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480"/>
        <w:ind w:hanging="0"/>
        <w:jc w:val="center"/>
        <w:rPr>
          <w:b/>
          <w:b/>
          <w:sz w:val="28"/>
        </w:rPr>
      </w:pPr>
      <w:r>
        <w:rPr>
          <w:b/>
          <w:sz w:val="28"/>
        </w:rPr>
        <w:t>Débat public Caen/Flers</w:t>
      </w:r>
    </w:p>
    <w:p>
      <w:pPr>
        <w:pStyle w:val="Heading2"/>
        <w:ind w:hanging="0"/>
        <w:jc w:val="center"/>
        <w:rPr>
          <w:b/>
          <w:b/>
          <w:sz w:val="28"/>
        </w:rPr>
      </w:pPr>
      <w:r>
        <w:rPr>
          <w:b/>
          <w:sz w:val="28"/>
        </w:rPr>
        <w:t>Salle des fêtes, Aunay-sur-Odon</w:t>
      </w:r>
    </w:p>
    <w:p>
      <w:pPr>
        <w:pStyle w:val="Heading2"/>
        <w:spacing w:before="0" w:after="360"/>
        <w:ind w:hanging="0"/>
        <w:jc w:val="center"/>
        <w:rPr>
          <w:i/>
          <w:i/>
          <w:sz w:val="28"/>
        </w:rPr>
      </w:pPr>
      <w:r>
        <w:rPr>
          <w:i/>
          <w:sz w:val="28"/>
        </w:rPr>
        <w:t>Jeudi 3 juin 2004</w:t>
      </w:r>
    </w:p>
    <w:p>
      <w:pPr>
        <w:pStyle w:val="Pi"/>
        <w:spacing w:lineRule="auto" w:line="240"/>
        <w:rPr>
          <w:sz w:val="24"/>
        </w:rPr>
      </w:pPr>
      <w:r>
        <w:rPr>
          <w:sz w:val="24"/>
        </w:rPr>
        <w:t xml:space="preserve">M. Bernard Gaasch, président de la Commission du débat public </w:t>
      </w:r>
    </w:p>
    <w:p>
      <w:pPr>
        <w:pStyle w:val="Normal"/>
        <w:spacing w:lineRule="auto" w:line="240"/>
        <w:rPr>
          <w:sz w:val="24"/>
        </w:rPr>
      </w:pPr>
      <w:r>
        <w:rPr>
          <w:sz w:val="24"/>
        </w:rPr>
        <w:t>Bonsoir Mesdames, Messieurs, nous allons commencer la séance de ce soir. Il est 18 h 40.</w:t>
      </w:r>
    </w:p>
    <w:p>
      <w:pPr>
        <w:pStyle w:val="Normal"/>
        <w:spacing w:lineRule="auto" w:line="240"/>
        <w:rPr>
          <w:sz w:val="24"/>
        </w:rPr>
      </w:pPr>
      <w:r>
        <w:rPr>
          <w:sz w:val="24"/>
        </w:rPr>
        <w:t>Je me présente, je suis ingénieur conseil en retraite. Je suis le président de la Commission du débat public qui a été désignée avec M. Antoine Bodenes, ingénieur d’arrondissement honoraire de l’Équipement, et M. Gérard Debout, président du Groupement ornithologique normand, professeur en exercice, tous deux membres de la Commission, pour animer le débat sur le projet de réalisation d’une liaison routière à 2x2 voies entre Caen et Flers envisagée conjointement par les conseils généraux du Calvados et de l’Orne.</w:t>
      </w:r>
    </w:p>
    <w:p>
      <w:pPr>
        <w:pStyle w:val="Normal"/>
        <w:spacing w:lineRule="auto" w:line="240"/>
        <w:rPr>
          <w:sz w:val="24"/>
        </w:rPr>
      </w:pPr>
      <w:r>
        <w:rPr>
          <w:sz w:val="24"/>
        </w:rPr>
        <w:t>J’ai développé ce qu’était un débat public en préambule des précédentes réunions du 10 mai à Caen et du 14 mai à Flers. Une plaquette vous a été remise à ce sujet par les hôtesses à l’entrée de la salle.</w:t>
      </w:r>
    </w:p>
    <w:p>
      <w:pPr>
        <w:pStyle w:val="Normal"/>
        <w:spacing w:lineRule="auto" w:line="240"/>
        <w:rPr>
          <w:sz w:val="24"/>
        </w:rPr>
      </w:pPr>
      <w:r>
        <w:rPr>
          <w:sz w:val="24"/>
        </w:rPr>
        <w:t>Depuis l’ouverture du débat, 39 personnes se sont exprimées et nous avons recueilli 125 questions écrites, sans compter les questions orales posées au cours des réunions, qui vont être prochainement traitées. En outre, cinq contributions d’acteurs ont été imprimées et mises à votre disposition.</w:t>
      </w:r>
    </w:p>
    <w:p>
      <w:pPr>
        <w:pStyle w:val="Normal"/>
        <w:spacing w:lineRule="auto" w:line="240"/>
        <w:rPr/>
      </w:pPr>
      <w:r>
        <w:rPr>
          <w:sz w:val="24"/>
        </w:rPr>
        <w:t>Je peux vous confirmer ce soir la présence de M. Rousseau, directeur régional de Réseau ferré de France (Haute et Basse-Normandie) à notre prochaine réunion le mardi 8 juin à Thury-Harcourt. Il apportera sa contribution au débat en répondant aux nombreuses questions relatives au rétablissement de la voie ferrée Caen/Flers.</w:t>
      </w:r>
    </w:p>
    <w:p>
      <w:pPr>
        <w:pStyle w:val="Normal"/>
        <w:spacing w:lineRule="auto" w:line="240"/>
        <w:rPr>
          <w:sz w:val="24"/>
        </w:rPr>
      </w:pPr>
      <w:r>
        <w:rPr>
          <w:sz w:val="24"/>
        </w:rPr>
        <w:t>Je vais demander aux représentants des maîtres d’ouvrage (les conseils généraux du Calvados et de l’Orne) de rappeler les fuseaux étudiés, de développer les variantes demandées par les élus au cours des séances de présentation de l’année 2003, puis d’expliciter le « pourquoi » du fuseau soumis au débat. Et enfin, de compléter leur exposé par une réponse aux questions déjà posées se rapportant aux fuseaux.</w:t>
      </w:r>
    </w:p>
    <w:p>
      <w:pPr>
        <w:pStyle w:val="Normal"/>
        <w:spacing w:lineRule="auto" w:line="240"/>
        <w:rPr>
          <w:sz w:val="24"/>
        </w:rPr>
      </w:pPr>
      <w:r>
        <w:rPr>
          <w:sz w:val="24"/>
        </w:rPr>
        <w:t>Vous pourrez ensuite vous exprimer, soit verbalement en demandant la parole à notre secrétaire générale, Marie-Christine Belmonte qui, après avoir relevé votre nom, vous passera un micro pour un temps limité à trois minutes environ, afin de laisser la parole à un maximum de personnes ; soit en remplissant une fiche de question qui vous a été remise à l’entrée, qui sera collectée par nos hôtesses.</w:t>
      </w:r>
    </w:p>
    <w:p>
      <w:pPr>
        <w:pStyle w:val="Normal"/>
        <w:spacing w:lineRule="auto" w:line="240"/>
        <w:rPr>
          <w:sz w:val="24"/>
        </w:rPr>
      </w:pPr>
      <w:r>
        <w:rPr>
          <w:sz w:val="24"/>
        </w:rPr>
        <w:t>Par ailleurs, vous pourrez apporter votre contribution au débat par courrier électronique ou disquette compatible conformément au cahier des charges qui vous a été distribué.</w:t>
      </w:r>
    </w:p>
    <w:p>
      <w:pPr>
        <w:pStyle w:val="Normal"/>
        <w:spacing w:lineRule="auto" w:line="240"/>
        <w:rPr/>
      </w:pPr>
      <w:r>
        <w:rPr>
          <w:sz w:val="24"/>
        </w:rPr>
        <w:t xml:space="preserve">Je terminerai en rappelant que le débat public n’est ni le temps, ni le lieu de la décision, qu’il est une première étape dans un processus d’élaboration de celle-ci, qu’il est le moyen permettant la pleine participation du public à l’élaboration des décisions qui l’intéressent afin d’éclairer les maîtres d’ouvrage de telle sorte que, </w:t>
      </w:r>
      <w:r>
        <w:rPr>
          <w:i/>
          <w:sz w:val="24"/>
        </w:rPr>
        <w:t>in fine</w:t>
      </w:r>
      <w:r>
        <w:rPr>
          <w:sz w:val="24"/>
        </w:rPr>
        <w:t>, la décision prise ne soit pas nécessairement acceptée par tout le monde, mais qu’elle soit au moins acceptable, précisément parce qu’elle a été légitimée par cette phase de participation.</w:t>
      </w:r>
    </w:p>
    <w:p>
      <w:pPr>
        <w:pStyle w:val="Normal"/>
        <w:spacing w:lineRule="auto" w:line="240"/>
        <w:rPr/>
      </w:pPr>
      <w:r>
        <w:rPr>
          <w:sz w:val="24"/>
        </w:rPr>
        <w:t>Avant de donner la parole aux représentants du Conseil Général, je voudrais saluer M. Granger, vice-président du Conseil Général, président de la commission des Travaux Publics, M. Hervé Mangnan, directeur adjoint de l’Aménagement, qui va vous présenter ses études, et son collaborateur, M. Éric Paris, qui est son chef de projet.</w:t>
      </w:r>
    </w:p>
    <w:p>
      <w:pPr>
        <w:pStyle w:val="Pi"/>
        <w:spacing w:lineRule="auto" w:line="240" w:before="300" w:after="240"/>
        <w:rPr/>
      </w:pPr>
      <w:r>
        <w:rPr>
          <w:sz w:val="24"/>
        </w:rPr>
        <w:t xml:space="preserve">M. Hervé Mangnan, directeur adjoint de l’Aménagement au Conseil Général du Calvados </w:t>
      </w:r>
    </w:p>
    <w:p>
      <w:pPr>
        <w:pStyle w:val="Normal"/>
        <w:spacing w:lineRule="auto" w:line="240"/>
        <w:rPr>
          <w:sz w:val="24"/>
        </w:rPr>
      </w:pPr>
      <w:r>
        <w:rPr>
          <w:sz w:val="24"/>
        </w:rPr>
        <w:t>Merci, Monsieur le Président. Je propose qu’on fasse une première présentation et qu’on entame le débat ensuite, quitte à ce qu’on présente d’autres diapositives après.</w:t>
      </w:r>
    </w:p>
    <w:p>
      <w:pPr>
        <w:pStyle w:val="Normal"/>
        <w:spacing w:lineRule="auto" w:line="240"/>
        <w:rPr/>
      </w:pPr>
      <w:r>
        <w:rPr>
          <w:sz w:val="24"/>
        </w:rPr>
        <w:t xml:space="preserve">Tout d’abord, le constat actuel : pourquoi, comme le soulignait M. le Président, voulons-nous faire une 2x2 voies ? Nous sommes partis d’un constat du trafic routier aujourd’hui, entre Caen et Flers. Nous avons ensuite regardé les accidents que l’on a sur cet itinéraire, qui sont élevés. Nous avons aussi pris appui sur le contexte économique, socio-économique et le contexte du développement de l’urbanisation sur cette zone, le long de cet axe. Nous avons aussi eu comme élément important à prendre en considération l'aménagement du territoire régional. Tout cela nous a conduit à essayer de projeter dans les quinze prochaines années, jusqu’en 2020, quel serait le trafic futur sur cet axe Caen/Flers. Tout cela nous a amené à dire que l’itinéraire actuel, </w:t>
      </w:r>
      <w:r>
        <w:rPr>
          <w:caps/>
          <w:sz w:val="24"/>
        </w:rPr>
        <w:t>rd 562</w:t>
      </w:r>
      <w:r>
        <w:rPr>
          <w:sz w:val="24"/>
        </w:rPr>
        <w:t xml:space="preserve"> dans le Calvados, et RD 962 dans l’Orne, ne pouvait plus recevoir ce trafic. Par conséquent, nous devions trouver quelque chose d’autre.</w:t>
      </w:r>
    </w:p>
    <w:p>
      <w:pPr>
        <w:pStyle w:val="Normal"/>
        <w:spacing w:lineRule="auto" w:line="240"/>
        <w:rPr>
          <w:sz w:val="24"/>
        </w:rPr>
      </w:pPr>
      <w:r>
        <w:rPr>
          <w:sz w:val="24"/>
        </w:rPr>
        <w:t>Nous avons commencé par définir une zone d’étude assez large, partant de Caen, allant jusqu’à Villers-Bocage sur la partie Ouest de cette zone d’étude, s’étendant jusqu’à Pont-d’Ouilly et descendant jusqu’à Flers. C’est donc une zone d’étude très large que nous avons considérée.</w:t>
      </w:r>
    </w:p>
    <w:p>
      <w:pPr>
        <w:pStyle w:val="Normal"/>
        <w:spacing w:lineRule="auto" w:line="240"/>
        <w:rPr/>
      </w:pPr>
      <w:r>
        <w:rPr>
          <w:sz w:val="24"/>
        </w:rPr>
        <w:t>Sur cette zone, nous avons recherché les contraintes, aussi bien au niveau du bâti qu’au niveau des monuments historiques, des captages, des sites inscrits ou classés au niveau de l'environnement, les massifs boisés, les zones inondables, les zones naturelles d’intérêt écologique, faunistique et floristique (</w:t>
      </w:r>
      <w:r>
        <w:rPr>
          <w:caps/>
          <w:sz w:val="24"/>
        </w:rPr>
        <w:t>znieff</w:t>
      </w:r>
      <w:r>
        <w:rPr>
          <w:sz w:val="24"/>
        </w:rPr>
        <w:t xml:space="preserve">). Tout cela a été superposé sur une même carte avec un même code couleur, le rouge en l’occurrence. Et plus vous avez du rouge, plus les contraintes sont élevées. </w:t>
      </w:r>
    </w:p>
    <w:p>
      <w:pPr>
        <w:pStyle w:val="Normal"/>
        <w:spacing w:lineRule="auto" w:line="240"/>
        <w:rPr/>
      </w:pPr>
      <w:r>
        <w:rPr>
          <w:sz w:val="24"/>
        </w:rPr>
        <w:t xml:space="preserve">Par rapport à cette carte, nous avons donc pu déterminer quels étaient les passages, les endroits où il y avait un moindre impact pour faire passer une route. Ce qui nous a permis de dégager trois grandes familles de tracés : tout d’abord des tracés qui s’appuient sur l’A 84 et qui commencent à partir de Villers-Bocage, ce sont des tracés qui font environ 201 M€. </w:t>
      </w:r>
    </w:p>
    <w:p>
      <w:pPr>
        <w:pStyle w:val="Normal"/>
        <w:spacing w:lineRule="auto" w:line="240"/>
        <w:rPr/>
      </w:pPr>
      <w:r>
        <w:rPr>
          <w:sz w:val="24"/>
        </w:rPr>
        <w:t>Nous avions aussi mis en avant un autre type de tracé qui s’appuie sur le boulevard périphérique de Caen au niveau d’Éterville et qui descend dans sa première moitié jusqu’à la route qui relie Thury-Harcourt à Aunay-sur-Odon, la RD 6, et là on contine sur le plateau en direction de Condé-sur-Noireau.</w:t>
      </w:r>
    </w:p>
    <w:p>
      <w:pPr>
        <w:pStyle w:val="Normal"/>
        <w:spacing w:lineRule="auto" w:line="240"/>
        <w:rPr/>
      </w:pPr>
      <w:r>
        <w:rPr>
          <w:sz w:val="24"/>
        </w:rPr>
        <w:t>Enfin, troisième grande famille de tracés, ceux qui passaient par Thury-Harcourt avec des contournements de l’ensemble de Clécy par l’Ouest, par l’Est ou au contraire traversant cet ensemble. Voilà pourquoi ils sont intitulés fuseau Ouest, fuseau Est et fuseau Centre.</w:t>
      </w:r>
    </w:p>
    <w:p>
      <w:pPr>
        <w:pStyle w:val="Normal"/>
        <w:spacing w:lineRule="auto" w:line="240"/>
        <w:rPr>
          <w:sz w:val="24"/>
        </w:rPr>
      </w:pPr>
      <w:r>
        <w:rPr>
          <w:sz w:val="24"/>
        </w:rPr>
        <w:t>On voit bien sur cette carte comment nous avons fait pour éviter au maximum ces zones rouges. Vous avez l’exemple du fuseau Ouest, le fuseau Centre par contre traverse complètement le cirque de Clécy, et le fuseau Est passe par Pont-d’Ouilly et contourne l’entité Clécy par l’Est.</w:t>
      </w:r>
    </w:p>
    <w:p>
      <w:pPr>
        <w:pStyle w:val="Normal"/>
        <w:spacing w:lineRule="auto" w:line="240"/>
        <w:rPr>
          <w:sz w:val="24"/>
        </w:rPr>
      </w:pPr>
      <w:r>
        <w:rPr>
          <w:sz w:val="24"/>
        </w:rPr>
        <w:t>Je vous propose de regarder plus en détail chacun des fuseaux.</w:t>
      </w:r>
    </w:p>
    <w:p>
      <w:pPr>
        <w:pStyle w:val="Normal"/>
        <w:spacing w:lineRule="auto" w:line="240"/>
        <w:rPr/>
      </w:pPr>
      <w:r>
        <w:rPr>
          <w:sz w:val="24"/>
        </w:rPr>
        <w:t xml:space="preserve">Pour le fuseau A 84, d’abord, nous avions plusieurs variantes possibles suivant le point d’accroche sur l’A 84 : descente en direction d’Aunay-sur-Odon suivant chacun des tracés, avec toujours un contournement d’Aunay-sur-Odon par l’Est. Franchissement de la RD 6 que l’on voit ici en jaune avec un échangeur envisagé à cet endroit. On monte sur le plateau au niveau de Campandré-Valcongrain, on laisse sur l’Ouest Saint-Pierre-la-Vieille, et on laisse à l’Est Saint-Lambert. </w:t>
      </w:r>
    </w:p>
    <w:p>
      <w:pPr>
        <w:pStyle w:val="Pi"/>
        <w:spacing w:lineRule="auto" w:line="240" w:before="300" w:after="240"/>
        <w:rPr>
          <w:sz w:val="24"/>
        </w:rPr>
      </w:pPr>
      <w:r>
        <w:rPr>
          <w:sz w:val="24"/>
        </w:rPr>
        <w:t>M. Patrick Goupil</w:t>
      </w:r>
    </w:p>
    <w:p>
      <w:pPr>
        <w:pStyle w:val="Normal"/>
        <w:spacing w:lineRule="auto" w:line="240"/>
        <w:rPr>
          <w:sz w:val="24"/>
        </w:rPr>
      </w:pPr>
      <w:r>
        <w:rPr>
          <w:sz w:val="24"/>
        </w:rPr>
        <w:t xml:space="preserve">Cauville n’est jamais sur la carte, c’est bizarre. Même sur les documents, alors qu’elle est en plein dedans. </w:t>
      </w:r>
    </w:p>
    <w:p>
      <w:pPr>
        <w:pStyle w:val="Pi"/>
        <w:spacing w:lineRule="auto" w:line="240" w:before="300" w:after="240"/>
        <w:rPr>
          <w:sz w:val="24"/>
        </w:rPr>
      </w:pPr>
      <w:r>
        <w:rPr>
          <w:sz w:val="24"/>
        </w:rPr>
        <w:t xml:space="preserve">M. Bernard Gaasch </w:t>
      </w:r>
    </w:p>
    <w:p>
      <w:pPr>
        <w:pStyle w:val="Normal"/>
        <w:spacing w:lineRule="auto" w:line="240"/>
        <w:rPr>
          <w:sz w:val="24"/>
        </w:rPr>
      </w:pPr>
      <w:r>
        <w:rPr>
          <w:sz w:val="24"/>
        </w:rPr>
        <w:t xml:space="preserve">Si vous permettez, Monsieur, n’interrompez pas tout de suite M. Mangnan, sans quoi on ne va pas arriver au bout. </w:t>
      </w:r>
    </w:p>
    <w:p>
      <w:pPr>
        <w:pStyle w:val="Pi"/>
        <w:spacing w:lineRule="auto" w:line="240" w:before="300" w:after="240"/>
        <w:rPr>
          <w:sz w:val="24"/>
        </w:rPr>
      </w:pPr>
      <w:r>
        <w:rPr>
          <w:sz w:val="24"/>
        </w:rPr>
        <w:t>M. Patrick Goupil</w:t>
      </w:r>
    </w:p>
    <w:p>
      <w:pPr>
        <w:pStyle w:val="Normal"/>
        <w:spacing w:lineRule="auto" w:line="240"/>
        <w:rPr>
          <w:sz w:val="24"/>
        </w:rPr>
      </w:pPr>
      <w:r>
        <w:rPr>
          <w:sz w:val="24"/>
        </w:rPr>
        <w:t>Vous faites imprimer des documents, il n’y a même pas le nom de Cauville sur la carte, c’est quand même grave, on est carrément concerné trois fois par les tracés.</w:t>
      </w:r>
    </w:p>
    <w:p>
      <w:pPr>
        <w:pStyle w:val="Pi"/>
        <w:spacing w:lineRule="auto" w:line="240" w:before="300" w:after="240"/>
        <w:rPr>
          <w:sz w:val="24"/>
        </w:rPr>
      </w:pPr>
      <w:r>
        <w:rPr>
          <w:sz w:val="24"/>
        </w:rPr>
        <w:t>M. Bernard Gaasch</w:t>
      </w:r>
    </w:p>
    <w:p>
      <w:pPr>
        <w:pStyle w:val="Normal"/>
        <w:spacing w:lineRule="auto" w:line="240"/>
        <w:rPr>
          <w:sz w:val="24"/>
        </w:rPr>
      </w:pPr>
      <w:r>
        <w:rPr>
          <w:sz w:val="24"/>
        </w:rPr>
        <w:t>Vous laissez M. Mangnan finir son exposé et je vous donnerai la parole après pour exposer ce que vous avez à exposer.</w:t>
      </w:r>
    </w:p>
    <w:p>
      <w:pPr>
        <w:pStyle w:val="Pi"/>
        <w:spacing w:lineRule="auto" w:line="240" w:before="300" w:after="240"/>
        <w:rPr>
          <w:sz w:val="24"/>
        </w:rPr>
      </w:pPr>
      <w:r>
        <w:rPr>
          <w:sz w:val="24"/>
        </w:rPr>
        <w:t>M. Hervé Mangnan</w:t>
      </w:r>
    </w:p>
    <w:p>
      <w:pPr>
        <w:pStyle w:val="Normal"/>
        <w:spacing w:lineRule="auto" w:line="240"/>
        <w:rPr>
          <w:sz w:val="24"/>
        </w:rPr>
      </w:pPr>
      <w:r>
        <w:rPr>
          <w:sz w:val="24"/>
        </w:rPr>
        <w:t>Donc on descend, on passe à proximité d’une zone de captage, on contourne cette zone par l’Est. On voit ici la vallée de la Druance et on voit que débouche ici l’entité de Clécy.</w:t>
      </w:r>
    </w:p>
    <w:p>
      <w:pPr>
        <w:pStyle w:val="Normal"/>
        <w:spacing w:lineRule="auto" w:line="240"/>
        <w:rPr/>
      </w:pPr>
      <w:r>
        <w:rPr>
          <w:sz w:val="24"/>
        </w:rPr>
        <w:t>La proposition qui avait été faite était de contourner Condé-sur-Noireau par l’Est pour récupérer la RD 962 dans l’Orne, dont l’aménagement est essentiellement un aménagement sur place, à la remarque près de la rectification des virages de Montilly-sur-Noireau où un tracé neuf y est réalisé.</w:t>
      </w:r>
    </w:p>
    <w:p>
      <w:pPr>
        <w:pStyle w:val="Normal"/>
        <w:spacing w:lineRule="auto" w:line="240"/>
        <w:rPr/>
      </w:pPr>
      <w:r>
        <w:rPr>
          <w:sz w:val="24"/>
        </w:rPr>
        <w:t xml:space="preserve">Deuxième famille de fuseaux, ceux qui partent du boulevard périphérique : contournement d’Éterville par l’Est, on suit progressivement la RD 8 jusqu’à Évrecy avec des variantes de contournement, soit par l’Ouest, soit par l’Est, d’Avenay pour se diriger ensuite sur Sainte-Honorine-du-Fay que l’on contourne par l’Ouest. Plus au sud, ces variantes d’Évrecy permettent de récupérer le fuseau venant de l’A 84 dès que l’on franchit la RD 6 et de descendre vers Condé-sur-Noireau par le plateau. En fait, nous suivons globalement la RD 54 ou la RD 36. Contournement de Condé-sur-Noireau, pas de modification par rapport à la variante précédente. On peut quand même remarquer sur ces diapositives que nous avons marqué d’un liseré vert l’ensemble des fuseaux pour les couper en trois morceaux, ce qui nous a permis de comparer chaque variante les unes par rapport aux autres. Et on verra tout à l’heure dans des tableaux, ceci nous a permis de déboucher sur un fuseau qui, selon nous, est le fuseau de moindre impact. </w:t>
      </w:r>
    </w:p>
    <w:p>
      <w:pPr>
        <w:pStyle w:val="Normal"/>
        <w:spacing w:lineRule="auto" w:line="240"/>
        <w:rPr/>
      </w:pPr>
      <w:r>
        <w:rPr>
          <w:sz w:val="24"/>
        </w:rPr>
        <w:t>Fuseau Ouest : cette fois-ci, le départ se fait au niveau de Boulon, à la suite de la déviation Fleury-sur-Orne/Boulon que nous sommes en train de réaliser actuellement. Dans un premier temps, aménagement sur place jusqu’à la déviation de Saint-Laurent-de-Condel. Puis on passe entre le bois de Grimbosq et le bois de Cinglais. Desserte de Thury-Harcourt et contournement de Thury-Harcourt par l’Ouest pour passer sur la rive gauche de l’Orne de façon à éviter au maximum les glissements de terrain et la topographie chahutée que l’on a tout autour de Clécy. Puis, on passe entre Culey-le-Patry et Saint-Lambert pour rejoindre les premiers tracés qu’on a vus (A 84 ou Évrecy) ; en fait, ce sont les mêmes tracés avec quelques variantes suivant que l’on souhaite contourner par l’Ouest ou par l’Est, par exemple certains hameaux comme les Forges. Possibilité aussi au niveau de Blares de contourner par l’Ouest ou contourner par l’Est. En fait, ceci nous permet de dévier Condé-sur-Noireau, soit par le côté Ouest, soit par le côté Est, le côté Ouest permettant bien évidemment de récupérer la route de Vire ou la route de Tinchebray. Tout se raccorde au Sud de Condé-sur-Noireau sur la RD 962 avec toujours l'aménagement sur place, et la rectification des virages de Montilly-sur-Noireau.</w:t>
      </w:r>
    </w:p>
    <w:p>
      <w:pPr>
        <w:pStyle w:val="Normal"/>
        <w:spacing w:lineRule="auto" w:line="240"/>
        <w:rPr/>
      </w:pPr>
      <w:r>
        <w:rPr>
          <w:sz w:val="24"/>
        </w:rPr>
        <w:t>Autre fuseau, le fuseau centre : il est à peu près similaire au fuseau Ouest dans sa première partie jusqu’à Thury-Harcourt où il serpente entre les deux massifs boisés et contourne Croisilles, soit par l’Ouest, soit par l’Est. Ensuite franchissement du Traspy et desserte de la zone d’activité de Thury-Harcourt par la RD 6. Franchissement de l’Orne et passage sur la rive gauche. On reste sur cette rive gauche, car en fait la déviation de Saint-Rémy est très difficile. Voilà pourquoi il faut aller chercher très loin ce fuseau pour aller contourner Saint-Rémy. On revient ensuite en traversant l’Orne avec un grand viaduc et on reste cette fois-ci dans le cirque de Clécy. On est globalement parallèle à la RD 562 que l’on voit ici en noir, derrière les maisons.</w:t>
      </w:r>
    </w:p>
    <w:p>
      <w:pPr>
        <w:pStyle w:val="Normal"/>
        <w:spacing w:lineRule="auto" w:line="240"/>
        <w:rPr/>
      </w:pPr>
      <w:r>
        <w:rPr>
          <w:sz w:val="24"/>
        </w:rPr>
        <w:t xml:space="preserve">Sur cette section-là, dans la côte de Bellevue, on récupère la route actuelle. Arrivé au niveau du Fresne, possibilité de contourner, soit par l’Ouest, soit par l’Est, et ensuite à enchaîner la déviation de Saint-Denis-de-Méré. Et de là, on peut tout naturellement contourner Condé-sur-Noireau par l’Ouest. Et la suite, vous la connaissez, c’est l’aménagement sur place de la RD 962 dans l’Orne. </w:t>
      </w:r>
    </w:p>
    <w:p>
      <w:pPr>
        <w:pStyle w:val="Normal"/>
        <w:spacing w:lineRule="auto" w:line="240"/>
        <w:rPr/>
      </w:pPr>
      <w:r>
        <w:rPr>
          <w:sz w:val="24"/>
        </w:rPr>
        <w:t>Dernier fuseau, le fuseau Est, qui lui aussi s’inspire des précédents : aménagement sur place à partir de Boulon, passage entre les deux massifs boisés, contournement de Thury-Harcourt par l’Est, mais cette fois-ci le tracé plonge Sud-Est pour aller directement en direction de Pont-d’Ouilly qu’il contourne par l’Ouest. Une fois qu’on a franchi le Noireau, on remonte en parallèle à la RD 1 en direction de Condé-sur-Noireau. De là, possibilité de contourner, soit par l’Ouest, soit par l’Est, l’agglomération de Condé-sur-Noireau, et aménagement sur place de la RD 962.</w:t>
      </w:r>
    </w:p>
    <w:p>
      <w:pPr>
        <w:pStyle w:val="Normal"/>
        <w:spacing w:lineRule="auto" w:line="240"/>
        <w:rPr/>
      </w:pPr>
      <w:r>
        <w:rPr>
          <w:sz w:val="24"/>
        </w:rPr>
        <w:t>En fait, nous avons fait à partir de ces cinq fuseaux, de ces trois grandes familles, deux types de tableaux, des analyses techniques d’une part et des analyses environnementales d’autre part. On a essayé de donner des couleurs, le vert caractérisant des points positifs, le jaune des points non tranchés, et le rouge des points assez négatifs. Je ne vais pas rentrer dans le détail de ces tableaux mais on voit bien que, sur le niveau technique, ces variantes passant par Thury-Harcourt sont relativement satisfaisantes, on voit beaucoup de vert. Par contre, au niveau technique, A 84 ou Évrecy sont un peu plus négatifs.</w:t>
      </w:r>
    </w:p>
    <w:p>
      <w:pPr>
        <w:pStyle w:val="Normal"/>
        <w:spacing w:lineRule="auto" w:line="240"/>
        <w:rPr/>
      </w:pPr>
      <w:r>
        <w:rPr>
          <w:i/>
          <w:sz w:val="24"/>
        </w:rPr>
        <w:t>A contrario</w:t>
      </w:r>
      <w:r>
        <w:rPr>
          <w:sz w:val="24"/>
        </w:rPr>
        <w:t>, si on parle maintenant d’environnement, toujours sur le premier tiers, la partie Nord de ces différents fuseaux, cela s’inverse : au niveau environnemental, les fuseaux passant par Thury-Harcourt sont assez négatifs, alors qu’au contraire les fuseaux A 84 ou Évrecy sont assez positifs.</w:t>
      </w:r>
    </w:p>
    <w:p>
      <w:pPr>
        <w:pStyle w:val="Normal"/>
        <w:spacing w:lineRule="auto" w:line="240"/>
        <w:rPr/>
      </w:pPr>
      <w:r>
        <w:rPr>
          <w:sz w:val="24"/>
        </w:rPr>
        <w:t>Nous avons fait la même analyse au niveau du secteur médian et du dernier secteur : analyse technique et environnementale.</w:t>
      </w:r>
    </w:p>
    <w:p>
      <w:pPr>
        <w:pStyle w:val="Normal"/>
        <w:spacing w:lineRule="auto" w:line="240"/>
        <w:rPr/>
      </w:pPr>
      <w:r>
        <w:rPr>
          <w:sz w:val="24"/>
        </w:rPr>
        <w:t>De façon synthétique, d’un point de vue environnemental, le fuseau A 84 s’avère le moins perturbateur, il est aussi le moins coûteux. Cependant, il ne permet pas de desservir finement le Sud de l’agglomération caennaise, et surtout les communes autour de Thury-Harcourt. Il a aussi un faible report de trafic, c’est-à-dire que les véhicules qui sont aujourd’hui, ou qui seront dans les prochaines années sur cet axe RD 562/RD 962, auront du mal à se reporter sur ce nouveau tracé.</w:t>
      </w:r>
    </w:p>
    <w:p>
      <w:pPr>
        <w:pStyle w:val="Normal"/>
        <w:spacing w:lineRule="auto" w:line="240"/>
        <w:rPr>
          <w:sz w:val="24"/>
        </w:rPr>
      </w:pPr>
      <w:r>
        <w:rPr>
          <w:sz w:val="24"/>
        </w:rPr>
        <w:t xml:space="preserve">Maintenant, la synthèse pour le fuseau d’Évrecy : il a un coût un peu plus élevé que le précédent fuseau et génère un peu plus de report de trafic. Il est un peu plus près de la RD 962 ou de la route de Condé-sur-Noireau actuelle, par conséquent, les gens se reportent plus volontiers sur ce nouvel itinéraire. Le côté négatif, qui le pénalise un peu, c’est qu’il ne dessert pas finement les communes autour de Thury-Harcourt. </w:t>
      </w:r>
    </w:p>
    <w:p>
      <w:pPr>
        <w:pStyle w:val="Normal"/>
        <w:spacing w:lineRule="auto" w:line="240"/>
        <w:rPr/>
      </w:pPr>
      <w:r>
        <w:rPr>
          <w:sz w:val="24"/>
        </w:rPr>
        <w:t>Au niveau des fuseaux qui passent par Thury-Harcourt, certes ils autorisent un meilleur report de trafic, c’est-à-dire que les gens qui sont aujourd’hui sur l’itinéraire vont passer assez facilement sur la future 2x2 voies. Cependant, au niveau de son coût et au niveau de l’impact environnemental, ils sont assez négatifs.</w:t>
      </w:r>
    </w:p>
    <w:p>
      <w:pPr>
        <w:pStyle w:val="Normal"/>
        <w:spacing w:lineRule="auto" w:line="240"/>
        <w:rPr/>
      </w:pPr>
      <w:r>
        <w:rPr>
          <w:sz w:val="24"/>
        </w:rPr>
        <w:t>Par rapport à ces éléments, plusieurs réunions de concertation ont eu lieu. A l’issue de ces réunions, il a été proposé de retenir un mélange des fuseaux qui passent par Thury-Harcourt, à savoir le fuseau Centre dans la première section et le fuseau Ouest pour la deuxième. C’est-à-dire que de Boulon à Thury-Harcourt, ce fuseau mixte réutilise un maximum la RD 562 actuelle. Ensuite, il contourne Thury-Harcourt par l’Est, évite de traverser le cirque de Clécy en le contournant par l’Ouest et en essayant de récupérer le plus tôt possible les itinéraires qui viennent de l’A 84 ou d’Évrecy, qui eux sont d’un impact bien moindre au niveau de l'environnement. Le contournement de Condé-sur-Noireau par l’Ouest a aussi été proposé. Quant à la section entre Condé-sur-Noireau et Flers, elle n’a pas vraiment posé de problème, puisque c’était un aménagement sur place sur pratiquement l’ensemble de l’itinéraire, hormis les virages de Montilly-sur-Noireau.</w:t>
      </w:r>
    </w:p>
    <w:p>
      <w:pPr>
        <w:pStyle w:val="Normal"/>
        <w:spacing w:lineRule="auto" w:line="240"/>
        <w:rPr/>
      </w:pPr>
      <w:r>
        <w:rPr>
          <w:sz w:val="24"/>
        </w:rPr>
        <w:t>Voilà brièvement la présentation de l’état d’avancement de nos études aujourd’hui. Je pense que l’on peut déjà commencer à répondre à certaines questions.</w:t>
      </w:r>
    </w:p>
    <w:p>
      <w:pPr>
        <w:pStyle w:val="Pi"/>
        <w:spacing w:lineRule="auto" w:line="240" w:before="300" w:after="240"/>
        <w:rPr>
          <w:sz w:val="24"/>
        </w:rPr>
      </w:pPr>
      <w:r>
        <w:rPr>
          <w:sz w:val="24"/>
        </w:rPr>
        <w:t xml:space="preserve">M. Bernard Gaasch </w:t>
      </w:r>
    </w:p>
    <w:p>
      <w:pPr>
        <w:pStyle w:val="Normal"/>
        <w:spacing w:lineRule="auto" w:line="240"/>
        <w:rPr>
          <w:sz w:val="24"/>
        </w:rPr>
      </w:pPr>
      <w:r>
        <w:rPr>
          <w:sz w:val="24"/>
        </w:rPr>
        <w:t>Merci, Monsieur Mangnan.</w:t>
      </w:r>
    </w:p>
    <w:p>
      <w:pPr>
        <w:pStyle w:val="Normal"/>
        <w:spacing w:lineRule="auto" w:line="240"/>
        <w:rPr>
          <w:sz w:val="24"/>
        </w:rPr>
      </w:pPr>
      <w:r>
        <w:rPr>
          <w:sz w:val="24"/>
        </w:rPr>
        <w:t>Je vous rappelle que vous pouvez vous exprimer. Notre secrétaire note votre nom, me les indique et déjà sept personnes ont demandé à prendre la parole.</w:t>
      </w:r>
    </w:p>
    <w:p>
      <w:pPr>
        <w:pStyle w:val="Normal"/>
        <w:spacing w:lineRule="auto" w:line="240"/>
        <w:rPr>
          <w:sz w:val="24"/>
        </w:rPr>
      </w:pPr>
      <w:r>
        <w:rPr>
          <w:sz w:val="24"/>
        </w:rPr>
        <w:t>Nous écoutons Monsieur Férey.</w:t>
      </w:r>
    </w:p>
    <w:p>
      <w:pPr>
        <w:pStyle w:val="Pi"/>
        <w:spacing w:lineRule="auto" w:line="240" w:before="300" w:after="240"/>
        <w:rPr>
          <w:sz w:val="24"/>
        </w:rPr>
      </w:pPr>
      <w:r>
        <w:rPr>
          <w:sz w:val="24"/>
        </w:rPr>
        <w:t>M. Marc Férey, Clécy</w:t>
      </w:r>
    </w:p>
    <w:p>
      <w:pPr>
        <w:pStyle w:val="Normal"/>
        <w:spacing w:lineRule="auto" w:line="240"/>
        <w:rPr/>
      </w:pPr>
      <w:r>
        <w:rPr>
          <w:sz w:val="24"/>
        </w:rPr>
        <w:t>Bonsoir Mesdames, Messieurs, je représente l’Union des personnes contre le projet centre et ses variantes qui défigurerai (en)t à jamais Clécy. Il s’agit en fait d’une pétition.</w:t>
      </w:r>
    </w:p>
    <w:p>
      <w:pPr>
        <w:pStyle w:val="Normal"/>
        <w:spacing w:lineRule="auto" w:line="240"/>
        <w:rPr/>
      </w:pPr>
      <w:r>
        <w:rPr>
          <w:sz w:val="24"/>
        </w:rPr>
        <w:t>Clairement, nous disons non au cumul de nuisances puisque nous supportons déjà la RD562. Nous disons également que la dégradation du site naturel inscrit et classé sera inévitable, ce sera une cicatrice de trop, visible de très loin en dépit des aménagements paysagers qui pourraient être faits. Non à un choix contre toute logique de terrain compte tenu du relief, l’Éminence, Bellevue. Je rappelle que c’est un relief relativement accidenté. Non à toutes ses variantes qui visent à remplacer, voire déplacer un tracé Ouest voté et accepté en janvier 2003 et qui servirait, non pas l’intérêt général mais bien quelques intérêts particuliers. Non à un projet totalement incohérent à Clécy, que ce soit d’un point de vue technique, environnemental ou économique.</w:t>
      </w:r>
    </w:p>
    <w:p>
      <w:pPr>
        <w:pStyle w:val="Normal"/>
        <w:spacing w:lineRule="auto" w:line="240"/>
        <w:rPr/>
      </w:pPr>
      <w:r>
        <w:rPr>
          <w:sz w:val="24"/>
        </w:rPr>
        <w:t xml:space="preserve">Non à tous ces ouvrages bétonnés prévus pour franchir l’Orne sur Saint-Rémy et Clécy notamment, et les vallées, qui seront autant de verrues visibles en canoë sur l’Orne que depuis les crêtes en parapentes. Non à la fermeture de combien de nos merveilleux sentiers de randonnée, inclus le </w:t>
      </w:r>
      <w:r>
        <w:rPr>
          <w:caps/>
          <w:sz w:val="24"/>
        </w:rPr>
        <w:t xml:space="preserve">gr36. </w:t>
      </w:r>
      <w:r>
        <w:rPr>
          <w:sz w:val="24"/>
        </w:rPr>
        <w:t>Non à une nouvelle opération locale de remembrement consécutive au passage de la route qui entraînerait une nouvelle fois l’arrachage de nos haies bocagères (il faut vingt ans minimum pour qu’une jeune haie plantée atteigne une taille correcte et joue un vrai rôle de brise-vent).</w:t>
      </w:r>
    </w:p>
    <w:p>
      <w:pPr>
        <w:pStyle w:val="Normal"/>
        <w:spacing w:lineRule="auto" w:line="240"/>
        <w:rPr>
          <w:sz w:val="24"/>
        </w:rPr>
      </w:pPr>
      <w:r>
        <w:rPr>
          <w:sz w:val="24"/>
        </w:rPr>
        <w:t>Non aux risques accrus de pollution de l’Orne liés aux différents franchissements envisagés dans le tracé Centre. Avez-vous pensé au scénario catastrophe : renversement accidentel d’un camion-citerne et écoulement de substances dangereuses dans le cours d’eau, avec toutes les conséquences sur la santé humaine et le désastre écologique ?</w:t>
      </w:r>
    </w:p>
    <w:p>
      <w:pPr>
        <w:pStyle w:val="Normal"/>
        <w:spacing w:lineRule="auto" w:line="240"/>
        <w:rPr>
          <w:sz w:val="24"/>
        </w:rPr>
      </w:pPr>
      <w:r>
        <w:rPr>
          <w:sz w:val="24"/>
        </w:rPr>
        <w:t>Nous disons par contre « oui » à la préservation de l’écosystème pour pouvoir continuer à vivre nos passions, chasse et pêche. Oui au tourisme et à tout projet touristique à Clécy, non au saccage de la capitale de la Suisse Normande. Les touristes viennent certes par les routes, mais non pour voir des routes, mais des paysages.</w:t>
      </w:r>
    </w:p>
    <w:p>
      <w:pPr>
        <w:pStyle w:val="Normal"/>
        <w:spacing w:lineRule="auto" w:line="240"/>
        <w:rPr>
          <w:sz w:val="24"/>
        </w:rPr>
      </w:pPr>
      <w:r>
        <w:rPr>
          <w:sz w:val="24"/>
        </w:rPr>
        <w:t>Soyons responsables, il est indispensable de préserver l’essentiel, notre environnement.</w:t>
      </w:r>
    </w:p>
    <w:p>
      <w:pPr>
        <w:pStyle w:val="Normal"/>
        <w:spacing w:lineRule="auto" w:line="240"/>
        <w:rPr>
          <w:sz w:val="24"/>
        </w:rPr>
      </w:pPr>
      <w:r>
        <w:rPr>
          <w:sz w:val="24"/>
        </w:rPr>
        <w:t xml:space="preserve">Désenclaver la Suisse normande et les principaux bassins d’emplois, oui, mais on ne peut pas se permettre de sacrifier le site magnifique que la nature nous offre à Clécy. </w:t>
      </w:r>
    </w:p>
    <w:p>
      <w:pPr>
        <w:pStyle w:val="Normal"/>
        <w:spacing w:lineRule="auto" w:line="240"/>
        <w:rPr>
          <w:sz w:val="24"/>
        </w:rPr>
      </w:pPr>
      <w:r>
        <w:rPr>
          <w:sz w:val="24"/>
        </w:rPr>
        <w:t>Je vous remercie.</w:t>
      </w:r>
    </w:p>
    <w:p>
      <w:pPr>
        <w:pStyle w:val="Pi"/>
        <w:spacing w:lineRule="auto" w:line="240" w:before="300" w:after="240"/>
        <w:rPr>
          <w:sz w:val="24"/>
        </w:rPr>
      </w:pPr>
      <w:r>
        <w:rPr>
          <w:sz w:val="24"/>
        </w:rPr>
        <w:t xml:space="preserve">M. Bernard Gaasch </w:t>
      </w:r>
    </w:p>
    <w:p>
      <w:pPr>
        <w:pStyle w:val="Normal"/>
        <w:spacing w:lineRule="auto" w:line="240"/>
        <w:rPr>
          <w:sz w:val="24"/>
        </w:rPr>
      </w:pPr>
      <w:r>
        <w:rPr>
          <w:sz w:val="24"/>
        </w:rPr>
        <w:t>J’ai omis de vous dire que tout ce qui est dit ici est enregistré, retranscrit par une vélotypiste et sera mis en ligne dans les huit ou dix jours qui viennent sur notre site Internet, et mis à disposition dans nos bureaux également.</w:t>
      </w:r>
    </w:p>
    <w:p>
      <w:pPr>
        <w:pStyle w:val="Pi"/>
        <w:spacing w:lineRule="auto" w:line="240" w:before="300" w:after="240"/>
        <w:rPr>
          <w:sz w:val="24"/>
        </w:rPr>
      </w:pPr>
      <w:r>
        <w:rPr>
          <w:sz w:val="24"/>
        </w:rPr>
        <w:t>M. Patrick Goupil, Cauville</w:t>
      </w:r>
    </w:p>
    <w:p>
      <w:pPr>
        <w:pStyle w:val="Normal"/>
        <w:spacing w:lineRule="auto" w:line="240"/>
        <w:rPr>
          <w:sz w:val="24"/>
        </w:rPr>
      </w:pPr>
      <w:r>
        <w:rPr>
          <w:sz w:val="24"/>
        </w:rPr>
        <w:t xml:space="preserve">Bonsoir à tous. Justement, je n’étais pas content par rapport à la documentation distribuée partout, puisque la commune de Cauville n’apparaît jamais, alors qu’elle est concernée à chaque fois, puisqu’elle est traversée « dans tous les sens du terme ». Ce qui me choque énormément, sur le projet, c’est le nombre d’ouvrages d’art, si ça passait par Cauville, qu’il y aurait sur le circuit. Je trouve cela complètement ridicule alors que l’on voit tous les jours des 4 voies, et il n’y a pas d’ouvrages d’art toutes les cinq minutes. </w:t>
      </w:r>
    </w:p>
    <w:p>
      <w:pPr>
        <w:pStyle w:val="Normal"/>
        <w:spacing w:lineRule="auto" w:line="240"/>
        <w:rPr>
          <w:sz w:val="24"/>
        </w:rPr>
      </w:pPr>
      <w:r>
        <w:rPr>
          <w:sz w:val="24"/>
        </w:rPr>
        <w:t>C’est tout ce que je voulais dire. Et je ne vois pas pourquoi Cauville n’apparaît pas sur le plan. C’est bizarre.</w:t>
      </w:r>
    </w:p>
    <w:p>
      <w:pPr>
        <w:pStyle w:val="Pi"/>
        <w:spacing w:lineRule="auto" w:line="240" w:before="300" w:after="240"/>
        <w:rPr>
          <w:sz w:val="24"/>
        </w:rPr>
      </w:pPr>
      <w:r>
        <w:rPr>
          <w:sz w:val="24"/>
        </w:rPr>
        <w:t xml:space="preserve">M. Bernard Gaasch </w:t>
      </w:r>
    </w:p>
    <w:p>
      <w:pPr>
        <w:pStyle w:val="Normal"/>
        <w:spacing w:lineRule="auto" w:line="240"/>
        <w:rPr>
          <w:sz w:val="24"/>
        </w:rPr>
      </w:pPr>
      <w:r>
        <w:rPr>
          <w:sz w:val="24"/>
        </w:rPr>
        <w:t>Ce n’est peut-être pas la seule commune qui n’apparaît pas sur le plan.</w:t>
      </w:r>
    </w:p>
    <w:p>
      <w:pPr>
        <w:pStyle w:val="Pi"/>
        <w:spacing w:lineRule="auto" w:line="240" w:before="300" w:after="240"/>
        <w:rPr>
          <w:sz w:val="24"/>
        </w:rPr>
      </w:pPr>
      <w:r>
        <w:rPr>
          <w:sz w:val="24"/>
        </w:rPr>
        <w:t>M. Hervé Mangnan</w:t>
      </w:r>
    </w:p>
    <w:p>
      <w:pPr>
        <w:pStyle w:val="Normal"/>
        <w:spacing w:lineRule="auto" w:line="240"/>
        <w:rPr/>
      </w:pPr>
      <w:r>
        <w:rPr>
          <w:sz w:val="24"/>
        </w:rPr>
        <w:t>Le nom de la commune n’apparaît pas effectivement sur le document synthétique de 8 pages. La carte que vous avez, c’est une synthèse censée résumer le gros dossier consultable en mairie et qui lui donne toutes les informations nécessaires. Vous avez dans ce gros dossier des plans bien détaillés qui permettent de voir où le fuseau passe, et la carte qui essaie de résumer les tracés est plus là à titre indicatif qu’explicatif. Mais j’ai pris note de votre remarque.</w:t>
      </w:r>
    </w:p>
    <w:p>
      <w:pPr>
        <w:pStyle w:val="Pi"/>
        <w:spacing w:lineRule="auto" w:line="240" w:before="300" w:after="240"/>
        <w:rPr>
          <w:sz w:val="24"/>
        </w:rPr>
      </w:pPr>
      <w:r>
        <w:rPr>
          <w:sz w:val="24"/>
        </w:rPr>
        <w:t>M. Jean Suard, maire de Cauville</w:t>
      </w:r>
    </w:p>
    <w:p>
      <w:pPr>
        <w:pStyle w:val="Normal"/>
        <w:spacing w:lineRule="auto" w:line="240"/>
        <w:rPr/>
      </w:pPr>
      <w:r>
        <w:rPr>
          <w:sz w:val="24"/>
        </w:rPr>
        <w:t>J’ai posé des questions par écrit, je pense que vous avez dû les recevoir. La première rejoint celle de Patrick Goupil, je vous la lis : « Dans les documents de synthèse destinés à être remis au public, le fuseau partant de l’A 84, ainsi que celui venant d’Évrecy, passe par le bourg de Cauville. Le fuseau dit retenu est dit passer à l’Ouest de Saint-Lambert or, à l’Ouest de Saint-Lambert, c’est Cauville, où il isole le village de La Planche du reste de notre commune et passe sur la ferme Dumontier ainsi que sur le village du Hamelet. Pourquoi, dans tous ces cas, le nom de Cauville n’apparaît sur aucun document et sur aucune carte ? Est-ce fait délibérément pour ne pas alarmer les habitants de notre commune sur le sort qui leur est réservé ? »</w:t>
      </w:r>
    </w:p>
    <w:p>
      <w:pPr>
        <w:pStyle w:val="Normal"/>
        <w:spacing w:lineRule="auto" w:line="240"/>
        <w:rPr>
          <w:sz w:val="24"/>
        </w:rPr>
      </w:pPr>
      <w:r>
        <w:rPr>
          <w:sz w:val="24"/>
        </w:rPr>
      </w:r>
    </w:p>
    <w:p>
      <w:pPr>
        <w:pStyle w:val="Pi"/>
        <w:spacing w:lineRule="auto" w:line="240" w:before="300" w:after="240"/>
        <w:rPr>
          <w:sz w:val="24"/>
        </w:rPr>
      </w:pPr>
      <w:r>
        <w:rPr>
          <w:sz w:val="24"/>
        </w:rPr>
        <w:t>M. Hervé Mangnan</w:t>
      </w:r>
    </w:p>
    <w:p>
      <w:pPr>
        <w:pStyle w:val="Normal"/>
        <w:spacing w:lineRule="auto" w:line="240"/>
        <w:rPr>
          <w:sz w:val="24"/>
        </w:rPr>
      </w:pPr>
      <w:r>
        <w:rPr>
          <w:sz w:val="24"/>
        </w:rPr>
        <w:t>Je pense avoir déjà répondu. Certes, la commune n’est pas sur le document que vous avez, mais, si on regarde le gros classeur que vous devez avoir dans la mairie, Cauville est belle et bien indiquée.</w:t>
      </w:r>
    </w:p>
    <w:p>
      <w:pPr>
        <w:pStyle w:val="Pi"/>
        <w:spacing w:lineRule="auto" w:line="240" w:before="300" w:after="240"/>
        <w:rPr>
          <w:sz w:val="24"/>
        </w:rPr>
      </w:pPr>
      <w:r>
        <w:rPr>
          <w:sz w:val="24"/>
        </w:rPr>
        <w:t>M. Jean Suard</w:t>
      </w:r>
    </w:p>
    <w:p>
      <w:pPr>
        <w:pStyle w:val="Normal"/>
        <w:spacing w:lineRule="auto" w:line="240"/>
        <w:rPr/>
      </w:pPr>
      <w:r>
        <w:rPr>
          <w:sz w:val="24"/>
        </w:rPr>
        <w:t>Ce sont les plaquettes qui sont remises aux habitants. Le gros dossier, ils viennent le consulter volontairement à la mairie. En plus, trois itinéraires traversent notre commune, les deux qui passent par le Bourg passent dans une zone qui est classée Natura 2000.</w:t>
      </w:r>
    </w:p>
    <w:p>
      <w:pPr>
        <w:pStyle w:val="Pi"/>
        <w:spacing w:lineRule="auto" w:line="240" w:before="300" w:after="240"/>
        <w:rPr>
          <w:sz w:val="24"/>
        </w:rPr>
      </w:pPr>
      <w:r>
        <w:rPr>
          <w:sz w:val="24"/>
        </w:rPr>
        <w:t>M. Hervé Mangnan</w:t>
      </w:r>
    </w:p>
    <w:p>
      <w:pPr>
        <w:pStyle w:val="Normal"/>
        <w:spacing w:lineRule="auto" w:line="240"/>
        <w:rPr/>
      </w:pPr>
      <w:r>
        <w:rPr>
          <w:sz w:val="24"/>
        </w:rPr>
        <w:t>Les zones Natura 2000, nous les avons effectivement identifiées. Nous vous les avons montrées sur la carte, avec l’ensemble des autres contraintes. Il n’est pas possible de trouver un itinéraire qui évite systématiquement l’ensemble des zones rouges, l’ensemble des contraintes. Par contre, nous avons fait en sorte qu’il y ait des itinéraires qui soient de moindre impact. Moindre ne veut pas dire « qui n’ont pas d’impact ». Il y a parfois, pour faire une jonction, la nécessité de traverser un périmètre de captage, mais nous savons très bien étancher les fossés de façon à ce qu’il n’y ait pas de contact entre l’eau de ruissellement de la chaussée et les nappes. Quand on doit traverser une zone Natura 2000, on sait que c’est difficile, et qu’il y a un dossier à constituer. Bref, nous savons que ce sont des contraintes fortes, mais cela ne signifie pas pour autant qu’il s’agit de muraille que l’on ne peut pas franchir.</w:t>
      </w:r>
    </w:p>
    <w:p>
      <w:pPr>
        <w:pStyle w:val="Pi"/>
        <w:spacing w:lineRule="auto" w:line="240" w:before="300" w:after="240"/>
        <w:rPr>
          <w:sz w:val="24"/>
        </w:rPr>
      </w:pPr>
      <w:r>
        <w:rPr>
          <w:sz w:val="24"/>
        </w:rPr>
        <w:t>M. Jean Suard</w:t>
      </w:r>
    </w:p>
    <w:p>
      <w:pPr>
        <w:pStyle w:val="Normal"/>
        <w:spacing w:lineRule="auto" w:line="240"/>
        <w:rPr/>
      </w:pPr>
      <w:r>
        <w:rPr>
          <w:sz w:val="24"/>
        </w:rPr>
        <w:t xml:space="preserve">J’ai une deuxième question : pourquoi massacrer de magnifiques paysages encore vierges où les habitants vivent dans un cadre paisible, et faire passer cette 2x2 voies sur les sommets des collines parmi les plus hautes de la Suisse normande où elle se verra de très loin, alors que d’autres possibilités beaucoup plus discrètes existent dans la vallée au plus près de la RD 562, comme cela a été proposé par la commission d’aménagement du territoire de la communauté de communes de la Suisse normande ? </w:t>
      </w:r>
    </w:p>
    <w:p>
      <w:pPr>
        <w:pStyle w:val="Pi"/>
        <w:spacing w:lineRule="auto" w:line="240" w:before="300" w:after="240"/>
        <w:rPr>
          <w:sz w:val="24"/>
        </w:rPr>
      </w:pPr>
      <w:r>
        <w:rPr>
          <w:sz w:val="24"/>
        </w:rPr>
        <w:t>M. Hervé Mangnan</w:t>
      </w:r>
    </w:p>
    <w:p>
      <w:pPr>
        <w:pStyle w:val="Normal"/>
        <w:spacing w:lineRule="auto" w:line="240"/>
        <w:rPr/>
      </w:pPr>
      <w:r>
        <w:rPr>
          <w:sz w:val="24"/>
        </w:rPr>
        <w:t xml:space="preserve">Je peux simplement noter que c’est un peu en contradiction avec ce que Monsieur Férey vient de dire à l’instant. </w:t>
      </w:r>
    </w:p>
    <w:p>
      <w:pPr>
        <w:pStyle w:val="Pi"/>
        <w:spacing w:lineRule="auto" w:line="240" w:before="300" w:after="240"/>
        <w:rPr>
          <w:sz w:val="24"/>
        </w:rPr>
      </w:pPr>
      <w:r>
        <w:rPr>
          <w:sz w:val="24"/>
        </w:rPr>
        <w:t>M. Jean Suard</w:t>
      </w:r>
    </w:p>
    <w:p>
      <w:pPr>
        <w:pStyle w:val="Normal"/>
        <w:spacing w:lineRule="auto" w:line="240"/>
        <w:rPr>
          <w:sz w:val="24"/>
        </w:rPr>
      </w:pPr>
      <w:r>
        <w:rPr>
          <w:sz w:val="24"/>
        </w:rPr>
        <w:t>Entre les deux, il y a de la place.</w:t>
      </w:r>
    </w:p>
    <w:p>
      <w:pPr>
        <w:pStyle w:val="Pi"/>
        <w:spacing w:lineRule="auto" w:line="240" w:before="300" w:after="240"/>
        <w:rPr>
          <w:sz w:val="24"/>
        </w:rPr>
      </w:pPr>
      <w:r>
        <w:rPr>
          <w:sz w:val="24"/>
        </w:rPr>
        <w:t xml:space="preserve">M. Marc Férey </w:t>
      </w:r>
    </w:p>
    <w:p>
      <w:pPr>
        <w:pStyle w:val="Normal"/>
        <w:spacing w:lineRule="auto" w:line="240"/>
        <w:rPr>
          <w:sz w:val="24"/>
        </w:rPr>
      </w:pPr>
      <w:r>
        <w:rPr>
          <w:sz w:val="24"/>
        </w:rPr>
        <w:t>Je tiens à rappeler qu’on est en site classé et inscrit, quand même.</w:t>
      </w:r>
    </w:p>
    <w:p>
      <w:pPr>
        <w:pStyle w:val="Pi"/>
        <w:spacing w:lineRule="auto" w:line="240" w:before="300" w:after="240"/>
        <w:rPr>
          <w:sz w:val="24"/>
        </w:rPr>
      </w:pPr>
      <w:r>
        <w:rPr>
          <w:sz w:val="24"/>
        </w:rPr>
        <w:t>M. Hervé Mangnan</w:t>
      </w:r>
    </w:p>
    <w:p>
      <w:pPr>
        <w:pStyle w:val="Normal"/>
        <w:spacing w:lineRule="auto" w:line="240"/>
        <w:rPr/>
      </w:pPr>
      <w:r>
        <w:rPr>
          <w:sz w:val="24"/>
        </w:rPr>
        <w:t xml:space="preserve">C’est vrai que ce sont deux positions bien distinctes, c'est pour cela que nous les avions imaginées : traverser le site de Clécy ou être sur les hauteurs. Nous avons fait ces tableaux avec ces analyses, nous en avons discuté. Ça n’a pas été un choix facile, ni une proposition facile. Maintenant, on est tous là pour en discuter. </w:t>
      </w:r>
    </w:p>
    <w:p>
      <w:pPr>
        <w:pStyle w:val="Normal"/>
        <w:spacing w:lineRule="auto" w:line="240"/>
        <w:rPr/>
      </w:pPr>
      <w:r>
        <w:rPr>
          <w:sz w:val="24"/>
        </w:rPr>
        <w:t>Ce que nous n’avons surtout pas voulu, c’est retenir un tracé en catimini. Nous souhaitons pouvoir en discuter. Le cœur du débat public, c’est ça : est-on capable les uns et les autres d’avoir un avis sur un itinéraire ou sur tel autre ? Je suis content que vous puissiez vous exprimer, que votre voisin ait pu s’exprimer pour que l’on puisse prendre ces éléments en considération ; ça nous permet de confirmer ou de modifier le fuseau que nous avions imaginé précédemment.</w:t>
      </w:r>
    </w:p>
    <w:p>
      <w:pPr>
        <w:pStyle w:val="Pi"/>
        <w:spacing w:lineRule="auto" w:line="240" w:before="300" w:after="240"/>
        <w:rPr>
          <w:sz w:val="24"/>
        </w:rPr>
      </w:pPr>
      <w:r>
        <w:rPr>
          <w:sz w:val="24"/>
        </w:rPr>
        <w:t>M. René Busson, président du Groupe environnement de Flers</w:t>
      </w:r>
    </w:p>
    <w:p>
      <w:pPr>
        <w:pStyle w:val="Normal"/>
        <w:spacing w:lineRule="auto" w:line="240"/>
        <w:rPr>
          <w:sz w:val="24"/>
        </w:rPr>
      </w:pPr>
      <w:r>
        <w:rPr>
          <w:sz w:val="24"/>
        </w:rPr>
        <w:t xml:space="preserve">J’interviens à nouveau puisque je suis déjà intervenu à Caen et à Flers. J’essaierai d’être bref pour ne pas abuser. Je me félicite toujours de l’intérêt du débat public, encore que le petit inconvénient, c’est que la Commission du débat public a sous-traité le débat au maître d’ouvrage, lequel maître d’ouvrage avait déjà pris une position très tranchée sur le fuseau qu’il préférait. </w:t>
      </w:r>
    </w:p>
    <w:p>
      <w:pPr>
        <w:pStyle w:val="Normal"/>
        <w:spacing w:lineRule="auto" w:line="240"/>
        <w:rPr/>
      </w:pPr>
      <w:r>
        <w:rPr>
          <w:sz w:val="24"/>
        </w:rPr>
        <w:t>Ceci dit, il y a plusieurs débats possibles : la voie ferrée, le transport en commun, il y a des débats tout à fait honorables et auxquels je participe, mais je me limiterai d’une manière plus restreinte au choix entre deux options, puisque je maintiens qu’il existe deux options principales : soit on passe par le plateau et par l’A 84, soit on passe par la vallée, les collines et la Suisse normande. Pour moi, il y a une option bien tranchée là-dedans entre ces deux possibilités. L’enjeu, il y a le côté technique, on a vu les tableaux, qui comporte la facilité de faire le tracé, et également le report, la commodité au point de vue des voitures, alors, il y a l'environnement, il n’y a pas de doute que l’entité de la Suisse Normande pourrait être un Parc régional, donc selon moi, c’est globalement que la Suisse Normande et ses collines doivent être préservées. A ce titre, je crois que les tracés par Thury-Harcourt sont mauvais, et il apparaît quand même nettement préférable, sur le plan de l'environnement, de passer par l’A 84.</w:t>
      </w:r>
    </w:p>
    <w:p>
      <w:pPr>
        <w:pStyle w:val="Normal"/>
        <w:spacing w:lineRule="auto" w:line="240"/>
        <w:rPr/>
      </w:pPr>
      <w:r>
        <w:rPr>
          <w:sz w:val="24"/>
        </w:rPr>
        <w:t>Ensuite, il y a le coût : il est bien moindre quand on passe par l’A 84, 200 M€, contre 280 M€ par le centre. Au diable l’avarice ! me diront certains mais, à l’époque des déficits, ça compte quand même.</w:t>
      </w:r>
    </w:p>
    <w:p>
      <w:pPr>
        <w:pStyle w:val="Normal"/>
        <w:spacing w:lineRule="auto" w:line="240"/>
        <w:rPr/>
      </w:pPr>
      <w:r>
        <w:rPr>
          <w:sz w:val="24"/>
        </w:rPr>
        <w:t>Alors donc, sur ces trois terrains, technique, environnement et coût, ce n’est pas moi qui le dit, ce sont les services de l'État qui disent que c’est meilleur de passer par l’A 84. Alors, je ne vois pas pourquoi on éliminerait cette possibilité dès maintenant. Donc il faut rester ouvert à cette possibilité, ne pas fermer la porte en direction de l’A 84. Parce que dans les plateaux de la balance, il y a la technique et l’environnement. Les uns pencheront pour l'environnement, et d’autres pour la technique. Mais l’évolution des esprits compte. En 2020, je pense que nous serons encore plus préoccupés par l'environnement que maintenant. N’oubliez pas qu’à un moment, on souhaitait adapter Paris à la voiture, du temps de M. Pompidou, et maintenant on essaie de limiter le nombre de voitures. Donc, moyennant toutes ces choses, je pense que le passage par l’A 84 doit rester à l'ordre du jour.</w:t>
      </w:r>
    </w:p>
    <w:p>
      <w:pPr>
        <w:pStyle w:val="Normal"/>
        <w:spacing w:lineRule="auto" w:line="240"/>
        <w:rPr/>
      </w:pPr>
      <w:r>
        <w:rPr>
          <w:sz w:val="24"/>
        </w:rPr>
        <w:t xml:space="preserve">N’oublions pas qu’il y a une divergence entre les services de l'État et les élus. Les services de l’État disaient tous que l’A 84, c’était le mieux, le meilleur, le plus simple, le plus facile, le meilleur pour l'environnement, mais les élus, et notamment le maire de Thury-Harcourt, et président de la communauté de communes de la Suisse normande, s’est beaucoup impliqué pour que ça passe à Thury-Harcourt. Alors, qui est-ce qui doit décider du tracé en définitive ? Les élus, c’est très important, mais je pense que les services de l’État, et ceux qui s’occupent d'environnement, ont également leur mot à dire. On dit : « Dans les tracés, il y a des clauses ». Mais le fait que dans les tracés, on dise qu’il y a des clauses rédhibitoires, que l’A 84 ne dessert pas Thury-Harcourt, que l’A 84 ne permet pas un bon report, terminé, éliminé, je pense que c’est un peu vite fait. </w:t>
      </w:r>
    </w:p>
    <w:p>
      <w:pPr>
        <w:pStyle w:val="Normal"/>
        <w:spacing w:lineRule="auto" w:line="240"/>
        <w:rPr/>
      </w:pPr>
      <w:r>
        <w:rPr>
          <w:sz w:val="24"/>
        </w:rPr>
        <w:t>Pour reprendre les arguments contre le raccordement à l’A 84, on dit que Thury-Harcourt va être enclavée et ne sera pas desservie, comme si on pouvait dire qu’actuellement, avec les routes normales, la Suisse normande est enclavée. Je pense qu’on exagère un peu. Nous qui allons par la route normale à Caen, il n’y a pas encore tellement de problèmes. Et il y a déjà de bonnes routes ; il y a même un tronçon de 4 voies tout près de Thury-Harcourt. Donc cette voie ordinaire, en dehors des 4 voies, on peut quand même y circuler. Et parler d’enclavement, je crois que c’est beaucoup dire.</w:t>
      </w:r>
    </w:p>
    <w:p>
      <w:pPr>
        <w:pStyle w:val="Normal"/>
        <w:spacing w:lineRule="auto" w:line="240"/>
        <w:rPr/>
      </w:pPr>
      <w:r>
        <w:rPr>
          <w:sz w:val="24"/>
        </w:rPr>
        <w:t>D’autre part, le report de véhicules, on dit qu’il ne sera pas bon par l’A 84. Si j’ai bien lu, on spécule qu’en 2020, il y aura deux fois plus de circulation que maintenant, et qu’à ce moment-là, on aura diminué la circulation, si on passe par l’A 84, de 20 %. Alors, je prends un exemple : si j’ai 100 de parcours actuellement sur l’axe normal, en 2020, j’aurais 200 si on ne fait rien. Avec un report de 20 %, on aura 120 par l’A 84 et 80 par la route normale. A mon avis, c’est un bon équilibrage. On ne videra pas évidemment la route normale, mais on détournera quand même considérablement pour plus de la moitié le trafic, donc la saturation crainte en 2020 n’aura pas lieu, ça sera le résultat escompté.</w:t>
      </w:r>
    </w:p>
    <w:p>
      <w:pPr>
        <w:pStyle w:val="Normal"/>
        <w:spacing w:lineRule="auto" w:line="240"/>
        <w:rPr/>
      </w:pPr>
      <w:r>
        <w:rPr>
          <w:sz w:val="24"/>
        </w:rPr>
        <w:t>D’autre part, j’avais demandé l’estimation des camions, car si l’essentiel des camions passe par l’A 84, on sera quand même beaucoup plus tranquille. Cette estimation des camions, qui avait déjà été demandée, nous l’attendons, elle n’a pas été faite.</w:t>
      </w:r>
    </w:p>
    <w:p>
      <w:pPr>
        <w:pStyle w:val="Normal"/>
        <w:spacing w:lineRule="auto" w:line="240"/>
        <w:rPr/>
      </w:pPr>
      <w:r>
        <w:rPr>
          <w:sz w:val="24"/>
        </w:rPr>
        <w:t xml:space="preserve">Je termine par la position du GRAPE et du GR.EN, puisque je représente le GR.EN de Flers, petite association, également le </w:t>
      </w:r>
      <w:r>
        <w:rPr>
          <w:caps/>
          <w:sz w:val="24"/>
        </w:rPr>
        <w:t>grape</w:t>
      </w:r>
      <w:r>
        <w:rPr>
          <w:sz w:val="24"/>
        </w:rPr>
        <w:t xml:space="preserve">, fédération régionale qui représente 45 associations. En tant que </w:t>
      </w:r>
      <w:r>
        <w:rPr>
          <w:caps/>
          <w:sz w:val="24"/>
        </w:rPr>
        <w:t>grape</w:t>
      </w:r>
      <w:r>
        <w:rPr>
          <w:sz w:val="24"/>
        </w:rPr>
        <w:t xml:space="preserve">, je peux simplement dire que nous consultons les 45 associations, et nous ferons paraître notre position, mais pas tellement </w:t>
      </w:r>
      <w:r>
        <w:rPr>
          <w:i/>
          <w:sz w:val="24"/>
        </w:rPr>
        <w:t>a priori</w:t>
      </w:r>
      <w:r>
        <w:rPr>
          <w:sz w:val="24"/>
        </w:rPr>
        <w:t xml:space="preserve"> pour la route qui traverse la Suisse Normande. On serait plutôt pour la déviation par l’A 84, mais ce n’est pas définitif.</w:t>
      </w:r>
    </w:p>
    <w:p>
      <w:pPr>
        <w:pStyle w:val="Normal"/>
        <w:spacing w:lineRule="auto" w:line="240"/>
        <w:rPr/>
      </w:pPr>
      <w:r>
        <w:rPr>
          <w:sz w:val="24"/>
        </w:rPr>
        <w:t xml:space="preserve">Par contre, au niveau du </w:t>
      </w:r>
      <w:r>
        <w:rPr>
          <w:caps/>
          <w:sz w:val="24"/>
        </w:rPr>
        <w:t>GR.EN</w:t>
      </w:r>
      <w:r>
        <w:rPr>
          <w:sz w:val="24"/>
        </w:rPr>
        <w:t xml:space="preserve">, et au niveau du débat actuel, j’affirme ma préférence pour l’A 84. On aurait aussi pu penser à une liaison vers l’A 88 qui est un peu envisagée au départ de Condé-sur-Noireau. </w:t>
      </w:r>
    </w:p>
    <w:p>
      <w:pPr>
        <w:pStyle w:val="Normal"/>
        <w:spacing w:lineRule="auto" w:line="240"/>
        <w:rPr/>
      </w:pPr>
      <w:r>
        <w:rPr>
          <w:sz w:val="24"/>
        </w:rPr>
        <w:t>Je termine en disant qu’avec ce report médiocre, où je reporte un peu plus de la moitié des véhicules vers l’A 84, on peut se demander si à ce moment-là c’est la peine de faire une 4 voies et peut-être pourrait-on se contenter d’une deux voies qui permettrait de dévier les localités et assurerait un trafic tout à fait suffisant pour le moment, en réservant peut-être du foncier pour, le cas échéant, faire passer cette 2 voies à 2x2 voies.</w:t>
      </w:r>
    </w:p>
    <w:p>
      <w:pPr>
        <w:pStyle w:val="Normal"/>
        <w:spacing w:lineRule="auto" w:line="240"/>
        <w:rPr>
          <w:sz w:val="24"/>
        </w:rPr>
      </w:pPr>
      <w:r>
        <w:rPr>
          <w:sz w:val="24"/>
        </w:rPr>
        <w:t>Pour terminer, deux questions que j’avais déjà posées la dernière fois, auxquelles on n’a pas répondu. Si vous n’avez pas le temps, on y répondra à une autre séance : quels sont les paliers décisionnels ? C’est-à-dire, à partir du moment où le maître d’ouvrage va devoir arrêter sa position, quels sont les verrous, les obstacles à franchir ? Est-ce la DUP, l’enquête publique ? J’aimerais connaître les paliers décisionnels pour savoir quand nous pourrons à nouveau intervenir.</w:t>
      </w:r>
    </w:p>
    <w:p>
      <w:pPr>
        <w:pStyle w:val="Normal"/>
        <w:spacing w:lineRule="auto" w:line="240"/>
        <w:rPr>
          <w:sz w:val="24"/>
        </w:rPr>
      </w:pPr>
      <w:r>
        <w:rPr>
          <w:sz w:val="24"/>
        </w:rPr>
        <w:t>Et d’autre part, étant donné que les décideurs sont les payeurs, qui paie ? L’enveloppe globale sera-t-elle répartie financièrement entre Europe, État, Région ? Parce qu’à ce moment-là, nous pourrions peut-être aussi intervenir au niveau des principaux payeurs.</w:t>
      </w:r>
    </w:p>
    <w:p>
      <w:pPr>
        <w:pStyle w:val="Pi"/>
        <w:spacing w:lineRule="auto" w:line="240" w:before="300" w:after="240"/>
        <w:rPr>
          <w:sz w:val="24"/>
        </w:rPr>
      </w:pPr>
      <w:r>
        <w:rPr>
          <w:sz w:val="24"/>
        </w:rPr>
        <w:t xml:space="preserve">M. Bernard Gaasch </w:t>
      </w:r>
    </w:p>
    <w:p>
      <w:pPr>
        <w:pStyle w:val="Normal"/>
        <w:spacing w:lineRule="auto" w:line="240"/>
        <w:rPr>
          <w:sz w:val="24"/>
        </w:rPr>
      </w:pPr>
      <w:r>
        <w:rPr>
          <w:sz w:val="24"/>
        </w:rPr>
        <w:t>Pour la dernière partie de votre question, je crois pouvoir répondre tout de suite et cela a déjà été dit précédemment : à la fin du débat, à partir du 2 juillet, nous devons, dans un délai de deux mois, la Commission locale, nous d’abord, préparer un compte rendu, et le président de la Commission nationale doit publier le bilan du débat qu’il notifie ensuite aux demandeurs, aux Conseils généraux.</w:t>
      </w:r>
    </w:p>
    <w:p>
      <w:pPr>
        <w:pStyle w:val="Normal"/>
        <w:spacing w:lineRule="auto" w:line="240"/>
        <w:rPr>
          <w:sz w:val="24"/>
        </w:rPr>
      </w:pPr>
      <w:r>
        <w:rPr>
          <w:sz w:val="24"/>
        </w:rPr>
        <w:t>Ensuite, les Conseils généraux ont trois mois pour prendre une position. Ils annulent leur projet, ils tiennent compte de ce que vous avez demandé, ils le modifient, ils envisagent de le modifier, etc. Et ensuite, il y aura cinq ans pour que la DUP puisse être prononcée. Voilà le timing. C’est ce que je sais.</w:t>
      </w:r>
    </w:p>
    <w:p>
      <w:pPr>
        <w:pStyle w:val="Normal"/>
        <w:spacing w:lineRule="auto" w:line="240"/>
        <w:rPr>
          <w:sz w:val="24"/>
        </w:rPr>
      </w:pPr>
      <w:r>
        <w:rPr>
          <w:sz w:val="24"/>
        </w:rPr>
        <w:t>Au début de votre question, vous avez parlé d’un fuseau décidé, c’est le terme que j’ai retenu. Alors, puisque nous avons avec nous ce soir le vice-président du Conseil général, responsable des transports, je vais lui donner la parole pour qu’il puisse peut-être apporter quelques précisions sur le sujet.</w:t>
      </w:r>
    </w:p>
    <w:p>
      <w:pPr>
        <w:pStyle w:val="Pi"/>
        <w:spacing w:lineRule="auto" w:line="240" w:before="300" w:after="240"/>
        <w:rPr>
          <w:sz w:val="24"/>
        </w:rPr>
      </w:pPr>
      <w:r>
        <w:rPr>
          <w:sz w:val="24"/>
        </w:rPr>
        <w:t>M. Michel Granger, vice-président du Conseil Général du Calvados, président de la commission des Travaux Publics</w:t>
      </w:r>
    </w:p>
    <w:p>
      <w:pPr>
        <w:pStyle w:val="Normal"/>
        <w:spacing w:lineRule="auto" w:line="240"/>
        <w:rPr/>
      </w:pPr>
      <w:r>
        <w:rPr>
          <w:sz w:val="24"/>
        </w:rPr>
        <w:t xml:space="preserve">Je voudrais tout d’abord vous dire le pourquoi de la décision du Conseil Général sur un tel projet, parce que bien évidemment, c’est la première question qu’on peut se poser : pourquoi imagine-t-on de réaliser une 2x2 voies de Caen à Flers ? On n’a pas encore parfaitement répondu à cette question, dans cette salle. Vous savez, les bassins d’emplois que sont Flers et Condé-sur-Noireau, mais aussi Thury-Harcourt, ont évidemment le souhait de pouvoir se développer. Cela fait partie des projets d’aménagement du territoire. On ne peut pas concevoir demain un territoire au sens large où seuls quelques grands bassins pourraient avoir des conditions favorables pour se développer. Si tel était le cas, on verrait encore l’agglomération caennaise, l’agglomération rouennaise, Le Havre, etc., des grosses agglomérations grossir avec toutes les conséquences que vous connaissez. Je crois qu’on doit créer les conditions d’un développement équilibré sur l’ensemble du territoire. Et dans les bassins d’emplois Condé-sur-Noireau, Flers, lorsqu’on regarde les courbes d’emploi, de développement, elles ne sont pas aujourd’hui favorables. </w:t>
      </w:r>
    </w:p>
    <w:p>
      <w:pPr>
        <w:pStyle w:val="Normal"/>
        <w:spacing w:lineRule="auto" w:line="240"/>
        <w:rPr>
          <w:sz w:val="24"/>
        </w:rPr>
      </w:pPr>
      <w:r>
        <w:rPr>
          <w:sz w:val="24"/>
        </w:rPr>
        <w:t>Et lorsqu’on interroge les chefs d’entreprises qui s’expriment, qui sont les investisseurs, ils ne sont pas véritablement engagés aujourd’hui à développer leurs activités, à investir fortement pour créer des emplois nouveaux sur ce secteur. Il s’agit donc d’un choix important, déterminant pour le siècle à venir : soit on considère que la situation actuelle nous satisfait, soit on considère qu’on doit prendre cette question en compte. C’est ce que nous avons fait à la demande des élus qui sont les interlocuteurs privilégiés des habitants, mais aussi à la demande des investisseurs, des entreprises, aussi à la demande d’usagers de ces voies, qui les empruntent quotidiennement, et qui connaissent les difficultés que vous savez, et qui souhaitent aussi avoir une meilleure fluidité, plus de sécurité, mais aussi à la demande des riverains par rapport à des axes aujourd’hui empruntés, qui eux souffrent quotidiennement d’un passage accru de véhicules, et de poids lourds en particulier. Tous ces éléments nous ont conduits à décider de la création d’une 2x2 voies.</w:t>
      </w:r>
    </w:p>
    <w:p>
      <w:pPr>
        <w:pStyle w:val="Normal"/>
        <w:spacing w:lineRule="auto" w:line="240"/>
        <w:rPr/>
      </w:pPr>
      <w:r>
        <w:rPr>
          <w:sz w:val="24"/>
        </w:rPr>
        <w:t>Maintenant, bien évidemment, il y a plusieurs façons de la réaliser et M. Mangnan vous a expliqué tout à l’heure le parcours que nous avons connu pour arriver à un choix de fuseau, qui n’est pas encore absolument définitif. Il a au moins le mérite de nous permettre d’engager le débat que nous avons aujourd’hui. Car, si on était complètement dans le flou, bien évidemment, on n’aurait pas de véritables points de repère. Hors, là, on a envisagé plusieurs scénarios. Bien sûr, le Conseil Général s’est prononcé en janvier 2002 sur un fuseau qui lui semblait le plus pertinent, le plus réalisable.</w:t>
      </w:r>
    </w:p>
    <w:p>
      <w:pPr>
        <w:pStyle w:val="Normal"/>
        <w:spacing w:lineRule="auto" w:line="240"/>
        <w:rPr/>
      </w:pPr>
      <w:r>
        <w:rPr>
          <w:sz w:val="24"/>
        </w:rPr>
        <w:t>On a évoqué le fuseau par l’A 84, effectivement, c’est lui qui fait le moins de dégâts du point de vue environnemental, c’est lui qui est le moins cher, mais on vous l’a dit, il présente un certain nombre d’inconvénients non négligeables, c’est qu’il n’offre pas aux usagers actuels de l’axe dans la vallée un itinéraire qui les satisfait. Et ça, on a fait des études origine/destination, on a interrogé des personnes, etc., on a fait des simulations qui nous conduisent à penser que demain un axe par l’A 84 retirera très peu de trafic à l’axe actuel. Donc là, on n’a pas du tout atteint un de nos objectifs.</w:t>
      </w:r>
    </w:p>
    <w:p>
      <w:pPr>
        <w:pStyle w:val="Normal"/>
        <w:spacing w:lineRule="auto" w:line="240"/>
        <w:rPr/>
      </w:pPr>
      <w:r>
        <w:rPr>
          <w:sz w:val="24"/>
        </w:rPr>
        <w:t xml:space="preserve">Et même si l’axe par l’A 84 nous coûtait beaucoup moins cher, quoi qu’il en soit, on est condamné malgré tout à faire des travaux sur l’axe actuel parce que les nuisances seront toujours là et elles continueront à croître. Donc on devra encore investir pour améliorer cette route et sans doute s’approcher du coût total que représentera un véritablement fuseau à 2x2 voies qui emprunte </w:t>
      </w:r>
      <w:r>
        <w:rPr>
          <w:i/>
          <w:sz w:val="24"/>
        </w:rPr>
        <w:t>grosso modo</w:t>
      </w:r>
      <w:r>
        <w:rPr>
          <w:sz w:val="24"/>
        </w:rPr>
        <w:t xml:space="preserve"> l’axe actuel et qui désenclave parfaitement le secteur de Thury-Harcourt et Condé-sur-Noireau. </w:t>
      </w:r>
    </w:p>
    <w:p>
      <w:pPr>
        <w:pStyle w:val="Normal"/>
        <w:spacing w:lineRule="auto" w:line="240"/>
        <w:rPr/>
      </w:pPr>
      <w:r>
        <w:rPr>
          <w:sz w:val="24"/>
        </w:rPr>
        <w:t>Maintenant, le fuseau mixte a été privilégié. Oui, je réponds oui, absolument. Ceci dit, on reste ouvert à la discussion. On n’est jamais absolument certain des choix qu’on a faits, et c’est d’ailleurs tout l’intérêt de notre débat que nous avons aujourd’hui, qui nous permet d’avoir votre sentiment et les avis des uns et des autres.</w:t>
      </w:r>
    </w:p>
    <w:p>
      <w:pPr>
        <w:pStyle w:val="Normal"/>
        <w:spacing w:lineRule="auto" w:line="240"/>
        <w:rPr/>
      </w:pPr>
      <w:r>
        <w:rPr>
          <w:sz w:val="24"/>
        </w:rPr>
        <w:t>Maintenant, je voudrais dire quand même que c’est vrai que, là où on va faire une voie nouvelle, on va causer des nuisances nouvelles. On fait une saignée indélébile dans le paysage, dans l'environnement. Et bien évidemment nous devons mettre un maximum de moyens pour essayer de faire en sorte que demain cette trace puisse se cicatriser le mieux possible, et qu’</w:t>
      </w:r>
      <w:r>
        <w:rPr>
          <w:i/>
          <w:sz w:val="24"/>
        </w:rPr>
        <w:t>in fine</w:t>
      </w:r>
      <w:r>
        <w:rPr>
          <w:sz w:val="24"/>
        </w:rPr>
        <w:t xml:space="preserve"> elle s’insère parfaitement dans le paysage. Et c’est tout à fait possible. La démonstration est aujourd’hui faite dans de très nombreuses régions de France extrêmement sensibles du point de vue environnemental, au moins aussi sensibles que celles dont nous parlons aujourd’hui. Donc c’est possible de réaliser un ouvrage nouveau dans un site délicat que nous devons respecter, de telle manière que demain il soit accepté et qu’il ait parfaitement sa place, qu’il réponde à nos objectifs. Les nuisances qui pourront subsister seront beaucoup plus faibles que celles que les riverains de la voie actuelle connaissent, parce qu’il nous faut aussi penser à ceux-là. Dans notre choix, c’est aussi un élément qui compte.</w:t>
      </w:r>
    </w:p>
    <w:p>
      <w:pPr>
        <w:pStyle w:val="Normal"/>
        <w:spacing w:lineRule="auto" w:line="240"/>
        <w:rPr/>
      </w:pPr>
      <w:r>
        <w:rPr>
          <w:sz w:val="24"/>
        </w:rPr>
        <w:t xml:space="preserve">Le débat reste donc ouvert et je vous avoue que personnellement, sur deux ou trois alternatives possibles, je ne suis pas encore totalement fixé. On avait une idée </w:t>
      </w:r>
      <w:r>
        <w:rPr>
          <w:i/>
          <w:sz w:val="24"/>
        </w:rPr>
        <w:t>a priori</w:t>
      </w:r>
      <w:r>
        <w:rPr>
          <w:sz w:val="24"/>
        </w:rPr>
        <w:t>, on l’a un peu remise en cause, on est aussi ouvert à la discussion. Il y a des arguments contraires. Vous vous êtes exprimés, d’autres sans doute vont s’exprimer également. On n’est pas totalement figé, je tenais à le dire, sinon, bien évidemment, ce débat n’aurait aucun sens.</w:t>
      </w:r>
    </w:p>
    <w:p>
      <w:pPr>
        <w:pStyle w:val="Pi"/>
        <w:spacing w:lineRule="auto" w:line="240" w:before="300" w:after="240"/>
        <w:rPr>
          <w:sz w:val="24"/>
        </w:rPr>
      </w:pPr>
      <w:r>
        <w:rPr>
          <w:sz w:val="24"/>
        </w:rPr>
        <w:t xml:space="preserve">M. Bernard Gaasch </w:t>
      </w:r>
    </w:p>
    <w:p>
      <w:pPr>
        <w:pStyle w:val="Normal"/>
        <w:spacing w:lineRule="auto" w:line="240"/>
        <w:rPr>
          <w:sz w:val="24"/>
        </w:rPr>
      </w:pPr>
      <w:r>
        <w:rPr>
          <w:sz w:val="24"/>
        </w:rPr>
        <w:t>Merci, Monsieur le Vice-Président. Vous avez été clair.</w:t>
      </w:r>
    </w:p>
    <w:p>
      <w:pPr>
        <w:pStyle w:val="Pi"/>
        <w:spacing w:lineRule="auto" w:line="240" w:before="300" w:after="240"/>
        <w:rPr>
          <w:sz w:val="24"/>
        </w:rPr>
      </w:pPr>
      <w:r>
        <w:rPr>
          <w:sz w:val="24"/>
        </w:rPr>
        <w:t>M. Hervé Mangnan</w:t>
      </w:r>
    </w:p>
    <w:p>
      <w:pPr>
        <w:pStyle w:val="Normal"/>
        <w:spacing w:lineRule="auto" w:line="240"/>
        <w:rPr>
          <w:sz w:val="24"/>
        </w:rPr>
      </w:pPr>
      <w:r>
        <w:rPr>
          <w:sz w:val="24"/>
        </w:rPr>
        <w:t>Je voulais simplement faire un complément pour répondre à M. Busson. La dernière fois que nous nous sommes rencontrés, vous avez posé la question : est-ce qu’on a des coûts ? Est-ce qu’on a commencé à travailler sur des fuseaux Villers-Bocage/Flers ou Thury-Harcourt/Caen ? Ce que je vous propose, c’est qu’on commence à regarder un peu ce qu’on a trouvé jusqu’à présent. Pour cela, je laisse la parole à Éric Paris.</w:t>
      </w:r>
    </w:p>
    <w:p>
      <w:pPr>
        <w:pStyle w:val="Pi"/>
        <w:spacing w:lineRule="auto" w:line="240" w:before="300" w:after="240"/>
        <w:rPr/>
      </w:pPr>
      <w:r>
        <w:rPr>
          <w:sz w:val="24"/>
        </w:rPr>
        <w:t>M. Éric Paris, chef du Service Etudes et Travaux Routiers au Conseil Général du Calvados</w:t>
      </w:r>
    </w:p>
    <w:p>
      <w:pPr>
        <w:pStyle w:val="Normal"/>
        <w:spacing w:lineRule="auto" w:line="240"/>
        <w:rPr/>
      </w:pPr>
      <w:r>
        <w:rPr>
          <w:sz w:val="24"/>
        </w:rPr>
        <w:t>On a interprété votre contribution comme étant deux projets qui sont complémentaires. Le premier, Flers/A 84, nécessite, en raison du faible report, l’aménagement de l’axe existant, notamment de la section Boulon/Thury-Harcourt. On voit sur la carte la traduction qu’on a faite de votre contribution. On voit Flers/Villers-Bocage et l’aménagement de la RD 562 entre Boulon et Thury-Harcourt. En prenant les éléments de l’étude, on l’a traduit financièrement, et donc on voit le coût Flers/Villers-Bocage de 201 M€, et on a isolé dans l’ensemble du fuseau proposé la partie Boulon/Thury-Harcourt qui elle est chiffrée à 103 M€. On a donc envisagé de faire une liaison à 2x2 voies entre Villers-Bocage, Condé-sur-Noireau et Flers, et entre Boulon et Thury-Harcourt. On aurait donc un coût total de 304 M€. A noter que dans le chiffre de 201 M€, il faudrait voir notamment les conséquences que le fuseau Flers/Villers-Bocage a sur l’arrivée sur Caen au niveau de l’A 84. Pour ceux qui connaissent, on est déjà dans un niveau assez proche de la saturation, et sûrement qu’un aménagement de l’échangeur entre le périphérique Ouest et l’A 84 serait nécessaire et sûrement assez coûteux. Pour l’instant, c’est une étude qui n’a pas été menée de manière très précise.</w:t>
      </w:r>
    </w:p>
    <w:p>
      <w:pPr>
        <w:pStyle w:val="Pi"/>
        <w:spacing w:lineRule="auto" w:line="240" w:before="300" w:after="240"/>
        <w:rPr>
          <w:sz w:val="24"/>
        </w:rPr>
      </w:pPr>
      <w:r>
        <w:rPr>
          <w:sz w:val="24"/>
        </w:rPr>
        <w:t>M. Daniel Ramond, association pour l’Emploi, les services publics et l’environnement rural (ESPER)</w:t>
      </w:r>
    </w:p>
    <w:p>
      <w:pPr>
        <w:pStyle w:val="Normal"/>
        <w:spacing w:lineRule="auto" w:line="240"/>
        <w:rPr/>
      </w:pPr>
      <w:r>
        <w:rPr>
          <w:sz w:val="24"/>
        </w:rPr>
        <w:t xml:space="preserve">Merci, Monsieur, de me donner la parole. L’association </w:t>
      </w:r>
      <w:r>
        <w:rPr>
          <w:caps/>
          <w:sz w:val="24"/>
        </w:rPr>
        <w:t xml:space="preserve">Esper </w:t>
      </w:r>
      <w:r>
        <w:rPr>
          <w:sz w:val="24"/>
        </w:rPr>
        <w:t xml:space="preserve">est une association loi 1901 qui est à Villers-Bocage. Nous avons reçu le dossier complet il y a plus d’un mois et demi et, effectivement, je ne vais pas vous lire la contribution, mais je vais m’en inspirer. </w:t>
      </w:r>
    </w:p>
    <w:p>
      <w:pPr>
        <w:pStyle w:val="Normal"/>
        <w:spacing w:lineRule="auto" w:line="240"/>
        <w:rPr>
          <w:sz w:val="24"/>
        </w:rPr>
      </w:pPr>
      <w:r>
        <w:rPr>
          <w:sz w:val="24"/>
        </w:rPr>
        <w:t>Notre première remarque, qui nous est venue à l’idée, c’est de rappeler le nombre de voitures empruntant ce trajet chaque jour. Les habitants des agglomérations Flers, Condé-sur-Noireau et Caen pratiquent un chassé-croisé quotidien pour se rendre sur leur lieu de travail. C’est un gaspillage absolu de temps, d’énergie, pour toute une population en transhumance quotidienne. Les conséquences sont des coûts très importants supportés par les usagers de la route, ainsi que des risques routiers et une fatigue accrue. Nous, ce qu’on souhaite, c'est un débat sans préalable. Et la troisième question du questionnaire qui nous était parvenu, à savoir « quel est selon vous le tracé le plus adapté ? » nous avait parue à cette étape un peu trop en avance de phase. C’est une question un peu fermée, prématurée dans la mesure où le problème est bien l’accroissement du trafic dans un premier temps, à expliquer, et à essayer d’amoindrir, et non la route et son tracé que l’on aimerait effectivement, comme d’autres personnes l’on dit, voir utilisée autrement et pour autre chose.</w:t>
      </w:r>
    </w:p>
    <w:p>
      <w:pPr>
        <w:pStyle w:val="Normal"/>
        <w:spacing w:lineRule="auto" w:line="240"/>
        <w:rPr/>
      </w:pPr>
      <w:r>
        <w:rPr>
          <w:sz w:val="24"/>
        </w:rPr>
        <w:t xml:space="preserve">Il nous paraît d’ailleurs curieux de justifier à chaque fin de chapitre du dossier de présentation du bien-fondé de la création de cette 2x2 voies par une conclusion très favorable aux propositions faites. De plus, le taux de croissance du trafic prévu à 3,5 % jusqu’en 2012 est tout à fait démesuré </w:t>
      </w:r>
      <w:r>
        <w:rPr>
          <w:i/>
          <w:sz w:val="24"/>
        </w:rPr>
        <w:t>a priori</w:t>
      </w:r>
      <w:r>
        <w:rPr>
          <w:sz w:val="24"/>
        </w:rPr>
        <w:t xml:space="preserve"> au regard des croissances antérieures, à savoir une moyenne sur six ans que nous avons calculée de 1,45 %. Il y a peut-être une raison à cette augmentation curieuse puisqu’en plus j’espère quand même que tout Flers ne va pas monter à Caen un jour. Donc, pourquoi on passe d’une moyenne de 1,45 à une moyenne de 3,5 ?</w:t>
      </w:r>
    </w:p>
    <w:p>
      <w:pPr>
        <w:pStyle w:val="Normal"/>
        <w:spacing w:lineRule="auto" w:line="240"/>
        <w:rPr/>
      </w:pPr>
      <w:r>
        <w:rPr>
          <w:sz w:val="24"/>
        </w:rPr>
        <w:t>La raison du trafic, c’est ce qui nous a vraiment intéressés, c'est le déséquilibre économique à corriger, comme l’a dit le Vice-Président du Conseil Général tout à l’heure, entre Condé-sur-Noireau, Flers et Caen. Il y a donc une politique de développement de l’ensemble des infrastructures publiques et économiques à mettre en œuvre sur les bassins d’emplois sinistrés. Il nous paraît plus qu’urgent d’équilibrer l’emploi entre les deux bassins d’activité en décidant aux niveaux régional et départemental une planification des créations potentielles d’emplois localisées.</w:t>
      </w:r>
    </w:p>
    <w:p>
      <w:pPr>
        <w:pStyle w:val="Normal"/>
        <w:spacing w:lineRule="auto" w:line="240"/>
        <w:rPr>
          <w:sz w:val="24"/>
        </w:rPr>
      </w:pPr>
      <w:r>
        <w:rPr>
          <w:sz w:val="24"/>
        </w:rPr>
        <w:t>Avant de parler de ce que j’ai pu glaner auprès de mes collègues, puisque je travaille chez Valéo à Mondeville, j’ai une bonne douzaine de collègues qui font le trajet tous les jours, je vais vous dire aussi ce qu’ils m’ont dit en tant qu’usagers de la route. Nous avons aussi un petit paragraphe concernant la voie ferrée que nous défendons et que nous souhaiterions voir réouverte.</w:t>
      </w:r>
    </w:p>
    <w:p>
      <w:pPr>
        <w:pStyle w:val="Normal"/>
        <w:spacing w:lineRule="auto" w:line="240"/>
        <w:rPr>
          <w:sz w:val="24"/>
        </w:rPr>
      </w:pPr>
      <w:r>
        <w:rPr>
          <w:sz w:val="24"/>
        </w:rPr>
        <w:t>Voilà ce que disent mes collègues usagers de cette route : « Les 50 km du parcours s’effectuent en 45 minutes environ aux heures de pointe. Les secteurs difficiles ne sont pas nombreux : la Vallée de l’Orne entre Clécy et Thury-Harcourt, qui crée des ralentissements, et le secteur de Laize-la-Ville à Caen. Pour cette seconde partie, on n’a pas attendu ce débat public pour planifier les travaux, le tracé est déjà défini. Par ailleurs, le projet d’évitement de la commune de Thury-Harcourt, j’ai habité à Thury-Harcourt un certain nombre d’années c’est vrai que c’est quelque chose dont on entend parler depuis très longtemps et qui est, vis-à-vis de la commune, des riverains, des personnes qui empruntent ce trajet tous les jours, quelque chose d’important à envisager.</w:t>
      </w:r>
    </w:p>
    <w:p>
      <w:pPr>
        <w:pStyle w:val="Normal"/>
        <w:spacing w:lineRule="auto" w:line="240"/>
        <w:rPr>
          <w:sz w:val="24"/>
        </w:rPr>
      </w:pPr>
      <w:r>
        <w:rPr>
          <w:sz w:val="24"/>
        </w:rPr>
        <w:t xml:space="preserve">Donc il nous semble assez inimaginable de créer un axe routier 2x2 voies dans cette vallée selon un fuseau proposé au détriment des riverains ayant un impact évident sur l’écoulement des eaux du bassin de l’Orne et dégradant sans nul doute le cadre environnemental, faune et flore déjà largement malmenés. </w:t>
      </w:r>
    </w:p>
    <w:p>
      <w:pPr>
        <w:pStyle w:val="Normal"/>
        <w:spacing w:lineRule="auto" w:line="240"/>
        <w:rPr>
          <w:sz w:val="24"/>
        </w:rPr>
      </w:pPr>
      <w:r>
        <w:rPr>
          <w:sz w:val="24"/>
        </w:rPr>
        <w:t>Donc nous avons un certain nombre de propositions qui ne sont qu’à notre niveau de simples propositions, il s’agit, comme l’a dit quelqu’un tout à l’heure, de parler d'aménagement parce que, une fois qu’on a passé Boulon, jusqu’à Thury-Harcourt, il n’y a quand même pas grand-chose à faire pour qu’on obtienne un trafic plutôt fluide. Effectivement, la question de la contournante par l’Est de Thury-Harcourt nous paraît importante pour les raisons que j’ai exprimées tout à l’heure, ainsi que le problème des bourgs de Saint-Rémy et de Caumont-sur-Orne qui sont quelque chose qui doit être extrêmement pénibles comme d’autres personnes l’ont dit tout à l’heure, dans ces communes.</w:t>
      </w:r>
    </w:p>
    <w:p>
      <w:pPr>
        <w:pStyle w:val="Normal"/>
        <w:spacing w:lineRule="auto" w:line="240"/>
        <w:rPr>
          <w:sz w:val="24"/>
        </w:rPr>
      </w:pPr>
      <w:r>
        <w:rPr>
          <w:sz w:val="24"/>
        </w:rPr>
        <w:t>Je rappelle qu’effectivement je tiendrai les délais pour le 10 de ce mois pour mettre à jour notre contribution. Merci.</w:t>
      </w:r>
    </w:p>
    <w:p>
      <w:pPr>
        <w:pStyle w:val="Pi"/>
        <w:spacing w:lineRule="auto" w:line="240" w:before="300" w:after="240"/>
        <w:rPr>
          <w:sz w:val="24"/>
        </w:rPr>
      </w:pPr>
      <w:r>
        <w:rPr>
          <w:sz w:val="24"/>
        </w:rPr>
        <w:t>M. Michel Granger</w:t>
      </w:r>
    </w:p>
    <w:p>
      <w:pPr>
        <w:pStyle w:val="Normal"/>
        <w:spacing w:lineRule="auto" w:line="240"/>
        <w:rPr/>
      </w:pPr>
      <w:r>
        <w:rPr>
          <w:sz w:val="24"/>
        </w:rPr>
        <w:t>Je ferai simplement une réponse par rapport à la ligne de chemin de fer aujourd’hui, comme vous le savez, abandonnée. Parce qu’au cours des débats, on a souvent tendance à opposer le fer à la route, et j’ai même entendu quelquefois de la bicyclette. A mon avis, il ne faut pas les opposer, ils sont complémentaires et on n’a rien au niveau du Conseil Général contre un éventuel rétablissement de cette ligne de chemin de fer. Pourquoi pas, si demain elle a une vocation. Mais elle ne répondra pas aux objectifs fixés aujourd’hui, vous le savez parfaitement. Là où on a des lignes de chemin de fer performantes, de qualité, vous avez un nombre extrêmement important d’habitants, de gens qui ne les empruntent pas. Et elles ne répondent pas non plus aux besoins de transport poids lourds, etc., sur des courtes distances. Donc il n’y a pas d’opposition entre ces différents modes de déplacement ou de transport, mais bien complémentarité. Je crois qu’il faut l’affirmer.</w:t>
      </w:r>
    </w:p>
    <w:p>
      <w:pPr>
        <w:pStyle w:val="Normal"/>
        <w:spacing w:lineRule="auto" w:line="240"/>
        <w:rPr>
          <w:sz w:val="24"/>
        </w:rPr>
      </w:pPr>
      <w:r>
        <w:rPr>
          <w:sz w:val="24"/>
        </w:rPr>
        <w:t>On ne peut pas dire : « Si on rétablissait cette ligne de chemin de fer, la route n’a plus sa place. » Je crois que non. Je crois que c’est aussi dans nos esprits, l’utilisation de l’automobile, on voit les pays aujourd’hui qui sont en voie de développement, qu’est-ce qui tire le développement ? Hélas, peut-être, c’est l’automobile parce que, bien évidemment, on crée des nuisances, pollution, etc., on ne va pas engager un grand débat là-dessus, mais je crois que l’automobile a encore toute sa place et que le réseau routier doit s’adapter.</w:t>
      </w:r>
    </w:p>
    <w:p>
      <w:pPr>
        <w:pStyle w:val="Normal"/>
        <w:spacing w:lineRule="auto" w:line="240"/>
        <w:rPr>
          <w:sz w:val="24"/>
        </w:rPr>
      </w:pPr>
      <w:r>
        <w:rPr>
          <w:sz w:val="24"/>
        </w:rPr>
        <w:t>Par contre, dans le même temps, bien évidemment, on doit travailler, et je crois qu’on y travaille actuellement, à faire en sorte que demain on ait des automobiles qui ne soient plus polluantes. Les techniques aujourd’hui le permettent. On ne les met pas encore en œuvre pour les raisons que vous savez, mais il faut espérer, et sans nul doute dans quelques décennies, c’est un problème qu’on saura parfaitement régler.</w:t>
      </w:r>
    </w:p>
    <w:p>
      <w:pPr>
        <w:pStyle w:val="Pi"/>
        <w:spacing w:lineRule="auto" w:line="240" w:before="300" w:after="240"/>
        <w:rPr>
          <w:sz w:val="24"/>
        </w:rPr>
      </w:pPr>
      <w:r>
        <w:rPr>
          <w:sz w:val="24"/>
        </w:rPr>
        <w:t>M. Hervé Mangnan</w:t>
      </w:r>
    </w:p>
    <w:p>
      <w:pPr>
        <w:pStyle w:val="Normal"/>
        <w:spacing w:lineRule="auto" w:line="240"/>
        <w:rPr/>
      </w:pPr>
      <w:r>
        <w:rPr>
          <w:sz w:val="24"/>
        </w:rPr>
        <w:t xml:space="preserve">Je vais compléter au niveau des trafics pour donner des exemples précis. Nous avons souhaité être très pragmatiques. Nous n’avons pas voulu créer quelque chose qui était irréaliste. Nous avons d’abord bâti notre projection de trafic sur des données existantes. Dans un premier temps, nous avons quantifié, mesuré sur l’ensemble de l’itinéraire le nombre de poids lourds et le nombre de voitures qui passaient sur cet axe RD 562, RD 962. Vous voyez que l’on a pratiquement un petit 20 000 véhicules par jour au Sud du périphérique pour aller environ à 7 000 véhicules par jour entre Saint-Rémy et Condé-sur-Noireau. Par conséquent, ce sont des chiffres déjà très élevés. Dans un deuxième temps, comme vous l’avez tout à fait souligné, nous avons pris des taux de croissance de 3,5 % par an jusqu’en 2012, et ensuite 2,5 % uniquement jusqu’en 2020. </w:t>
      </w:r>
    </w:p>
    <w:p>
      <w:pPr>
        <w:pStyle w:val="Normal"/>
        <w:spacing w:lineRule="auto" w:line="240"/>
        <w:rPr>
          <w:sz w:val="24"/>
        </w:rPr>
      </w:pPr>
      <w:r>
        <w:rPr>
          <w:sz w:val="24"/>
        </w:rPr>
        <w:t>Je répondrai aussi à une question qui a été posée : quel est le taux de poids lourds ? On est environ à 10 % de poids lourds sur cet itinéraire. Alors, ce poids de 10 % peut être plus ou moins élevé suivant que les véhicules légers se trouvent en plus grand nombre ou pas, car les poids lourds que l’on a, ce sont essentiellement des poids lourds de transit qui font plus que 5 km. Par conséquent, on les a au moins sur la section Caen/Flers ou Caen/Condé-sur-Noireau.</w:t>
      </w:r>
    </w:p>
    <w:p>
      <w:pPr>
        <w:pStyle w:val="Normal"/>
        <w:spacing w:lineRule="auto" w:line="240"/>
        <w:rPr/>
      </w:pPr>
      <w:r>
        <w:rPr>
          <w:sz w:val="24"/>
        </w:rPr>
        <w:t>Des éléments ont déjà été apportés à Flers sur le ferroutage, par conséquent, je me propose de répéter ce qui a été dit à Flers : pour mettre des poids lourds sur le rail, il faut environ 400 km. Je pense que, dans le cas présent entre Caen et Flers, il y a un zéro qui manque.</w:t>
      </w:r>
    </w:p>
    <w:p>
      <w:pPr>
        <w:pStyle w:val="Normal"/>
        <w:spacing w:lineRule="auto" w:line="240"/>
        <w:rPr/>
      </w:pPr>
      <w:r>
        <w:rPr>
          <w:sz w:val="24"/>
        </w:rPr>
        <w:t>Je reviens sur les hypothèses de calcul : 3,5 % et ensuite 2,5 %. Nous n’avons pas pris ces taux au hasard.</w:t>
      </w:r>
    </w:p>
    <w:p>
      <w:pPr>
        <w:pStyle w:val="Normal"/>
        <w:spacing w:lineRule="auto" w:line="240"/>
        <w:rPr>
          <w:sz w:val="24"/>
        </w:rPr>
      </w:pPr>
      <w:r>
        <w:rPr>
          <w:sz w:val="24"/>
        </w:rPr>
        <w:t>En préambule, nous avons voulu vérifier si les hypothèses qui avaient été prises dans le passé pour des projets aux trafics initiaux similaires, s’étaient révélées exactes. Et on a trouvé un exemple, parce qu’il faut aller loin dans les dossiers, qui date d’une dizaine d’années maintenant, de mars 1991 relatif à la déviation de Lisieux. Les prévisions correspondaient à peu près au trafic, que l’on constate aujourd’hui. Le dossier envisageait, au moment de la mise en service de la déviation de Lisieux, environ 11 000 véhicules/jour, aujourd’hui on est à pratiquement 15 000.</w:t>
      </w:r>
    </w:p>
    <w:p>
      <w:pPr>
        <w:pStyle w:val="Normal"/>
        <w:spacing w:lineRule="auto" w:line="240"/>
        <w:rPr>
          <w:sz w:val="24"/>
        </w:rPr>
      </w:pPr>
      <w:r>
        <w:rPr>
          <w:sz w:val="24"/>
        </w:rPr>
        <w:t xml:space="preserve"> </w:t>
      </w:r>
      <w:r>
        <w:rPr>
          <w:sz w:val="24"/>
        </w:rPr>
        <w:t>Vous parlez de 3,5 % ou 1,5 % de croissance, on a été chercher là aussi des histogrammes, des comptages que l’on a sur des itinéraires qui correspondent à peu près à ce que l’on a sur Condé-sur-Noireau/Caen ou Condé-sur-Noireau/Flers, des itinéraires qui font environ 10 ou 15 000 véhicules/jour. La route de Falaise, sur dix ans, suivant l’endroit où l’on se positionne, a fait entre 2,75 et 3,45 % de croissance.</w:t>
      </w:r>
    </w:p>
    <w:p>
      <w:pPr>
        <w:pStyle w:val="Normal"/>
        <w:spacing w:lineRule="auto" w:line="240"/>
        <w:rPr/>
      </w:pPr>
      <w:r>
        <w:rPr>
          <w:sz w:val="24"/>
        </w:rPr>
        <w:t>Un autre exemple sur l’agglomération caennaise. On voit des chiffres, là ce n’est plus sur dix ans, mais sur quinze ans : 4,1 % ou 3 %. Sachant quand même que les derniers chiffres sont à prendre avec certaines précautions, car en fait, on a atteint le taux de saturation du périphérique, donc la croissance n’est pratiquement plus possible. Mais on peut quand même constater que, tant que le trafic avait encore une capacité de progression, on avait plus de 4 % par an. Regardez ces pics que l’on a ici.</w:t>
      </w:r>
    </w:p>
    <w:p>
      <w:pPr>
        <w:pStyle w:val="Normal"/>
        <w:spacing w:lineRule="auto" w:line="240"/>
        <w:rPr/>
      </w:pPr>
      <w:r>
        <w:rPr>
          <w:sz w:val="24"/>
        </w:rPr>
        <w:t>Et je ne voudrais pas être provocateur pour prendre l’exemple de l’A 84, mais sur cinq ans, à Cahagnes, à Villers-Bocage ou à Bretteville, on a parfois même des progressions de 11 %. On peut dire que ce n’est pas bien ou au contraire, on peut dire que c’est superbe, là n’est pas le point. Nous sommes pragmatiques, nous essayons de prendre des données là où elles sont. Voilà ce que nous avons pu constater, voilà pourquoi 3,5 % ne nous semblait pas aberrant et voilà pourquoi nous avons supposé qu’avec cette progression de trafic, et avec les comptages que nous avons fait en 2001 et 2002, nous aurions en 2020 12 000, 13 000 ou 15 000 véhicules sur cet itinéraire. Et là, il est clair qu’il y aura des problèmes majeurs au niveau des intersections, au niveau même des sections courantes. Donc, quand vous relatiez à l’instant qu’il n’y avait que deux endroits entre Caen et Condé-sur-Noireau qui posaient problème, en 2020 il y en aura davantage, pratiquement tout l’itinéraire sera comme ça. C’est notre devoir d’avertir des problèmes à venir et de proposer une solution pour anticiper ces problèmes. C’est ce pourquoi nous sommes là aujourd’hui.</w:t>
      </w:r>
    </w:p>
    <w:p>
      <w:pPr>
        <w:pStyle w:val="Pi"/>
        <w:spacing w:lineRule="auto" w:line="240" w:before="300" w:after="240"/>
        <w:rPr>
          <w:sz w:val="24"/>
        </w:rPr>
      </w:pPr>
      <w:r>
        <w:rPr>
          <w:sz w:val="24"/>
        </w:rPr>
        <w:t>M. Alain Polge, membre du bureau de l’Association pour la défense et la sauvegarde de l'environnement des communes des Moutiers-en-Cinglais, Espins, Croisilles et Placy en liaison avec la forêt de Cinglais et la vallée du Moulin de Traspy</w:t>
      </w:r>
    </w:p>
    <w:p>
      <w:pPr>
        <w:pStyle w:val="Normal"/>
        <w:spacing w:lineRule="auto" w:line="240"/>
        <w:rPr>
          <w:sz w:val="24"/>
        </w:rPr>
      </w:pPr>
      <w:r>
        <w:rPr>
          <w:sz w:val="24"/>
        </w:rPr>
        <w:t>Sur la section Boulon/Thury-Harcourt, deux variantes appelées Courmeron et Traspy-Espins portent atteinte à des zones sensibles à fortes contraintes. La variante Traspy-Espins est tributaire de la variante Courmeron, car elle s’y raccorde. La variante Courmeron passe sur l’extrémité Sud-Ouest de la forêt de Cinglais. Elle traverse une partie de cette forêt (ZNIEFF de type I) avec notamment des arbres classés, dont des chênes bicentenaires, mais également des espaces boisés classés à conserver qui ne figurent pas en zone hachurée en rouge sur la carte que vous avez devant vous.</w:t>
      </w:r>
    </w:p>
    <w:p>
      <w:pPr>
        <w:pStyle w:val="Normal"/>
        <w:spacing w:lineRule="auto" w:line="240"/>
        <w:rPr>
          <w:sz w:val="24"/>
        </w:rPr>
      </w:pPr>
      <w:r>
        <w:rPr>
          <w:sz w:val="24"/>
        </w:rPr>
        <w:t>Ce massif forestier est remarquable, car il est composé d’essences variées adaptées au biotope naturel, présentant un grand intérêt paysager et de biodiversité faunistique et floristique avec une gestion volontairement respectueuse de cet environnement.</w:t>
      </w:r>
    </w:p>
    <w:p>
      <w:pPr>
        <w:pStyle w:val="Normal"/>
        <w:spacing w:lineRule="auto" w:line="240"/>
        <w:rPr>
          <w:sz w:val="24"/>
        </w:rPr>
      </w:pPr>
      <w:r>
        <w:rPr>
          <w:sz w:val="24"/>
        </w:rPr>
        <w:t>Nous tenons à souligner le rôle primordial de la forêt dans ce cycle de l’air par la réduction des gaz à effet de serre, mais aussi sur le cycle de l’eau en général, et ici plus particulièrement en étant proche de la source de la Bourdonnière.</w:t>
      </w:r>
    </w:p>
    <w:p>
      <w:pPr>
        <w:pStyle w:val="Normal"/>
        <w:spacing w:lineRule="auto" w:line="240"/>
        <w:rPr>
          <w:sz w:val="24"/>
        </w:rPr>
      </w:pPr>
      <w:r>
        <w:rPr>
          <w:sz w:val="24"/>
        </w:rPr>
        <w:t>Cette variante passe ensuite sur la Grange aux Dîmes d’Espins qui est un site inscrit sur l’Inventaire des monuments historiques et qui est également un centre touristique de tout premier ordre en Suisse normande avec sa base de pleine nature.</w:t>
      </w:r>
    </w:p>
    <w:p>
      <w:pPr>
        <w:pStyle w:val="Normal"/>
        <w:spacing w:lineRule="auto" w:line="240"/>
        <w:rPr>
          <w:sz w:val="24"/>
        </w:rPr>
      </w:pPr>
      <w:r>
        <w:rPr>
          <w:sz w:val="24"/>
        </w:rPr>
        <w:t>Ce centre, en plein essor, accueille tout au long de l’année 15 000 nuitées et une telle variante, par ses nuisances, mettrait en péril cette activité et les quatre emplois qui y sont attachés.</w:t>
      </w:r>
    </w:p>
    <w:p>
      <w:pPr>
        <w:pStyle w:val="Normal"/>
        <w:spacing w:lineRule="auto" w:line="240"/>
        <w:rPr/>
      </w:pPr>
      <w:r>
        <w:rPr>
          <w:sz w:val="24"/>
        </w:rPr>
        <w:t xml:space="preserve">Cette variante, qui rejoint, soit la RD 562 au niveau des Fours à Chaux, soit la variante Traspy-Espins, détruirait plusieurs habitations. La variante Traspy-Espins qui, rappelons-le, se raccorde à la variante Courmeron, reprend à sa charge les impacts négatifs déjà cités auxquels il faut en ajouter d’autres. Elle passe sur un site archéologique de l’époque des invasions romaines, elle traverse une zone de captage de la source de la Bourdonnière qui alimente en eau potable la ville de Thury-Harcourt, et aussi le ruisseau du Traspy classé pour ses espèces migratrices de poissons et des boisements en milieu humide. </w:t>
      </w:r>
    </w:p>
    <w:p>
      <w:pPr>
        <w:pStyle w:val="Normal"/>
        <w:spacing w:lineRule="auto" w:line="240"/>
        <w:rPr>
          <w:sz w:val="24"/>
        </w:rPr>
      </w:pPr>
      <w:r>
        <w:rPr>
          <w:sz w:val="24"/>
        </w:rPr>
        <w:t>Elle détruirait également des habitations à La Pillière à Croisilles. Elle porterait atteinte au cadre de vie des zones habitées allant de la grange d’Espins aux Moulins de Placy en passant par Les Longs Bosquets, le Moncel, La Pillière, Le Mesnil-Godard et Le Moulin de Traspy.</w:t>
      </w:r>
    </w:p>
    <w:p>
      <w:pPr>
        <w:pStyle w:val="Normal"/>
        <w:spacing w:lineRule="auto" w:line="240"/>
        <w:rPr/>
      </w:pPr>
      <w:r>
        <w:rPr>
          <w:sz w:val="24"/>
        </w:rPr>
        <w:t>Ces deux variantes n’apporte aucune desserte supplémentaire ; elles accroissent sur le plan du tracé à la fois la sinuosité sur la partie Nord et la déclivité sur la partie sud avec une pente supérieure à 4 % sur plus d’un kilomètre.</w:t>
      </w:r>
    </w:p>
    <w:p>
      <w:pPr>
        <w:pStyle w:val="Normal"/>
        <w:spacing w:lineRule="auto" w:line="240"/>
        <w:rPr>
          <w:sz w:val="24"/>
        </w:rPr>
      </w:pPr>
      <w:r>
        <w:rPr>
          <w:sz w:val="24"/>
        </w:rPr>
        <w:t>Notre association demande : pourquoi ces contraintes n’ont pas été mentionnées dans le dossier ? Pourquoi ces variantes contraires à la volonté affichée de la recherche du moindre impact ont-elles été proposées ? Quelle est l’évaluation de la dangerosité liée à la forte pente sur la partie Traspy ? Quel est le surcoût des mesures compensatoires créées par ces variantes ?</w:t>
      </w:r>
    </w:p>
    <w:p>
      <w:pPr>
        <w:pStyle w:val="Normal"/>
        <w:spacing w:lineRule="auto" w:line="240"/>
        <w:rPr>
          <w:sz w:val="24"/>
        </w:rPr>
      </w:pPr>
      <w:r>
        <w:rPr>
          <w:sz w:val="24"/>
        </w:rPr>
        <w:t>Et enfin, sur le plan économique, pourquoi le secteur du tourisme, qui devrait être un axe majeur en termes de développement durable en Suisse normande, est-t-il condamné sur ce secteur par ces deux variantes ?</w:t>
      </w:r>
    </w:p>
    <w:p>
      <w:pPr>
        <w:pStyle w:val="Normal"/>
        <w:spacing w:lineRule="auto" w:line="240"/>
        <w:rPr>
          <w:sz w:val="24"/>
        </w:rPr>
      </w:pPr>
      <w:r>
        <w:rPr>
          <w:sz w:val="24"/>
        </w:rPr>
        <w:t>Je vous remercie.</w:t>
      </w:r>
    </w:p>
    <w:p>
      <w:pPr>
        <w:pStyle w:val="Pi"/>
        <w:spacing w:lineRule="auto" w:line="240" w:before="300" w:after="240"/>
        <w:rPr>
          <w:sz w:val="24"/>
        </w:rPr>
      </w:pPr>
      <w:r>
        <w:rPr>
          <w:sz w:val="24"/>
        </w:rPr>
        <w:t xml:space="preserve">M. Bernard Gaasch </w:t>
      </w:r>
    </w:p>
    <w:p>
      <w:pPr>
        <w:pStyle w:val="Normal"/>
        <w:spacing w:lineRule="auto" w:line="240"/>
        <w:rPr/>
      </w:pPr>
      <w:r>
        <w:rPr>
          <w:sz w:val="24"/>
        </w:rPr>
        <w:t>Vos cinq questions méritent une réponse écrite, je pense. Je ne sais pas si vous êtes en mesure de la donner maintenant ou de dire quelque chose.</w:t>
      </w:r>
    </w:p>
    <w:p>
      <w:pPr>
        <w:pStyle w:val="Pi"/>
        <w:spacing w:lineRule="auto" w:line="240" w:before="300" w:after="240"/>
        <w:rPr>
          <w:sz w:val="24"/>
        </w:rPr>
      </w:pPr>
      <w:r>
        <w:rPr>
          <w:sz w:val="24"/>
        </w:rPr>
        <w:t>M. Michel Granger</w:t>
      </w:r>
    </w:p>
    <w:p>
      <w:pPr>
        <w:pStyle w:val="Normal"/>
        <w:spacing w:lineRule="auto" w:line="240"/>
        <w:rPr>
          <w:sz w:val="24"/>
        </w:rPr>
      </w:pPr>
      <w:r>
        <w:rPr>
          <w:sz w:val="24"/>
        </w:rPr>
        <w:t>Je vais simplement faire une réponse assez large, c’est que, bien évidemment, chaque endroit, quel qu’il soit, a évidemment beaucoup de qualités. Et comme on est sur un territoire extrêmement riche et varié, quand on se déplace de quelques centaines de mètres, on retrouve autre chose de très intéressant. Il n’y a pas d’endroit sur ce secteur qui ne soit pas intéressant, c’est vraiment toute la difficulté. Et tous les arguments qui sont développés sont évidemment intéressants. Est-ce que pour autant nous ne devons rien faire ? La réponse est non. Il faut bien évidemment que l’on cherche les solutions les moins pénalisantes et qu’on répare le plus possible.</w:t>
      </w:r>
    </w:p>
    <w:p>
      <w:pPr>
        <w:pStyle w:val="Normal"/>
        <w:spacing w:lineRule="auto" w:line="240"/>
        <w:rPr>
          <w:sz w:val="24"/>
        </w:rPr>
      </w:pPr>
      <w:r>
        <w:rPr>
          <w:sz w:val="24"/>
        </w:rPr>
        <w:t>On a des contraintes administratives, je les appelle comme ça, c’est toutes les zones en rouge, car ce secteur a été déclaré boisé, il est donc protégé, il y a une source, il y a un site archéologique, etc. On trouve ici très peu d’endroits où il n’y a pas quelque chose d’intéressant. Maintenant, bien évidemment, vous vous exprimez tous. On n’a peut-être pas tout vu, donc c’est intéressant de vous entendre. On note, le Président de la Commission l’a dit, et on regardera là où l’impact sera le plus faible. C’est vraiment dans cet esprit que nous allons choisir le tracé final.</w:t>
      </w:r>
    </w:p>
    <w:p>
      <w:pPr>
        <w:pStyle w:val="Pi"/>
        <w:spacing w:lineRule="auto" w:line="240" w:before="300" w:after="240"/>
        <w:rPr>
          <w:sz w:val="24"/>
        </w:rPr>
      </w:pPr>
      <w:r>
        <w:rPr>
          <w:sz w:val="24"/>
        </w:rPr>
        <w:t>M. Alain Polge</w:t>
      </w:r>
    </w:p>
    <w:p>
      <w:pPr>
        <w:pStyle w:val="Normal"/>
        <w:spacing w:lineRule="auto" w:line="240"/>
        <w:rPr>
          <w:sz w:val="24"/>
        </w:rPr>
      </w:pPr>
      <w:r>
        <w:rPr>
          <w:sz w:val="24"/>
        </w:rPr>
        <w:t xml:space="preserve">Juste une réponse simplement pour compléter. Je reprends juste votre dossier sur la variante Courmeron, page 79. Vous dites : « Du Nord au Sud, ce fuseau d’une longueur de 7 km a les caractéristiques suivantes : il se raccorde sur le fuseau proposé au sud de Saint-Laurent-de-Condel, il traverse ensuite sur environ 1 km l’extrémité Ouest de la forêt de Cinglais. » Premièrement, c’est faux, ça fait deux kilomètres. </w:t>
      </w:r>
    </w:p>
    <w:p>
      <w:pPr>
        <w:pStyle w:val="Normal"/>
        <w:spacing w:lineRule="auto" w:line="240"/>
        <w:rPr/>
      </w:pPr>
      <w:r>
        <w:rPr>
          <w:sz w:val="24"/>
        </w:rPr>
        <w:t xml:space="preserve">Deuxièmement : « La variante traverse un périmètre de protection des monuments historiques, puis longe une ancienne carrière avant de couper le tracé de l’actuel RD 562 au Sud de Courmeron, un échangeur posé sur ce site. » Alors, ce n’est pas une ancienne carrière, c’est un bois avec des sujets âgés, classés, avec un plan de gestion agréée, avec également des fonds actuellement de l’Europe et même de la Région pour replanter. C’est une forêt qui est entretenue. Mais à la lecture de ce mot, on pense que c’est une ancienne carrière, et on ne voit pas les arbres. D’autant plus que sur cette partie de la carte, la zone n’est pas hachurée en rouge, donc celui qui découvre le dossier pense que c’est effectivement un terrain vague, ou tout au moins un désert. </w:t>
      </w:r>
    </w:p>
    <w:p>
      <w:pPr>
        <w:pStyle w:val="Normal"/>
        <w:spacing w:lineRule="auto" w:line="240"/>
        <w:rPr/>
      </w:pPr>
      <w:r>
        <w:rPr>
          <w:sz w:val="24"/>
        </w:rPr>
        <w:t xml:space="preserve">Ensuite, au niveau du monument historique, pourquoi ne pas faire allusion tout simplement à l’économie attachée à cette Grange d’Espins qui est quand même le deuxième centre en termes d’activité de la Suisse normande au niveau du tourisme ? Ça me paraît être important. A l’heure où on parle de problèmes de désindustrialisation, de fermetures d’usines, on a la chance d’avoir une activité touristique qui elle se développe, où des gens investissent depuis plus de dix ans et qui arrivent à avoir des touristes tout au long de l’année, parce que ce n’est pas uniquement l’été, sans arrêt, où on forme des jeunes, il y a des circuits de </w:t>
      </w:r>
      <w:r>
        <w:rPr>
          <w:caps/>
          <w:sz w:val="24"/>
        </w:rPr>
        <w:t>vtt</w:t>
      </w:r>
      <w:r>
        <w:rPr>
          <w:sz w:val="24"/>
        </w:rPr>
        <w:t xml:space="preserve">, il y a toute une activité importante et je suis choqué qu’il ne figure aucune ligne là-dessus. </w:t>
      </w:r>
    </w:p>
    <w:p>
      <w:pPr>
        <w:pStyle w:val="Normal"/>
        <w:spacing w:lineRule="auto" w:line="240"/>
        <w:rPr>
          <w:sz w:val="24"/>
        </w:rPr>
      </w:pPr>
      <w:r>
        <w:rPr>
          <w:sz w:val="24"/>
        </w:rPr>
        <w:t xml:space="preserve">Ensuite, vous dites juste que le fuseau se raccorde effectivement au niveau des Fours à Chaux. Au niveau des Fours à Chaux, il y a une maison de retraite et d’autres habitations, pourquoi ne pas en parler ? </w:t>
      </w:r>
    </w:p>
    <w:p>
      <w:pPr>
        <w:pStyle w:val="Normal"/>
        <w:spacing w:lineRule="auto" w:line="240"/>
        <w:rPr>
          <w:sz w:val="24"/>
        </w:rPr>
      </w:pPr>
      <w:r>
        <w:rPr>
          <w:sz w:val="24"/>
        </w:rPr>
        <w:t>Sur la variante Traspy/Espins, c’est aussi édifiant. A la page 81, vous dites qu’il reprend le fuseau Courmeron. Effectivement, c’est une variante en elle-même qui n’a pas de sens, puisqu’elle ne peut pas exister toute seule. C’est déjà un point étonnant, proposer une variante qui ne peut se raccorder que sur une autre variante, donc ça fait beaucoup de possibilités.</w:t>
      </w:r>
    </w:p>
    <w:p>
      <w:pPr>
        <w:pStyle w:val="Normal"/>
        <w:spacing w:lineRule="auto" w:line="240"/>
        <w:rPr>
          <w:sz w:val="24"/>
        </w:rPr>
      </w:pPr>
      <w:r>
        <w:rPr>
          <w:sz w:val="24"/>
        </w:rPr>
        <w:t xml:space="preserve">Et quand on voit la carte, et je parlais tout à l’heure des sinuosités, on se rend bien compte qu’on fait beaucoup de virages pour pas grand-chose. On se demande ce qui a été étudié. </w:t>
      </w:r>
    </w:p>
    <w:p>
      <w:pPr>
        <w:pStyle w:val="Normal"/>
        <w:spacing w:lineRule="auto" w:line="240"/>
        <w:rPr/>
      </w:pPr>
      <w:r>
        <w:rPr>
          <w:sz w:val="24"/>
        </w:rPr>
        <w:t>Ensuite, vous dites que ça franchit trois écoulements temporaires, etc., on ne parle pas des points de captage de la source et on ne parle pas non plus de tout ce qui est classé en ZNIEFF. Et on parle encore beaucoup moins, et c’est un élément important, car si l'environnement est pour moi très important, a-t-on fait le décompte des habitations touchées avec ces variantes et avec le fuseau qui était au départ retenu ? J’aimerais bien que ce décompte, s’il est fait, soit donné.</w:t>
      </w:r>
    </w:p>
    <w:p>
      <w:pPr>
        <w:pStyle w:val="Normal"/>
        <w:spacing w:lineRule="auto" w:line="240"/>
        <w:rPr>
          <w:sz w:val="24"/>
        </w:rPr>
      </w:pPr>
      <w:r>
        <w:rPr>
          <w:sz w:val="24"/>
        </w:rPr>
        <w:t>Je vous remercie. Excusez-moi d’avoir été un peu long.</w:t>
      </w:r>
    </w:p>
    <w:p>
      <w:pPr>
        <w:pStyle w:val="Pi"/>
        <w:spacing w:lineRule="auto" w:line="240" w:before="300" w:after="240"/>
        <w:rPr>
          <w:sz w:val="24"/>
        </w:rPr>
      </w:pPr>
      <w:r>
        <w:rPr>
          <w:sz w:val="24"/>
        </w:rPr>
        <w:t>M. Hervé Mangnan</w:t>
      </w:r>
    </w:p>
    <w:p>
      <w:pPr>
        <w:pStyle w:val="Normal"/>
        <w:spacing w:lineRule="auto" w:line="240"/>
        <w:rPr/>
      </w:pPr>
      <w:r>
        <w:rPr>
          <w:sz w:val="24"/>
        </w:rPr>
        <w:t>1, 2 ou 3 km, nous allons reprendre nos règles pour vérifier, de mon point de vue, ce n’est pas là le point majeur. Dire ensuite que la variante Traspy/Espins n’a pas de véritable légitimité parce qu’elle ne peut vivre qu’avec la variante Courmeron, on change les variantes de couleur et le problème a disparu.</w:t>
      </w:r>
    </w:p>
    <w:p>
      <w:pPr>
        <w:pStyle w:val="Normal"/>
        <w:spacing w:lineRule="auto" w:line="240"/>
        <w:rPr/>
      </w:pPr>
      <w:r>
        <w:rPr>
          <w:sz w:val="24"/>
        </w:rPr>
        <w:t xml:space="preserve">A mon avis, ce qui est important, c’est plutôt de pouvoir dire : « Nous avons présenté le fuseau proposé. Puis, il nous a été demandé de regarder une variante qui semblait plus intéressante. » Dans la même philosophie, dans la même approche que ce que nous faisons aujourd’hui avec le débat public, nous avons étudié et nous avons tout mis sur la table. Nous pouvons dire maintenant : « Regardez, de votre proposition on peut faire un tracé. Si on le fait, voilà les sinuosités. Ou au contraire, on a des pentes de 4 %. » </w:t>
      </w:r>
    </w:p>
    <w:p>
      <w:pPr>
        <w:pStyle w:val="Normal"/>
        <w:spacing w:lineRule="auto" w:line="240"/>
        <w:rPr>
          <w:sz w:val="24"/>
        </w:rPr>
      </w:pPr>
      <w:r>
        <w:rPr>
          <w:sz w:val="24"/>
        </w:rPr>
        <w:t>Maintenant, il n’y a pas de jugement de notre part pour dire si c’est bien ou pas. Cela fait partie des variantes, des choses que l’on envisage réellement de concerter après le débat public. Donc aujourd’hui, on n’est pas en train de vous dire : « C'est Courmeron qu’il faut prendre, c’est Traspy qu’il faut prendre, ou au contraire il n’y a que le fuseau proposé. » On a mis sur la table tout ce qu’on avait en stock pour justement pouvoir en débattre.</w:t>
      </w:r>
    </w:p>
    <w:p>
      <w:pPr>
        <w:pStyle w:val="Normal"/>
        <w:spacing w:lineRule="auto" w:line="240"/>
        <w:rPr/>
      </w:pPr>
      <w:r>
        <w:rPr>
          <w:sz w:val="24"/>
        </w:rPr>
        <w:t>Votre argumentation, la Grange d’Espins, la maison de retraite, effectivement, ce sont des éléments très intéressants. Nous allons les prendre en considération, et ce sera dans le cadre de la concertation des éléments et des critères que l’on pourra mettre en avant.</w:t>
      </w:r>
    </w:p>
    <w:p>
      <w:pPr>
        <w:pStyle w:val="Pi"/>
        <w:spacing w:lineRule="auto" w:line="240" w:before="300" w:after="240"/>
        <w:rPr>
          <w:sz w:val="24"/>
        </w:rPr>
      </w:pPr>
      <w:r>
        <w:rPr>
          <w:sz w:val="24"/>
        </w:rPr>
        <w:t>M. Alain Polge (hors micro)</w:t>
      </w:r>
    </w:p>
    <w:p>
      <w:pPr>
        <w:pStyle w:val="Normal"/>
        <w:spacing w:lineRule="auto" w:line="240"/>
        <w:rPr>
          <w:sz w:val="24"/>
        </w:rPr>
      </w:pPr>
      <w:r>
        <w:rPr>
          <w:sz w:val="24"/>
        </w:rPr>
        <w:t>Je demande à ce que ce soit débattu en débat public, car je ne vois pas pourquoi on se reverrait ensuite après la concertation, alors que ça peut intéresser toutes les personnes dans le secteur. Ça ne doit pas être exclu du débat public, et d’ailleurs, cette réunion était là pour débattre des variantes. Je répète que ça ne doit pas être exclu du débat public.</w:t>
      </w:r>
    </w:p>
    <w:p>
      <w:pPr>
        <w:pStyle w:val="Pi"/>
        <w:spacing w:lineRule="auto" w:line="240" w:before="300" w:after="240"/>
        <w:rPr>
          <w:sz w:val="24"/>
        </w:rPr>
      </w:pPr>
      <w:r>
        <w:rPr>
          <w:sz w:val="24"/>
        </w:rPr>
        <w:t>M. Hervé Mangnan</w:t>
      </w:r>
    </w:p>
    <w:p>
      <w:pPr>
        <w:pStyle w:val="Normal"/>
        <w:spacing w:lineRule="auto" w:line="240"/>
        <w:rPr>
          <w:sz w:val="24"/>
        </w:rPr>
      </w:pPr>
      <w:r>
        <w:rPr>
          <w:sz w:val="24"/>
        </w:rPr>
        <w:t>Je crois qu’il est intéressant aujourd’hui de rappeler ce qu’est le débat public, me semble-t-il.</w:t>
      </w:r>
    </w:p>
    <w:p>
      <w:pPr>
        <w:pStyle w:val="Pi"/>
        <w:spacing w:lineRule="auto" w:line="240" w:before="300" w:after="240"/>
        <w:rPr>
          <w:sz w:val="24"/>
        </w:rPr>
      </w:pPr>
      <w:r>
        <w:rPr>
          <w:sz w:val="24"/>
        </w:rPr>
        <w:t xml:space="preserve">M. Bernard Gaasch </w:t>
      </w:r>
    </w:p>
    <w:p>
      <w:pPr>
        <w:pStyle w:val="Normal"/>
        <w:spacing w:lineRule="auto" w:line="240"/>
        <w:rPr/>
      </w:pPr>
      <w:r>
        <w:rPr>
          <w:sz w:val="24"/>
        </w:rPr>
        <w:t>Oui, je vous ai dit au début que le débat public, c’est un lieu de concertation, certes, mais ce n’est pas un lieu de décision. Donc nous n’allons pas décider de cela ce soir, ni dans huit jours. Il faut qu’effectivement les études soient complètes et le Conseil Général, ensuite, au vu du rapport du Président de la Commission nationale, prendra sa position.</w:t>
      </w:r>
    </w:p>
    <w:p>
      <w:pPr>
        <w:pStyle w:val="Pi"/>
        <w:spacing w:lineRule="auto" w:line="240" w:before="300" w:after="240"/>
        <w:rPr>
          <w:sz w:val="24"/>
        </w:rPr>
      </w:pPr>
      <w:r>
        <w:rPr>
          <w:sz w:val="24"/>
        </w:rPr>
        <w:t>M. Jérôme Lépy, association Touche pas à ma Suisse normande !</w:t>
      </w:r>
    </w:p>
    <w:p>
      <w:pPr>
        <w:pStyle w:val="Normal"/>
        <w:spacing w:lineRule="auto" w:line="240"/>
        <w:rPr>
          <w:sz w:val="24"/>
        </w:rPr>
      </w:pPr>
      <w:r>
        <w:rPr>
          <w:sz w:val="24"/>
        </w:rPr>
        <w:t xml:space="preserve">Bonsoir. Je ne parlerai pas du tout, puisque ce n’est pas le sujet, de « pour ou contre une 4 voies », je parlerai uniquement des différentes possibilités. </w:t>
      </w:r>
    </w:p>
    <w:p>
      <w:pPr>
        <w:pStyle w:val="Normal"/>
        <w:spacing w:lineRule="auto" w:line="240"/>
        <w:rPr/>
      </w:pPr>
      <w:r>
        <w:rPr>
          <w:sz w:val="24"/>
        </w:rPr>
        <w:t>Monsieur Granger, vous venez de dire que vous n’étiez pas fixés sur les différentes possibilités au Centre, donc déjà vous êtes bien fixés sur le Centre et vous ne prenez même pas en considération l’A 84. Votre remarque a été : « Au Centre, on peut faire varier le tracé. » Donc, déjà, vous avez exclu pour moi une variante. Cela me rappelle un peu un courrier qu’avait fait Mme d’Ornano aux maires disant : « Ne vous inquiétez pas, le tracé est élastique, le tracé peut changer. » Et deux lignes après : « Vous recevrez bientôt des tracés de 100 m sous le tracé de 500 m ou à proximité immédiate. » L’élastique était quand même très serré et ne pouvait pas tellement s’éloigner.</w:t>
      </w:r>
    </w:p>
    <w:p>
      <w:pPr>
        <w:pStyle w:val="Normal"/>
        <w:spacing w:lineRule="auto" w:line="240"/>
        <w:rPr>
          <w:sz w:val="24"/>
        </w:rPr>
      </w:pPr>
      <w:r>
        <w:rPr>
          <w:sz w:val="24"/>
        </w:rPr>
        <w:t xml:space="preserve">La deuxième chose, c’est le sujet, le tracé Flers/Caen. Ce n’est pas Flers/Condé-sur-Noireau/Thury-Harcourt/Caen, c’est Flers/Caen en général. Quand j’ai demandé à M. Mangnan il y a un an et demi : « Pourquoi passer par Thury-Harcourt obligatoirement ? » On m’a répondu : « C’est écrit dans le cahier des charges, il faut que ça passe par Thury-Harcourt. » J’ai dit : Pourquoi, dans ce cas-là, des tracés qui évitent Thury-Harcourt ? Non, il faut que la desserte de Thury-Harcourt soit faite, on peut la faire différemment. Je lui ai demandé à avoir le cahier des charges. On m’a répondu : « Pas de problème. » Après trois courriers, je l’attends toujours. » Donc j’aimerais un peu savoir pourquoi cela passe obligatoirement par Thury-Harcourt. </w:t>
      </w:r>
    </w:p>
    <w:p>
      <w:pPr>
        <w:pStyle w:val="Normal"/>
        <w:spacing w:lineRule="auto" w:line="240"/>
        <w:rPr/>
      </w:pPr>
      <w:r>
        <w:rPr>
          <w:sz w:val="24"/>
        </w:rPr>
        <w:t>Vous avez lancé une étude par Infra Ouest, qui vous dit que le meilleur tracé, le moins cher, c’est l’A 84 ; la DIREN vous dit qu’elle préfère l’A 84 ; l'État vous dit qu’il préfère l’A 84. On a rencontré le Conseil Régional dont l’objectif est de relier Flers à Caen, que ce soit par l’A 84 ou par Thury-Harcourt, ça ne les intéresse pas. Ce qu’ils veulent, c’est relier Flers à Caen, c’est leur objectif.</w:t>
      </w:r>
    </w:p>
    <w:p>
      <w:pPr>
        <w:pStyle w:val="Normal"/>
        <w:spacing w:lineRule="auto" w:line="240"/>
        <w:rPr/>
      </w:pPr>
      <w:r>
        <w:rPr>
          <w:sz w:val="24"/>
        </w:rPr>
        <w:t>Ensuite, quelqu’un a proposé une variante, c’est-à-dire d’aller vers Villers-Bocage et d’aménager vers Thury-Harcourt. La route vers Villers-Bocage est passée à 201 M€, elle était à 180 il y a un mois, et à 140 il y a un an. L’inflation est galopante, il va donc falloir se dépêcher de la faire, sinon on va arriver à des milliards d’euros.</w:t>
      </w:r>
    </w:p>
    <w:p>
      <w:pPr>
        <w:pStyle w:val="Normal"/>
        <w:spacing w:lineRule="auto" w:line="240"/>
        <w:rPr/>
      </w:pPr>
      <w:r>
        <w:rPr>
          <w:sz w:val="24"/>
        </w:rPr>
        <w:t>Ensuite, cette même personne, pour parler d’aménager vers Thury-Harcourt, même si Thury-Harcourt se situera quand même à 7 minutes de Boulon, vous dites qu’il faut 101 M€ pour faire Thury-Harcourt/Boulon. Quand on voit que 101 M€, c’est un tiers du coût du tracé global, que Thury-Harcourt/Boulon supprime l’ensemble des grands viaducs qui sont prévus, puisque je vous rappelle quand même, si on regarde, que le viaduc de Laize-la-Ville fera 350 m. Vous annoncez un viaduc de 800 m au-dessus de l’Orne, donc 350 m, c’est un petit pont. Et 2 ou 3 km après, un viaduc de 750 m. Donc on a quand même des viaducs énormes qui vont être évités par cette variante qui irait jusqu’à Thury-Harcourt.</w:t>
      </w:r>
    </w:p>
    <w:p>
      <w:pPr>
        <w:pStyle w:val="Normal"/>
        <w:spacing w:lineRule="auto" w:line="240"/>
        <w:rPr/>
      </w:pPr>
      <w:r>
        <w:rPr>
          <w:sz w:val="24"/>
        </w:rPr>
        <w:t>Comment peut-on arriver avec quelque chose qui évite tous ces grands viaducs à un tiers du prix, alors qu’on est à un quart déjà du kilomètre ? Dans l’étude que vous avez proposée, vous nous avez dit que, sur le coût total de la route, les coûts d’ouvrages d’art sont supérieurs au coût de la route. On dépensera plus en ponts, à faire 4,5 km de pont qu’à faire les 30 et quelques kilomètres de route. Donc comment arrive-t-on à un tiers, avec 10 km, de la somme totale du projet ? Ce qui effectivement rend un projet beaucoup plus cher que le projet que vous proposez. Mais quand il s’agit d’avoir un projet plus cher par Thury-Harcourt, ça ne vous pose pas de problème par rapport à l’A 84.</w:t>
      </w:r>
    </w:p>
    <w:p>
      <w:pPr>
        <w:pStyle w:val="Normal"/>
        <w:spacing w:lineRule="auto" w:line="240"/>
        <w:rPr/>
      </w:pPr>
      <w:r>
        <w:rPr>
          <w:sz w:val="24"/>
        </w:rPr>
        <w:t>Enfin, pour finir, on parlait de désenclaver la Suisse normande. La Suisse normande n’est pas très enclavée, que je sache, ou alors il faudra qu’on reprenne la définition du dictionnaire. Avec la variante que vous proposez, que ce soit Clécy, que ce soit Saint-Rémy, que ce soit Caumont, tous ces villages qui sont au bord de la RD 562, devront aller chercher leur 4 voies à Thury-Harcourt. Donc le désenclavement, c’est le désenclavement de Thury-Harcourt. S’il faut faire une déviation à Thury-Harcourt, c’est un autre projet, ce n’est pas du tout le projet global. On a donc d’autres possibilités.</w:t>
      </w:r>
    </w:p>
    <w:p>
      <w:pPr>
        <w:pStyle w:val="Normal"/>
        <w:spacing w:lineRule="auto" w:line="240"/>
        <w:rPr/>
      </w:pPr>
      <w:r>
        <w:rPr>
          <w:sz w:val="24"/>
        </w:rPr>
        <w:t>Enfin, le seul argument qui a l’air de vous pousser à dire que le fuseau par Thury-Harcourt est la solution miracle, ce sont les reports de trafic. Vous nous parlez effectivement de reports de véhicules beaucoup plus faibles par Thury-Harcourt que par l’A 84. Ensuite, dans la proposition, pour revenir aussi à la proposition qui avait été faite, vous dites : « On va renvoyer tous les véhicules vers l’A 84, regardez l’A 84 sur Caen, ça bouchonne beaucoup. » Quand vous prenez vos exemples de reports, vous nous mettez l’hypothèse, et c’est ça qui part comme base, donc il ne faut pas la supprimer à la diapositive suivante, que le second périphérique qui va relier l’A 84 à Boulon, à l’A 13, sera en service, donc à ce moment-là, l’engorgement entre l’A 84 et le périphérique actuel n’existera plus. Nous sommes donc en train d’essayer de trouver les arguments qui arrangent pour continuer à justifier cet axe.</w:t>
      </w:r>
    </w:p>
    <w:p>
      <w:pPr>
        <w:pStyle w:val="Normal"/>
        <w:spacing w:lineRule="auto" w:line="240"/>
        <w:rPr/>
      </w:pPr>
      <w:r>
        <w:rPr>
          <w:sz w:val="24"/>
        </w:rPr>
        <w:t>Dernière chose, pour finir sur les reports, on dit qu’effectivement très peu de véhicules vont prendre cette route. C’est clair que, si la question a été posée aux gens, si on vous met : « Une 4 voies qui passe par Thury-Harcourt, qui longe la route actuelle et qui vous amène vers Caen, la prendrez-vous ? » La réponse est oui. Si dans la même question, on vous dit : « Et si on vous envoie par Aunay-sur-Odon, la prendrez-vous ? » La réponse est non. Les questions peuvent être très orientées aussi. Donc j’aimerais qu’on ait les explications principales. Et il est très possible aussi, et on a quand même annoncé que les camions faisaient entre 10 et 15 % du volume de notre route, il est très possible, à partir du moment où un axe de dégagement existe, donc une 4 voies, d’obliger les camions en transit entre Condé-sur-Noireau et Boulon – je ne pense pas beaucoup qu’il y ait des camions qui s’arrêtent entre Boulon et Condé-sur-Noireau pour faire quelque chose comme de la livraison –, on peut très bien obliger par arrêté préfectoral ces camions à éviter cette route et à passer par les grands axes qui sont aménagés. Si déjà 80 % de ces camions sont déviés par l’A 84 avec un balisage correct, je pense qu’il y aura beaucoup plus que 30 % de gens qui prendront cette 4 voies, parce qu’on aura une partie en 4 voies, une partie en autoroute, donc on roulera à 130 km/h, donc on regagnera le temps qu’on perd dans un autre sens.</w:t>
      </w:r>
    </w:p>
    <w:p>
      <w:pPr>
        <w:pStyle w:val="Normal"/>
        <w:spacing w:lineRule="auto" w:line="240"/>
        <w:rPr/>
      </w:pPr>
      <w:r>
        <w:rPr>
          <w:sz w:val="24"/>
        </w:rPr>
        <w:t>Ma question est donc : par rapport à cela, que faut-il pour vous faire changer d’avis dès lors que tout le monde vous dit : « L’A 84, c’est le mieux. » Quand vous nous dites juste avant : « Partout, ce sont des sites remarquables, il faut trouver le fuseau qui dégrade le moins. » Quand on passe par Condé-sur-Noireau, A 84, il y a beaucoup de champs, il y a donc facilité pour éviter des hameaux, pour permettre un peu d’améliorer le milieu environnant et d’améliorer aussi le milieu humain, car il ne faut pas l’oublier, donc qu’est-ce qu’il vous faut pour que vous puissiez enfin envisager une possibilité pour l’A 84 ? Et pas uniquement que des possibilités qui sont par le centre, où là effectivement il faudra bien un jour, si cette décision est prise, trancher dans le vif, car il sera trop tard à ce moment-là pour dire : « Ah non, nous la voulions à côté. » Merci de répondre.</w:t>
      </w:r>
    </w:p>
    <w:p>
      <w:pPr>
        <w:pStyle w:val="Pi"/>
        <w:spacing w:lineRule="auto" w:line="240" w:before="300" w:after="240"/>
        <w:rPr>
          <w:sz w:val="24"/>
        </w:rPr>
      </w:pPr>
      <w:r>
        <w:rPr>
          <w:sz w:val="24"/>
        </w:rPr>
        <w:t xml:space="preserve">M. Michel Granger </w:t>
      </w:r>
    </w:p>
    <w:p>
      <w:pPr>
        <w:pStyle w:val="Normal"/>
        <w:spacing w:lineRule="auto" w:line="240"/>
        <w:rPr/>
      </w:pPr>
      <w:r>
        <w:rPr>
          <w:sz w:val="24"/>
        </w:rPr>
        <w:t xml:space="preserve">Je voudrais d’abord dire que le tracé par l’A 84, nous l’avons envisagé puisqu’il fait partie de l’étude. On vous a répondu sur le pourquoi aujourd’hui de son abandon, c’est qu’il ne répond pas à nos objectifs. Maintenant, si des arguments nouveaux, contraires, viennent faire la démonstration qu’avec un passage par l’A 84 on va réduire de 70 % le trafic actuel sur la </w:t>
      </w:r>
      <w:r>
        <w:rPr>
          <w:caps/>
          <w:sz w:val="24"/>
        </w:rPr>
        <w:t xml:space="preserve">rd </w:t>
      </w:r>
      <w:r>
        <w:rPr>
          <w:sz w:val="24"/>
        </w:rPr>
        <w:t>562 et qu’on apportera à nouveau la tranquillité aux habitants de ce secteur-là, pourquoi pas ? Mais la démonstration n’est pas faite.</w:t>
      </w:r>
    </w:p>
    <w:p>
      <w:pPr>
        <w:pStyle w:val="Normal"/>
        <w:spacing w:lineRule="auto" w:line="240"/>
        <w:rPr>
          <w:sz w:val="24"/>
        </w:rPr>
      </w:pPr>
      <w:r>
        <w:rPr>
          <w:sz w:val="24"/>
        </w:rPr>
        <w:t>Et vous dites que tout le monde s’exprime contre ce projet. Il y a sans doute aussi une majorité silencieuse qui aujourd’hui ne s’exprime pas.</w:t>
      </w:r>
    </w:p>
    <w:p>
      <w:pPr>
        <w:pStyle w:val="Pi"/>
        <w:spacing w:lineRule="auto" w:line="240" w:before="300" w:after="240"/>
        <w:rPr>
          <w:sz w:val="24"/>
        </w:rPr>
      </w:pPr>
      <w:r>
        <w:rPr>
          <w:sz w:val="24"/>
        </w:rPr>
        <w:t>M. Hervé Mangnan</w:t>
      </w:r>
    </w:p>
    <w:p>
      <w:pPr>
        <w:pStyle w:val="Normal"/>
        <w:spacing w:lineRule="auto" w:line="240"/>
        <w:rPr>
          <w:sz w:val="24"/>
        </w:rPr>
      </w:pPr>
      <w:r>
        <w:rPr>
          <w:sz w:val="24"/>
        </w:rPr>
        <w:t xml:space="preserve">Aussi, pour répondre à quelques-uns de vos points, je pense que quelque part, il faut peut-être monter d’un cran et pas forcément polémiquer, et essayer de regarder les points virgules à la loupe. On va essayer de lister très brièvement les quelques points que j’ai notés. </w:t>
      </w:r>
    </w:p>
    <w:p>
      <w:pPr>
        <w:pStyle w:val="Normal"/>
        <w:spacing w:lineRule="auto" w:line="240"/>
        <w:rPr/>
      </w:pPr>
      <w:r>
        <w:rPr>
          <w:sz w:val="24"/>
        </w:rPr>
        <w:t xml:space="preserve">Vous parlez de fuseaux élastiques et ensuite vous opposez 500 m/100 m.  Aujourd’hui, nous sommes en train de regarder, de définir les grandes zones où on pense qu’il faudrait passer. Aujourd’hui, où en est-on sur cette zone ? Est-ce que ça fait 500 m de large ? Est-ce que ça fait 600 m ou 550 m ? Essayons de la définir. Ensuite, nous allons faire des zooms successifs, et chercher des bandes de 100 m de large à l’intérieur du fuseau, à l’intérieur de cette zone. Il me semble important que la procédure (500 m puis 100 m) soit précisée au début des réunions de concertation. C’est ce que le courrier envoyé aux maires expliquait en 2003. </w:t>
      </w:r>
    </w:p>
    <w:p>
      <w:pPr>
        <w:pStyle w:val="Normal"/>
        <w:spacing w:lineRule="auto" w:line="240"/>
        <w:rPr/>
      </w:pPr>
      <w:r>
        <w:rPr>
          <w:sz w:val="24"/>
        </w:rPr>
        <w:t>Par conséquent, dans le même courrier, dire que le fuseau est élastique, car on va pouvoir le bouger, le modifier en fonction des éléments que les uns et les autres pourraient apporter, c’est pour cela que par exemple nous avons pris en considération des variantes par Courmeron, Traspy, Clécy, Proussy, et à côté de ça dire quelles seront les étapes ultérieures, c’est-à-dire qu’on va zoomer, une fois qu’on aura une largeur d’à peu près 500 m, on va descendre à 100 m, et ensuite on aura une enquête publique, de mon point de vue, et du point de vue de beaucoup, ne sont pas contradictoires. Premier élément.</w:t>
      </w:r>
    </w:p>
    <w:p>
      <w:pPr>
        <w:pStyle w:val="Normal"/>
        <w:spacing w:lineRule="auto" w:line="240"/>
        <w:rPr/>
      </w:pPr>
      <w:r>
        <w:rPr>
          <w:sz w:val="24"/>
        </w:rPr>
        <w:t>Autre élément : vous parlez de coûts qui ont été modifiés. C’est toujours la même logique : nous avons, dans un premier temps, fait des hypothèses avec des ratios assez grossiers. Et nous avons conclu que l’ensemble des fuseaux, et pas uniquement le fuseau A 84, soyons justes, a pris une augmentation, car nous avons revu à la hausse certains postes, donc ce n’est pas que le fuseau de l’A84 qui a augmenté.</w:t>
      </w:r>
    </w:p>
    <w:p>
      <w:pPr>
        <w:pStyle w:val="Normal"/>
        <w:spacing w:lineRule="auto" w:line="240"/>
        <w:rPr>
          <w:sz w:val="24"/>
        </w:rPr>
      </w:pPr>
      <w:r>
        <w:rPr>
          <w:sz w:val="24"/>
        </w:rPr>
        <w:t>Un autre point sur les questions qui de votre point de vue sont biaisées, j’ai cru vous expliquer précédemment comment nous avons développé ces enquêtes pour poser la question aux gens. Nous n’avons pas posé la question : est-ce que vous allez prendre une 2x2 voies qui passe par Thury-Harcourt ? Et, s’il y a une 2x2 voies qui passe par Aunay-sur-Odon, est-ce que vous allez la prendre ? Ce n’est pas du tout comme ça que ça se passe.</w:t>
      </w:r>
    </w:p>
    <w:p>
      <w:pPr>
        <w:pStyle w:val="Normal"/>
        <w:spacing w:lineRule="auto" w:line="240"/>
        <w:rPr/>
      </w:pPr>
      <w:r>
        <w:rPr>
          <w:sz w:val="24"/>
        </w:rPr>
        <w:t>Les questions qui sont posées, c’est : « Vous venez d’où ? », « Où allez-vous ? » et « Pourquoi y allez-vous ? » Point. A partir de ça, il est possible de dire qu’un tracé, qui est peut-être à 10, 15 ou 30 km n’intéressera pas telle ou telle personne parce qu’il est modélisé et intégré à un réseau où le temps de parcours est un élément de choix. Le trajet un peu à l’Est ou un peu à l’Ouest sera-t-il satisfaisant, sera-t-il attrayant oui ou non pour cette personne ? C’est des réseaux, c’est des mathématiques, c’est quelque chose de classique, mais ce n’est pas du biaisé.</w:t>
      </w:r>
    </w:p>
    <w:p>
      <w:pPr>
        <w:pStyle w:val="Normal"/>
        <w:spacing w:lineRule="auto" w:line="240"/>
        <w:rPr/>
      </w:pPr>
      <w:r>
        <w:rPr>
          <w:sz w:val="24"/>
        </w:rPr>
        <w:t>Et enfin, dernier élément que je voudrais souligner : vous parlez de tracé où il ne faudrait pas desservir Thury-Harcourt, je n’aurais qu’une question à vous poser : vous travaillez dans une entreprise ?</w:t>
      </w:r>
    </w:p>
    <w:p>
      <w:pPr>
        <w:pStyle w:val="Pi"/>
        <w:spacing w:lineRule="auto" w:line="240" w:before="300" w:after="240"/>
        <w:rPr>
          <w:sz w:val="24"/>
        </w:rPr>
      </w:pPr>
      <w:r>
        <w:rPr>
          <w:sz w:val="24"/>
        </w:rPr>
        <w:t>M. Jérôme Lépy</w:t>
      </w:r>
    </w:p>
    <w:p>
      <w:pPr>
        <w:pStyle w:val="Normal"/>
        <w:spacing w:lineRule="auto" w:line="240"/>
        <w:rPr/>
      </w:pPr>
      <w:r>
        <w:rPr>
          <w:sz w:val="24"/>
        </w:rPr>
        <w:t>Oui, je travaille dans une entreprise à Thury-Harcourt. Je peux même vous dire que le maire, conseiller général, pour justifier la 4 voies, a dit devant plusieurs personnes : « S’il n’y a pas de 4 voies jusqu’à Thury-Harcourt, l’entreprise Meritor s’en va. » Il a créé une psychose, puisque effectivement, des employés de Meritor ont été amenés à poser la question à la direction : « Qu’est-ce qui se passe par rapport à la 4 voies ? Quelle est votre position ? » La position de Meritor a été très simple : « Nous, qu’il y ait une 4 voies ou pas, ce n’est pas ça qui fera qu’on reste ou qu’on part. Cela n’a rien à voir avec une 4 voies. » Ils sont venu sans 4 voies, ce n’est pas parce qu’on leur amènera une 4 voies qu’ils vont rester ou partir. S’il y avait effectivement un risque pour Meritor ou pour une entreprise par rapport à cela, le sujet ne serait plus du tout le même. Mais actuellement, je travaille dans une entreprise américaine, de 400 personnes, à Thury-Harcourt, qui reçoit dix à quinze camions par jour – ce n’est quand même pas 800 camions par jour, ce n’est pas un gros trafic –, et le client principal, je suis désolé de vous le dire, c’est Sully-sur-Loire, donc les camions font Thury-Harcourt/Falaise. Et là, par contre, il y a du tracé à refaire.</w:t>
      </w:r>
    </w:p>
    <w:p>
      <w:pPr>
        <w:pStyle w:val="Normal"/>
        <w:spacing w:lineRule="auto" w:line="240"/>
        <w:rPr/>
      </w:pPr>
      <w:r>
        <w:rPr>
          <w:sz w:val="24"/>
        </w:rPr>
        <w:t xml:space="preserve">Et je vais au moins reprendre sur un point : votre étude s’est affinée, donc les coûts ont augmenté. D’accord, je comprends qu’en un an le tracé soit passé de 140 à 180 M€ vers l’A 84. Pourquoi, entre le mois dernier, à peine, où il y a eu une réunion, et la proposition qui a été faite par une association ou un organisme, on est passé de 180 à 201. Ne me dites pas qu’en un mois vous l’avez affiné de 20 M€, quand même. </w:t>
      </w:r>
    </w:p>
    <w:p>
      <w:pPr>
        <w:pStyle w:val="Pi"/>
        <w:spacing w:lineRule="auto" w:line="240" w:before="300" w:after="240"/>
        <w:rPr>
          <w:sz w:val="24"/>
        </w:rPr>
      </w:pPr>
      <w:r>
        <w:rPr>
          <w:sz w:val="24"/>
        </w:rPr>
        <w:t>M. Bernard Gaasch</w:t>
      </w:r>
    </w:p>
    <w:p>
      <w:pPr>
        <w:pStyle w:val="Normal"/>
        <w:spacing w:lineRule="auto" w:line="240"/>
        <w:rPr>
          <w:sz w:val="24"/>
        </w:rPr>
      </w:pPr>
      <w:r>
        <w:rPr>
          <w:sz w:val="24"/>
        </w:rPr>
        <w:t>D’où sort le premier chiffre ? Je l’ignore.</w:t>
      </w:r>
    </w:p>
    <w:p>
      <w:pPr>
        <w:pStyle w:val="Pi"/>
        <w:spacing w:lineRule="auto" w:line="240" w:before="300" w:after="240"/>
        <w:rPr>
          <w:sz w:val="24"/>
        </w:rPr>
      </w:pPr>
      <w:r>
        <w:rPr>
          <w:sz w:val="24"/>
        </w:rPr>
        <w:t>M. Jérôme Lépy</w:t>
      </w:r>
    </w:p>
    <w:p>
      <w:pPr>
        <w:pStyle w:val="Normal"/>
        <w:spacing w:lineRule="auto" w:line="240"/>
        <w:rPr>
          <w:sz w:val="24"/>
        </w:rPr>
      </w:pPr>
      <w:r>
        <w:rPr>
          <w:sz w:val="24"/>
        </w:rPr>
        <w:t>De votre dossier. Le tout premier chiffre (140 M€) sortait de la première étude Infra Ouest, le deuxième sort de votre dossier, je peux vous retrouver la page.</w:t>
      </w:r>
    </w:p>
    <w:p>
      <w:pPr>
        <w:pStyle w:val="Pi"/>
        <w:spacing w:lineRule="auto" w:line="240" w:before="300" w:after="240"/>
        <w:rPr>
          <w:sz w:val="24"/>
        </w:rPr>
      </w:pPr>
      <w:r>
        <w:rPr>
          <w:sz w:val="24"/>
        </w:rPr>
        <w:t>M. Hervé Mangnan</w:t>
      </w:r>
    </w:p>
    <w:p>
      <w:pPr>
        <w:pStyle w:val="Normal"/>
        <w:spacing w:lineRule="auto" w:line="240"/>
        <w:rPr>
          <w:sz w:val="24"/>
        </w:rPr>
      </w:pPr>
      <w:r>
        <w:rPr>
          <w:sz w:val="24"/>
        </w:rPr>
        <w:t>Le 201 M€, vous l’avez dans le dossier, page 45.</w:t>
      </w:r>
    </w:p>
    <w:p>
      <w:pPr>
        <w:pStyle w:val="Pi"/>
        <w:spacing w:lineRule="auto" w:line="240" w:before="300" w:after="240"/>
        <w:rPr>
          <w:sz w:val="24"/>
        </w:rPr>
      </w:pPr>
      <w:r>
        <w:rPr>
          <w:sz w:val="24"/>
        </w:rPr>
        <w:t>M. Jérôme Lépy</w:t>
      </w:r>
    </w:p>
    <w:p>
      <w:pPr>
        <w:pStyle w:val="Normal"/>
        <w:spacing w:lineRule="auto" w:line="240"/>
        <w:rPr/>
      </w:pPr>
      <w:r>
        <w:rPr>
          <w:sz w:val="24"/>
        </w:rPr>
        <w:t>Mais vous ne m’avez pas répondu sur ma dernière question, qui était : comment se fait-il qu’avec 10 km et aucun ouvrage d’art, on arrive à 100 M€ pour un projet global qui fait 300 M€ quand on fait 41 km avec 4,5 km d’ouvrages d’art. Ça, par contre, dans ces cas-là, autant pour le premier, je vous l’accorde. Autant, sur le deuxième…</w:t>
      </w:r>
    </w:p>
    <w:p>
      <w:pPr>
        <w:pStyle w:val="Pi"/>
        <w:spacing w:lineRule="auto" w:line="240" w:before="300" w:after="240"/>
        <w:rPr>
          <w:sz w:val="24"/>
        </w:rPr>
      </w:pPr>
      <w:r>
        <w:rPr>
          <w:sz w:val="24"/>
        </w:rPr>
        <w:t>M. Hervé Mangnan</w:t>
      </w:r>
    </w:p>
    <w:p>
      <w:pPr>
        <w:pStyle w:val="Normal"/>
        <w:spacing w:lineRule="auto" w:line="240"/>
        <w:rPr>
          <w:sz w:val="24"/>
        </w:rPr>
      </w:pPr>
      <w:r>
        <w:rPr>
          <w:sz w:val="24"/>
        </w:rPr>
        <w:t xml:space="preserve">Répétez, parce que je ne suis pas persuadé que tout le monde ait compris votre point. </w:t>
      </w:r>
    </w:p>
    <w:p>
      <w:pPr>
        <w:pStyle w:val="Pi"/>
        <w:spacing w:lineRule="auto" w:line="240" w:before="300" w:after="240"/>
        <w:rPr>
          <w:sz w:val="24"/>
        </w:rPr>
      </w:pPr>
      <w:r>
        <w:rPr>
          <w:sz w:val="24"/>
        </w:rPr>
        <w:t>M. Jérôme Lépy</w:t>
      </w:r>
    </w:p>
    <w:p>
      <w:pPr>
        <w:pStyle w:val="Normal"/>
        <w:spacing w:lineRule="auto" w:line="240"/>
        <w:rPr/>
      </w:pPr>
      <w:r>
        <w:rPr>
          <w:sz w:val="24"/>
        </w:rPr>
        <w:t>Le deuxième point, c’était que vous disiez, pour aller par l’A 84, cela faisait 200 M€, et après, pour aller de Thury-Harcourt à Boulon, cela faisait 100 M€.</w:t>
      </w:r>
    </w:p>
    <w:p>
      <w:pPr>
        <w:pStyle w:val="Pi"/>
        <w:spacing w:lineRule="auto" w:line="240" w:before="300" w:after="240"/>
        <w:rPr>
          <w:sz w:val="24"/>
        </w:rPr>
      </w:pPr>
      <w:r>
        <w:rPr>
          <w:sz w:val="24"/>
        </w:rPr>
        <w:t>M. Hervé Mangnan</w:t>
      </w:r>
    </w:p>
    <w:p>
      <w:pPr>
        <w:pStyle w:val="Normal"/>
        <w:spacing w:lineRule="auto" w:line="240"/>
        <w:rPr>
          <w:sz w:val="24"/>
        </w:rPr>
      </w:pPr>
      <w:r>
        <w:rPr>
          <w:sz w:val="24"/>
        </w:rPr>
        <w:t>Vous avez un problème de linéaire, là. La distance n’est pas la même.</w:t>
      </w:r>
    </w:p>
    <w:p>
      <w:pPr>
        <w:pStyle w:val="Pi"/>
        <w:spacing w:lineRule="auto" w:line="240" w:before="300" w:after="240"/>
        <w:rPr>
          <w:sz w:val="24"/>
        </w:rPr>
      </w:pPr>
      <w:r>
        <w:rPr>
          <w:sz w:val="24"/>
        </w:rPr>
        <w:t>M. Jérôme Lépy</w:t>
      </w:r>
    </w:p>
    <w:p>
      <w:pPr>
        <w:pStyle w:val="Normal"/>
        <w:spacing w:lineRule="auto" w:line="240"/>
        <w:rPr/>
      </w:pPr>
      <w:r>
        <w:rPr>
          <w:sz w:val="24"/>
        </w:rPr>
        <w:t>Oui, tout à fait. Mais ce que je voulais dire, c’est que 100 M€, c’est un tiers du projet global Flers/Boulon, et il n’y a aucun grand ouvrage d’art. Tous les ouvrages d’art qui coûtent le plus cher, vous l’avez montré, on aura plus cher d’ouvrages d’art que de routes. Les gros ouvrages d’art qui font 800, 750 ou 500 mètres sont supprimés, et il y a plus d’argent de dépensé en ouvrages d’art qu’en kilomètres de routes, donc comment arrive-t-on avec un quart des kilomètres et beaucoup moins d’ouvrages d’art à un tiers du prix ?</w:t>
      </w:r>
    </w:p>
    <w:p>
      <w:pPr>
        <w:pStyle w:val="Pi"/>
        <w:spacing w:lineRule="auto" w:line="240" w:before="300" w:after="240"/>
        <w:rPr>
          <w:sz w:val="24"/>
        </w:rPr>
      </w:pPr>
      <w:r>
        <w:rPr>
          <w:sz w:val="24"/>
        </w:rPr>
        <w:t>M. Hervé Mangnan</w:t>
      </w:r>
    </w:p>
    <w:p>
      <w:pPr>
        <w:pStyle w:val="Normal"/>
        <w:spacing w:lineRule="auto" w:line="240"/>
        <w:rPr>
          <w:sz w:val="24"/>
        </w:rPr>
      </w:pPr>
      <w:r>
        <w:rPr>
          <w:sz w:val="24"/>
        </w:rPr>
        <w:t>Je ne sais pas comment on peut répondre à cette question.</w:t>
      </w:r>
    </w:p>
    <w:p>
      <w:pPr>
        <w:pStyle w:val="Pi"/>
        <w:spacing w:lineRule="auto" w:line="240" w:before="300" w:after="240"/>
        <w:rPr>
          <w:sz w:val="24"/>
        </w:rPr>
      </w:pPr>
      <w:r>
        <w:rPr>
          <w:sz w:val="24"/>
        </w:rPr>
        <w:t>M. Bernard Gaasch</w:t>
      </w:r>
    </w:p>
    <w:p>
      <w:pPr>
        <w:pStyle w:val="Normal"/>
        <w:spacing w:lineRule="auto" w:line="240"/>
        <w:rPr>
          <w:sz w:val="24"/>
        </w:rPr>
      </w:pPr>
      <w:r>
        <w:rPr>
          <w:sz w:val="24"/>
        </w:rPr>
        <w:t>Il faut y réfléchir et nous allons répondre par écrit à M. Lépy. Je crois que c’est ce qu’il faut faire. Car immédiatement, ça me paraît difficile.</w:t>
      </w:r>
    </w:p>
    <w:p>
      <w:pPr>
        <w:pStyle w:val="Pi"/>
        <w:spacing w:lineRule="auto" w:line="240" w:before="300" w:after="240"/>
        <w:rPr>
          <w:sz w:val="24"/>
        </w:rPr>
      </w:pPr>
      <w:r>
        <w:rPr>
          <w:sz w:val="24"/>
        </w:rPr>
        <w:t>M. Patrice Blais, commune de Proussy</w:t>
      </w:r>
    </w:p>
    <w:p>
      <w:pPr>
        <w:pStyle w:val="Po"/>
        <w:spacing w:lineRule="auto" w:line="240"/>
        <w:rPr>
          <w:sz w:val="24"/>
        </w:rPr>
      </w:pPr>
      <w:r>
        <w:rPr>
          <w:sz w:val="24"/>
        </w:rPr>
        <w:t xml:space="preserve">Bonsoir. Je vais parler du contournement de Proussy par l’Est plutôt que par l’Ouest, qui a été évoqué le 2 juin 2003. Alors, ce projet, présenté en réunion du 2 juin 2003, prévoit : </w:t>
      </w:r>
    </w:p>
    <w:p>
      <w:pPr>
        <w:pStyle w:val="Ze"/>
        <w:spacing w:lineRule="auto" w:line="240"/>
        <w:rPr>
          <w:sz w:val="24"/>
        </w:rPr>
      </w:pPr>
      <w:r>
        <w:rPr>
          <w:sz w:val="24"/>
        </w:rPr>
        <w:t xml:space="preserve">- arrivée par le Nord de la commune au lieu-dit La Haute Bruyère ; </w:t>
      </w:r>
    </w:p>
    <w:p>
      <w:pPr>
        <w:pStyle w:val="Ze"/>
        <w:spacing w:lineRule="auto" w:line="240"/>
        <w:rPr>
          <w:sz w:val="24"/>
        </w:rPr>
      </w:pPr>
      <w:r>
        <w:rPr>
          <w:sz w:val="24"/>
        </w:rPr>
        <w:t xml:space="preserve">- traversée de la commune à l’Ouest du bourg dans des zones habitées ; </w:t>
      </w:r>
    </w:p>
    <w:p>
      <w:pPr>
        <w:pStyle w:val="Ze"/>
        <w:spacing w:lineRule="auto" w:line="240"/>
        <w:rPr/>
      </w:pPr>
      <w:r>
        <w:rPr>
          <w:sz w:val="24"/>
        </w:rPr>
        <w:t xml:space="preserve">- franchissement de la RD 36 à trois reprises (donc une route qui est coupée en trois fois, comme on le dit bien, donc sûrement des ponts ou des tunnels, on ne sait pas ce qu’il faudra faire) ; </w:t>
      </w:r>
    </w:p>
    <w:p>
      <w:pPr>
        <w:pStyle w:val="Ze"/>
        <w:spacing w:lineRule="auto" w:line="240"/>
        <w:rPr>
          <w:sz w:val="24"/>
        </w:rPr>
      </w:pPr>
      <w:r>
        <w:rPr>
          <w:sz w:val="24"/>
        </w:rPr>
        <w:t xml:space="preserve">- de toucher sept à huit exploitations agricoles ; </w:t>
      </w:r>
    </w:p>
    <w:p>
      <w:pPr>
        <w:pStyle w:val="Ze"/>
        <w:spacing w:lineRule="auto" w:line="240"/>
        <w:rPr>
          <w:sz w:val="24"/>
        </w:rPr>
      </w:pPr>
      <w:r>
        <w:rPr>
          <w:sz w:val="24"/>
        </w:rPr>
        <w:t xml:space="preserve">- arrivée à l’Est du village de La Blare avant de franchir la vallée de la Druance ; </w:t>
      </w:r>
    </w:p>
    <w:p>
      <w:pPr>
        <w:pStyle w:val="Zz"/>
        <w:spacing w:lineRule="auto" w:line="240"/>
        <w:rPr/>
      </w:pPr>
      <w:r>
        <w:rPr>
          <w:sz w:val="24"/>
        </w:rPr>
        <w:t xml:space="preserve">- un échangeur à la hauteur de Saint-Pierre-la-Vieille sur les : RD 36 au Nord direction de Caen, au Sud direction Proussy ; RD 254 direction Aunay-sur-Odon, RD 133A direction Clécy et </w:t>
      </w:r>
      <w:r>
        <w:rPr>
          <w:caps/>
          <w:sz w:val="24"/>
        </w:rPr>
        <w:t xml:space="preserve">Rd </w:t>
      </w:r>
      <w:r>
        <w:rPr>
          <w:sz w:val="24"/>
        </w:rPr>
        <w:t xml:space="preserve">184 direction Saint-Rémy. </w:t>
      </w:r>
    </w:p>
    <w:p>
      <w:pPr>
        <w:pStyle w:val="Po"/>
        <w:spacing w:lineRule="auto" w:line="240"/>
        <w:rPr>
          <w:sz w:val="24"/>
        </w:rPr>
      </w:pPr>
      <w:r>
        <w:rPr>
          <w:sz w:val="24"/>
        </w:rPr>
        <w:t xml:space="preserve">Lors de cette réunion, nous avons proposé, avec plan à l’appui : </w:t>
      </w:r>
    </w:p>
    <w:p>
      <w:pPr>
        <w:pStyle w:val="Ze"/>
        <w:spacing w:lineRule="auto" w:line="240"/>
        <w:rPr/>
      </w:pPr>
      <w:r>
        <w:rPr>
          <w:sz w:val="24"/>
        </w:rPr>
        <w:t xml:space="preserve">- arrivée par le Nord de la commune lieu-dit La Haute Bruyère pour aller vers l’Est et se rapprocher du carrefour du Fresne (RD 1 Pont-d’Ouilly/Falaise) ; </w:t>
      </w:r>
    </w:p>
    <w:p>
      <w:pPr>
        <w:pStyle w:val="Zz"/>
        <w:spacing w:lineRule="auto" w:line="240"/>
        <w:rPr>
          <w:sz w:val="24"/>
        </w:rPr>
      </w:pPr>
      <w:r>
        <w:rPr>
          <w:sz w:val="24"/>
        </w:rPr>
        <w:t>- passage au Sud de La Morinière et entre les villages du Londel (Proussy) et de La Vandie (Clécy) pour prendre la direction de La Blare à Proussy.</w:t>
      </w:r>
    </w:p>
    <w:p>
      <w:pPr>
        <w:pStyle w:val="Po"/>
        <w:spacing w:lineRule="auto" w:line="240"/>
        <w:rPr>
          <w:sz w:val="24"/>
        </w:rPr>
      </w:pPr>
      <w:r>
        <w:rPr>
          <w:sz w:val="24"/>
        </w:rPr>
        <w:t xml:space="preserve">Les raisons de ces propositions : </w:t>
      </w:r>
    </w:p>
    <w:p>
      <w:pPr>
        <w:pStyle w:val="Ze"/>
        <w:spacing w:lineRule="auto" w:line="240"/>
        <w:rPr>
          <w:sz w:val="24"/>
        </w:rPr>
      </w:pPr>
      <w:r>
        <w:rPr>
          <w:sz w:val="24"/>
        </w:rPr>
        <w:t xml:space="preserve">- zone d’habitation moins dense ; </w:t>
      </w:r>
    </w:p>
    <w:p>
      <w:pPr>
        <w:pStyle w:val="Ze"/>
        <w:spacing w:lineRule="auto" w:line="240"/>
        <w:rPr>
          <w:sz w:val="24"/>
        </w:rPr>
      </w:pPr>
      <w:r>
        <w:rPr>
          <w:sz w:val="24"/>
        </w:rPr>
        <w:t>- garder l’unité de la commune et des exploitations agricoles ;</w:t>
      </w:r>
    </w:p>
    <w:p>
      <w:pPr>
        <w:pStyle w:val="Ze"/>
        <w:spacing w:lineRule="auto" w:line="240"/>
        <w:rPr/>
      </w:pPr>
      <w:r>
        <w:rPr>
          <w:sz w:val="24"/>
        </w:rPr>
        <w:t xml:space="preserve">- couper le </w:t>
      </w:r>
      <w:r>
        <w:rPr>
          <w:caps/>
          <w:sz w:val="24"/>
        </w:rPr>
        <w:t>Rd 36</w:t>
      </w:r>
      <w:r>
        <w:rPr>
          <w:sz w:val="24"/>
        </w:rPr>
        <w:t>A et faire un échange pour se diriger vers Pont-d’Ouilly et Falaise ;</w:t>
      </w:r>
    </w:p>
    <w:p>
      <w:pPr>
        <w:pStyle w:val="Ze"/>
        <w:spacing w:lineRule="auto" w:line="240"/>
        <w:rPr/>
      </w:pPr>
      <w:r>
        <w:rPr>
          <w:sz w:val="24"/>
        </w:rPr>
        <w:t>- éviter aux véhicules sortant de Saint-Pierre-la-Vieille de traverser le bourg de Proussy pour emprunter le RD 36A. Le carrefour au centre du bourg de Proussy est en « épingle à cheveux », très difficile à négocier pour les camions importants, et le RD 36A étroite et sinueuse ne s’y prête pas. Le trafic est déjà plus intense depuis l’ouverture de l’A 84, car il y a beaucoup de poids lourds qui empruntent déjà cette route pour monter sur l’A 84 ;</w:t>
      </w:r>
    </w:p>
    <w:p>
      <w:pPr>
        <w:pStyle w:val="Zz"/>
        <w:spacing w:lineRule="auto" w:line="240"/>
        <w:rPr>
          <w:sz w:val="24"/>
        </w:rPr>
      </w:pPr>
      <w:r>
        <w:rPr>
          <w:sz w:val="24"/>
        </w:rPr>
        <w:t xml:space="preserve">- passer entre Le Londel et La Vandie pour éviter que l’exploitation agricole du Londel voit son siège d’exploitation et ses bâtiments professionnels, mis aux normes récemment après de durs investissement, séparés de ses terres, herbages et labours. </w:t>
      </w:r>
    </w:p>
    <w:p>
      <w:pPr>
        <w:pStyle w:val="Po"/>
        <w:spacing w:lineRule="auto" w:line="240"/>
        <w:rPr/>
      </w:pPr>
      <w:r>
        <w:rPr>
          <w:sz w:val="24"/>
        </w:rPr>
        <w:t xml:space="preserve">Comme suite à la proposition émise dans le dossier du débat public appelée « variante Proussy Est », le conseil municipal se prononce </w:t>
      </w:r>
      <w:r>
        <w:rPr>
          <w:b/>
          <w:sz w:val="24"/>
        </w:rPr>
        <w:t>contre</w:t>
      </w:r>
      <w:r>
        <w:rPr>
          <w:sz w:val="24"/>
        </w:rPr>
        <w:t xml:space="preserve"> le tracé du « Le Mont Hue/Le Londel » pour les raisons développées ci-dessus, </w:t>
      </w:r>
      <w:r>
        <w:rPr>
          <w:b/>
          <w:sz w:val="24"/>
        </w:rPr>
        <w:t>pour</w:t>
      </w:r>
      <w:r>
        <w:rPr>
          <w:sz w:val="24"/>
        </w:rPr>
        <w:t xml:space="preserve"> un échangeur à hauteur du RD 256 pour desservir :</w:t>
      </w:r>
    </w:p>
    <w:p>
      <w:pPr>
        <w:pStyle w:val="Ze"/>
        <w:spacing w:lineRule="auto" w:line="240"/>
        <w:rPr>
          <w:sz w:val="24"/>
        </w:rPr>
      </w:pPr>
      <w:r>
        <w:rPr>
          <w:sz w:val="24"/>
        </w:rPr>
        <w:t>- Saint-Denis-de-Méré ;</w:t>
      </w:r>
    </w:p>
    <w:p>
      <w:pPr>
        <w:pStyle w:val="Ze"/>
        <w:spacing w:lineRule="auto" w:line="240"/>
        <w:rPr>
          <w:sz w:val="24"/>
        </w:rPr>
      </w:pPr>
      <w:r>
        <w:rPr>
          <w:sz w:val="24"/>
        </w:rPr>
        <w:t>- Le Grand Béron pour la fromagerie Vallée-Besnier ;</w:t>
      </w:r>
    </w:p>
    <w:p>
      <w:pPr>
        <w:pStyle w:val="Ze"/>
        <w:spacing w:lineRule="auto" w:line="240"/>
        <w:rPr/>
      </w:pPr>
      <w:r>
        <w:rPr>
          <w:sz w:val="24"/>
        </w:rPr>
        <w:t>- vers le Nord par le RD 562 Clécy et le RD 1 vers Pont-d’Ouilly et Falaise ;</w:t>
      </w:r>
    </w:p>
    <w:p>
      <w:pPr>
        <w:pStyle w:val="Zz"/>
        <w:spacing w:lineRule="auto" w:line="240"/>
        <w:rPr>
          <w:sz w:val="24"/>
        </w:rPr>
      </w:pPr>
      <w:r>
        <w:rPr>
          <w:sz w:val="24"/>
        </w:rPr>
        <w:t xml:space="preserve">- vers le Sud Condé-sur-Noireau Nord de sa future zone commerciale. </w:t>
      </w:r>
    </w:p>
    <w:p>
      <w:pPr>
        <w:pStyle w:val="Normal"/>
        <w:spacing w:lineRule="auto" w:line="240"/>
        <w:rPr/>
      </w:pPr>
      <w:r>
        <w:rPr>
          <w:sz w:val="24"/>
        </w:rPr>
        <w:t xml:space="preserve">Le conseil municipal examine également la proposition de M. Michel Goudier qui suggère un tracé à l’Ouest de la commune, et trouve ce tracé compréhensible mais non compatible à notre souhait, et de voir cette route se rapprocher au maximum de la RD 1 Pont-d’Ouilly/Falaise afin d’éviter toute aggravation des problèmes de circulation dans le bourg. </w:t>
      </w:r>
    </w:p>
    <w:p>
      <w:pPr>
        <w:pStyle w:val="Normal"/>
        <w:spacing w:lineRule="auto" w:line="240"/>
        <w:rPr>
          <w:sz w:val="24"/>
        </w:rPr>
      </w:pPr>
      <w:r>
        <w:rPr>
          <w:sz w:val="24"/>
        </w:rPr>
        <w:t>Toutefois, nous tenons à signaler que le tracé central par Saint-Rémy, Clécy et Bellevue nous semble être le plus compatible avec un échangeur au Fresne pour les direction de Pont-d’Ouilly et de Falaise. Merci.</w:t>
      </w:r>
    </w:p>
    <w:p>
      <w:pPr>
        <w:pStyle w:val="Pi"/>
        <w:spacing w:lineRule="auto" w:line="240" w:before="300" w:after="240"/>
        <w:rPr>
          <w:sz w:val="24"/>
        </w:rPr>
      </w:pPr>
      <w:r>
        <w:rPr>
          <w:sz w:val="24"/>
        </w:rPr>
        <w:t>M. Bernard Gaasch</w:t>
      </w:r>
    </w:p>
    <w:p>
      <w:pPr>
        <w:pStyle w:val="Normal"/>
        <w:spacing w:lineRule="auto" w:line="240"/>
        <w:rPr>
          <w:sz w:val="24"/>
        </w:rPr>
      </w:pPr>
      <w:r>
        <w:rPr>
          <w:sz w:val="24"/>
        </w:rPr>
        <w:t>Merci, Monsieur. Je crois qu’il faut enregistrer votre réflexion, ça me paraît aussi assez important.</w:t>
      </w:r>
    </w:p>
    <w:p>
      <w:pPr>
        <w:pStyle w:val="Normal"/>
        <w:spacing w:lineRule="auto" w:line="240"/>
        <w:rPr>
          <w:sz w:val="24"/>
        </w:rPr>
      </w:pPr>
      <w:r>
        <w:rPr>
          <w:sz w:val="24"/>
        </w:rPr>
        <w:t>M. Duval a demandé la parole.</w:t>
      </w:r>
    </w:p>
    <w:p>
      <w:pPr>
        <w:pStyle w:val="Pi"/>
        <w:spacing w:lineRule="auto" w:line="240" w:before="300" w:after="240"/>
        <w:rPr>
          <w:sz w:val="24"/>
        </w:rPr>
      </w:pPr>
      <w:r>
        <w:rPr>
          <w:sz w:val="24"/>
        </w:rPr>
        <w:t>M. Duval, habitant de Saint-Laurent-de-Condel</w:t>
      </w:r>
    </w:p>
    <w:p>
      <w:pPr>
        <w:pStyle w:val="Normal"/>
        <w:spacing w:lineRule="auto" w:line="240"/>
        <w:rPr>
          <w:sz w:val="24"/>
        </w:rPr>
      </w:pPr>
      <w:r>
        <w:rPr>
          <w:sz w:val="24"/>
        </w:rPr>
        <w:t>Bonsoir, Mesdames, Messieurs, simplement une petite question qui s’ajoute à beaucoup de choses que j’ai entendues, et qui va me faire huer peut-être : pourquoi de l’autre côté de l’ouvrage qui va enjamber la carrière à la hauteur du rond-point de Mutrécy, qui est fait, à l’opposé, après avoir enjambé cette carrière, de ce rond-point, vous ne partiriez pas directement tout droit jusqu’à Thury-Harcourt ? Et cela forcément, ça arrive à Espins, et Monsieur, tout à l’heure, a posé le problème. Qu’en pensez-vous ?</w:t>
      </w:r>
    </w:p>
    <w:p>
      <w:pPr>
        <w:pStyle w:val="Pi"/>
        <w:spacing w:lineRule="auto" w:line="240" w:before="300" w:after="240"/>
        <w:rPr>
          <w:sz w:val="24"/>
        </w:rPr>
      </w:pPr>
      <w:r>
        <w:rPr>
          <w:sz w:val="24"/>
        </w:rPr>
        <w:t>M. Bernard Gaasch</w:t>
      </w:r>
    </w:p>
    <w:p>
      <w:pPr>
        <w:pStyle w:val="Normal"/>
        <w:spacing w:lineRule="auto" w:line="240"/>
        <w:rPr>
          <w:sz w:val="24"/>
        </w:rPr>
      </w:pPr>
      <w:r>
        <w:rPr>
          <w:sz w:val="24"/>
        </w:rPr>
        <w:t xml:space="preserve">Qu’est-ce que vous entendez par « partir tout droit » ? Quelle direction ? </w:t>
      </w:r>
    </w:p>
    <w:p>
      <w:pPr>
        <w:pStyle w:val="Pi"/>
        <w:spacing w:lineRule="auto" w:line="240" w:before="300" w:after="240"/>
        <w:rPr>
          <w:sz w:val="24"/>
        </w:rPr>
      </w:pPr>
      <w:r>
        <w:rPr>
          <w:sz w:val="24"/>
        </w:rPr>
        <w:t>M. Duval</w:t>
      </w:r>
    </w:p>
    <w:p>
      <w:pPr>
        <w:pStyle w:val="Normal"/>
        <w:spacing w:lineRule="auto" w:line="240"/>
        <w:rPr>
          <w:sz w:val="24"/>
        </w:rPr>
      </w:pPr>
      <w:r>
        <w:rPr>
          <w:sz w:val="24"/>
        </w:rPr>
        <w:t>En direction de Thury-Harcourt, en passant derrière Boulon. Vous pouvez partir, une fois le pont enjambé, ou alors de Fontenay-le-Marmion.</w:t>
      </w:r>
    </w:p>
    <w:p>
      <w:pPr>
        <w:pStyle w:val="Pi"/>
        <w:spacing w:lineRule="auto" w:line="240" w:before="300" w:after="240"/>
        <w:rPr>
          <w:sz w:val="24"/>
        </w:rPr>
      </w:pPr>
      <w:r>
        <w:rPr>
          <w:sz w:val="24"/>
        </w:rPr>
        <w:t>M. Hervé Mangnan</w:t>
      </w:r>
    </w:p>
    <w:p>
      <w:pPr>
        <w:pStyle w:val="Normal"/>
        <w:spacing w:lineRule="auto" w:line="240"/>
        <w:rPr/>
      </w:pPr>
      <w:r>
        <w:rPr>
          <w:sz w:val="24"/>
        </w:rPr>
        <w:t>Là, c’est la fin de la déviation Fleury-sur-Orne/Boulon. Vous parlez du giratoire qui est là. La carrière en service aujourd’hui, c’est la carrière de la Roche Blain à cet endroit, et vous parlez ensuite d’une autre carrière ?</w:t>
      </w:r>
    </w:p>
    <w:p>
      <w:pPr>
        <w:pStyle w:val="Pi"/>
        <w:spacing w:lineRule="auto" w:line="240" w:before="300" w:after="240"/>
        <w:rPr>
          <w:sz w:val="24"/>
        </w:rPr>
      </w:pPr>
      <w:r>
        <w:rPr>
          <w:sz w:val="24"/>
        </w:rPr>
        <w:t>M. Duval</w:t>
      </w:r>
    </w:p>
    <w:p>
      <w:pPr>
        <w:pStyle w:val="Normal"/>
        <w:spacing w:lineRule="auto" w:line="240"/>
        <w:rPr>
          <w:sz w:val="24"/>
        </w:rPr>
      </w:pPr>
      <w:r>
        <w:rPr>
          <w:sz w:val="24"/>
        </w:rPr>
        <w:t>Non, je parle de celle-ci, qui est enjambée par le pont. Et de l’autre côté du pont, pourquoi ne pas aller en direction de Thury-Harcourt à partir de cet endroit ?</w:t>
      </w:r>
    </w:p>
    <w:p>
      <w:pPr>
        <w:pStyle w:val="Pi"/>
        <w:spacing w:lineRule="auto" w:line="240" w:before="300" w:after="240"/>
        <w:rPr>
          <w:sz w:val="24"/>
        </w:rPr>
      </w:pPr>
      <w:r>
        <w:rPr>
          <w:sz w:val="24"/>
        </w:rPr>
        <w:t>M. Hervé Mangnan</w:t>
      </w:r>
    </w:p>
    <w:p>
      <w:pPr>
        <w:pStyle w:val="Normal"/>
        <w:spacing w:lineRule="auto" w:line="240"/>
        <w:rPr>
          <w:sz w:val="24"/>
        </w:rPr>
      </w:pPr>
      <w:r>
        <w:rPr>
          <w:sz w:val="24"/>
        </w:rPr>
        <w:t>C’est-à-dire en passant entre Fresney-le-Puceux et Boulon, c’est bien ça ?</w:t>
      </w:r>
    </w:p>
    <w:p>
      <w:pPr>
        <w:pStyle w:val="Pi"/>
        <w:spacing w:lineRule="auto" w:line="240" w:before="300" w:after="240"/>
        <w:rPr>
          <w:sz w:val="24"/>
        </w:rPr>
      </w:pPr>
      <w:r>
        <w:rPr>
          <w:sz w:val="24"/>
        </w:rPr>
        <w:t xml:space="preserve">M. Duval </w:t>
      </w:r>
    </w:p>
    <w:p>
      <w:pPr>
        <w:pStyle w:val="Normal"/>
        <w:spacing w:lineRule="auto" w:line="240"/>
        <w:rPr/>
      </w:pPr>
      <w:r>
        <w:rPr>
          <w:sz w:val="24"/>
        </w:rPr>
        <w:t xml:space="preserve">En passant derrière Boulon et en arrivant sur Espins. Ou alors, vous pouvez aussi le faire du rond-point qui va exister à la sortie de Fontenay-le-Marmion où il y a le hangar agricole. </w:t>
      </w:r>
    </w:p>
    <w:p>
      <w:pPr>
        <w:pStyle w:val="Pi"/>
        <w:spacing w:lineRule="auto" w:line="240" w:before="300" w:after="240"/>
        <w:rPr>
          <w:sz w:val="24"/>
        </w:rPr>
      </w:pPr>
      <w:r>
        <w:rPr>
          <w:sz w:val="24"/>
        </w:rPr>
        <w:t>M. Hervé Mangnan</w:t>
      </w:r>
    </w:p>
    <w:p>
      <w:pPr>
        <w:pStyle w:val="Normal"/>
        <w:spacing w:lineRule="auto" w:line="240"/>
        <w:rPr>
          <w:sz w:val="24"/>
        </w:rPr>
      </w:pPr>
      <w:r>
        <w:rPr>
          <w:sz w:val="24"/>
        </w:rPr>
        <w:t>Cela dit, ce n’est pas tout à fait la même chose… Là, encore, on peut se poser la question ici…</w:t>
      </w:r>
    </w:p>
    <w:p>
      <w:pPr>
        <w:pStyle w:val="Pi"/>
        <w:spacing w:lineRule="auto" w:line="240" w:before="300" w:after="240"/>
        <w:rPr>
          <w:sz w:val="24"/>
        </w:rPr>
      </w:pPr>
      <w:r>
        <w:rPr>
          <w:sz w:val="24"/>
        </w:rPr>
        <w:t>M. Duval</w:t>
      </w:r>
    </w:p>
    <w:p>
      <w:pPr>
        <w:pStyle w:val="Normal"/>
        <w:spacing w:lineRule="auto" w:line="240"/>
        <w:rPr>
          <w:sz w:val="24"/>
        </w:rPr>
      </w:pPr>
      <w:r>
        <w:rPr>
          <w:sz w:val="24"/>
        </w:rPr>
        <w:t>Je vous signale gentiment que, habitant à Saint-Laurent-de-Condel, cela m’éviterait, et à tous les gens qui habitent ce secteur, d’avoir le bruit de la circulation. Je sais que cela vous fait rire, mais c’est très important.</w:t>
      </w:r>
    </w:p>
    <w:p>
      <w:pPr>
        <w:pStyle w:val="Pi"/>
        <w:spacing w:lineRule="auto" w:line="240" w:before="300" w:after="240"/>
        <w:rPr>
          <w:sz w:val="24"/>
        </w:rPr>
      </w:pPr>
      <w:r>
        <w:rPr>
          <w:sz w:val="24"/>
        </w:rPr>
        <w:t>M. Hervé Mangnan</w:t>
      </w:r>
    </w:p>
    <w:p>
      <w:pPr>
        <w:pStyle w:val="Normal"/>
        <w:spacing w:lineRule="auto" w:line="240"/>
        <w:rPr>
          <w:sz w:val="24"/>
        </w:rPr>
      </w:pPr>
      <w:r>
        <w:rPr>
          <w:sz w:val="24"/>
        </w:rPr>
        <w:t>Je pense qu’une 2x2 voies, c’est toujours très intéressant, mais surtout chez le voisin.</w:t>
      </w:r>
    </w:p>
    <w:p>
      <w:pPr>
        <w:pStyle w:val="Pi"/>
        <w:spacing w:lineRule="auto" w:line="240" w:before="300" w:after="240"/>
        <w:rPr>
          <w:sz w:val="24"/>
        </w:rPr>
      </w:pPr>
      <w:r>
        <w:rPr>
          <w:sz w:val="24"/>
        </w:rPr>
        <w:t>M. Duval</w:t>
      </w:r>
    </w:p>
    <w:p>
      <w:pPr>
        <w:pStyle w:val="Normal"/>
        <w:spacing w:lineRule="auto" w:line="240"/>
        <w:rPr>
          <w:sz w:val="24"/>
        </w:rPr>
      </w:pPr>
      <w:r>
        <w:rPr>
          <w:sz w:val="24"/>
        </w:rPr>
        <w:t>Elle peut très bien être encaissée.</w:t>
      </w:r>
    </w:p>
    <w:p>
      <w:pPr>
        <w:pStyle w:val="Pi"/>
        <w:spacing w:lineRule="auto" w:line="240" w:before="300" w:after="240"/>
        <w:rPr>
          <w:sz w:val="24"/>
        </w:rPr>
      </w:pPr>
      <w:r>
        <w:rPr>
          <w:sz w:val="24"/>
        </w:rPr>
        <w:t>M. Bernard Gaasch</w:t>
      </w:r>
    </w:p>
    <w:p>
      <w:pPr>
        <w:pStyle w:val="Normal"/>
        <w:spacing w:lineRule="auto" w:line="240"/>
        <w:rPr/>
      </w:pPr>
      <w:r>
        <w:rPr>
          <w:sz w:val="24"/>
        </w:rPr>
        <w:t>Écoutez, je crois, Monsieur, que le Conseil Général a enregistré. Il faut y réfléchir.</w:t>
      </w:r>
    </w:p>
    <w:p>
      <w:pPr>
        <w:pStyle w:val="Pi"/>
        <w:spacing w:lineRule="auto" w:line="240" w:before="300" w:after="240"/>
        <w:rPr>
          <w:sz w:val="24"/>
        </w:rPr>
      </w:pPr>
      <w:r>
        <w:rPr>
          <w:sz w:val="24"/>
        </w:rPr>
        <w:t>Mme Agnès Derreumaux</w:t>
      </w:r>
    </w:p>
    <w:p>
      <w:pPr>
        <w:pStyle w:val="Normal"/>
        <w:spacing w:lineRule="auto" w:line="240"/>
        <w:rPr>
          <w:sz w:val="24"/>
        </w:rPr>
      </w:pPr>
      <w:r>
        <w:rPr>
          <w:sz w:val="24"/>
        </w:rPr>
        <w:t>Bonsoir. Je voulais simplement demander à combien de mètres des habitations une 2x2 voies passe-t-elle ?</w:t>
      </w:r>
    </w:p>
    <w:p>
      <w:pPr>
        <w:pStyle w:val="Pi"/>
        <w:spacing w:lineRule="auto" w:line="240" w:before="300" w:after="240"/>
        <w:rPr>
          <w:sz w:val="24"/>
        </w:rPr>
      </w:pPr>
      <w:r>
        <w:rPr>
          <w:sz w:val="24"/>
        </w:rPr>
        <w:t>M. Hervé Mangnan</w:t>
      </w:r>
    </w:p>
    <w:p>
      <w:pPr>
        <w:pStyle w:val="Normal"/>
        <w:spacing w:lineRule="auto" w:line="240"/>
        <w:rPr>
          <w:sz w:val="24"/>
        </w:rPr>
      </w:pPr>
      <w:r>
        <w:rPr>
          <w:sz w:val="24"/>
        </w:rPr>
        <w:t>En fait, il est difficile de répondre, car soit la route passe sur la propriété, et à ce moment-là on peut acheter la maison de façon à ce qu’il n’y ait pas de nuisances, soit on passe à proximité, ce qui peut être à quelques dizaines de mètres de la parcelle, et nous devons respecter la loi sur le bruit.</w:t>
      </w:r>
    </w:p>
    <w:p>
      <w:pPr>
        <w:pStyle w:val="Normal"/>
        <w:spacing w:lineRule="auto" w:line="240"/>
        <w:rPr>
          <w:sz w:val="24"/>
        </w:rPr>
      </w:pPr>
      <w:r>
        <w:rPr>
          <w:sz w:val="24"/>
        </w:rPr>
        <w:t>Je vais prendre l’exemple du périphérique de Caen. Nous ne sommes pas à Caen, de toute évidence, j’essaie de vous donner les éléments par rapport à la loi.</w:t>
      </w:r>
    </w:p>
    <w:p>
      <w:pPr>
        <w:pStyle w:val="Pi"/>
        <w:spacing w:lineRule="auto" w:line="240" w:before="300" w:after="240"/>
        <w:rPr>
          <w:sz w:val="24"/>
        </w:rPr>
      </w:pPr>
      <w:r>
        <w:rPr>
          <w:sz w:val="24"/>
        </w:rPr>
        <w:t>Mme Agnès Derreumaux</w:t>
      </w:r>
    </w:p>
    <w:p>
      <w:pPr>
        <w:pStyle w:val="Normal"/>
        <w:spacing w:lineRule="auto" w:line="240"/>
        <w:rPr>
          <w:sz w:val="24"/>
        </w:rPr>
      </w:pPr>
      <w:r>
        <w:rPr>
          <w:sz w:val="24"/>
        </w:rPr>
        <w:t xml:space="preserve">Oui, mais actuellement, j’habite sur une 2x2 voies et je suis à quatre mètres. Et on veut nous en coller une deuxième, ce qui nous fera huit voies. </w:t>
      </w:r>
    </w:p>
    <w:p>
      <w:pPr>
        <w:pStyle w:val="Pi"/>
        <w:spacing w:lineRule="auto" w:line="240" w:before="300" w:after="240"/>
        <w:rPr>
          <w:sz w:val="24"/>
        </w:rPr>
      </w:pPr>
      <w:r>
        <w:rPr>
          <w:sz w:val="24"/>
        </w:rPr>
        <w:t>M. Hervé Mangnan</w:t>
      </w:r>
    </w:p>
    <w:p>
      <w:pPr>
        <w:pStyle w:val="Normal"/>
        <w:spacing w:lineRule="auto" w:line="240"/>
        <w:rPr>
          <w:sz w:val="24"/>
        </w:rPr>
      </w:pPr>
      <w:r>
        <w:rPr>
          <w:sz w:val="24"/>
        </w:rPr>
        <w:t>Vous êtes entre Thury-Harcourt et le bas d’Espins ?</w:t>
      </w:r>
    </w:p>
    <w:p>
      <w:pPr>
        <w:pStyle w:val="Pi"/>
        <w:spacing w:lineRule="auto" w:line="240" w:before="300" w:after="240"/>
        <w:rPr>
          <w:sz w:val="24"/>
        </w:rPr>
      </w:pPr>
      <w:r>
        <w:rPr>
          <w:sz w:val="24"/>
        </w:rPr>
        <w:t>Mme Agnès Derreumaux</w:t>
      </w:r>
    </w:p>
    <w:p>
      <w:pPr>
        <w:pStyle w:val="Normal"/>
        <w:spacing w:lineRule="auto" w:line="240"/>
        <w:rPr>
          <w:sz w:val="24"/>
        </w:rPr>
      </w:pPr>
      <w:r>
        <w:rPr>
          <w:sz w:val="24"/>
        </w:rPr>
        <w:t>Voilà. Et en plus, nous avons des vents dominants d’Ouest qui nous apportent des bruits, et la rivière apporte les bruits et nous sommes encastrés dans la colline qui résonne et qui bloque le bruit, on va dire.</w:t>
      </w:r>
    </w:p>
    <w:p>
      <w:pPr>
        <w:pStyle w:val="Normal"/>
        <w:spacing w:lineRule="auto" w:line="240"/>
        <w:rPr/>
      </w:pPr>
      <w:r>
        <w:rPr>
          <w:sz w:val="24"/>
        </w:rPr>
        <w:t>Donc, je ne vais pas exposer mon cas personnel car chacun pourrait le faire, et c’est normal. Mais il y a aussi le problème de l’eau. Nous avons à cet endroit la 2x2 voies dans le haut qui est dessinée et elle passe près de l’Orne, mais vraiment très près. Or, il faut bien savoir qu’à cet endroit, c’est un site protégé, ça, évidemment on passe outre, mais on ne peut pas passer outre pour les riverains qui habitent ici, tout le long de l’Orne, parce que là, elle est très près, cette 2x2 voies. Et empiéter sur une crue éventuelle serait dramatique parce que, actuellement, lors des fortes pluies, malgré le dénivelé qui existe entre l’Orne et la route actuelle, l’eau monte jusqu’au ras de la route. Nous sommes les premiers à pouvoir le constater dans les hivers très pluvieux. Nous avons toujours très peur. Mais elle n’est jamais montée sur la route. Donc ne la faites pas déborder, cette Orne, car il faut bien savoir que 45 mètres de large sur 50 km de long donnerait 2 250 mètres carrés, soit 225 hectares de macadam qui actuellement sont des terres arables qui boivent cette eau. Or, là, elles iraient directement dans l’Orne et monteraient le niveau d’autant. Donc ça, je suis très inquiète étant donné que je flirte avec l’Orne. Mais je ne suis pas la seule.</w:t>
      </w:r>
    </w:p>
    <w:p>
      <w:pPr>
        <w:pStyle w:val="Pi"/>
        <w:spacing w:lineRule="auto" w:line="240" w:before="300" w:after="240"/>
        <w:rPr>
          <w:sz w:val="24"/>
        </w:rPr>
      </w:pPr>
      <w:r>
        <w:rPr>
          <w:sz w:val="24"/>
        </w:rPr>
        <w:t>M. Hervé Mangnan</w:t>
      </w:r>
    </w:p>
    <w:p>
      <w:pPr>
        <w:pStyle w:val="Normal"/>
        <w:spacing w:lineRule="auto" w:line="240"/>
        <w:rPr>
          <w:sz w:val="24"/>
        </w:rPr>
      </w:pPr>
      <w:r>
        <w:rPr>
          <w:sz w:val="24"/>
        </w:rPr>
        <w:t>Je pense que nous avons déjà eu l’occasion d’échanger quelques courriers.</w:t>
      </w:r>
    </w:p>
    <w:p>
      <w:pPr>
        <w:pStyle w:val="Pi"/>
        <w:spacing w:lineRule="auto" w:line="240" w:before="300" w:after="240"/>
        <w:rPr>
          <w:sz w:val="24"/>
        </w:rPr>
      </w:pPr>
      <w:r>
        <w:rPr>
          <w:sz w:val="24"/>
        </w:rPr>
        <w:t>Mme Agnès Derreumaux</w:t>
      </w:r>
    </w:p>
    <w:p>
      <w:pPr>
        <w:pStyle w:val="Normal"/>
        <w:spacing w:lineRule="auto" w:line="240"/>
        <w:rPr>
          <w:sz w:val="24"/>
        </w:rPr>
      </w:pPr>
      <w:r>
        <w:rPr>
          <w:sz w:val="24"/>
        </w:rPr>
        <w:t>C’est vrai, mais j’ai vu dans le hall plusieurs tracés par rapport à cette Orne, et il y en a un qui est sur l’Orne.</w:t>
      </w:r>
    </w:p>
    <w:p>
      <w:pPr>
        <w:pStyle w:val="Pi"/>
        <w:spacing w:lineRule="auto" w:line="240" w:before="300" w:after="240"/>
        <w:rPr>
          <w:sz w:val="24"/>
        </w:rPr>
      </w:pPr>
      <w:r>
        <w:rPr>
          <w:sz w:val="24"/>
        </w:rPr>
        <w:t>M. Hervé Mangnan</w:t>
      </w:r>
    </w:p>
    <w:p>
      <w:pPr>
        <w:pStyle w:val="Normal"/>
        <w:spacing w:lineRule="auto" w:line="240"/>
        <w:rPr>
          <w:sz w:val="24"/>
        </w:rPr>
      </w:pPr>
      <w:r>
        <w:rPr>
          <w:sz w:val="24"/>
        </w:rPr>
        <w:t>Tout à fait, c’est notamment le fuseau centre. Dans mon courrier, ce que j’indiquais notamment, c’est qu’au niveau de ces infrastructures, nous mettons en place une étude spécifique pour voir comment l’assainissement devait être mis en place, comment le chemin de l’eau se passait pour que justement on puisse redonner progressivement dans le milieu naturel cette eau.</w:t>
      </w:r>
    </w:p>
    <w:p>
      <w:pPr>
        <w:pStyle w:val="Pi"/>
        <w:spacing w:lineRule="auto" w:line="240" w:before="300" w:after="240"/>
        <w:rPr>
          <w:sz w:val="24"/>
        </w:rPr>
      </w:pPr>
      <w:r>
        <w:rPr>
          <w:sz w:val="24"/>
        </w:rPr>
        <w:t>Mme Agnès Derreumaux</w:t>
      </w:r>
    </w:p>
    <w:p>
      <w:pPr>
        <w:pStyle w:val="Normal"/>
        <w:spacing w:lineRule="auto" w:line="240"/>
        <w:rPr>
          <w:sz w:val="24"/>
        </w:rPr>
      </w:pPr>
      <w:r>
        <w:rPr>
          <w:sz w:val="24"/>
        </w:rPr>
        <w:t>Oui, progressivement, mais vous êtes très près. Donc progressivement, je ne sais pas comment vous pouvez dévier. Elle ira directement à l’Orne et ça ira très vite, puisque c’est très près.</w:t>
      </w:r>
    </w:p>
    <w:p>
      <w:pPr>
        <w:pStyle w:val="Pi"/>
        <w:spacing w:lineRule="auto" w:line="240" w:before="300" w:after="240"/>
        <w:rPr>
          <w:sz w:val="24"/>
        </w:rPr>
      </w:pPr>
      <w:r>
        <w:rPr>
          <w:sz w:val="24"/>
        </w:rPr>
        <w:t>M. Hervé Mangnan</w:t>
      </w:r>
    </w:p>
    <w:p>
      <w:pPr>
        <w:pStyle w:val="Normal"/>
        <w:spacing w:lineRule="auto" w:line="240"/>
        <w:rPr/>
      </w:pPr>
      <w:r>
        <w:rPr>
          <w:sz w:val="24"/>
        </w:rPr>
        <w:t>On a différentes possibilités. C’est-à-dire que le long d’un itinéraire, vous prenez régulièrement l’eau qui ruisselle sur la route en la stockant dans des bassins tampons. C’est ce que l’on fait régulièrement, c’est ce que l’on fait lorsqu’on franchit des vallées importantes. Bref, ce sont des outils qu’on a l’habitude d’utiliser. Prenez l’Orne un peu plus en aval, au niveau du périphérique de Caen, quand vous partez de l’échangeur de la Suisse Normande et que vous allez en direction d’Éterville, sur le pont de l’Orne avec ses grandes barrières bleues, vous n’avez peut-être pas remarqué, mais vous avez trois bassins successifs qui sont là pour stocker l’eau et la relâcher au bout de 24 heures.</w:t>
      </w:r>
    </w:p>
    <w:p>
      <w:pPr>
        <w:pStyle w:val="Pi"/>
        <w:spacing w:lineRule="auto" w:line="240" w:before="300" w:after="240"/>
        <w:rPr>
          <w:sz w:val="24"/>
        </w:rPr>
      </w:pPr>
      <w:r>
        <w:rPr>
          <w:sz w:val="24"/>
        </w:rPr>
        <w:t>Mme Agnès Derreumaux</w:t>
      </w:r>
    </w:p>
    <w:p>
      <w:pPr>
        <w:pStyle w:val="Normal"/>
        <w:spacing w:lineRule="auto" w:line="240"/>
        <w:rPr>
          <w:sz w:val="24"/>
        </w:rPr>
      </w:pPr>
      <w:r>
        <w:rPr>
          <w:sz w:val="24"/>
        </w:rPr>
        <w:t>Oui, mais j’ai aussi eu connaissance que, sur un périphérique, je ne sais pas lequel, il y a eu des hivers où c’était fermé parce que c’était inondé, car il n’y avait pas eu assez d’études au niveau des captages ou je ne sais quoi, mais on ne pouvait pas s’en servir. Donc là, je suis très inquiète.</w:t>
      </w:r>
    </w:p>
    <w:p>
      <w:pPr>
        <w:pStyle w:val="Pi"/>
        <w:spacing w:lineRule="auto" w:line="240" w:before="300" w:after="240"/>
        <w:rPr>
          <w:sz w:val="24"/>
        </w:rPr>
      </w:pPr>
      <w:r>
        <w:rPr>
          <w:sz w:val="24"/>
        </w:rPr>
        <w:t>M. Hervé Mangnan</w:t>
      </w:r>
    </w:p>
    <w:p>
      <w:pPr>
        <w:pStyle w:val="Normal"/>
        <w:spacing w:lineRule="auto" w:line="240"/>
        <w:rPr>
          <w:sz w:val="24"/>
        </w:rPr>
      </w:pPr>
      <w:r>
        <w:rPr>
          <w:sz w:val="24"/>
        </w:rPr>
        <w:t>C’est vrai que, dans le cas que vous indiquez, la nappe phréatique était montée de plus de trente mètres.</w:t>
      </w:r>
    </w:p>
    <w:p>
      <w:pPr>
        <w:pStyle w:val="Pi"/>
        <w:spacing w:lineRule="auto" w:line="240" w:before="300" w:after="240"/>
        <w:rPr>
          <w:sz w:val="24"/>
        </w:rPr>
      </w:pPr>
      <w:r>
        <w:rPr>
          <w:sz w:val="24"/>
        </w:rPr>
        <w:t>Mme Agnès Derreumaux</w:t>
      </w:r>
    </w:p>
    <w:p>
      <w:pPr>
        <w:pStyle w:val="Normal"/>
        <w:spacing w:lineRule="auto" w:line="240"/>
        <w:rPr>
          <w:sz w:val="24"/>
        </w:rPr>
      </w:pPr>
      <w:r>
        <w:rPr>
          <w:sz w:val="24"/>
        </w:rPr>
        <w:t>Là, c’est le seul endroit où vous êtes si près de l’Orne, dans ce fuseau.</w:t>
      </w:r>
    </w:p>
    <w:p>
      <w:pPr>
        <w:pStyle w:val="Pi"/>
        <w:spacing w:lineRule="auto" w:line="240" w:before="300" w:after="240"/>
        <w:rPr>
          <w:sz w:val="24"/>
        </w:rPr>
      </w:pPr>
      <w:r>
        <w:rPr>
          <w:sz w:val="24"/>
        </w:rPr>
        <w:t xml:space="preserve">M. Hervé Mangnan </w:t>
      </w:r>
    </w:p>
    <w:p>
      <w:pPr>
        <w:pStyle w:val="Normal"/>
        <w:spacing w:lineRule="auto" w:line="240"/>
        <w:rPr>
          <w:sz w:val="24"/>
        </w:rPr>
      </w:pPr>
      <w:r>
        <w:rPr>
          <w:sz w:val="24"/>
        </w:rPr>
        <w:t>C’est vrai que nous sommes près. On fera les études. Si c’est celui-ci qui est choisi ou retenu, on fera en sorte que ça se passe bien.</w:t>
      </w:r>
    </w:p>
    <w:p>
      <w:pPr>
        <w:pStyle w:val="Pi"/>
        <w:spacing w:lineRule="auto" w:line="240" w:before="300" w:after="240"/>
        <w:rPr>
          <w:sz w:val="24"/>
        </w:rPr>
      </w:pPr>
      <w:r>
        <w:rPr>
          <w:sz w:val="24"/>
        </w:rPr>
        <w:t>Mme Agnès Derreumaux</w:t>
      </w:r>
    </w:p>
    <w:p>
      <w:pPr>
        <w:pStyle w:val="Normal"/>
        <w:spacing w:lineRule="auto" w:line="240"/>
        <w:rPr>
          <w:sz w:val="24"/>
        </w:rPr>
      </w:pPr>
      <w:r>
        <w:rPr>
          <w:sz w:val="24"/>
        </w:rPr>
        <w:t>Mais enfin, oubliez-nous, car nous avons déjà nos 2 voies.</w:t>
      </w:r>
    </w:p>
    <w:p>
      <w:pPr>
        <w:pStyle w:val="Pi"/>
        <w:spacing w:lineRule="auto" w:line="240" w:before="300" w:after="240"/>
        <w:rPr>
          <w:sz w:val="24"/>
        </w:rPr>
      </w:pPr>
      <w:r>
        <w:rPr>
          <w:sz w:val="24"/>
        </w:rPr>
        <w:t>M. Claude Hergault, maire de Clécy</w:t>
      </w:r>
    </w:p>
    <w:p>
      <w:pPr>
        <w:pStyle w:val="Normal"/>
        <w:spacing w:lineRule="auto" w:line="240"/>
        <w:rPr>
          <w:sz w:val="24"/>
        </w:rPr>
      </w:pPr>
      <w:r>
        <w:rPr>
          <w:sz w:val="24"/>
        </w:rPr>
        <w:t>Bonsoir, Mesdames, Messieurs. Je n’avais pas l’intention d’intervenir ce soir, mais deux ou trois choses ont attiré mon attention. Tout d’abord, je suis un peu plus nuancé que mon administré, Marc Férey, nous sommes bons amis. Disons simplement que je découvre ce soir que les tracés…, avant, je n’avais pas besoin d’intervenir, on avait décidé, sans mon avis, sans que je sois intervenu de quelque sorte que ce soit, d’éviter complètement le site de Clécy compte tenu de sa valeur touristique. Je suis très attaché au tourisme, très attaché à ma commune. Plus attaché à la commune que moi, je crois que ça ne peut pas exister : j’y suis né, mon père y est né, mon grand-père y est né et j’en suis le maire depuis quinze ans.</w:t>
      </w:r>
    </w:p>
    <w:p>
      <w:pPr>
        <w:pStyle w:val="Normal"/>
        <w:spacing w:lineRule="auto" w:line="240"/>
        <w:rPr/>
      </w:pPr>
      <w:r>
        <w:rPr>
          <w:sz w:val="24"/>
        </w:rPr>
        <w:t>Maintenant, je reviens sur l’histoire de la 2x2 voies. La 2x2 voies, je suis très très attaché à ce qu’elle voit le jour. Je suis un de ceux qui ont soutenu Maurice Piard, à l’époque maire de Condé-sur-Noireau et conseiller général, il y a plus de quinze ans, quand il recherchait déjà le moyen de désenclaver le bassin industriel de Condé-sur-Noireau et de Flers. Parce qu’on parle du tourisme, on parle de tout ça, mais on ne parle pas souvent de l’emploi. Et c’est quelque chose de très important quand même pour notre région, parce qu’il a périclité énormément, et justement à cause de cet enclavement. Donc avec Maurice Piard, nous avions déjà fait des recherches, il avait fait des études, il avait fait des plans, et il avait été envisagé d’améliorer la RD 562 en le portant à 4 voies à chaque fois que c’était possible, et à 3 dans d’autres circonstances, quand on ne pouvait pas faire mieux. Mais c’était quand même une grosse amélioration, et en évitant bien sûr de traverser Saint-Rémy, Thury-Harcourt et ces agglomérations-là.</w:t>
      </w:r>
    </w:p>
    <w:p>
      <w:pPr>
        <w:pStyle w:val="Normal"/>
        <w:spacing w:lineRule="auto" w:line="240"/>
        <w:rPr/>
      </w:pPr>
      <w:r>
        <w:rPr>
          <w:sz w:val="24"/>
        </w:rPr>
        <w:t>Et maintenant je m’aperçois que le tracé, qui était en teinte très claire avant, traverse maintenant carrément la commune de Clécy. Je ne suis pas de ceux qui disent : « Il faut être d’accord pour le projet à condition qu’il passe chez les autres. » S’il doit passer dans la commune de Clécy, il y passera, à condition que ce soit fait d’une façon extrêmement rigoureuse, et à laquelle je veux qu’on participe, mon conseil municipal et moi-même, dans les moindres détails, avant qu’on aille plus loin dans le choix qui sera retenu là-dedans.</w:t>
      </w:r>
    </w:p>
    <w:p>
      <w:pPr>
        <w:pStyle w:val="Normal"/>
        <w:spacing w:lineRule="auto" w:line="240"/>
        <w:rPr>
          <w:sz w:val="24"/>
        </w:rPr>
      </w:pPr>
      <w:r>
        <w:rPr>
          <w:sz w:val="24"/>
        </w:rPr>
        <w:t xml:space="preserve">Je ne vais pas parler pour les autres, je parle simplement pour la commune de Clécy, parce qu’on représentera quand même dans cette situation 8 km sur les 40 km qui relieront de l’extrémité de Clécy, auprès de Saint-Denis-de-Méré, jusqu’à Caen. On a une quarantaine de kilomètres, même un peu plus. On aura quand même 8 km qui traverseront Clécy. Alors, je suis très attaché à ce que nos paysages, nos sites et notre région soient respectés et qu’ils soient soignés pour tout, pour le tourisme et pour l’agrément de tous. C’est un vœu que je fais aujourd’hui. Ce n’est même pas un vœu, c’est une demande formelle, c’est que je voudrais que très rapidement les techniciens qui s’occupent de ces tracés nous rencontrent, mon conseil municipal et moi-même, et que nous regardions, non plus dans le cadre des 400 m, mais dans le cadre des moins de 100 m ce qui pourrait être envisagé dans ma commune. Je vous remercie. </w:t>
      </w:r>
    </w:p>
    <w:p>
      <w:pPr>
        <w:pStyle w:val="Pi"/>
        <w:spacing w:lineRule="auto" w:line="240" w:before="300" w:after="240"/>
        <w:rPr>
          <w:sz w:val="24"/>
        </w:rPr>
      </w:pPr>
      <w:r>
        <w:rPr>
          <w:sz w:val="24"/>
        </w:rPr>
        <w:t>M. Bernard Gaasch</w:t>
      </w:r>
    </w:p>
    <w:p>
      <w:pPr>
        <w:pStyle w:val="Normal"/>
        <w:spacing w:lineRule="auto" w:line="240"/>
        <w:rPr>
          <w:sz w:val="24"/>
        </w:rPr>
      </w:pPr>
      <w:r>
        <w:rPr>
          <w:sz w:val="24"/>
        </w:rPr>
        <w:t>Merci, Monsieur le Maire. Je pense, Monsieur le Vice-Président, que c’est une demande très ferme.</w:t>
      </w:r>
    </w:p>
    <w:p>
      <w:pPr>
        <w:pStyle w:val="Pi"/>
        <w:spacing w:lineRule="auto" w:line="240" w:before="300" w:after="240"/>
        <w:rPr>
          <w:sz w:val="24"/>
        </w:rPr>
      </w:pPr>
      <w:r>
        <w:rPr>
          <w:sz w:val="24"/>
        </w:rPr>
        <w:t>M. Michel Granger</w:t>
      </w:r>
    </w:p>
    <w:p>
      <w:pPr>
        <w:pStyle w:val="Normal"/>
        <w:spacing w:lineRule="auto" w:line="240"/>
        <w:rPr/>
      </w:pPr>
      <w:r>
        <w:rPr>
          <w:sz w:val="24"/>
        </w:rPr>
        <w:t xml:space="preserve">Je voudrais remercier M. le Maire de Clécy, parce que c’est vrai que ce tracé n’avait pas été envisagé </w:t>
      </w:r>
      <w:r>
        <w:rPr>
          <w:i/>
          <w:sz w:val="24"/>
        </w:rPr>
        <w:t>a priori</w:t>
      </w:r>
      <w:r>
        <w:rPr>
          <w:sz w:val="24"/>
        </w:rPr>
        <w:t>. Et que, si on l’a remis depuis, c’est bien déjà le résultat d’une concertation qui a eu lieu avec les élus. Et vous vous êtes exprimés, vous avez fait part de votre point de vue, vous avez imaginé qu’il était possible aussi de passer par Clécy malgré toutes les contraintes environnementales, administratives, etc., que nous allions rencontrer. Et c’est bien pour cela, Monsieur le Maire, que nous l’avons pris en compte, c’est parce que les élus se sont exprimés. Vous avez parfaitement joué votre rôle et nous en tenons compte. Et bien évidemment, pour la suite de ce projet, nous le ferons en étroite collaboration avec les uns et les autres, y compris bien évidemment avec les élus.</w:t>
      </w:r>
    </w:p>
    <w:p>
      <w:pPr>
        <w:pStyle w:val="Pi"/>
        <w:spacing w:lineRule="auto" w:line="240" w:before="300" w:after="240"/>
        <w:rPr>
          <w:sz w:val="24"/>
        </w:rPr>
      </w:pPr>
      <w:r>
        <w:rPr>
          <w:sz w:val="24"/>
        </w:rPr>
        <w:t>M. Jean-Jacques Boulan, habitant de Clécy</w:t>
      </w:r>
    </w:p>
    <w:p>
      <w:pPr>
        <w:pStyle w:val="Normal"/>
        <w:spacing w:lineRule="auto" w:line="240"/>
        <w:rPr>
          <w:sz w:val="24"/>
        </w:rPr>
      </w:pPr>
      <w:r>
        <w:rPr>
          <w:sz w:val="24"/>
        </w:rPr>
        <w:t>Bonsoir. Je suis habitant de Clécy, mais pas seulement de Clécy, de la Suisse normande aussi. Et comme mon maire, je ne suis pas pour que la 2x2 voies ne passe pas loin de chez moi, mais je ne suis pas non plus pour qu’elle passe près de chez les autres. Je remets en cause le bien-fondé de la 2x2 voies.</w:t>
      </w:r>
    </w:p>
    <w:p>
      <w:pPr>
        <w:pStyle w:val="Normal"/>
        <w:spacing w:lineRule="auto" w:line="240"/>
        <w:rPr/>
      </w:pPr>
      <w:r>
        <w:rPr>
          <w:sz w:val="24"/>
        </w:rPr>
        <w:t>J’ai bien écouté les motivations qui ont amené à faire ce projet de 2x2 voies. J’ai entendu l’argument de la nuisance des riverains de l’actuelle voie qui reliait Caen à Flers, notamment au niveau des poids lourds. Je voudrais vous faire part de mon étonnement : je suis étonné que le transport des marchandises, des matières premières et des produits finis, ça fonctionne chez certains de nos voisins étrangers, mais que ça ne puisse pas fonctionner en France. Bien sûr, si on isole le tronçon 40 km entre Caen et Flers, il est peut-être possible de penser que ça ne soit pas rentable. Mais je pense qu’en amont de Caen et en aval de Flers, la terre ne s’arrête pas à Caen et la terre ne s’arrête pas à Flers, il y a une continuité de part et d’autre. Donc il faut voir ça dans sa globalité.</w:t>
      </w:r>
    </w:p>
    <w:p>
      <w:pPr>
        <w:pStyle w:val="Normal"/>
        <w:spacing w:lineRule="auto" w:line="240"/>
        <w:rPr>
          <w:sz w:val="24"/>
        </w:rPr>
      </w:pPr>
      <w:r>
        <w:rPr>
          <w:sz w:val="24"/>
        </w:rPr>
        <w:t>D’autre part, la densité de la circulation, vous la projetez dans l’avenir. Il y a eu des enquêtes de faites sur la voie par les usagers. Il est facile effectivement de justifier cette voie quand on interroge les gens qui, à cause de la destruction de leur bassin d’emploi, je pense à Condé-sur-Noireau ou à Falaise, sont obligés d’aller travailler loin. Ils ont envie de passer le moins de temps possible sur la route. Si les bassins de proximité d’emploi avaient été maintenus et étaient développés, je pense que cet argument-là ne tiendrait plus la route.</w:t>
      </w:r>
    </w:p>
    <w:p>
      <w:pPr>
        <w:pStyle w:val="Normal"/>
        <w:spacing w:lineRule="auto" w:line="240"/>
        <w:rPr>
          <w:sz w:val="24"/>
        </w:rPr>
      </w:pPr>
      <w:r>
        <w:rPr>
          <w:sz w:val="24"/>
        </w:rPr>
        <w:t xml:space="preserve">Il y a des accidents. Il y a aussi la possibilité de neutraliser les points dangereux. </w:t>
      </w:r>
    </w:p>
    <w:p>
      <w:pPr>
        <w:pStyle w:val="Normal"/>
        <w:spacing w:lineRule="auto" w:line="240"/>
        <w:rPr>
          <w:sz w:val="24"/>
        </w:rPr>
      </w:pPr>
      <w:r>
        <w:rPr>
          <w:sz w:val="24"/>
        </w:rPr>
        <w:t>D’autre part, je suis étonné que la contrainte qualité de la vie n’apparaisse jamais sur vos plaquettes. Qualité de la vie environnementale, c’est-à-dire respect des choses, respect des milieux, mais respect aussi des humains. Les habitants de la Suisse normande sont-ils vraiment prêts à passer dix minutes de moins dans leur voiture pour aller à Caen, principalement, et se voir gâcher tout le restant de leur vie par quelque chose qui va les gêner visuellement ou auditivement.</w:t>
      </w:r>
    </w:p>
    <w:p>
      <w:pPr>
        <w:pStyle w:val="Normal"/>
        <w:spacing w:lineRule="auto" w:line="240"/>
        <w:rPr>
          <w:sz w:val="24"/>
        </w:rPr>
      </w:pPr>
      <w:r>
        <w:rPr>
          <w:sz w:val="24"/>
        </w:rPr>
        <w:t>D’autre part, je suis étonné qu’on puisse affirmer qu’une telle plaie puisse se cicatriser petit à petit. Elle ne se cicatrice jamais, on s’y habitue seulement.</w:t>
      </w:r>
    </w:p>
    <w:p>
      <w:pPr>
        <w:pStyle w:val="Normal"/>
        <w:spacing w:lineRule="auto" w:line="240"/>
        <w:rPr>
          <w:sz w:val="24"/>
        </w:rPr>
      </w:pPr>
      <w:r>
        <w:rPr>
          <w:sz w:val="24"/>
        </w:rPr>
        <w:t>Enfin, je suis peut-être naïf, mais s’il y a des gens qui sont pour ce projet, d’autres sont contre, je conçois les deux. Mais avant, je voulais signaler que j’étais sceptique quant à l’argument développé pour le développement des industries locales : qu’est-ce qui vous garantit qu’effectivement les entreprises contournées par cette 2x2voies se développeront quand elle verra le jour ? Je n’en suis pas du tout certain.</w:t>
      </w:r>
    </w:p>
    <w:p>
      <w:pPr>
        <w:pStyle w:val="Normal"/>
        <w:spacing w:lineRule="auto" w:line="240"/>
        <w:rPr>
          <w:sz w:val="24"/>
        </w:rPr>
      </w:pPr>
      <w:r>
        <w:rPr>
          <w:sz w:val="24"/>
        </w:rPr>
        <w:t>Et enfin, si vraiment il y a des gens qui sont pour ce projet, et je crois aussi qu’il y a des gens qui sont contre – j’en fais partie –, pourquoi n’envisagez-vous pas de faire un fuseau qui passe tout près de ceux qui sont pour et passe très loin de ceux qui sont contre ? Merci de votre attention.</w:t>
      </w:r>
    </w:p>
    <w:p>
      <w:pPr>
        <w:pStyle w:val="Pi"/>
        <w:spacing w:lineRule="auto" w:line="240" w:before="300" w:after="240"/>
        <w:rPr>
          <w:sz w:val="24"/>
        </w:rPr>
      </w:pPr>
      <w:r>
        <w:rPr>
          <w:sz w:val="24"/>
        </w:rPr>
        <w:t>M. Serge Héron, habitant de Clécy</w:t>
      </w:r>
    </w:p>
    <w:p>
      <w:pPr>
        <w:pStyle w:val="Normal"/>
        <w:spacing w:lineRule="auto" w:line="240"/>
        <w:rPr>
          <w:sz w:val="24"/>
        </w:rPr>
      </w:pPr>
      <w:r>
        <w:rPr>
          <w:sz w:val="24"/>
        </w:rPr>
        <w:t>Bonsoir à tous. Je suis inquiet surtout pour les variantes de Clécy, d’abord la variante de Canteloup n’apparaît pas sur la carte que vous avez devant les yeux. Alors, est-ce que c’est quelque chose qui est en cours, retenu ? Expliquez-moi.</w:t>
      </w:r>
    </w:p>
    <w:p>
      <w:pPr>
        <w:pStyle w:val="Normal"/>
        <w:spacing w:lineRule="auto" w:line="240"/>
        <w:rPr>
          <w:sz w:val="24"/>
        </w:rPr>
      </w:pPr>
      <w:r>
        <w:rPr>
          <w:sz w:val="24"/>
        </w:rPr>
        <w:t>En plus, je suis un peu inquiet, surtout au point de vue bruit, parce qu’il faut savoir qu’une 2x2 voies qui passe dans une vallée, ça fait une caisse de résonance. Alors, c’est quelque chose à bien penser parce que la vue est une chose, ça va passer pas loin de chez nous, on peut baisser les yeux, mais on l’entendra tout le temps et ce sera invivable. Voilà ce que j’avais à dire.</w:t>
      </w:r>
    </w:p>
    <w:p>
      <w:pPr>
        <w:pStyle w:val="Pi"/>
        <w:spacing w:lineRule="auto" w:line="240" w:before="300" w:after="240"/>
        <w:rPr>
          <w:sz w:val="24"/>
        </w:rPr>
      </w:pPr>
      <w:r>
        <w:rPr>
          <w:sz w:val="24"/>
        </w:rPr>
        <w:t>M. Francis Martel</w:t>
      </w:r>
    </w:p>
    <w:p>
      <w:pPr>
        <w:pStyle w:val="Normal"/>
        <w:spacing w:lineRule="auto" w:line="240"/>
        <w:rPr>
          <w:sz w:val="24"/>
        </w:rPr>
      </w:pPr>
      <w:r>
        <w:rPr>
          <w:sz w:val="24"/>
        </w:rPr>
        <w:t>Bonsoir. Je voudrais revenir sur un thème déjà évoqué à Flers, principalement le tourisme. Je pense que c’est très important. La Suisse normande a un axe économique important, c’est le tourisme, des ressources économiques importantes concernant le tourisme. Il avait été posé une question à M. Mangnan à Flers, s’il pouvait nous dire quelles seraient les conséquences d’une 2x2 voies passant par la vallée de l’Orne. Y avait-il eu une étude de faite pour estimer ces conséquences ?</w:t>
      </w:r>
    </w:p>
    <w:p>
      <w:pPr>
        <w:pStyle w:val="Normal"/>
        <w:spacing w:lineRule="auto" w:line="240"/>
        <w:rPr/>
      </w:pPr>
      <w:r>
        <w:rPr>
          <w:sz w:val="24"/>
        </w:rPr>
        <w:t xml:space="preserve">Et je crois qu’il avait répondu qu’aucune étude n’avait été faite sur ce domaine. Alors là, après réflexion, je suis complètement sidéré d’entendre ces propos, à savoir que toute la Suisse normande étant une région vraiment axée tourisme, que ça parte de la forêt de Grimbosq, Thury-Harcourt, Clécy, etc. Plein d’activités ont été développées sur la base du tourisme, des activités tourisme vert, nature, j’entends par là des randonnées pédestres, randonnées équestres, du </w:t>
      </w:r>
      <w:r>
        <w:rPr>
          <w:caps/>
          <w:sz w:val="24"/>
        </w:rPr>
        <w:t>vtt</w:t>
      </w:r>
      <w:r>
        <w:rPr>
          <w:sz w:val="24"/>
        </w:rPr>
        <w:t>, etc., donc toutes ces randonnées sont orientées nature. Que fait-on de ce tourisme ? C’est une donnée importante quand même. Ce n’est pas le même axe économique que Condé-sur-Noireau et Flers. C’est très important.</w:t>
      </w:r>
    </w:p>
    <w:p>
      <w:pPr>
        <w:pStyle w:val="Normal"/>
        <w:spacing w:lineRule="auto" w:line="240"/>
        <w:rPr/>
      </w:pPr>
      <w:r>
        <w:rPr>
          <w:sz w:val="24"/>
        </w:rPr>
        <w:t xml:space="preserve">Donc je pense très sincèrement que j’imagine difficilement les gens venir randonner le long d’une 2x2 voies, j’imagine également mal les gens faire du canoë et passant sous des ouvrages d’art de 700 ou 800 mètres de long, des tonnes de béton, autrement dit. Donc ça, au niveau du tourisme, ça ne peut avoir que des conséquences néfastes, absolument, que ce soit région de Thury-Harcourt ou que ce soit la région Clécy, ou également la région de la forêt de Grimbosq. Et à ce propos, en l’occurrence, j’ai retrouvé un article paru dans </w:t>
      </w:r>
      <w:r>
        <w:rPr>
          <w:i/>
          <w:sz w:val="24"/>
        </w:rPr>
        <w:t>Ouest-France</w:t>
      </w:r>
      <w:r>
        <w:rPr>
          <w:sz w:val="24"/>
        </w:rPr>
        <w:t>, qui donnait un bilan de l’année 2003 concernant le tourisme, et en l'occurrence il précisait que l’assemblée générale de l’Office du tourisme de Suisse normande, soit l’OTSN, présidé par Pierre Morel, a mis en avant le succès de la saison 2003 et souligné l’importance du tourisme en Suisse normande.</w:t>
      </w:r>
    </w:p>
    <w:p>
      <w:pPr>
        <w:pStyle w:val="Normal"/>
        <w:spacing w:lineRule="auto" w:line="240"/>
        <w:rPr>
          <w:sz w:val="24"/>
        </w:rPr>
      </w:pPr>
      <w:r>
        <w:rPr>
          <w:sz w:val="24"/>
        </w:rPr>
        <w:t xml:space="preserve">Donc, en 2003, 20 423 visiteurs ont été accueillis. Cela veut dire que beaucoup de gens et beaucoup de personnes viennent en Suisse normande pour la nature. </w:t>
      </w:r>
    </w:p>
    <w:p>
      <w:pPr>
        <w:pStyle w:val="Normal"/>
        <w:spacing w:lineRule="auto" w:line="240"/>
        <w:rPr>
          <w:sz w:val="24"/>
        </w:rPr>
      </w:pPr>
      <w:r>
        <w:rPr>
          <w:sz w:val="24"/>
        </w:rPr>
        <w:t>Également, lors des week-ends de la randonnée et des sports, à Saint-Omer, en deux jours, 11 000 visiteurs sont venus. Vous vous rendez compte ? 11 000 visiteurs en deux jours, c’est quelque chose de colossal, quelque chose qui vraiment attire les gens. Il y a 1 600 randonneurs qui sont venus marcher sur les sentiers ce week-end, donc c’est quelque chose qui n’est pas négligeable. Quand on apprend qu’il n’y a eu aucune étude de faite, sincèrement, je ne comprends pas du tout. En fait, cette journée des sports et des randonnées est vraiment un succès, cela prouve l’intérêt principal recherché par le tourisme en Suisse normande, c’est-à-dire la recherche et le goût de la nature.</w:t>
      </w:r>
    </w:p>
    <w:p>
      <w:pPr>
        <w:pStyle w:val="Normal"/>
        <w:spacing w:lineRule="auto" w:line="240"/>
        <w:rPr/>
      </w:pPr>
      <w:r>
        <w:rPr>
          <w:sz w:val="24"/>
        </w:rPr>
        <w:t>Toujours dans cet article, il est précisé que les séjours à la campagne, en Normandie, en Suisse normande plus particulièrement, représentent 50,7 % des séjours de la région, cela veut dire que les séjours à la campagne en Suisse normande représentent plus de la moitié des séjours de la Basse-Normandie. Vous vous rendez compte ? Donc là il y a de l’accueil, des gîtes ruraux qui permettent tout ça, mais que fait-on de tout ça ?</w:t>
      </w:r>
    </w:p>
    <w:p>
      <w:pPr>
        <w:pStyle w:val="Normal"/>
        <w:spacing w:lineRule="auto" w:line="240"/>
        <w:rPr/>
      </w:pPr>
      <w:r>
        <w:rPr>
          <w:sz w:val="24"/>
        </w:rPr>
        <w:t>Enfin, il y a Mme Poussin aussi, présidente de l’Union départementale des Offices du tourisme du Calvados, beaucoup de gens doivent la connaître, qui a déclaré qu’en fait la Suisse normande était le poumon vert de la région de Caen. Cela veut dire qu’on va faire une 2x2 voies dans cette région de la Suisse normande sans tenir compte de ces critères.</w:t>
      </w:r>
    </w:p>
    <w:p>
      <w:pPr>
        <w:pStyle w:val="Normal"/>
        <w:spacing w:lineRule="auto" w:line="240"/>
        <w:rPr>
          <w:sz w:val="24"/>
        </w:rPr>
      </w:pPr>
      <w:r>
        <w:rPr>
          <w:sz w:val="24"/>
        </w:rPr>
        <w:t>Donc la question, ce que je demande, c’est : quand est-ce que vous allez faire une étude sérieuse sur les retombées économiques, touristiques, en Suisse normande en cas de cette 2x2 voies, du tracé, sachant qu’il y a des tracés autres qui sont possibles ?</w:t>
      </w:r>
    </w:p>
    <w:p>
      <w:pPr>
        <w:pStyle w:val="Pi"/>
        <w:spacing w:lineRule="auto" w:line="240" w:before="300" w:after="240"/>
        <w:rPr>
          <w:sz w:val="24"/>
        </w:rPr>
      </w:pPr>
      <w:r>
        <w:rPr>
          <w:sz w:val="24"/>
        </w:rPr>
        <w:t>M. Bernard Gaasch</w:t>
      </w:r>
    </w:p>
    <w:p>
      <w:pPr>
        <w:pStyle w:val="Normal"/>
        <w:spacing w:lineRule="auto" w:line="240"/>
        <w:rPr>
          <w:sz w:val="24"/>
        </w:rPr>
      </w:pPr>
      <w:r>
        <w:rPr>
          <w:sz w:val="24"/>
        </w:rPr>
        <w:t>Votre question est enregistrée. Je pense que la réponse pourra vous être apportée à Thury-Harcourt, mardi prochain.</w:t>
      </w:r>
    </w:p>
    <w:p>
      <w:pPr>
        <w:pStyle w:val="Pi"/>
        <w:spacing w:lineRule="auto" w:line="240" w:before="300" w:after="240"/>
        <w:rPr>
          <w:sz w:val="24"/>
        </w:rPr>
      </w:pPr>
      <w:r>
        <w:rPr>
          <w:sz w:val="24"/>
        </w:rPr>
        <w:t xml:space="preserve">M. Charles Leclerc de Hauteclocque, président du Syndicat des propriétaires forestiers de Basse-Normandie </w:t>
      </w:r>
    </w:p>
    <w:p>
      <w:pPr>
        <w:pStyle w:val="Normal"/>
        <w:spacing w:lineRule="auto" w:line="240"/>
        <w:rPr>
          <w:sz w:val="24"/>
        </w:rPr>
      </w:pPr>
      <w:r>
        <w:rPr>
          <w:sz w:val="24"/>
        </w:rPr>
        <w:t>Je vais m’exprimer de manière beaucoup plus générale et beaucoup brève que mes prédécesseurs au nom des propriétaires forestiers. Pourquoi on n’en parle jamais ? On les met à toutes les sauces à l’heure actuelle, donc j’ai comme responsabilité de les défendre. Et il faut savoir également qu’il y a des tous petits propriétaires forestiers à qui on veut imposer des contraintes aujourd’hui, par exemple dans le cadre de certaines grandes directives européennes. Sachez que tout près d’ici, il y a un site Natura 2000 où, pour 650 hectares, il y a 600 propriétaires forestiers.</w:t>
      </w:r>
    </w:p>
    <w:p>
      <w:pPr>
        <w:pStyle w:val="Normal"/>
        <w:spacing w:lineRule="auto" w:line="240"/>
        <w:rPr>
          <w:sz w:val="24"/>
        </w:rPr>
      </w:pPr>
      <w:r>
        <w:rPr>
          <w:sz w:val="24"/>
        </w:rPr>
        <w:t>J’ai apporté un texte tout à l’heure, je vais vous le lire, ça va être très bref. Je suis membre de plusieurs comités de pilotage de sites Natura 2000, et croyez bien que ce n’est pas tâche facile, dont celui de la vallée de l’Orne, celui de la vallée de la Druance, qui sont juste à côté de vous. Je suis intervenu à plusieurs reprises dans le cadre du Schéma départemental des espaces naturels menacés, donc les problèmes d’environnement, on les connaît quand même. Il m’est demandé chaque fois de participer à la politique de conservation des espaces naturels. J’ai pris connaissance du dossier du débat public lors de la réunion du 30 avril à Caen à laquelle j’avais été convié ès qualité, etc. ; et du plan du fuseau proposé et de ses variantes. Je ne parlerai que du fuseau présupposé entre les forêts de Grimbosq et la forêt Cinglais, et puis les deux fuseaux complémentaires, c’est-à-dire la variante de Courmeron et le Traspy-Espins, et qui passeraient par la forêt de Cinglais lui occasionnant une grave blessure.</w:t>
      </w:r>
    </w:p>
    <w:p>
      <w:pPr>
        <w:pStyle w:val="Normal"/>
        <w:spacing w:lineRule="auto" w:line="240"/>
        <w:rPr>
          <w:sz w:val="24"/>
        </w:rPr>
      </w:pPr>
      <w:r>
        <w:rPr>
          <w:sz w:val="24"/>
        </w:rPr>
        <w:t xml:space="preserve">Je suis dans l’obligation de m’y opposer fermement pour les raisons suivantes : les départements du Calvados et de la Manche sont parmi les moins boisés de France et ne comportent que peu de massifs forestiers, même de taille modeste. Grimbosq et Cinglais, ce n’est pas original, ça vient d’être dit, sont les poumons verts de l’agglomération caennaise. Les deux variantes ci-dessus citées occasionneraient une véritable plaie dans le célèbre paysage de la Suisse normande. </w:t>
      </w:r>
    </w:p>
    <w:p>
      <w:pPr>
        <w:pStyle w:val="Normal"/>
        <w:spacing w:lineRule="auto" w:line="240"/>
        <w:rPr>
          <w:sz w:val="24"/>
        </w:rPr>
      </w:pPr>
      <w:r>
        <w:rPr>
          <w:sz w:val="24"/>
        </w:rPr>
        <w:t>Imaginez une trouée de deux kilomètres de long sur 500 mètres de large, vous voyez ce que ça donne. Les deux fuseaux remettraient en cause de façon contradictoire la politique actuelle de conservation des espaces naturels à laquelle les propriétaires forestiers sont instamment priés de collaborer. En son temps, il y a quelques décades, M. Leroy-Ladurie avait déjà compris l’importance de ce problème. D’autres considérations plus techniques, elles ont été évoquées tout à l’heure, mériteraient d’être également invoquées.</w:t>
      </w:r>
    </w:p>
    <w:p>
      <w:pPr>
        <w:pStyle w:val="Normal"/>
        <w:spacing w:lineRule="auto" w:line="240"/>
        <w:rPr>
          <w:sz w:val="24"/>
        </w:rPr>
      </w:pPr>
      <w:r>
        <w:rPr>
          <w:sz w:val="24"/>
        </w:rPr>
        <w:t>Donc je suis heureux de l’occasion que vous me donner de parler des propriétaires forestiers. Croyez-moi, je n’en sors pas.</w:t>
      </w:r>
    </w:p>
    <w:p>
      <w:pPr>
        <w:pStyle w:val="Pi"/>
        <w:spacing w:lineRule="auto" w:line="240" w:before="300" w:after="240"/>
        <w:rPr>
          <w:sz w:val="24"/>
        </w:rPr>
      </w:pPr>
      <w:r>
        <w:rPr>
          <w:sz w:val="24"/>
        </w:rPr>
        <w:t>M. Bernard Gaasch</w:t>
      </w:r>
    </w:p>
    <w:p>
      <w:pPr>
        <w:pStyle w:val="Normal"/>
        <w:spacing w:lineRule="auto" w:line="240"/>
        <w:rPr>
          <w:sz w:val="24"/>
        </w:rPr>
      </w:pPr>
      <w:r>
        <w:rPr>
          <w:sz w:val="24"/>
        </w:rPr>
        <w:t>Et bien votre réflexion est enregistrée, Monsieur le Président. Je voudrais me permettre de dire quelque chose : la trouée ne fait pas 500 mètres de large. C’est un fuseau de 500 m qui est déterminé, au sein duquel il y aura une bande d’une centaine de mètres, et au sein de laquelle le tracé éventuel sera étudié, etc.</w:t>
      </w:r>
    </w:p>
    <w:p>
      <w:pPr>
        <w:pStyle w:val="Pi"/>
        <w:spacing w:lineRule="auto" w:line="240" w:before="300" w:after="240"/>
        <w:rPr>
          <w:sz w:val="24"/>
        </w:rPr>
      </w:pPr>
      <w:r>
        <w:rPr>
          <w:sz w:val="24"/>
        </w:rPr>
        <w:t>M. Hervé Normand, habitant d’Esson</w:t>
      </w:r>
    </w:p>
    <w:p>
      <w:pPr>
        <w:pStyle w:val="Normal"/>
        <w:spacing w:lineRule="auto" w:line="240"/>
        <w:rPr>
          <w:sz w:val="24"/>
        </w:rPr>
      </w:pPr>
      <w:r>
        <w:rPr>
          <w:sz w:val="24"/>
        </w:rPr>
        <w:t>Je ferai juste un commentaire très rapide qui s’adresse à M. le Vice-Président du Conseil général, car je pense qu’il a, comme ses collègues, une très lourde responsabilité dans les choix qui vont être faits, et je le remercie de faire ces choix-là.</w:t>
      </w:r>
    </w:p>
    <w:p>
      <w:pPr>
        <w:pStyle w:val="Normal"/>
        <w:spacing w:lineRule="auto" w:line="240"/>
        <w:rPr>
          <w:sz w:val="24"/>
        </w:rPr>
      </w:pPr>
      <w:r>
        <w:rPr>
          <w:sz w:val="24"/>
        </w:rPr>
        <w:t xml:space="preserve">Je suis favorable au développement routier, je vais en Bretagne régulièrement, le développement de la Bretagne dépend de son infrastructure. Je pense effectivement que le développement de Flers et de Condé-sur-Noireau est très important, mais je suis un usager de cette route et je le suis à partir de Thury-Harcourt. De Thury-Harcourt, le temps qu’il me faut pour aller à Caen, c’est entre une demi-heure et cinquante minutes, car je travaille au Nord de Caen. Et vingt minutes de différence, qui dépendent des heures de parcours, sont liées exclusivement au périphérique et à la traversée de l’entrée sur le périphérique, pas du tout au reste du trajet. Donc cette déviation par Thury-Harcourt ne changera pas du tout mon désenclavement, qui n’existe pas puisque je vais à Caen tous les jours et j’assume pleinement ce trajet. </w:t>
      </w:r>
    </w:p>
    <w:p>
      <w:pPr>
        <w:pStyle w:val="Normal"/>
        <w:spacing w:lineRule="auto" w:line="240"/>
        <w:rPr>
          <w:sz w:val="24"/>
        </w:rPr>
      </w:pPr>
      <w:r>
        <w:rPr>
          <w:sz w:val="24"/>
        </w:rPr>
        <w:t>Par contre, je crains, mais encore une fois ce sera votre tâche de toute façon de faire ce choix-là, qu’il perturbe considérablement ma vie de loisirs. Et si je vis en Suisse normande, c’est justement parce qu’elle m’apporte les loisirs dont j’ai besoin pour me relaxer de mon activité professionnelle.</w:t>
      </w:r>
    </w:p>
    <w:p>
      <w:pPr>
        <w:pStyle w:val="Normal"/>
        <w:spacing w:lineRule="auto" w:line="240"/>
        <w:rPr>
          <w:sz w:val="24"/>
        </w:rPr>
      </w:pPr>
      <w:r>
        <w:rPr>
          <w:sz w:val="24"/>
        </w:rPr>
        <w:t>Donc je vous remercie de faire les bons choix. Faites-les en votre âme et conscience, je suis sûr que vous le ferez. Mais sachez qu’en ce qui me concerne, et compte tenu de ma situation, je crois que, si cette déviation existait, je quitterais la Suisse normande.</w:t>
      </w:r>
    </w:p>
    <w:p>
      <w:pPr>
        <w:pStyle w:val="Pi"/>
        <w:spacing w:lineRule="auto" w:line="240" w:before="300" w:after="240"/>
        <w:rPr>
          <w:sz w:val="24"/>
        </w:rPr>
      </w:pPr>
      <w:r>
        <w:rPr>
          <w:sz w:val="24"/>
        </w:rPr>
        <w:t>M. Michel Caen, association Les Dérailleurs</w:t>
      </w:r>
    </w:p>
    <w:p>
      <w:pPr>
        <w:pStyle w:val="Normal"/>
        <w:spacing w:lineRule="auto" w:line="240"/>
        <w:rPr>
          <w:sz w:val="24"/>
        </w:rPr>
      </w:pPr>
      <w:r>
        <w:rPr>
          <w:sz w:val="24"/>
        </w:rPr>
        <w:t>Je vais essayer d’être bref : effectivement, après l’intervenant qui m’a précédé, je vais peut-être raccourcir un peu. M. Granger nous a présenté ce projet de 2x2 voies comme pratiquement incontournable pour des raisons économiques, soi-disant que le développement économique est lié à l’existence et au développement des voies express, dites à 2x2 voies, voire autoroutières, voire à 2x3 voies, etc. C’est partiellement exact, mais cela peut être inexact.</w:t>
      </w:r>
    </w:p>
    <w:p>
      <w:pPr>
        <w:pStyle w:val="Normal"/>
        <w:spacing w:lineRule="auto" w:line="240"/>
        <w:rPr>
          <w:sz w:val="24"/>
        </w:rPr>
      </w:pPr>
      <w:r>
        <w:rPr>
          <w:sz w:val="24"/>
        </w:rPr>
        <w:t>Je ne vais prendre que deux ou trois exemples très rapides : Cherbourg, il y a une voie ferroviaire Grandes Lignes, il y a aussi une 2x2 voies bientôt aux normes autoroutières, et pourtant ce bassin d’emplois est fragilisé.</w:t>
      </w:r>
    </w:p>
    <w:p>
      <w:pPr>
        <w:pStyle w:val="Normal"/>
        <w:spacing w:lineRule="auto" w:line="240"/>
        <w:rPr>
          <w:sz w:val="24"/>
        </w:rPr>
      </w:pPr>
      <w:r>
        <w:rPr>
          <w:sz w:val="24"/>
        </w:rPr>
        <w:t>Je vais prendre l’exemple du bassin d’emploi de Falaise. Il s’est développé il y a déjà de nombreuses années, il n’y avait pas de 2x2 voies. Depuis, il y en a une, et pourtant ce bassin est à nouveau fragilisé. Donc ce n’est pas forcément la présence de voies express qui amène la création d’emplois. Il y a d’autres facteurs beaucoup plus complexes, donc cet argument-là, effectivement, il peut être avancé, mais il faudrait le compléter.</w:t>
      </w:r>
    </w:p>
    <w:p>
      <w:pPr>
        <w:pStyle w:val="Normal"/>
        <w:spacing w:lineRule="auto" w:line="240"/>
        <w:rPr>
          <w:sz w:val="24"/>
        </w:rPr>
      </w:pPr>
      <w:r>
        <w:rPr>
          <w:sz w:val="24"/>
        </w:rPr>
        <w:t>Ensuite, il a avancé l’argument de répondre aux usagers. L’intervenant qui vient de me précéder va dans mon sens, c’est-à-dire que, si on regarde effectivement les usagers de cette route, à 80 % ce sont des voitures, c’est-à-dire que dans ces voitures, si vous faites un comptage, malheureusement, il n’y a souvent qu’une seule personne. Le reste, c’est occupé par les camions qui peuvent représenter entre 10 et 15 %. Si au lieu de faire une 2x2 voies pour répondre à ces usagers individuels motorisés qu’on appelle les automobilistes, on essayait d’investir dans le développement de l’intermodalité, et non pas de dire : « Bon, d’un côté il y aura le train, de l’autre, il y aura les voitures. », mais se dire que peut-être, il faut réfléchir, et transformer nos habitudes de déplacements. Et peut-être passer de 90 % de nos déplacements en voiture, peut-être descendre à 60 %, et par contre de développer un réseau de bus départemental, un réseau de bus local pertinent, fréquent, répondant aux besoins, comme vient de le dire mon prédécesseur, peut-être qu’à ce moment-là, la 2x2 voies n’est pas nécessaire, mais peut-être qu’une 2x1 voie sécurisée peut répondre, même dans les vingt ans à venir, aux besoins de déplacements le long de cet axe.</w:t>
      </w:r>
    </w:p>
    <w:p>
      <w:pPr>
        <w:pStyle w:val="Normal"/>
        <w:spacing w:lineRule="auto" w:line="240"/>
        <w:rPr>
          <w:sz w:val="24"/>
        </w:rPr>
      </w:pPr>
      <w:r>
        <w:rPr>
          <w:sz w:val="24"/>
        </w:rPr>
        <w:t>Je terminerai simplement pour dire qu’effectivement cette 2x2 voies, ce projet repose sur des modélisations dites du tout-voitures. Or, ce modèle est mis à mal de plus en plus. Et ce n’est pas aller contre que d’être non moderne, ne pas répondre aux préoccupations économiques, etc. Non, c’est simplement de dire qu’à un moment donné, il faudra bien se pencher sur nos habitudes de déplacements et les modifier. Or, on peut les modifier. Il n’y a qu’à prendre l’exemple de ce qui se passe dans d’autres régions françaises ou à l’extérieur de notre pays.</w:t>
      </w:r>
    </w:p>
    <w:p>
      <w:pPr>
        <w:pStyle w:val="Normal"/>
        <w:spacing w:lineRule="auto" w:line="240"/>
        <w:rPr>
          <w:sz w:val="24"/>
        </w:rPr>
      </w:pPr>
      <w:r>
        <w:rPr>
          <w:sz w:val="24"/>
        </w:rPr>
        <w:t>Alors, pour éviter que dans les années à venir, on soit fâché entre voisins, parce que malheureusement la 2x2 voies sera passée chez le voisin et que je serai content car je ne l’aurai pas dans mon jardin, pour ne pas se fâcher entre communes, parce qu’effectivement il y a des communes qui vont peut-être l’accepter, je demande simplement qu’on abandonne ce projet dans l’état, qu’on remette tout à plat et qu’on rediscute sur une complexité globale des déplacements sur cet axe-là. C’est ça la difficulté qu’on a ce soir, c’est de réfléchir sur une façon beaucoup plus globale et complexe.</w:t>
      </w:r>
    </w:p>
    <w:p>
      <w:pPr>
        <w:pStyle w:val="Normal"/>
        <w:spacing w:lineRule="auto" w:line="240"/>
        <w:rPr>
          <w:sz w:val="24"/>
        </w:rPr>
      </w:pPr>
      <w:r>
        <w:rPr>
          <w:sz w:val="24"/>
        </w:rPr>
        <w:t>Je ne prendrai qu’un autre exemple : on pourrait peut-être s’interroger sur le contenu des camions qui circulent le long de cet axe. Nous sommes une région qui est réputée, et tout le monde a cette image. Quand on dit : « Je viens de Normandie. », c’est la pomme et la vache. Or, d’où vient la viande que nous achetons Dans nos commerces le long de l’Orne ? C’est souvent parce qu’il y a eu des alertes à la qualité de la viande dans les années précédentes, donc c’est souvent une viande de France, je dis bien de France, je ne dis pas bas-normande. Or, cela pourrait être intéressant que le Conseil général et régional développent la proximité, développent les circuits de proximité.</w:t>
      </w:r>
    </w:p>
    <w:p>
      <w:pPr>
        <w:pStyle w:val="Normal"/>
        <w:spacing w:lineRule="auto" w:line="240"/>
        <w:rPr>
          <w:sz w:val="24"/>
        </w:rPr>
      </w:pPr>
      <w:r>
        <w:rPr>
          <w:sz w:val="24"/>
        </w:rPr>
        <w:t>Tout à l’heure, on parlait du bois, on pourrait peut-être s’interroger : d’où vient le bois que nous achetons pour notre usage individuel ? Nous sommes quand même un pays qui est réputé pour ses espaces verts et qu’on pourrait peut-être exploiter d’une autre manière et peut-être éviter justement ces déplacements nombreux de marchandises pour l’instant tout en camions.</w:t>
      </w:r>
    </w:p>
    <w:p>
      <w:pPr>
        <w:pStyle w:val="Pi"/>
        <w:spacing w:lineRule="auto" w:line="240" w:before="300" w:after="240"/>
        <w:rPr>
          <w:sz w:val="24"/>
        </w:rPr>
      </w:pPr>
      <w:r>
        <w:rPr>
          <w:sz w:val="24"/>
        </w:rPr>
        <w:t>M. Roger Tencé, maire des Moutiers-en-Cinglais</w:t>
      </w:r>
    </w:p>
    <w:p>
      <w:pPr>
        <w:pStyle w:val="Normal"/>
        <w:spacing w:lineRule="auto" w:line="240"/>
        <w:rPr/>
      </w:pPr>
      <w:r>
        <w:rPr>
          <w:sz w:val="24"/>
        </w:rPr>
        <w:t>Bonsoir. Vous nous dites, Monsieur Mangnan, que le débat reste ouvert pour confirmer ou infirmer les travaux que vous avez conduits jusqu’à aujourd’hui, et le vice-président Granger conclut en disant que le débat reste ouvert. Alors, permettez-moi de douter un instant de l’argument du mauvais report de trafic, notamment pour les usagers qui ne font que passer par le tronçon Flers/Caen, et particulièrement les camions, comme s’ils s’obstinaient à vouloir absolument passer par la RD 562 et par Saint-Rémy et Thury-Harcourt plutôt que par une 4 voies qui leur serait proposée et gratuite. Ceci nous permet d’espérer laissée encore ouverte la possibilité d’un axe A 84 s’il est tellement moins perturbant. Et d’autant que l’A 84 représente une desserte Est-Ouest évidente entre le centre de la Manche et Le Mans via Alençon, mais c’est un autre débat.</w:t>
      </w:r>
    </w:p>
    <w:p>
      <w:pPr>
        <w:pStyle w:val="Normal"/>
        <w:spacing w:lineRule="auto" w:line="240"/>
        <w:rPr/>
      </w:pPr>
      <w:r>
        <w:rPr>
          <w:sz w:val="24"/>
        </w:rPr>
        <w:t>Et au local, si on s’obstinait effectivement à passer par le tracé centre, et je ne vois pas l’utilité de travaux que vous avez chiffrés à 103 M€ pour relier, dans l’hypothèse A 84, Thury-Harcourt à Boulon. Pourquoi investir 103 M€, alors qu’il suffit de contourner Thury-Harcourt, ce qui est tout à fait utile et indispensable, et de le relier par la 3 voies actuelle, compte tenu de la circulation résiduelle qui resterait, jusqu’à Boulon en moins de cinq minutes ?</w:t>
      </w:r>
    </w:p>
    <w:p>
      <w:pPr>
        <w:pStyle w:val="Normal"/>
        <w:spacing w:lineRule="auto" w:line="240"/>
        <w:rPr/>
      </w:pPr>
      <w:r>
        <w:rPr>
          <w:sz w:val="24"/>
        </w:rPr>
        <w:t xml:space="preserve">Donc, au risque de contrarier M. Leclerc de Hauteclocque, si le choix n’était plus qu’entre deux ou trois tracés au centre, alors le conseil municipal des Moutiers-en-Cinglais, à l’unanimité, confirmerait son opposition, et au faisceau initial dans la mesure où il rendait tout à fait inexploitable aujourd’hui deux fermes aujourd’hui prospères et porterait préjudice aux habitants, en même temps qu’il s’opposerait à un tracé alternatif à l’est de la RD 562 qui, pour protéger quelques hectares de la forêt de Cinglais, porterait préjudice irréparable aux habitants des hameaux des Bois Menus, à leur patrimoine et à leur tranquillité, alors même, Monsieur de Hauteclocque, que le GFA de Villeray, la famille Leroy-Ladurie, que vous avez nommée, a déjà replanté plus de 15 hectares de forêt en compensation, comme s’ils avaient voulu anticiper un tel projet. </w:t>
      </w:r>
    </w:p>
    <w:p>
      <w:pPr>
        <w:pStyle w:val="Normal"/>
        <w:spacing w:lineRule="auto" w:line="240"/>
        <w:rPr/>
      </w:pPr>
      <w:r>
        <w:rPr>
          <w:sz w:val="24"/>
        </w:rPr>
        <w:t>Pour ces raisons, le Conseil municipal demande le réexamen du projet A 84 s’il est tellement moins perturbant, à condition bien sûr, avec les économies réalisées, d’examiner la possibilité de dévier et raccorder Thury-Harcourt. Mais, s’il vous plaît, sans une 2x2 voies de 103 millions. Je vous remercie.</w:t>
      </w:r>
    </w:p>
    <w:p>
      <w:pPr>
        <w:pStyle w:val="Pi"/>
        <w:spacing w:lineRule="auto" w:line="240" w:before="300" w:after="240"/>
        <w:rPr>
          <w:sz w:val="24"/>
        </w:rPr>
      </w:pPr>
      <w:r>
        <w:rPr>
          <w:sz w:val="24"/>
        </w:rPr>
        <w:t>M. Marcel Bénard, élu d’Aunay-sur-Odon</w:t>
      </w:r>
    </w:p>
    <w:p>
      <w:pPr>
        <w:pStyle w:val="Normal"/>
        <w:spacing w:lineRule="auto" w:line="240"/>
        <w:rPr>
          <w:sz w:val="24"/>
        </w:rPr>
      </w:pPr>
      <w:r>
        <w:rPr>
          <w:sz w:val="24"/>
        </w:rPr>
        <w:t>Puisque nous sommes à Aunay-sur-Odon, il aurait anormal que quelqu’un d’ici ne prenne pas la parole, donc je voudrais simplement apporter mon point de vue d’élu et d’ancien élu départemental et régional. Je suis tout à fait favorable à un axe Flers/Caen, qui prenne bien sûr en compte les besoins de Condé-sur-Noireau, mais je comprends parfaitement la position des habitants de la Suisse normande. Il faut quand même savoir que nous sommes dans une région en plein développement touristique et que, pendant les années de crise, le tourisme a continué à être créateur d’emplois, à être créateur de richesses. Et je crois que c’est une carte que nous avons à jouer dans notre secteur, en complémentarité avec les autres secteurs de notre département et de notre région.</w:t>
      </w:r>
    </w:p>
    <w:p>
      <w:pPr>
        <w:pStyle w:val="Normal"/>
        <w:spacing w:lineRule="auto" w:line="240"/>
        <w:rPr/>
      </w:pPr>
      <w:r>
        <w:rPr>
          <w:sz w:val="24"/>
        </w:rPr>
        <w:t>Au niveau des chiffres, il y a quelque chose que je ne comprends pas. Vous nous parlez de 201 M€ pour le fuseau A 84 et 280 retenus à l’heure actuelle. Je vois que pour 4,5 km de viaduc, on dépenserait 159 M€. Je ne comprends pas non plus le prix de Boulon/Thury-Harcourt à 101 M€ pour 15 ou 20 km maximum. Et vous déclarez dans votre fiche que la création d’un km sur le nouveau tracé revient à 2,4 M€, donc même si on prend 40 km en étant très large, on n’arrive pas à 101 M€. Donc là, il y a quelque chose qui ne va pas dans les chiffres.</w:t>
      </w:r>
    </w:p>
    <w:p>
      <w:pPr>
        <w:pStyle w:val="Normal"/>
        <w:spacing w:lineRule="auto" w:line="240"/>
        <w:rPr/>
      </w:pPr>
      <w:r>
        <w:rPr>
          <w:sz w:val="24"/>
        </w:rPr>
        <w:t>En ce qui concerne le raccordement à l’A 84, on voit bien que le rabattement serait quand même important, puisque déjà, depuis l’ouverture de l’échangeur de Villers-Bocage, la traversée d’Aunay-sur-Odon est particulièrement importante pour les gens qui viennent du secteur de Flers et Condé-sur-Noireau. On le voit bien par l’immatriculation des véhicules, notamment les véhicules qui viennent de l’Orne, et notamment des poids lourds. J’aimerais quand même que l’Équipement nous donne des chiffres concernant la traversée d’Aunay-sur-Odon. Je sais qu’entre Aunay-sur-Odon et Villers-Bocage, à l’heure actuelle, il y a plus de 5 000 véhicules/jour, qu’entre Aunay-sur-Odon et Évrecy, nous devons être autour de 2 000. On voit le trafic important.</w:t>
      </w:r>
    </w:p>
    <w:p>
      <w:pPr>
        <w:pStyle w:val="Normal"/>
        <w:spacing w:lineRule="auto" w:line="240"/>
        <w:rPr>
          <w:sz w:val="24"/>
        </w:rPr>
      </w:pPr>
      <w:r>
        <w:rPr>
          <w:sz w:val="24"/>
        </w:rPr>
        <w:t xml:space="preserve">Pour nous, cela pose un problème aussi entre Aunay-sur-Odon et Villers-Bocage, car s’il y a vingt minutes pour les habitants du secteur pour aller travailler sur Caen, lorsqu’ils sortent d’Aunay-sur-Odon derrière des poids lourds, il faut attendre près de 4 km avant de pouvoir doubler, donc vous perdez le gain de temps que vous avez ensuite sur l’autoroute. </w:t>
      </w:r>
    </w:p>
    <w:p>
      <w:pPr>
        <w:pStyle w:val="Normal"/>
        <w:spacing w:lineRule="auto" w:line="240"/>
        <w:rPr/>
      </w:pPr>
      <w:r>
        <w:rPr>
          <w:sz w:val="24"/>
        </w:rPr>
        <w:t>Quand j’ai demandé, déjà en tant que conseiller général, et puis en tant que maire, l’élargissement de l’axe Aunay-sur-Odon/Villers-Bocage pour aller à l’échangeur, de le mettre à trois voies alors qu’il n’y a aucune contrainte, il n’y a que de la terre agricole, je crois qu’il faudrait que cette affaire soit prise en compte dans le futur pour améliorer la desserte de ce secteur. Et lorsqu’on fait des 4 voies, il ne faut pas oublier d’aménager les voies départementales de raccordement à ces axes, sinon nous mettons à côté de la plaque. On le voit à l’heure actuelle : le secteur Caumont-l’Éventé/Cahagnes ne pourra pas se développer compte tenu de l’état de la route qu’ils ont actuellement. Et pour Aunay-sur-Odon, je confirme ce que je viens de vous dire, et c’est valable pour d’autres secteurs autour de l’A 84. C’est une richesse d’avoir une L.A.C.R.A., c’est une chance pour nous en termes économiques, à condition que les voies qui mènent à cet axe soient parfaitement utilisables pour l’activité économique. C’était un apport à ce débat.</w:t>
      </w:r>
    </w:p>
    <w:p>
      <w:pPr>
        <w:pStyle w:val="Normal"/>
        <w:spacing w:lineRule="auto" w:line="240"/>
        <w:rPr/>
      </w:pPr>
      <w:r>
        <w:rPr>
          <w:sz w:val="24"/>
        </w:rPr>
        <w:t>Moi, je serai favorable, bien sûr, vu les chiffres, il y a 20 M€ d’écart entre les deux, mêmes si vous maintenez vos 5 M€ de Boulon à Thury-Harcourt, le faisceau Flers/A 84 et la desserte de Thury-Harcourt améliorée par Boulon me paraît répondre aux besoins et aux souhaits de la grande majorité des gens qui sont dans cette salle. Et je veux croire que les conseillers généraux auront la sagesse de regarder les choses de près, et éventuellement de faire un autre choix. Ce n’est pas déshonorant, on peut parfois se tromper.</w:t>
      </w:r>
    </w:p>
    <w:p>
      <w:pPr>
        <w:pStyle w:val="Pi"/>
        <w:spacing w:lineRule="auto" w:line="240" w:before="300" w:after="240"/>
        <w:rPr>
          <w:sz w:val="24"/>
        </w:rPr>
      </w:pPr>
      <w:r>
        <w:rPr>
          <w:sz w:val="24"/>
        </w:rPr>
        <w:t xml:space="preserve">M. Bernard Gaasch </w:t>
      </w:r>
    </w:p>
    <w:p>
      <w:pPr>
        <w:pStyle w:val="Normal"/>
        <w:spacing w:lineRule="auto" w:line="240"/>
        <w:rPr>
          <w:sz w:val="24"/>
        </w:rPr>
      </w:pPr>
      <w:r>
        <w:rPr>
          <w:sz w:val="24"/>
        </w:rPr>
        <w:t>Merci, Monsieur. Vous avez posé des questions, il vous y sera répondu, et dans les meilleurs délais possibles.</w:t>
      </w:r>
    </w:p>
    <w:p>
      <w:pPr>
        <w:pStyle w:val="Normal"/>
        <w:spacing w:lineRule="auto" w:line="240"/>
        <w:rPr>
          <w:sz w:val="24"/>
        </w:rPr>
      </w:pPr>
      <w:r>
        <w:rPr>
          <w:sz w:val="24"/>
        </w:rPr>
        <w:t>Nous écoutons le dernier intervenant.</w:t>
      </w:r>
    </w:p>
    <w:p>
      <w:pPr>
        <w:pStyle w:val="Pi"/>
        <w:spacing w:lineRule="auto" w:line="240" w:before="300" w:after="240"/>
        <w:rPr>
          <w:sz w:val="24"/>
        </w:rPr>
      </w:pPr>
      <w:r>
        <w:rPr>
          <w:sz w:val="24"/>
        </w:rPr>
        <w:t>M. Jean-Louis Quillot, élu d’Avenay</w:t>
      </w:r>
    </w:p>
    <w:p>
      <w:pPr>
        <w:pStyle w:val="Normal"/>
        <w:spacing w:lineRule="auto" w:line="240"/>
        <w:rPr/>
      </w:pPr>
      <w:r>
        <w:rPr>
          <w:sz w:val="24"/>
        </w:rPr>
        <w:t>Je reprendrai un peu des éléments déjà évoqués, afin de mieux nous éclairer en ce qui concerne le faisceau qui va passer par Évrecy d’une part, ou qui pourrait éventuellement revenir sur l’A 84. C’est vrai que tout de suite, les débats ne sont pas de ce côté-là, mais je n’oublie pas quand même que nous sommes sur la procédure : de quoi devons-nous nous inquiéter dans ces tracés ? Ou alors est-ce que c’est tout simplement une question de temps ? A plus ou moins long terme, ces réseaux-là seront réalisés puisqu’ils font partie de la procédure. C’est donc ma première question.</w:t>
      </w:r>
    </w:p>
    <w:p>
      <w:pPr>
        <w:pStyle w:val="Normal"/>
        <w:spacing w:lineRule="auto" w:line="240"/>
        <w:rPr>
          <w:sz w:val="24"/>
        </w:rPr>
      </w:pPr>
      <w:r>
        <w:rPr>
          <w:sz w:val="24"/>
        </w:rPr>
        <w:t>La deuxième concerne un élément évoqué par le Vice-Président du Conseil général, et sur lequel je suis parfaitement d’accord, c’est-à-dire qu’il ne faut pas seulement étudier le réseau routier, mais aussi voir les autres moyens de communication. Je pense au fer, mais je pense aussi aux pistes cyclables, parce que, c’est vrai, et je souscris pleinement à ce qui a été dit en ce qui concerne le secteur de Clécy, et c’est vrai un peu partout ailleurs, qu’il y a des sentiers pédestres, qu’il y a des tas d’autres moyens de se déplacer qu’en voiture. Et Monsieur, je suis complètement avec vous quand vous avez dit tout à l’heure qu’il faudra un jour revoir nos façons d’utiliser la voiture.</w:t>
      </w:r>
    </w:p>
    <w:p>
      <w:pPr>
        <w:pStyle w:val="Normal"/>
        <w:spacing w:lineRule="auto" w:line="240"/>
        <w:rPr>
          <w:sz w:val="24"/>
        </w:rPr>
      </w:pPr>
      <w:r>
        <w:rPr>
          <w:sz w:val="24"/>
        </w:rPr>
        <w:t>Ce sont mes deux questions et j’aimerais bien avoir une réponse, si possible aujourd’hui.</w:t>
      </w:r>
    </w:p>
    <w:p>
      <w:pPr>
        <w:pStyle w:val="Pi"/>
        <w:spacing w:lineRule="auto" w:line="240" w:before="300" w:after="240"/>
        <w:rPr>
          <w:sz w:val="24"/>
        </w:rPr>
      </w:pPr>
      <w:r>
        <w:rPr>
          <w:sz w:val="24"/>
        </w:rPr>
        <w:t xml:space="preserve">M. Bernard Gaasch </w:t>
      </w:r>
    </w:p>
    <w:p>
      <w:pPr>
        <w:pStyle w:val="Normal"/>
        <w:spacing w:lineRule="auto" w:line="240"/>
        <w:rPr>
          <w:sz w:val="24"/>
        </w:rPr>
      </w:pPr>
      <w:r>
        <w:rPr>
          <w:sz w:val="24"/>
        </w:rPr>
        <w:t>Merci, Monsieur. A ma connaissance, je n’ai plus de demande de parole. Je vais donner la parole à mes deux collègues qui ont centralisé les questions écrites recueillies ce soir et qui vont vous les lister.</w:t>
      </w:r>
    </w:p>
    <w:p>
      <w:pPr>
        <w:pStyle w:val="Pi"/>
        <w:spacing w:lineRule="auto" w:line="240" w:before="300" w:after="240"/>
        <w:rPr>
          <w:sz w:val="24"/>
        </w:rPr>
      </w:pPr>
      <w:r>
        <w:rPr>
          <w:sz w:val="24"/>
        </w:rPr>
        <w:t>M. Gérard Debout, président du Groupement ornithologique normand</w:t>
      </w:r>
    </w:p>
    <w:p>
      <w:pPr>
        <w:pStyle w:val="Normal"/>
        <w:spacing w:lineRule="auto" w:line="240"/>
        <w:rPr/>
      </w:pPr>
      <w:r>
        <w:rPr>
          <w:sz w:val="24"/>
        </w:rPr>
        <w:t>On va simplement faire la liste des personnes qui ont posé des questions, et donc vous serez assurés qu’elles ont bien été enregistrées et il vous y sera répondu, soit à l’occasion d’autres réunions, soit directement par courrier ou par mail, donc nous avons une question de : M. Jacques Locard, Bernard Larue, Cyrille Xavier, Sylvie Sicot, Catherine Paul, Alain Gruénais des Verts (plusieurs questions), deux autres questions de Sylvie Sicot, une question d’Arnaud Duparc de l’association Touche pas à ma Suisse normande !, une question de Francis Martel de l’association Touche pas à ma Suisse normande !</w:t>
      </w:r>
    </w:p>
    <w:p>
      <w:pPr>
        <w:pStyle w:val="Normal"/>
        <w:spacing w:lineRule="auto" w:line="240"/>
        <w:rPr>
          <w:sz w:val="24"/>
        </w:rPr>
      </w:pPr>
      <w:r>
        <w:rPr>
          <w:sz w:val="24"/>
        </w:rPr>
        <w:t>M. Bodenes en a d’autres.</w:t>
      </w:r>
    </w:p>
    <w:p>
      <w:pPr>
        <w:pStyle w:val="Pi"/>
        <w:spacing w:lineRule="auto" w:line="240" w:before="300" w:after="240"/>
        <w:rPr>
          <w:sz w:val="24"/>
        </w:rPr>
      </w:pPr>
      <w:r>
        <w:rPr>
          <w:sz w:val="24"/>
        </w:rPr>
        <w:t>M. Antoine Bodenes, ingénieur d’arrondissement honoraire</w:t>
      </w:r>
    </w:p>
    <w:p>
      <w:pPr>
        <w:pStyle w:val="Normal"/>
        <w:spacing w:lineRule="auto" w:line="240"/>
        <w:rPr/>
      </w:pPr>
      <w:r>
        <w:rPr>
          <w:sz w:val="24"/>
        </w:rPr>
        <w:t>A suivre, une question de M. Xavier Cyrille de Combray, puis une deuxième, une question de Véronique Klimczak de Combray, puis une deuxième, une question de M. Didier Lepauvre de Croisilles, une de M. Georges Lefrand de Cauville, de Mme Sylvie Depierre de Saint-Lambert, de M. Alain-Joseph Larue de Thury-Harcourt, de M. Xavier Cyrille, de Mme Véronique Klimczak, de M. Alain Aubry de Placy, de M. Claude Paysant d’Esson et de M. Xavier Cyrille de Combray.</w:t>
      </w:r>
    </w:p>
    <w:p>
      <w:pPr>
        <w:pStyle w:val="Normal"/>
        <w:spacing w:lineRule="auto" w:line="240"/>
        <w:rPr>
          <w:sz w:val="24"/>
        </w:rPr>
      </w:pPr>
      <w:r>
        <w:rPr>
          <w:sz w:val="24"/>
        </w:rPr>
        <w:t>Voilà, tout est enregistré et, comme l’a dit le Président, il y aura une réponse.</w:t>
      </w:r>
    </w:p>
    <w:p>
      <w:pPr>
        <w:pStyle w:val="Pi"/>
        <w:spacing w:lineRule="auto" w:line="240" w:before="300" w:after="240"/>
        <w:rPr>
          <w:sz w:val="24"/>
        </w:rPr>
      </w:pPr>
      <w:r>
        <w:rPr>
          <w:sz w:val="24"/>
        </w:rPr>
        <w:t xml:space="preserve">M. Bernard Gaasch </w:t>
      </w:r>
    </w:p>
    <w:p>
      <w:pPr>
        <w:pStyle w:val="Normal"/>
        <w:spacing w:lineRule="auto" w:line="240"/>
        <w:rPr/>
      </w:pPr>
      <w:r>
        <w:rPr>
          <w:sz w:val="24"/>
        </w:rPr>
        <w:t>Juste avant la réunion, nous avons eu aussi une question de M. Luc Dirickx de Latresne dans la Gironde, un document provenant de M. Emmanuel Le Roy Ladurie et de sa sœur, Mme Fouroux, qui exposent leur point de vue sur le secteur de Villeray, et aussi un document du professeur Claude Pareyn qui pose des questions lui aussi. Tout cela va être enregistré également.</w:t>
      </w:r>
    </w:p>
    <w:p>
      <w:pPr>
        <w:pStyle w:val="Normal"/>
        <w:spacing w:lineRule="auto" w:line="240"/>
        <w:rPr/>
      </w:pPr>
      <w:r>
        <w:rPr>
          <w:sz w:val="24"/>
        </w:rPr>
        <w:t>Je pense que nous allons en terminer là pour ce soir. Je vous rappelle que nous poursuivrons le mardi 8 juin à Thury-Harcourt. Il était envisagé de parler des aspects environnementaux et des paysages, d’autres sujets pourront sans doute y être rattachés.</w:t>
      </w:r>
    </w:p>
    <w:p>
      <w:pPr>
        <w:pStyle w:val="Normal"/>
        <w:spacing w:lineRule="auto" w:line="240"/>
        <w:rPr/>
      </w:pPr>
      <w:r>
        <w:rPr>
          <w:sz w:val="24"/>
        </w:rPr>
        <w:t>Une autre réunion aura lieu le vendredi 11 juin à Condé-sur-Noireau où nous parlerons des enjeux économiques. Et une réunion finale de clôture le jeudi 1</w:t>
      </w:r>
      <w:r>
        <w:rPr>
          <w:sz w:val="24"/>
          <w:vertAlign w:val="superscript"/>
        </w:rPr>
        <w:t>er</w:t>
      </w:r>
      <w:r>
        <w:rPr>
          <w:sz w:val="24"/>
        </w:rPr>
        <w:t> juillet à Caen.</w:t>
      </w:r>
    </w:p>
    <w:p>
      <w:pPr>
        <w:pStyle w:val="Normal"/>
        <w:spacing w:lineRule="auto" w:line="240" w:before="0" w:after="240"/>
        <w:rPr>
          <w:sz w:val="24"/>
        </w:rPr>
      </w:pPr>
      <w:r>
        <w:rPr>
          <w:sz w:val="24"/>
        </w:rPr>
        <w:t>Mesdames, Messieurs, je vous remercie et je vous dis à mardi soir.</w:t>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ind w:firstLine="68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mallCap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i">
    <w:name w:val="pi"/>
    <w:basedOn w:val="Normal"/>
    <w:qFormat/>
    <w:pPr>
      <w:keepNext w:val="true"/>
      <w:spacing w:before="600" w:after="240"/>
      <w:ind w:hanging="0"/>
      <w:jc w:val="lef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70" w:hanging="170"/>
    </w:pPr>
    <w:rPr/>
  </w:style>
  <w:style w:type="paragraph" w:styleId="Diffusion">
    <w:name w:val="diffusion"/>
    <w:basedOn w:val="Normal"/>
    <w:qFormat/>
    <w:pPr>
      <w:spacing w:before="0" w:after="0"/>
    </w:pPr>
    <w:rPr>
      <w:i/>
    </w:rPr>
  </w:style>
  <w:style w:type="paragraph" w:styleId="Style11">
    <w:name w:val="Style1"/>
    <w:basedOn w:val="Normal"/>
    <w:qFormat/>
    <w:pPr>
      <w:keepNext w:val="true"/>
      <w:spacing w:before="0" w:after="0"/>
    </w:pPr>
    <w:rPr/>
  </w:style>
  <w:style w:type="paragraph" w:styleId="Po">
    <w:name w:val="po"/>
    <w:basedOn w:val="Normal"/>
    <w:qFormat/>
    <w:pPr>
      <w:spacing w:before="0" w:after="0"/>
    </w:pPr>
    <w:rPr/>
  </w:style>
  <w:style w:type="paragraph" w:styleId="Ze">
    <w:name w:val="ze"/>
    <w:basedOn w:val="Normal"/>
    <w:qFormat/>
    <w:pPr>
      <w:spacing w:before="0" w:after="0"/>
      <w:ind w:left="170" w:hanging="170"/>
    </w:pPr>
    <w:rPr/>
  </w:style>
  <w:style w:type="paragraph" w:styleId="Zz">
    <w:name w:val="zz"/>
    <w:basedOn w:val="Ze"/>
    <w:qFormat/>
    <w:pPr>
      <w:spacing w:before="0" w:after="240"/>
    </w:pPr>
    <w:rPr/>
  </w:style>
  <w:style w:type="paragraph" w:styleId="Ti">
    <w:name w:val="ti"/>
    <w:basedOn w:val="Normal"/>
    <w:qFormat/>
    <w:pPr>
      <w:spacing w:before="1080" w:after="240"/>
      <w:ind w:hanging="0"/>
      <w:jc w:val="left"/>
    </w:pPr>
    <w:rPr>
      <w:b/>
      <w:bCs/>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240" w:before="0" w:after="0"/>
      <w:ind w:hanging="0"/>
      <w:jc w:val="left"/>
    </w:pPr>
    <w:rPr>
      <w:b/>
      <w:sz w:val="24"/>
    </w:rPr>
  </w:style>
  <w:style w:type="paragraph" w:styleId="Corpsdetexte3">
    <w:name w:val="Corps de texte 3"/>
    <w:basedOn w:val="Normal"/>
    <w:qFormat/>
    <w:pPr>
      <w:spacing w:lineRule="auto" w:line="240" w:before="0" w:after="0"/>
      <w:ind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14:00Z</dcterms:created>
  <dc:creator>Système RISP</dc:creator>
  <dc:description/>
  <dc:language>en-US</dc:language>
  <cp:lastModifiedBy>POSTE1</cp:lastModifiedBy>
  <cp:lastPrinted>2004-06-17T12:31:00Z</cp:lastPrinted>
  <dcterms:modified xsi:type="dcterms:W3CDTF">2004-06-18T07:35:00Z</dcterms:modified>
  <cp:revision>28</cp:revision>
  <dc:subject/>
  <dc:title>CONSEIL GÉNÉRAL DU CALV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745389907</vt:r8>
  </property>
  <property fmtid="{D5CDD505-2E9C-101B-9397-08002B2CF9AE}" pid="14" name="_AuthorEmail">
    <vt:lpwstr>i.lemarinier@cg14.fr</vt:lpwstr>
  </property>
  <property fmtid="{D5CDD505-2E9C-101B-9397-08002B2CF9AE}" pid="15" name="_AuthorEmailDisplayName">
    <vt:lpwstr>LEMARINIER Isabelle</vt:lpwstr>
  </property>
  <property fmtid="{D5CDD505-2E9C-101B-9397-08002B2CF9AE}" pid="16" name="_EmailSubject">
    <vt:lpwstr>compte rendu du 3 juin 2004</vt:lpwstr>
  </property>
  <property fmtid="{D5CDD505-2E9C-101B-9397-08002B2CF9AE}" pid="17" name="_ReviewingToolsShownOnce">
    <vt:lpwstr/>
  </property>
</Properties>
</file>