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480"/>
        <w:ind w:hanging="0"/>
        <w:jc w:val="center"/>
        <w:rPr>
          <w:b/>
          <w:b/>
          <w:sz w:val="28"/>
        </w:rPr>
      </w:pPr>
      <w:r>
        <w:rPr>
          <w:b/>
          <w:sz w:val="28"/>
        </w:rPr>
        <w:t>Débat public Caen/Flers</w:t>
      </w:r>
    </w:p>
    <w:p>
      <w:pPr>
        <w:pStyle w:val="Heading2"/>
        <w:spacing w:lineRule="auto" w:line="240"/>
        <w:ind w:hanging="0"/>
        <w:jc w:val="center"/>
        <w:rPr>
          <w:b/>
          <w:b/>
          <w:sz w:val="28"/>
        </w:rPr>
      </w:pPr>
      <w:r>
        <w:rPr>
          <w:b/>
          <w:sz w:val="28"/>
        </w:rPr>
        <w:t>Centre Madeleine Louaintier, Flers</w:t>
      </w:r>
    </w:p>
    <w:p>
      <w:pPr>
        <w:pStyle w:val="Heading2"/>
        <w:spacing w:lineRule="auto" w:line="240" w:before="0" w:after="360"/>
        <w:ind w:hanging="0"/>
        <w:jc w:val="center"/>
        <w:rPr>
          <w:i/>
          <w:i/>
          <w:sz w:val="28"/>
        </w:rPr>
      </w:pPr>
      <w:r>
        <w:rPr>
          <w:i/>
          <w:sz w:val="28"/>
        </w:rPr>
        <w:t>Vendredi 14 mai 2004</w:t>
      </w:r>
    </w:p>
    <w:p>
      <w:pPr>
        <w:pStyle w:val="Pi"/>
        <w:spacing w:lineRule="auto" w:line="240"/>
        <w:rPr/>
      </w:pPr>
      <w:r>
        <w:rPr>
          <w:sz w:val="24"/>
        </w:rPr>
        <w:t xml:space="preserve">M. Bernard Gaasch, président de la Commission du débat public </w:t>
      </w:r>
    </w:p>
    <w:p>
      <w:pPr>
        <w:pStyle w:val="Normal"/>
        <w:spacing w:lineRule="auto" w:line="240"/>
        <w:rPr>
          <w:sz w:val="24"/>
        </w:rPr>
      </w:pPr>
      <w:r>
        <w:rPr>
          <w:sz w:val="24"/>
        </w:rPr>
        <w:t xml:space="preserve">Bonsoir Mesdames, Messieurs, je suis le président de la commission qui a été désignée pour animer le débat public sur le projet de réalisation d’une liaison routière à 2x2 voies, projet envisagé conjointement par les Conseils Généraux du Calvados et de l’Orne. </w:t>
      </w:r>
    </w:p>
    <w:p>
      <w:pPr>
        <w:pStyle w:val="Normal"/>
        <w:spacing w:lineRule="auto" w:line="240"/>
        <w:rPr>
          <w:sz w:val="24"/>
        </w:rPr>
      </w:pPr>
      <w:r>
        <w:rPr>
          <w:sz w:val="24"/>
        </w:rPr>
        <w:t xml:space="preserve">En préambule, je vais vous indiquer le rôle de la Commission du débat public. La loi Barnier du 2 février 1995, relative au renforcement de la protection de l’environnement, est à l’origine de la création de la Commission nationale du débat public. </w:t>
      </w:r>
    </w:p>
    <w:p>
      <w:pPr>
        <w:pStyle w:val="Normal"/>
        <w:spacing w:lineRule="auto" w:line="240"/>
        <w:rPr>
          <w:sz w:val="24"/>
        </w:rPr>
      </w:pPr>
      <w:r>
        <w:rPr>
          <w:sz w:val="24"/>
        </w:rPr>
        <w:t xml:space="preserve">La loi du 27 février 2002, relative à la démocratie de proximité, transforme cette Commission en autorité administrative indépendante. C’est une autorité qui agit au nom de l’État, mais sans être subordonnée au gouvernement, et dont les règles d’organisation et de fonctionnement garantissent qu’elle agit en toute autonomie, et cela dans des domaines qui touchent aux libertés publiques ou dans ceux pour lesquels l’idée d’une médiation sociale apparaît comme nécessaire. </w:t>
      </w:r>
    </w:p>
    <w:p>
      <w:pPr>
        <w:pStyle w:val="Normal"/>
        <w:spacing w:lineRule="auto" w:line="240"/>
        <w:rPr>
          <w:sz w:val="24"/>
        </w:rPr>
      </w:pPr>
      <w:r>
        <w:rPr>
          <w:sz w:val="24"/>
        </w:rPr>
        <w:t xml:space="preserve">Elle répond donc aux besoins ressentis par notre société aujourd’hui qu’il y ait un garant de l’honnêteté, de la neutralité, de la transparence, de la consultation du public. Elle a pour mission de : « veiller au respect de la participation du public au processus d’élaboration des projets d’aménagement ou d’équipement d’intérêt national de l’État, des collectivités territoriales, des établissements publics et des personnes privées, relevant des catégories d’opérations dont la liste est fixée par décret en Conseil d’État dès lors qu’ils présentent des forts enjeux socio-économiques ou ont des impacts significatifs sur l’environnement ou l’aménagement du territoire. » </w:t>
      </w:r>
    </w:p>
    <w:p>
      <w:pPr>
        <w:pStyle w:val="Normal"/>
        <w:spacing w:lineRule="auto" w:line="240"/>
        <w:rPr>
          <w:sz w:val="24"/>
        </w:rPr>
      </w:pPr>
      <w:r>
        <w:rPr>
          <w:sz w:val="24"/>
        </w:rPr>
        <w:t>Elle ne se prononce pas sur le fond des projets qui lui sont soumis mais garantit la participation du public, du citoyen, depuis l’engagement des études préliminaires jusqu’à la clôture de l’enquête publique qui sera engagée ultérieurement.</w:t>
      </w:r>
    </w:p>
    <w:p>
      <w:pPr>
        <w:pStyle w:val="Normal"/>
        <w:spacing w:lineRule="auto" w:line="240"/>
        <w:rPr>
          <w:sz w:val="24"/>
        </w:rPr>
      </w:pPr>
      <w:r>
        <w:rPr>
          <w:sz w:val="24"/>
        </w:rPr>
        <w:t>La Commission nationale du débat public veille au respect des bonnes conditions d’information du public et a également pour mission d’émettre tous avis et recommandations à caractère général ou méthodologique de nature à favoriser et développer la concertation du public.</w:t>
      </w:r>
    </w:p>
    <w:p>
      <w:pPr>
        <w:pStyle w:val="Normal"/>
        <w:spacing w:lineRule="auto" w:line="240"/>
        <w:rPr/>
      </w:pPr>
      <w:r>
        <w:rPr>
          <w:sz w:val="24"/>
        </w:rPr>
        <w:t xml:space="preserve">A l’issue de la saisie de la </w:t>
      </w:r>
      <w:r>
        <w:rPr>
          <w:caps/>
          <w:sz w:val="24"/>
        </w:rPr>
        <w:t>cndp</w:t>
      </w:r>
      <w:r>
        <w:rPr>
          <w:sz w:val="24"/>
        </w:rPr>
        <w:t xml:space="preserve"> par les Conseils Généraux du Calvados et de l’Orne sur le projet de réalisation d’un axe routier à 2x2 voies entre Caen et Flers, saisine obligatoire pour un coût de projet supérieur à 300 M€ ou une longueur supérieure à 40 km, celle-ci a décidé qu’un débat public s’imposait.</w:t>
      </w:r>
    </w:p>
    <w:p>
      <w:pPr>
        <w:pStyle w:val="Normal"/>
        <w:spacing w:lineRule="auto" w:line="240"/>
        <w:rPr/>
      </w:pPr>
      <w:r>
        <w:rPr>
          <w:sz w:val="24"/>
        </w:rPr>
        <w:t>Elle en a confié l’organisation aux deux Conseils Généraux concernés, et a entériné la nomination de trois personnalités indépendantes pour constituer la Commission du débat public de l’itinéraire Caen/Flers : moi-même, Bernard Gaasch, ingénieur conseil en retraite, qui en suis le président, M. Antoine Bodenes, ingénieur d’arrondissement honoraire de l’Équipement, membre, et M. Gérard Debout, président du Groupement ornithologique normand, professeur en exercice, membre également.</w:t>
      </w:r>
    </w:p>
    <w:p>
      <w:pPr>
        <w:pStyle w:val="Normal"/>
        <w:spacing w:lineRule="auto" w:line="240"/>
        <w:rPr>
          <w:sz w:val="24"/>
        </w:rPr>
      </w:pPr>
      <w:r>
        <w:rPr>
          <w:sz w:val="24"/>
        </w:rPr>
        <w:t>Le débat public se déroule du 30 avril au 2 juillet 2004 selon le calendrier suivant : en avril, nous avons eu une conférence de presse, une réunion d’information avec des associations, en mai deux réunions générales, une ayant eu lieu à Caen lundi dernier et celle de ce soir, en juin nous aurons trois réunions thématiques et en juillet une réunion de clôture (le détail de ces réunions vous a été remis à l’entrée).</w:t>
      </w:r>
    </w:p>
    <w:p>
      <w:pPr>
        <w:pStyle w:val="Normal"/>
        <w:spacing w:lineRule="auto" w:line="240"/>
        <w:rPr>
          <w:sz w:val="24"/>
        </w:rPr>
      </w:pPr>
      <w:r>
        <w:rPr>
          <w:sz w:val="24"/>
        </w:rPr>
        <w:t>La première audition publique commence par une présentation du projet retenu par les deux Conseils Généraux et des études et concertations préalables qui ont conduit à la détermination du projet présenté.</w:t>
      </w:r>
    </w:p>
    <w:p>
      <w:pPr>
        <w:pStyle w:val="Normal"/>
        <w:spacing w:lineRule="auto" w:line="240"/>
        <w:rPr>
          <w:sz w:val="24"/>
        </w:rPr>
      </w:pPr>
      <w:r>
        <w:rPr>
          <w:sz w:val="24"/>
        </w:rPr>
        <w:t>J’inviterai le Conseil Général à présenter son projet, et puis ensuite je vous inviterai à vous exprimer. Des micros seront passés par des hôtesses qui sont dans la salle, encadrées par notre secrétaire générale, Marie-Christine Belmonte. Je crois qu’il serait souhaitable que vous lui indiquiez les sujets que vous souhaitez aborder en indiquant également votre nom de façon à ce que nous puissions ensuite vous retrouver dans le compte rendu général qui est pris en notes par une vélotypiste. Le compte rendu intégral de cette réunion et de celles qui suivront sera donc disponible dans nos bureaux et mis en ligne sur notre site Internet dans les jours suivants.</w:t>
      </w:r>
    </w:p>
    <w:p>
      <w:pPr>
        <w:pStyle w:val="Normal"/>
        <w:spacing w:lineRule="auto" w:line="240"/>
        <w:rPr/>
      </w:pPr>
      <w:r>
        <w:rPr>
          <w:sz w:val="24"/>
        </w:rPr>
        <w:t xml:space="preserve">A l’issue du débat, je remettrai un compte rendu de son déroulement au président de la </w:t>
      </w:r>
      <w:r>
        <w:rPr>
          <w:caps/>
          <w:sz w:val="24"/>
        </w:rPr>
        <w:t>cndp</w:t>
      </w:r>
      <w:r>
        <w:rPr>
          <w:sz w:val="24"/>
        </w:rPr>
        <w:t xml:space="preserve"> qui le publiera avec le bilan qu’il aura établi, et ceci dans un délai de deux mois.</w:t>
      </w:r>
    </w:p>
    <w:p>
      <w:pPr>
        <w:pStyle w:val="Normal"/>
        <w:spacing w:lineRule="auto" w:line="240"/>
        <w:rPr>
          <w:sz w:val="24"/>
        </w:rPr>
      </w:pPr>
      <w:r>
        <w:rPr>
          <w:sz w:val="24"/>
        </w:rPr>
        <w:t>Trois mois après la publication du bilan du débat public, les maîtres d’ouvrage décideront, par une délibération qui sera publiée et transmise à la CNDP, du principe et des conditions de la poursuite du projet en précisant, le cas échéant, les principales modifications à apporter à celui-ci.</w:t>
      </w:r>
    </w:p>
    <w:p>
      <w:pPr>
        <w:pStyle w:val="Normal"/>
        <w:spacing w:lineRule="auto" w:line="240"/>
        <w:rPr>
          <w:sz w:val="24"/>
        </w:rPr>
      </w:pPr>
      <w:r>
        <w:rPr>
          <w:sz w:val="24"/>
        </w:rPr>
        <w:t>Si la poursuite du projet est décidée, l’enquête publique préalable à la Déclaration d’Utilité Publique devra se situer dans les cinq ans de la publication du bilan par le président de la CNDP.</w:t>
      </w:r>
    </w:p>
    <w:p>
      <w:pPr>
        <w:pStyle w:val="Normal"/>
        <w:spacing w:lineRule="auto" w:line="240"/>
        <w:rPr/>
      </w:pPr>
      <w:r>
        <w:rPr>
          <w:sz w:val="24"/>
        </w:rPr>
        <w:t>Je terminerai en rappelant que le débat public n’est, ni le temps, ni le lieu de la décision, qu’il est une première étape dans un processus d’élaboration de celle-ci, qu’il est le moyen permettant la pleine participation du public à l’élaboration des décisions qui l’intéressent afin d’éclairer les maîtres d’ouvrage de telle sorte qu’</w:t>
      </w:r>
      <w:r>
        <w:rPr>
          <w:i/>
          <w:sz w:val="24"/>
        </w:rPr>
        <w:t>in fine</w:t>
      </w:r>
      <w:r>
        <w:rPr>
          <w:sz w:val="24"/>
        </w:rPr>
        <w:t>, la décision prise ne soit pas nécessairement acceptée par tout le monde, mais qu’elle soit au moins acceptable, précisément parce qu’elle a été légitimée par cette phase de participation.</w:t>
      </w:r>
    </w:p>
    <w:p>
      <w:pPr>
        <w:pStyle w:val="Normal"/>
        <w:spacing w:lineRule="auto" w:line="240"/>
        <w:rPr>
          <w:sz w:val="24"/>
        </w:rPr>
      </w:pPr>
      <w:r>
        <w:rPr>
          <w:sz w:val="24"/>
        </w:rPr>
        <w:t>Je vais maintenant donner la parole aux représentants des Conseils Généraux de manière à ce qu’ils puissent commenter et vous présenter leur projet.</w:t>
      </w:r>
    </w:p>
    <w:p>
      <w:pPr>
        <w:pStyle w:val="Pi"/>
        <w:spacing w:lineRule="auto" w:line="240" w:before="300" w:after="240"/>
        <w:rPr>
          <w:sz w:val="24"/>
        </w:rPr>
      </w:pPr>
      <w:r>
        <w:rPr>
          <w:sz w:val="24"/>
        </w:rPr>
        <w:t xml:space="preserve">M. Jacques Munier, représentant du Conseil Général de l’Orne </w:t>
      </w:r>
    </w:p>
    <w:p>
      <w:pPr>
        <w:pStyle w:val="Normal"/>
        <w:spacing w:lineRule="auto" w:line="240"/>
        <w:rPr>
          <w:sz w:val="24"/>
        </w:rPr>
      </w:pPr>
      <w:r>
        <w:rPr>
          <w:sz w:val="24"/>
        </w:rPr>
        <w:t>Je vais vous présenter les états des études et du projet aujourd’hui qui servent de base au débat public.</w:t>
      </w:r>
    </w:p>
    <w:p>
      <w:pPr>
        <w:pStyle w:val="Normal"/>
        <w:spacing w:lineRule="auto" w:line="240"/>
        <w:rPr>
          <w:sz w:val="24"/>
        </w:rPr>
      </w:pPr>
      <w:r>
        <w:rPr>
          <w:sz w:val="24"/>
        </w:rPr>
        <w:t>Pourquoi un aménagement routier entre Caen et Flers ? Pour un ensemble de raisons, dont la première est économique, pour des raisons démographiques et d’urbanisme aussi, pour des raisons de sécurité routière, d’aménagement du territoire et puis des raisons de trafic. L’ensemble étant lié.</w:t>
      </w:r>
    </w:p>
    <w:p>
      <w:pPr>
        <w:pStyle w:val="Normal"/>
        <w:spacing w:lineRule="auto" w:line="240"/>
        <w:rPr>
          <w:sz w:val="24"/>
        </w:rPr>
      </w:pPr>
      <w:r>
        <w:rPr>
          <w:sz w:val="24"/>
        </w:rPr>
        <w:t>Pour des raisons économiques : le bassin d’emploi Condé-sur-Noireau/Flers et la zone d’étude représentent un quart des actifs du département du Calvados et de l’Orne, il est donc très important de desservir ces pôles d’emplois et de faire ce qu’il faut pour maintenir les activités. L’unité urbaine de Flers correspond en elle-même au deuxième pôle de l’Orne en terme de population active.</w:t>
      </w:r>
    </w:p>
    <w:p>
      <w:pPr>
        <w:pStyle w:val="Normal"/>
        <w:spacing w:lineRule="auto" w:line="240"/>
        <w:rPr>
          <w:sz w:val="24"/>
        </w:rPr>
      </w:pPr>
      <w:r>
        <w:rPr>
          <w:sz w:val="24"/>
        </w:rPr>
        <w:t xml:space="preserve">Quand on observe la démographie et le résultat des recensements de la population, on constate que la population de la zone d’étude, hors la ville de Caen, a crû régulièrement depuis près de trente ans (entre 1975 et 1990) : elle est passée de 111 000 à 130 000 habitants. La population calvadosienne a crû tout à fait régulièrement dans les mêmes conditions. Sur le secteur de l’Orne, le bilan est un peu plus mitigé : on a des hausses et des baisses très modérées de la population entre 1975 et 1999. Mais globalement, la population de l’ensemble de la zone d’étude, hors Caen, a très régulièrement crû. De même, et c’est la conséquence logique de ce qui précède, le nombre de logements de la zone d’étude a crû de pratiquement 9 % entre 1990 et 1999. </w:t>
      </w:r>
    </w:p>
    <w:p>
      <w:pPr>
        <w:pStyle w:val="Normal"/>
        <w:spacing w:lineRule="auto" w:line="240"/>
        <w:rPr>
          <w:sz w:val="24"/>
        </w:rPr>
      </w:pPr>
      <w:r>
        <w:rPr>
          <w:sz w:val="24"/>
        </w:rPr>
        <w:t>Les raisons de sécurité routière sont très importantes évidemment dans la motivation du projet. Sur les cinq dernières années, de 1997 à 2002, on a recensé 99 accidents corporels dans le Calvados et 13 dans l’Orne, 18 tués au total, 66 blessés graves et 81 blessés légers. Le taux d’accidents est supérieur sur la route aux moyennes nationales. Sur cette diapositive, nous avons la répartition géographique des accidents, et on constate qu’ils sont tout le long de l’itinéraire entre Caen et Flers.</w:t>
      </w:r>
    </w:p>
    <w:p>
      <w:pPr>
        <w:pStyle w:val="Normal"/>
        <w:spacing w:lineRule="auto" w:line="240"/>
        <w:rPr/>
      </w:pPr>
      <w:r>
        <w:rPr>
          <w:sz w:val="24"/>
        </w:rPr>
        <w:t xml:space="preserve">Quand on mesure le taux d’accidents, c’est-à-dire le nombre d’accidents pour 100 millions de kilomètres parcourus, on constate que le taux d’accidents sur les </w:t>
      </w:r>
      <w:r>
        <w:rPr>
          <w:caps/>
          <w:sz w:val="24"/>
        </w:rPr>
        <w:t xml:space="preserve">rd </w:t>
      </w:r>
      <w:r>
        <w:rPr>
          <w:sz w:val="24"/>
        </w:rPr>
        <w:t>562 et 962 est de 19,2 alors que la moyenne France entière sur des routes équivalentes à deux voies est de 16,5, donc on a presque 30 % d’accidents en plus. Et la moyenne du taux d’accidents France entière sur les routes à 2x2 voies est presque deux fois moindre.</w:t>
      </w:r>
    </w:p>
    <w:p>
      <w:pPr>
        <w:pStyle w:val="Normal"/>
        <w:spacing w:lineRule="auto" w:line="240"/>
        <w:rPr>
          <w:sz w:val="24"/>
        </w:rPr>
      </w:pPr>
      <w:r>
        <w:rPr>
          <w:sz w:val="24"/>
        </w:rPr>
        <w:t>Pourquoi un aménagement aussi de l’itinéraire Caen/Flers ? Pour des raisons d’aménagement du territoire, pour faire en sorte que toute commune soit située à moins de 25 km d’une 2x2 voies, pour promouvoir un itinéraire touristique de la vallée de l’Orne et pour irriguer toute la partie ouest du département de l’Orne qui est actuellement assez loin d’infrastructures modernes de circulation à 2x2 voies telles que des autoroutes. Sur ce schéma, on a schématisé toute la zone ouest du département de l’Orne qui est à l’écart des autoroutes A84, future autoroute A88 et autoroute A28.</w:t>
      </w:r>
    </w:p>
    <w:p>
      <w:pPr>
        <w:pStyle w:val="Normal"/>
        <w:spacing w:lineRule="auto" w:line="240"/>
        <w:rPr>
          <w:sz w:val="24"/>
        </w:rPr>
      </w:pPr>
      <w:r>
        <w:rPr>
          <w:sz w:val="24"/>
        </w:rPr>
        <w:t>Les raisons du trafic : quand on constate le trafic journalier entre Boulon et Flers, on note une circulation actuelle comprise entre 8 et 10 000 véhicules par jour et, plus on s’approche de Caen, plus ce trafic augmente, on atteint presque 18 000 véhicules/jour à proximité de Caen. Sachant qu’on considère que les phénomènes de saturation d’une route à deux voies commencent à apparaître entre 10 et 11 000 véhicules/jour.</w:t>
      </w:r>
    </w:p>
    <w:p>
      <w:pPr>
        <w:pStyle w:val="Normal"/>
        <w:spacing w:lineRule="auto" w:line="240"/>
        <w:rPr>
          <w:sz w:val="24"/>
        </w:rPr>
      </w:pPr>
      <w:r>
        <w:rPr>
          <w:sz w:val="24"/>
        </w:rPr>
        <w:t>Le trafic est un peu différent suivant les sections, autour de 10 000 véhicules entre Flers et Condé-sur-Noireau, y compris Condé-sur-Noireau. Dans la partie centrale, Condé-sur-Noireau/Thury-Harcourt, on a un peu moins de trafic, 7 000 véhicules/jour autour de Saint-Rémy, et ensuite le trafic remonte entre Thury-Harcourt et Caen pour atteindre plus de 18 000 véhicules/jour aux environs de Caen.</w:t>
      </w:r>
    </w:p>
    <w:p>
      <w:pPr>
        <w:pStyle w:val="Normal"/>
        <w:spacing w:lineRule="auto" w:line="240"/>
        <w:rPr>
          <w:sz w:val="24"/>
        </w:rPr>
      </w:pPr>
      <w:r>
        <w:rPr>
          <w:sz w:val="24"/>
        </w:rPr>
        <w:t>Pour essayer de prévoir ce qui va se passer dans les années futures, on applique à ce trafic des taux de croissance pour essayer de prévoir quelle va être la circulation dans les années à venir. Et pour les taux de croissance qu’on a retenus dans l’étude, pour les vingt ans à venir, on a retenu 3,5 % par an jusqu’en 2012, ce qui correspond à des taux de croissance relevés dans le secteur de Caen et aux références de ce qu’on appelle le dossier de voirie de l’agglomération caennaise, donc des taux qui ont été reconnus valables par l’ensemble des acteurs locaux ; et de 2012 à 2020, on a pris une hypothèse de croissance plus modeste de 2,5 % par an qui est le taux retenu au niveau national par le Ministère pour les études de trafics. Et on a tenu compte aussi de la mise en service de la déviation Fleury-sur-Orne/Boulon.</w:t>
      </w:r>
    </w:p>
    <w:p>
      <w:pPr>
        <w:pStyle w:val="Normal"/>
        <w:spacing w:lineRule="auto" w:line="240"/>
        <w:rPr>
          <w:sz w:val="24"/>
        </w:rPr>
      </w:pPr>
      <w:r>
        <w:rPr>
          <w:sz w:val="24"/>
        </w:rPr>
        <w:t>Si on applique ces taux de croissance à la route actuelle, on constate que de Flers à Condé-sur-Noireau le trafic est de l’ordre de 14 000 véhicules/jour, entre Thury-Harcourt et Condé-sur-Noireau, entre 10 000 et 12 500 véhicules/jour, et puis il remonte logiquement pour atteindre pratiquement 25 000 véhicules/jour sur la proximité de Caen.</w:t>
      </w:r>
    </w:p>
    <w:p>
      <w:pPr>
        <w:pStyle w:val="Normal"/>
        <w:spacing w:lineRule="auto" w:line="240"/>
        <w:rPr>
          <w:sz w:val="24"/>
        </w:rPr>
      </w:pPr>
      <w:r>
        <w:rPr>
          <w:sz w:val="24"/>
        </w:rPr>
        <w:t>Ces prévisions de trafic et ces hypothèses de taux de croissance sont validées bien entendu par l’expérience qu’on a sur des routes similaires et dans des secteurs comparables, en particulier le trafic sur la RN 158 mesuré à deux endroits différents, où on constate des taux de croissance sur les dix dernières années de 3,5 % par an dans le secteur de La Jalousie et de 2,75 % par an à Grainville Langannerie.</w:t>
      </w:r>
    </w:p>
    <w:p>
      <w:pPr>
        <w:pStyle w:val="Normal"/>
        <w:spacing w:lineRule="auto" w:line="240"/>
        <w:rPr>
          <w:sz w:val="24"/>
        </w:rPr>
      </w:pPr>
      <w:r>
        <w:rPr>
          <w:sz w:val="24"/>
        </w:rPr>
        <w:t>On a aussi regardé ce qui se passait en périphérie de Caen. C’est un peu particulier, c’est le boulevard périphérique de Caen et on a là des augmentations de trafic qui sont très régulières et très soutenues à plus de 4 %/an sur certaines périodes. Mais maintenant, on arrive à des phénomènes de saturation sur le périphérique.</w:t>
      </w:r>
    </w:p>
    <w:p>
      <w:pPr>
        <w:pStyle w:val="Normal"/>
        <w:spacing w:lineRule="auto" w:line="240"/>
        <w:rPr/>
      </w:pPr>
      <w:r>
        <w:rPr>
          <w:sz w:val="24"/>
        </w:rPr>
        <w:t xml:space="preserve">Une conclusion rapide sur les trafics : d’ici 2020, les </w:t>
      </w:r>
      <w:r>
        <w:rPr>
          <w:caps/>
          <w:sz w:val="24"/>
        </w:rPr>
        <w:t xml:space="preserve">rd </w:t>
      </w:r>
      <w:r>
        <w:rPr>
          <w:sz w:val="24"/>
        </w:rPr>
        <w:t>562 et 962 auront atteint leur limite de capacité en rase campagne, on aura des problèmes de fluidité dans certaines zones, on aura des phénomènes de bouchons dans les agglomérations. Et le corollaire de toute cette saturation, c’est que la sécurité des usagers et celle des riverains va être encore dégradée.</w:t>
      </w:r>
    </w:p>
    <w:p>
      <w:pPr>
        <w:pStyle w:val="Normal"/>
        <w:spacing w:lineRule="auto" w:line="240"/>
        <w:rPr>
          <w:sz w:val="24"/>
        </w:rPr>
      </w:pPr>
      <w:r>
        <w:rPr>
          <w:sz w:val="24"/>
        </w:rPr>
        <w:t>La conclusion de ces études de trafic, c’est qu’un aménagement est nécessaire entre Caen et Flers pour absorber le trafic des véhicules.</w:t>
      </w:r>
    </w:p>
    <w:p>
      <w:pPr>
        <w:pStyle w:val="Normal"/>
        <w:spacing w:lineRule="auto" w:line="240"/>
        <w:rPr>
          <w:sz w:val="24"/>
        </w:rPr>
      </w:pPr>
      <w:r>
        <w:rPr>
          <w:sz w:val="24"/>
        </w:rPr>
        <w:t>Les alternatives d’aménagement, il n’y a en pas énormément : la voie ferrée Caen/Flers a fait l’objet d’une décision de fermeture et de retranchement sur la base des différents rapports et études de Réseaux Ferrés de France. Il n’y a aucun autre mode de transport qui puisse pallier la route, et on n’a pas retenu non plus l’aménagement sous forme de route de la voie ferrée pour cause de caractéristiques géométriques, c’est-à-dire que la largeur est trop faible pour une 2x2 voies, les rayons de courbure en plan trop faibles aussi pour le trafic routier d’une 2x2 voies qui serait limité à 110 km/h, et, en plus, cette voie ferrée serpente dans le lit de l’Orne qu’il faudrait aménager, et là les deux Conseils Généraux estiment qu’il vaut mieux laisser cette plate-forme à d’autres modes qu’au mode routier. Donc les Conseils Généraux ont envisagé un aménagement à 2x2 voies en tracé neuf avec des parties d'aménagement sur place, malgré tout, de la route actuelle entre Caen et Flers.</w:t>
      </w:r>
    </w:p>
    <w:p>
      <w:pPr>
        <w:pStyle w:val="Normal"/>
        <w:spacing w:lineRule="auto" w:line="240"/>
        <w:rPr>
          <w:sz w:val="24"/>
        </w:rPr>
      </w:pPr>
      <w:r>
        <w:rPr>
          <w:sz w:val="24"/>
        </w:rPr>
        <w:t>La zone d’étude a concerné un très grand triangle qui part de Caen, mais qui englobe aussi une partie de l’A84 jusqu’à Villers-Bocage, et au sud on a l’agglomération de Flers. Pourquoi aller jusqu’à Villers-Bocage ? Parce qu’une des alternatives consisterait à réutiliser l’A84 jusqu’à Villers-Bocage, puis à redescendre jusqu’à Flers, donc en s’éloignant un peu de la route actuelle.</w:t>
      </w:r>
    </w:p>
    <w:p>
      <w:pPr>
        <w:pStyle w:val="Normal"/>
        <w:spacing w:lineRule="auto" w:line="240"/>
        <w:rPr>
          <w:sz w:val="24"/>
        </w:rPr>
      </w:pPr>
      <w:r>
        <w:rPr>
          <w:sz w:val="24"/>
        </w:rPr>
        <w:t>La méthodologie des études routières, c’est toujours la même, c’est-à-dire que, dans la zone d’étude, on recherche toutes les contraintes et on les analyse, on les hiérarchise. Ensuite, on recherche les familles de fuseaux contrastés, qu’on a pris de 500 m de large, qui évitent au maximum toutes les zones de contraintes qu’on a définies précédemment, donc des fuseaux de moindre impact ; et puis le processus de concertation s’instaure et les maîtres d’ouvrage font le choix d’un premier fuseau de moindre impact. Et là on en est à cette phase, phase de débat public. Ensuite, la concertation se poursuivra de plus en plus précisément sur un projet de plus en plus défini.</w:t>
      </w:r>
    </w:p>
    <w:p>
      <w:pPr>
        <w:pStyle w:val="Normal"/>
        <w:spacing w:lineRule="auto" w:line="240"/>
        <w:rPr>
          <w:sz w:val="24"/>
        </w:rPr>
      </w:pPr>
      <w:r>
        <w:rPr>
          <w:sz w:val="24"/>
        </w:rPr>
        <w:t>Quelles sont les contraintes qui peuvent influer sur la conception d’un projet routier ?</w:t>
      </w:r>
    </w:p>
    <w:p>
      <w:pPr>
        <w:pStyle w:val="Normal"/>
        <w:spacing w:lineRule="auto" w:line="240"/>
        <w:rPr/>
      </w:pPr>
      <w:r>
        <w:rPr>
          <w:sz w:val="24"/>
        </w:rPr>
        <w:t>Il y a des choses qui sont indiquées sur cette diapositive, mais il en manque une, c’est la topographie, qui est une contrainte très importante. Ensuite, on trouve les bâtiments, puisqu’il n’est pas non plus question de raser des villages ou des hameaux, les monuments historiques et leur périmètre de protection, les captages d’eau potable et éventuellement leur périmètre de protection, les différents sites inscrits et classés dans tous les domaines, ce qu’on appelle les sites d’intérêt communautaire, ce qu’on peut aussi appeler les zones Natura 2000, les massifs boisés remarquables, bien entendu toutes les rivières et leurs zones inondables – et c’est très important pour l’Orne en particulier –, et puis toutes les zones naturelles d’intérêt écologique, faunistique ou floristique (</w:t>
      </w:r>
      <w:r>
        <w:rPr>
          <w:caps/>
          <w:sz w:val="24"/>
        </w:rPr>
        <w:t>znieff</w:t>
      </w:r>
      <w:r>
        <w:rPr>
          <w:sz w:val="24"/>
        </w:rPr>
        <w:t>), c’est-à-dire toutes les zones naturelles qui font l’objet d’une protection pour un motif ou pour un autre.</w:t>
      </w:r>
    </w:p>
    <w:p>
      <w:pPr>
        <w:pStyle w:val="Normal"/>
        <w:spacing w:lineRule="auto" w:line="240"/>
        <w:rPr>
          <w:sz w:val="24"/>
        </w:rPr>
      </w:pPr>
      <w:r>
        <w:rPr>
          <w:sz w:val="24"/>
        </w:rPr>
        <w:t>Si on recense toutes ces contraintes et qu’on les superpose sur une carte, cela donne ce genre de plan où on a essayé de superposer toutes ces différentes contraintes avec différentes trames de rouge. Caen est en haut, Flers est en bas, et plus il y a de rouge, plus les contraintes s’accumulent, se superposent, et on peut en déduire qu’il est difficile de faire passer des trajets routiers dans ces zones très rouges.</w:t>
      </w:r>
    </w:p>
    <w:p>
      <w:pPr>
        <w:pStyle w:val="Normal"/>
        <w:spacing w:lineRule="auto" w:line="240"/>
        <w:rPr>
          <w:sz w:val="24"/>
        </w:rPr>
      </w:pPr>
      <w:r>
        <w:rPr>
          <w:sz w:val="24"/>
        </w:rPr>
        <w:t>On voit juste le tracé de la route actuelle aujourd’hui, qui passe entre deux massifs boisés importants dans le secteur Nord, et puis ensuite toute la partie centrale, Thury-Harcourt/Condé-sur-Noireau est très concernée par les zones de contraintes, en particulier la vallée de la l’Orne et tout le sud de la Suisse normande.</w:t>
      </w:r>
    </w:p>
    <w:p>
      <w:pPr>
        <w:pStyle w:val="Normal"/>
        <w:spacing w:lineRule="auto" w:line="240"/>
        <w:rPr>
          <w:sz w:val="24"/>
        </w:rPr>
      </w:pPr>
      <w:r>
        <w:rPr>
          <w:sz w:val="24"/>
        </w:rPr>
        <w:t>Sur le secteur plus particulier de Flers, puisque nous sommes à Flers, je vais faire un zoom sur cette diapositive, entre Flers et Condé-sur-Noireau, le département de l’Orne est plutôt favorisé dans le sens où il y a assez peu de contraintes au passage d’une route.</w:t>
      </w:r>
    </w:p>
    <w:p>
      <w:pPr>
        <w:pStyle w:val="Normal"/>
        <w:spacing w:lineRule="auto" w:line="240"/>
        <w:rPr/>
      </w:pPr>
      <w:r>
        <w:rPr>
          <w:sz w:val="24"/>
        </w:rPr>
        <w:t>Les fuseaux qui ont été étudiés, j’en avais parlé un peu tout à l’heure : une première grande famille de fuseaux où les usagers des automobiles, au lieu de prendre la 962 et la 562, seraient invités à prendre l’A84 et puis une route neuve qui descendrait tout droit jusqu’à Flers, c’est ce qu’on a appelé les fuseaux A84. Ils ont été estimés grossièrement à 180 M€. Superposés à la carte des contraintes, on voit qu’ils empruntent des zones d’assez faible contrainte.</w:t>
      </w:r>
    </w:p>
    <w:p>
      <w:pPr>
        <w:pStyle w:val="Normal"/>
        <w:spacing w:lineRule="auto" w:line="240"/>
        <w:rPr>
          <w:sz w:val="24"/>
        </w:rPr>
      </w:pPr>
      <w:r>
        <w:rPr>
          <w:sz w:val="24"/>
        </w:rPr>
        <w:t>Une deuxième famille de fuseaux a été étudiée, c’est ce qu’on a appelé les fuseaux Évrecy, donc un tracé entièrement neuf, là encore, mais qui s’éloignerait de la route actuelle pour passer vers Évrecy, puis redescendre tout droit en direction de Flers, pour des coûts estimés à 280 M€ environ.</w:t>
      </w:r>
    </w:p>
    <w:p>
      <w:pPr>
        <w:pStyle w:val="Normal"/>
        <w:spacing w:lineRule="auto" w:line="240"/>
        <w:rPr/>
      </w:pPr>
      <w:r>
        <w:rPr>
          <w:sz w:val="24"/>
        </w:rPr>
        <w:t>Et troisième famille de fuseaux, les fuseaux ouest, Centre et Est, mais dont l’idée consiste à réutiliser au maximum la route actuelle et à dévier les agglomérations importantes ou les zones de fortes contraintes. Le fuseau ouest contournerait Thury-Harcourt par l’ouest, contournerait tout le site de Clécy par l’ouest aussi, et puis ensuite peut contourner Condé-sur-Noireau d’un côté ou de l’autre.</w:t>
      </w:r>
    </w:p>
    <w:p>
      <w:pPr>
        <w:pStyle w:val="Normal"/>
        <w:spacing w:lineRule="auto" w:line="240"/>
        <w:rPr/>
      </w:pPr>
      <w:r>
        <w:rPr>
          <w:sz w:val="24"/>
        </w:rPr>
        <w:t>Des fuseaux Centre qui colleraient au plus près de la route actuelle, avec malgré tout une déviation de Thury-Harcourt par l’est cette fois-ci, une déviation assez rapprochée, et une déviation de Condé-sur-Noireau par l’ouest, mais c’est un fuseau qui traverse la Suisse normande et suit au plus près la route actuelle pour un coût de 302 M€ environ.</w:t>
      </w:r>
    </w:p>
    <w:p>
      <w:pPr>
        <w:pStyle w:val="Normal"/>
        <w:spacing w:lineRule="auto" w:line="240"/>
        <w:rPr>
          <w:sz w:val="24"/>
        </w:rPr>
      </w:pPr>
      <w:r>
        <w:rPr>
          <w:sz w:val="24"/>
        </w:rPr>
        <w:t>Et on a même envisagé des fuseaux Est, toujours en s’appuyant sur la route actuelle, déviant Thury-Harcourt et en contournant tout le site de la Suisse normande par l’est pour revenir sur la route actuelle dans le secteur de Condé-sur-Noireau, d’un côté ou de l’autre, jusqu’à Flers. Ces fuseaux sont estimés à 355 M€.</w:t>
      </w:r>
    </w:p>
    <w:p>
      <w:pPr>
        <w:pStyle w:val="Normal"/>
        <w:spacing w:lineRule="auto" w:line="240"/>
        <w:rPr/>
      </w:pPr>
      <w:r>
        <w:rPr>
          <w:sz w:val="24"/>
        </w:rPr>
        <w:t>Nous avons procédé à des études de trafic qui consistent à modéliser toute la circulation actuelle, à vérifier, en testant, que ces modèles correspondent à la réalité ; et puis ensuite, en appliquant à ces modèles, qui sont des modèles mathématiques, les hypothèses de fuseaux et les hypothèses de tracés décrites précédemment, on constate comment le trafic s’installe sur une infrastructure neuve en fonction de ces caractéristiques.</w:t>
      </w:r>
    </w:p>
    <w:p>
      <w:pPr>
        <w:pStyle w:val="Normal"/>
        <w:spacing w:lineRule="auto" w:line="240"/>
        <w:rPr>
          <w:sz w:val="24"/>
        </w:rPr>
      </w:pPr>
      <w:r>
        <w:rPr>
          <w:sz w:val="24"/>
        </w:rPr>
        <w:t>Dans le cadre des fuseaux A84 par exemple, l’application de ces modèles mathématiques montre qu’entre Condé-sur-Noireau et Flers, le trafic serait de l’ordre de 17 à 18 000 véhicules/jour mais, au nord de Condé-sur-Noireau, le trafic serait assez faible, il s’établirait autour de 11 000 véhicules/jour. Et il y a une certaine logique à cela, c’est-à-dire que les usagers qui actuellement vont à Boulon, à Thury-Harcourt, à Saint-Rémy ou Clécy continuerait d’utiliser la route actuelle, donc ne se reporteraient pas sur la nouvelle route.</w:t>
      </w:r>
    </w:p>
    <w:p>
      <w:pPr>
        <w:pStyle w:val="Normal"/>
        <w:spacing w:lineRule="auto" w:line="240"/>
        <w:rPr>
          <w:sz w:val="24"/>
        </w:rPr>
      </w:pPr>
      <w:r>
        <w:rPr>
          <w:sz w:val="24"/>
        </w:rPr>
        <w:t>Pour les fuseaux Évrecy, le résultat est un peu comparable. La nouvelle infrastructure serait mieux utilisée dans sa partie Nord entre Caen, Évrecy et Thury-Harcourt. Elle serait utilisée de la même manière entre Condé-sur-Noireau et Flers et, dans le secteur central, on aurait des trafics un peu meilleurs, c’est-à-dire un meilleur report de trafic de la route actuelle sur la nouvelle route.</w:t>
      </w:r>
    </w:p>
    <w:p>
      <w:pPr>
        <w:pStyle w:val="Normal"/>
        <w:spacing w:lineRule="auto" w:line="240"/>
        <w:rPr>
          <w:sz w:val="24"/>
        </w:rPr>
      </w:pPr>
      <w:r>
        <w:rPr>
          <w:sz w:val="24"/>
        </w:rPr>
        <w:t>Pour les fuseaux ouest, Centre et Est, on constate une meilleure utilisation de la nouvelle infrastructure par les véhicules qui utilisent actuellement la route actuelle. Et c’est tout à fait logique, puisque les gens qui iraient à Thury-Harcourt et Condé-sur-Noireau utiliseraient la nouvelle infrastructure.</w:t>
      </w:r>
    </w:p>
    <w:p>
      <w:pPr>
        <w:pStyle w:val="Normal"/>
        <w:spacing w:lineRule="auto" w:line="240"/>
        <w:rPr>
          <w:sz w:val="24"/>
        </w:rPr>
      </w:pPr>
      <w:r>
        <w:rPr>
          <w:sz w:val="24"/>
        </w:rPr>
        <w:t>Les fuseaux est seraient un peu moins utilisés dans la partie centrale dans la mesure où ils contournent complètement toute cette partie centrale.</w:t>
      </w:r>
    </w:p>
    <w:p>
      <w:pPr>
        <w:pStyle w:val="Normal"/>
        <w:spacing w:lineRule="auto" w:line="240"/>
        <w:rPr>
          <w:sz w:val="24"/>
        </w:rPr>
      </w:pPr>
      <w:r>
        <w:rPr>
          <w:sz w:val="24"/>
        </w:rPr>
        <w:t>Pour faire une synthèse sur ces fuseaux, du point de vue environnemental, le fuseau A84 est le meilleur, le moins perturbateur. Il est aussi le moins coûteux, mais cependant il ne permet pas de desservir le sud de l’agglomération caennaise et les communes autour de Thury-Harcourt et jusqu’à Condé-sur-Noireau. C’est ce que je disais tout à l’heure, il y a un faible trafic de report sur ce fuseau.</w:t>
      </w:r>
    </w:p>
    <w:p>
      <w:pPr>
        <w:pStyle w:val="Normal"/>
        <w:spacing w:lineRule="auto" w:line="240"/>
        <w:rPr/>
      </w:pPr>
      <w:r>
        <w:rPr>
          <w:sz w:val="24"/>
        </w:rPr>
        <w:t xml:space="preserve">Le fuseau Évrecy a un coût plus élevé que le précédent et génère peu de report de trafic de la </w:t>
      </w:r>
      <w:r>
        <w:rPr>
          <w:caps/>
          <w:sz w:val="24"/>
        </w:rPr>
        <w:t>rd</w:t>
      </w:r>
      <w:r>
        <w:rPr>
          <w:sz w:val="24"/>
        </w:rPr>
        <w:t xml:space="preserve"> actuelle. Il ne permet pas non plus de desservir finement les communes autour de Thury-Harcourt.</w:t>
      </w:r>
    </w:p>
    <w:p>
      <w:pPr>
        <w:pStyle w:val="Normal"/>
        <w:spacing w:lineRule="auto" w:line="240"/>
        <w:rPr>
          <w:sz w:val="24"/>
        </w:rPr>
      </w:pPr>
      <w:r>
        <w:rPr>
          <w:sz w:val="24"/>
        </w:rPr>
        <w:t>Les fuseaux centre, ouest et Est, autorisent un meilleur report de trafic mais ils ont un coût, en particulier certains d’entre eux ont un coût environnemental très élevé.</w:t>
      </w:r>
    </w:p>
    <w:p>
      <w:pPr>
        <w:pStyle w:val="Normal"/>
        <w:spacing w:lineRule="auto" w:line="240"/>
        <w:rPr>
          <w:sz w:val="24"/>
        </w:rPr>
      </w:pPr>
      <w:r>
        <w:rPr>
          <w:sz w:val="24"/>
        </w:rPr>
        <w:t>Quel fuseau privilégier ?</w:t>
      </w:r>
    </w:p>
    <w:p>
      <w:pPr>
        <w:pStyle w:val="Normal"/>
        <w:spacing w:lineRule="auto" w:line="240"/>
        <w:rPr/>
      </w:pPr>
      <w:r>
        <w:rPr>
          <w:sz w:val="24"/>
        </w:rPr>
        <w:t xml:space="preserve">Dans le Calvados, l’analyse multicritère des différents fuseaux conduit à privilégier un fuseau mixte : assez proche de la </w:t>
      </w:r>
      <w:r>
        <w:rPr>
          <w:caps/>
          <w:sz w:val="24"/>
        </w:rPr>
        <w:t>Rd</w:t>
      </w:r>
      <w:r>
        <w:rPr>
          <w:sz w:val="24"/>
        </w:rPr>
        <w:t xml:space="preserve"> actuelle jusqu’au site de la Suisse normande, qu’ensuite il contourne par l’ouest pour revenir sur la route dans l’Orne au sud-ouest de Condé-sur-Noireau. Et entre Flers et Condé-sur-Noireau, dans la partie ornaise, l’aménagement sur place de la route, avec rectification des virages de Montilly-sur-Noireau, est privilégié puisqu’on a vu qu’il y avait assez peu de contraintes.</w:t>
      </w:r>
    </w:p>
    <w:p>
      <w:pPr>
        <w:pStyle w:val="Normal"/>
        <w:spacing w:lineRule="auto" w:line="240"/>
        <w:rPr/>
      </w:pPr>
      <w:r>
        <w:rPr>
          <w:sz w:val="24"/>
        </w:rPr>
        <w:t>Dans le Calvados, le Conseil Général a déjà mené une première série de concertations dans les communes en septembre 2002 et janvier 2003, ce qui a permis de mettre en avant le fuseau qui est proposé, on va voir sur les diapos après, donc fuseau estimé au total à 280 M€ et long de 41 km. Dans l’Orne, l’aménagement envisagé, c’est celui de la route sur place avec rectification des virages de Montilly-sur-Noireau.</w:t>
      </w:r>
    </w:p>
    <w:p>
      <w:pPr>
        <w:pStyle w:val="Normal"/>
        <w:spacing w:lineRule="auto" w:line="240"/>
        <w:rPr/>
      </w:pPr>
      <w:r>
        <w:rPr>
          <w:sz w:val="24"/>
        </w:rPr>
        <w:t>Voilà le fuseau tel que proposé dans le dossier soumis au débat public, qui prend son origine à la déviation de Fleury-sur-Orne/Boulon, qui longe la route actuelle dans toute la partie Nord, qui contourne Thury-Harcourt par l’est, qui ensuite refranchit l’Orne pour contourner tout le secteur de la Suisse normande par l’ouest, Condé-sur-Noireau par l’ouest et revenir sur la route actuelle dans l’Orne immédiatement au sud de Condé-sur-Noireau.</w:t>
      </w:r>
    </w:p>
    <w:p>
      <w:pPr>
        <w:pStyle w:val="Normal"/>
        <w:spacing w:lineRule="auto" w:line="240"/>
        <w:rPr>
          <w:sz w:val="24"/>
        </w:rPr>
      </w:pPr>
      <w:r>
        <w:rPr>
          <w:sz w:val="24"/>
        </w:rPr>
        <w:t>Sur ce fuseau proposé, les trafics seraient les suivants en 2020 : autour de 16 à 18 000 véhicules/jour entre Flers et Condé-sur-Noireau, 11 000 à 14 000 entre Condé-sur-Noireau et Thury-Harcourt, et puis ensuite on remonte : de 17 000 jusqu’à 27 000 véhicules/jour en arrivant à proximité de Caen.</w:t>
      </w:r>
    </w:p>
    <w:p>
      <w:pPr>
        <w:pStyle w:val="Normal"/>
        <w:spacing w:lineRule="auto" w:line="240"/>
        <w:rPr>
          <w:sz w:val="24"/>
        </w:rPr>
      </w:pPr>
      <w:r>
        <w:rPr>
          <w:sz w:val="24"/>
        </w:rPr>
        <w:t>Après avoir retenu un fuseau privilégié, le Conseil Général du Calvados a entrepris en mai et juin 2003 la présentation du fuseau et la démarche engagée.</w:t>
      </w:r>
    </w:p>
    <w:p>
      <w:pPr>
        <w:pStyle w:val="Normal"/>
        <w:spacing w:lineRule="auto" w:line="240"/>
        <w:rPr>
          <w:sz w:val="24"/>
        </w:rPr>
      </w:pPr>
      <w:r>
        <w:rPr>
          <w:sz w:val="24"/>
        </w:rPr>
        <w:t>Des réunions avec les conseils municipaux touchés par le fuseau ont permis de proposer d’autres variantes encore à ce fuseau proposé. Je vous les montre rapidement, mais elles ne font pas l’objet de la réunion de ce soir. Par contre, on a une réunion prochainement qui sera consacrée à une étude plus détaillée des fuseaux au cours de laquelle on pourra apporter les réponses.</w:t>
      </w:r>
    </w:p>
    <w:p>
      <w:pPr>
        <w:pStyle w:val="Normal"/>
        <w:spacing w:lineRule="auto" w:line="240"/>
        <w:rPr>
          <w:sz w:val="24"/>
        </w:rPr>
      </w:pPr>
      <w:r>
        <w:rPr>
          <w:sz w:val="24"/>
        </w:rPr>
        <w:t>Au cours de ces réunions de concertation dans les mairies du Calvados, différentes sous-variantes aux variantes proposées ont été abordées, en particulier dans le secteur Nord, dans le secteur central de la Suisse normande, en particulier pas mal de choses vers Saint-Rémy. Et puis dans le secteur Nord de Condé-sur-Noireau où là aussi on a des variantes assez différentes du tracé proposé.</w:t>
      </w:r>
    </w:p>
    <w:p>
      <w:pPr>
        <w:pStyle w:val="Normal"/>
        <w:spacing w:lineRule="auto" w:line="240"/>
        <w:rPr>
          <w:sz w:val="24"/>
        </w:rPr>
      </w:pPr>
      <w:r>
        <w:rPr>
          <w:sz w:val="24"/>
        </w:rPr>
        <w:t>En matière de projet routier, il est important de signaler que bien entendu une route nouvelle cause une perturbation de l’ensemble des milieux traversés, mais que de nombreuses mesures compensatoires sont mises en œuvre. On peut citer en particulier les mesures compensatoires en termes de bruit où les maîtres d’ouvrage sont tenus de respecter un certain nombre d’obligations en matière de niveau sonore ; des mesures compensatoires en matière d’eau où là aussi les maîtres d’ouvrages sont tenus de réaliser un certain nombre de travaux pour la protection de la ressource en eau, que ce soit les rivières ou les nappes d’eau souterraine, de même qu’ils sont tenus de ne pas rejeter dans le milieu des eaux polluées. Dans le domaine du milieu naturel, là aussi des études faune et flore seront réalisées afin de déterminer les sensibilités et de proposer des mesures compensatoires. En termes de paysage, l’intervention d’architectes ou de paysagistes est courante en matière de tracé routier et systématique. En matière de patrimoine historique, là aussi toutes les reconnaissances préalables nécessaires sont faites, et les fouilles en particulier archéologiques, les fouilles archéologiques conservatoires, soit d’évaluation, soit de conservation, sont faites et financées par les maîtres d’ouvrage. Et un mot aussi sur les milieux agricoles où là encore les maîtres d’ouvrages sont tenus, de par la loi, de remédier aux dommages qu’ils peuvent causer aux exploitations agricoles à travers des remembrements ou des réaménagements fonciers.</w:t>
      </w:r>
    </w:p>
    <w:p>
      <w:pPr>
        <w:pStyle w:val="Normal"/>
        <w:spacing w:lineRule="auto" w:line="240"/>
        <w:rPr>
          <w:sz w:val="24"/>
        </w:rPr>
      </w:pPr>
      <w:r>
        <w:rPr>
          <w:sz w:val="24"/>
        </w:rPr>
        <w:t xml:space="preserve">Le projet, quelles sont ses caractéristiques en lui-même ? On parle de 2x2 voies, donc quelque chose qui ressemble beaucoup à une autoroute, avec un terre-plein central, où il n’y a pas de carrefour, il y a des échangeurs dénivelés, il n’y a pas d’accès direct sur la route, donc tous les accès des riverains ou tous les chemins agricoles ou communaux sont regroupés et rétablis avec construction de ponts au-dessous de la route ou de chemins de désenclavement. </w:t>
      </w:r>
    </w:p>
    <w:p>
      <w:pPr>
        <w:pStyle w:val="Normal"/>
        <w:spacing w:lineRule="auto" w:line="240"/>
        <w:rPr/>
      </w:pPr>
      <w:r>
        <w:rPr>
          <w:sz w:val="24"/>
        </w:rPr>
        <w:t xml:space="preserve">Et un dernier mot pour terminer sur Flers/Condé-sur-Noireau : c’est une section qui est assez intéressante, surtout pour l’Orne. La route actuelle sera aménagée sur place avec rectification des virages de Montilly-sur-Noireau et on envisage deux échangeurs, </w:t>
      </w:r>
      <w:r>
        <w:rPr>
          <w:i/>
          <w:sz w:val="24"/>
        </w:rPr>
        <w:t>à priori</w:t>
      </w:r>
      <w:r>
        <w:rPr>
          <w:sz w:val="24"/>
        </w:rPr>
        <w:t xml:space="preserve"> un vers le pont de Vère et l’autre au sud de Condé-sur-Noireau, mais ce sont les études ultérieures qui nous donneront ce genre de précisions.</w:t>
      </w:r>
    </w:p>
    <w:p>
      <w:pPr>
        <w:pStyle w:val="Pi"/>
        <w:spacing w:lineRule="auto" w:line="240" w:before="300" w:after="240"/>
        <w:rPr/>
      </w:pPr>
      <w:r>
        <w:rPr>
          <w:sz w:val="24"/>
        </w:rPr>
        <w:t xml:space="preserve">M. Bernard Gaasch </w:t>
      </w:r>
    </w:p>
    <w:p>
      <w:pPr>
        <w:pStyle w:val="Normal"/>
        <w:spacing w:lineRule="auto" w:line="240"/>
        <w:rPr>
          <w:sz w:val="24"/>
        </w:rPr>
      </w:pPr>
      <w:r>
        <w:rPr>
          <w:sz w:val="24"/>
        </w:rPr>
        <w:t>Monsieur Munier, je vous remercie pour votre présentation.</w:t>
      </w:r>
    </w:p>
    <w:p>
      <w:pPr>
        <w:pStyle w:val="Normal"/>
        <w:spacing w:lineRule="auto" w:line="240"/>
        <w:rPr>
          <w:sz w:val="24"/>
        </w:rPr>
      </w:pPr>
      <w:r>
        <w:rPr>
          <w:sz w:val="24"/>
        </w:rPr>
        <w:t>Je voudrais dire maintenant que j’ai identifié dans la salle quelques personnalités : M. Colin, conseiller général, M. Goasdoué, maire de Flers, M. Lambert, député honoraire de Flers. Je voudrais demander à chacun d’entre eux s’ils souhaitent s’exprimer au début du débat ou pas. Pas maintenant. Et bien, je vous en remercie. Il y a sans doute d’autres personnalités que je ne connais pas et que nous n’avons pas identifiées non plus.</w:t>
      </w:r>
    </w:p>
    <w:p>
      <w:pPr>
        <w:pStyle w:val="Normal"/>
        <w:spacing w:lineRule="auto" w:line="240"/>
        <w:rPr>
          <w:sz w:val="24"/>
        </w:rPr>
      </w:pPr>
      <w:r>
        <w:rPr>
          <w:sz w:val="24"/>
        </w:rPr>
        <w:t>Je dois vous dire encore qu’à l’issue des deux réunions que nous avons eues précédemment : une avec les associations, une autre à Caen identique à celle de ce soir, beaucoup de questions ont déjà été posées, elles ont été identifiées et figureront dans les annales du débat. Il y a aussi des contributions d’acteurs qui ont été déposées par des associations, l’une d’elles était disponible à l’entrée ce soir car c’est la première qui nous est arrivée. Nous devons, et c’est la règle dans le débat public, imprimer ces contributions et elles seront disponibles tout le temps, soit à nos bureaux, soit sur le site Internet et même à l’entrée des prochaines réunions si on peut avoir les disquettes suffisamment tôt pour pouvoir les éditer.</w:t>
      </w:r>
    </w:p>
    <w:p>
      <w:pPr>
        <w:pStyle w:val="Normal"/>
        <w:spacing w:lineRule="auto" w:line="240"/>
        <w:rPr>
          <w:sz w:val="24"/>
        </w:rPr>
      </w:pPr>
      <w:r>
        <w:rPr>
          <w:sz w:val="24"/>
        </w:rPr>
        <w:t>La première contribution qui nous est parvenue est celle de l’association Réseau vert de Basse-Normandie, dont le président est M. Marc Le Rochais. Ensuite, nous avons eu une contribution présentée par l’association Les Dérailleurs dont le président est M. Michel Caen, il est présent ce soir et il a demandé à prendre la parole. Il y a aussi une autre contribution qui est celle de France Nature Environnement déposée par M. Christian Garnier, vice-président. Et il y a une contribution de M. Busson, président du groupe Environnement de la région de Flers.</w:t>
      </w:r>
    </w:p>
    <w:p>
      <w:pPr>
        <w:pStyle w:val="Normal"/>
        <w:spacing w:lineRule="auto" w:line="240"/>
        <w:rPr>
          <w:sz w:val="24"/>
        </w:rPr>
      </w:pPr>
      <w:r>
        <w:rPr>
          <w:sz w:val="24"/>
        </w:rPr>
        <w:t>Nous pourrions dès maintenant entendre les questions des personnes qui souhaitent s’exprimer et on pourrait commencer par M. Busson du groupe Environnement de Flers.</w:t>
      </w:r>
    </w:p>
    <w:p>
      <w:pPr>
        <w:pStyle w:val="Pi"/>
        <w:spacing w:lineRule="auto" w:line="240" w:before="300" w:after="240"/>
        <w:rPr>
          <w:sz w:val="24"/>
        </w:rPr>
      </w:pPr>
      <w:r>
        <w:rPr>
          <w:sz w:val="24"/>
        </w:rPr>
        <w:t>M. René Busson, président du Groupe Environnement de la région de Flers</w:t>
      </w:r>
    </w:p>
    <w:p>
      <w:pPr>
        <w:pStyle w:val="Normal"/>
        <w:spacing w:lineRule="auto" w:line="240"/>
        <w:rPr/>
      </w:pPr>
      <w:r>
        <w:rPr>
          <w:sz w:val="24"/>
        </w:rPr>
        <w:t xml:space="preserve">J’ai déjà participé à la réunion de Caen et je pense peut-être clarifier le débat, c’est peut-être une prétention de ma part. Le Groupe environnement est relativement en sommeil, mais n’oublions pas que les individus peuvent également s’exprimer. Mais je représente le </w:t>
      </w:r>
      <w:r>
        <w:rPr>
          <w:caps/>
          <w:sz w:val="24"/>
        </w:rPr>
        <w:t>Grap</w:t>
      </w:r>
      <w:r>
        <w:rPr>
          <w:sz w:val="24"/>
        </w:rPr>
        <w:t xml:space="preserve"> qui regroupe 40 associations en Basse-Normandie et qui m’a demandé d’être son porte-parole, encore que notre décision finale ne soit pas prise, mais je pourrais quand même apporter quelques éléments.</w:t>
      </w:r>
    </w:p>
    <w:p>
      <w:pPr>
        <w:pStyle w:val="Normal"/>
        <w:spacing w:lineRule="auto" w:line="240"/>
        <w:rPr>
          <w:sz w:val="24"/>
        </w:rPr>
      </w:pPr>
      <w:r>
        <w:rPr>
          <w:sz w:val="24"/>
        </w:rPr>
        <w:t>Donc ce dossier est fort intéressant, je regrette qu’il n’y ait pas plus de monde à l’avoir lu car il est vraiment facile à lire, et c’est un excellent document, j’espère surtout pour un choix plus que peut-être pour une justification, ce qui serait dommage. La nature du débat est tout à fait intéressante, parce que le débat est sur l’axe Caen/Flers par la route. Certains peuvent le regretter et il y a plusieurs façons de tuer le débat, un peu comme à Caen, c’est-à-dire que, d’une part, les gens vont dire : « Ce n’est pas ce débat qui nous intéresse, c’est un autre. C’est le débat train/voiture ou c’est le débat transport individuel/transport collectif. » Tout cela est très intéressant, c’est également notre débat, mais je pense quand même qu’il serait plus sage de se maintenir sur le choix entre les fuseaux car sinon, si on parle du reste des problèmes de train ou de transport collectif, on n’aura plus le temps de parler des différentes solutions de fuseaux.</w:t>
      </w:r>
    </w:p>
    <w:p>
      <w:pPr>
        <w:pStyle w:val="Normal"/>
        <w:spacing w:lineRule="auto" w:line="240"/>
        <w:rPr>
          <w:sz w:val="24"/>
        </w:rPr>
      </w:pPr>
      <w:r>
        <w:rPr>
          <w:sz w:val="24"/>
        </w:rPr>
        <w:t>Je distingue également une grande différence entre l’option et la variante. L’option, c’est très important, car c’est vraiment un choix, et c’est là que le débat public peut réellement s’instaurer d’une façon très intéressante. Qu’est-ce que c’est que la grande option ? Il y a deux grandes options : soit je passe par le plateau et je détruis beaucoup moins l’environnement. Je passe par le plateau en rejoignant l’A84. C’est la grande option : je pars de la rive gauche de l’Orne et je reste toujours sur la rive gauche de l’Orne. Et je rejoins Caen comme ça. La deuxième option, c’est également tous les tracés qui empruntent un peu la vallée, au moins pendant un certain temps, du côté de Thury-Harcourt notamment, ce sont des tracés : je suis sur la Rive gauche de l’Orne et puis, à un moment, tout d’un coup, je décide de changer d’orientation, je pique sur Thury-Harcourt par la vallée de l’Orne, j’emprunte des viaducs dont un fait 720 mètres de long, presque le viaduc de Millau, donc ce tracé est évidemment beaucoup plus destructeur. Donc c’est pour ça que le choix entre les deux options, qui elles ont quantité de variantes, suscite tout à fait l’intérêt du débat.</w:t>
      </w:r>
    </w:p>
    <w:p>
      <w:pPr>
        <w:pStyle w:val="Normal"/>
        <w:spacing w:lineRule="auto" w:line="240"/>
        <w:rPr/>
      </w:pPr>
      <w:r>
        <w:rPr>
          <w:sz w:val="24"/>
        </w:rPr>
        <w:t xml:space="preserve">La préférence, et je suis tout à fait mandaté par le </w:t>
      </w:r>
      <w:r>
        <w:rPr>
          <w:caps/>
          <w:sz w:val="24"/>
        </w:rPr>
        <w:t>Grap</w:t>
      </w:r>
      <w:r>
        <w:rPr>
          <w:sz w:val="24"/>
        </w:rPr>
        <w:t xml:space="preserve"> pour dire qu’il faut maintenir dans le débat ce choix le plus longtemps possible, maintenir au moins deux options. Par contre, pour le </w:t>
      </w:r>
      <w:r>
        <w:rPr>
          <w:caps/>
          <w:sz w:val="24"/>
        </w:rPr>
        <w:t>Gren</w:t>
      </w:r>
      <w:r>
        <w:rPr>
          <w:sz w:val="24"/>
        </w:rPr>
        <w:t xml:space="preserve">, et sans doute pour le </w:t>
      </w:r>
      <w:r>
        <w:rPr>
          <w:caps/>
          <w:sz w:val="24"/>
        </w:rPr>
        <w:t>grap</w:t>
      </w:r>
      <w:r>
        <w:rPr>
          <w:sz w:val="24"/>
        </w:rPr>
        <w:t>, car je me suis déjà entretenu avec eux, il y a la notion de préférence. Que préférons-nous comme tracé ? Nous qui défendons l'environnement, il est bien évident qu’on est plutôt porté pour le tracé par l’A84, parce que d’ailleurs il suffit de lire tous les comptes rendus de départ, tout le monde estime qu’il est moins cher, il ne fait quand même que 180 M€ alors que l’autre tracé fait 280 M€, je crois. Donc 180 M€, quand c’est la collectivité qui paie, on n’a pas la sensation que ça coûte très cher. D’ailleurs, les techniciens de Départ ont qualifié ce projet de meilleur techniquement, meilleur fonctionnellement, meilleur pour l'environnement, disons qu’il est meilleur à tous les points de vue. Et en plus il est moins cher, tellement moins cher qu’on aurait pu se dispenser de la Commission de débat public, puisqu’il y a moins de 40 km et moins de 300 M€. Donc j’inclinerai pour ça, mais je redis à nouveau que la position n’est pas prise. Ce qui est fondamental actuellement, c’est de dire : « Vous avez le choix entre deux solutions. »</w:t>
      </w:r>
    </w:p>
    <w:p>
      <w:pPr>
        <w:pStyle w:val="Normal"/>
        <w:spacing w:lineRule="auto" w:line="240"/>
        <w:rPr/>
      </w:pPr>
      <w:r>
        <w:rPr>
          <w:sz w:val="24"/>
        </w:rPr>
        <w:t>Et j’inviterai les gens qui prendront la parole ensuite de déjà essayer de définir ce que personnellement, entre les deux grandes options, s’il y en a une qu’ils préfèrent et pourquoi. Cela permettrait peut-être déjà de voir s’il y a une tendance ici à Flers. Car au fond, ici, à Flers, on est beaucoup plus intéressé à aller à Caen que les gens de Caen à venir à Flers. Donc je pense que c’est très intéressant. Et n’oublions pas que le projet a avant tout le but de réunir le bassin Flers/Condé-sur-Noireau au bassin de Caen et que la desserte des villes intermédiaires est moins fondamentale.</w:t>
      </w:r>
    </w:p>
    <w:p>
      <w:pPr>
        <w:pStyle w:val="Normal"/>
        <w:spacing w:lineRule="auto" w:line="240"/>
        <w:rPr>
          <w:sz w:val="24"/>
        </w:rPr>
      </w:pPr>
      <w:r>
        <w:rPr>
          <w:sz w:val="24"/>
        </w:rPr>
        <w:t>Donc je passe sur la notion de préférence, car elle n’est pas mûre, mais gardons surtout la possibilité de choix, car gouverner, c’est choisir et un débat, c’est un choix.</w:t>
      </w:r>
    </w:p>
    <w:p>
      <w:pPr>
        <w:pStyle w:val="Normal"/>
        <w:spacing w:lineRule="auto" w:line="240"/>
        <w:rPr>
          <w:sz w:val="24"/>
        </w:rPr>
      </w:pPr>
      <w:r>
        <w:rPr>
          <w:sz w:val="24"/>
        </w:rPr>
        <w:t xml:space="preserve">Alors, l’argument pour Thury-Harcourt, pourquoi passer par Thury-Harcourt ? Je dirais qu’il y a un monsieur très influent et très motivé, qui est le maire de Thury-Harcourt, et président de la communauté de la Suisse normande pour lequel le vocable, c’est : « Désenclavons la Suisse normande. On n’est pas une réserve d’indiens. N’oubliez pas Thury-Harcourt. On a droit aussi à l’autoroute. » Et ensuite, les arguments pour Thury-Harcourt, qui sont loin d’être négligeables, c’est outre le désenclavement de Thury-Harcourt, le report défectueux, à savoir que, si on fait le tracé par l’A84, il y aura un nombre de voitures limité à aller par-là. </w:t>
      </w:r>
    </w:p>
    <w:p>
      <w:pPr>
        <w:pStyle w:val="Normal"/>
        <w:spacing w:lineRule="auto" w:line="240"/>
        <w:rPr>
          <w:sz w:val="24"/>
        </w:rPr>
      </w:pPr>
      <w:r>
        <w:rPr>
          <w:sz w:val="24"/>
        </w:rPr>
        <w:t>Là, je demanderai peut-être à avoir quelques feuillets pour voir comment on simule, comment on voit qu’en 2020 il y aura tant de milliers de voitures à passer par-là. J’aimerais bien le savoir, car ce n’est peut-être pas une science totalement exacte. Et puis, ce qui manque beaucoup, c’est la distinction camions/voitures. J’estime que, si tous les camions vont par l’A84 et une partie des voitures, car au fond il n’est pas question non plus d’aller saturer de l’A84, donc même si la moitié des voitures s’en allait par l’A84, à mon avis ce serait déjà un bon résultat.</w:t>
      </w:r>
    </w:p>
    <w:p>
      <w:pPr>
        <w:pStyle w:val="Normal"/>
        <w:spacing w:lineRule="auto" w:line="240"/>
        <w:rPr>
          <w:sz w:val="24"/>
        </w:rPr>
      </w:pPr>
      <w:r>
        <w:rPr>
          <w:sz w:val="24"/>
        </w:rPr>
        <w:t>Donc ce qu’il manque, c’est qu’on n’avait pas suffisamment distingué les camions et les voitures. Car tous les gens qui vont à Caen sont d’accord, et Dieu sait si on va souvent à Caen, s’il n’y avait pas les camions, il n’y en a d’ailleurs pas trop, et s’il n’y avait pas les traversées d’agglomérations (qui en définitive sont les deux problèmes à régler), ça irait beaucoup mieux.</w:t>
      </w:r>
    </w:p>
    <w:p>
      <w:pPr>
        <w:pStyle w:val="Normal"/>
        <w:spacing w:lineRule="auto" w:line="240"/>
        <w:rPr>
          <w:sz w:val="24"/>
        </w:rPr>
      </w:pPr>
      <w:r>
        <w:rPr>
          <w:sz w:val="24"/>
        </w:rPr>
        <w:t>Voilà les arguments pour Thury-Harcourt, ils sont valables, mais ils sont discutables et à mon avis, dans le choix que je vous propose, c’est-à-dire de garder la notion du choix entre deux solutions, il faudra peut-être approfondir, je ne dirai pas le sérieux, mais enfin l’importance des facteurs qui ont fait qu’on rejette le tracé par l’A84. Et dans les comptes rendus des réunions, l’administration, M. Yann Leriche, de la DDE du Calvados, disait : « Je regrette qu’on ait évacué un peu vite… », il considérait déjà qu’on avait évacué le tracé par l’A84. On va peut-être en reparler tout à l’heure, parce que c’est bien ce qui semble ressortir, mais j’espère que mes craintes ne sont pas fondées.</w:t>
      </w:r>
    </w:p>
    <w:p>
      <w:pPr>
        <w:pStyle w:val="Normal"/>
        <w:spacing w:lineRule="auto" w:line="240"/>
        <w:rPr>
          <w:sz w:val="24"/>
        </w:rPr>
      </w:pPr>
      <w:r>
        <w:rPr>
          <w:sz w:val="24"/>
        </w:rPr>
        <w:t>Ensuite, je dirai qu’entre les deux options finalement il y a une certaine compatibilité car, si on divise en trois secteurs, on peut dire que de Flers jusqu’au niveau de Saint-Lambert, Saint-Pierre-la-Vieille, Culey-le-Patry, le tronçon qui va en direction de Villers-Bocage, je pense qu’il y a un certain consensus avec des variantes, mais tout le monde est à peu près d’accord. Donc on pourrait faire l’enquête publique et le lancer rapidement.</w:t>
      </w:r>
    </w:p>
    <w:p>
      <w:pPr>
        <w:pStyle w:val="Normal"/>
        <w:spacing w:lineRule="auto" w:line="240"/>
        <w:rPr>
          <w:sz w:val="24"/>
        </w:rPr>
      </w:pPr>
      <w:r>
        <w:rPr>
          <w:sz w:val="24"/>
        </w:rPr>
        <w:t>Deuxième priorité qui satisferait peut-être le maire de Thury-Harcourt : desservir Thury-Harcourt au départ de Caen. C’est déjà en bonne voie puisqu’on fait la déviation de Fleury-sur-Orne/Boulon qui déjà va soulager complètement puisqu’on ne va plus traverser entre Thury-Harcourt et Caen, il n’y aura plus uniquement que le contournement de Croisilles et on pourra dire que Thury-Harcourt sera vraiment la grande banlieue de Caen et sera facilement reliable. Donc Caen/Thury-Harcourt, on peut très bien considérer Caen/Thury-Harcourt améliorée tout à fait indépendamment. Et ensuite, entre les deux itinéraires, il y a quand même des bretelles, même par la route normale. Ce n’est pas tellement compliqué d’aller du niveau de Saint-Pierre-la-Vieille vers Thury-Harcourt. Vers Thury-Harcourt, il y a une route actuellement vers Aunay-sur-Odon. Il y a des tas de possibilités de rejoindre la route qu’on a choisie par l’A84 pour retomber au niveau de Thury-Harcourt ou dans la vallée. Il y a une certaine compatibilité, je pense qu’on peut marier les deux choses.</w:t>
      </w:r>
    </w:p>
    <w:p>
      <w:pPr>
        <w:pStyle w:val="Normal"/>
        <w:spacing w:lineRule="auto" w:line="240"/>
        <w:rPr>
          <w:sz w:val="24"/>
        </w:rPr>
      </w:pPr>
      <w:r>
        <w:rPr>
          <w:sz w:val="24"/>
        </w:rPr>
        <w:t>Toujours sur le plan des trois tronçons, je fais Thury-Harcourt/Caen, je fais Flers jusqu’au niveau de Saint-Lambert, et ensuite ça nous donne le temps de peaufiner et de choisir ce qu’on fait ensuite : soit on file tout droit sur Aunay-sur-Odon ou cap à 90° vers Thury-Harcourt. Mais il est incontestable que pour nous, défenseurs de l'environnement, le fait de presque contourner les collines par Aunay-sur-Odon est beaucoup plus satisfaisant. Et comme le disait d’ailleurs l'administration et la DIREN au départ, M. FORRAY, c’est beaucoup plus satisfaisant d’aller tout droit dans les collines, esquinter nos collines et notre Suisse normande, faire des ouvrages d’art dont il faudrait certainement une simulation pour voir ce que ça donnerait dans le paysage, il faudrait des images virtuelles pour nous montrer ce que ces viaducs donneront, donc je pense toujours en restant à cette obligation actuellement de ne pas déterminer maintenant et de garder la possibilité de choix.</w:t>
      </w:r>
    </w:p>
    <w:p>
      <w:pPr>
        <w:pStyle w:val="Normal"/>
        <w:spacing w:lineRule="auto" w:line="240"/>
        <w:rPr>
          <w:sz w:val="24"/>
        </w:rPr>
      </w:pPr>
      <w:r>
        <w:rPr>
          <w:sz w:val="24"/>
        </w:rPr>
        <w:t>Pour terminer, je voudrais être rassuré : est-ce que, messieurs les Techniciens, dans l’état actuel des choses, et un peu contrairement à ce que dit le Conseil Général, pour vous, il est toujours possible de choisir le tracé par l’A84 ? Et j’espère que vous ne me direz pas qu’il est un peu tard et que tout a déjà été fait comme si le tracé retenu par le Conseil Général, car M. Chandelier, au Conseil Général, a dit : « Je suis très content que le tracé par l’A84 soit définitivement éliminé. » Il a dit cela en 2003, c’est-à-dire deux mois avant qu’on saisisse la Commission de débat public. J’aimerais donc que vous, techniciens, vous me disiez : « Non, tout est ouvert. Si on décide de passer par l’A84, ça reste toujours possible. »</w:t>
      </w:r>
    </w:p>
    <w:p>
      <w:pPr>
        <w:pStyle w:val="Normal"/>
        <w:spacing w:lineRule="auto" w:line="240"/>
        <w:rPr>
          <w:sz w:val="24"/>
        </w:rPr>
      </w:pPr>
      <w:r>
        <w:rPr>
          <w:sz w:val="24"/>
        </w:rPr>
        <w:t>Les autres points que je voulais poser, c’était : qui paie la facture ? Comment se répartit la facture ? Quels sont les décideurs et les instances d’autorisation ? C’est-à-dire le projet, y aura-t-il un examen par la Commission des sites ou par une instance qui peut encore dire : « Votre tracé, on considère qu’il n’est pas très bon, veuillez replancher sur votre copie. » ? Et la troisième chose, j’aurais aimé connaître l’ordre du jour de la réunion d’Aunay-sur-Odon où on doit parler des fuseaux. Je vous remercie et je passe la parole aux autres.</w:t>
      </w:r>
    </w:p>
    <w:p>
      <w:pPr>
        <w:pStyle w:val="Pi"/>
        <w:spacing w:lineRule="auto" w:line="240" w:before="300" w:after="240"/>
        <w:rPr/>
      </w:pPr>
      <w:r>
        <w:rPr>
          <w:sz w:val="24"/>
        </w:rPr>
        <w:t xml:space="preserve">M. Bernard Gaasch </w:t>
      </w:r>
    </w:p>
    <w:p>
      <w:pPr>
        <w:pStyle w:val="Normal"/>
        <w:spacing w:lineRule="auto" w:line="240"/>
        <w:rPr>
          <w:sz w:val="24"/>
        </w:rPr>
      </w:pPr>
      <w:r>
        <w:rPr>
          <w:sz w:val="24"/>
        </w:rPr>
        <w:t>C’est moi qui vais la prendre. Je vous remercie de votre intervention qui a été bien entendue, si j’en juge par les applaudissements.</w:t>
      </w:r>
    </w:p>
    <w:p>
      <w:pPr>
        <w:pStyle w:val="Normal"/>
        <w:spacing w:lineRule="auto" w:line="240"/>
        <w:rPr>
          <w:sz w:val="24"/>
        </w:rPr>
      </w:pPr>
      <w:r>
        <w:rPr>
          <w:sz w:val="24"/>
        </w:rPr>
        <w:t xml:space="preserve">Je voudrais simplement dire que l’A84, vous n’avez rien dit sur le débouché de l’A84 sur le périphérique de Caen. </w:t>
      </w:r>
    </w:p>
    <w:p>
      <w:pPr>
        <w:pStyle w:val="Pi"/>
        <w:spacing w:lineRule="auto" w:line="240" w:before="300" w:after="240"/>
        <w:rPr>
          <w:sz w:val="24"/>
        </w:rPr>
      </w:pPr>
      <w:r>
        <w:rPr>
          <w:sz w:val="24"/>
        </w:rPr>
        <w:t>M. René Busson</w:t>
      </w:r>
    </w:p>
    <w:p>
      <w:pPr>
        <w:pStyle w:val="Normal"/>
        <w:spacing w:lineRule="auto" w:line="240"/>
        <w:rPr>
          <w:sz w:val="24"/>
        </w:rPr>
      </w:pPr>
      <w:r>
        <w:rPr>
          <w:sz w:val="24"/>
        </w:rPr>
        <w:t>C’est vrai que l’arrivée à Caen est formidable, on arrive au Zénith directement.</w:t>
      </w:r>
    </w:p>
    <w:p>
      <w:pPr>
        <w:pStyle w:val="Pi"/>
        <w:spacing w:lineRule="auto" w:line="240" w:before="300" w:after="240"/>
        <w:rPr>
          <w:sz w:val="24"/>
        </w:rPr>
      </w:pPr>
      <w:r>
        <w:rPr>
          <w:sz w:val="24"/>
        </w:rPr>
        <w:t xml:space="preserve">M. Hervé Mangnan, directeur adjoint de l’Aménagement au Conseil Général du Calvados </w:t>
      </w:r>
    </w:p>
    <w:p>
      <w:pPr>
        <w:pStyle w:val="Normal"/>
        <w:spacing w:lineRule="auto" w:line="240"/>
        <w:rPr>
          <w:sz w:val="24"/>
        </w:rPr>
      </w:pPr>
      <w:r>
        <w:rPr>
          <w:sz w:val="24"/>
        </w:rPr>
        <w:t>Je crois que vous avez fait une question écrite, par conséquent nous aurons l’occasion de répondre par écrit à l’ensemble des questions que vous avez posées.</w:t>
      </w:r>
    </w:p>
    <w:p>
      <w:pPr>
        <w:pStyle w:val="Pi"/>
        <w:spacing w:lineRule="auto" w:line="240" w:before="300" w:after="240"/>
        <w:rPr>
          <w:sz w:val="24"/>
        </w:rPr>
      </w:pPr>
      <w:r>
        <w:rPr>
          <w:sz w:val="24"/>
        </w:rPr>
        <w:t>M. René Busson</w:t>
      </w:r>
    </w:p>
    <w:p>
      <w:pPr>
        <w:pStyle w:val="Normal"/>
        <w:spacing w:lineRule="auto" w:line="240"/>
        <w:rPr>
          <w:sz w:val="24"/>
        </w:rPr>
      </w:pPr>
      <w:r>
        <w:rPr>
          <w:sz w:val="24"/>
        </w:rPr>
        <w:t>Pouvez-vous me rassurer, Monsieur ?</w:t>
      </w:r>
    </w:p>
    <w:p>
      <w:pPr>
        <w:pStyle w:val="Pi"/>
        <w:spacing w:lineRule="auto" w:line="240" w:before="300" w:after="240"/>
        <w:rPr>
          <w:sz w:val="24"/>
        </w:rPr>
      </w:pPr>
      <w:r>
        <w:rPr>
          <w:sz w:val="24"/>
        </w:rPr>
        <w:t>M. Hervé Mangnan</w:t>
      </w:r>
    </w:p>
    <w:p>
      <w:pPr>
        <w:pStyle w:val="Normal"/>
        <w:spacing w:lineRule="auto" w:line="240"/>
        <w:rPr>
          <w:sz w:val="24"/>
        </w:rPr>
      </w:pPr>
      <w:r>
        <w:rPr>
          <w:sz w:val="24"/>
        </w:rPr>
        <w:t>La question n’est pas de rassurer, nous sommes dans un débat. Par conséquent, le débat, c’est un échange d’arguments.</w:t>
      </w:r>
    </w:p>
    <w:p>
      <w:pPr>
        <w:pStyle w:val="Pi"/>
        <w:spacing w:lineRule="auto" w:line="240" w:before="300" w:after="240"/>
        <w:rPr>
          <w:sz w:val="24"/>
        </w:rPr>
      </w:pPr>
      <w:r>
        <w:rPr>
          <w:sz w:val="24"/>
        </w:rPr>
        <w:t>M. René Busson</w:t>
      </w:r>
    </w:p>
    <w:p>
      <w:pPr>
        <w:pStyle w:val="Normal"/>
        <w:spacing w:lineRule="auto" w:line="240"/>
        <w:rPr>
          <w:sz w:val="24"/>
        </w:rPr>
      </w:pPr>
      <w:r>
        <w:rPr>
          <w:sz w:val="24"/>
        </w:rPr>
        <w:t>Vous ne voulez pas répondre ?</w:t>
      </w:r>
    </w:p>
    <w:p>
      <w:pPr>
        <w:pStyle w:val="Pi"/>
        <w:spacing w:lineRule="auto" w:line="240" w:before="300" w:after="240"/>
        <w:rPr>
          <w:sz w:val="24"/>
        </w:rPr>
      </w:pPr>
      <w:r>
        <w:rPr>
          <w:sz w:val="24"/>
        </w:rPr>
        <w:t xml:space="preserve">M. Hervé Mangnan </w:t>
      </w:r>
    </w:p>
    <w:p>
      <w:pPr>
        <w:pStyle w:val="Normal"/>
        <w:spacing w:lineRule="auto" w:line="240"/>
        <w:rPr>
          <w:sz w:val="24"/>
        </w:rPr>
      </w:pPr>
      <w:r>
        <w:rPr>
          <w:sz w:val="24"/>
        </w:rPr>
        <w:t>Excusez-moi. Je ferai un commentaire et une réaction, et j’aurais une réaction par rapport à ce que vous venez d’indiquer, qu’est-ce que c’est que le débat ? C’est effectivement permettre d’avoir un fuseau qui a été proposé par les Conseils Généraux de façon à ce que le débat puisse avoir lieu. Par conséquent, quand vous indiquez que sur Thury-Harcourt les autres fuseaux ont été éliminés, c’est pour permettre justement ce débat.</w:t>
      </w:r>
    </w:p>
    <w:p>
      <w:pPr>
        <w:pStyle w:val="Normal"/>
        <w:spacing w:lineRule="auto" w:line="240"/>
        <w:rPr/>
      </w:pPr>
      <w:r>
        <w:rPr>
          <w:sz w:val="24"/>
        </w:rPr>
        <w:t xml:space="preserve">Comment êtes-vous capable de dire qu’il y a plus de 300 M€ pour le projet, plus de 40 km pour cette 2x2 voies si vous ne savez pas vous-même </w:t>
      </w:r>
      <w:r>
        <w:rPr>
          <w:i/>
          <w:sz w:val="24"/>
        </w:rPr>
        <w:t>a priori</w:t>
      </w:r>
      <w:r>
        <w:rPr>
          <w:sz w:val="24"/>
        </w:rPr>
        <w:t xml:space="preserve"> ce que vous pensez faire. Une fois que vous avez cet élément, il est toujours plus facile de comparer, de critiquer, d’avoir des variantes, c’est le cœur du débat aujourd’hui. </w:t>
      </w:r>
    </w:p>
    <w:p>
      <w:pPr>
        <w:pStyle w:val="Normal"/>
        <w:spacing w:lineRule="auto" w:line="240"/>
        <w:rPr>
          <w:sz w:val="24"/>
        </w:rPr>
      </w:pPr>
      <w:r>
        <w:rPr>
          <w:sz w:val="24"/>
        </w:rPr>
        <w:t>Par conséquent, je réponds quand même à votre question, « est-ce qu’on doit éliminer le fuseau A84 ? » Il n’est pas éliminé, puisqu’il est sur le devant de la scène, comme celui d’Évrecy et les autres. Par conséquent, effectivement, on doit en discuter, on doit avoir un échange d’arguments sur ces différents fuseaux.</w:t>
      </w:r>
    </w:p>
    <w:p>
      <w:pPr>
        <w:pStyle w:val="Pi"/>
        <w:spacing w:lineRule="auto" w:line="240" w:before="300" w:after="240"/>
        <w:rPr>
          <w:sz w:val="24"/>
        </w:rPr>
      </w:pPr>
      <w:r>
        <w:rPr>
          <w:sz w:val="24"/>
        </w:rPr>
        <w:t>M. Bernard Gaasch</w:t>
      </w:r>
    </w:p>
    <w:p>
      <w:pPr>
        <w:pStyle w:val="Normal"/>
        <w:spacing w:lineRule="auto" w:line="240"/>
        <w:rPr>
          <w:sz w:val="24"/>
        </w:rPr>
      </w:pPr>
      <w:r>
        <w:rPr>
          <w:sz w:val="24"/>
        </w:rPr>
        <w:t>Concernant l’ordre du jour de la réunion thématique à Aunay-sur-Odon sur les fuseaux, vous aurez le détail du programme sur lequel nous pensons pouvoir discuter dans une dizaine de jours en nous appelant à nos locaux.</w:t>
      </w:r>
    </w:p>
    <w:p>
      <w:pPr>
        <w:pStyle w:val="Normal"/>
        <w:spacing w:lineRule="auto" w:line="240"/>
        <w:rPr>
          <w:sz w:val="24"/>
        </w:rPr>
      </w:pPr>
      <w:r>
        <w:rPr>
          <w:sz w:val="24"/>
        </w:rPr>
        <w:t>Ensuite, M. Jolimaître a demandé la parole.</w:t>
      </w:r>
    </w:p>
    <w:p>
      <w:pPr>
        <w:pStyle w:val="Pi"/>
        <w:spacing w:lineRule="auto" w:line="240" w:before="300" w:after="240"/>
        <w:rPr>
          <w:sz w:val="24"/>
        </w:rPr>
      </w:pPr>
      <w:r>
        <w:rPr>
          <w:sz w:val="24"/>
        </w:rPr>
        <w:t>M. Jean-Pierre Jolimaître, association Paysages de France</w:t>
      </w:r>
    </w:p>
    <w:p>
      <w:pPr>
        <w:pStyle w:val="Normal"/>
        <w:spacing w:lineRule="auto" w:line="240"/>
        <w:rPr>
          <w:sz w:val="24"/>
        </w:rPr>
      </w:pPr>
      <w:r>
        <w:rPr>
          <w:sz w:val="24"/>
        </w:rPr>
        <w:t>J’ai déjà assisté à deux exposés de l’axe, à la fois au titre associatif à Caen, et au débat public à Caen. Et je suis présent ici à Flers, pas simplement parce que je suis un mordu de ce superbe exposé, mais parce que je me pose des questions et, je suis désolé, mais je ne serai pas du tout dans la ligne de la précédente intervention.</w:t>
      </w:r>
    </w:p>
    <w:p>
      <w:pPr>
        <w:pStyle w:val="Normal"/>
        <w:spacing w:lineRule="auto" w:line="240"/>
        <w:rPr>
          <w:sz w:val="24"/>
        </w:rPr>
      </w:pPr>
      <w:r>
        <w:rPr>
          <w:sz w:val="24"/>
        </w:rPr>
        <w:t xml:space="preserve">J’ai envoyé ma question par mail aujourd’hui, je comprends bien que vous n’ayez pas eu le temps de répondre, donc je vais la formuler, elle est très brève. Elle part du constat qu’aux deux réunions précédentes, très majoritairement, un grand nombre de personnes, et quasiment toutes les associations qui se sont exprimées, en fait refusaient le fait accompli d’une 2x2 voies, contrairement à ce qui vient d’être dit. Et la plupart des personnes et la plupart des associations en question ne souhaitaient pas seulement être associées au rafistolage du tracé ou au choix de tracé, mais demandaient que quelque chose de sérieux soit fait pour étudier une alternative, et en particulier qu’il y ait une contre-expertise approfondie pourvue de tous les moyens, pas autant peut-être que ceux mis en route pour la 2x2 voies, et soucieuse de tous les avis sur le projet de réactivation de la voie ferrée Caen/Flers. </w:t>
      </w:r>
    </w:p>
    <w:p>
      <w:pPr>
        <w:pStyle w:val="Normal"/>
        <w:spacing w:lineRule="auto" w:line="240"/>
        <w:rPr>
          <w:sz w:val="24"/>
        </w:rPr>
      </w:pPr>
      <w:r>
        <w:rPr>
          <w:sz w:val="24"/>
        </w:rPr>
        <w:t>Ce qui motive aussi ma question, c’est que j’ai essayé de comprendre quels étaient exactement les objectifs de ce débat, et j’ai découvert qu’il y avait une nuance entre les objectifs tels qu’ils étaient exposés dans la petite plaquette qu’on trouve à l’entrée et puis ce qui était sur le site Internet.</w:t>
      </w:r>
    </w:p>
    <w:p>
      <w:pPr>
        <w:pStyle w:val="Normal"/>
        <w:spacing w:lineRule="auto" w:line="240"/>
        <w:rPr>
          <w:sz w:val="24"/>
        </w:rPr>
      </w:pPr>
      <w:r>
        <w:rPr>
          <w:sz w:val="24"/>
        </w:rPr>
        <w:t xml:space="preserve">Je vais simplement signaler qu’il y a une phrase sur le site Internet que je n’ai pas retrouvée dans la plaquette. Et cette phrase, pour moi, est fondamentale, je vous la cite (c’est le troisième paragraphe du cadre législatif) : « L’objectif du législateur est de permettre l’information et l’expression la plus large possible de toutes les parties concernées (et on les cite). Pendant la phase d’élaboration du projet, avant que les principales caractéristiques n’en soient fixées, et tout état de cause avant l’arrêté prescrivant l’enquête publique. » Ce qu’il y a en plus, sur le site Internet, c’est donc : « C’est-à-dire à un moment où il est encore possible de modifier, voire d’abandonner le projet. » Je voudrais savoir si ça a été rayé volontairement de la plaquette ou si ça tient toujours, c’est-à-dire : est-ce que, contrairement à ce qu’a dit M. Busson, on peut imaginer qu’on remette en cause le projet 2x2 voies lui-même en lui opposant une étude sérieuse sur la réactivation de la voie ferrée ? </w:t>
      </w:r>
    </w:p>
    <w:p>
      <w:pPr>
        <w:pStyle w:val="Pi"/>
        <w:spacing w:lineRule="auto" w:line="240" w:before="300" w:after="240"/>
        <w:rPr>
          <w:sz w:val="24"/>
        </w:rPr>
      </w:pPr>
      <w:r>
        <w:rPr>
          <w:sz w:val="24"/>
        </w:rPr>
        <w:t xml:space="preserve">M. Antoine Bodenes </w:t>
      </w:r>
    </w:p>
    <w:p>
      <w:pPr>
        <w:pStyle w:val="Normal"/>
        <w:spacing w:lineRule="auto" w:line="240"/>
        <w:rPr>
          <w:sz w:val="24"/>
        </w:rPr>
      </w:pPr>
      <w:r>
        <w:rPr>
          <w:sz w:val="24"/>
        </w:rPr>
        <w:t>Je vais répondre en partie. Ce que vous avez lu sur Internet n’est pas supprimé du tout, c’est toujours vrai.</w:t>
      </w:r>
    </w:p>
    <w:p>
      <w:pPr>
        <w:pStyle w:val="Normal"/>
        <w:spacing w:lineRule="auto" w:line="240"/>
        <w:rPr/>
      </w:pPr>
      <w:r>
        <w:rPr>
          <w:sz w:val="24"/>
        </w:rPr>
        <w:t xml:space="preserve">Vous disiez tout d’abord que la </w:t>
      </w:r>
      <w:r>
        <w:rPr>
          <w:caps/>
          <w:sz w:val="24"/>
        </w:rPr>
        <w:t>cndp</w:t>
      </w:r>
      <w:r>
        <w:rPr>
          <w:sz w:val="24"/>
        </w:rPr>
        <w:t xml:space="preserve"> avait pour seul objectif d’informer la population. C’est un objectif, mais ce n’est pas le seul. Tout d’abord, la Commission doit avoir une attitude d’ouverture et d’écoute. Chacun peut s’exprimer et parfois suffisamment longuement pour dire tout ce qu’il a à dire. Le but du débat public, c’est aussi de permettre la mise en évidence des points de convergence et de divergence. Vous parlez de la voie ferrée, c’est un point de divergence ou de convergence, c’est selon. </w:t>
      </w:r>
    </w:p>
    <w:p>
      <w:pPr>
        <w:pStyle w:val="Normal"/>
        <w:spacing w:lineRule="auto" w:line="240"/>
        <w:rPr>
          <w:sz w:val="24"/>
        </w:rPr>
      </w:pPr>
      <w:r>
        <w:rPr>
          <w:sz w:val="24"/>
        </w:rPr>
        <w:t>Le débat public doit aussi, dans sa mission, veiller à ce que l’argumentation, les opinions soient bien étayées, sincères et aussi complètes que possible. Il nous appartient donc, en fonction de ce que l’on a entendu, de reformuler parfois ce que vous souhaitiez dire.</w:t>
      </w:r>
    </w:p>
    <w:p>
      <w:pPr>
        <w:pStyle w:val="Normal"/>
        <w:spacing w:lineRule="auto" w:line="240"/>
        <w:rPr/>
      </w:pPr>
      <w:r>
        <w:rPr>
          <w:sz w:val="24"/>
        </w:rPr>
        <w:t xml:space="preserve">Tous ces points apparaîtront dans le bilan de la Commission de débat public, c’est-à-dire la nôtre, et notre bilan sera transmis  à la </w:t>
      </w:r>
      <w:r>
        <w:rPr>
          <w:caps/>
          <w:sz w:val="24"/>
        </w:rPr>
        <w:t>cndp</w:t>
      </w:r>
      <w:r>
        <w:rPr>
          <w:sz w:val="24"/>
        </w:rPr>
        <w:t xml:space="preserve"> pour faire un seul bilan définitif qui sera transmis aux maîtres d’ouvrage. Il appartiendra ensuite aux maîtres d’ouvrage de juger si les demandes faites au cours du débat doivent remettre en cause le bien-fondé du projet, du projet à 2x2 voies en l’occurrence ; au besoin, à la suite de contre-expertises, puisque vous parlez de contre-expertises. Si cela devait être remis en cause, de nouvelles propositions pourraient, je ne peux pas dire « devraient » puisque nous ne sommes pas le maître d’ouvrage, pourraient voir le jour, mais c’est du ressort des deux Conseils Généraux concernés, pas celui de la Commission. Et je pense que les Conseils Généraux, les maîtres d’ouvrage, ont bien compris le rôle du débat public et sauront donner la suite qui convient au bilan que la Commission remettra. Merci.</w:t>
      </w:r>
    </w:p>
    <w:p>
      <w:pPr>
        <w:pStyle w:val="Pi"/>
        <w:spacing w:lineRule="auto" w:line="240" w:before="300" w:after="240"/>
        <w:rPr>
          <w:sz w:val="24"/>
        </w:rPr>
      </w:pPr>
      <w:r>
        <w:rPr>
          <w:sz w:val="24"/>
        </w:rPr>
        <w:t>M. Christian Boisrenoult, Directeur des Services de l’Aménagement au Conseil Général de l’Orne</w:t>
      </w:r>
    </w:p>
    <w:p>
      <w:pPr>
        <w:pStyle w:val="Normal"/>
        <w:spacing w:lineRule="auto" w:line="240"/>
        <w:rPr>
          <w:sz w:val="24"/>
        </w:rPr>
      </w:pPr>
      <w:r>
        <w:rPr>
          <w:sz w:val="24"/>
        </w:rPr>
        <w:t>Je vais rebondir sur ce que vient de dire M. Bodenes : effectivement, le projet pour l’instant, ainsi que vous l’avez lu, peut un jour être abandonné. Les Conseils Généraux, je représente ce soir le président du Conseil Général de l’Orne, mais il présentera les résultats du débat public devant les conseillers généraux de l’Orne, c’est eux qui décideront si oui ou non il y a un suivi à ce dossier. Je voudrais aussi qu’on parle de la voie ferrée. Pour nous, la voie ferrée, ce n’est pas de notre compétence, c’est de celle du Conseil Régional. Ce n’est pas une alternative. Pour le Conseil Général de l’Orne, la voie ferrée peut éventuellement être réactivée et c’est la décision du Conseil Régional de Basse-Normandie de décider s’il veut remettre en service la voie ferrée, cela n’empêche qu’on est responsable des routes départementales. Les Conseils Généraux ont la vocation d’aménager et d’entretenir les routes départementales. Dans cette vocation, il a été décidé en commun accord des deux Conseils Généraux d’essayer de faire des études, et on en est bien à la concertation, au débat, pour recueillir toutes les idées et, ainsi que le disait M. Busson, aucune option pour l’instant n’est éliminée. Et on n’en éliminera aucune tant qu’il n’y a pas le résultat du débat. Mais, s’il vous plaît, essayons de ne pas polluer ce débat qui porte sur l’aménagement ou non de routes départementales par le fait de dire : « Il faut regarder si on rouvre la voie ferrée, parce que les deux peuvent aller de pair. » Il n’empêche que, même si on rouvre la voie ferrée, il y aura besoin d’aménager la route départementale.</w:t>
      </w:r>
    </w:p>
    <w:p>
      <w:pPr>
        <w:pStyle w:val="Pi"/>
        <w:spacing w:lineRule="auto" w:line="240" w:before="300" w:after="240"/>
        <w:rPr>
          <w:sz w:val="24"/>
        </w:rPr>
      </w:pPr>
      <w:r>
        <w:rPr>
          <w:sz w:val="24"/>
        </w:rPr>
        <w:t xml:space="preserve">M. Michel Goudier, habitant de Condé-sur-Noireau </w:t>
      </w:r>
    </w:p>
    <w:p>
      <w:pPr>
        <w:pStyle w:val="Normal"/>
        <w:spacing w:lineRule="auto" w:line="240"/>
        <w:rPr>
          <w:sz w:val="24"/>
        </w:rPr>
      </w:pPr>
      <w:r>
        <w:rPr>
          <w:sz w:val="24"/>
        </w:rPr>
        <w:t xml:space="preserve">Je voudrais intervenir à l’issue des quelques commentaires qui viennent d’être faits, mais aussi du premier débat qui a eu lieu à Caen, auquel j’ai assisté sans y participer, où j’ai beaucoup écouté ce qui s’y est dit. Vous venez d’évoquer à l’instant la voie ferrée, et juste un mot sur cet aspect : je suis un acteur économique, j’ai animé pendant plus de 25 ans une entreprise d’une centaine de personnes à Condé-sur-Noireau et l’activité nous amenait à travailler sur Caen et nous avons souffert – je crois qu’il faut prendre ce terme – du non-aménagement de cet axe vers Caen, du temps perdu et des difficultés du trajet. </w:t>
      </w:r>
    </w:p>
    <w:p>
      <w:pPr>
        <w:pStyle w:val="Normal"/>
        <w:spacing w:lineRule="auto" w:line="240"/>
        <w:rPr>
          <w:sz w:val="24"/>
        </w:rPr>
      </w:pPr>
      <w:r>
        <w:rPr>
          <w:sz w:val="24"/>
        </w:rPr>
        <w:t xml:space="preserve">Vous avez aussi parlé de poids lourds et de voitures, j’y ajouterai une troisième catégorie de véhicules qui est celle des fourgons des entreprises de toute taille, que ce soit des agences, des PME ou des artisans. Et quand on fait le trajet Flers/Caen le matin, on voit des dizaines, si ce n’est pas des centaines, de ces petits véhicules qui vont régulièrement le matin, et qui rentrent le soir, sur Thury-Harcourt, sur Condé-sur-Noireau ou sur Flers, qui sont des pôles de vie et d’activité économique, qui sont amenés à travailler sur Caen. </w:t>
      </w:r>
    </w:p>
    <w:p>
      <w:pPr>
        <w:pStyle w:val="Normal"/>
        <w:spacing w:lineRule="auto" w:line="240"/>
        <w:rPr>
          <w:sz w:val="24"/>
        </w:rPr>
      </w:pPr>
      <w:r>
        <w:rPr>
          <w:sz w:val="24"/>
        </w:rPr>
        <w:t>Il avait été évoqué au débat de Caen lundi soir de réactiver effectivement la voie ferrée. Je pense que c’est absolument incompatible avec ce type de trafic. Si la voie ferrée permet effectivement d’emmener quelques voyageurs, elle ne permet pas à des entreprises de déplacer leur personnel avec du matériel, de l’outillage et avec quelquefois des marchandises, même si c’est en petit nombre, dans ces fourgons du matin et du soir.</w:t>
      </w:r>
    </w:p>
    <w:p>
      <w:pPr>
        <w:pStyle w:val="Normal"/>
        <w:spacing w:lineRule="auto" w:line="240"/>
        <w:rPr>
          <w:sz w:val="24"/>
        </w:rPr>
      </w:pPr>
      <w:r>
        <w:rPr>
          <w:sz w:val="24"/>
        </w:rPr>
        <w:t>Le deuxième aspect, je voudrais rebondir un peu sur le tracé de l’A84, puisqu’on a dit qu’il fallait être très concis sur ces tracés. J’ai abandonné un peu le trajet Condé-sur-Noireau/Thury-Harcourt/Caen, ne serait-ce que pour l’importance des difficultés pour rentrer dans l’agglomération caennaise  pendant que le secteur de Boulon n’est pas encore aménagé. Et depuis maintenant six mois ou un an, je prends la route d’Aunay-sur-Odon, je la connais par cœur maintenant, comme je connaissais la route de Caen par Thury-Harcourt, et je peux vous dire que le problème de l’arrivée sur Caen est un problème déjà conséquent actuellement par l’A84 aux heures d’affluence du matin. Il y a un problème, je pense que tous ceux qui ont pu emprunter le périphérique ouest entre Bretteville-sur-Odon et Carpiquet ont bien vu qu’on bouchonnait tous les matins sur toute la longueur du tracé du périphérique qui est complètement saturé. Actuellement, on a quatre ou cinq minutes d’attente à Bretteville-sur-Odon pour entrer sur le giratoire. Si vous y reportez un trafic comme celui de la RD 562, on bouchonne sur l’A84 sur deux ou trois kilomètres à l’entrée de l’A84.</w:t>
      </w:r>
    </w:p>
    <w:p>
      <w:pPr>
        <w:pStyle w:val="Normal"/>
        <w:spacing w:lineRule="auto" w:line="240"/>
        <w:rPr>
          <w:sz w:val="24"/>
        </w:rPr>
      </w:pPr>
      <w:r>
        <w:rPr>
          <w:sz w:val="24"/>
        </w:rPr>
        <w:t>Je voulais aussi vous parler des nuisances. J’ai bien entendu M. le Président de la Commission des routes du Conseil général qui s’est exprimé lundi soir à Caen et je voudrais poser la question sur la hiérarchisation des critères qui vont être retenus pour justement affiner ou choisir l’option finale qui sera retenue pour le tracé. Vous avez évoqué tout à l’heure sur les schémas projetés sur l’écran toute une liste de critères qui sont souvent des aspects de nuisances. On a parlé du bruit, on a parlé de beaucoup de choses, mais je crois qu’il y a surtout des critères qu’il faut bien définir. On parle beaucoup de l'environnement et d’écologie, dans cet environnement et dans cette écologie, quels sont les critères que vous allez mettre en premier ? Est-ce qu’on va dire : « Il faut protéger à toute force la nature. » ? Ce qui est tout à fait louable, et je le partage aussi, puisque j’habite dans cette région de Condé-sur-Noireau qui est très agréable. Mais par rapport au facteur humain, des habitations et des hameaux, des deux critères, lequel allez-vous privilégier ? Est-ce que vous allez dire : « Il vaut mieux abattre quelques arbres ou modifier quelques mouvements de terres, voire quelques rochers, lorsqu’on franchit des vallées intéressantes. » ? Ou au contraire, est-ce qu’il faut privilégier d’abord le facteur humain et préserver les habitations qui se trouvent le long de ce tracé ?</w:t>
      </w:r>
    </w:p>
    <w:p>
      <w:pPr>
        <w:pStyle w:val="Normal"/>
        <w:spacing w:lineRule="auto" w:line="240"/>
        <w:rPr>
          <w:sz w:val="24"/>
        </w:rPr>
      </w:pPr>
      <w:r>
        <w:rPr>
          <w:sz w:val="24"/>
        </w:rPr>
        <w:t>Donc, d’une part, je me suis exprimé en tant qu’acteur économique en étant farouchement favorable à l’aménagement de la route, cela fait trente ans qu’on l’attend, même si on l’attend encore pendant six ans, on la verra avant la fin de notre génération, donc je suis favorable à cet aménagement. Je le précise pour ceux qui pourraient penser que mon intervention est uniquement motivée par cet aspect, je suis aussi concerné très directement par le tracé de certaines options, donc je préfère le dire, mais cela n’empêche pas d’être favorable à cette route et de considérer qu’elle est indispensable et attendue depuis très longtemps par tous les acteurs économiques.</w:t>
      </w:r>
    </w:p>
    <w:p>
      <w:pPr>
        <w:pStyle w:val="Pi"/>
        <w:spacing w:lineRule="auto" w:line="240" w:before="300" w:after="240"/>
        <w:rPr>
          <w:sz w:val="24"/>
        </w:rPr>
      </w:pPr>
      <w:r>
        <w:rPr>
          <w:sz w:val="24"/>
        </w:rPr>
        <w:t xml:space="preserve">M. Hervé Mangnan </w:t>
      </w:r>
    </w:p>
    <w:p>
      <w:pPr>
        <w:pStyle w:val="Normal"/>
        <w:spacing w:lineRule="auto" w:line="240"/>
        <w:rPr>
          <w:sz w:val="24"/>
        </w:rPr>
      </w:pPr>
      <w:r>
        <w:rPr>
          <w:sz w:val="24"/>
        </w:rPr>
        <w:t xml:space="preserve">Sur la hiérarchisation des critères, c’est effectivement un point qui n’a pas été abordé. Nous les avons listés. Je crois qu’il faut laisser à chaque décideur, au moment du vote, en son âme et conscience, ce qu’il était préférable de choisir entre le critère purement environnement, purement économique, purement démographique. Bref, si on essaie dès le début de mette des critères avec un poids derrière, on biaise de mon point de vue l’ensemble des débats. Cela ne veut pas dire que chacun n’a pas sa hiérarchisation des critères. Mais il me semble important que, lors du vote, lorsque chaque Conseil Général aura à se prononcer sur les trois grandes options, confirmation, modification et annulation du projet, chacun ait sa liste de critères avec sa hiérarchisation. Mais, de notre point de vue aujourd’hui, il semble important, pour nous aussi, de faire cette 2x2 voies. </w:t>
      </w:r>
    </w:p>
    <w:p>
      <w:pPr>
        <w:pStyle w:val="Pi"/>
        <w:spacing w:lineRule="auto" w:line="240" w:before="300" w:after="240"/>
        <w:rPr>
          <w:sz w:val="24"/>
        </w:rPr>
      </w:pPr>
      <w:r>
        <w:rPr>
          <w:sz w:val="24"/>
        </w:rPr>
        <w:t>M. Michel Caen, président de l’association Les Dérailleurs</w:t>
      </w:r>
    </w:p>
    <w:p>
      <w:pPr>
        <w:pStyle w:val="Normal"/>
        <w:spacing w:lineRule="auto" w:line="240"/>
        <w:rPr>
          <w:sz w:val="24"/>
        </w:rPr>
      </w:pPr>
      <w:r>
        <w:rPr>
          <w:sz w:val="24"/>
        </w:rPr>
        <w:t xml:space="preserve">Bonsoir, l’association dont je suis le président est calvadosienne, mais adhérente aussi d’une fédération de plus d’une centaine d’associations comme la nôtre de bénévoles militant pour une réflexion à propos des déplacements, et notre raison sociale, c’est le développement du déplacement à vélo. Vous allez me le dire, comme je l’ai dit à Caen, que c’est très éloigné d’un axe 2x2 voies. </w:t>
      </w:r>
    </w:p>
    <w:p>
      <w:pPr>
        <w:pStyle w:val="Normal"/>
        <w:spacing w:lineRule="auto" w:line="240"/>
        <w:rPr>
          <w:sz w:val="24"/>
        </w:rPr>
      </w:pPr>
      <w:r>
        <w:rPr>
          <w:sz w:val="24"/>
        </w:rPr>
        <w:t>Mais lorsqu’on s’intéresse aux déplacements, et en particulier comme nous, à vélo, on s’aperçoit qu’on rentre dans un dossier très complexe puisqu’on va toucher aussi bien, comme le précédent intervenant, sur ce que c’est que l’économie, les paramètres de développement économique. Et juste pour apporter un bémol à l’intervention précédente, à Caen il y a un super centre commercial régional, Mondeville 2, je pense que certains commerçants un peu plus éloignés de Caen regrettent que ce genre de super centre commercial régional existe. Or, s’ils existent, c’est parce qu’effectivement on a permis un afflux très important de déplacements individuels motorisés dits voitures. Donc effectivement, c’est intéressant cette approche du développement économique. Mais, en même temps il faut l’affiner.</w:t>
      </w:r>
    </w:p>
    <w:p>
      <w:pPr>
        <w:pStyle w:val="Normal"/>
        <w:spacing w:lineRule="auto" w:line="240"/>
        <w:rPr>
          <w:sz w:val="24"/>
        </w:rPr>
      </w:pPr>
      <w:r>
        <w:rPr>
          <w:sz w:val="24"/>
        </w:rPr>
        <w:t xml:space="preserve">Pourquoi on s’intéresse à cette 2x2 voies ? Parce que, contrairement au premier intervenant, je pense qu’il y a aussi, avant peut-être comme ça a été rappelé, dans le débat à se questionner : est-ce qu’il n’y avait pas aussi d’autres alternatives qui ne sont pas à opposer, mais qui peuvent être complémentaires ? </w:t>
      </w:r>
    </w:p>
    <w:p>
      <w:pPr>
        <w:pStyle w:val="Normal"/>
        <w:spacing w:lineRule="auto" w:line="240"/>
        <w:rPr/>
      </w:pPr>
      <w:r>
        <w:rPr>
          <w:sz w:val="24"/>
        </w:rPr>
        <w:t>La voie ferrée, qui pour l’instant n’est plus utilisée, une étude démontre qu’elle peut être réhabilitée pour un coût d’environ 30 à 40 M€, ce qui permettrait effectivement le transfert d’un certain nombre de déplacements sur cet axe, et pas forcément de faire tous les jours Caen/Flers ou Flers/Caen, mais ça peut être aussi des morceaux de cet axe, par exemple Thury-Harcourt/Flers, ce qu’on appelle les trains régionaux, donc une compétence régionale, c’est ce qu’on appelle maintenant les TER. Cela peut être intéressant quand même d’avoir une expertise, une étude complémentaire sur la faisabilité.</w:t>
      </w:r>
    </w:p>
    <w:p>
      <w:pPr>
        <w:pStyle w:val="Normal"/>
        <w:spacing w:lineRule="auto" w:line="240"/>
        <w:rPr/>
      </w:pPr>
      <w:r>
        <w:rPr>
          <w:sz w:val="24"/>
        </w:rPr>
        <w:t>Il y a eu aussi des interventions par rapport à cet axe ferroviaire sur le transport des marchandises. Certaines marchandises peuvent très bien voyager par le train sans empêcher le développement économique. Or, actuellement, ce n’est plus possible et nous posons cette question : est-ce que cette alternative est à rejeter ? Je dis bien qu’elle ne s’oppose pas, elle peut être complémentaire du déplacement routier, parce qu’il y a quand même des directives nationales pour essayer de redévelopper en France le déplacement des marchandises, ce qu’on appelle le fret ferroviaire. Bon, 40 ou 50 M€ peut-être mais, par rapport aux sommes qu’on peut entendre en introduction de l’exposé, ce n’est peut-être pas à rejeter comme ça. Ensuite, il y a aussi des inquiétudes très fortes, toujours dans le domaine économique, on sait que, lorsqu’on permet un déplacement plus facilité individuel, motorisé, ça a des conséquences économiques. Il y a un intervenant à Caen qui a rappelé les conséquences par exemple sur l’A84 et l’économie locale. Cela mérite d’être étudié : quel serait l’impact du point de vue du développement économique sur l’ensemble des communes le long de cet axe ? Vous allez me dire : « Mais vous êtes très loin de votre raison sociale d’association de favoriser le déplacement à vélo ? » Et bien, j’y arrive, c’est qu’il y a une troisième hypothèse qui est d’étudier aussi le déplacement en transport en commun dit bus. Or, dans le Calvados, il y a ce qu’on appelle les Bus Verts, dans l’Orne il y a aussi ce type de déplacement. Or, cela peut être intéressant d’y consacrer quelques millions supplémentaires pour étudier des navettes entre par exemple Condé-sur-Noireau et Flers, des navettes quotidiennes, fréquentes, qui permettraient de répondre à des déplacements quotidiens, individuels, qui actuellement sont réalisés en voiture. Ça coûterait peut-être une dizaine de millions d’euros, mais on peut peut-être faire des économies par rapport au projet qui est présenté.</w:t>
      </w:r>
    </w:p>
    <w:p>
      <w:pPr>
        <w:pStyle w:val="Normal"/>
        <w:spacing w:lineRule="auto" w:line="240"/>
        <w:rPr>
          <w:sz w:val="24"/>
        </w:rPr>
      </w:pPr>
      <w:r>
        <w:rPr>
          <w:sz w:val="24"/>
        </w:rPr>
        <w:t>Le vélo, j’y arrive, c’est qu’on a dit à Caen que l’on ne voudrait pas que l’axe voie verte, c’est-à-dire déplacement à vélo touristique en site protégé, qui est envisagé sur l’axe de la voie ferrée Caen/Flers, soit un prétexte pour dire que finalement, on ne peut plus étudier l’axe ferroviaire, l’alternative et la complémentarité de ce type de déplacement.</w:t>
      </w:r>
    </w:p>
    <w:p>
      <w:pPr>
        <w:pStyle w:val="Normal"/>
        <w:spacing w:lineRule="auto" w:line="240"/>
        <w:rPr>
          <w:sz w:val="24"/>
        </w:rPr>
      </w:pPr>
      <w:r>
        <w:rPr>
          <w:sz w:val="24"/>
        </w:rPr>
        <w:t>Ensuite, par rapport aux hypothèses des modélisations, comme j’ai dit à Caen, on se base pour l’instant sur des déplacements très fortement individualisés en voiture. Or, lorsqu’on regarde des agglomérations, ou bien dans d’autres régions où on a investi sur une complémentarité des moyens de déplacement (train, bus, vélo), on s’aperçoit que même des petites communes comme Condé-sur-Noireau et Thury-Harcourt pourraient se développer économiquement, augmenter leur population si on a aussi cette offre-là.</w:t>
      </w:r>
    </w:p>
    <w:p>
      <w:pPr>
        <w:pStyle w:val="Normal"/>
        <w:spacing w:lineRule="auto" w:line="240"/>
        <w:rPr/>
      </w:pPr>
      <w:r>
        <w:rPr>
          <w:sz w:val="24"/>
        </w:rPr>
        <w:t>Ce que j’ai relevé, et on n’a toujours pas de réponse, mais je sais qu’il faudra peut-être du temps, et ça viendra peut-être dans quelques mois, c’est sur les besoins de déplacement. Quels sont les besoins des gens qui se déplacent en voiture le long de cet axe ? A mon avis, très peu doivent faire les 60 km tous les jours. Il faudrait une étude pour nous le confirmer.</w:t>
      </w:r>
    </w:p>
    <w:p>
      <w:pPr>
        <w:pStyle w:val="Normal"/>
        <w:spacing w:lineRule="auto" w:line="240"/>
        <w:rPr>
          <w:sz w:val="24"/>
        </w:rPr>
      </w:pPr>
      <w:r>
        <w:rPr>
          <w:sz w:val="24"/>
        </w:rPr>
        <w:t>Nous, on a des questions, je sais qu’on ne pourra pas y répondre dans l’immédiat, mais on s’en pose aussi par rapport à certains engagements par rapport au respect de l’environnement, la pollution, comme cela a été dit aussi ailleurs.</w:t>
      </w:r>
    </w:p>
    <w:p>
      <w:pPr>
        <w:pStyle w:val="Pi"/>
        <w:spacing w:lineRule="auto" w:line="240" w:before="300" w:after="240"/>
        <w:rPr>
          <w:sz w:val="24"/>
        </w:rPr>
      </w:pPr>
      <w:r>
        <w:rPr>
          <w:sz w:val="24"/>
        </w:rPr>
        <w:t>Mme Évelyne Venturi, habitante de Flers</w:t>
      </w:r>
    </w:p>
    <w:p>
      <w:pPr>
        <w:pStyle w:val="Normal"/>
        <w:spacing w:lineRule="auto" w:line="240"/>
        <w:rPr>
          <w:sz w:val="24"/>
        </w:rPr>
      </w:pPr>
      <w:r>
        <w:rPr>
          <w:sz w:val="24"/>
        </w:rPr>
        <w:t xml:space="preserve">Monsieur, j’ai un mari qui est très occupé. Cela lui arrive de faire dans la journée deux allers-retours sur Caen. Alors, il ne faut pas dire que les gens ne font pas le trajet au quotidien, ça leur arrive même de le faire deux fois dans la journée. </w:t>
      </w:r>
    </w:p>
    <w:p>
      <w:pPr>
        <w:pStyle w:val="Pi"/>
        <w:spacing w:lineRule="auto" w:line="240" w:before="300" w:after="240"/>
        <w:rPr>
          <w:sz w:val="24"/>
        </w:rPr>
      </w:pPr>
      <w:r>
        <w:rPr>
          <w:sz w:val="24"/>
        </w:rPr>
        <w:t xml:space="preserve">M. Antoine Bodenes </w:t>
      </w:r>
    </w:p>
    <w:p>
      <w:pPr>
        <w:pStyle w:val="Normal"/>
        <w:spacing w:lineRule="auto" w:line="240"/>
        <w:rPr>
          <w:sz w:val="24"/>
        </w:rPr>
      </w:pPr>
      <w:r>
        <w:rPr>
          <w:sz w:val="24"/>
        </w:rPr>
        <w:t>Quelqu’un dans la salle souhaite-t-il répondre aux différents points soulevés par M. Caen, notamment au sujet du vélo ? Il est vrai que, dans des déplacements professionnels, même de moins de 5 km, pourquoi pas ?</w:t>
      </w:r>
    </w:p>
    <w:p>
      <w:pPr>
        <w:pStyle w:val="Normal"/>
        <w:spacing w:lineRule="auto" w:line="240"/>
        <w:rPr>
          <w:sz w:val="24"/>
        </w:rPr>
      </w:pPr>
      <w:r>
        <w:rPr>
          <w:sz w:val="24"/>
        </w:rPr>
        <w:t>En revanche, pour ce qui est d’utiliser la voie ferrée pour des transports de matériaux, est-ce qu’il y a un économiste, un représentant de la Chambre de Commerce, voire un entrepreneur ou un ancien entrepreneur qui voudrait bien répondre ? Monsieur Goudier, par exemple, que pensez-vous d’un transport de cailloux sur 40 km ?</w:t>
      </w:r>
    </w:p>
    <w:p>
      <w:pPr>
        <w:pStyle w:val="Pi"/>
        <w:spacing w:lineRule="auto" w:line="240" w:before="300" w:after="240"/>
        <w:rPr>
          <w:sz w:val="24"/>
        </w:rPr>
      </w:pPr>
      <w:r>
        <w:rPr>
          <w:sz w:val="24"/>
        </w:rPr>
        <w:t>M. Michel Goudier</w:t>
      </w:r>
    </w:p>
    <w:p>
      <w:pPr>
        <w:pStyle w:val="Normal"/>
        <w:spacing w:lineRule="auto" w:line="240"/>
        <w:rPr>
          <w:sz w:val="24"/>
        </w:rPr>
      </w:pPr>
      <w:r>
        <w:rPr>
          <w:sz w:val="24"/>
        </w:rPr>
        <w:t>Quand on parle de réutiliser la voie ferrée, cela veut dire qu’on ne la refait pas à neuf ou qu’on ne la double pas. Je pense que le terme a bien été employé, c’est réutilisation. Je pense qu’il n’est pas compatible de faire circuler, même dans une zone, parce que cet aspect a déjà été évoqué à Caen, on a dit qu’il n’y avait qu’une seule voie de créée, mais qu’il y avait la possibilité d’en créer une deuxième. On sait tous que la largeur d’une voie ferrée est à peu près d’un mètre de large au niveau des rails et qu’entre deux trains qui se croisent, il y a environ 80 cm, 1 m ou 1,2 m. Donc on a une emprise de plate-forme de l’ordre de cinq à six mètres. Peut-on considérer qu’on peut faire circuler à pied ou en vélo en bordure d’une voie qui serait effectivement assez rapide, si on parle de TER, de trains qui roulent à une centaine de kilomètres/heure, peut-on imaginer, pour des problèmes de sécurité, de faire cohabiter sur cette voie, même avec quelques protections, à une distance aussi faible, des vélos, quand on sait que le déplacement d’air par un train à 100 km/h risque de jeter au sol le cycliste qui est en bordure de la voie ?</w:t>
      </w:r>
    </w:p>
    <w:p>
      <w:pPr>
        <w:pStyle w:val="Normal"/>
        <w:spacing w:lineRule="auto" w:line="240"/>
        <w:rPr>
          <w:sz w:val="24"/>
        </w:rPr>
      </w:pPr>
      <w:r>
        <w:rPr>
          <w:sz w:val="24"/>
        </w:rPr>
        <w:t>Le deuxième aspect, c’est ce qu’on appelle le ferroutage, c’est-à-dire ce transit des transports par route, de les mettre sur train. On en parle beaucoup, on parle de plates-formes multimodales mais, lorsqu’on parle de déplacer des marchandises sur des distances, on va parler de distances de l’ordre de 500, voire de 1 000 km. Quand on emporte par exemple des produits frais entre les zones de la Manche où on fabrique beaucoup de produits laitiers, vers le sud de la France, on peut parler éventuellement de mixité du système de transport, mais pas sur des petites distances.</w:t>
      </w:r>
    </w:p>
    <w:p>
      <w:pPr>
        <w:pStyle w:val="Normal"/>
        <w:spacing w:lineRule="auto" w:line="240"/>
        <w:rPr>
          <w:sz w:val="24"/>
        </w:rPr>
      </w:pPr>
      <w:r>
        <w:rPr>
          <w:sz w:val="24"/>
        </w:rPr>
        <w:t xml:space="preserve">Je reprends mon exemple de tout à l’heure sur les fourgons des artisans du bassin de Flers ou de Condé-sur-Noireau qui vont travailler régulièrement et qui sont obligés, pour entretenir leur carnet de commandes, de travailler sur Caen. Je les imagine mal envoyer leurs ouvriers avec un premier fourgon pour prendre le train à Flers, mettre l’outillage dans le wagon à bagages avec éventuellement un peu de matériau s’ils en emmènent, pour les redécharger à la gare de Caen. De là, on peut imaginer l’importance, d’abord du trafic qu’il faudrait faire si on devait aller vers ce trafic-là, combien de train il faudrait mettre dans un laps de temps extrêmement court, puisqu’on sait que ça se passe entre 6 h 30 et 8 h 30 du matin, à l’heure où les chantiers commencent, où l’activité économique commence sur les villes. Comment peut-on imaginer avoir des flux aussi importants par un canal aussi faible ? Et je n’imagine pas non plus pouvoir organiser toutes les entreprises pour respecter les horaires à la minute. </w:t>
      </w:r>
    </w:p>
    <w:p>
      <w:pPr>
        <w:pStyle w:val="Normal"/>
        <w:spacing w:lineRule="auto" w:line="240"/>
        <w:rPr>
          <w:sz w:val="24"/>
        </w:rPr>
      </w:pPr>
      <w:r>
        <w:rPr>
          <w:sz w:val="24"/>
        </w:rPr>
        <w:t xml:space="preserve">S’il y a effectivement une synergie entre cette voie ferrée, je crois qu’aujourd’hui elle a pris un caractère touristique, après tout, ce n’est pas une mauvaise chose, cela fait découvrir des coins assez reculés de la Suisse normande. Je la connais bien puisque depuis mon plus jeune âge, habitant Condé-sur-Noireau, je suis allé pensionnaire à Caen et j’ai donc emprunté la micheline pendant huit ou neuf ans, j’ai également fait toutes mes études à Caen. Je peux vous dire que je connais très bien le tracé de la voie ferrée, il n’est absolument pas compatible avec un aménagement d’un train TER à 100 ou 120 km/heure, la voie ne résisterait pas, et d’abord les courbes ne sont pas adaptées sur le plan technique et je suis persuadé, sans être technicien, que la plate-forme n’est pas adaptée pour supporter ce type de train. Les trains de marchandises qui ont pu circuler dans le passé dans nos régions ex-minières comme Saint-Rémy ou autres, qui montaient sur Caen, ces trains roulaient en général à 40 ou 45 km/h, ou 50 km/h maximum, ce qui n’est pas compatible avec un déplacement rapide pour du personnel ou même pour des voyageurs aujourd’hui. </w:t>
      </w:r>
    </w:p>
    <w:p>
      <w:pPr>
        <w:pStyle w:val="Pi"/>
        <w:spacing w:lineRule="auto" w:line="240" w:before="300" w:after="240"/>
        <w:rPr/>
      </w:pPr>
      <w:r>
        <w:rPr>
          <w:sz w:val="24"/>
        </w:rPr>
        <w:t xml:space="preserve">M. Bernard Gaasch </w:t>
      </w:r>
    </w:p>
    <w:p>
      <w:pPr>
        <w:pStyle w:val="Normal"/>
        <w:spacing w:lineRule="auto" w:line="240"/>
        <w:rPr>
          <w:sz w:val="24"/>
        </w:rPr>
      </w:pPr>
      <w:r>
        <w:rPr>
          <w:sz w:val="24"/>
        </w:rPr>
        <w:t xml:space="preserve">Merci. Je voudrais dire à M. Jolimaître, car il me semble que vous avez parlé de contre-expertise, que je suppose que, lorsque la voie ferrée Caen/Flers a été déclassée, ça ne s’est pas fait à la légère. Des études ont dû être faites et la décision a été prise en conséquence. Je crois que redemander une expertise, une contre-expertise, etc., expert, contre-expert, on n’arrivera jamais à trouver des gens qui sont entièrement d’accord. </w:t>
      </w:r>
    </w:p>
    <w:p>
      <w:pPr>
        <w:pStyle w:val="Normal"/>
        <w:spacing w:lineRule="auto" w:line="240"/>
        <w:rPr>
          <w:sz w:val="24"/>
        </w:rPr>
      </w:pPr>
      <w:r>
        <w:rPr>
          <w:sz w:val="24"/>
        </w:rPr>
        <w:t>Je toute façon, et si j’ai bien compris aussi, le problème de cette réouverture éventuelle va dépendre de la volonté du Conseil Régional. Je propose de poser la question au Conseil Régional. C’est la suite logique et on verra dans les deux mois qui viennent si on peut en dire un peu plus sur le sujet.</w:t>
      </w:r>
    </w:p>
    <w:p>
      <w:pPr>
        <w:pStyle w:val="Normal"/>
        <w:spacing w:lineRule="auto" w:line="240"/>
        <w:rPr>
          <w:sz w:val="24"/>
        </w:rPr>
      </w:pPr>
      <w:r>
        <w:rPr>
          <w:sz w:val="24"/>
        </w:rPr>
        <w:t>Je laisse à présent la parole à M. Bodenes qui a fait la synthèse des questions qui ont été recueillies dans la salle.</w:t>
      </w:r>
    </w:p>
    <w:p>
      <w:pPr>
        <w:pStyle w:val="Pi"/>
        <w:spacing w:lineRule="auto" w:line="240" w:before="300" w:after="240"/>
        <w:rPr>
          <w:sz w:val="24"/>
        </w:rPr>
      </w:pPr>
      <w:r>
        <w:rPr>
          <w:sz w:val="24"/>
        </w:rPr>
        <w:t xml:space="preserve">M. Antoine Bodenes </w:t>
      </w:r>
    </w:p>
    <w:p>
      <w:pPr>
        <w:pStyle w:val="Normal"/>
        <w:spacing w:lineRule="auto" w:line="240"/>
        <w:rPr>
          <w:sz w:val="24"/>
        </w:rPr>
      </w:pPr>
      <w:r>
        <w:rPr>
          <w:sz w:val="24"/>
        </w:rPr>
        <w:t xml:space="preserve">Ce n’est pas la synthèse, je vais me contenter de vous dire ce qui a été écrit. M. Georges Lefrand nous dit : « Pourquoi épargner des zones boisées et passer sur des habitations ? » </w:t>
      </w:r>
    </w:p>
    <w:p>
      <w:pPr>
        <w:pStyle w:val="Normal"/>
        <w:spacing w:lineRule="auto" w:line="240"/>
        <w:rPr>
          <w:sz w:val="24"/>
        </w:rPr>
      </w:pPr>
      <w:r>
        <w:rPr>
          <w:sz w:val="24"/>
        </w:rPr>
        <w:t>Cette manière de penser a déjà été exprimée tout à l’heure.</w:t>
      </w:r>
    </w:p>
    <w:p>
      <w:pPr>
        <w:pStyle w:val="Pi"/>
        <w:spacing w:lineRule="auto" w:line="240" w:before="300" w:after="240"/>
        <w:rPr>
          <w:sz w:val="24"/>
        </w:rPr>
      </w:pPr>
      <w:r>
        <w:rPr>
          <w:sz w:val="24"/>
        </w:rPr>
        <w:t>M. Hervé Mangnan</w:t>
      </w:r>
    </w:p>
    <w:p>
      <w:pPr>
        <w:pStyle w:val="Normal"/>
        <w:spacing w:lineRule="auto" w:line="240"/>
        <w:rPr>
          <w:sz w:val="24"/>
        </w:rPr>
      </w:pPr>
      <w:r>
        <w:rPr>
          <w:sz w:val="24"/>
        </w:rPr>
        <w:t xml:space="preserve">Au niveau des zones boisées, c’est une des contraintes. Ce qui a été imaginé, si vous avez une seule ou deux habitations qui sont sur un tracé et que ce tracé permet de dévier, de contourner une agglomération, un site remarquable, ces deux maisons effectivement sont pénalisées et sont proposées pour être détruites. </w:t>
      </w:r>
    </w:p>
    <w:p>
      <w:pPr>
        <w:pStyle w:val="Normal"/>
        <w:spacing w:lineRule="auto" w:line="240"/>
        <w:rPr>
          <w:sz w:val="24"/>
        </w:rPr>
      </w:pPr>
      <w:r>
        <w:rPr>
          <w:sz w:val="24"/>
        </w:rPr>
        <w:t>A l’opposé, les bois ont été estimés comme des entités remarquables, cela ne veut pas dire que ces bois sont systématiquement déviés ou contournés. Mais, dans le Calvados, la superficie des bois étant faible ou relativement faible, il a été proposé de les retenir comme contrainte forte. Mais je mettrai tout de même un bémol déjà à ce que je viens de dire : quand nous passons entre la forêt de Grimbosq et la forêt de Cinglais, nous sommes en limite de lisière et nous touchons à la lisière cependant.</w:t>
      </w:r>
    </w:p>
    <w:p>
      <w:pPr>
        <w:pStyle w:val="Pi"/>
        <w:spacing w:lineRule="auto" w:line="240" w:before="300" w:after="240"/>
        <w:rPr>
          <w:sz w:val="24"/>
        </w:rPr>
      </w:pPr>
      <w:r>
        <w:rPr>
          <w:sz w:val="24"/>
        </w:rPr>
        <w:t>M. Antoine Bodenes</w:t>
      </w:r>
    </w:p>
    <w:p>
      <w:pPr>
        <w:pStyle w:val="Normal"/>
        <w:spacing w:lineRule="auto" w:line="240"/>
        <w:rPr>
          <w:sz w:val="24"/>
        </w:rPr>
      </w:pPr>
      <w:r>
        <w:rPr>
          <w:sz w:val="24"/>
        </w:rPr>
        <w:t>Une autre question de Mme Marie-Claude Jeanne, maire de Saint-Lambert : « Pensez-vous que le projet initial, qui comprend plusieurs ouvrages trop importants, et qui est plus onéreux, soit véritablement le meilleur ? L’argent public est celui de chaque citoyen, qui trouve ce gaspillage d’argent indécent. »</w:t>
      </w:r>
    </w:p>
    <w:p>
      <w:pPr>
        <w:pStyle w:val="Normal"/>
        <w:spacing w:lineRule="auto" w:line="240"/>
        <w:rPr>
          <w:sz w:val="24"/>
        </w:rPr>
      </w:pPr>
      <w:r>
        <w:rPr>
          <w:sz w:val="24"/>
        </w:rPr>
        <w:t>C’est un point de vue. De toute façon, toutes les questions seront enregistrées et recevront une réponse.</w:t>
      </w:r>
    </w:p>
    <w:p>
      <w:pPr>
        <w:pStyle w:val="Normal"/>
        <w:spacing w:lineRule="auto" w:line="240"/>
        <w:rPr>
          <w:sz w:val="24"/>
        </w:rPr>
      </w:pPr>
      <w:r>
        <w:rPr>
          <w:sz w:val="24"/>
        </w:rPr>
        <w:t>M. Franck Potel nous demande : « Quels sont les délais de réalisation, 2020 ou plus tard ? »</w:t>
      </w:r>
    </w:p>
    <w:p>
      <w:pPr>
        <w:pStyle w:val="Pi"/>
        <w:spacing w:lineRule="auto" w:line="240" w:before="300" w:after="240"/>
        <w:rPr>
          <w:sz w:val="24"/>
        </w:rPr>
      </w:pPr>
      <w:r>
        <w:rPr>
          <w:sz w:val="24"/>
        </w:rPr>
        <w:t>M. Hervé Mangnan</w:t>
      </w:r>
    </w:p>
    <w:p>
      <w:pPr>
        <w:pStyle w:val="Normal"/>
        <w:spacing w:lineRule="auto" w:line="240"/>
        <w:rPr/>
      </w:pPr>
      <w:r>
        <w:rPr>
          <w:sz w:val="24"/>
        </w:rPr>
        <w:t>Il a été proposé 2020 comme une période à laquelle pourrait être mis en service l’ensemble de l’itinéraire. Si les moyens financiers, si les validations sont faites, ça peut aller plus vite. S’il y a une limitation dans les fonds, ce sera un peu plus. Faire une déviation comme nous faisons aujourd’hui au sud de l’agglomération caennaise, 11 km de 2x2 voies, 55 M€, il a fallu sept ans entre le moment où celle-ci a été décidée par les élus et le moment où l’enquête publique a eu lieu. Par conséquent, on sait très bien que les projets routiers sont un peu longs. Est-ce que c’est 7, 8 ou 10 ans ? Cela dépend de la facilité de la concertation, des difficultés que l’on peut avoir en termes de topographie, et en plus de la mobilisation financière pour réaliser cette infrastructure. Mais 2020 semble quelque chose d’à peu près cohérent.</w:t>
      </w:r>
    </w:p>
    <w:p>
      <w:pPr>
        <w:pStyle w:val="Pi"/>
        <w:spacing w:lineRule="auto" w:line="240" w:before="300" w:after="240"/>
        <w:rPr>
          <w:sz w:val="24"/>
        </w:rPr>
      </w:pPr>
      <w:r>
        <w:rPr>
          <w:sz w:val="24"/>
        </w:rPr>
        <w:t>M. Gérard Debout</w:t>
      </w:r>
    </w:p>
    <w:p>
      <w:pPr>
        <w:pStyle w:val="Normal"/>
        <w:spacing w:lineRule="auto" w:line="240"/>
        <w:rPr>
          <w:sz w:val="24"/>
        </w:rPr>
      </w:pPr>
      <w:r>
        <w:rPr>
          <w:sz w:val="24"/>
        </w:rPr>
        <w:t>Je voudrais rappeler que tout le monde peut s’exprimer, il n’y a pas besoin d’être élu ou président de quoi que ce soit, chacun des citoyens ici présents a le droit de s’exprimer au même titre que les autres. Il suffit de s’inscrire.</w:t>
      </w:r>
    </w:p>
    <w:p>
      <w:pPr>
        <w:pStyle w:val="Normal"/>
        <w:spacing w:lineRule="auto" w:line="240"/>
        <w:rPr>
          <w:sz w:val="24"/>
        </w:rPr>
      </w:pPr>
      <w:r>
        <w:rPr>
          <w:sz w:val="24"/>
        </w:rPr>
        <w:t>J’ai donc ici des questions. J’ai trois petites questions de Mme Christine Levavasseur : « Comment l’environnement faune, flore de la Suisse normande est-il pris en compte ? Le projet prévoit de traverser des zones boisées, de couper de nombreux sentiers de randonnée GR et VTT (ceci concernerait le projet du fuseau ouest). Qu’en est-il des quarante hameaux qui se situent sur le tracé en Suisse normande ? Quant aux propos de M. Jacques Munier sur le taux élevé d’accidents, comment a-t-il été établi le nombre d’accidents dû à des excès de vitesse ? Pour les deux premières questions, vous répondez par des mesures compensatoires : où et quand pourrons-nous connaître la nature de ces mesures ? »</w:t>
      </w:r>
    </w:p>
    <w:p>
      <w:pPr>
        <w:pStyle w:val="Pi"/>
        <w:spacing w:lineRule="auto" w:line="240" w:before="300" w:after="240"/>
        <w:rPr>
          <w:sz w:val="24"/>
        </w:rPr>
      </w:pPr>
      <w:r>
        <w:rPr>
          <w:sz w:val="24"/>
        </w:rPr>
        <w:t>M. Hervé Mangnan</w:t>
      </w:r>
    </w:p>
    <w:p>
      <w:pPr>
        <w:pStyle w:val="Normal"/>
        <w:spacing w:lineRule="auto" w:line="240"/>
        <w:rPr>
          <w:sz w:val="24"/>
        </w:rPr>
      </w:pPr>
      <w:r>
        <w:rPr>
          <w:sz w:val="24"/>
        </w:rPr>
        <w:t>Assez brièvement, le rétablissement des chemins de grande randonnée. Nous rétablissons, lorsque nous avons la capacité, quand nous avons la volonté. Aujourd’hui, nous avons la volonté et par conséquent nous les rétablissons pratiquement systématiquement. J’en veux pour exemple toujours ce même tronçon entre Fleury sur Orne et Boulon, il existe un chemin important, qui est connu, qui est le chemin Haussé, une ancienne voie romaine. Initialement, aucun rétablissement n’était prévu à cet endroit. Suite à l’enquête publique, nous avons fait un pont pour que justement ce chemin de grande randonnée soit rétabli.</w:t>
      </w:r>
    </w:p>
    <w:p>
      <w:pPr>
        <w:pStyle w:val="Normal"/>
        <w:spacing w:lineRule="auto" w:line="240"/>
        <w:rPr>
          <w:sz w:val="24"/>
        </w:rPr>
      </w:pPr>
      <w:r>
        <w:rPr>
          <w:sz w:val="24"/>
        </w:rPr>
        <w:t>Au niveau des hameaux, il est indiqué quarante hameaux touchés par le tracé. Il faudrait regarder d’un peu plus près peut-être : est-ce le nombre de hameaux à l’intérieur de ce fuseau de 500 m ? Ou véritablement  le nombre de hameaux qui pourront être touchés par le tracé ? Ce qui est un peu différent. Rappelons quand même qu’un tracé routier de 2x2 voies, c’est environ 60 à 80 m en moyenne. Donc 80 m de large par rapport à 500 m, vous pouvez serpenter pour ne pas passer sur des hameaux. Voilà quelque chose qui me semble très important : ce n’est pas parce qu’un hameau est dans un fuseau que nécessairement le hameau sera détruit.</w:t>
      </w:r>
    </w:p>
    <w:p>
      <w:pPr>
        <w:pStyle w:val="Normal"/>
        <w:spacing w:lineRule="auto" w:line="240"/>
        <w:rPr/>
      </w:pPr>
      <w:r>
        <w:rPr>
          <w:sz w:val="24"/>
        </w:rPr>
        <w:t xml:space="preserve">Un autre élément sur la faune et la flore : nous avons dans un premier temps eu les recensements par la DIREN des </w:t>
      </w:r>
      <w:r>
        <w:rPr>
          <w:caps/>
          <w:sz w:val="24"/>
        </w:rPr>
        <w:t>znieff</w:t>
      </w:r>
      <w:r>
        <w:rPr>
          <w:sz w:val="24"/>
        </w:rPr>
        <w:t>, et une fois que l’on aura un peu plus de précisions sur le tracé, nous ferons spécifiquement une étude faune et flore sur l’ensemble des cycles végétatifs, l’ensemble des cycles de reproduction des animaux, pour savoir ce que nous trouverons sur ce fuseau. Par conséquent, faune et flore, oui nous l’avons déjà pris en compte, et nous allons continuer.</w:t>
      </w:r>
    </w:p>
    <w:p>
      <w:pPr>
        <w:pStyle w:val="Pi"/>
        <w:spacing w:lineRule="auto" w:line="240" w:before="300" w:after="240"/>
        <w:rPr>
          <w:sz w:val="24"/>
        </w:rPr>
      </w:pPr>
      <w:r>
        <w:rPr>
          <w:sz w:val="24"/>
        </w:rPr>
        <w:t>M. Jacques Munier</w:t>
      </w:r>
    </w:p>
    <w:p>
      <w:pPr>
        <w:pStyle w:val="Normal"/>
        <w:spacing w:lineRule="auto" w:line="240"/>
        <w:rPr/>
      </w:pPr>
      <w:r>
        <w:rPr>
          <w:sz w:val="24"/>
        </w:rPr>
        <w:t xml:space="preserve">Pour ce qui est des accidents, quand on parle d’accidents de la circulation, c’est uniquement des accidents corporels qui ont fait l’objet d’un constat de police ou de gendarmerie. On connaît </w:t>
      </w:r>
      <w:r>
        <w:rPr>
          <w:i/>
          <w:sz w:val="24"/>
        </w:rPr>
        <w:t>a priori</w:t>
      </w:r>
      <w:r>
        <w:rPr>
          <w:sz w:val="24"/>
        </w:rPr>
        <w:t xml:space="preserve"> les circonstances de l’accident, on ne les détaillera pas ici ce soir, il faudrait sortir tous les PV, mais on connaît effectivement les circonstances des accidents. Ceci dit, que les véhicules soient en excès de vitesse ou non, il faut tenir compte de toute manière de ces accidents qui se produisent sur la route.</w:t>
      </w:r>
    </w:p>
    <w:p>
      <w:pPr>
        <w:pStyle w:val="Pi"/>
        <w:spacing w:lineRule="auto" w:line="240" w:before="300" w:after="240"/>
        <w:rPr>
          <w:sz w:val="24"/>
        </w:rPr>
      </w:pPr>
      <w:r>
        <w:rPr>
          <w:sz w:val="24"/>
        </w:rPr>
        <w:t>Mme Marie-Claude Jeanne, maire de Saint-Lambert</w:t>
      </w:r>
    </w:p>
    <w:p>
      <w:pPr>
        <w:pStyle w:val="Normal"/>
        <w:spacing w:lineRule="auto" w:line="240"/>
        <w:rPr>
          <w:sz w:val="24"/>
        </w:rPr>
      </w:pPr>
      <w:r>
        <w:rPr>
          <w:sz w:val="24"/>
        </w:rPr>
        <w:t>Depuis trois ans, je suis ce dossier très attentivement avec mon conseil municipal. J’ai trouvé le début de ce débat très bien, car vous avez bien expliqué, etc. Mais après, j’ai appris qu’on pouvait prendre le train, prendre le rail, prendre le vélo, la voiture, et pourquoi pas le kayak pour aller à Caen. Je trouve que c’était franchement très enrichissant. Et je dois dire aussi à ces Messieurs qui font leur travail, et c’est très bien, que vous avez quand même un peu la langue de bois et que, quand on vous pose des questions relativement précises, vous dites qu’il va y avoir des études, il va y avoir ceci et il va y avoir cela, et donc on va repartir et on n’en sait pas plus.</w:t>
      </w:r>
    </w:p>
    <w:p>
      <w:pPr>
        <w:pStyle w:val="Normal"/>
        <w:spacing w:lineRule="auto" w:line="240"/>
        <w:rPr>
          <w:sz w:val="24"/>
        </w:rPr>
      </w:pPr>
      <w:r>
        <w:rPr>
          <w:sz w:val="24"/>
        </w:rPr>
        <w:t>D’autre part, si j’ai parlé du tracé sur lequel vous travaillez, c’est parce qu’il passe au large de Saint-Lambert, je connais bien le problème, et nous allons avoir sept magnifiques ouvrages qui vont passer au-dessus de nos crêtes de Saint-Lambert, ça va être sensationnel dans le paysage. Vu le prix que ça coûte, j’ai écrit que je trouvais ça un peu indécent parce qu’on parlait de deniers publics, mais c’est aussi notre argent.</w:t>
      </w:r>
    </w:p>
    <w:p>
      <w:pPr>
        <w:pStyle w:val="Pi"/>
        <w:spacing w:lineRule="auto" w:line="240" w:before="300" w:after="240"/>
        <w:rPr>
          <w:sz w:val="24"/>
        </w:rPr>
      </w:pPr>
      <w:r>
        <w:rPr>
          <w:sz w:val="24"/>
        </w:rPr>
        <w:t>M. Bernard Gaasch</w:t>
      </w:r>
    </w:p>
    <w:p>
      <w:pPr>
        <w:pStyle w:val="Normal"/>
        <w:spacing w:lineRule="auto" w:line="240"/>
        <w:rPr>
          <w:sz w:val="24"/>
        </w:rPr>
      </w:pPr>
      <w:r>
        <w:rPr>
          <w:sz w:val="24"/>
        </w:rPr>
        <w:t>Madame, c’est votre avis.</w:t>
      </w:r>
    </w:p>
    <w:p>
      <w:pPr>
        <w:pStyle w:val="Pi"/>
        <w:spacing w:lineRule="auto" w:line="240" w:before="300" w:after="240"/>
        <w:rPr>
          <w:sz w:val="24"/>
        </w:rPr>
      </w:pPr>
      <w:r>
        <w:rPr>
          <w:sz w:val="24"/>
        </w:rPr>
        <w:t>M. Yves Goasdoué, maire de Flers</w:t>
      </w:r>
    </w:p>
    <w:p>
      <w:pPr>
        <w:pStyle w:val="Normal"/>
        <w:spacing w:lineRule="auto" w:line="240"/>
        <w:rPr>
          <w:sz w:val="24"/>
        </w:rPr>
      </w:pPr>
      <w:r>
        <w:rPr>
          <w:sz w:val="24"/>
        </w:rPr>
        <w:t>A ce stade du débat, je pense qu’il faudrait d’abord se réjouir pour deux raisons : La première, c’est que le projet existe et il est quand même à un stade avancé d’étude, ce qui signifie que deux Conseils Généraux, et le Conseil Régional puisqu’il participe au financement sur le tracé du Calvados, se sont mis d’accord et se sont accordés pour dire qu’il y avait priorité à desservir le secteur de Flers, mais aussi toutes les localités desservies actuellement le long de l’Orne.</w:t>
      </w:r>
    </w:p>
    <w:p>
      <w:pPr>
        <w:pStyle w:val="Normal"/>
        <w:spacing w:lineRule="auto" w:line="240"/>
        <w:rPr>
          <w:sz w:val="24"/>
        </w:rPr>
      </w:pPr>
      <w:r>
        <w:rPr>
          <w:sz w:val="24"/>
        </w:rPr>
        <w:t xml:space="preserve">La seconde raison, c’est que nous pouvons ici en débattre. On peut être d’accord avec tel ou tel argument, ou contre, mais le débat a au moins cette vertu, c’est d’enrichir la connaissance des uns et des autres. Puisqu’il y a débat et qu’il y a ouverture réelle d’une discussion, je vais vous dire quelle est ma position personnelle. </w:t>
      </w:r>
    </w:p>
    <w:p>
      <w:pPr>
        <w:pStyle w:val="Normal"/>
        <w:spacing w:lineRule="auto" w:line="240"/>
        <w:rPr>
          <w:sz w:val="24"/>
        </w:rPr>
      </w:pPr>
      <w:r>
        <w:rPr>
          <w:sz w:val="24"/>
        </w:rPr>
        <w:t xml:space="preserve">Premièrement, sur la réactivation de la ligne de train Caen/Flers, c’est effectivement une question à poser au Conseil Régional, le peu d’expertise ou le peu de discussions que j’ai pu avoir sur ce sujet me laissent à penser que l’affaire sera très difficile, non pas que je sois du tout opposé au fer, et encore moins au ferroutage, mais les conditions d’organisation et l’état général de la ligne, même si on peut y faire rouler des trains, mais il faut savoir dans quelles conditions, je vous rejoins tout à fait, Monsieur, ne me paraissent pas pouvoir être une alternative ; ou en tout cas, ce n’est pas une alternative à la 2x2 voies telle qu’elle nous est proposée. J’ai moi-même fait voter par la communauté d’agglomération de Flers, dont je suis le président, une motion que nous avons votée à l’unanimité pour nous opposer au démantèlement du ballast de la voie ferrée, parce que nous pensons qu’elle a, sur certaines portions de son tracé, une réelle valeur touristique. Il ne s’agissait en aucun cas de dire que nous nous engagerions sur une voie de désenclavement ferroviaire de Flers. Si on me prouve l’inverse, je suis tout à fait preneur. </w:t>
      </w:r>
    </w:p>
    <w:p>
      <w:pPr>
        <w:pStyle w:val="Normal"/>
        <w:spacing w:lineRule="auto" w:line="240"/>
        <w:rPr>
          <w:sz w:val="24"/>
        </w:rPr>
      </w:pPr>
      <w:r>
        <w:rPr>
          <w:sz w:val="24"/>
        </w:rPr>
        <w:t>Sur le tracé, naturellement nous aurons toujours à faire un bilan coût/avantages, naturellement, et c’est de cela dont nous discutons depuis tout à l’heure.</w:t>
      </w:r>
    </w:p>
    <w:p>
      <w:pPr>
        <w:pStyle w:val="Normal"/>
        <w:spacing w:lineRule="auto" w:line="240"/>
        <w:rPr>
          <w:sz w:val="24"/>
        </w:rPr>
      </w:pPr>
      <w:r>
        <w:rPr>
          <w:sz w:val="24"/>
        </w:rPr>
        <w:t xml:space="preserve">Sur l’A84, puisqu’en gros il y a deux grosses options, je crois que, même si elle peut être moins coûteuse, il faut, lorsqu’on fait des investissements publics, atteindre son but. Or, quel but voulons-nous atteindre ? Nous voulons désenclaver Flers, certes, mais aussi l’ensemble des villes petites et moyennes qui sont sur le tracé actuel. Nous nous rendons bien compte, et les chiffres étaient éloquents, qu’en nous éloignant à l’ouest, à un moment donné nous avons une circulation en baisse, parce que nous ne desservons plus ces communes ou ces collectivités. Et nous risquons même, à mon sens, d’avoir – ça dépendra comment on pourra sortir de cette 2x2 voies – des circulations parasites pour emprunter, pour portion, cette 2x2 voies, et essayer ensuite de rattraper la localité sur laquelle on veut réellement se rendre. </w:t>
      </w:r>
    </w:p>
    <w:p>
      <w:pPr>
        <w:pStyle w:val="Normal"/>
        <w:spacing w:lineRule="auto" w:line="240"/>
        <w:rPr>
          <w:sz w:val="24"/>
        </w:rPr>
      </w:pPr>
      <w:r>
        <w:rPr>
          <w:sz w:val="24"/>
        </w:rPr>
        <w:t xml:space="preserve">Ce que nous voulons, c’est avoir un débouché rapide sur l’A13. Personne n’en a parlé, mais ici à Flers, et en l’état actuel, l’évolution du plan routier ornais changera peut-être un peu la donne, mais en l’état actuel, lorsque vous voulez aller à Paris, vous cherchez à attraper l’A13 le plus rapidement possible. S’il faut faire un grand détour par l’ouest pour attraper l’A13, les gens prendront la route actuelle et profiteront des travaux qui sont faits à Boulon pour rattraper l’A13 plus rapidement. </w:t>
      </w:r>
    </w:p>
    <w:p>
      <w:pPr>
        <w:pStyle w:val="Normal"/>
        <w:spacing w:lineRule="auto" w:line="240"/>
        <w:rPr>
          <w:sz w:val="24"/>
        </w:rPr>
      </w:pPr>
      <w:r>
        <w:rPr>
          <w:sz w:val="24"/>
        </w:rPr>
        <w:t>Et puis, dernier point, je crois qu’il nous faut tout de même réfléchir aux autres tracés alternatifs. L’impact écologique doit être parfaitement évalué et je crois, Monsieur le Président, qu’à l’issue des différentes réunions, vous devriez pouvoir, même si le tracé que je souhaite, et qui n’est certainement pas le moins coûteux en termes écologiques, est retenu, parvenir à des solutions qui permettent de minimiser le coût environnemental. Voilà ce soir, et en l’état actuel, et sauf à ce qu’on m’apporte des éléments nouveaux, en particulier sur le fer, l’état de ma réflexion.</w:t>
      </w:r>
    </w:p>
    <w:p>
      <w:pPr>
        <w:pStyle w:val="Pi"/>
        <w:spacing w:lineRule="auto" w:line="240" w:before="300" w:after="240"/>
        <w:rPr>
          <w:sz w:val="24"/>
        </w:rPr>
      </w:pPr>
      <w:r>
        <w:rPr>
          <w:sz w:val="24"/>
        </w:rPr>
        <w:t>M. Bernard Gaasch</w:t>
      </w:r>
    </w:p>
    <w:p>
      <w:pPr>
        <w:pStyle w:val="Normal"/>
        <w:spacing w:lineRule="auto" w:line="240"/>
        <w:rPr>
          <w:sz w:val="24"/>
        </w:rPr>
      </w:pPr>
      <w:r>
        <w:rPr>
          <w:sz w:val="24"/>
        </w:rPr>
        <w:t>Je vous remercie, Monsieur le Maire, vous élevez le débat.</w:t>
      </w:r>
    </w:p>
    <w:p>
      <w:pPr>
        <w:pStyle w:val="Pi"/>
        <w:spacing w:lineRule="auto" w:line="240" w:before="300" w:after="240"/>
        <w:rPr>
          <w:sz w:val="24"/>
        </w:rPr>
      </w:pPr>
      <w:r>
        <w:rPr>
          <w:sz w:val="24"/>
        </w:rPr>
        <w:t>M. Georges Lefrand</w:t>
      </w:r>
    </w:p>
    <w:p>
      <w:pPr>
        <w:pStyle w:val="Normal"/>
        <w:spacing w:lineRule="auto" w:line="240"/>
        <w:rPr>
          <w:sz w:val="24"/>
        </w:rPr>
      </w:pPr>
      <w:r>
        <w:rPr>
          <w:sz w:val="24"/>
        </w:rPr>
        <w:t>Je voudrais répondre à M. Mangnan qui a répondu tout à l’heure à ma question entre les massifs boisés remarquables et les habitations. Je ne sais pas si M. Mangnan s’est déplacé sur place pour voir ce que c’était que des massifs boisés remarquables dans la zone de Saint-Lambert/Clécy. En l’occurrence, il s’agit d’un endroit de quelques sapins plus ou moins rabougris et de l’autre d’un bois qui sert surtout de réserve de bois de chauffage. Je ne suis pas président de société, je ne suis rien du tout, mais c’est là où je m’interroge sur vraiment le bien-fondé des parties de sites remarquables. Est-ce que vraiment tout cela a déjà été vu sur plan ? Ou est-ce que quelqu’un s’est vraiment déplacé sur place ? Je vous remercie.</w:t>
      </w:r>
    </w:p>
    <w:p>
      <w:pPr>
        <w:pStyle w:val="Pi"/>
        <w:spacing w:lineRule="auto" w:line="240" w:before="300" w:after="240"/>
        <w:rPr>
          <w:sz w:val="24"/>
        </w:rPr>
      </w:pPr>
      <w:r>
        <w:rPr>
          <w:sz w:val="24"/>
        </w:rPr>
        <w:t xml:space="preserve">M. Hervé Mangnan </w:t>
      </w:r>
    </w:p>
    <w:p>
      <w:pPr>
        <w:pStyle w:val="Normal"/>
        <w:spacing w:lineRule="auto" w:line="240"/>
        <w:rPr/>
      </w:pPr>
      <w:r>
        <w:rPr>
          <w:sz w:val="24"/>
        </w:rPr>
        <w:t xml:space="preserve">Rassurez-vous quand même, nous avons deux phases. Quand nous faisons des études, ces contraintes, ce n’est pas nous qui nous les imposons, nous avons d’abord un fichier qui est envoyé aux différentes administrations, DIREN, </w:t>
      </w:r>
      <w:r>
        <w:rPr>
          <w:caps/>
          <w:sz w:val="24"/>
        </w:rPr>
        <w:t>dDaf</w:t>
      </w:r>
      <w:r>
        <w:rPr>
          <w:sz w:val="24"/>
        </w:rPr>
        <w:t xml:space="preserve">, </w:t>
      </w:r>
      <w:r>
        <w:rPr>
          <w:caps/>
          <w:sz w:val="24"/>
        </w:rPr>
        <w:t>drac</w:t>
      </w:r>
      <w:r>
        <w:rPr>
          <w:sz w:val="24"/>
        </w:rPr>
        <w:t>, entre autres, nous avons une liste de contraintes. Ensuite, il est clair que nous allons aussi sur place pour vérifier si tel ou tel site, si telle ou telle contrainte est effectivement importante. Aujourd’hui, personne ne peut nier cependant que cette zone, qu’elle s’appelle zone de bois de chauffage ou autres, est référencée comme une contrainte. Maintenant, et c’est là le cœur du débat, il est important de pouvoir hiérarchiser ces contraintes. Est-ce qu’il est préférable de passer en lisière et de replanter un peu plus loin avec un coefficient de trois ou quatre le nombre d’hectares que l’on aura détruits et d’éviter de passer sur une ou deux maisons ? Maintenant, c’est ça le cœur du débat pour ceux qui nous ont dit : « C’est une variante au fuseau proposé. C’est une optimisation de la variante du fuseau proposé. »</w:t>
      </w:r>
    </w:p>
    <w:p>
      <w:pPr>
        <w:pStyle w:val="Pi"/>
        <w:spacing w:lineRule="auto" w:line="240" w:before="300" w:after="240"/>
        <w:rPr>
          <w:sz w:val="24"/>
        </w:rPr>
      </w:pPr>
      <w:r>
        <w:rPr>
          <w:sz w:val="24"/>
        </w:rPr>
        <w:t>M. Jean Goujon, maire de Montilly-sur-Noireau</w:t>
      </w:r>
    </w:p>
    <w:p>
      <w:pPr>
        <w:pStyle w:val="Normal"/>
        <w:spacing w:lineRule="auto" w:line="240"/>
        <w:rPr>
          <w:sz w:val="24"/>
        </w:rPr>
      </w:pPr>
      <w:r>
        <w:rPr>
          <w:sz w:val="24"/>
        </w:rPr>
        <w:t>Je voulais ajouter simplement, par rapport à mon collègue président de la communauté d’agglomération, que nous sommes dans un triangle qui est complètement enclavé et il était évidemment bon qu’il soit désenclavé dans sa totalité et dans sa ligne la plus rapide. Cela veut dire pour moi, l’option A84 ne m’apparaît pas prioritaire.</w:t>
      </w:r>
    </w:p>
    <w:p>
      <w:pPr>
        <w:pStyle w:val="Normal"/>
        <w:spacing w:lineRule="auto" w:line="240"/>
        <w:rPr>
          <w:sz w:val="24"/>
        </w:rPr>
      </w:pPr>
      <w:r>
        <w:rPr>
          <w:sz w:val="24"/>
        </w:rPr>
        <w:t>La deuxième chose, c’est que je pense qu’il y a ici dans cette salle un certain nombre de personnes qui sont venues, non pas entendre une grand-messe, mais venus chercher d’autres renseignements que cela, c’est-à-dire qu’ils sont au-delà de ce que nous avons entendu aujourd’hui, à savoir pourquoi ceci, pourquoi cela, pourquoi pas le fer, pourquoi pas le vélo, etc. Ils sont venus chercher autre chose parce qu’ils ont leur maison qui est située en bordure, et nous sommes, par rapport à Montilly-sur-Noireau qui est traversée dans sa totalité par cette future voie. Et là, il n’y a pas d’option possible, puisque l’option est déjà choisie. Alors, j’ai des administrés qui sont ici présents, qui ont une maison à droite ou une maison à gauche de cet axe et quel est leur devenir ? C’est ça qu’ils sont venus chercher. Disons que je suis plus pragmatique que la plupart des gens qui se sont exprimés aujourd’hui, à savoir : quel sera le devenir de ces gens-là ? Quel sera notre devenir demain ? Et cela m’apparaît quelque chose de très important.</w:t>
      </w:r>
    </w:p>
    <w:p>
      <w:pPr>
        <w:pStyle w:val="Normal"/>
        <w:spacing w:lineRule="auto" w:line="240"/>
        <w:rPr>
          <w:sz w:val="24"/>
        </w:rPr>
      </w:pPr>
      <w:r>
        <w:rPr>
          <w:sz w:val="24"/>
        </w:rPr>
        <w:t>Cela veut dire qu’il faut très rapidement dépasser le débat public auquel nous assistons aujourd’hui pour avoir un fuseau des cent mètres qui puisse nous permettre de juger et de savoir ce qui va nous arriver.</w:t>
      </w:r>
    </w:p>
    <w:p>
      <w:pPr>
        <w:pStyle w:val="Normal"/>
        <w:spacing w:lineRule="auto" w:line="240"/>
        <w:rPr>
          <w:sz w:val="24"/>
        </w:rPr>
      </w:pPr>
      <w:r>
        <w:rPr>
          <w:sz w:val="24"/>
        </w:rPr>
        <w:t>Nous en sommes encore au 7 février 2003, j’ai assisté à Alençon, au Conseil Général de l’Orne, à un débat que nous avons eu concernant…, même le choix était pratiquement réalisé avec les options possibles, mais nous sommes encore au 7 février 2003 et nous sommes aujourd’hui le 14 mai 2004, et nous n’avons pas avancé d’un iota. Cela m’inquiète tout de même. Évidemment, maintenant, on parle de 2020, ça n’a plus beaucoup d’importance qu’on perde quinze mois ou deux ans, mais qu’en est-t-il de notre bassin économique ? Et ça m’apparaît aussi très important.</w:t>
      </w:r>
    </w:p>
    <w:p>
      <w:pPr>
        <w:pStyle w:val="Normal"/>
        <w:spacing w:lineRule="auto" w:line="240"/>
        <w:rPr>
          <w:sz w:val="24"/>
        </w:rPr>
      </w:pPr>
      <w:r>
        <w:rPr>
          <w:sz w:val="24"/>
        </w:rPr>
        <w:t>Et j’ai ici des gens qui sont venus chercher autre chose.</w:t>
      </w:r>
    </w:p>
    <w:p>
      <w:pPr>
        <w:pStyle w:val="Pi"/>
        <w:spacing w:lineRule="auto" w:line="240" w:before="300" w:after="240"/>
        <w:rPr>
          <w:sz w:val="24"/>
        </w:rPr>
      </w:pPr>
      <w:r>
        <w:rPr>
          <w:sz w:val="24"/>
        </w:rPr>
        <w:t>M. Christian Boisrenoult</w:t>
      </w:r>
    </w:p>
    <w:p>
      <w:pPr>
        <w:pStyle w:val="Normal"/>
        <w:spacing w:lineRule="auto" w:line="240"/>
        <w:rPr>
          <w:sz w:val="24"/>
        </w:rPr>
      </w:pPr>
      <w:r>
        <w:rPr>
          <w:sz w:val="24"/>
        </w:rPr>
        <w:t xml:space="preserve">Monsieur Goujon, vous savez qu’on en a effectivement parlé dès mon arrivée en poste il y a quelques années quand vous étiez conseiller général, et pourquoi nous avons dû retarder, parce que nous étions prêts, et le Conseil Général étai prêt à réaliser rapidement ces travaux, mais cela répond aussi à la question de M. Busson : On ne peut pas lancer une DUP sur une section, il faut lancer des DUP sur des axes, sinon la DUP serait caduque, n’importe qui pourrait nous la faire casser. Donc cela répond, quand Monsieur disait tout à l’heure : « Lancez, faites un bout et puis vous verrez pour le reste. » Non, on ne peut pas faire comme ça. C’est pour cela qu’on s’est rapproché, même si notre projet était pratiquement finalisé, il nous manquait où nous raccorder parce qu’on n’avait pas le tracé de la déviation de Condé-sur-Noireau, mais on aurait pu faire chez vous déjà, mais on ne pouvait pas faire de DUP, puisqu’on ne peut pas faire de DUP partielle, il faut faire une DUP sur des axes. C’est bien pour cela que la DUP sera lancée de Boulon jusqu’à Flers, ça sera une DUP interdépartementale, et on espère, on est prêt pour parler délais, pour la partie Orne dès que la DUP sera prononcée, on espère ensuite réaliser rapidement les acquisitions. C’est relativement simple dans l’Orne et on espère faire tout ce qu’il est possible de faire dans l’Orne le plus vite possible après la DUP. </w:t>
      </w:r>
    </w:p>
    <w:p>
      <w:pPr>
        <w:pStyle w:val="Normal"/>
        <w:spacing w:lineRule="auto" w:line="240"/>
        <w:rPr>
          <w:sz w:val="24"/>
        </w:rPr>
      </w:pPr>
      <w:r>
        <w:rPr>
          <w:sz w:val="24"/>
        </w:rPr>
        <w:t>Mais comprenez que ce projet nous tient à cœur, on le savait, mais nous sommes tenus aussi par toutes les règles administratives, et les règles administratives font qu’on a dû nous rapprocher de nos collègues du Calvados pour faire un avant-projet ensemble, et qu’ensuite ce projet, ça ne devenait plus un petit projet, était soumis au débat public. C’est pour cela que nous sommes là ce soir, mais on essaiera d’aller très vite ensuite après la DUP.</w:t>
      </w:r>
    </w:p>
    <w:p>
      <w:pPr>
        <w:pStyle w:val="Pi"/>
        <w:spacing w:lineRule="auto" w:line="240" w:before="300" w:after="240"/>
        <w:rPr>
          <w:sz w:val="24"/>
        </w:rPr>
      </w:pPr>
      <w:r>
        <w:rPr>
          <w:sz w:val="24"/>
        </w:rPr>
        <w:t>M. Antoine Bodenes</w:t>
      </w:r>
    </w:p>
    <w:p>
      <w:pPr>
        <w:pStyle w:val="Normal"/>
        <w:spacing w:lineRule="auto" w:line="240"/>
        <w:rPr>
          <w:sz w:val="24"/>
        </w:rPr>
      </w:pPr>
      <w:r>
        <w:rPr>
          <w:sz w:val="24"/>
        </w:rPr>
        <w:t>En complément, je peux dire que la consultation publique va s’arrêter début juillet, donc l’établissement du bilan et la publication du bilan devrait se faire fin septembre. Et les maîtres d’ouvrages, les Conseils Généraux, ont donc trois mois pour se prononcer, c’est-à-dire que fin décembre ou début janvier une décision sera prise et ce sera à partir de ce qui sera décidé que l’enquête publique sera ou non lancée et qu’un projet, sinon définitif, du moins plus complet, verra le jour.</w:t>
      </w:r>
    </w:p>
    <w:p>
      <w:pPr>
        <w:pStyle w:val="Pi"/>
        <w:spacing w:lineRule="auto" w:line="240" w:before="300" w:after="240"/>
        <w:rPr>
          <w:sz w:val="24"/>
        </w:rPr>
      </w:pPr>
      <w:r>
        <w:rPr>
          <w:sz w:val="24"/>
        </w:rPr>
        <w:t>M. Bernard Gaasch</w:t>
      </w:r>
    </w:p>
    <w:p>
      <w:pPr>
        <w:pStyle w:val="Normal"/>
        <w:spacing w:lineRule="auto" w:line="240"/>
        <w:rPr>
          <w:sz w:val="24"/>
        </w:rPr>
      </w:pPr>
      <w:r>
        <w:rPr>
          <w:sz w:val="24"/>
        </w:rPr>
        <w:t>Nous avons encore quelques questions. L’un de nous trois va sans doute les lire.</w:t>
      </w:r>
    </w:p>
    <w:p>
      <w:pPr>
        <w:pStyle w:val="Pi"/>
        <w:spacing w:lineRule="auto" w:line="240" w:before="300" w:after="240"/>
        <w:rPr>
          <w:sz w:val="24"/>
        </w:rPr>
      </w:pPr>
      <w:r>
        <w:rPr>
          <w:sz w:val="24"/>
        </w:rPr>
        <w:t xml:space="preserve">M. Gérard Debout </w:t>
      </w:r>
    </w:p>
    <w:p>
      <w:pPr>
        <w:pStyle w:val="Normal"/>
        <w:spacing w:lineRule="auto" w:line="240"/>
        <w:rPr>
          <w:sz w:val="24"/>
        </w:rPr>
      </w:pPr>
      <w:r>
        <w:rPr>
          <w:sz w:val="24"/>
        </w:rPr>
        <w:t>Je voudrais aussi préciser que les Conseils Généraux devront évidemment tenir compte de nos débats et devront argumenter pour dire pourquoi ils ont choisi éventuellement de retenir des suggestions provenant du public ; ou au contraire pourquoi telle suggestion ne leur paraît pas leur convenir. Mais ils devront argumenter sur la contribution finalement que vous apportez, soit parce qu’ils la retiennent, soit parce qu’ils la refusent.</w:t>
      </w:r>
    </w:p>
    <w:p>
      <w:pPr>
        <w:pStyle w:val="Normal"/>
        <w:spacing w:lineRule="auto" w:line="240"/>
        <w:rPr>
          <w:sz w:val="24"/>
        </w:rPr>
      </w:pPr>
      <w:r>
        <w:rPr>
          <w:sz w:val="24"/>
        </w:rPr>
        <w:t>J’ai la question de Mme Sylvie Depierre : « Une étude  a-t-elle été menée sur les retombées économiques de la 2x2 voies passant par Thury-Harcourt sur le tourisme en Suisse normande ? »</w:t>
      </w:r>
    </w:p>
    <w:p>
      <w:pPr>
        <w:pStyle w:val="Pi"/>
        <w:spacing w:lineRule="auto" w:line="240" w:before="300" w:after="240"/>
        <w:rPr>
          <w:sz w:val="24"/>
        </w:rPr>
      </w:pPr>
      <w:r>
        <w:rPr>
          <w:sz w:val="24"/>
        </w:rPr>
        <w:t xml:space="preserve">M. Hervé Mangnan </w:t>
      </w:r>
    </w:p>
    <w:p>
      <w:pPr>
        <w:pStyle w:val="Normal"/>
        <w:spacing w:lineRule="auto" w:line="240"/>
        <w:rPr>
          <w:sz w:val="24"/>
        </w:rPr>
      </w:pPr>
      <w:r>
        <w:rPr>
          <w:sz w:val="24"/>
        </w:rPr>
        <w:t>La réponse risque d’être assez rapide : non, aujourd’hui, non. Mais c’est effectivement une piste intéressante.</w:t>
      </w:r>
    </w:p>
    <w:p>
      <w:pPr>
        <w:pStyle w:val="Pi"/>
        <w:spacing w:lineRule="auto" w:line="240" w:before="300" w:after="240"/>
        <w:rPr>
          <w:sz w:val="24"/>
        </w:rPr>
      </w:pPr>
      <w:r>
        <w:rPr>
          <w:sz w:val="24"/>
        </w:rPr>
        <w:t xml:space="preserve">M. Antoine Bodenes </w:t>
      </w:r>
    </w:p>
    <w:p>
      <w:pPr>
        <w:pStyle w:val="Normal"/>
        <w:spacing w:lineRule="auto" w:line="240"/>
        <w:rPr>
          <w:sz w:val="24"/>
        </w:rPr>
      </w:pPr>
      <w:r>
        <w:rPr>
          <w:sz w:val="24"/>
        </w:rPr>
        <w:t xml:space="preserve">Une question de M. Claude Guérin : « En ce qui concerne le financement d’une telle opération, au-delà des Conseils Généraux du Calvados et de l’Orne, le Conseil Régional, eu égard à ses compétences transport, doit avoir donné des orientations quant à sa participation financière. Les changements intervenus en mars au Conseil Régional ne peuvent-ils pas provoquer des orientations et stratégies différentes ? » </w:t>
      </w:r>
    </w:p>
    <w:p>
      <w:pPr>
        <w:pStyle w:val="Normal"/>
        <w:spacing w:lineRule="auto" w:line="240"/>
        <w:rPr>
          <w:sz w:val="24"/>
        </w:rPr>
      </w:pPr>
      <w:r>
        <w:rPr>
          <w:sz w:val="24"/>
        </w:rPr>
        <w:t>Je ne sais pas, la question sera posée. C’est ce que disait tout à l’heure M. le Maire de Flers.</w:t>
      </w:r>
    </w:p>
    <w:p>
      <w:pPr>
        <w:pStyle w:val="Pi"/>
        <w:spacing w:lineRule="auto" w:line="240" w:before="300" w:after="240"/>
        <w:rPr>
          <w:sz w:val="24"/>
        </w:rPr>
      </w:pPr>
      <w:r>
        <w:rPr>
          <w:sz w:val="24"/>
        </w:rPr>
        <w:t>M. Hervé Mangnan</w:t>
      </w:r>
    </w:p>
    <w:p>
      <w:pPr>
        <w:pStyle w:val="Normal"/>
        <w:spacing w:lineRule="auto" w:line="240"/>
        <w:rPr>
          <w:sz w:val="24"/>
        </w:rPr>
      </w:pPr>
      <w:r>
        <w:rPr>
          <w:sz w:val="24"/>
        </w:rPr>
        <w:t>Pour l’instant, nous avons la réponse. Deux types de réponses : la première au niveau de la déviation entre Fleury-sur-Orne et Boulon, au niveau des travaux, le Conseil Général et le Conseil Régional financent chacun à hauteur de 50 % hors taxes les travaux. D’autre part, pour l’étude en cours, le Conseil Régional finance là encore à hauteur de 50 % hors taxes les études. Et lors de la pose de la première pierre pour le viaduc de la Laize, le 30 avril dernier, le président de Région a confirmé que cet axe était important pour lui.</w:t>
      </w:r>
    </w:p>
    <w:p>
      <w:pPr>
        <w:pStyle w:val="Pi"/>
        <w:spacing w:lineRule="auto" w:line="240" w:before="300" w:after="240"/>
        <w:rPr>
          <w:sz w:val="24"/>
        </w:rPr>
      </w:pPr>
      <w:r>
        <w:rPr>
          <w:sz w:val="24"/>
        </w:rPr>
        <w:t>M. Laurent Foyer</w:t>
      </w:r>
    </w:p>
    <w:p>
      <w:pPr>
        <w:pStyle w:val="Normal"/>
        <w:spacing w:lineRule="auto" w:line="240"/>
        <w:rPr>
          <w:sz w:val="24"/>
        </w:rPr>
      </w:pPr>
      <w:r>
        <w:rPr>
          <w:sz w:val="24"/>
        </w:rPr>
        <w:t>Bonsoir, je suis habitant du Pont-de-Vère, je suis dans le secteur agricole, je suis un peu le porte-parole de plusieurs voisins qui ne pouvaient pas venir ce soir. Ce que j’aurais voulu savoir, c’est comment vous allez passer le Pont-de-Vère par rapport aux monuments, par rapport aux maisons, par rapport aux sites industriels, et les dégâts qu’il va y avoir. C’est uniquement ça.</w:t>
      </w:r>
    </w:p>
    <w:p>
      <w:pPr>
        <w:pStyle w:val="Normal"/>
        <w:spacing w:lineRule="auto" w:line="240"/>
        <w:rPr>
          <w:sz w:val="24"/>
        </w:rPr>
      </w:pPr>
      <w:r>
        <w:rPr>
          <w:sz w:val="24"/>
        </w:rPr>
        <w:t>Je reviens à ce que disait M. Goujon tout à l’heure, c’est quand même important pour nous de savoir vraiment si vous allez suivre le même tracé, comment vous allez vous y prendre. Tout à l’heure, vous parliez d’un échangeur, je ne sais pas.</w:t>
      </w:r>
    </w:p>
    <w:p>
      <w:pPr>
        <w:pStyle w:val="Pi"/>
        <w:spacing w:lineRule="auto" w:line="240" w:before="300" w:after="240"/>
        <w:rPr>
          <w:sz w:val="24"/>
        </w:rPr>
      </w:pPr>
      <w:r>
        <w:rPr>
          <w:sz w:val="24"/>
        </w:rPr>
        <w:t>M. Jacques Munier</w:t>
      </w:r>
    </w:p>
    <w:p>
      <w:pPr>
        <w:pStyle w:val="Normal"/>
        <w:spacing w:lineRule="auto" w:line="240"/>
        <w:rPr>
          <w:sz w:val="24"/>
        </w:rPr>
      </w:pPr>
      <w:r>
        <w:rPr>
          <w:sz w:val="24"/>
        </w:rPr>
        <w:t>C’est exact, oui. Simplement, ce que j’ai dit, c’est que l’orientation, en fait la piste poursuivie aujourd’hui, c’était l’aménagement de la route sur place, dans ce secteur-là, avec peut-être création d’un échangeur. Mais on n’en est pas là au niveau des études de détail. Malheureusement, je n’ai pas de réponse précise à vous apporter. Il faudrait lancer les études d’avant-projet sommaire, puis l’avant-projet détaillé pour avoir des réponses un peu plus précises. On est encore dans une phase d’étude très préliminaire encore.</w:t>
      </w:r>
    </w:p>
    <w:p>
      <w:pPr>
        <w:pStyle w:val="Pi"/>
        <w:spacing w:lineRule="auto" w:line="240" w:before="300" w:after="240"/>
        <w:rPr>
          <w:sz w:val="24"/>
        </w:rPr>
      </w:pPr>
      <w:r>
        <w:rPr>
          <w:sz w:val="24"/>
        </w:rPr>
        <w:t>M. Gérard Debout</w:t>
      </w:r>
    </w:p>
    <w:p>
      <w:pPr>
        <w:pStyle w:val="Normal"/>
        <w:spacing w:lineRule="auto" w:line="240"/>
        <w:rPr>
          <w:sz w:val="24"/>
        </w:rPr>
      </w:pPr>
      <w:r>
        <w:rPr>
          <w:sz w:val="24"/>
        </w:rPr>
        <w:t>J’ai une question de Mme Janine Kuc : « Les populations concernées par les choix massifs forestiers et habitations seront-elles entendues des politiques décideurs ? Ce débat public et enquête publique seront-ils réellement pris en compte ? »</w:t>
      </w:r>
    </w:p>
    <w:p>
      <w:pPr>
        <w:pStyle w:val="Normal"/>
        <w:spacing w:lineRule="auto" w:line="240"/>
        <w:rPr>
          <w:sz w:val="24"/>
        </w:rPr>
      </w:pPr>
      <w:r>
        <w:rPr>
          <w:sz w:val="24"/>
        </w:rPr>
        <w:t>Je l’espère, je le crois. On est là pour ça. D’ores et déjà, tout ce que vous dites, tout ce que vous écrivez fait partie du dossier. Ce dossier n’est pas rangé dans un placard à la fin du fonctionnement de la Commission du débat public, puisqu’il fera partie du dossier d’enquête d’utilité publique, et peut être éventuellement utilisé en cas de recours juridique ultérieur. Donc tout ce qui est dit et proposé, et demandé, fait partie du dossier intégralement.</w:t>
      </w:r>
    </w:p>
    <w:p>
      <w:pPr>
        <w:pStyle w:val="Pi"/>
        <w:spacing w:lineRule="auto" w:line="240" w:before="300" w:after="240"/>
        <w:rPr>
          <w:sz w:val="24"/>
        </w:rPr>
      </w:pPr>
      <w:r>
        <w:rPr>
          <w:sz w:val="24"/>
        </w:rPr>
        <w:t>M. Laurent Foyer</w:t>
      </w:r>
    </w:p>
    <w:p>
      <w:pPr>
        <w:pStyle w:val="Normal"/>
        <w:spacing w:lineRule="auto" w:line="240"/>
        <w:rPr>
          <w:sz w:val="24"/>
        </w:rPr>
      </w:pPr>
      <w:r>
        <w:rPr>
          <w:sz w:val="24"/>
        </w:rPr>
        <w:t>Excusez-moi, ça va être rapide, mais je me pose la question de ce que je suis venu faire ce soir parce que j’ai posé une question et je ne vais pas savoir quoi répondre aux gens, c’est tout.</w:t>
      </w:r>
    </w:p>
    <w:p>
      <w:pPr>
        <w:pStyle w:val="Pi"/>
        <w:spacing w:lineRule="auto" w:line="240" w:before="300" w:after="240"/>
        <w:rPr>
          <w:sz w:val="24"/>
        </w:rPr>
      </w:pPr>
      <w:r>
        <w:rPr>
          <w:sz w:val="24"/>
        </w:rPr>
        <w:t>M. Christian Boisrenoult</w:t>
      </w:r>
    </w:p>
    <w:p>
      <w:pPr>
        <w:pStyle w:val="Normal"/>
        <w:spacing w:lineRule="auto" w:line="240"/>
        <w:rPr>
          <w:sz w:val="24"/>
        </w:rPr>
      </w:pPr>
      <w:r>
        <w:rPr>
          <w:sz w:val="24"/>
        </w:rPr>
        <w:t xml:space="preserve">Je crois qu’on vous a répondu, Monsieur. Actuellement, on ne peut pas vous en dire plus, puisque les études détaillées au niveau de votre propriété ne sont pas faites. Nous en sommes encore aux généralités, de savoir si le projet se fera, parce que justement, c’est bien là qu’il y aura ensuite, après ce débat public, mise à l’enquête publique, où là ce sera avec un ou des commissaires enquêteurs qui seront nommés par le tribunal administratif et qui rendront leurs conclusions. Et on ne peut pas présumer de leurs conclusions qui donneront peut-être un avis défavorable au projet. C’est possible. Les commissaires enquêteurs seront libres d’émettre un avis et, si on a un avis favorable et que le Préfet de Région déclare le projet d’utilité publique, on ira plus loin dans les études et à ce moment-là on associera, puisque, même si ce n’est plus dans le cadre de la Commission du débat public, on aura d’autres réunions de concertation beaucoup plus précises, par commune dès qu’on aura un avant-projet de fait, on reviendra vers vous, j’en prends l’engagement, avec les élus qui sont là, pour vous présenter individuellement, en convoquant toutes les personnes intéressées, dont les exploitants agricoles. J’ai aperçu tout à l’heure M. Denis Loison, chef du service Aménagement de la Chambre d’Agriculture, qui était là, mais c’est l’habitude qu’on a sur nos projets, même si ce sont des projets de moindre importance, on a une concertation qui se fait, une concertation pratiquement individuelle avec chaque individu touché, que ce soit un propriétaire, un exploitant, pour ce qui concerne l’agriculture, toujours accompagné de la Chambre d’Agriculture qui vient dans toutes nos réunions, et on essaie pour chacun de trouver les mesures compensatoires pour éviter le traumatisme d’une route nouvelle, de ce qu’on va pouvoir lui infliger. </w:t>
      </w:r>
    </w:p>
    <w:p>
      <w:pPr>
        <w:pStyle w:val="Normal"/>
        <w:spacing w:lineRule="auto" w:line="240"/>
        <w:rPr>
          <w:sz w:val="24"/>
        </w:rPr>
      </w:pPr>
      <w:r>
        <w:rPr>
          <w:sz w:val="24"/>
        </w:rPr>
        <w:t>Donc n’ayez crainte, on aura l’occasion de se revoir dès qu’on pourra travailler plus avant, dès qu’il y aura la déclaration d’utilité publique. Et vous pouvez dire à vos collègues agriculteurs qu’on ira les voir avec la Chambre d’Agriculture et avec les élus concernés, avec le maire de Montilly-sur-Noireau ou le maire de Flers, et on fera des réunions dans toutes les mairies, et même chez vous puisque c’est l’habitude. Et vous pouvez le demander, actuellement nous sommes en train de faire des concertations sur la Ferté-Macé, on fait 11 km de déviation de route nouvelle, on a vu tous ceux qui sont concernés, tous les agriculteurs, et on essaie de trouver des solutions à chaque cas particulier. Voilà tout ce qu’on peut vous dire ce soir.</w:t>
      </w:r>
    </w:p>
    <w:p>
      <w:pPr>
        <w:pStyle w:val="Pi"/>
        <w:spacing w:lineRule="auto" w:line="240" w:before="300" w:after="240"/>
        <w:rPr>
          <w:sz w:val="24"/>
        </w:rPr>
      </w:pPr>
      <w:r>
        <w:rPr>
          <w:sz w:val="24"/>
        </w:rPr>
        <w:t>M. Laurent Foyer</w:t>
      </w:r>
    </w:p>
    <w:p>
      <w:pPr>
        <w:pStyle w:val="Normal"/>
        <w:spacing w:lineRule="auto" w:line="240"/>
        <w:rPr>
          <w:sz w:val="24"/>
        </w:rPr>
      </w:pPr>
      <w:r>
        <w:rPr>
          <w:sz w:val="24"/>
        </w:rPr>
        <w:t xml:space="preserve">Avez-vous un délai ? </w:t>
      </w:r>
    </w:p>
    <w:p>
      <w:pPr>
        <w:pStyle w:val="Pi"/>
        <w:spacing w:lineRule="auto" w:line="240" w:before="300" w:after="240"/>
        <w:rPr>
          <w:sz w:val="24"/>
        </w:rPr>
      </w:pPr>
      <w:r>
        <w:rPr>
          <w:sz w:val="24"/>
        </w:rPr>
        <w:t>M. Christian Boisrenoult</w:t>
      </w:r>
    </w:p>
    <w:p>
      <w:pPr>
        <w:pStyle w:val="Normal"/>
        <w:spacing w:lineRule="auto" w:line="240"/>
        <w:rPr>
          <w:sz w:val="24"/>
        </w:rPr>
      </w:pPr>
      <w:r>
        <w:rPr>
          <w:sz w:val="24"/>
        </w:rPr>
        <w:t>Non, on n’a pas un délai. Lorsque la DUP est prononcée, elle est valable cinq ans et renouvelable qu’une fois. Il faut donc que les travaux, et cela ne veut pas dire que tous les travaux, tout le chantier soit terminé dans les dix ans, mais il faut que les travaux soient commencés dans les délais de la DUP. Mais ensuite, quand on a une DUP, il y a beaucoup d’autres études, parce que maintenant c’est très compliqué pour faire des voies, il y a les études sur l’eau, il y a beaucoup d’autres études, c’est normal. On fera aussi des études de bruit qui ne sont pas au niveau de la DUP, mais de façon à ce que justement le projet apporte le moins de nuisances possibles et qu’on ait regardé toutes ses conséquences. Mais on essaiera, au moins pour la partie de l’Orne, d’aller au plus vite, de façon à commencer les travaux au plus vite tel que je l’ai dit tout à l’heure au maire de Montilly-sur-Noireau.</w:t>
      </w:r>
    </w:p>
    <w:p>
      <w:pPr>
        <w:pStyle w:val="Pi"/>
        <w:spacing w:lineRule="auto" w:line="240" w:before="300" w:after="240"/>
        <w:rPr>
          <w:sz w:val="24"/>
        </w:rPr>
      </w:pPr>
      <w:r>
        <w:rPr>
          <w:sz w:val="24"/>
        </w:rPr>
        <w:t>M. Michel Caen</w:t>
      </w:r>
    </w:p>
    <w:p>
      <w:pPr>
        <w:pStyle w:val="Normal"/>
        <w:spacing w:lineRule="auto" w:line="240"/>
        <w:rPr>
          <w:sz w:val="24"/>
        </w:rPr>
      </w:pPr>
      <w:r>
        <w:rPr>
          <w:sz w:val="24"/>
        </w:rPr>
        <w:t xml:space="preserve">La difficulté de ces réunions fait que chaque participant présent lors des réunions arrive avec ses interrogations, ses questionnements, ses analyses individuels. Or, nous sommes face à un projet très structurant qui va avoir des conséquences qui peuvent être lourdes, voire irrémédiables, dans l’avenir, dans des domaines aussi variés que l’aménagement du territoire, de l’urbanisation de cet axe, de l’économie, de l’environnement, de la santé, etc. </w:t>
      </w:r>
    </w:p>
    <w:p>
      <w:pPr>
        <w:pStyle w:val="Normal"/>
        <w:spacing w:lineRule="auto" w:line="240"/>
        <w:rPr>
          <w:sz w:val="24"/>
        </w:rPr>
      </w:pPr>
      <w:r>
        <w:rPr>
          <w:sz w:val="24"/>
        </w:rPr>
        <w:t>Tout à l’heure, je suis intervenu sur une demande : est-ce qu’il serait possible d’étudier ce qu’on appelle l’intermodalité, qui est un terme effectivement de spécialiste, mais qui veut dire qu’on peut étudier la complémentarité de certains types de déplacements. J’insiste : ce n’est pas à opposer avec le déplacement routier. Or, deux ou trois intervenants ont des approches individuelles, sauf qu’il faut les resituer. Quand je dis qu’il serait intéressant d’étudier quels besoins les habitants, les citoyens de cet axe ont, quels sont leurs besoins de déplacement, je ne suis pas contre une amélioration des déplacements routiers, je dis simplement que l’option qui est à la base de ce projet, c’est l’option tout-voiture, c’est-à-dire qu’on refuse éventuellement la complémentarité, par exemple un transfert de 10 % vers un transfert de voyageurs, éventuellement de marchandises, sur le transport ferroviaire ; également un transfert par exemple d’une dizaine de pour cent de ces déplacements le long de cet axe vers le transport collectif, ce qui amènerait peut-être à dire qu’on n’a peut-être pas besoin d’une 2x2 voies mais d’une 2x1 voie qui serait sécurisée pour diminuer effectivement le nombre d’accidents, on peut éventuellement envisager des déviations de certaines communes en 2x2 voies si on amène des conséquences moindres dans l'environnement, qui sont moins coûteuses, mais en même temps qui n’ont pas non plus des désavantages. Et j’insiste dans le domaine économique parce que, Flers étant quand même une région qui a été fortement touchée sur le problème de la délocalisation des emplois, ça peut être intéressant de s’appesantir sur la relation, sur les moyens de transport et les répercussions sur l’économie locale. Et bien, nous avions à Caen insisté effectivement sur l’implication sur l’économie locale dans les différents domaines lorsqu’on a un développement des transports rapides sur des distances, même à kilométrage moyen. Ce sont des questions lourdes qu’il faudra peut-être étudier avant de choisir définitivement une 2x2 voies qui dans dix ans sera une autoroute, et dans vingt ans on se demandera comment faire pour faire passer le nombre de véhicules individuels supplémentaire, donc on créera peut-être encore une nouvelle voie routière. Sur Caen, nous en sommes à passer au doublement du périphérique, et encore, certains pensent à un nouvel axe routier. Vous voyez que si on réfléchissait à la complémentarité des moyens de déplacement, peut-être qu’on pourrait éviter ces dépenses et ces structures routières.</w:t>
      </w:r>
    </w:p>
    <w:p>
      <w:pPr>
        <w:pStyle w:val="Pi"/>
        <w:spacing w:lineRule="auto" w:line="240" w:before="300" w:after="240"/>
        <w:rPr>
          <w:sz w:val="24"/>
        </w:rPr>
      </w:pPr>
      <w:r>
        <w:rPr>
          <w:sz w:val="24"/>
        </w:rPr>
        <w:t>M. Bernard Gaasch</w:t>
      </w:r>
    </w:p>
    <w:p>
      <w:pPr>
        <w:pStyle w:val="Normal"/>
        <w:spacing w:lineRule="auto" w:line="240"/>
        <w:rPr>
          <w:sz w:val="24"/>
        </w:rPr>
      </w:pPr>
      <w:r>
        <w:rPr>
          <w:sz w:val="24"/>
        </w:rPr>
        <w:t>Monsieur, je crois que votre avis est enregistré. Il sera donc pris en compte par le Conseil général dans ses études et dans la suite de ce débat.</w:t>
      </w:r>
    </w:p>
    <w:p>
      <w:pPr>
        <w:pStyle w:val="Pi"/>
        <w:spacing w:lineRule="auto" w:line="240" w:before="300" w:after="240"/>
        <w:rPr>
          <w:sz w:val="24"/>
        </w:rPr>
      </w:pPr>
      <w:r>
        <w:rPr>
          <w:sz w:val="24"/>
        </w:rPr>
        <w:t xml:space="preserve">M. Antoine Bodenes </w:t>
      </w:r>
    </w:p>
    <w:p>
      <w:pPr>
        <w:pStyle w:val="Normal"/>
        <w:spacing w:lineRule="auto" w:line="240"/>
        <w:rPr>
          <w:sz w:val="24"/>
        </w:rPr>
      </w:pPr>
      <w:r>
        <w:rPr>
          <w:sz w:val="24"/>
        </w:rPr>
        <w:t>Une question de M. Yann Lépiney : « Sur quelle base un agriculteur peut-il investir sur ses terres ne connaissant pas le tracé prévisionnel réel de ce projet ? A mon sens, les riverains aimeraient savoir si leur maison risque d’être exterminée. »</w:t>
      </w:r>
    </w:p>
    <w:p>
      <w:pPr>
        <w:pStyle w:val="Normal"/>
        <w:spacing w:lineRule="auto" w:line="240"/>
        <w:rPr>
          <w:sz w:val="24"/>
        </w:rPr>
      </w:pPr>
      <w:r>
        <w:rPr>
          <w:sz w:val="24"/>
        </w:rPr>
        <w:t>Je crois qu’il a été répondu à cette question plusieurs fois. Il arrivera un moment où vous saurez si les maisons risquent d’être concernées.</w:t>
      </w:r>
    </w:p>
    <w:p>
      <w:pPr>
        <w:pStyle w:val="Pi"/>
        <w:spacing w:lineRule="auto" w:line="240" w:before="300" w:after="240"/>
        <w:rPr>
          <w:sz w:val="24"/>
        </w:rPr>
      </w:pPr>
      <w:r>
        <w:rPr>
          <w:sz w:val="24"/>
        </w:rPr>
        <w:t xml:space="preserve">M. Yann Lépiney </w:t>
      </w:r>
    </w:p>
    <w:p>
      <w:pPr>
        <w:pStyle w:val="Normal"/>
        <w:spacing w:lineRule="auto" w:line="240"/>
        <w:rPr>
          <w:sz w:val="24"/>
        </w:rPr>
      </w:pPr>
      <w:r>
        <w:rPr>
          <w:sz w:val="24"/>
        </w:rPr>
        <w:t>Il sera trop tard.</w:t>
      </w:r>
    </w:p>
    <w:p>
      <w:pPr>
        <w:pStyle w:val="Pi"/>
        <w:spacing w:lineRule="auto" w:line="240" w:before="300" w:after="240"/>
        <w:rPr>
          <w:sz w:val="24"/>
        </w:rPr>
      </w:pPr>
      <w:r>
        <w:rPr>
          <w:sz w:val="24"/>
        </w:rPr>
        <w:t>M. Antoine Bodenes</w:t>
      </w:r>
    </w:p>
    <w:p>
      <w:pPr>
        <w:pStyle w:val="Normal"/>
        <w:spacing w:lineRule="auto" w:line="240"/>
        <w:rPr>
          <w:sz w:val="24"/>
        </w:rPr>
      </w:pPr>
      <w:r>
        <w:rPr>
          <w:sz w:val="24"/>
        </w:rPr>
        <w:t>Mais non, il ne sera pas trop tard.</w:t>
      </w:r>
    </w:p>
    <w:p>
      <w:pPr>
        <w:pStyle w:val="Pi"/>
        <w:spacing w:lineRule="auto" w:line="240" w:before="300" w:after="240"/>
        <w:rPr>
          <w:sz w:val="24"/>
        </w:rPr>
      </w:pPr>
      <w:r>
        <w:rPr>
          <w:sz w:val="24"/>
        </w:rPr>
        <w:t>M. Bernard Gaasch</w:t>
      </w:r>
    </w:p>
    <w:p>
      <w:pPr>
        <w:pStyle w:val="Normal"/>
        <w:spacing w:lineRule="auto" w:line="240"/>
        <w:rPr>
          <w:sz w:val="24"/>
        </w:rPr>
      </w:pPr>
      <w:r>
        <w:rPr>
          <w:sz w:val="24"/>
        </w:rPr>
        <w:t>Je voudrais rappeler qu’ici, nous ne sommes pas dans un lieu de décision. Pour l’instant, on recueille des avis qui seront transmis et étudiés.</w:t>
      </w:r>
    </w:p>
    <w:p>
      <w:pPr>
        <w:pStyle w:val="Pi"/>
        <w:spacing w:lineRule="auto" w:line="240" w:before="300" w:after="240"/>
        <w:rPr>
          <w:sz w:val="24"/>
        </w:rPr>
      </w:pPr>
      <w:r>
        <w:rPr>
          <w:sz w:val="24"/>
        </w:rPr>
        <w:t>M. Antoine Bodenes</w:t>
      </w:r>
    </w:p>
    <w:p>
      <w:pPr>
        <w:pStyle w:val="Normal"/>
        <w:spacing w:lineRule="auto" w:line="240"/>
        <w:rPr/>
      </w:pPr>
      <w:r>
        <w:rPr>
          <w:sz w:val="24"/>
        </w:rPr>
        <w:t xml:space="preserve">J’ai une question écrite de Mme Catherine Paul : « A une question posée précédemment en salle de Culey-le-Patry, il me semble qu’en juin dernier, à la question posée : "N’y avait-il pas possibilité d’améliorer la </w:t>
      </w:r>
      <w:r>
        <w:rPr>
          <w:caps/>
          <w:sz w:val="24"/>
        </w:rPr>
        <w:t>rd</w:t>
      </w:r>
      <w:r>
        <w:rPr>
          <w:sz w:val="24"/>
        </w:rPr>
        <w:t xml:space="preserve"> 562 actuelle et les points noirs de la RD 562 ?" Il nous a été répondu que c’était impossible, notamment à cause des véhicules lents. Maintenant, il semble que ce soit possible pour le département de l’Orne entre Condé-sur-Noireau et Flers. »</w:t>
      </w:r>
    </w:p>
    <w:p>
      <w:pPr>
        <w:pStyle w:val="Pi"/>
        <w:spacing w:lineRule="auto" w:line="240" w:before="300" w:after="240"/>
        <w:rPr>
          <w:sz w:val="24"/>
        </w:rPr>
      </w:pPr>
      <w:r>
        <w:rPr>
          <w:sz w:val="24"/>
        </w:rPr>
        <w:t>M. Hervé Mangnan</w:t>
      </w:r>
    </w:p>
    <w:p>
      <w:pPr>
        <w:pStyle w:val="Normal"/>
        <w:spacing w:lineRule="auto" w:line="240"/>
        <w:rPr>
          <w:sz w:val="24"/>
        </w:rPr>
      </w:pPr>
      <w:r>
        <w:rPr>
          <w:sz w:val="24"/>
        </w:rPr>
        <w:t xml:space="preserve">Je ne pense pas que ce soit effectivement à cause des véhicules lents qu’on ne pouvait pas aménager l’accès existant. Pour aménager, il ne faut pas qu’il y ait de maisons autour, il ne faut pas non plus que vous ayez une topographie chahutée, lorsque vous avez une falaise, ou l’Orne, vous ne pouvez pas passer. Vous avez des exemples comme Saint-Rémy, vous avez Clécy, bref des endroits où l’aménagement sur place n’est pas faisable. Si ensuite vous avez une section de 500 m, effectivement, vous avez de la place, mais lorsque ensuite vous arrivez dans un mur, est-ce que votre investissement est pertinent ? </w:t>
      </w:r>
    </w:p>
    <w:p>
      <w:pPr>
        <w:pStyle w:val="Normal"/>
        <w:spacing w:lineRule="auto" w:line="240"/>
        <w:rPr/>
      </w:pPr>
      <w:r>
        <w:rPr>
          <w:sz w:val="24"/>
        </w:rPr>
        <w:t>Je pense que l’objectif des études était d’avoir un axe de 30 à 40 km entre Caen et Flers. Ce n’était pas de proposer une succession d’investissement qui semblaient cohérents, faciles au début, et à moment donné présentait une difficulté infranchissable.</w:t>
      </w:r>
    </w:p>
    <w:p>
      <w:pPr>
        <w:pStyle w:val="Pi"/>
        <w:spacing w:lineRule="auto" w:line="240" w:before="300" w:after="240"/>
        <w:rPr>
          <w:sz w:val="24"/>
        </w:rPr>
      </w:pPr>
      <w:r>
        <w:rPr>
          <w:sz w:val="24"/>
        </w:rPr>
        <w:t>M. Gérard Debout</w:t>
      </w:r>
    </w:p>
    <w:p>
      <w:pPr>
        <w:pStyle w:val="Normal"/>
        <w:spacing w:lineRule="auto" w:line="240"/>
        <w:rPr>
          <w:sz w:val="24"/>
        </w:rPr>
      </w:pPr>
      <w:r>
        <w:rPr>
          <w:sz w:val="24"/>
        </w:rPr>
        <w:t>Une question de M. Hubert Jardin : « Quelle est la différence kilométrique entre le fuseau A84 et le fuseau ouest Flers/Thury-Harcourt ? »</w:t>
      </w:r>
    </w:p>
    <w:p>
      <w:pPr>
        <w:pStyle w:val="Pi"/>
        <w:spacing w:lineRule="auto" w:line="240" w:before="300" w:after="240"/>
        <w:rPr>
          <w:sz w:val="24"/>
        </w:rPr>
      </w:pPr>
      <w:r>
        <w:rPr>
          <w:sz w:val="24"/>
        </w:rPr>
        <w:t>M. Hervé Mangnan</w:t>
      </w:r>
    </w:p>
    <w:p>
      <w:pPr>
        <w:pStyle w:val="Normal"/>
        <w:spacing w:lineRule="auto" w:line="240"/>
        <w:rPr>
          <w:sz w:val="24"/>
        </w:rPr>
      </w:pPr>
      <w:r>
        <w:rPr>
          <w:sz w:val="24"/>
        </w:rPr>
        <w:t>Les fuseaux qui passent par Thury-Harcourt ont à peu près tous le même nombre de kilomètres, c’est environ entre 40 et 43 km ; Par contre, quand on passe par Villers-Bocage, attendu que l’on gagne pratiquement 25 km entre le périphérique et Villers-Bocage, on se retrouve pratiquement avec une grosse vingtaine de kilomètres entre Villers-Bocage et Flers.</w:t>
      </w:r>
    </w:p>
    <w:p>
      <w:pPr>
        <w:pStyle w:val="Pi"/>
        <w:spacing w:lineRule="auto" w:line="240" w:before="300" w:after="240"/>
        <w:rPr>
          <w:sz w:val="24"/>
        </w:rPr>
      </w:pPr>
      <w:r>
        <w:rPr>
          <w:sz w:val="24"/>
        </w:rPr>
        <w:t>M. Gérard Debout</w:t>
      </w:r>
    </w:p>
    <w:p>
      <w:pPr>
        <w:pStyle w:val="Normal"/>
        <w:spacing w:lineRule="auto" w:line="240"/>
        <w:rPr>
          <w:sz w:val="24"/>
        </w:rPr>
      </w:pPr>
      <w:r>
        <w:rPr>
          <w:sz w:val="24"/>
        </w:rPr>
        <w:t>« Le fuseau Évrecy permettra-t-il une meilleure répartition de la circulation ? »</w:t>
      </w:r>
    </w:p>
    <w:p>
      <w:pPr>
        <w:pStyle w:val="Pi"/>
        <w:spacing w:lineRule="auto" w:line="240" w:before="300" w:after="240"/>
        <w:rPr>
          <w:sz w:val="24"/>
        </w:rPr>
      </w:pPr>
      <w:r>
        <w:rPr>
          <w:sz w:val="24"/>
        </w:rPr>
        <w:t>M. Hervé Mangnan</w:t>
      </w:r>
    </w:p>
    <w:p>
      <w:pPr>
        <w:pStyle w:val="Normal"/>
        <w:spacing w:lineRule="auto" w:line="240"/>
        <w:rPr/>
      </w:pPr>
      <w:r>
        <w:rPr>
          <w:sz w:val="24"/>
        </w:rPr>
        <w:t xml:space="preserve">L’analyse de trafic était : en 2020, si on ne fait rien, combien a-t-on de véhicules sur la 562, en n’ayant aucun investissement par ailleurs ? Et on l’a comparé avec le report possible sur cette nouvelle infrastructure. Quand on est à Villers-Bocage, tout le monde reste sur la route actuelle, je schématise un peu, il y a environ 3 000 véhicules au maximum qui se déportent de la vallée de l’Orne vers le fuseau de l’A84. Au contraire, quand on est sur Évrecy, c’est environ 5 à 6 000 véhicules qui se déroutent et prennent ce fuseau par Évrecy. A l’opposé, tous les fuseaux qui restent autour de Thury-Harcourt, on a une très grosse proportion de véhicules qui se reportent sur ce nouvel itinéraire. Et ça varie un petit peu, si l’on passe par Pont-d’Ouilly, si l’on reste au milieu de la Vallée ou au contraire si l’on arrive sur le plateau </w:t>
      </w:r>
      <w:r>
        <w:rPr>
          <w:caps/>
          <w:sz w:val="24"/>
        </w:rPr>
        <w:t>rd</w:t>
      </w:r>
      <w:r>
        <w:rPr>
          <w:sz w:val="24"/>
        </w:rPr>
        <w:t xml:space="preserve"> 36.</w:t>
      </w:r>
    </w:p>
    <w:p>
      <w:pPr>
        <w:pStyle w:val="Pi"/>
        <w:spacing w:lineRule="auto" w:line="240" w:before="300" w:after="240"/>
        <w:rPr>
          <w:sz w:val="24"/>
        </w:rPr>
      </w:pPr>
      <w:r>
        <w:rPr>
          <w:sz w:val="24"/>
        </w:rPr>
        <w:t>M. Gérard Debout</w:t>
      </w:r>
    </w:p>
    <w:p>
      <w:pPr>
        <w:pStyle w:val="Normal"/>
        <w:spacing w:lineRule="auto" w:line="240"/>
        <w:rPr>
          <w:sz w:val="24"/>
        </w:rPr>
      </w:pPr>
      <w:r>
        <w:rPr>
          <w:sz w:val="24"/>
        </w:rPr>
        <w:t>Une question de M. Pierre Angué : « Vos projets ne tiennent pas compte du coût prohibitif du pétrole : plus du triple du coût actuel d’ici 2020, ce qui entraînera une chute inévitable du trafic. »</w:t>
      </w:r>
    </w:p>
    <w:p>
      <w:pPr>
        <w:pStyle w:val="Pi"/>
        <w:spacing w:lineRule="auto" w:line="240" w:before="300" w:after="240"/>
        <w:rPr>
          <w:sz w:val="24"/>
        </w:rPr>
      </w:pPr>
      <w:r>
        <w:rPr>
          <w:sz w:val="24"/>
        </w:rPr>
        <w:t xml:space="preserve">M. Jean Chatelais, conseiller régional de Basse-Normandie </w:t>
      </w:r>
    </w:p>
    <w:p>
      <w:pPr>
        <w:pStyle w:val="Normal"/>
        <w:spacing w:lineRule="auto" w:line="240"/>
        <w:rPr>
          <w:sz w:val="24"/>
        </w:rPr>
      </w:pPr>
      <w:r>
        <w:rPr>
          <w:sz w:val="24"/>
        </w:rPr>
        <w:t xml:space="preserve">A ce stade du débat…, tout d’abord, je voudrais vous remercier effectivement d’avoir fait part des propos tenus par le président Philippe Duron, à savoir qu’effectivement la Région nouvelle, les nouveaux élus, continuaient les projets qui avaient été faits, notamment les études, ça me semble une évidence. </w:t>
      </w:r>
    </w:p>
    <w:p>
      <w:pPr>
        <w:pStyle w:val="Normal"/>
        <w:spacing w:lineRule="auto" w:line="240"/>
        <w:rPr>
          <w:sz w:val="24"/>
        </w:rPr>
      </w:pPr>
      <w:r>
        <w:rPr>
          <w:sz w:val="24"/>
        </w:rPr>
        <w:t xml:space="preserve">Je voudrais aussi vous dire à titre personnel, en tant que vice-président de la commission des Finances, je suis extrêmement attaché à l’investissement public et à l’efficacité de l’investissement public. C’est une question qui se trouve posée ici. </w:t>
      </w:r>
    </w:p>
    <w:p>
      <w:pPr>
        <w:pStyle w:val="Normal"/>
        <w:spacing w:lineRule="auto" w:line="240"/>
        <w:rPr>
          <w:sz w:val="24"/>
        </w:rPr>
      </w:pPr>
      <w:r>
        <w:rPr>
          <w:sz w:val="24"/>
        </w:rPr>
        <w:t>Troisième point qui a été dit dès le début de ce débat, vous avez tout à fait raison, la Région, c’est le fer, c’est le transport par voie ferrée, et ce débat va avoir lieu à la Région. Il va avoir lieu, il n’avait pas eu lieu avant, il n’était pas question avant d’avoir une étude sur la faisabilité de la voie ferrée Caen/Flers. Ce débat va avoir lieu, il commence à naître à l’intérieur du Conseil Régional. Et ce qui s’est dit ce soir me pousse effectivement à dire des choses sur cette voie ferrée. J’ai été pendant très longtemps participant contre la fermeture de cette voie ferrée, je tiens à le souligner, ce n’était pas une évidence économique, ça a été une évidence politique à l’époque, nous avons été beaucoup à nous battre contre cette fermeture. Maintenant, la ligne est fermée, dont acte.</w:t>
      </w:r>
    </w:p>
    <w:p>
      <w:pPr>
        <w:pStyle w:val="Normal"/>
        <w:spacing w:lineRule="auto" w:line="240"/>
        <w:rPr>
          <w:sz w:val="24"/>
        </w:rPr>
      </w:pPr>
      <w:r>
        <w:rPr>
          <w:sz w:val="24"/>
        </w:rPr>
        <w:t xml:space="preserve">Seulement, j’ai entendu ce soir des choses sur la complémentarité. Je crois qu’effectivement, entre les Conseils Généraux et la Région, cette complémentarité de modes de transport doit être travaillée. On parlait tout à l’heure des bouchons quand on arrive sur le périphérique de Caen. Oui, effectivement, mais si vous partez en train d’ici et que vous arrivez dans le centre, vous avez le tram et vous n’avez pas de bouchons. Ce sont quand même des choses qui peuvent être intéressantes. Mais il faut souligner aussi, et il y a là un travail énorme à faire, c’est que nous n’avons pas l’habitude ici d’être desservis par des services publics, malheureusement, des services publics importants. Quand vous allez sur Paris, vous trouvez immédiatement un métro, un bus, etc., nous n’avons pas cette culture dans notre région. Et pourquoi nous ne l’avons pas ? Car nous avons été déshérités pendant longtemps. Si le Conseil Régional dit qu’effectivement le bassin flérien, et pas que le bassin flérien, Thury-Harcourt, Condé-sur-Noireau, s’il y a des besoins, c’est qu’actuellement il n’y a rien. Mais il n’y a rien de suffisant pour un développement économique, bien sûr. </w:t>
      </w:r>
    </w:p>
    <w:p>
      <w:pPr>
        <w:pStyle w:val="Normal"/>
        <w:spacing w:lineRule="auto" w:line="240"/>
        <w:rPr/>
      </w:pPr>
      <w:r>
        <w:rPr>
          <w:sz w:val="24"/>
        </w:rPr>
        <w:t>Mais comment ne pas envisager une complémentarité, comment ne pas réfléchir, faire des études. Monsieur le Président de la communauté d’agglomération de Flers disait que, si on lui rendait compte de chiffres, pourquoi pas ? Je peux vous dire que la commission d'Aménagement du territoire et chargée des transports du Conseil Régional a demandé effectivement une étude sur la faisabilité de la voie ferrée. Cela va sans doute prendre plus de deux mois, mais ce n’est pas grave, car on peut très bien travailler sur la voie routière d’un côté, et travailler en même temps sur la complémentarité ferroviaire, cela ne s’oppose absolument pas. Et je souhaiterais que les étudiants, les enfants qui par exemple prennent le Bus Vert, c’est un peu long, s’ils pouvaient pénétrer au centre de Caen en toute sécurité par une voie ferroviaire comme c’était dans le temps, avec une vitesse…, je vous l’accorde, on ne roulera pas à 160 km/h sur tous les tronçons de la voie, mais on peut y rouler d’une façon plus sécuritaire avec une dépense d’énergie encore moins forte. Et si on pouvait transformer 10 ou 15 % du trafic individuel en transport collectif par le biais de cette voie ferrée, ce serait quelque chose de gagné pour l’ensemble, pour tout le monde. On est au début d’un débat, ce ne sont pas deux débats qui s’opposent, ils peuvent se compléter, à condition que les uns et les autres, on y participe pleinement. Voilà la seule chose que je voulais dire. Je vous remercie.</w:t>
      </w:r>
    </w:p>
    <w:p>
      <w:pPr>
        <w:pStyle w:val="Pi"/>
        <w:spacing w:lineRule="auto" w:line="240" w:before="300" w:after="240"/>
        <w:rPr>
          <w:sz w:val="24"/>
        </w:rPr>
      </w:pPr>
      <w:r>
        <w:rPr>
          <w:sz w:val="24"/>
        </w:rPr>
        <w:t>M. Bernard Gaasch</w:t>
      </w:r>
    </w:p>
    <w:p>
      <w:pPr>
        <w:pStyle w:val="Normal"/>
        <w:spacing w:lineRule="auto" w:line="240"/>
        <w:rPr>
          <w:sz w:val="24"/>
        </w:rPr>
      </w:pPr>
      <w:r>
        <w:rPr>
          <w:sz w:val="24"/>
        </w:rPr>
        <w:t>Monsieur, je vous remercie de l’avoir dit car vous élevez le débat, effectivement, et ça me paraît très important.</w:t>
      </w:r>
    </w:p>
    <w:p>
      <w:pPr>
        <w:pStyle w:val="Pi"/>
        <w:spacing w:lineRule="auto" w:line="240" w:before="300" w:after="240"/>
        <w:rPr>
          <w:sz w:val="24"/>
        </w:rPr>
      </w:pPr>
      <w:r>
        <w:rPr>
          <w:sz w:val="24"/>
        </w:rPr>
        <w:t xml:space="preserve">M. Antoine Bodenes </w:t>
      </w:r>
    </w:p>
    <w:p>
      <w:pPr>
        <w:pStyle w:val="Normal"/>
        <w:spacing w:lineRule="auto" w:line="240"/>
        <w:rPr/>
      </w:pPr>
      <w:r>
        <w:rPr>
          <w:sz w:val="24"/>
        </w:rPr>
        <w:t xml:space="preserve">Une question de M. Francis Martel : « Que fait-on de la sécurité routière de la </w:t>
      </w:r>
      <w:r>
        <w:rPr>
          <w:caps/>
          <w:sz w:val="24"/>
        </w:rPr>
        <w:t>rd</w:t>
      </w:r>
      <w:r>
        <w:rPr>
          <w:sz w:val="24"/>
        </w:rPr>
        <w:t xml:space="preserve"> 562 une fois la 2x2 voies réalisée ? La sécurité routière doit être pour tous et non pas que pour les gens qui emprunteraient cette 2x2 voies. Un virage dangereux restera dangereux sans aménagement. Beaucoup de personnes continueront à emprunter cette départementale. Ne pourrait-on pas, en choisissant le fuseau de l’A84, aménager cette départementale avec la différence de coût très importante avec le fuseau passant par Thury-Harcourt, soit 100 M€ ? Ce choix aurait également pour avantage de préserver notre belle vallée de la Suisse normande. »</w:t>
      </w:r>
    </w:p>
    <w:p>
      <w:pPr>
        <w:pStyle w:val="Pi"/>
        <w:spacing w:lineRule="auto" w:line="240" w:before="300" w:after="240"/>
        <w:rPr>
          <w:sz w:val="24"/>
        </w:rPr>
      </w:pPr>
      <w:r>
        <w:rPr>
          <w:sz w:val="24"/>
        </w:rPr>
        <w:t>M. Hervé Mangnan</w:t>
      </w:r>
    </w:p>
    <w:p>
      <w:pPr>
        <w:pStyle w:val="Normal"/>
        <w:spacing w:lineRule="auto" w:line="240"/>
        <w:rPr/>
      </w:pPr>
      <w:r>
        <w:rPr>
          <w:sz w:val="24"/>
        </w:rPr>
        <w:t xml:space="preserve">Pour nous, il est évident que de faire une 2x2 voies s’accompagne obligatoirement d’un aménagement sécuritaire au niveau de la </w:t>
      </w:r>
      <w:r>
        <w:rPr>
          <w:caps/>
          <w:sz w:val="24"/>
        </w:rPr>
        <w:t>rd</w:t>
      </w:r>
      <w:r>
        <w:rPr>
          <w:sz w:val="24"/>
        </w:rPr>
        <w:t xml:space="preserve"> 562. </w:t>
      </w:r>
    </w:p>
    <w:p>
      <w:pPr>
        <w:pStyle w:val="Normal"/>
        <w:spacing w:lineRule="auto" w:line="240"/>
        <w:rPr/>
      </w:pPr>
      <w:r>
        <w:rPr>
          <w:sz w:val="24"/>
        </w:rPr>
        <w:t xml:space="preserve">Par conséquent, aujourd’hui, il y a eu des aménagements qui ont été faits pour augmenter la capacité. Si vous avez une route avec énormément de capacité d’un côté, il est clair que vous devez réduire les voies, peut-être même les bandes multifonctions de part et d’autres pour que là aussi vous puissiez avoir d’autres trajets avec d’autres modes. Bref, il y a tout un aménagement qui est sous-jacent dans un réaménagement de type 2x2 voies à côté de la </w:t>
      </w:r>
      <w:r>
        <w:rPr>
          <w:caps/>
          <w:sz w:val="24"/>
        </w:rPr>
        <w:t>Rd</w:t>
      </w:r>
      <w:r>
        <w:rPr>
          <w:sz w:val="24"/>
        </w:rPr>
        <w:t> 562.</w:t>
      </w:r>
    </w:p>
    <w:p>
      <w:pPr>
        <w:pStyle w:val="Pi"/>
        <w:spacing w:lineRule="auto" w:line="240" w:before="300" w:after="240"/>
        <w:rPr/>
      </w:pPr>
      <w:r>
        <w:rPr>
          <w:sz w:val="24"/>
        </w:rPr>
        <w:t xml:space="preserve">M. Bernard Gaasch </w:t>
      </w:r>
    </w:p>
    <w:p>
      <w:pPr>
        <w:pStyle w:val="Normal"/>
        <w:spacing w:lineRule="auto" w:line="240"/>
        <w:rPr>
          <w:sz w:val="24"/>
        </w:rPr>
      </w:pPr>
      <w:r>
        <w:rPr>
          <w:sz w:val="24"/>
        </w:rPr>
        <w:t xml:space="preserve">Nous allons maintenant terminer, s’il n’y a plus de questions. </w:t>
      </w:r>
    </w:p>
    <w:p>
      <w:pPr>
        <w:pStyle w:val="Normal"/>
        <w:spacing w:lineRule="auto" w:line="240"/>
        <w:rPr>
          <w:sz w:val="24"/>
        </w:rPr>
      </w:pPr>
      <w:r>
        <w:rPr>
          <w:sz w:val="24"/>
        </w:rPr>
        <w:t xml:space="preserve">Tout le monde a pu s’exprimer, j’espère comme il le souhaitait. </w:t>
      </w:r>
    </w:p>
    <w:p>
      <w:pPr>
        <w:pStyle w:val="Normal"/>
        <w:spacing w:lineRule="auto" w:line="240"/>
        <w:rPr>
          <w:sz w:val="24"/>
        </w:rPr>
      </w:pPr>
      <w:r>
        <w:rPr>
          <w:sz w:val="24"/>
        </w:rPr>
        <w:t xml:space="preserve">La prochaine réunion aura lieu à Aunay-sur-Odon le jeudi 3 juin. En grand titre, nous avions prévu de parler des fuseaux alternatifs. Il en sera ainsi, je le souhaite. J’exclurai pour ma part le problème de la voie ferrée. Ce ne sera pas le lieu d’en parler. </w:t>
      </w:r>
    </w:p>
    <w:p>
      <w:pPr>
        <w:pStyle w:val="Normal"/>
        <w:spacing w:lineRule="auto" w:line="240"/>
        <w:rPr>
          <w:sz w:val="24"/>
        </w:rPr>
      </w:pPr>
      <w:r>
        <w:rPr>
          <w:sz w:val="24"/>
        </w:rPr>
        <w:t>Si certains voulaient reparler de la voie ferrée, on pourra en reparler aux enjeux économiques, réunion prévue à Condé-sur-Noireau.</w:t>
      </w:r>
    </w:p>
    <w:p>
      <w:pPr>
        <w:pStyle w:val="Normal"/>
        <w:spacing w:lineRule="auto" w:line="240"/>
        <w:rPr/>
      </w:pPr>
      <w:r>
        <w:rPr>
          <w:sz w:val="24"/>
        </w:rPr>
        <w:t xml:space="preserve">Les principales options qui pourront être débattues feront l’objet d’une publication sur le site Internet de la </w:t>
      </w:r>
      <w:r>
        <w:rPr>
          <w:caps/>
          <w:sz w:val="24"/>
        </w:rPr>
        <w:t>Cdp</w:t>
      </w:r>
      <w:r>
        <w:rPr>
          <w:sz w:val="24"/>
        </w:rPr>
        <w:t>. En nous appelant dans quelques jours, nous pourrons vous en dire un peu plus.</w:t>
      </w:r>
    </w:p>
    <w:p>
      <w:pPr>
        <w:pStyle w:val="Retraitcorpsdetexte3"/>
        <w:spacing w:lineRule="auto" w:line="240"/>
        <w:rPr/>
      </w:pPr>
      <w:r>
        <w:rPr/>
        <w:t xml:space="preserve">Et bien, je pense que ce soir nous avons senti quelque chose, d’autres choses s’exprimer, de plus que par rapport aux premières réunions de Caen où nous nous étions plus concentrés sur la voie ferrée. </w:t>
      </w:r>
    </w:p>
    <w:p>
      <w:pPr>
        <w:pStyle w:val="Normal"/>
        <w:spacing w:lineRule="auto" w:line="240" w:before="0" w:after="240"/>
        <w:rPr>
          <w:sz w:val="24"/>
        </w:rPr>
      </w:pPr>
      <w:r>
        <w:rPr>
          <w:sz w:val="24"/>
        </w:rPr>
        <w:t xml:space="preserve">Mesdames, Messieurs, je vous remercie beaucoup et à la prochaine réunion. </w:t>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i/>
        <w:i/>
        <w:sz w:val="20"/>
      </w:rPr>
    </w:pPr>
    <w:r>
      <w:rPr>
        <w:i/>
        <w:sz w:val="20"/>
      </w:rPr>
      <w:t xml:space="preserve">Débat Caen/Flers – 14 mai 2004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Retraitcorpsdetexte3">
    <w:name w:val="Retrait corps de texte 3"/>
    <w:basedOn w:val="Normal"/>
    <w:qFormat/>
    <w:pPr/>
    <w:rPr>
      <w:sz w:val="24"/>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7:00Z</dcterms:created>
  <dc:creator>Système RISP</dc:creator>
  <dc:description/>
  <dc:language>en-US</dc:language>
  <cp:lastModifiedBy>POSTE1</cp:lastModifiedBy>
  <cp:lastPrinted>2001-10-15T09:34:00Z</cp:lastPrinted>
  <dcterms:modified xsi:type="dcterms:W3CDTF">2004-05-28T14:39:00Z</dcterms:modified>
  <cp:revision>10</cp:revision>
  <dc:subject/>
  <dc:title>CONSEIL GÉNÉRAL DU CALV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