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480"/>
        <w:ind w:hanging="0"/>
        <w:jc w:val="center"/>
        <w:rPr>
          <w:b/>
          <w:b/>
        </w:rPr>
      </w:pPr>
      <w:r>
        <w:rPr>
          <w:b/>
        </w:rPr>
        <w:t>Débat public Caen/Flers</w:t>
      </w:r>
    </w:p>
    <w:p>
      <w:pPr>
        <w:pStyle w:val="Heading2"/>
        <w:spacing w:lineRule="auto" w:line="240"/>
        <w:ind w:hanging="0"/>
        <w:jc w:val="center"/>
        <w:rPr>
          <w:b/>
          <w:b/>
          <w:sz w:val="28"/>
        </w:rPr>
      </w:pPr>
      <w:r>
        <w:rPr>
          <w:b/>
          <w:sz w:val="28"/>
        </w:rPr>
        <w:t>Salle des fêtes, Thury-Harcourt</w:t>
      </w:r>
    </w:p>
    <w:p>
      <w:pPr>
        <w:pStyle w:val="Heading2"/>
        <w:spacing w:lineRule="auto" w:line="240" w:before="0" w:after="360"/>
        <w:ind w:hanging="0"/>
        <w:jc w:val="center"/>
        <w:rPr>
          <w:i/>
          <w:i/>
          <w:sz w:val="28"/>
        </w:rPr>
      </w:pPr>
      <w:r>
        <w:rPr>
          <w:i/>
          <w:sz w:val="28"/>
        </w:rPr>
        <w:t>Mardi 8 juin 2004</w:t>
      </w:r>
    </w:p>
    <w:p>
      <w:pPr>
        <w:pStyle w:val="Pi"/>
        <w:spacing w:lineRule="auto" w:line="240" w:before="300" w:after="240"/>
        <w:rPr>
          <w:sz w:val="24"/>
          <w:szCs w:val="24"/>
        </w:rPr>
      </w:pPr>
      <w:r>
        <w:rPr>
          <w:sz w:val="24"/>
          <w:szCs w:val="24"/>
        </w:rPr>
        <w:t>M. Bernard Gaasch, ingénieur conseil en retraite, président de la Commission du débat public</w:t>
      </w:r>
    </w:p>
    <w:p>
      <w:pPr>
        <w:pStyle w:val="Normal"/>
        <w:spacing w:lineRule="auto" w:line="240"/>
        <w:rPr/>
      </w:pPr>
      <w:r>
        <w:rPr>
          <w:sz w:val="24"/>
          <w:szCs w:val="24"/>
        </w:rPr>
        <w:t>Bonsoir, j’ai été désigné président de la Commission du débat public avec M. Antoine Bodenes, ingénieur d’arrondissement honoraire de l’Équipement, et M. Gérard Debout, président du Groupement ornithologique normand, professeur en exercice, tous deux membres, pour animer le débat sur le projet de réalisation d’une liaison routière à 2x2 voies entre Caen et Flers envisagée conjointement par les Conseils Généraux du Calvados et de l’Orne.</w:t>
      </w:r>
    </w:p>
    <w:p>
      <w:pPr>
        <w:pStyle w:val="Normal"/>
        <w:spacing w:lineRule="auto" w:line="240"/>
        <w:rPr>
          <w:sz w:val="24"/>
          <w:szCs w:val="24"/>
        </w:rPr>
      </w:pPr>
      <w:r>
        <w:rPr>
          <w:sz w:val="24"/>
          <w:szCs w:val="24"/>
        </w:rPr>
        <w:t>J’ai développé ce qu’était un débat public en préambule des précédentes réunions du 10 mai à Caen et du 14 mai à Flers. Une plaquette vous a été remise à ce sujet par les hôtesses à l’entrée de la salle.</w:t>
      </w:r>
    </w:p>
    <w:p>
      <w:pPr>
        <w:pStyle w:val="Normal"/>
        <w:spacing w:lineRule="auto" w:line="240"/>
        <w:rPr>
          <w:sz w:val="24"/>
          <w:szCs w:val="24"/>
        </w:rPr>
      </w:pPr>
      <w:r>
        <w:rPr>
          <w:sz w:val="24"/>
          <w:szCs w:val="24"/>
        </w:rPr>
        <w:t>Depuis l’ouverture du débat, 59 personnes se sont exprimées et nous avons recueilli 167 questions écrites sans compter les questions orales posées au cours des trois premières réunions. Des réponses seront adressées à partir du 18 juin. En outre, six contributions d’acteurs ont été imprimées et mises à votre disposition à l’entrée de la salle.</w:t>
      </w:r>
    </w:p>
    <w:p>
      <w:pPr>
        <w:pStyle w:val="Normal"/>
        <w:spacing w:lineRule="auto" w:line="240"/>
        <w:rPr>
          <w:sz w:val="24"/>
          <w:szCs w:val="24"/>
        </w:rPr>
      </w:pPr>
      <w:r>
        <w:rPr>
          <w:sz w:val="24"/>
          <w:szCs w:val="24"/>
        </w:rPr>
        <w:t>La Commission du débat public a pris pour thème de la réunion de ce soir l’environnement. Je voudrais que les représentants des maîtres d’ouvrage nous rappellent brièvement les fuseaux envisagés et celui servant de base au débat public. Qu’ils nous présentent les caractéristiques du milieu physique, naturel et les très nombreuses contraintes environnementales recensées ; les impacts sur l’aménagement du territoire ; ceux sur l’environnement et le cadre de vie ; les mesures compensatoires proposées en ce qui concerne le bruit, l’eau, le milieu naturel, le paysage, la faune, la flore, le patrimoine historique, le milieu humain.</w:t>
      </w:r>
    </w:p>
    <w:p>
      <w:pPr>
        <w:pStyle w:val="Normal"/>
        <w:spacing w:lineRule="auto" w:line="240"/>
        <w:rPr>
          <w:sz w:val="24"/>
          <w:szCs w:val="24"/>
        </w:rPr>
      </w:pPr>
      <w:r>
        <w:rPr>
          <w:sz w:val="24"/>
          <w:szCs w:val="24"/>
        </w:rPr>
        <w:t>Vous pourrez ensuite vous exprimer, soit verbalement en demandant la parole à notre secrétaire générale, Marie-Christine Belmonte qui, après avoir relevé votre nom, vous passera un micro, soit en remplissant une fiche question qui vous a été remise à l’entrée, qui sera collectée par nos hôtesses.</w:t>
      </w:r>
    </w:p>
    <w:p>
      <w:pPr>
        <w:pStyle w:val="Normal"/>
        <w:spacing w:lineRule="auto" w:line="240"/>
        <w:rPr>
          <w:sz w:val="24"/>
          <w:szCs w:val="24"/>
        </w:rPr>
      </w:pPr>
      <w:r>
        <w:rPr>
          <w:sz w:val="24"/>
          <w:szCs w:val="24"/>
        </w:rPr>
        <w:t>Par ailleurs, vous pourrez apporter votre contribution au débat par courrier électronique ou disquette compatible conformément au cahier des charges qui vous a été distribué.</w:t>
      </w:r>
    </w:p>
    <w:p>
      <w:pPr>
        <w:pStyle w:val="Normal"/>
        <w:spacing w:lineRule="auto" w:line="240"/>
        <w:rPr>
          <w:sz w:val="24"/>
          <w:szCs w:val="24"/>
        </w:rPr>
      </w:pPr>
      <w:r>
        <w:rPr>
          <w:sz w:val="24"/>
          <w:szCs w:val="24"/>
        </w:rPr>
        <w:t>Je vous confirme la présence parmi nous ce soir de M. Rousseau, directeur régional de Réseau ferré de France (Haute et Basse-Normandie), de M. Mercader, directeur délégué TER de Basse-Normandie, que je remercie d’avoir bien voulu être des nôtres et qui devraient pouvoir nous apporter un éclairage particulier et circonstancié sur le rétablissement éventuel de la voie ferrée Caen/Flers.</w:t>
      </w:r>
    </w:p>
    <w:p>
      <w:pPr>
        <w:pStyle w:val="Normal"/>
        <w:spacing w:lineRule="auto" w:line="240"/>
        <w:rPr>
          <w:sz w:val="24"/>
          <w:szCs w:val="24"/>
        </w:rPr>
      </w:pPr>
      <w:r>
        <w:rPr>
          <w:sz w:val="24"/>
          <w:szCs w:val="24"/>
        </w:rPr>
        <w:t>Je souhaite toutefois que ce problème soit abordé, le cas échéant, en deuxième partie de la réunion, après les questions relatives à l’environnement.</w:t>
      </w:r>
    </w:p>
    <w:p>
      <w:pPr>
        <w:pStyle w:val="Normal"/>
        <w:spacing w:lineRule="auto" w:line="240"/>
        <w:rPr/>
      </w:pPr>
      <w:r>
        <w:rPr>
          <w:sz w:val="24"/>
          <w:szCs w:val="24"/>
        </w:rPr>
        <w:t xml:space="preserve">Je terminerai, ainsi que je l’ai fait au cours des trois réunions précédentes, en rappelant que le débat public n’est ni le temps, ni le lieu de la décision, qu’il est une première étape dans un processus d’élaboration de celle-ci, qu’il est le moyen permettant la pleine participation du public à l’élaboration des décisions qui l’intéressent afin d’éclairer les maîtres d’ouvrage de telle sorte que, </w:t>
      </w:r>
      <w:r>
        <w:rPr>
          <w:i/>
          <w:sz w:val="24"/>
          <w:szCs w:val="24"/>
        </w:rPr>
        <w:t>in fine</w:t>
      </w:r>
      <w:r>
        <w:rPr>
          <w:sz w:val="24"/>
          <w:szCs w:val="24"/>
        </w:rPr>
        <w:t>, la décision prise ne soit pas nécessairement acceptée par tout le monde, mais qu’elle soit au moins acceptable, précisément parce qu’elle a été légitimée par cette phase de participation.</w:t>
      </w:r>
    </w:p>
    <w:p>
      <w:pPr>
        <w:pStyle w:val="Normal"/>
        <w:spacing w:lineRule="auto" w:line="240"/>
        <w:rPr>
          <w:sz w:val="24"/>
          <w:szCs w:val="24"/>
        </w:rPr>
      </w:pPr>
      <w:r>
        <w:rPr>
          <w:sz w:val="24"/>
          <w:szCs w:val="24"/>
        </w:rPr>
        <w:t>Je profite de l’occasion de saluer M. le Maire de Thury-Harcourt. Il y a sans doute d’autres élus, mais je vous demande de m’excuser de ne pas les citer.</w:t>
      </w:r>
    </w:p>
    <w:p>
      <w:pPr>
        <w:pStyle w:val="Normal"/>
        <w:spacing w:lineRule="auto" w:line="240"/>
        <w:rPr>
          <w:sz w:val="24"/>
          <w:szCs w:val="24"/>
        </w:rPr>
      </w:pPr>
      <w:r>
        <w:rPr>
          <w:sz w:val="24"/>
          <w:szCs w:val="24"/>
        </w:rPr>
        <w:t>Et bien, nous écoutons Monsieur Granger.</w:t>
      </w:r>
    </w:p>
    <w:p>
      <w:pPr>
        <w:pStyle w:val="Pi"/>
        <w:spacing w:lineRule="auto" w:line="240" w:before="300" w:after="240"/>
        <w:rPr>
          <w:sz w:val="24"/>
          <w:szCs w:val="24"/>
        </w:rPr>
      </w:pPr>
      <w:r>
        <w:rPr>
          <w:sz w:val="24"/>
          <w:szCs w:val="24"/>
        </w:rPr>
        <w:t>M. Michel Granger, vice-président du Conseil Général du Calvados, président de la commission des Travaux Publics</w:t>
      </w:r>
    </w:p>
    <w:p>
      <w:pPr>
        <w:pStyle w:val="Normal"/>
        <w:spacing w:lineRule="auto" w:line="240"/>
        <w:rPr>
          <w:sz w:val="24"/>
          <w:szCs w:val="24"/>
        </w:rPr>
      </w:pPr>
      <w:r>
        <w:rPr>
          <w:sz w:val="24"/>
          <w:szCs w:val="24"/>
        </w:rPr>
        <w:t xml:space="preserve">Merci, Monsieur le Président. </w:t>
      </w:r>
    </w:p>
    <w:p>
      <w:pPr>
        <w:pStyle w:val="Normal"/>
        <w:spacing w:lineRule="auto" w:line="240"/>
        <w:rPr/>
      </w:pPr>
      <w:r>
        <w:rPr>
          <w:sz w:val="24"/>
          <w:szCs w:val="24"/>
        </w:rPr>
        <w:t>D’abord, en préambule, pour resituer un peu le projet et le pourquoi de ce projet parce que, avant de décliner toutes les questions techniques, et en particulier aujourd’hui environnementales, je crois que des gens ici peuvent encore se poser la question de savoir pourquoi le Conseil Général de l’Orne, mais aussi celui du Calvados, en partenariat d’ailleurs avec le Conseil Régional, envisagent la construction d’une 2x2 voies pour relier Caen à Flers.</w:t>
      </w:r>
    </w:p>
    <w:p>
      <w:pPr>
        <w:pStyle w:val="Normal"/>
        <w:spacing w:lineRule="auto" w:line="240"/>
        <w:rPr/>
      </w:pPr>
      <w:r>
        <w:rPr>
          <w:sz w:val="24"/>
          <w:szCs w:val="24"/>
        </w:rPr>
        <w:t>Le premier élément, c’est que la voie actuelle (2x1 voie avec quelques créneaux à 3 voies) ne donne plus aujourd’hui satisfaction à l’ensemble des usagers parce qu’elle manque de fluidité, elle est relativement « accidentogène », elle cause beaucoup de nuisances aux riverains de part et d’autres, il y a quand même quelques villages importants pour certains, Thury-Harcourt, Caumont, Saint-Rémy, etc., qui sont traversés par cette voie, et qui en souffrent quotidiennement.</w:t>
      </w:r>
    </w:p>
    <w:p>
      <w:pPr>
        <w:pStyle w:val="Normal"/>
        <w:spacing w:lineRule="auto" w:line="240"/>
        <w:rPr>
          <w:sz w:val="24"/>
          <w:szCs w:val="24"/>
        </w:rPr>
      </w:pPr>
      <w:r>
        <w:rPr>
          <w:sz w:val="24"/>
          <w:szCs w:val="24"/>
        </w:rPr>
        <w:t>Le deuxième élément, comme vous le savez, c’est que le bassin d’emploi de Flers et de Condé-sur-Noireau en particulier souffrent d’une dépression économique et qu’un certain nombre d’entreprises aujourd’hui se posent la question de savoir si elles doivent rester sur ce secteur-là ou si elles doivent envisager éventuellement une délocalisation. En tout cas, pour elles, si elles ont l’intention d’accroître leur activité, véritablement là, elles se posent la question de savoir si c’est bien là qu’il faut investir.</w:t>
      </w:r>
    </w:p>
    <w:p>
      <w:pPr>
        <w:pStyle w:val="Normal"/>
        <w:spacing w:lineRule="auto" w:line="240"/>
        <w:rPr/>
      </w:pPr>
      <w:r>
        <w:rPr>
          <w:sz w:val="24"/>
          <w:szCs w:val="24"/>
        </w:rPr>
        <w:t>Maintenant, pour faire venir des activités nouvelles, d’autres entreprises, comme vous le savez, un des éléments importants aujourd’hui, c’est bien évidemment les voies de communication. En premier lieu, les voies routières, je suis ravi qu’aujourd’hui des représentants du Réseau Ferré de France soient ici car le fer peut jouer aussi, et joue d’ailleurs un rôle important. Il a ses limites, comme d’ailleurs la route et les autres modes de transport, cela pourra peut-être être évoqué, mais il n’apporte pas la réponse à toutes les questions, et en particulier au développement économique d’un bassin d’emploi. Donc ce sont les éléments majeurs, mais on pourra entrer plus dans le détail, qui nous ont conduits à prendre cette décision de la création d’une 2x2 voies pour relier Caen à Flers.</w:t>
      </w:r>
    </w:p>
    <w:p>
      <w:pPr>
        <w:pStyle w:val="Normal"/>
        <w:spacing w:lineRule="auto" w:line="240"/>
        <w:rPr>
          <w:sz w:val="24"/>
          <w:szCs w:val="24"/>
        </w:rPr>
      </w:pPr>
      <w:r>
        <w:rPr>
          <w:sz w:val="24"/>
          <w:szCs w:val="24"/>
        </w:rPr>
        <w:t>Vous savez que, déjà, au moins pour la partie Nord de ce tronçon, au Sud de Caen, les travaux sont engagés pour qu’on puisse sortir dans de bien meilleures conditions de Caen et qu’on puisse apporter la tranquillité aux habitants des communes qui sont au Sud de Caen.</w:t>
      </w:r>
    </w:p>
    <w:p>
      <w:pPr>
        <w:pStyle w:val="Normal"/>
        <w:spacing w:lineRule="auto" w:line="240"/>
        <w:rPr>
          <w:sz w:val="24"/>
          <w:szCs w:val="24"/>
        </w:rPr>
      </w:pPr>
      <w:r>
        <w:rPr>
          <w:sz w:val="24"/>
          <w:szCs w:val="24"/>
        </w:rPr>
        <w:t xml:space="preserve">Le projet qui va vous être présenté est un projet. M. le Président vous l’a dit, il n’est pas finalisé, il y a toujours plusieurs hypothèses qui ont été envisagées, et il y a toujours plusieurs hypothèses possibles, envisageables, le débat est complètement ouvert. On a un certain nombre de contraintes, fortes, parce qu’on est dans un secteur sensible, qui nous sont imposées aujourd’hui pratiquement deux ou trois tracés. </w:t>
      </w:r>
    </w:p>
    <w:p>
      <w:pPr>
        <w:pStyle w:val="Normal"/>
        <w:spacing w:lineRule="auto" w:line="240"/>
        <w:rPr>
          <w:sz w:val="24"/>
          <w:szCs w:val="24"/>
        </w:rPr>
      </w:pPr>
      <w:r>
        <w:rPr>
          <w:sz w:val="24"/>
          <w:szCs w:val="24"/>
        </w:rPr>
        <w:t>Le débat qui a lieu actuellement présente un avantage important : d’abord il est rendu obligatoire par la loi compte tenu de l’importance du projet, mais il permet aussi à chacune et chacun d’entre vous de vous exprimer, de faire valoir vos points de vue. Et les réunions qui ont eu lieu jusqu’à maintenant ont été riches, ont apporté des questions nouvelles, auxquelles nous nous efforcerons de répondre, certaines quelquefois nous interpellent fortement, peuvent nous amener à certains endroits à nous remettre en cause, tout cela pour vous dire que nous sommes tout à fait ouverts et sereins pour la suite des débats et pour la suite du dossier.</w:t>
      </w:r>
    </w:p>
    <w:p>
      <w:pPr>
        <w:pStyle w:val="Normal"/>
        <w:spacing w:lineRule="auto" w:line="240"/>
        <w:rPr>
          <w:sz w:val="24"/>
          <w:szCs w:val="24"/>
        </w:rPr>
      </w:pPr>
      <w:r>
        <w:rPr>
          <w:sz w:val="24"/>
          <w:szCs w:val="24"/>
        </w:rPr>
        <w:t>Maintenant, Monsieur le Président, je crois qu’on va pouvoir demander à M. Mangnan de nous présenter le projet sous son aspect plus technique.</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Je vous remercie, Monsieur Granger. Monsieur Mangnan, la parole est à vous. Parlez-nous du fuseau qui est mis au débat et finissez par les différentes solutions que vous avez étudiées.</w:t>
      </w:r>
    </w:p>
    <w:p>
      <w:pPr>
        <w:pStyle w:val="Pi"/>
        <w:spacing w:lineRule="auto" w:line="240" w:before="300" w:after="240"/>
        <w:rPr/>
      </w:pPr>
      <w:r>
        <w:rPr>
          <w:sz w:val="24"/>
          <w:szCs w:val="24"/>
        </w:rPr>
        <w:t>M. Hervé Mangnan, directeur adjoint de l’Aménagement au Conseil Général du Calvados</w:t>
      </w:r>
    </w:p>
    <w:p>
      <w:pPr>
        <w:pStyle w:val="Normal"/>
        <w:spacing w:lineRule="auto" w:line="240"/>
        <w:rPr>
          <w:sz w:val="24"/>
          <w:szCs w:val="24"/>
        </w:rPr>
      </w:pPr>
      <w:r>
        <w:rPr>
          <w:sz w:val="24"/>
          <w:szCs w:val="24"/>
        </w:rPr>
        <w:t>Tout d’abord, un rapide rappel sur le constat actuel sur cet itinéraire et sur les besoins futurs. Nous sommes partis des trafics routiers constatés sur l’itinéraire Caen/Flers qui vont aujourd’hui entre 18 000 véhicules/jour au Sud du périphérique de Caen jusqu’à 7 000 à 8 000 véhicules au niveau de Clécy.</w:t>
      </w:r>
    </w:p>
    <w:p>
      <w:pPr>
        <w:pStyle w:val="Normal"/>
        <w:spacing w:lineRule="auto" w:line="240"/>
        <w:rPr>
          <w:sz w:val="24"/>
          <w:szCs w:val="24"/>
        </w:rPr>
      </w:pPr>
      <w:r>
        <w:rPr>
          <w:sz w:val="24"/>
          <w:szCs w:val="24"/>
        </w:rPr>
        <w:t>Nous avons répertorié aussi l’ensemble des accidents que l’on a recensés sur une période de plusieurs années le long de cet itinéraire pour constater qu’il y avait effectivement un nombre d’accidents très élevé, plus élevé que la moyenne nationale.</w:t>
      </w:r>
    </w:p>
    <w:p>
      <w:pPr>
        <w:pStyle w:val="Normal"/>
        <w:spacing w:lineRule="auto" w:line="240"/>
        <w:rPr/>
      </w:pPr>
      <w:r>
        <w:rPr>
          <w:sz w:val="24"/>
          <w:szCs w:val="24"/>
        </w:rPr>
        <w:t>Nous avons regardé aussi le contexte socio-économique, le contexte d’urbanisation le long de cet axe, et l’on peut constater, on peut voir que c’est une zone qui se développe, qui a un besoin de déplacements. Nous avons aussi regardé le développement régional avec ce que certains avaient appelé un trou dans la raquette où il manquait des voies de communication.</w:t>
      </w:r>
    </w:p>
    <w:p>
      <w:pPr>
        <w:pStyle w:val="Normal"/>
        <w:spacing w:lineRule="auto" w:line="240"/>
        <w:rPr/>
      </w:pPr>
      <w:r>
        <w:rPr>
          <w:sz w:val="24"/>
          <w:szCs w:val="24"/>
        </w:rPr>
        <w:t>A partir de ces quelques points, nous avons essayé de projeter ce qui se passerait dans les prochaines années, à l’horizon 2020, pour constater que nous avions un souci, que nous avions un problème en termes de bouchons, en termes de sécurité, à la fois sécurité pour les riverains, sécurité aussi pour les automobilistes. Bref, il fallait faire quelque chose, et c’est ce qu’on va vous présenter.</w:t>
      </w:r>
    </w:p>
    <w:p>
      <w:pPr>
        <w:pStyle w:val="Normal"/>
        <w:spacing w:lineRule="auto" w:line="240"/>
        <w:rPr/>
      </w:pPr>
      <w:r>
        <w:rPr>
          <w:sz w:val="24"/>
          <w:szCs w:val="24"/>
        </w:rPr>
        <w:t>Cette zone d’étude est assez large, elle part de Caen, elle englobe l’A 84 pour contenir Villers-Bocage. Sur son flanc Est, elle va au-delà de Thury-Harcourt pour longer la route de Falaise, l’autoroute A 88, pour finir sur le binôme de Condé-sur-Noireau et de Flers.</w:t>
      </w:r>
    </w:p>
    <w:p>
      <w:pPr>
        <w:pStyle w:val="Normal"/>
        <w:spacing w:lineRule="auto" w:line="240"/>
        <w:rPr/>
      </w:pPr>
      <w:r>
        <w:rPr>
          <w:sz w:val="24"/>
          <w:szCs w:val="24"/>
        </w:rPr>
        <w:t>Nous avons fait un travail en creux, c’est-à-dire que nous avons d’abord recensé un maximum de contraintes. Les contraintes étaient très importantes. Nous avons quelques exemples ici : nous avons recensé les différents paysages que l’on pouvait avoir depuis la plaine de Caen jusqu’au Bocage, jusqu’à la Suisse Normande. Ce sont des éléments que nous avons pris en considération.</w:t>
      </w:r>
    </w:p>
    <w:p>
      <w:pPr>
        <w:pStyle w:val="Normal"/>
        <w:spacing w:lineRule="auto" w:line="240"/>
        <w:rPr/>
      </w:pPr>
      <w:r>
        <w:rPr>
          <w:sz w:val="24"/>
          <w:szCs w:val="24"/>
        </w:rPr>
        <w:t>Quant au patrimoine naturel, c’est juste un petit exemple de ce qu’on a pu avoir, on avait des ZNIEFF au niveau des cours d’eau en type 1, des ZNIEFF type 2 après, des zones d’intérêt communautaire. Bref, on avait un maximum de contraintes et, par conséquent, il a fallu que nous essayions de privilégier, de hiérarchiser ces contraintes, et nous avons arbitrairement sorti huit à neuf contraintes qui nous semblaient les plus importantes pour pouvoir bien travailler, sortir une carte de contraintes et travailler sur des fuseaux après.</w:t>
      </w:r>
    </w:p>
    <w:p>
      <w:pPr>
        <w:pStyle w:val="Normal"/>
        <w:spacing w:lineRule="auto" w:line="240"/>
        <w:rPr>
          <w:sz w:val="24"/>
          <w:szCs w:val="24"/>
        </w:rPr>
      </w:pPr>
      <w:r>
        <w:rPr>
          <w:sz w:val="24"/>
          <w:szCs w:val="24"/>
        </w:rPr>
        <w:t>Au niveau des synthèses des contraintes, le premier élément nous a semblé être le bâti, l’environnement humain, les habitations. Ce bâti, c’est à la fois du bâti existant, mais aussi du bâti en devenir. Et là, nous avons consulté les documents d’urbanisme pour présenter, pour mettre sur cette carte les futures zones d’urbanisation.</w:t>
      </w:r>
    </w:p>
    <w:p>
      <w:pPr>
        <w:pStyle w:val="Normal"/>
        <w:spacing w:lineRule="auto" w:line="240"/>
        <w:rPr/>
      </w:pPr>
      <w:r>
        <w:rPr>
          <w:sz w:val="24"/>
          <w:szCs w:val="24"/>
        </w:rPr>
        <w:t>Autre élément intéressant aussi à souligner, nous avons volontairement, par rapport aux précédentes diapositives, mis que du rouge de façon à ce que les contraintes se superposent les unes sur les autres pour qu’au final nous ayons quelque chose de relativement simple et lisible sur la carte. Par conséquent plus vous avez de rouge, plus il y a de contraintes.</w:t>
      </w:r>
    </w:p>
    <w:p>
      <w:pPr>
        <w:pStyle w:val="Normal"/>
        <w:spacing w:lineRule="auto" w:line="240"/>
        <w:rPr/>
      </w:pPr>
      <w:r>
        <w:rPr>
          <w:sz w:val="24"/>
          <w:szCs w:val="24"/>
        </w:rPr>
        <w:t>Deuxième contrainte : les monuments historiques. On voit apparaître à certains endroits des cercles qui ont un rayon de 500 mètres : c’est l’ensemble des monuments historiques inscrits ou classés sur cette zone d’étude.</w:t>
      </w:r>
    </w:p>
    <w:p>
      <w:pPr>
        <w:pStyle w:val="Normal"/>
        <w:spacing w:lineRule="auto" w:line="240"/>
        <w:rPr/>
      </w:pPr>
      <w:r>
        <w:rPr>
          <w:sz w:val="24"/>
          <w:szCs w:val="24"/>
        </w:rPr>
        <w:t>La réserve en eau et les captages en eau, nous ont semblé aussi quelque chose de primordial qu’il fallait mettre en avant. Donc tous les périmètres éloignés ou les périmètres rapprochés, c’est plutôt les périmètres rapprochés, pour être très précis, que nous avons mis en avant, que nous avons intégrés comme contrainte majeure, contrainte qu’il fallait faire en sorte de matérialiser, de voir, afin qu’on puisse les éviter.</w:t>
      </w:r>
    </w:p>
    <w:p>
      <w:pPr>
        <w:pStyle w:val="Normal"/>
        <w:spacing w:lineRule="auto" w:line="240"/>
        <w:rPr>
          <w:sz w:val="24"/>
          <w:szCs w:val="24"/>
        </w:rPr>
      </w:pPr>
      <w:r>
        <w:rPr>
          <w:sz w:val="24"/>
          <w:szCs w:val="24"/>
        </w:rPr>
        <w:t xml:space="preserve">Nous avons aussi recensé les sites inscrits et classés au sens de l'environnement. On peut remarquer précisément la grosse tâche rouge qui correspond à l’entité de Clécy. </w:t>
      </w:r>
    </w:p>
    <w:p>
      <w:pPr>
        <w:pStyle w:val="Normal"/>
        <w:spacing w:lineRule="auto" w:line="240"/>
        <w:rPr>
          <w:sz w:val="24"/>
          <w:szCs w:val="24"/>
        </w:rPr>
      </w:pPr>
      <w:r>
        <w:rPr>
          <w:sz w:val="24"/>
          <w:szCs w:val="24"/>
        </w:rPr>
        <w:t>Des sites d’intérêt communautaire, bien sûr, ce qu’on appelle parfois le Natura 2000 ; les massifs boisés remarquables ont intégré aussi cette liste car, pour nous, il est ressorti que les massifs boisés étaient peu représentés dans le Calvados et qu’il nous semblait important de les préserver au maximum.</w:t>
      </w:r>
    </w:p>
    <w:p>
      <w:pPr>
        <w:pStyle w:val="Normal"/>
        <w:spacing w:lineRule="auto" w:line="240"/>
        <w:rPr/>
      </w:pPr>
      <w:r>
        <w:rPr>
          <w:sz w:val="24"/>
          <w:szCs w:val="24"/>
        </w:rPr>
        <w:t>Les zones inondables, bien évidemment. On entend de plus en plus parler de catastrophes qui se sont passées parce qu’il y a eu des constructions dans ces zones inondables, il nous a semblé là aussi quelque chose de prioritaire, de bien souligner où étaient ces zones inondables pour faire en sorte qu’on les franchisse, si on devait les franchir, le moins mal possible, voire le mieux, voire même les éviter.</w:t>
      </w:r>
    </w:p>
    <w:p>
      <w:pPr>
        <w:pStyle w:val="Normal"/>
        <w:spacing w:lineRule="auto" w:line="240"/>
        <w:rPr/>
      </w:pPr>
      <w:r>
        <w:rPr>
          <w:sz w:val="24"/>
          <w:szCs w:val="24"/>
        </w:rPr>
        <w:t>Enfin, les zones naturelles d’intérêt écologique, floristique et faunistique, ce que dans notre jargon et dans le jargon de l'environnement nous appelons les ZNIEFF, qu’elles soient de type 1, c’est-à-dire un peu plus rétrécies, ou au contraire de type 2 avec des zones un peu plus élargies. Bref, c’est l’ensemble de ces neuf contraintes que nous avons mis en avant. Vous voyez qu’il y a des zones qui sont de plus en plus rouges, d’autres qui sont un peu plus des rouges translucides. Tout cela nous a amené à cette synthèse des contraintes. C’est vraiment par rapport à ça qu’on a vraiment pu travailler. Et là, je remercie l’ensemble des administrations d’État avec qui on a pu travailler pour pouvoir constituer cette base qui est vraiment la matière première, la matière sans laquelle on n’aurait rien pu faire ensuite.</w:t>
      </w:r>
    </w:p>
    <w:p>
      <w:pPr>
        <w:pStyle w:val="Normal"/>
        <w:spacing w:lineRule="auto" w:line="240"/>
        <w:rPr>
          <w:sz w:val="24"/>
          <w:szCs w:val="24"/>
        </w:rPr>
      </w:pPr>
      <w:r>
        <w:rPr>
          <w:sz w:val="24"/>
          <w:szCs w:val="24"/>
        </w:rPr>
        <w:t>Par conséquent, l’étape suivante a été de rechercher des fuseaux d’une largeur de 500 mètres environ qui serpentent, qui se faufilent, qui évitent au maximum ces zones rouges pour avoir un fuseau de moindre impact. Il y a une contrainte que je n’ai pas soulignée, qui est évidente – elle est tellement évidente que c’est pour cela que je ne l’ai pas indiquée, mais effectivement la topographie est un élément très important, mais nous l’avons plutôt intégrée dans la construction, dans l’élaboration, dans la définition des fuseaux de 500 m.</w:t>
      </w:r>
    </w:p>
    <w:p>
      <w:pPr>
        <w:pStyle w:val="Normal"/>
        <w:spacing w:lineRule="auto" w:line="240"/>
        <w:rPr/>
      </w:pPr>
      <w:r>
        <w:rPr>
          <w:sz w:val="24"/>
          <w:szCs w:val="24"/>
        </w:rPr>
        <w:t>On peut les décrire très brièvement. Tout d’abord, le fuseau qui part de l’A 84, qui s’appuie sur l’autoroute des Estuaires, s’accroche au niveau de Villers-Bocage plus ou moins à l’Est, plus ou moins à l’Ouest, dépendant en fait des ouvrages de l’A 84 ou des routes que nous avons, ou des possibilités, ou des fenêtres de passage. Nous contournons Aunay-sur-Odon par l’Est pour franchir la route Aunay-sur-Odon/Thury-Harcourt de façon à monter au niveau de la commune de Campandré-Valcongrain sur le plateau pour descendre en passant entre Saint-Pierre-la-Vieille et Saint-Lambert de l’autre côté, pour descendre, longer pratiquement, pour ceux qui connaissent bien le secteur, pratiquement longer la RD 36. Contournement de Condé-sur-Noireau. Réutilisation au maximum dans l’Orne de la RD 962, à la rectification près des virages de Montilly-sur-Noireau, c’est-à-dire que dans l’Orne, c’est essentiellement un aménagement sur place, avec simplement la rectification d’un virage assez dangereux.</w:t>
      </w:r>
    </w:p>
    <w:p>
      <w:pPr>
        <w:pStyle w:val="Normal"/>
        <w:spacing w:lineRule="auto" w:line="240"/>
        <w:rPr/>
      </w:pPr>
      <w:r>
        <w:rPr>
          <w:sz w:val="24"/>
          <w:szCs w:val="24"/>
        </w:rPr>
        <w:t>Autre fuseau, autre famille typée, c’est une famille qui, elle, s’accroche sur le périphérique de Caen, pratiquement au niveau d’Éterville, un peu à l’Est d’Éterville, et on se dirige vers Évrecy avec différentes variantes pour contourner Avenay soit par l’Est, soit par l’Ouest, et on descend progressivement pour récupérer le fuseau qui vient de l’A 84, à peu près au niveau du franchissement de la RD 6, la route qui relie Thury-Harcourt à Aunay-sur-Odon, et ensuite à Villers-Bocage. La suite de l’itinéraire, je l’ai décrite succinctement précédemment : nous sommes sur le plateau le long de la RD 54 et de la RD 36. Contournement Est de Condé-sur-Noireau et aménagement sur place pratiquement sur l’ensemble de l’itinéraire entre Condé-sur-Noireau et Flers.</w:t>
      </w:r>
    </w:p>
    <w:p>
      <w:pPr>
        <w:pStyle w:val="Normal"/>
        <w:spacing w:lineRule="auto" w:line="240"/>
        <w:rPr/>
      </w:pPr>
      <w:r>
        <w:rPr>
          <w:sz w:val="24"/>
          <w:szCs w:val="24"/>
        </w:rPr>
        <w:t xml:space="preserve">Enfin, troisième grande famille qui se subdivise en trois. Vous avez les fuseaux Ouest que l’on devine ici, des fuseaux Centre qui franchissent davantage la Suisse Normande, et vous avez les fuseaux Est qui eux contournent complètement Clécy pour aller chercher Pont-d’Ouilly. On devine mieux ces fuseaux lorsqu’on les plaque sur la carte des contraintes. </w:t>
      </w:r>
    </w:p>
    <w:p>
      <w:pPr>
        <w:pStyle w:val="Normal"/>
        <w:spacing w:lineRule="auto" w:line="240"/>
        <w:rPr/>
      </w:pPr>
      <w:r>
        <w:rPr>
          <w:sz w:val="24"/>
          <w:szCs w:val="24"/>
        </w:rPr>
        <w:t>Le fuseau Ouest : qui prolonge la déviation que l’on construit actuellement entre Fleury-sur-Orne et Boulon, qui emprunte, en aménagement sur place, la RD 562 sur une partie de la déviation de Saint-Laurent-de-Condel, qui serpente, qui se faufile entre le massif boisé de Grimbosq et celui de Cinglais, longe la RD 562 pour s’en échapper au Nord de Thury-Harcourt, afin de contourner Thury-Harcourt par l’Ouest. Un franchissement de Culey-le-Patry et, au niveau de La Villette, on retrouve quasiment le fuseau que l’on a découvert tout à l’heure venant de l’A 84 ou venant d’Évrecy, c’est-à-dire un itinéraire qui longe la RD 36. Il y a différentes variantes possibles pour contourner, soit par l’Est, soit par l’Ouest, certains hameaux. On a aussi à cet endroit la possibilité de couper ou non des périmètres de protection au niveau de l’alimentation en eau potable.</w:t>
      </w:r>
    </w:p>
    <w:p>
      <w:pPr>
        <w:pStyle w:val="Normal"/>
        <w:spacing w:lineRule="auto" w:line="240"/>
        <w:rPr/>
      </w:pPr>
      <w:r>
        <w:rPr>
          <w:sz w:val="24"/>
          <w:szCs w:val="24"/>
        </w:rPr>
        <w:t>Deuxième sous-famille, c’est la famille qui traverse la commune de Clécy. La première partie de cet itinéraire est assez semblable au fuseau Ouest puisque l’on s’accroche à la déviation de Boulon que nous construisons aujourd’hui, on passe entre les deux massifs boisés de Grimbosq et de Cinglais. Puis on contourne Croisilles par l’Ouest et Thury-Harcourt par l’Est, franchit la vallée du Traspy et passe en rive gauche de l’Orne pour contourner Saint-Rémy par l’Ouest.</w:t>
      </w:r>
    </w:p>
    <w:p>
      <w:pPr>
        <w:pStyle w:val="Normal"/>
        <w:spacing w:lineRule="auto" w:line="240"/>
        <w:rPr/>
      </w:pPr>
      <w:r>
        <w:rPr>
          <w:sz w:val="24"/>
          <w:szCs w:val="24"/>
        </w:rPr>
        <w:t>Au niveau de Clécy, on s’approche de la RD 562 en restant à l’ouest de celle-ci, derrière les habitations. On récupère un maximum de RD 562 mais, au niveau de la côte de Bellevue, on se doit de s’en séparer, car la pente est trop importante, les virages sont trop prononcés. Bref, avant la côte de Bellevue, nous sommes en tracé neuf. Puis, contournement par l’Ouest de Saint-Denis-de-Méré pour franchir le Noireau et contourner Condé-sur-Noireau par l’Ouest. Au Sud de Condé-sur-Noireau, nous rencontrons la route de Flers, la RD 962 pour l’aménagement sur place ou quasiment jusqu’à Flers.</w:t>
      </w:r>
    </w:p>
    <w:p>
      <w:pPr>
        <w:pStyle w:val="Normal"/>
        <w:spacing w:lineRule="auto" w:line="240"/>
        <w:rPr/>
      </w:pPr>
      <w:r>
        <w:rPr>
          <w:sz w:val="24"/>
          <w:szCs w:val="24"/>
        </w:rPr>
        <w:t>Enfin, dernière sous-variante, celle qui contourne par l’Est Clécy pour aller jusqu’à Pont-d’Ouilly, un itinéraire assez semblable au précédent entre Boulon et Thury Harcourt. Mais après le franchissement du Traspy et de la RD 6, la route d’Esson, on la suit pour descendre jusqu’à Pont-d’Ouilly. De Pont-d’Ouilly, franchissement du Noireau pour récupérer le contournement, soit par l’Ouest, soit par l’Est de Condé-sur-Noireau. Même tracé dans l’Orne avec essentiellement un aménagement sur place.</w:t>
      </w:r>
    </w:p>
    <w:p>
      <w:pPr>
        <w:pStyle w:val="Normal"/>
        <w:spacing w:lineRule="auto" w:line="240"/>
        <w:rPr/>
      </w:pPr>
      <w:r>
        <w:rPr>
          <w:sz w:val="24"/>
          <w:szCs w:val="24"/>
        </w:rPr>
        <w:t>Une fois que nous avons eu ces trois grandes familles, dont une avec des sous-familles, nous avons essayé de comparer, d’avoir des filtres de lecture au niveau technique et au niveau environnemental.</w:t>
      </w:r>
    </w:p>
    <w:p>
      <w:pPr>
        <w:pStyle w:val="Normal"/>
        <w:spacing w:lineRule="auto" w:line="240"/>
        <w:rPr/>
      </w:pPr>
      <w:r>
        <w:rPr>
          <w:sz w:val="24"/>
          <w:szCs w:val="24"/>
        </w:rPr>
        <w:t xml:space="preserve">Au niveau technique par exemple, nous avons pu comparer ces trois grandes familles au niveau du confort de l’usager : est-ce que la route tourne beaucoup ? Est-ce que l’on dessert bien les communes du Sud de l’agglomération caennaise ? L’entité Thury-Harcourt ? Est-ce qu’on a un bon report de trafic ? C’est-à-dire : est-ce que l’on donne satisfaction aux automobilistes ? Est-ce qu’on donne de la sécurité aux riverains de l’itinéraire actuel ? Est-ce qu’on gagne beaucoup de temps ? </w:t>
      </w:r>
    </w:p>
    <w:p>
      <w:pPr>
        <w:pStyle w:val="Normal"/>
        <w:spacing w:lineRule="auto" w:line="240"/>
        <w:rPr>
          <w:sz w:val="24"/>
          <w:szCs w:val="24"/>
        </w:rPr>
      </w:pPr>
      <w:r>
        <w:rPr>
          <w:sz w:val="24"/>
          <w:szCs w:val="24"/>
        </w:rPr>
        <w:t>Ensuite, est-on capable de programmer progressivement l’aménagement de cet itinéraire ? Faut-il qu’on fasse immédiatement des grandes sections de 10, 20 ou 30 km ? Ou au contraire est-on plutôt capable de faire des petites sections pour aménager progressivement, donner de la qualité, donner de la sécurité immédiatement et rapidement à l’ensemble des usagers et des riverains. Et puis bien sûr le coût.</w:t>
      </w:r>
    </w:p>
    <w:p>
      <w:pPr>
        <w:pStyle w:val="Normal"/>
        <w:spacing w:lineRule="auto" w:line="240"/>
        <w:rPr/>
      </w:pPr>
      <w:r>
        <w:rPr>
          <w:sz w:val="24"/>
          <w:szCs w:val="24"/>
        </w:rPr>
        <w:t>Alors, on a essayé de comparer, avec des plus et des moins. On a essayé de donner, non pas des valeurs en disant : « C’est très très bien. » ou des valeurs chiffrées, mais plutôt des couleurs. On devine naturellement que le vert, c’est quelque chose de bien. Le rouge, c’est quelque chose de très pénalisant, et au contraire, le jaune, c’est quelque chose qui, pour l’instant, n’est peut-être pas très positif voire neutre.</w:t>
      </w:r>
    </w:p>
    <w:p>
      <w:pPr>
        <w:pStyle w:val="Normal"/>
        <w:spacing w:lineRule="auto" w:line="240"/>
        <w:rPr/>
      </w:pPr>
      <w:r>
        <w:rPr>
          <w:sz w:val="24"/>
          <w:szCs w:val="24"/>
        </w:rPr>
        <w:t>Même analyse au niveau de l’environnement. Là, les filtres de lecture étaient l’hydrographie. Est-ce qu’on coupe les cours d’eau ? Comment les coupe-t-on ? Est-ce qu’on les coupe très en aval ? Ou au contraire à l’endroit où ils sont de très bonne qualité. Comment traverse-t-on les captages ou les périmètres de captage ? Est-ce qu’on en franchit beaucoup ou pas ? Le milieu naturel, ce sont les ZNIEFF, les sites inscrits, Natura 2000, c’est cette notion qu’on a ici.</w:t>
      </w:r>
    </w:p>
    <w:p>
      <w:pPr>
        <w:pStyle w:val="Normal"/>
        <w:spacing w:lineRule="auto" w:line="240"/>
        <w:rPr/>
      </w:pPr>
      <w:r>
        <w:rPr>
          <w:sz w:val="24"/>
          <w:szCs w:val="24"/>
        </w:rPr>
        <w:t>Le milieu humain, oui, c’est le bâti. Est-on proche du bâti ? Est-ce qu’on s’en éloigne davantage ? Le patrimoine, est-il classé ? Patrimoine des monuments historiques ? Et enfin le paysage, c’est à double lecture ici, puisque c’est à la fois : est-ce qu’on le découvre ? Est-ce qu’on l’impacte ?</w:t>
      </w:r>
    </w:p>
    <w:p>
      <w:pPr>
        <w:pStyle w:val="Normal"/>
        <w:spacing w:lineRule="auto" w:line="240"/>
        <w:rPr/>
      </w:pPr>
      <w:r>
        <w:rPr>
          <w:sz w:val="24"/>
          <w:szCs w:val="24"/>
        </w:rPr>
        <w:t>Tous ces filtres nous ont permis d’avoir une bonne lecture des variantes et ceci nous a permis, lors des différentes réunions de concertation que nous avons eues sur une année, une année et demie, de faire ressortir un fuseau composé de plusieurs variantes.</w:t>
      </w:r>
    </w:p>
    <w:p>
      <w:pPr>
        <w:pStyle w:val="Normal"/>
        <w:spacing w:lineRule="auto" w:line="240"/>
        <w:rPr/>
      </w:pPr>
      <w:r>
        <w:rPr>
          <w:sz w:val="24"/>
          <w:szCs w:val="24"/>
        </w:rPr>
        <w:t>Cette synthèse des fuseaux, grâce aux tableaux, donne ceci. Au niveau de l’environnement, le fuseau A 84 est de toute évidence le moins perturbateur, c’est clair, c’est très bien mis en avant. C’est aussi le fuseau qui coûte le moins cher. Par contre, il a deux problèmes:  il ne dessert pas finement le Sud de l’agglomération caennaise, mais surtout Thury-Harcourt et des communes autour de Thury-Harcourt. Et par voie de conséquence, puisqu’il ne dessert pas ces communes, beaucoup de gens resteraient sur l’itinéraire actuel et on a encore des niveaux de trafic très élevés. C’est quelque chose de très important à souligner.</w:t>
      </w:r>
    </w:p>
    <w:p>
      <w:pPr>
        <w:pStyle w:val="Normal"/>
        <w:spacing w:lineRule="auto" w:line="240"/>
        <w:rPr/>
      </w:pPr>
      <w:r>
        <w:rPr>
          <w:sz w:val="24"/>
          <w:szCs w:val="24"/>
        </w:rPr>
        <w:t>Le fuseau d’Évrecy a un coût un peu plus élevé, il a un impact assez faible sur l’environnement, c’est-à-dire qu’il ne perturbe pas trop ni le paysage, ni l’environnement, et il récupère un peu plus de trafic. Il n’en récupère cependant pas assez.</w:t>
      </w:r>
    </w:p>
    <w:p>
      <w:pPr>
        <w:pStyle w:val="Normal"/>
        <w:spacing w:lineRule="auto" w:line="240"/>
        <w:rPr/>
      </w:pPr>
      <w:r>
        <w:rPr>
          <w:sz w:val="24"/>
          <w:szCs w:val="24"/>
        </w:rPr>
        <w:t xml:space="preserve">Maintenant, les fuseaux de Thury-Harcourt ont un très bon report de trafic. Cependant, ils ont deux points négatifs très importants qu’il faut souligner : d’une part, au niveau de l’environnement, ils ont un coût élevé. Et d’autre part, en coûts financiers, ce sont parmi les plus chers. Par conséquent, il fallait trouver quelque chose. </w:t>
      </w:r>
    </w:p>
    <w:p>
      <w:pPr>
        <w:pStyle w:val="Normal"/>
        <w:spacing w:lineRule="auto" w:line="240"/>
        <w:rPr/>
      </w:pPr>
      <w:r>
        <w:rPr>
          <w:sz w:val="24"/>
          <w:szCs w:val="24"/>
        </w:rPr>
        <w:t>L’idée a été de faire un mixage, de mélanger deux types de fuseaux, deux type de sous-variantes qui passaient sur Thury-Harcourt. C’est-à-dire que la concertation a fait ressortir qu’il était intéressant d’avoir ce fuseau mixte : entre Boulon et Thury-Harcourt, le fuseau Centre et, entre Thury-Harcourt et Flers, le fuseau Ouest.</w:t>
      </w:r>
    </w:p>
    <w:p>
      <w:pPr>
        <w:pStyle w:val="Normal"/>
        <w:spacing w:lineRule="auto" w:line="240"/>
        <w:rPr/>
      </w:pPr>
      <w:r>
        <w:rPr>
          <w:sz w:val="24"/>
          <w:szCs w:val="24"/>
        </w:rPr>
        <w:t>Cela signifie, pour être très concret qu’à Boulon, dans la continuité de la déviation de Fleury-sur-Orne à Boulon, aménagement sur place de la route départementale 562 actuelle avec une partie de la déviation de Saint-Laurent-de-Condel, on coupe la RD 562 pour contourner Croisilles par l’Ouest, franchissement du Traspy, contournement de Thury-Harcourt par l’Est en passant entre la zone d’activités et le bois de Millard. Puis, franchissement de l’Orne pour justement passer en rive gauche de façon à permettre d’éviter tout ce massif répertorié. Passage délicat au niveau de Culey-le-Patry, contournement de Saint-Lambert. On longe la RD 36 que l’on devine ici en jaune, qui se continue jusqu’à Condé sur Noireau. A partir de là, on retrouve les fuseaux qui viennent de l’A 84, contournement de Condé-sur-Noireau par l’Ouest pour récupérer la RD 962 dans l’Orne, avec l’aménagement sur place, hormis au niveau de Montilly-sur-Noireau et de son virage, pour aller à Flers. C’est ce fuseau qui a été proposé, qui a été retenu pour faire partie du dossier car il était important que l’on puisse avoir une idée de façon à matérialiser ce que l’on souhaitait en termes de coûts et en termes d’itinéraires.</w:t>
      </w:r>
    </w:p>
    <w:p>
      <w:pPr>
        <w:pStyle w:val="Normal"/>
        <w:spacing w:lineRule="auto" w:line="240"/>
        <w:rPr/>
      </w:pPr>
      <w:r>
        <w:rPr>
          <w:sz w:val="24"/>
          <w:szCs w:val="24"/>
        </w:rPr>
        <w:t>Les mesures compensatoires, pour ce fuseau, c’est quoi ? D’une part, au niveau du bruit, il est clair que l’on aura et qu’on fera des études acoustiques de façon à proposer des protections là où effectivement elles vont être nécessaires. Aujourd’hui, elles ne sont pas faites, on le fera dès qu’on saura plus précisément où se trouve le tracé.</w:t>
      </w:r>
    </w:p>
    <w:p>
      <w:pPr>
        <w:pStyle w:val="Normal"/>
        <w:spacing w:lineRule="auto" w:line="240"/>
        <w:rPr>
          <w:sz w:val="24"/>
          <w:szCs w:val="24"/>
        </w:rPr>
      </w:pPr>
      <w:r>
        <w:rPr>
          <w:sz w:val="24"/>
          <w:szCs w:val="24"/>
        </w:rPr>
        <w:t xml:space="preserve">Maintenant, au niveau de l’eau, il est clair aussi que nous allons prendre en considération ces cours d’eau, mais aussi les nappes, c’est-à-dire que nous aurons à les protéger, nous aurons à respecter la loi et, à un moment donné, nous aurons une enquête « loi sur l’eau » pour savoir comment on rejette les eaux de ruissellement de la plate-forme dans le milieu naturel. Donc l’eau, bien sûr, sera protégée. </w:t>
      </w:r>
    </w:p>
    <w:p>
      <w:pPr>
        <w:pStyle w:val="Normal"/>
        <w:spacing w:lineRule="auto" w:line="240"/>
        <w:rPr/>
      </w:pPr>
      <w:r>
        <w:rPr>
          <w:sz w:val="24"/>
          <w:szCs w:val="24"/>
        </w:rPr>
        <w:t>Le milieu naturel, vu la zone très large que nous avons aujourd’hui, nous n’avons pas eu la possibilité de faire une étude faune/flore, mais là aussi il semble évident pour nous qu’une étude faune/flore sera réalisée dans les prochains mois, dès que l’on aura précisément arrêté le tracé.</w:t>
      </w:r>
    </w:p>
    <w:p>
      <w:pPr>
        <w:pStyle w:val="Normal"/>
        <w:spacing w:lineRule="auto" w:line="240"/>
        <w:rPr>
          <w:sz w:val="24"/>
          <w:szCs w:val="24"/>
        </w:rPr>
      </w:pPr>
      <w:r>
        <w:rPr>
          <w:sz w:val="24"/>
          <w:szCs w:val="24"/>
        </w:rPr>
        <w:t xml:space="preserve">Le paysage : un architecte paysager sera désigné le plus rapidement possible pour intégrer au mieux cette infrastructure dans le paysage. </w:t>
      </w:r>
    </w:p>
    <w:p>
      <w:pPr>
        <w:pStyle w:val="Normal"/>
        <w:spacing w:lineRule="auto" w:line="240"/>
        <w:rPr/>
      </w:pPr>
      <w:r>
        <w:rPr>
          <w:sz w:val="24"/>
          <w:szCs w:val="24"/>
        </w:rPr>
        <w:t>Le patrimoine historique, qu’est-ce qu’on entend par patrimoine historique ? Ce sont des vestiges gallo-romains, ou plus anciens encore, et là-dessus on fera, comme nous venons de le réaliser entre Fleury-sur-Orne et Boulon, une reconnaissance préalable sur l’ensemble de l’itinéraire. Mais là on se rapproche de la phase travaux quand on sera arrivé à cette étape-là, pour essayer de repérer d’éventuels sites qui auraient été simplement répertoriés sans réelle précision. Par conséquent, le patrimoine historique sera préservé.</w:t>
      </w:r>
    </w:p>
    <w:p>
      <w:pPr>
        <w:pStyle w:val="Normal"/>
        <w:spacing w:lineRule="auto" w:line="240"/>
        <w:rPr/>
      </w:pPr>
      <w:r>
        <w:rPr>
          <w:sz w:val="24"/>
          <w:szCs w:val="24"/>
        </w:rPr>
        <w:t>J’ouvre une parenthèse ici, sur Fleury-sur-Orne/Boulon, nous avons mis en avant cinq sites intéressants et importants que nous avons fouillés pendant plusieurs mois.</w:t>
      </w:r>
    </w:p>
    <w:p>
      <w:pPr>
        <w:pStyle w:val="Normal"/>
        <w:spacing w:lineRule="auto" w:line="240"/>
        <w:rPr>
          <w:sz w:val="24"/>
          <w:szCs w:val="24"/>
        </w:rPr>
      </w:pPr>
      <w:r>
        <w:rPr>
          <w:sz w:val="24"/>
          <w:szCs w:val="24"/>
        </w:rPr>
        <w:t>Le milieu humain, je termine par cela, c’est quelque chose d’important car on est conscient qu’une infrastructure comme cela nécessite un nombre d’hectares très important, et ceci perturbe énormément les exploitations agricoles. Et il semble évident, là aussi pour nous, qu’une procédure de réaménagement foncier devra être mise en œuvre.</w:t>
      </w:r>
    </w:p>
    <w:p>
      <w:pPr>
        <w:pStyle w:val="Normal"/>
        <w:spacing w:lineRule="auto" w:line="240"/>
        <w:rPr>
          <w:sz w:val="24"/>
          <w:szCs w:val="24"/>
        </w:rPr>
      </w:pPr>
      <w:r>
        <w:rPr>
          <w:sz w:val="24"/>
          <w:szCs w:val="24"/>
        </w:rPr>
        <w:t>Monsieur le Président, j’arrête provisoirement pour répondre déjà à certaines questions.</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Vous avez développé ce que je vous avais demandé. Maintenant, je crois qu’on peut passer la parole au public dans la salle.</w:t>
      </w:r>
    </w:p>
    <w:p>
      <w:pPr>
        <w:pStyle w:val="Normal"/>
        <w:spacing w:lineRule="auto" w:line="240"/>
        <w:rPr>
          <w:sz w:val="24"/>
          <w:szCs w:val="24"/>
        </w:rPr>
      </w:pPr>
      <w:r>
        <w:rPr>
          <w:sz w:val="24"/>
          <w:szCs w:val="24"/>
        </w:rPr>
        <w:t>Plusieurs personnes ont déjà demandé à s’exprimer. Je vais demander à M. Jérôme Lépy de bien vouloir poser sa question.</w:t>
      </w:r>
    </w:p>
    <w:p>
      <w:pPr>
        <w:pStyle w:val="Pi"/>
        <w:spacing w:lineRule="auto" w:line="240" w:before="300" w:after="240"/>
        <w:rPr>
          <w:sz w:val="24"/>
          <w:szCs w:val="24"/>
        </w:rPr>
      </w:pPr>
      <w:r>
        <w:rPr>
          <w:sz w:val="24"/>
          <w:szCs w:val="24"/>
        </w:rPr>
        <w:t>M. Jérôme Lépy, association Touche pas à ma Suisse normande </w:t>
      </w:r>
    </w:p>
    <w:p>
      <w:pPr>
        <w:pStyle w:val="Normal"/>
        <w:spacing w:lineRule="auto" w:line="240"/>
        <w:rPr/>
      </w:pPr>
      <w:r>
        <w:rPr>
          <w:sz w:val="24"/>
          <w:szCs w:val="24"/>
        </w:rPr>
        <w:t xml:space="preserve">Bonsoir. Un projet a été proposé à Aunay-sur-Odon par M. Busson du GRAPE, ce projet proposait de relier Condé-sur-Noireau à Caen par Villers-Bocage. Pour permettre d’alléger aussi côté Thury-Harcourt, il proposait un aménagement de Boulon à Thury-Harcourt. Ce projet a été refusé directement par vous puisque l’aménagement coûtait 100 M€. </w:t>
      </w:r>
    </w:p>
    <w:p>
      <w:pPr>
        <w:pStyle w:val="Normal"/>
        <w:spacing w:lineRule="auto" w:line="240"/>
        <w:rPr/>
      </w:pPr>
      <w:r>
        <w:rPr>
          <w:sz w:val="24"/>
          <w:szCs w:val="24"/>
        </w:rPr>
        <w:t>Pouvez-vous m’expliquer comment nous arrivons à 100 M€ pour ce projet, qui est beaucoup moins destructeur et beaucoup mieux pour le milieu humain, alors que la déviation Boulon/Caen coûte actuellement 55 M€ et est exactement de la même distance ?</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Je pense que la réponse est déjà très simple, ce n’est pas forcément la distance ou un linéaire qui fait qu’un fuseau est plus cher qu’un autre, un élément important aussi, c’est quel type d’ouvrage vous rencontrez.</w:t>
      </w:r>
    </w:p>
    <w:p>
      <w:pPr>
        <w:pStyle w:val="Normal"/>
        <w:spacing w:lineRule="auto" w:line="240"/>
        <w:rPr/>
      </w:pPr>
      <w:r>
        <w:rPr>
          <w:sz w:val="24"/>
          <w:szCs w:val="24"/>
        </w:rPr>
        <w:t>Pour vous donner un ordre de grandeur, quand vous faites un pont, un viaduc, cela vous coûte environ 1 300 € (9 000 F) du mètre carré, alors qu’au contraire, lorsqu’on est sur une voirie qui n’a pas d’ouvrage d’art, on est plutôt sur des notions de quelques centaines de francs du mètre carré. Donc il y a des zéros qui s’ajoutent.</w:t>
      </w:r>
    </w:p>
    <w:p>
      <w:pPr>
        <w:pStyle w:val="Normal"/>
        <w:spacing w:lineRule="auto" w:line="240"/>
        <w:rPr/>
      </w:pPr>
      <w:r>
        <w:rPr>
          <w:sz w:val="24"/>
          <w:szCs w:val="24"/>
        </w:rPr>
        <w:t>Ce qui signifie que, dès que vous avez des ponts importants, en l’occurrence des viaducs, vous avez un itinéraire qui est beaucoup plus cher. Pour vous donner vraiment deux points de repère, globalement, un itinéraire à 2x2 voies, c’est 5 M€ du kilomètre (30 MF) lorsque vous avez simplement un pont tous les kilomètres. Exemple à l’opposé : l’A 14, vous aviez des tunnels, vous aviez des viaducs, on est là, non pas à 5 M€ du kilomètre, mais à 50 M€ du kilomètre. Par conséquent, ce n’est pas le linéaire qui est important, c’est ce que vous faites dessus.</w:t>
      </w:r>
    </w:p>
    <w:p>
      <w:pPr>
        <w:pStyle w:val="Pi"/>
        <w:spacing w:lineRule="auto" w:line="240" w:before="300" w:after="240"/>
        <w:rPr>
          <w:sz w:val="24"/>
          <w:szCs w:val="24"/>
        </w:rPr>
      </w:pPr>
      <w:r>
        <w:rPr>
          <w:sz w:val="24"/>
          <w:szCs w:val="24"/>
        </w:rPr>
        <w:t>M. Jérôme Lépy</w:t>
      </w:r>
    </w:p>
    <w:p>
      <w:pPr>
        <w:pStyle w:val="Normal"/>
        <w:spacing w:lineRule="auto" w:line="240"/>
        <w:rPr/>
      </w:pPr>
      <w:r>
        <w:rPr>
          <w:sz w:val="24"/>
          <w:szCs w:val="24"/>
        </w:rPr>
        <w:t>Je viens de trouver effectivement, en recherchant dans votre dossier, les 100 M€, cela ne correspond pas à Boulon/Thury-Harcourt, mais à Boulon/Culey-le-Patry, et ça intègre le viaduc de 800 m qui va traverser l’Orne, qui va traverser la 4 voies actuelle. Donc si effectivement, on parle de Boulon/Thury-Harcourt par 4 voies, voire un aménagement parce que, si on a déjà Condé-sur-Noireau/Villers-Bocage, on n’a peut-être plus besoin d’une 4 voies, mais uniquement d’un aménagement, nous serons largement en dessous des 100 M€. Donc nous arrivons à un coût inférieur avec ces deux projets-là, par rapport au projet que vous proposez. Et ce projet proposé est beaucoup moins destructeur et beaucoup mieux du côté humain. Et ce côté humain, il va falloir commencer à y penser un peu.</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Il est tout à fait exact, lorsque l’on regarde sur les différentes diapositives que je vous ai montrées, les 103 M€ étaient effectivement là. Ils nous ont permis de pouvoir comparer des sections dites homogènes, c’est-à-dire d’avoir comme un Lego (vous mettez une brique ici, une brique là), si vous voulez essayer de faire des compositions, vous êtes obligés d’avoir des points d’accroche qui soient à peu près identiques. Voilà pourquoi les 103 M€, il a bien fallu aller jusqu’à un élément qui permettait de récupérer des variantes qui venaient d’Évrecy, mais aussi des variantes qui venaient de l’A 84. C’est le premier élément de construction de Lego pour expliquer ces 103 M€.</w:t>
      </w:r>
    </w:p>
    <w:p>
      <w:pPr>
        <w:pStyle w:val="Normal"/>
        <w:spacing w:lineRule="auto" w:line="240"/>
        <w:rPr/>
      </w:pPr>
      <w:r>
        <w:rPr>
          <w:sz w:val="24"/>
          <w:szCs w:val="24"/>
        </w:rPr>
        <w:t>Deuxième élément : pourquoi avons-nous été aussi loin ? C’est qu’il semblait nécessaire de pouvoir contourner Thury-Harcourt et pouvoir aller bien au-delà que simplement déboucher au Nord de Thury-Harcourt pour desservir Thury-Harcourt. Voilà pourquoi il fallait aller plus loin.</w:t>
      </w:r>
    </w:p>
    <w:p>
      <w:pPr>
        <w:pStyle w:val="Pi"/>
        <w:spacing w:lineRule="auto" w:line="240" w:before="300" w:after="240"/>
        <w:rPr>
          <w:sz w:val="24"/>
          <w:szCs w:val="24"/>
        </w:rPr>
      </w:pPr>
      <w:r>
        <w:rPr>
          <w:sz w:val="24"/>
          <w:szCs w:val="24"/>
        </w:rPr>
        <w:t>M. Jérôme Lépy (hors micro)</w:t>
      </w:r>
    </w:p>
    <w:p>
      <w:pPr>
        <w:pStyle w:val="Normal"/>
        <w:spacing w:lineRule="auto" w:line="240"/>
        <w:rPr/>
      </w:pPr>
      <w:r>
        <w:rPr>
          <w:sz w:val="24"/>
          <w:szCs w:val="24"/>
        </w:rPr>
        <w:t xml:space="preserve">Ce n’est pas le projet du </w:t>
      </w:r>
      <w:r>
        <w:rPr>
          <w:caps/>
          <w:sz w:val="24"/>
          <w:szCs w:val="24"/>
        </w:rPr>
        <w:t>GRAPE</w:t>
      </w:r>
      <w:r>
        <w:rPr>
          <w:sz w:val="24"/>
          <w:szCs w:val="24"/>
        </w:rPr>
        <w:t>.</w:t>
      </w:r>
    </w:p>
    <w:p>
      <w:pPr>
        <w:pStyle w:val="Pi"/>
        <w:spacing w:lineRule="auto" w:line="240" w:before="300" w:after="240"/>
        <w:rPr>
          <w:sz w:val="24"/>
          <w:szCs w:val="24"/>
        </w:rPr>
      </w:pPr>
      <w:r>
        <w:rPr>
          <w:sz w:val="24"/>
          <w:szCs w:val="24"/>
        </w:rPr>
        <w:t>M. Michel Granger</w:t>
      </w:r>
    </w:p>
    <w:p>
      <w:pPr>
        <w:pStyle w:val="Normal"/>
        <w:spacing w:lineRule="auto" w:line="240"/>
        <w:rPr>
          <w:sz w:val="24"/>
          <w:szCs w:val="24"/>
        </w:rPr>
      </w:pPr>
      <w:r>
        <w:rPr>
          <w:sz w:val="24"/>
          <w:szCs w:val="24"/>
        </w:rPr>
        <w:t>On nous dit qu’on n’a pas pris l’aspect humain en compte, je voudrais dire en tout premier lieu que, si aujourd’hui on réfléchit à un projet, c’est bien parce qu’on a d’abord et avant tout pris l’aspect humain en compte. Pourquoi ?</w:t>
      </w:r>
    </w:p>
    <w:p>
      <w:pPr>
        <w:pStyle w:val="Normal"/>
        <w:spacing w:lineRule="auto" w:line="240"/>
        <w:rPr>
          <w:sz w:val="24"/>
          <w:szCs w:val="24"/>
        </w:rPr>
      </w:pPr>
      <w:r>
        <w:rPr>
          <w:sz w:val="24"/>
          <w:szCs w:val="24"/>
        </w:rPr>
        <w:t>Parce que, comme je vous l’ai dit tout à l’heure, il y a des secteurs économiques qui souffrent et qui ont besoin aussi du développement, mais on a aussi des zones aujourd’hui traversées par le flux que vous savez, et là, on a des gens qui souffrent, et qui peut-être ne vont pas beaucoup s’exprimer aujourd’hui, mais qui demandent depuis de très nombreuses années qu’on puisse trouver des solutions afin d’ôter les nuisances qu’ils connaissent. C’est un élément qu’il faut absolument avoir à l’esprit.</w:t>
      </w:r>
    </w:p>
    <w:p>
      <w:pPr>
        <w:pStyle w:val="Normal"/>
        <w:spacing w:lineRule="auto" w:line="240"/>
        <w:rPr/>
      </w:pPr>
      <w:r>
        <w:rPr>
          <w:sz w:val="24"/>
          <w:szCs w:val="24"/>
        </w:rPr>
        <w:t>Mais on n’a pas l’intention de créer de nouvelles nuisances par ailleurs, et on va bien essayer de bâtir notre projet en tenant compte évidemment des positions géographiques des uns et des autres. Vous savez, c’est toujours beaucoup mieux de voir un projet chez le voisin que chez soi, c’est la grande difficulté. Mais on essaiera d’être le plus objectif possible pour élaborer notre projet. Mais nous prenons bien l’aspect humain en compte, je crois qu’on ne peut pas nous reprocher cela.</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Bien, Monsieur le Vice-Président, je vous remercie.</w:t>
      </w:r>
    </w:p>
    <w:p>
      <w:pPr>
        <w:pStyle w:val="Normal"/>
        <w:spacing w:lineRule="auto" w:line="240"/>
        <w:rPr>
          <w:sz w:val="24"/>
          <w:szCs w:val="24"/>
        </w:rPr>
      </w:pPr>
      <w:r>
        <w:rPr>
          <w:sz w:val="24"/>
          <w:szCs w:val="24"/>
        </w:rPr>
        <w:t>Je voudrais demander à M. Lépy s’il a terminé sa question et si la réponse l’a satisfait.</w:t>
      </w:r>
    </w:p>
    <w:p>
      <w:pPr>
        <w:pStyle w:val="Pi"/>
        <w:spacing w:lineRule="auto" w:line="240" w:before="300" w:after="240"/>
        <w:rPr>
          <w:sz w:val="24"/>
          <w:szCs w:val="24"/>
        </w:rPr>
      </w:pPr>
      <w:r>
        <w:rPr>
          <w:sz w:val="24"/>
          <w:szCs w:val="24"/>
        </w:rPr>
        <w:t>M. Jérôme Lépy</w:t>
      </w:r>
    </w:p>
    <w:p>
      <w:pPr>
        <w:pStyle w:val="Normal"/>
        <w:spacing w:lineRule="auto" w:line="240"/>
        <w:rPr/>
      </w:pPr>
      <w:r>
        <w:rPr>
          <w:sz w:val="24"/>
          <w:szCs w:val="24"/>
        </w:rPr>
        <w:t>Ma question était quand même : expliquez-moi les 100 M€ ? Vous me l’avez expliqué, ce n’est pas le projet du GRAPE, c’est un projet qui a été enflé, qui a été augmenté de façon à répondre à un critère « être plus cher que le projet que vous proposez », alors qu’il répondait à tous les critères que vous demandiez, que ce soit la desserte de Condé-sur-Noireau, la desserte de Thury-Harcourt, ou celle de Flers, que cela diminue la circulation sur la RD 562, que cela protège le milieu humain, le milieu environnemental, que cela protège les bois, que cela protège tout. C’est moins cher que le vôtre et vous trouvez encore un argument pour le supprimer. Désolé.</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Monsieur Lépy, on va veiller tout particulièrement à ce que M. Mangnan réponde sur ce point bien précis et puis vous aurez une réponse qui va vous être transmise rapidement maintenant.</w:t>
      </w:r>
    </w:p>
    <w:p>
      <w:pPr>
        <w:pStyle w:val="Normal"/>
        <w:spacing w:lineRule="auto" w:line="240"/>
        <w:rPr>
          <w:sz w:val="24"/>
          <w:szCs w:val="24"/>
        </w:rPr>
      </w:pPr>
      <w:r>
        <w:rPr>
          <w:sz w:val="24"/>
          <w:szCs w:val="24"/>
        </w:rPr>
        <w:t>Ensuite, Mme Depierre avait demandé à s’exprimer.</w:t>
      </w:r>
    </w:p>
    <w:p>
      <w:pPr>
        <w:pStyle w:val="Pi"/>
        <w:spacing w:lineRule="auto" w:line="240" w:before="300" w:after="240"/>
        <w:rPr>
          <w:sz w:val="24"/>
          <w:szCs w:val="24"/>
        </w:rPr>
      </w:pPr>
      <w:r>
        <w:rPr>
          <w:sz w:val="24"/>
          <w:szCs w:val="24"/>
        </w:rPr>
        <w:t>Mme Sylvie Depierre, habitante de Saint-Lambert</w:t>
      </w:r>
    </w:p>
    <w:p>
      <w:pPr>
        <w:pStyle w:val="Normal"/>
        <w:spacing w:lineRule="auto" w:line="240"/>
        <w:rPr>
          <w:sz w:val="24"/>
          <w:szCs w:val="24"/>
        </w:rPr>
      </w:pPr>
      <w:r>
        <w:rPr>
          <w:sz w:val="24"/>
          <w:szCs w:val="24"/>
        </w:rPr>
        <w:t>Justement, ma première question concernait les réponses. Vous y avez répondu tout à l’heure, puisque nous allons recevoir les réponses à partir du 18 juin.</w:t>
      </w:r>
    </w:p>
    <w:p>
      <w:pPr>
        <w:pStyle w:val="Pi"/>
        <w:spacing w:lineRule="auto" w:line="240" w:before="300" w:after="240"/>
        <w:rPr>
          <w:sz w:val="24"/>
          <w:szCs w:val="24"/>
        </w:rPr>
      </w:pPr>
      <w:r>
        <w:rPr>
          <w:sz w:val="24"/>
          <w:szCs w:val="24"/>
        </w:rPr>
        <w:t>M. Bernard Gaasch</w:t>
      </w:r>
    </w:p>
    <w:p>
      <w:pPr>
        <w:pStyle w:val="Normal"/>
        <w:spacing w:lineRule="auto" w:line="240"/>
        <w:rPr/>
      </w:pPr>
      <w:r>
        <w:rPr>
          <w:sz w:val="24"/>
          <w:szCs w:val="24"/>
        </w:rPr>
        <w:t>Je dois recevoir du Conseil Général pour le 18 juin les réponses aux questions. Cela veut donc dire qu’il va falloir que derrière, nous les traitions, pour qu’on puisse vous les retourner.</w:t>
      </w:r>
    </w:p>
    <w:p>
      <w:pPr>
        <w:pStyle w:val="Pi"/>
        <w:spacing w:lineRule="auto" w:line="240" w:before="300" w:after="240"/>
        <w:rPr>
          <w:sz w:val="24"/>
          <w:szCs w:val="24"/>
        </w:rPr>
      </w:pPr>
      <w:r>
        <w:rPr>
          <w:sz w:val="24"/>
          <w:szCs w:val="24"/>
        </w:rPr>
        <w:t>Mme Sylvie Depierre</w:t>
      </w:r>
    </w:p>
    <w:p>
      <w:pPr>
        <w:pStyle w:val="Normal"/>
        <w:spacing w:lineRule="auto" w:line="240"/>
        <w:rPr>
          <w:sz w:val="24"/>
          <w:szCs w:val="24"/>
        </w:rPr>
      </w:pPr>
      <w:r>
        <w:rPr>
          <w:sz w:val="24"/>
          <w:szCs w:val="24"/>
        </w:rPr>
        <w:t>D’accord. Serait-il possible que ces questions et leurs réponses fassent l’objet d’un compte rendu sur le site Internet et en mairie ?</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Bien sûr, Madame.</w:t>
      </w:r>
    </w:p>
    <w:p>
      <w:pPr>
        <w:pStyle w:val="Pi"/>
        <w:spacing w:lineRule="auto" w:line="240" w:before="300" w:after="240"/>
        <w:rPr>
          <w:sz w:val="24"/>
          <w:szCs w:val="24"/>
        </w:rPr>
      </w:pPr>
      <w:r>
        <w:rPr>
          <w:sz w:val="24"/>
          <w:szCs w:val="24"/>
        </w:rPr>
        <w:t xml:space="preserve">Mme Sylvie Depierre </w:t>
      </w:r>
    </w:p>
    <w:p>
      <w:pPr>
        <w:pStyle w:val="Normal"/>
        <w:spacing w:lineRule="auto" w:line="240"/>
        <w:rPr/>
      </w:pPr>
      <w:r>
        <w:rPr>
          <w:sz w:val="24"/>
          <w:szCs w:val="24"/>
        </w:rPr>
        <w:t>Merci. D’autre part, le fuseau choisi par le Conseil Général passe sur un grand nombre de hameaux, des villages seront amputés d’une partie de leur population et de leur patrimoine. En ce qui concerne l’amputation de la population, je doute qu’aucune mesure compensatoire ne soit à la hauteur du préjudice.</w:t>
      </w:r>
    </w:p>
    <w:p>
      <w:pPr>
        <w:pStyle w:val="Normal"/>
        <w:spacing w:lineRule="auto" w:line="240"/>
        <w:rPr/>
      </w:pPr>
      <w:r>
        <w:rPr>
          <w:sz w:val="24"/>
          <w:szCs w:val="24"/>
        </w:rPr>
        <w:t>En ce qui concerne le patrimoine, les maisons détruites sont pour la plupart des maisons typiques de la Suisse Normande construites il y a plusieurs siècles en pierres du Pont-de-la-Mousse. Aussi, serait-il possible d’avoir une étude concernant les conséquences de la destruction de ces maisons sur le patrimoine architectural de la Suisse Normande ?</w:t>
      </w:r>
    </w:p>
    <w:p>
      <w:pPr>
        <w:pStyle w:val="Normal"/>
        <w:spacing w:lineRule="auto" w:line="240"/>
        <w:rPr/>
      </w:pPr>
      <w:r>
        <w:rPr>
          <w:sz w:val="24"/>
          <w:szCs w:val="24"/>
        </w:rPr>
        <w:t>D’autre part, lors de la réunion du 10 mai à Caen, M. Chandelier a évoqué le transport des matières dangereuses, mais la 2x2 voies, si elle se fait, ne se fera pas avant une bonne quinzaine d’années, si j’ai bien compris. Alors, quelles mesures seront prises d’ici-là pour assurer la sécurité et le confort de tous les riverains de la RD 562 ?</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Il y a quelque chose de très important à souligner, c’est les 500 m. Nous avons pris des fuseaux de 500 m pour être capables d’affiner, pour être capables d’optimiser complètement le tracé de cette nouvelle voie. Par conséquent, je crois qu’il est primordial de bien souligner que ce n’est pas parce qu’un hameau est situé sous les 500 m que le hameau est rasé. C’est quelque chose de primordial. Cela veut dire qu’une route comme celle que nous proposons, c’est environ 60, 80, 90 mètres de large suivant que l’on est juste posé sur le terrain ou au contraire un peu en dessus ou un peu en dessous, la route elle-même fait 45 m. Donc, si vous rajoutez les fossés, les talus de part et d’autre et les voies pour pouvoir entretenir, ça fait environ 80 ou 90 m. Si vous avez un échangeur, effectivement, ça prend plus d’espace.</w:t>
      </w:r>
    </w:p>
    <w:p>
      <w:pPr>
        <w:pStyle w:val="Normal"/>
        <w:spacing w:lineRule="auto" w:line="240"/>
        <w:rPr/>
      </w:pPr>
      <w:r>
        <w:rPr>
          <w:sz w:val="24"/>
          <w:szCs w:val="24"/>
        </w:rPr>
        <w:t xml:space="preserve">Je reviens sur le fuseau de 500 m. On sera capable d’affiner un tracé de 80 m environ à l’intérieur. J’ai entendu lors des réunions précédentes. « Il y a 40 hameaux qui vont être rasés. », c’est totalement faux. On va être capable de passer à proximité. </w:t>
      </w:r>
    </w:p>
    <w:p>
      <w:pPr>
        <w:pStyle w:val="Normal"/>
        <w:spacing w:lineRule="auto" w:line="240"/>
        <w:rPr/>
      </w:pPr>
      <w:r>
        <w:rPr>
          <w:sz w:val="24"/>
          <w:szCs w:val="24"/>
        </w:rPr>
        <w:t>Il ne faut pas dire aujourd’hui : « Parce que le hameau est sous le fuseau de 500 m, que le hameau sera rasé. »</w:t>
      </w:r>
    </w:p>
    <w:p>
      <w:pPr>
        <w:pStyle w:val="Pi"/>
        <w:spacing w:lineRule="auto" w:line="240" w:before="300" w:after="240"/>
        <w:rPr>
          <w:sz w:val="24"/>
          <w:szCs w:val="24"/>
        </w:rPr>
      </w:pPr>
      <w:r>
        <w:rPr>
          <w:sz w:val="24"/>
          <w:szCs w:val="24"/>
        </w:rPr>
        <w:t xml:space="preserve">Mme Sylvie Depierre </w:t>
      </w:r>
    </w:p>
    <w:p>
      <w:pPr>
        <w:pStyle w:val="Normal"/>
        <w:spacing w:lineRule="auto" w:line="240"/>
        <w:rPr>
          <w:sz w:val="24"/>
          <w:szCs w:val="24"/>
        </w:rPr>
      </w:pPr>
      <w:r>
        <w:rPr>
          <w:sz w:val="24"/>
          <w:szCs w:val="24"/>
        </w:rPr>
        <w:t xml:space="preserve">Pouvez-vous me dire où sera l’échangeur qu’il doit y avoir entre la Normandière et la Bagotière au-dessus de La Vigne ? </w:t>
      </w:r>
    </w:p>
    <w:p>
      <w:pPr>
        <w:pStyle w:val="Normal"/>
        <w:spacing w:lineRule="auto" w:line="240"/>
        <w:rPr>
          <w:sz w:val="24"/>
          <w:szCs w:val="24"/>
        </w:rPr>
      </w:pPr>
      <w:r>
        <w:rPr>
          <w:sz w:val="24"/>
          <w:szCs w:val="24"/>
        </w:rPr>
        <w:t>Juste en dessous, en plus, ça va être assez considérable, parce que ça prend combien en surface, un échangeur, à peu près ?</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Vous avez posé deux questions. Je vais d’abord répondre à la deuxième, c’est environ 10 à 15 hectares.</w:t>
      </w:r>
    </w:p>
    <w:p>
      <w:pPr>
        <w:pStyle w:val="Normal"/>
        <w:spacing w:lineRule="auto" w:line="240"/>
        <w:rPr/>
      </w:pPr>
      <w:r>
        <w:rPr>
          <w:sz w:val="24"/>
          <w:szCs w:val="24"/>
        </w:rPr>
        <w:t xml:space="preserve">Je reviens sur votre première question : où sera situé l’échangeur ? Ça, c’est la bonne question. Aujourd’hui, il a été imaginé une certaine proposition sur ces points d’échange. Ils ne sont pas figés, ils ne sont pas calés, ni actés. Cela nous a permis de savoir quels étaient les points de sortie ou d’entrée sur cette infrastructure. Par conséquent si celui-ci est mal situé, si celui-ci n’est pas désiré, si c’était ce fuseau qui était retenu, il pourrait être supprimé et aller ailleurs. </w:t>
      </w:r>
    </w:p>
    <w:p>
      <w:pPr>
        <w:pStyle w:val="Pi"/>
        <w:spacing w:lineRule="auto" w:line="240" w:before="300" w:after="240"/>
        <w:rPr>
          <w:sz w:val="24"/>
          <w:szCs w:val="24"/>
        </w:rPr>
      </w:pPr>
      <w:r>
        <w:rPr>
          <w:sz w:val="24"/>
          <w:szCs w:val="24"/>
        </w:rPr>
        <w:t>Mme Sylvie Depierre</w:t>
      </w:r>
    </w:p>
    <w:p>
      <w:pPr>
        <w:pStyle w:val="Normal"/>
        <w:spacing w:lineRule="auto" w:line="240"/>
        <w:rPr>
          <w:sz w:val="24"/>
          <w:szCs w:val="24"/>
        </w:rPr>
      </w:pPr>
      <w:r>
        <w:rPr>
          <w:sz w:val="24"/>
          <w:szCs w:val="24"/>
        </w:rPr>
        <w:t>Parce que justement, cet échangeur, il est à flanc de colline, on est d’accord. Juste en dessous, il y a un viaduc au niveau des Comètes et des Planches. Donc là, c’est considérable, vous êtes bien d’accord qu’il va y avoir un grand nombre de maisons touchées.</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Vous avez différentes formes d’échangeurs. Vous pouvez avoir des échangeurs très compacts ou au contraire des échangeurs que l’on faisait dans les années 70, qui consommaient beaucoup d’espace. Prenez les deux extrêmes : vous montez sur Caen, vous allez au périphérique. Le giratoire de la Suisse Normande, c’est un giratoire avec deux ponts et vous avez toutes les bretelles qui arrivent sur ce grand giratoire que l’on appelle, nous, dénivelé, qui est en hauteur. Il n’y a pas beaucoup d’emprise autour.</w:t>
      </w:r>
    </w:p>
    <w:p>
      <w:pPr>
        <w:pStyle w:val="Normal"/>
        <w:spacing w:lineRule="auto" w:line="240"/>
        <w:rPr/>
      </w:pPr>
      <w:r>
        <w:rPr>
          <w:sz w:val="24"/>
          <w:szCs w:val="24"/>
        </w:rPr>
        <w:t>A l’opposé, dans les années 70, à la fin des années 70, vous aviez un autre type d’échangeur comme celui qui est en direction de la route de Ouistreham, sur Clémenceau. Vous avez des bretelles, vous avez des boucles, vous avez beaucoup d’espace consommé. Et ça, c’est quand on n’est pas contraint par l’espace. Vous avez des possibilités encore de faire des boucles, c’est peut-être un peu trop technique ici, mais vous avez différentes possibilités de faire, en faire que la moitié et tout basculer en termes de tracé sur cette moitié qui pose moins de soucis. Bref, ce n’est pas parce qu’il y a des difficultés ou un flanc de colline que vous ne pouvez pas nécessairement faire l’échangeur.</w:t>
      </w:r>
    </w:p>
    <w:p>
      <w:pPr>
        <w:pStyle w:val="Pi"/>
        <w:spacing w:lineRule="auto" w:line="240" w:before="300" w:after="240"/>
        <w:rPr>
          <w:sz w:val="24"/>
          <w:szCs w:val="24"/>
        </w:rPr>
      </w:pPr>
      <w:r>
        <w:rPr>
          <w:sz w:val="24"/>
          <w:szCs w:val="24"/>
        </w:rPr>
        <w:t xml:space="preserve">Mme Sylvie Depierre </w:t>
      </w:r>
    </w:p>
    <w:p>
      <w:pPr>
        <w:pStyle w:val="Normal"/>
        <w:spacing w:lineRule="auto" w:line="240"/>
        <w:rPr>
          <w:sz w:val="24"/>
          <w:szCs w:val="24"/>
        </w:rPr>
      </w:pPr>
      <w:r>
        <w:rPr>
          <w:sz w:val="24"/>
          <w:szCs w:val="24"/>
        </w:rPr>
        <w:t>Mais il n’y a pas de maisons là où il y a un échangeur, on est bien d’accord ?</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On fait en sorte qu’il n’y en ait pas, bien sûr.</w:t>
      </w:r>
    </w:p>
    <w:p>
      <w:pPr>
        <w:pStyle w:val="Pi"/>
        <w:spacing w:lineRule="auto" w:line="240" w:before="300" w:after="240"/>
        <w:rPr>
          <w:sz w:val="24"/>
          <w:szCs w:val="24"/>
        </w:rPr>
      </w:pPr>
      <w:r>
        <w:rPr>
          <w:sz w:val="24"/>
          <w:szCs w:val="24"/>
        </w:rPr>
        <w:t xml:space="preserve">Mme Sylvie Depierre </w:t>
      </w:r>
    </w:p>
    <w:p>
      <w:pPr>
        <w:pStyle w:val="Normal"/>
        <w:spacing w:lineRule="auto" w:line="240"/>
        <w:rPr>
          <w:sz w:val="24"/>
          <w:szCs w:val="24"/>
        </w:rPr>
      </w:pPr>
      <w:r>
        <w:rPr>
          <w:sz w:val="24"/>
          <w:szCs w:val="24"/>
        </w:rPr>
        <w:t>Après, il n’y en a plus, c’est sûr.</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Si c’est comme ça que c’est interprété, je reprends : on fait en sorte de positionner l’échangeur à l’endroit où il n’y avait pas, avant, de maisons.</w:t>
      </w:r>
    </w:p>
    <w:p>
      <w:pPr>
        <w:pStyle w:val="Pi"/>
        <w:spacing w:lineRule="auto" w:line="240" w:before="300" w:after="240"/>
        <w:rPr>
          <w:sz w:val="24"/>
          <w:szCs w:val="24"/>
        </w:rPr>
      </w:pPr>
      <w:r>
        <w:rPr>
          <w:sz w:val="24"/>
          <w:szCs w:val="24"/>
        </w:rPr>
        <w:t xml:space="preserve">Mme Sylvie Depierre </w:t>
      </w:r>
    </w:p>
    <w:p>
      <w:pPr>
        <w:pStyle w:val="Normal"/>
        <w:spacing w:lineRule="auto" w:line="240"/>
        <w:rPr>
          <w:sz w:val="24"/>
          <w:szCs w:val="24"/>
        </w:rPr>
      </w:pPr>
      <w:r>
        <w:rPr>
          <w:sz w:val="24"/>
          <w:szCs w:val="24"/>
        </w:rPr>
        <w:t>Mais là, il y en a.</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Non.</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Je crois qu’il faut que ce problème soit regardé dans le détail.</w:t>
      </w:r>
    </w:p>
    <w:p>
      <w:pPr>
        <w:pStyle w:val="Pi"/>
        <w:spacing w:lineRule="auto" w:line="240" w:before="300" w:after="240"/>
        <w:rPr>
          <w:sz w:val="24"/>
          <w:szCs w:val="24"/>
        </w:rPr>
      </w:pPr>
      <w:r>
        <w:rPr>
          <w:sz w:val="24"/>
          <w:szCs w:val="24"/>
        </w:rPr>
        <w:t>M. Arnaud Duparc, habitant de Saint-Martin-de-Sallen</w:t>
      </w:r>
    </w:p>
    <w:p>
      <w:pPr>
        <w:pStyle w:val="Normal"/>
        <w:spacing w:lineRule="auto" w:line="240"/>
        <w:rPr>
          <w:sz w:val="24"/>
          <w:szCs w:val="24"/>
        </w:rPr>
      </w:pPr>
      <w:r>
        <w:rPr>
          <w:sz w:val="24"/>
          <w:szCs w:val="24"/>
        </w:rPr>
        <w:t>Une petite chose, Monsieur Mangnan, pour simplifier ce que vous disiez : l’écart est de 45 m sur la 4 voies, combien ça prend d’hectares au kilomètre ?</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Écoutez, je crois que vous poserez votre question tout à l’heure. Vous vous inscrivez, vous prenez votre tour, car il y a d’autres personnes qui ont demandé à s’exprimer aussi.</w:t>
      </w:r>
    </w:p>
    <w:p>
      <w:pPr>
        <w:pStyle w:val="Pi"/>
        <w:spacing w:lineRule="auto" w:line="240" w:before="300" w:after="240"/>
        <w:rPr>
          <w:sz w:val="24"/>
          <w:szCs w:val="24"/>
        </w:rPr>
      </w:pPr>
      <w:r>
        <w:rPr>
          <w:sz w:val="24"/>
          <w:szCs w:val="24"/>
        </w:rPr>
        <w:t>M. Jean-Pierre Jolimaître, association Paysages de France</w:t>
      </w:r>
    </w:p>
    <w:p>
      <w:pPr>
        <w:pStyle w:val="Normal"/>
        <w:spacing w:lineRule="auto" w:line="240"/>
        <w:rPr/>
      </w:pPr>
      <w:r>
        <w:rPr>
          <w:sz w:val="24"/>
          <w:szCs w:val="24"/>
        </w:rPr>
        <w:t>Je pense qu’en préalable mon intervention risque d’être qualifiée de polémique, voire éventuellement de polluer le débat, comme l’avait dit un élu à Flers, pas pour moi, mais pour ce qui venait un peu s’opposer au projet. Donc soyons clairs, polémique signifie combat, et c’est vrai qu’à Paysages de France, nous combattons le projet voté par le Conseil Général, pas pour le plaisir de la dispute, mais parce que nous le jugeons dans l’état inacceptable. Nous sommes conscients de la difficulté du métier d’élu et que les choses sont complexes, mais nous allons essayer d’analyser le projet de notre point de vue et nous finirons par une série de questions précises.</w:t>
      </w:r>
    </w:p>
    <w:p>
      <w:pPr>
        <w:pStyle w:val="Normal"/>
        <w:spacing w:lineRule="auto" w:line="240"/>
        <w:rPr/>
      </w:pPr>
      <w:r>
        <w:rPr>
          <w:sz w:val="24"/>
          <w:szCs w:val="24"/>
        </w:rPr>
        <w:t>D’abord, en cherchant bien, quand on se pose le problème du paysage dans ce dossier, dans un gros dossier plein de chiffres, on tombe sur trois petites phrases perdues, par exemple en pages 73 et 74 du gros dossier, à la rubrique mesures compensatoires, nous apprenons que, je cite : « Situé au cœur de la Suisse Normande, le projet s’inscrit dans un contexte paysager particulier. » Qui le nierait ? Particulier, particulièrement riche, c’est sûr. « Des études paysagères seront à ce titre réalisées afin d’intégrer au mieux le projet routier dans son environnement naturel. » Nous prenons note.</w:t>
      </w:r>
    </w:p>
    <w:p>
      <w:pPr>
        <w:pStyle w:val="Normal"/>
        <w:spacing w:lineRule="auto" w:line="240"/>
        <w:rPr>
          <w:sz w:val="24"/>
          <w:szCs w:val="24"/>
        </w:rPr>
      </w:pPr>
      <w:r>
        <w:rPr>
          <w:sz w:val="24"/>
          <w:szCs w:val="24"/>
        </w:rPr>
        <w:t>Troisième petite phrase : « Le projet proposé participera en outre de manière significative à l’amélioration du cadre de vie (je saute quelques mots…) et à la préservation et à la mise en valeur du patrimoine naturel. » Cette fois-ci, je me demande si on n’en  fait pas un peu trop.</w:t>
      </w:r>
    </w:p>
    <w:p>
      <w:pPr>
        <w:pStyle w:val="Normal"/>
        <w:spacing w:lineRule="auto" w:line="240"/>
        <w:rPr>
          <w:sz w:val="24"/>
          <w:szCs w:val="24"/>
        </w:rPr>
      </w:pPr>
      <w:r>
        <w:rPr>
          <w:sz w:val="24"/>
          <w:szCs w:val="24"/>
        </w:rPr>
        <w:t>Sur quelles études vous basez-vous pour affirmer qu’avec la 2x2 voies le paysage sera plus beau qu’avant ?</w:t>
      </w:r>
    </w:p>
    <w:p>
      <w:pPr>
        <w:pStyle w:val="Normal"/>
        <w:spacing w:lineRule="auto" w:line="240"/>
        <w:rPr>
          <w:sz w:val="24"/>
          <w:szCs w:val="24"/>
        </w:rPr>
      </w:pPr>
      <w:r>
        <w:rPr>
          <w:sz w:val="24"/>
          <w:szCs w:val="24"/>
        </w:rPr>
        <w:t>Comment ce ruban d’une emprise de 100 m avec béton, asphalte, ruissellement accéléré, émission des gaz polluants, dépôt de métaux lourds et d’hydrocarbures sur la chaussée peut-il contribuer à améliorer le cadre de vie ? Plus beau qu’avant, plus parfumé, plus vivifiant, nous attendons qu’on nous précise tous ces points.</w:t>
      </w:r>
    </w:p>
    <w:p>
      <w:pPr>
        <w:pStyle w:val="Normal"/>
        <w:spacing w:lineRule="auto" w:line="240"/>
        <w:rPr>
          <w:sz w:val="24"/>
          <w:szCs w:val="24"/>
        </w:rPr>
      </w:pPr>
      <w:r>
        <w:rPr>
          <w:sz w:val="24"/>
          <w:szCs w:val="24"/>
        </w:rPr>
        <w:t>On apprend sur la même page 73 que, je cite : « La mise à 2x2 voies des routes départementales 562 et 962 entraînant la déviation de plusieurs agglomérations et hameaux, actuellement traversés par l’infrastructure, le projet participera à l’amélioration du cadre de vie des riverains de la voie actuelle ? On s’en réjouit, sincèrement. Il est vrai que détourner le flux des centres ville par des rocades aurait dû être fait depuis longtemps, mais les riverains du nouveau projet, eux, qu’en pensent-ils ?</w:t>
      </w:r>
    </w:p>
    <w:p>
      <w:pPr>
        <w:pStyle w:val="Normal"/>
        <w:spacing w:lineRule="auto" w:line="240"/>
        <w:rPr/>
      </w:pPr>
      <w:r>
        <w:rPr>
          <w:sz w:val="24"/>
          <w:szCs w:val="24"/>
        </w:rPr>
        <w:t>On lit en introduction (page 33) : « Les difficultés d’accès à certaines zones rurales peuvent limiter leur développement, notamment touristique. » Alors, là, on se pose la question : que cherchent les citadins, les randonneurs ? Est-ce que c’est arriver le plus vite pour contempler l’insertion paysagère d’une superbe autoroute ? Ou est-ce que c’est plutôt un pays préservé, des petits chemins, des petites routes, des ruisseaux, des arbres, des prairies et le calme ? Il est là le trésor de la Suisse Normande, il s’est patiemment mis en place au cours des générations. La charte paysagère en Suisse Normande, septembre 1998, élaborée entre autres par le Conseil Général, serait-elle déjà oubliée ? Nous ne devons pas détruire ce véritable capital par une pseudo politique économique à court terme.</w:t>
      </w:r>
    </w:p>
    <w:p>
      <w:pPr>
        <w:pStyle w:val="Normal"/>
        <w:spacing w:lineRule="auto" w:line="240"/>
        <w:rPr/>
      </w:pPr>
      <w:r>
        <w:rPr>
          <w:sz w:val="24"/>
          <w:szCs w:val="24"/>
        </w:rPr>
        <w:t>Pour ceux que la charte paysagère concernerait encore, pour ceux pour lesquels ça ne serait pas un document caduc, on lit en page 7, et là, écoutez bien : « La réalisation des grandes infrastructures autoroutières A 84, 4 voies Caen/Falaise et au-delà autoroute vers Alençon, en périphérie de la Suisse Normande, accentue les fragilités des territoires situés au centre de celles-ci. » Et que dire alors de ce projet qui l’éventre en plein milieu ? Ce sera vraiment : « Circulez, il n’y a plus rien à voir. »</w:t>
      </w:r>
    </w:p>
    <w:p>
      <w:pPr>
        <w:pStyle w:val="Normal"/>
        <w:spacing w:lineRule="auto" w:line="240"/>
        <w:rPr/>
      </w:pPr>
      <w:r>
        <w:rPr>
          <w:sz w:val="24"/>
          <w:szCs w:val="24"/>
        </w:rPr>
        <w:t>Enfin, pour terminer, avant d’en venir à des questions très précises, je me suis pris à brancher mon appareil qui me permet d’écouter ce qui se dit dans le futur, et tout d’un coup j’ai été complètement, étonné par ce que j’entendais, vraiment surpris par les élus de tous bords du Conseil Général, voici par exemple ce que j’ai entendu : « Il paraît que les conseillers généraux du Calvados et de l’Orne viennent de prendre une initiative qui fera date. Pour la première fois depuis longtemps, le maillage autoroutier, dont le rythme de croissance semblait inexorable, a perdu son caractère réflexe. »</w:t>
      </w:r>
    </w:p>
    <w:p>
      <w:pPr>
        <w:pStyle w:val="Normal"/>
        <w:spacing w:lineRule="auto" w:line="240"/>
        <w:rPr/>
      </w:pPr>
      <w:r>
        <w:rPr>
          <w:sz w:val="24"/>
          <w:szCs w:val="24"/>
        </w:rPr>
        <w:t>Autre phrase entendue dans le futur, un futur qui nous réjouirait : « Je préfère perdre 10 minutes sur mes temps de livraison et offrir à mes ouvriers et mes cadres un pays où il fait bon vivre, c’est même un critère de recrutement. », nous déclare un entrepreneur de Condé-sur-Noireau du futur.</w:t>
      </w:r>
    </w:p>
    <w:p>
      <w:pPr>
        <w:pStyle w:val="Normal"/>
        <w:spacing w:lineRule="auto" w:line="240"/>
        <w:rPr>
          <w:sz w:val="24"/>
          <w:szCs w:val="24"/>
        </w:rPr>
      </w:pPr>
      <w:r>
        <w:rPr>
          <w:sz w:val="24"/>
          <w:szCs w:val="24"/>
        </w:rPr>
        <w:t>Autre citation : « Avec les petits trains Caen/Flers si fréquents, de centre ville à centre ville, le trafic routier s’est bien allégé sur cette route Caen/Flers. De plus, les camions ne sont plus ralentis par les traversées de villes qu’on a contournées. »</w:t>
      </w:r>
    </w:p>
    <w:p>
      <w:pPr>
        <w:pStyle w:val="Normal"/>
        <w:spacing w:lineRule="auto" w:line="240"/>
        <w:rPr>
          <w:sz w:val="24"/>
          <w:szCs w:val="24"/>
        </w:rPr>
      </w:pPr>
      <w:r>
        <w:rPr>
          <w:sz w:val="24"/>
          <w:szCs w:val="24"/>
        </w:rPr>
        <w:t xml:space="preserve">Autre citation : « Nous avons pris conscience que la gare de Caen n’était pas un terminus pour nos marchandises, mais la porte du réseau SNCF, le ferroutage ne s’arrête pas à Caen, ni même à Paris, c’est l'Europe que nous atteignons. Du train au tram directement, Caen est la banlieue de Flers. Gouverner, c’est prévoir, et nous avons vu venir le choc pétrolier. » </w:t>
      </w:r>
    </w:p>
    <w:p>
      <w:pPr>
        <w:pStyle w:val="Normal"/>
        <w:spacing w:lineRule="auto" w:line="240"/>
        <w:rPr/>
      </w:pPr>
      <w:r>
        <w:rPr>
          <w:sz w:val="24"/>
          <w:szCs w:val="24"/>
        </w:rPr>
        <w:t>Avant-dernière citation, je ne voudrais pas vous lasser : « On a eu l’impression à un moment que les décisions étaient déjà prises. Le Conseil Général unanime avait même voté pour le fuseau central du projet, initialisé par le lourd investissement Fleury-sur-Orne/Boulon, mais les élus ont su créer la surprise. Ce débat public qu’ils se devaient d’organiser réglementairement, ils en ont fait un vrai choix d’orientation en laissant ouverte toute alternative. »</w:t>
      </w:r>
    </w:p>
    <w:p>
      <w:pPr>
        <w:pStyle w:val="Po"/>
        <w:spacing w:lineRule="auto" w:line="240"/>
        <w:rPr>
          <w:sz w:val="24"/>
          <w:szCs w:val="24"/>
        </w:rPr>
      </w:pPr>
      <w:r>
        <w:rPr>
          <w:sz w:val="24"/>
          <w:szCs w:val="24"/>
        </w:rPr>
        <w:t>J’en arrive, après ce petit voyage dans le futur, à mes questions précises :</w:t>
      </w:r>
    </w:p>
    <w:p>
      <w:pPr>
        <w:pStyle w:val="Ze"/>
        <w:spacing w:lineRule="auto" w:line="240"/>
        <w:rPr>
          <w:sz w:val="24"/>
          <w:szCs w:val="24"/>
        </w:rPr>
      </w:pPr>
      <w:r>
        <w:rPr>
          <w:sz w:val="24"/>
          <w:szCs w:val="24"/>
        </w:rPr>
        <w:t>- sur quelles études précises vous basez-vous pour affirmer que le projet 2x2 voies participera, je cite : « à la mise en valeur du patrimoine naturel » ?</w:t>
      </w:r>
    </w:p>
    <w:p>
      <w:pPr>
        <w:pStyle w:val="Ze"/>
        <w:spacing w:lineRule="auto" w:line="240"/>
        <w:rPr>
          <w:sz w:val="24"/>
          <w:szCs w:val="24"/>
        </w:rPr>
      </w:pPr>
      <w:r>
        <w:rPr>
          <w:sz w:val="24"/>
          <w:szCs w:val="24"/>
        </w:rPr>
        <w:t>- combien de conseils municipaux des communes concernées par les tracés, et si oui lesquels et quand, ont-ils pris l’initiative d’inviter leurs concitoyens à une réunion locale d’information sur le projet ?</w:t>
      </w:r>
    </w:p>
    <w:p>
      <w:pPr>
        <w:pStyle w:val="Ze"/>
        <w:spacing w:lineRule="auto" w:line="240"/>
        <w:rPr>
          <w:sz w:val="24"/>
          <w:szCs w:val="24"/>
        </w:rPr>
      </w:pPr>
      <w:r>
        <w:rPr>
          <w:sz w:val="24"/>
          <w:szCs w:val="24"/>
        </w:rPr>
        <w:t>- dans combien de bulletins municipaux, quand ils existent, l’opposition au projet, quand elle existe, a-t-elle pu s’exprimer ?</w:t>
      </w:r>
    </w:p>
    <w:p>
      <w:pPr>
        <w:pStyle w:val="Ze"/>
        <w:spacing w:lineRule="auto" w:line="240"/>
        <w:rPr>
          <w:sz w:val="24"/>
          <w:szCs w:val="24"/>
        </w:rPr>
      </w:pPr>
      <w:r>
        <w:rPr>
          <w:sz w:val="24"/>
          <w:szCs w:val="24"/>
        </w:rPr>
        <w:t>- une documentation précise a-t-elle été fournie en mains propres aux habitants des communes concernées ?</w:t>
      </w:r>
    </w:p>
    <w:p>
      <w:pPr>
        <w:pStyle w:val="Ze"/>
        <w:spacing w:lineRule="auto" w:line="240"/>
        <w:rPr>
          <w:sz w:val="24"/>
          <w:szCs w:val="24"/>
        </w:rPr>
      </w:pPr>
      <w:r>
        <w:rPr>
          <w:sz w:val="24"/>
          <w:szCs w:val="24"/>
        </w:rPr>
        <w:t>- en quoi la charte paysagère en Suisse normande, document de référence, est-elle compatible avec le projet ?</w:t>
      </w:r>
    </w:p>
    <w:p>
      <w:pPr>
        <w:pStyle w:val="Ze"/>
        <w:spacing w:lineRule="auto" w:line="240"/>
        <w:rPr>
          <w:sz w:val="24"/>
          <w:szCs w:val="24"/>
        </w:rPr>
      </w:pPr>
      <w:r>
        <w:rPr>
          <w:sz w:val="24"/>
          <w:szCs w:val="24"/>
        </w:rPr>
        <w:t>- quand et comment le CPIE Vallée de l’Orne et les CAUE du Calvados et de l’Orne, rédacteurs de cette charte, ont-ils été associés à l’élaboration du projet ?</w:t>
      </w:r>
    </w:p>
    <w:p>
      <w:pPr>
        <w:pStyle w:val="Zz"/>
        <w:spacing w:lineRule="auto" w:line="240"/>
        <w:rPr>
          <w:sz w:val="24"/>
          <w:szCs w:val="24"/>
        </w:rPr>
      </w:pPr>
      <w:r>
        <w:rPr>
          <w:sz w:val="24"/>
          <w:szCs w:val="24"/>
        </w:rPr>
        <w:t>- le débat public peut-il auditionner les rédacteurs de cette charte ?</w:t>
      </w:r>
    </w:p>
    <w:p>
      <w:pPr>
        <w:pStyle w:val="Normal"/>
        <w:spacing w:lineRule="auto" w:line="240"/>
        <w:rPr>
          <w:sz w:val="24"/>
          <w:szCs w:val="24"/>
        </w:rPr>
      </w:pPr>
      <w:r>
        <w:rPr>
          <w:sz w:val="24"/>
          <w:szCs w:val="24"/>
        </w:rPr>
        <w:t>Voilà, j’en ai fini. Je vous remercie.</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Monsieur, vous avez posé des questions précises, il faudrait y répondre d’une manière tout aussi précise.</w:t>
      </w:r>
    </w:p>
    <w:p>
      <w:pPr>
        <w:pStyle w:val="Pi"/>
        <w:spacing w:lineRule="auto" w:line="240" w:before="300" w:after="240"/>
        <w:rPr>
          <w:sz w:val="24"/>
          <w:szCs w:val="24"/>
        </w:rPr>
      </w:pPr>
      <w:r>
        <w:rPr>
          <w:sz w:val="24"/>
          <w:szCs w:val="24"/>
        </w:rPr>
        <w:t>M. Michel Lemarchand, maire de la commune de La Villette</w:t>
      </w:r>
    </w:p>
    <w:p>
      <w:pPr>
        <w:pStyle w:val="Normal"/>
        <w:spacing w:lineRule="auto" w:line="240"/>
        <w:rPr>
          <w:sz w:val="24"/>
          <w:szCs w:val="24"/>
        </w:rPr>
      </w:pPr>
      <w:r>
        <w:rPr>
          <w:sz w:val="24"/>
          <w:szCs w:val="24"/>
        </w:rPr>
        <w:t>Je vais essayer d’être rapide pour poser mes questions.</w:t>
      </w:r>
    </w:p>
    <w:p>
      <w:pPr>
        <w:pStyle w:val="Normal"/>
        <w:spacing w:lineRule="auto" w:line="240"/>
        <w:rPr>
          <w:sz w:val="24"/>
          <w:szCs w:val="24"/>
        </w:rPr>
      </w:pPr>
      <w:r>
        <w:rPr>
          <w:sz w:val="24"/>
          <w:szCs w:val="24"/>
        </w:rPr>
        <w:t>La première : la commune de Clécy fait, je crois, entre 2 000 et 2 500 hectares, la couleur rouge est-elle égale sur toute sa surface ou est-ce qu’on ne pourrait pas considérer qu’il y a quelques passages qui pourraient se faire dans cette commune ?</w:t>
      </w:r>
    </w:p>
    <w:p>
      <w:pPr>
        <w:pStyle w:val="Normal"/>
        <w:spacing w:lineRule="auto" w:line="240"/>
        <w:rPr>
          <w:sz w:val="24"/>
          <w:szCs w:val="24"/>
        </w:rPr>
      </w:pPr>
      <w:r>
        <w:rPr>
          <w:sz w:val="24"/>
          <w:szCs w:val="24"/>
        </w:rPr>
        <w:t>La deuxième : on parle beaucoup de slalomer ou de faire des kilomètres supplémentaires pour trouver des solutions peut-être plus faciles. A-t-on calculé la pollution supplémentaire que cela engendrerait ?</w:t>
      </w:r>
    </w:p>
    <w:p>
      <w:pPr>
        <w:pStyle w:val="Normal"/>
        <w:spacing w:lineRule="auto" w:line="240"/>
        <w:rPr>
          <w:sz w:val="24"/>
          <w:szCs w:val="24"/>
        </w:rPr>
      </w:pPr>
      <w:r>
        <w:rPr>
          <w:sz w:val="24"/>
          <w:szCs w:val="24"/>
        </w:rPr>
        <w:t>Et la troisième : puisque le calcul se fait au kilomètre supplémentaire, est-ce que, quand on fait quelques kilomètres supplémentaires, ne détruit-on pas un peu plus la nature ? C’est tout, Monsieur le Président.</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Nous avons mis dans le dossier l’ensemble des variantes. Quand nous avons fait le tour de l’ensemble des communes touchées par le fuseau proposé, nous avons écouté les propositions des uns et des autres. Lorsque nous sommes allés chez vous, ou à côté, il y a eu des propositions pour passer tantôt plus à l’Est, tantôt plus à l’Ouest. Cela « répond » à votre question qui est de savoir si au niveau de Clécy il n’y a pas des trouées où il y a un peu moins de rouge. Dans le dossier qui est dans votre mairie, il y a les variantes par rapport au fuseau proposé avec leur analyse comparative.</w:t>
      </w:r>
    </w:p>
    <w:p>
      <w:pPr>
        <w:pStyle w:val="Normal"/>
        <w:spacing w:lineRule="auto" w:line="240"/>
        <w:rPr/>
      </w:pPr>
      <w:r>
        <w:rPr>
          <w:sz w:val="24"/>
          <w:szCs w:val="24"/>
        </w:rPr>
        <w:t>C’est vrai qu’aujourd’hui, par rapport au débat public, on a souhaité les mettre en avant, jouer la transparence complète en disant : « On avait promis, on s’était engagé à les étudier, mais on n’a pas eu l’occasion d’en discuter avec vous, de pouvoir se concerter et pouvoir comparer ces variantes. Je présentais il y a quelques semaines ces variantes. Notre idée, c’est, si ce fuseau ou un de ces fuseaux était retenu au niveau des conclusions, on aurait l’occasion d’en rediscuter en votre mairie avec l’ensemble des personnes. Et là, on verrait bien si on peut trouver des trouées ou des zones qui sont peut-être un peu moins rouges.</w:t>
      </w:r>
    </w:p>
    <w:p>
      <w:pPr>
        <w:pStyle w:val="Pi"/>
        <w:spacing w:lineRule="auto" w:line="240" w:before="300" w:after="240"/>
        <w:rPr>
          <w:sz w:val="24"/>
          <w:szCs w:val="24"/>
        </w:rPr>
      </w:pPr>
      <w:r>
        <w:rPr>
          <w:sz w:val="24"/>
          <w:szCs w:val="24"/>
        </w:rPr>
        <w:t>M. Michel Lemarchand</w:t>
      </w:r>
    </w:p>
    <w:p>
      <w:pPr>
        <w:pStyle w:val="Normal"/>
        <w:spacing w:lineRule="auto" w:line="240"/>
        <w:rPr>
          <w:sz w:val="24"/>
          <w:szCs w:val="24"/>
        </w:rPr>
      </w:pPr>
      <w:r>
        <w:rPr>
          <w:sz w:val="24"/>
          <w:szCs w:val="24"/>
        </w:rPr>
        <w:t>Ma question concernait la commune de Clécy : est-ce que sur le territoire de cette commune, qui doit faire un peu plus de 2 000 hectares, on peut passer une 2x2 voies ?</w:t>
      </w:r>
    </w:p>
    <w:p>
      <w:pPr>
        <w:pStyle w:val="Normal"/>
        <w:spacing w:lineRule="auto" w:line="240"/>
        <w:rPr>
          <w:sz w:val="24"/>
          <w:szCs w:val="24"/>
        </w:rPr>
      </w:pPr>
      <w:r>
        <w:rPr>
          <w:sz w:val="24"/>
          <w:szCs w:val="24"/>
        </w:rPr>
        <w:t xml:space="preserve">Et la deuxième question : est-ce que, quand on fait des kilomètres supplémentaires on peut calculer la pollution supplémentaire ? Je crois qu’on parle de 8 à 10 000 véhicules. On trouve que ça pollue beaucoup sur le tracé le plus court. Si on augmente les kilomètres, je crois qu’on augmente aussi la pollution. </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Sur le deuxième point, vous avez raison, puisque c’est proportionnel à différents éléments dont la distance  ou les côtes. Donc, de toute évidence, vous aviez la réponse dans la question.</w:t>
      </w:r>
    </w:p>
    <w:p>
      <w:pPr>
        <w:pStyle w:val="Pi"/>
        <w:spacing w:lineRule="auto" w:line="240" w:before="300" w:after="240"/>
        <w:rPr>
          <w:sz w:val="24"/>
          <w:szCs w:val="24"/>
        </w:rPr>
      </w:pPr>
      <w:r>
        <w:rPr>
          <w:sz w:val="24"/>
          <w:szCs w:val="24"/>
        </w:rPr>
        <w:t>M. René Busson, groupe Environnement de la région de Flers</w:t>
      </w:r>
    </w:p>
    <w:p>
      <w:pPr>
        <w:pStyle w:val="Normal"/>
        <w:spacing w:lineRule="auto" w:line="240"/>
        <w:rPr/>
      </w:pPr>
      <w:r>
        <w:rPr>
          <w:sz w:val="24"/>
          <w:szCs w:val="24"/>
        </w:rPr>
        <w:t xml:space="preserve">Je vais essayer de ne pas être trop long. Je dois tout d’abord souligner que je représente une modeste association, mais je travaille également au sein du GRAPE. Quand M. Lépy a dit que c’était le projet du </w:t>
      </w:r>
      <w:r>
        <w:rPr>
          <w:caps/>
          <w:sz w:val="24"/>
          <w:szCs w:val="24"/>
        </w:rPr>
        <w:t>GRAPE</w:t>
      </w:r>
      <w:r>
        <w:rPr>
          <w:sz w:val="24"/>
          <w:szCs w:val="24"/>
        </w:rPr>
        <w:t xml:space="preserve"> tout à l’heure, il s’est un peu avancé. Ce sera peut-être la position du GRAPE, mais la position du GRAPE, 45 associations, n’est pas encore définie, ce qui montre qu’on y travaille encore actuellement. Donc, pour le moment, je donne surtout la position du GR.EN qui est donc une association ornaise.</w:t>
      </w:r>
    </w:p>
    <w:p>
      <w:pPr>
        <w:pStyle w:val="Normal"/>
        <w:spacing w:lineRule="auto" w:line="240"/>
        <w:rPr/>
      </w:pPr>
      <w:r>
        <w:rPr>
          <w:sz w:val="24"/>
          <w:szCs w:val="24"/>
        </w:rPr>
        <w:t xml:space="preserve">Pour faire un peu d’humour, je dirais qu’on va adopter une position un peu plus tranchée et, pour paraphraser l’histoire, vous connaissez le film </w:t>
      </w:r>
      <w:r>
        <w:rPr>
          <w:i/>
          <w:sz w:val="24"/>
          <w:szCs w:val="24"/>
        </w:rPr>
        <w:t>Il faut sauver le soldat Ryan</w:t>
      </w:r>
      <w:r>
        <w:rPr>
          <w:sz w:val="24"/>
          <w:szCs w:val="24"/>
        </w:rPr>
        <w:t xml:space="preserve">. Aujourd’hui, je parlerai d’il faut sauver, sinon peut-être la Suisse Normande, ce serait peut-être exagérer un peu, mais sauver au moins le fuseau A 84. Autrement dit, nous sommes pour le fuseau A 84 dont malheureusement M. le Maire de Thury-Harcourt disait qu’il était définitivement abandonné en 2003 alors que M. Leriche de la DDE disait qu’on l’avait éliminé beaucoup trop prématurément. </w:t>
      </w:r>
    </w:p>
    <w:p>
      <w:pPr>
        <w:pStyle w:val="Normal"/>
        <w:spacing w:lineRule="auto" w:line="240"/>
        <w:rPr/>
      </w:pPr>
      <w:r>
        <w:rPr>
          <w:sz w:val="24"/>
          <w:szCs w:val="24"/>
        </w:rPr>
        <w:t>Donc les principes : vous avez ici en Suisse Normande un véritable parc régional, pourquoi n’y a-t-il pas le label parc régional ? Je n’en sais rien, mais il vaut bien le parc Normandie-Maine ou le parc du Perche. Donc vous avez un véritable parc régional qui doit être considéré comme tel. Un parc, qui est quand même assez réduit car les collines de Normandie, la Suisse Normande, ce n’est pas les Pyrénées, ce n’est pas le Massif central, ce n’est pas les Alpes, donc le principe, c’est quand même, si possible, de contourner, c’est-à-dire que les voies rapides, c’est très bien, mais qu’elles contournent au moins la Suisse Normande et qu’elles ne la traversent pas.</w:t>
      </w:r>
    </w:p>
    <w:p>
      <w:pPr>
        <w:pStyle w:val="Normal"/>
        <w:spacing w:lineRule="auto" w:line="240"/>
        <w:rPr/>
      </w:pPr>
      <w:r>
        <w:rPr>
          <w:sz w:val="24"/>
          <w:szCs w:val="24"/>
        </w:rPr>
        <w:t>C’est pour cela qu’en dehors des variantes je maintiens qu’il y a deux options : l’option plateau par l’A 84 et l’option collines, vallées qui est particulièrement destructrice, et nous nous opposons à cette variante.</w:t>
      </w:r>
    </w:p>
    <w:p>
      <w:pPr>
        <w:pStyle w:val="Normal"/>
        <w:spacing w:lineRule="auto" w:line="240"/>
        <w:rPr/>
      </w:pPr>
      <w:r>
        <w:rPr>
          <w:sz w:val="24"/>
          <w:szCs w:val="24"/>
        </w:rPr>
        <w:t>Évidemment, il y a les chantres de l’enclavement qui disent : « Ne mettons pas la Suisse Normande sous cloche. Non à l’enclavement, nous avons le droit nous aussi au progrès, il faut que les voies rapides traversent Clécy, Thury-Harcourt, Saint-Denis-de-Méré. Tous ces gens-là ont le droit d’être désenclavés. » Alors, le désenclavement, je crois que c’est quelque chose d’un peu ancien, contraire à l'évolution des esprits. Actuellement, je pense qu’on raisonne un peu différemment et je connais même des maires, y compris le maire de Thury-Harcourt qui a industrialisé sa commune avant d’avoir un réseau de routes absolument parfait. Donc crier à l’enclavement, je pense qu’il ne faut pas exagérer. Nous avons en Suisse Normande de très bonnes routes, au Sud de Thury-Harcourt il y a même une 2x2 voies, il y a de la 3 voies. Pour aller à Caen actuellement, en dehors des camions et en dehors de certaines heures, on ne peut pas dire qu’il y ait saturation et que la Suisse Normande soit vraiment enclavée.</w:t>
      </w:r>
    </w:p>
    <w:p>
      <w:pPr>
        <w:pStyle w:val="Normal"/>
        <w:spacing w:lineRule="auto" w:line="240"/>
        <w:rPr/>
      </w:pPr>
      <w:r>
        <w:rPr>
          <w:sz w:val="24"/>
          <w:szCs w:val="24"/>
        </w:rPr>
        <w:t>Ensuite, la position élus/administrations, je rappelle un peu d’histoire : au départ du projet, les services de l’État, l’Environnement et l’Équipement, étaient plutôt pour le tracé A 84. Il y a eu la pression absolument très forte des élus de dire : « Et nous, et nous, à Thury-harcourt, on va être complètement isolé, enclavé, etc. » Donc l'administration s’est un peu ralliée (en traînant les pattes, il faut bien le dire), M. Granger lui-même craignait beaucoup que l'administration refuse ce tracé qui éventre la Suisse Normande. Alors donc, c’est pour cela que les services de l’État, car au fond, qui doit décider du tracé ? Est-ce que c’est vraiment les maires du coin ? Ils ont leur mot à dire et ils doivent le dire. On le signale d’ailleurs dans le débat public : « C’est une affaire nationale qui doit être à mon avis tranchée plutôt par les services de l’État. » Les maires doivent dire ce qu’ils en pensent, mais je pense que ce n’est pas eux qui doivent décider où doit passer la 4 voies, si 4 voies il y a.</w:t>
      </w:r>
    </w:p>
    <w:p>
      <w:pPr>
        <w:pStyle w:val="Normal"/>
        <w:spacing w:lineRule="auto" w:line="240"/>
        <w:rPr/>
      </w:pPr>
      <w:r>
        <w:rPr>
          <w:sz w:val="24"/>
          <w:szCs w:val="24"/>
        </w:rPr>
        <w:t xml:space="preserve">Les critères : il y a le côté technique, il y a le coût, on dit qu’il est moins élevé par l’A 84, il y a facilité, c’est beaucoup plus droit, il y a beaucoup moins de contournements. On verra tout à l’heure la question du report de trafic qui lui, par contre, n’est pas bon. </w:t>
      </w:r>
    </w:p>
    <w:p>
      <w:pPr>
        <w:pStyle w:val="Normal"/>
        <w:spacing w:lineRule="auto" w:line="240"/>
        <w:rPr/>
      </w:pPr>
      <w:r>
        <w:rPr>
          <w:sz w:val="24"/>
          <w:szCs w:val="24"/>
        </w:rPr>
        <w:t xml:space="preserve">Sur le plan environnement, il n’y a pas photo, on nous l’a dit, du point de vue environnemental, le mieux, c’est de passer par l’A 84, on aurait pu aussi passer par l’A 88. On aurait pu rejoindre les deux autoroutes qui sont en triangle par l’A 84 ou l’A 88. On n’a pas parlé de l’A 88, donc on en reste pour le moment à l’A 84. Moi, ce qui me gêne dans la position actuelle, c’est qu’il y a des facteurs rédhibitoires, on dit : « L’A 84, c’est très bien, ça ne coûte pas cher, c’est super sur le plan environnement, mais on le repousse parce que, d’abord, ça ne dessert pas Thury-Harcourt et, deuxièmement, il y aura un mauvais report de trafic car beaucoup de voitures continueront à prendre la route classique. » Donc refusé. </w:t>
      </w:r>
    </w:p>
    <w:p>
      <w:pPr>
        <w:pStyle w:val="Normal"/>
        <w:spacing w:lineRule="auto" w:line="240"/>
        <w:rPr/>
      </w:pPr>
      <w:r>
        <w:rPr>
          <w:sz w:val="24"/>
          <w:szCs w:val="24"/>
        </w:rPr>
        <w:t xml:space="preserve">A ce moment-là, il n’y a plus de débat. C’est comme si je disais : « Au point de vue environnement, c’est mauvais de traverser la Suisse Normande, il faut éliminer toutes les variantes qui passent dans la Suisse Normande. » A ce moment-là, chacun se cramponne sur ses positions et il n’y a plus de débat. Donc je maintiens ce débat. Et surtout d’écarter les facteurs rédhibitoires, il y a des arguments pour le tracé A 84, il y a des arguments pour le tracé Thury-Harcourt, mais il n’y a pas lieu à mon avis de dire : « Les uns sont bons et les autres sont mauvais. » </w:t>
      </w:r>
    </w:p>
    <w:p>
      <w:pPr>
        <w:pStyle w:val="Normal"/>
        <w:spacing w:lineRule="auto" w:line="240"/>
        <w:rPr/>
      </w:pPr>
      <w:r>
        <w:rPr>
          <w:sz w:val="24"/>
          <w:szCs w:val="24"/>
        </w:rPr>
        <w:t>Je passe maintenant aux arguments contre le tracé A 84, très important : ça ne dessert pas Thury-Harcourt. C’est pourquoi j’avais proposé que Thury-Harcourt soit desservie… J’étais content de m’apercevoir que ça coûte moins cher que prévu. Et alors, ce fameux report, c’est quand même important parce qu’actuellement, au fond, on dit aux habitants de la voie actuelle : « Actuellement, vous avez cent voitures. Avec le tracé par Aunay-sur-Odon, vous n’en aurez plus que 83. » C’est une façon de voir mais, ce qu’on ne dit pas, c’est qu’en 2020 la circulation sera accrue de deux fois, c’est-à-dire qu’au lieu de 100 voitures actuellement, si on ne fait rien, vous en aurez 200 en 2020. Et au lieu d’en avoir 200 en 2020, si on passe par Aunay-sur-Odon, vous n’en aurez plus que 83. Les 117 restantes passeront par Aunay-sur-Odon/Villers-Bocage. Vous voyez, on change les choses puisqu’au fond on aura, non pas supprimé le trafic sur la voie classique mais on l’aura déchargé, on l’aura équilibré.</w:t>
      </w:r>
    </w:p>
    <w:p>
      <w:pPr>
        <w:pStyle w:val="Normal"/>
        <w:spacing w:lineRule="auto" w:line="240"/>
        <w:rPr>
          <w:sz w:val="24"/>
          <w:szCs w:val="24"/>
        </w:rPr>
      </w:pPr>
      <w:r>
        <w:rPr>
          <w:sz w:val="24"/>
          <w:szCs w:val="24"/>
        </w:rPr>
        <w:t>Et d’autre part, il y a les camions : on pourra quand même beaucoup plus facilement les obliger à passer par Aunay-sur-Odon et par Villers-Bocage. Cet argument est l’argument force, c’est pour cela que je m’attarde un peu là-dessus.</w:t>
      </w:r>
    </w:p>
    <w:p>
      <w:pPr>
        <w:pStyle w:val="Normal"/>
        <w:spacing w:lineRule="auto" w:line="240"/>
        <w:rPr>
          <w:sz w:val="24"/>
          <w:szCs w:val="24"/>
        </w:rPr>
      </w:pPr>
      <w:r>
        <w:rPr>
          <w:sz w:val="24"/>
          <w:szCs w:val="24"/>
        </w:rPr>
        <w:t>Quant à l’arrivée au périphérique plus facile pour les gens de Caen qui vont à Paris, je pense que, pour les gens de Flers, l’avenir, c’est quand même pas d’aller à Paris en passant par le périphérique de Caen.</w:t>
      </w:r>
    </w:p>
    <w:p>
      <w:pPr>
        <w:pStyle w:val="Normal"/>
        <w:spacing w:lineRule="auto" w:line="240"/>
        <w:rPr>
          <w:sz w:val="24"/>
          <w:szCs w:val="24"/>
        </w:rPr>
      </w:pPr>
      <w:r>
        <w:rPr>
          <w:sz w:val="24"/>
          <w:szCs w:val="24"/>
        </w:rPr>
        <w:t>Les accidents : il y aura toujours des accidents parce qu’il y a les gens qui confondent déplacement et sport mécanique sur route. Mais on sait que maintenant, avec la législation et la répression, il y a d’autres moyens que l’amélioration des infrastructures pour diminuer les accidents.</w:t>
      </w:r>
    </w:p>
    <w:p>
      <w:pPr>
        <w:pStyle w:val="Normal"/>
        <w:spacing w:lineRule="auto" w:line="240"/>
        <w:rPr/>
      </w:pPr>
      <w:r>
        <w:rPr>
          <w:sz w:val="24"/>
          <w:szCs w:val="24"/>
        </w:rPr>
        <w:t xml:space="preserve">Donc, pour ne pas être trop long, j’abrège et je vais quand même dans un sens qui est partagé par beaucoup de personnes, auxquelles je laisse la parole. Donc, en résumé, nous sommes pour l’option A 84 en tant que </w:t>
      </w:r>
      <w:r>
        <w:rPr>
          <w:caps/>
          <w:sz w:val="24"/>
          <w:szCs w:val="24"/>
        </w:rPr>
        <w:t>Gr</w:t>
      </w:r>
      <w:r>
        <w:rPr>
          <w:sz w:val="24"/>
          <w:szCs w:val="24"/>
        </w:rPr>
        <w:t>.</w:t>
      </w:r>
      <w:r>
        <w:rPr>
          <w:caps/>
          <w:sz w:val="24"/>
          <w:szCs w:val="24"/>
        </w:rPr>
        <w:t>En</w:t>
      </w:r>
      <w:r>
        <w:rPr>
          <w:sz w:val="24"/>
          <w:szCs w:val="24"/>
        </w:rPr>
        <w:t>. Et le GRAPE représentant 45 associations, fera connaître son point de vue en temps voulu.</w:t>
      </w:r>
    </w:p>
    <w:p>
      <w:pPr>
        <w:pStyle w:val="Pi"/>
        <w:spacing w:lineRule="auto" w:line="240" w:before="300" w:after="240"/>
        <w:rPr>
          <w:sz w:val="24"/>
          <w:szCs w:val="24"/>
        </w:rPr>
      </w:pPr>
      <w:r>
        <w:rPr>
          <w:sz w:val="24"/>
          <w:szCs w:val="24"/>
        </w:rPr>
        <w:t>M. Marc Férey, Union contre le fuseau Centre et les variantes Clécy, Canteloup, et contre toute traversée de la commune</w:t>
      </w:r>
    </w:p>
    <w:p>
      <w:pPr>
        <w:pStyle w:val="Normal"/>
        <w:spacing w:lineRule="auto" w:line="240"/>
        <w:rPr/>
      </w:pPr>
      <w:r>
        <w:rPr>
          <w:sz w:val="24"/>
          <w:szCs w:val="24"/>
        </w:rPr>
        <w:t>J’interviens pour dénoncer toutes ces variantes qui ne respectent rien, en particulier à Clécy, mais également ailleurs. Si l’on regarde de près la variante Clécy, on remarque qu’elle évolue en plein site inscrit et classé contre toute logique de terrain puisque dans un relief accidenté avec un nombre important d’ouvrages en béton.</w:t>
      </w:r>
    </w:p>
    <w:p>
      <w:pPr>
        <w:pStyle w:val="Normal"/>
        <w:spacing w:lineRule="auto" w:line="240"/>
        <w:rPr/>
      </w:pPr>
      <w:r>
        <w:rPr>
          <w:sz w:val="24"/>
          <w:szCs w:val="24"/>
        </w:rPr>
        <w:t>Quant à la variante Canteloup, c’est une véritable aberration, puisqu’elle présente sur Clécy un cumul de trois viaducs, donc deux de plus de 750 m. Tout d’abord, elle passerait sur une ZNIEFF de priorité 1, les coteaux siliceux du Câtillon, ensuite il est envisagé une montée sur l’Éminence, point culminant du département situé également en site classé avec un déblai au sommet de 60 m de profondeur, suivi d’un viaduc de grande hauteur de 880 m. Que l’on ne nous dise pas que ça sera invisible quand on sait que, depuis là-haut, on aperçoit Caen.</w:t>
      </w:r>
    </w:p>
    <w:p>
      <w:pPr>
        <w:pStyle w:val="Normal"/>
        <w:spacing w:lineRule="auto" w:line="240"/>
        <w:rPr/>
      </w:pPr>
      <w:r>
        <w:rPr>
          <w:sz w:val="24"/>
          <w:szCs w:val="24"/>
        </w:rPr>
        <w:t xml:space="preserve">On constate également que le tracé passe juste sur un départ de source mentionné sur les cartes </w:t>
      </w:r>
      <w:r>
        <w:rPr>
          <w:caps/>
          <w:sz w:val="24"/>
          <w:szCs w:val="24"/>
        </w:rPr>
        <w:t xml:space="preserve">ign, </w:t>
      </w:r>
      <w:r>
        <w:rPr>
          <w:sz w:val="24"/>
          <w:szCs w:val="24"/>
        </w:rPr>
        <w:t>fontaine Desnouets, alimentant le ruisseau de la Madeleine classé réserve de pêche et milieu aquatique protégé.</w:t>
      </w:r>
    </w:p>
    <w:p>
      <w:pPr>
        <w:pStyle w:val="Normal"/>
        <w:spacing w:lineRule="auto" w:line="240"/>
        <w:rPr>
          <w:sz w:val="24"/>
          <w:szCs w:val="24"/>
        </w:rPr>
      </w:pPr>
      <w:r>
        <w:rPr>
          <w:sz w:val="24"/>
          <w:szCs w:val="24"/>
        </w:rPr>
        <w:t>Parlons également de la variante Saint-Rémy Est où l’on passe sur l’ancienne mine de fer à proximité directe de Saint-Rémy, et l’on franchit l’Orne par un viaduc entre une carrière d’un côté et l’église classée monument historique de l’autre, à moins de 300 m de distance. Qu’en est-il du respect des monuments historiques ?</w:t>
      </w:r>
    </w:p>
    <w:p>
      <w:pPr>
        <w:pStyle w:val="Normal"/>
        <w:spacing w:lineRule="auto" w:line="240"/>
        <w:rPr>
          <w:sz w:val="24"/>
          <w:szCs w:val="24"/>
        </w:rPr>
      </w:pPr>
      <w:r>
        <w:rPr>
          <w:sz w:val="24"/>
          <w:szCs w:val="24"/>
        </w:rPr>
        <w:t>A partir de ce constat, il est permis de s’interroger concernant l’influence des personnes qui seraient à l’origine de ces variantes, leurs motivations et surtout la crédibilité de ces propositions pour lesquelles la faisabilité technique reste soumise à étude complémentaire et où l’environnement a été relégué au second plan des préoccupations, voire purement et simplement ignoré. Sous prétexte que l’on ne veut pas de la route chez soi, peut-on s’autoriser à proposer tout et n’importe quoi au détriment même du paysage ?</w:t>
      </w:r>
    </w:p>
    <w:p>
      <w:pPr>
        <w:pStyle w:val="Normal"/>
        <w:spacing w:lineRule="auto" w:line="240"/>
        <w:rPr>
          <w:sz w:val="24"/>
          <w:szCs w:val="24"/>
        </w:rPr>
      </w:pPr>
      <w:r>
        <w:rPr>
          <w:sz w:val="24"/>
          <w:szCs w:val="24"/>
        </w:rPr>
        <w:t>Je vous remercie.</w:t>
      </w:r>
    </w:p>
    <w:p>
      <w:pPr>
        <w:pStyle w:val="Pi"/>
        <w:spacing w:lineRule="auto" w:line="240" w:before="300" w:after="240"/>
        <w:rPr>
          <w:sz w:val="24"/>
          <w:szCs w:val="24"/>
        </w:rPr>
      </w:pPr>
      <w:r>
        <w:rPr>
          <w:sz w:val="24"/>
          <w:szCs w:val="24"/>
        </w:rPr>
        <w:t>M. Alain Gruénais, Les Verts</w:t>
      </w:r>
    </w:p>
    <w:p>
      <w:pPr>
        <w:pStyle w:val="Normal"/>
        <w:spacing w:lineRule="auto" w:line="240"/>
        <w:rPr>
          <w:sz w:val="24"/>
          <w:szCs w:val="24"/>
        </w:rPr>
      </w:pPr>
      <w:r>
        <w:rPr>
          <w:sz w:val="24"/>
          <w:szCs w:val="24"/>
        </w:rPr>
        <w:t>Pour en rester aux questions d’environnement, puisque c’est le thème de ce soir, la région, quand même, est déterminée par la qualité des paysages et celle du cadre de vie. C’est quand même bien ce qui se manifeste par toutes les expressions explicites ou de la foule. Et il nous semble que la question de la fragilité est tout à fait entière. Ne peut-on pas parler, pour revenir à des expressions qui se sont heurtées à Aunay-sur-Odon, de ce débat sur cicatrice ou plaie ?</w:t>
      </w:r>
    </w:p>
    <w:p>
      <w:pPr>
        <w:pStyle w:val="Normal"/>
        <w:spacing w:lineRule="auto" w:line="240"/>
        <w:rPr>
          <w:sz w:val="24"/>
          <w:szCs w:val="24"/>
        </w:rPr>
      </w:pPr>
      <w:r>
        <w:rPr>
          <w:sz w:val="24"/>
          <w:szCs w:val="24"/>
        </w:rPr>
        <w:t>Est-ce que la 2x2 voies, avec sa centaine de mètres de largeur, sera effectivement quelque chose qui se cicatrisera dans le paysage ? Ou est-ce que ça restera des plaies, soit dans les poumons verts comme l’avait dit un intervenant, soit dans un ensemble environnemental ?</w:t>
      </w:r>
    </w:p>
    <w:p>
      <w:pPr>
        <w:pStyle w:val="Normal"/>
        <w:spacing w:lineRule="auto" w:line="240"/>
        <w:rPr>
          <w:sz w:val="24"/>
          <w:szCs w:val="24"/>
        </w:rPr>
      </w:pPr>
      <w:r>
        <w:rPr>
          <w:sz w:val="24"/>
          <w:szCs w:val="24"/>
        </w:rPr>
        <w:t>Nous, il nous semble que les termes qui ont été utilisés de défiguration ou de zone martyrisée restent entiers et on est tout à fait d’accord avec ce qui a pu être dit sur la dégradation très sérieuse des paysages.</w:t>
      </w:r>
    </w:p>
    <w:p>
      <w:pPr>
        <w:pStyle w:val="Normal"/>
        <w:spacing w:lineRule="auto" w:line="240"/>
        <w:rPr>
          <w:sz w:val="24"/>
          <w:szCs w:val="24"/>
        </w:rPr>
      </w:pPr>
      <w:r>
        <w:rPr>
          <w:sz w:val="24"/>
          <w:szCs w:val="24"/>
        </w:rPr>
        <w:t>Alors, des choses qui auraient dû être données dans la qualité du débat, et ne pas attendre qu’on le pose, c’était : combien coûte finalement à l’environnement un kilomètre de voie sans viaduc, un échangeur ? Quels seront les kilomètres carrés au total retirés ? Et il y a des conséquences environnementales. Une personne faisait remarquer qu’une route dans une vallée, il y a les phénomènes d’écho. Alors, on pourra toujours mettre les talus à la hauteur qu’on voudra, de toute façon, la répercussion sera entière. Et ce n’est pas parce qu’on est dans le fuseau de 500 m mais qu’on n’est pas dans l’emprise de 100 m que pour autant on n’est pas gravement menacé dans sa façon de vivre tous les jours.</w:t>
      </w:r>
    </w:p>
    <w:p>
      <w:pPr>
        <w:pStyle w:val="Normal"/>
        <w:spacing w:lineRule="auto" w:line="240"/>
        <w:rPr>
          <w:sz w:val="24"/>
          <w:szCs w:val="24"/>
        </w:rPr>
      </w:pPr>
      <w:r>
        <w:rPr>
          <w:sz w:val="24"/>
          <w:szCs w:val="24"/>
        </w:rPr>
        <w:t>La question de l’eau aussi. Quelqu’un disait à Aunay-sur-Odon que, d’après les calculs qu’elle avait faits, c’était 220 hectares de surface qui allaient être imperméabilisés par le macadam. Si les excès climatiques se poursuivent, lorsqu’on aura de fortes pluies diluviennes, on aura des arrivées brutales d’eau. La réponse, c’est : « On a les moyens de pouvoir retarder. » Certes, mais il n’empêche que la quantité d’eau, on ne pourra pas la retarder pendant des heures et des heures. Ce qui veut dire que la multiplication d’orages aura aussi des conséquences pour des gens pour lesquels la qualité de vie, c’était de vivre au bord de l’eau. Et puis il faut aussi penser à cet aspect de la défiguration visuelle parce que la qualité du paysage, c’est un élément déterminant de l’identité de la région et on ne peut pas accepter que cet ensemble puisse être vu. Alors, c’est accepté par les riverains du périphérique Sud, mais ce ne sont pas des choses qui peuvent être acceptées quand on a dit que, jusqu’ici c’était un mariage harmonieux de l’arbre, du champ, de la prairie et de la rivière.</w:t>
      </w:r>
    </w:p>
    <w:p>
      <w:pPr>
        <w:pStyle w:val="Pi"/>
        <w:spacing w:lineRule="auto" w:line="240" w:before="300" w:after="240"/>
        <w:rPr>
          <w:sz w:val="24"/>
          <w:szCs w:val="24"/>
        </w:rPr>
      </w:pPr>
      <w:r>
        <w:rPr>
          <w:sz w:val="24"/>
          <w:szCs w:val="24"/>
        </w:rPr>
        <w:t>Intervention dans la salle (hors micro)</w:t>
      </w:r>
    </w:p>
    <w:p>
      <w:pPr>
        <w:pStyle w:val="Normal"/>
        <w:spacing w:lineRule="auto" w:line="240"/>
        <w:rPr>
          <w:sz w:val="24"/>
          <w:szCs w:val="24"/>
        </w:rPr>
      </w:pPr>
      <w:r>
        <w:rPr>
          <w:sz w:val="24"/>
          <w:szCs w:val="24"/>
        </w:rPr>
        <w:t>Monsieur l’Expert, vous n’écoutez pas ce que Monsieur raconte !</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Madame, je vous en prie.</w:t>
      </w:r>
    </w:p>
    <w:p>
      <w:pPr>
        <w:pStyle w:val="Pi"/>
        <w:spacing w:lineRule="auto" w:line="240" w:before="300" w:after="240"/>
        <w:rPr>
          <w:sz w:val="24"/>
          <w:szCs w:val="24"/>
        </w:rPr>
      </w:pPr>
      <w:r>
        <w:rPr>
          <w:sz w:val="24"/>
          <w:szCs w:val="24"/>
        </w:rPr>
        <w:t>M. Alain Gruénais</w:t>
      </w:r>
    </w:p>
    <w:p>
      <w:pPr>
        <w:pStyle w:val="Normal"/>
        <w:spacing w:lineRule="auto" w:line="240"/>
        <w:rPr>
          <w:sz w:val="24"/>
          <w:szCs w:val="24"/>
        </w:rPr>
      </w:pPr>
      <w:r>
        <w:rPr>
          <w:sz w:val="24"/>
          <w:szCs w:val="24"/>
        </w:rPr>
        <w:t>Ce n’est pas grave. Il lira un jour. Il y a des gens minoritaires qui n’ont pas besoin d’être écoutés. Merci, Madame.</w:t>
      </w:r>
    </w:p>
    <w:p>
      <w:pPr>
        <w:pStyle w:val="Normal"/>
        <w:spacing w:lineRule="auto" w:line="240"/>
        <w:rPr>
          <w:sz w:val="24"/>
          <w:szCs w:val="24"/>
        </w:rPr>
      </w:pPr>
      <w:r>
        <w:rPr>
          <w:sz w:val="24"/>
          <w:szCs w:val="24"/>
        </w:rPr>
        <w:t>Deuxième chose, pour rester sur l'environnement : on souffre de la chaleur, ce soir. La canicule, on nous a dit aujourd’hui, aux informations, qu’il faut remonter au 8 juin 1976 pour battre le record. Ça devrait sonner aux oreilles. 1976, un été de canicule. Autrement dit, on est parti dans une série de choses comme ça. Et on pourrait me dire : « Vous, le Vert, vous êtes venu en voiture et vous avez contribué à l’émission de gaz à effet de serre. » Effectivement. C’est-à-dire que la responsabilité, quand même, des structures élues, elle est d’anticiper l’avenir. Alors, ce serait bien qu’effectivement plus tard on puisse entendre les citations de la personne qui, brillamment, les évoquait tout à l’heure.</w:t>
      </w:r>
    </w:p>
    <w:p>
      <w:pPr>
        <w:pStyle w:val="Normal"/>
        <w:spacing w:lineRule="auto" w:line="240"/>
        <w:rPr>
          <w:sz w:val="24"/>
          <w:szCs w:val="24"/>
        </w:rPr>
      </w:pPr>
      <w:r>
        <w:rPr>
          <w:sz w:val="24"/>
          <w:szCs w:val="24"/>
        </w:rPr>
        <w:t>Sera-t-on capable d’avoir les équipements structurants pour l’avenir qui permettront à la France de respecter les engagements de Kyoto qui étaient en 1997 de faire en sorte qu’en 2010 on puisse avoir des productions de gaz à effet de serre qui soient de 5 % inférieurs à celles qu’elles étaient il y a peu de temps ?</w:t>
      </w:r>
    </w:p>
    <w:p>
      <w:pPr>
        <w:pStyle w:val="Normal"/>
        <w:spacing w:lineRule="auto" w:line="240"/>
        <w:rPr>
          <w:sz w:val="24"/>
          <w:szCs w:val="24"/>
        </w:rPr>
      </w:pPr>
      <w:r>
        <w:rPr>
          <w:sz w:val="24"/>
          <w:szCs w:val="24"/>
        </w:rPr>
        <w:t>On nous dit : « Au nom du développement économique, il faut développer la croissance routière, et c’est à ce prix qu’on doit avoir un développement industriel et un développement des transports. » Je crois que, là, il y a une grave erreur. On a tous besoin de se déplacer, la mobilité est un facteur déterminant de notre société, mais on se rend compte aussi qu’il y a désormais autre chose, c’est que la planète sur laquelle on vit a aussi des contraintes extrêmement fortes. C’est sans doute la dixième contrainte importante. On ne peut pas faire n’importe quoi.</w:t>
      </w:r>
    </w:p>
    <w:p>
      <w:pPr>
        <w:pStyle w:val="Normal"/>
        <w:spacing w:lineRule="auto" w:line="240"/>
        <w:rPr>
          <w:sz w:val="24"/>
          <w:szCs w:val="24"/>
        </w:rPr>
      </w:pPr>
      <w:r>
        <w:rPr>
          <w:sz w:val="24"/>
          <w:szCs w:val="24"/>
        </w:rPr>
        <w:t>Et alors, pour revenir sur la question de l’eau, bien entendu, on pourra avoir des mesures compensatoires, mais à quel niveau de protection on va pouvoir filtrer l’eau qui va effectivement avoir des métaux lourds, qui va effectivement avoir des hydrocarbures ? Ce n’est rien du tout quand c’est votre voiture qui passe. Quand c’est 17 000 voitures qui passent pendant dix ans, ça a des conséquences.</w:t>
      </w:r>
    </w:p>
    <w:p>
      <w:pPr>
        <w:pStyle w:val="Normal"/>
        <w:spacing w:lineRule="auto" w:line="240"/>
        <w:rPr/>
      </w:pPr>
      <w:r>
        <w:rPr>
          <w:sz w:val="24"/>
          <w:szCs w:val="24"/>
        </w:rPr>
        <w:t xml:space="preserve">Dernière chose, l’environnement humain. Parce que l'environnement, ce n’est pas simplement les petits oiseaux et les fleurs. L'environnement humain, je crois que, quand les gens d’Athis-de-l’Orne ont reçu la mission d’experts qui venait voir la qualité du granit pour y installer un laboratoire souterrain qui devait accueillir les déchets radioactifs, ils se sont aperçus que la mission venait pour tester la résistance du granit, mais en fait elle s’est rendu compte aussi de la résistance des gens. Et l’intérêt de ce débat public, c’est qu’il est aussi en train de développer une prise de conscience, peut-être, au niveau des élus, on peut le souhaiter. Et, s’il y a des modifications importantes, ce sera tout à fait formidable, c’était ce que souhaitait un élu d’Aunay-sur-Odon il y a peu de jours, mais c’est aussi qu’on se préoccupe maintenant de plus en plus, quelle que soit la couleur politique ou les intentions, de la question de : qu’est-ce qu’on fait ? Pourquoi on se déplace ? Comment on se déplace ? Et quelles conséquences ça a ? Cela veut dire que la question qui a été posée tout à l’heure : est-ce que gagner du temps, cela n’a pas des conséquences ? Et que finalement, quand on est amené à circuler dans des régions qui sont des régions privilégiées, perdre un « temps » – parce qu’à mon avis, on ne le perd pas – ça a des conséquences environnementales positives qui faudra savoir mesurer. </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 xml:space="preserve">Pour répondre à votre propos, vous dites : est-ce qu’une infrastructure, quand elle traverse un paysage, est-ce que c’est positif ? Est-ce que c’est négatif ? Est-ce que c’est une plaie ou une citatrice ? Je pense que, quelque part, nous avons dans le domaine technique fait beaucoup de progrès. </w:t>
      </w:r>
    </w:p>
    <w:p>
      <w:pPr>
        <w:pStyle w:val="Normal"/>
        <w:spacing w:lineRule="auto" w:line="240"/>
        <w:rPr/>
      </w:pPr>
      <w:r>
        <w:rPr>
          <w:sz w:val="24"/>
          <w:szCs w:val="24"/>
        </w:rPr>
        <w:t>Je parlais de la capacité que nous avons à rendre le plus compact possible un échangeur, contrairement à Clémenceau où il y avait beaucoup de surfaces utilisées. L’échangeur de la Suisse Normande est beaucoup moins consommateur d’espace. C’est la même chose aussi en termes d’intégration, j’aime bien ce terme, car intégration ne veut pas dire faire disparaître. C’est tout à fait important.</w:t>
      </w:r>
    </w:p>
    <w:p>
      <w:pPr>
        <w:pStyle w:val="Normal"/>
        <w:spacing w:lineRule="auto" w:line="240"/>
        <w:rPr>
          <w:sz w:val="24"/>
          <w:szCs w:val="24"/>
        </w:rPr>
      </w:pPr>
      <w:r>
        <w:rPr>
          <w:sz w:val="24"/>
          <w:szCs w:val="24"/>
        </w:rPr>
        <w:t>Une route, vous pouvez très bien la laisser par exemple avec des talus, très beaux, très propres, vous voyez des cailloux, des choses comme ça, et ça se voit de très loin. Est-ce que c’est ça, forcément, l’intégration ? De mon point de vue, pas nécessairement. Cela ne veut pas dire qu’il ne faut pas le faire à certains endroits, mais ce n’est pas nécessairement ça.</w:t>
      </w:r>
    </w:p>
    <w:p>
      <w:pPr>
        <w:pStyle w:val="Normal"/>
        <w:spacing w:lineRule="auto" w:line="240"/>
        <w:rPr/>
      </w:pPr>
      <w:r>
        <w:rPr>
          <w:sz w:val="24"/>
          <w:szCs w:val="24"/>
        </w:rPr>
        <w:t>On est capable aujourd’hui, par exemple, de faire découvrir un paysage. J’illustrerai mon propos avec des infrastructures qu’on a à côté de chez nous, et d’autres qu’on a un peu plus loin. Ce qu’on a un peu plus loin, c’est quoi ? Vous avez peut-être emprunté l’A 75, l’autoroute qui descend vers Montpellier, qui passe par Garabit, vous avez peut-être vu, découvert des paysages. Est-ce que c’est forcément négatif ? De mon point de vue peut-être biaisé, puisque je viens proposer une route, je trouve que le paysage que l’on découvre en empruntant l’A 75 est superbe. C’est tellement vrai qu’au niveau des structures de l’État, il a été décerné des récompenses à cette route et à ces ouvrages parce qu’on faisait vraiment des choses superbes.</w:t>
      </w:r>
    </w:p>
    <w:p>
      <w:pPr>
        <w:pStyle w:val="Normal"/>
        <w:spacing w:lineRule="auto" w:line="240"/>
        <w:rPr/>
      </w:pPr>
      <w:r>
        <w:rPr>
          <w:sz w:val="24"/>
          <w:szCs w:val="24"/>
        </w:rPr>
        <w:t xml:space="preserve">Il y a ce qu’on appelait le 1 % paysages, cela veut dire que l’on fait quelque chose, non seulement à l’intérieur sur cette route, mais aussi à l’extérieur. Cette notion de paysage est quelque chose de très fort, quelque chose que l’on intègre de plus en plus, et maintenant on a la volonté, on a les moyens de vraiment faire un beau travail. </w:t>
      </w:r>
    </w:p>
    <w:p>
      <w:pPr>
        <w:pStyle w:val="Normal"/>
        <w:spacing w:lineRule="auto" w:line="240"/>
        <w:rPr/>
      </w:pPr>
      <w:r>
        <w:rPr>
          <w:sz w:val="24"/>
          <w:szCs w:val="24"/>
        </w:rPr>
        <w:t>Et je vais finir en prenant l’exemple de quelque chose qui se passe à côté de chez nous : l’A 84, aujourd’hui, quand vous l’empruntez, je n’ai pas l’impression qu’on puisse dire que c’est une cicatrice béante. Il y a eu je ne sais combien de personnes qui m’ont parlé de cette route en disant : « Elle est jolie, on découvre des choses. »</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C’est vrai. Moi aussi, je la trouve agréable.</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Et il n’y a pas eu effectivement de débat public par rapport à ça, mais… elle traverse les collines.</w:t>
      </w:r>
    </w:p>
    <w:p>
      <w:pPr>
        <w:pStyle w:val="Pi"/>
        <w:spacing w:lineRule="auto" w:line="240" w:before="300" w:after="240"/>
        <w:rPr>
          <w:sz w:val="24"/>
          <w:szCs w:val="24"/>
        </w:rPr>
      </w:pPr>
      <w:r>
        <w:rPr>
          <w:sz w:val="24"/>
          <w:szCs w:val="24"/>
        </w:rPr>
        <w:t>M. Alain Liard, maire adjoint de Saint-Rémy-sur-Orne</w:t>
      </w:r>
    </w:p>
    <w:p>
      <w:pPr>
        <w:pStyle w:val="Normal"/>
        <w:spacing w:lineRule="auto" w:line="240"/>
        <w:rPr>
          <w:sz w:val="24"/>
          <w:szCs w:val="24"/>
        </w:rPr>
      </w:pPr>
      <w:r>
        <w:rPr>
          <w:sz w:val="24"/>
          <w:szCs w:val="24"/>
        </w:rPr>
        <w:t>Je vais défendre carrément la 2x2 voies, car j’entends beaucoup de choses, mais pas à n’importe quel prix quand même. Il faudrait quand même penser une chose, c’est que tous les riverains de la départementale, aussi bien Thury-Harcourt que Saint-Rémy-sur-Orne, en ont assez de voir ces véhicules, aussi bien tourisme, poids lourds, dangereux. On a la chance actuellement, aussi bien Thury-Harcourt que Saint-Rémy-sur-Orne, qu’il n’y ait aucun accident d’un gros poids lourd qui vient s’écraser contre les véhicules.</w:t>
      </w:r>
    </w:p>
    <w:p>
      <w:pPr>
        <w:pStyle w:val="Normal"/>
        <w:spacing w:lineRule="auto" w:line="240"/>
        <w:rPr>
          <w:sz w:val="24"/>
          <w:szCs w:val="24"/>
        </w:rPr>
      </w:pPr>
      <w:r>
        <w:rPr>
          <w:sz w:val="24"/>
          <w:szCs w:val="24"/>
        </w:rPr>
        <w:t>Et puis je vais choquer les gens un peu : on peut peut-être faire la déviation, d’accord, mais la 2x2 voies est quand même très utile. Par contre, la 2x2 voies, il ne faut pas la faire à n’importe quel prix : lorsqu’une 2x2 voies est trop loin d’un centre bourg, comme on l’annonce apparemment, je dis non. Il faut qu’elle soit beaucoup plus près des bourgs, justement, pour qu’elle puisse les desservir.</w:t>
      </w:r>
    </w:p>
    <w:p>
      <w:pPr>
        <w:pStyle w:val="Normal"/>
        <w:spacing w:lineRule="auto" w:line="240"/>
        <w:rPr>
          <w:sz w:val="24"/>
          <w:szCs w:val="24"/>
        </w:rPr>
      </w:pPr>
      <w:r>
        <w:rPr>
          <w:sz w:val="24"/>
          <w:szCs w:val="24"/>
        </w:rPr>
        <w:t>Mesdames, Messieurs, je vais quand même vous citer un cas très simple : demandez aux gens qui habitent Potigny et vous allez leur demander s’ils veulent maintenant qu’on rétablisse la route intérieure alors que la 2x2 voies qui passe auprès de Potigny est à 500 m du centre bourg. Et je peux vous dire que tous les commerçants sont très contents actuellement.</w:t>
      </w:r>
    </w:p>
    <w:p>
      <w:pPr>
        <w:pStyle w:val="Normal"/>
        <w:spacing w:lineRule="auto" w:line="240"/>
        <w:rPr>
          <w:sz w:val="24"/>
          <w:szCs w:val="24"/>
        </w:rPr>
      </w:pPr>
      <w:r>
        <w:rPr>
          <w:sz w:val="24"/>
          <w:szCs w:val="24"/>
        </w:rPr>
        <w:t>Excusez-moi, mais j’en ai quand même entendu parler.</w:t>
      </w:r>
    </w:p>
    <w:p>
      <w:pPr>
        <w:pStyle w:val="Normal"/>
        <w:spacing w:lineRule="auto" w:line="240"/>
        <w:rPr>
          <w:sz w:val="24"/>
          <w:szCs w:val="24"/>
        </w:rPr>
      </w:pPr>
      <w:r>
        <w:rPr>
          <w:sz w:val="24"/>
          <w:szCs w:val="24"/>
        </w:rPr>
        <w:t>Mais alors, je vais quand même choquer encore doublement, parce que j’en ai marre de voir, le long de la route qui va jusqu’à Caen, fleurir des petits bouquets de fleurs à droite ou au gauche, ce qui veut dire qu’il y a des morts. Et bien écoutez, Mesdames, Messieurs, ces morts-là, je préfère voir un arbre un peu abattu le long d’une forêt que de voir un mort au bord de la route.</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Bien, Monsieur. J’ai omis de vous dire au début de cette réunion que tout ce qui se dit est enregistré et qu’il y a une vélotypiste qui prend tout en note. Donc c’est transcrit ensuite dans le compte rendu de la réunion qui est sur le site Internet que nous avons ouvert, et qui suivra tout au long le débat.</w:t>
      </w:r>
    </w:p>
    <w:p>
      <w:pPr>
        <w:pStyle w:val="Pi"/>
        <w:spacing w:lineRule="auto" w:line="240" w:before="300" w:after="240"/>
        <w:rPr>
          <w:sz w:val="24"/>
          <w:szCs w:val="24"/>
        </w:rPr>
      </w:pPr>
      <w:r>
        <w:rPr>
          <w:sz w:val="24"/>
          <w:szCs w:val="24"/>
        </w:rPr>
        <w:t xml:space="preserve">M. Alain Polge, membre du bureau de l’Association pour la défense et la sauvegarde de l'environnement (ADSE) des communes des Moutiers-en-Cinglais, Espins, Croisilles et Placy en liaison avec la forêt de Cinglais et la vallée de Traspy </w:t>
      </w:r>
    </w:p>
    <w:p>
      <w:pPr>
        <w:pStyle w:val="Normal"/>
        <w:spacing w:lineRule="auto" w:line="240"/>
        <w:rPr>
          <w:sz w:val="24"/>
          <w:szCs w:val="24"/>
        </w:rPr>
      </w:pPr>
      <w:r>
        <w:rPr>
          <w:sz w:val="24"/>
          <w:szCs w:val="24"/>
        </w:rPr>
        <w:t>J’ai une question très courte : pour quelle raison et selon quelles études deux variantes, Courmeron et Traspy/Espins, particulièrement préjudiciables à l'environnement et au secteur du tourisme sont-elle proposées dans le dossier ?</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De façon très simple, j’ai déjà répondu à cette question. Nous avons présenté au mois de mai et juin 2003 à l’ensemble des conseils municipaux concernés par le fuseau proposé par le Conseil Général et à l’issue de ces réunions, il a été fait des propositions par les conseils municipaux pour améliorer ce fuseau. Par conséquent, nous avons pris l’engagement, non pas forcément de les retenir, mais de les étudier. Et comme nous n’avons pas eu la possibilité de revenir vers les conseils municipaux pour en parler, nous les avons mis dans le dossier pour que justement toute la transparence puisse être faite sur ces fuseaux.</w:t>
      </w:r>
    </w:p>
    <w:p>
      <w:pPr>
        <w:pStyle w:val="Pi"/>
        <w:spacing w:lineRule="auto" w:line="240" w:before="300" w:after="240"/>
        <w:rPr>
          <w:sz w:val="24"/>
          <w:szCs w:val="24"/>
        </w:rPr>
      </w:pPr>
      <w:r>
        <w:rPr>
          <w:sz w:val="24"/>
          <w:szCs w:val="24"/>
        </w:rPr>
        <w:t>M. Alain Polge</w:t>
      </w:r>
    </w:p>
    <w:p>
      <w:pPr>
        <w:pStyle w:val="Normal"/>
        <w:spacing w:lineRule="auto" w:line="240"/>
        <w:rPr>
          <w:sz w:val="24"/>
          <w:szCs w:val="24"/>
        </w:rPr>
      </w:pPr>
      <w:r>
        <w:rPr>
          <w:sz w:val="24"/>
          <w:szCs w:val="24"/>
        </w:rPr>
        <w:t>A la dernière réunion du débat public à Aunay-sur-Odon du 3 juin 2004, M. le Maire de la commune des Moutiers-en-Cinglais a publiquement affirmé son opposition à ces variantes de Courmeron et Traspy/Espins. En avez-vous pris bonne note ?</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Vous pouvez concevoir que nous n’allons pas changer d’une réunion sur l’autre le dossier que vous avez en mairie. Par conséquent, il semble évident que toutes les interventions sont notées et ce n’est qu’à la fin de ce débat qu’il y aura une conclusion.</w:t>
      </w:r>
    </w:p>
    <w:p>
      <w:pPr>
        <w:pStyle w:val="Pi"/>
        <w:spacing w:lineRule="auto" w:line="240" w:before="300" w:after="240"/>
        <w:rPr>
          <w:sz w:val="24"/>
          <w:szCs w:val="24"/>
        </w:rPr>
      </w:pPr>
      <w:r>
        <w:rPr>
          <w:sz w:val="24"/>
          <w:szCs w:val="24"/>
        </w:rPr>
        <w:t>M. Alain Polge</w:t>
      </w:r>
    </w:p>
    <w:p>
      <w:pPr>
        <w:pStyle w:val="Normal"/>
        <w:spacing w:lineRule="auto" w:line="240"/>
        <w:rPr>
          <w:sz w:val="24"/>
          <w:szCs w:val="24"/>
        </w:rPr>
      </w:pPr>
      <w:r>
        <w:rPr>
          <w:sz w:val="24"/>
          <w:szCs w:val="24"/>
        </w:rPr>
        <w:t>Je vous remercie.</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Je voudrais quand même dire que j’aurais souhaité qu’on aborde le problème de la voie ferrée Caen/Flers un peu plus tard, qu’on passe d’abord toutes les questions qui ont trait à l'environnement, et qu’on termine comme cela. Est-ce que cela vous convient ?</w:t>
      </w:r>
    </w:p>
    <w:p>
      <w:pPr>
        <w:pStyle w:val="Pi"/>
        <w:spacing w:lineRule="auto" w:line="240" w:before="300" w:after="240"/>
        <w:rPr>
          <w:sz w:val="24"/>
          <w:szCs w:val="24"/>
        </w:rPr>
      </w:pPr>
      <w:r>
        <w:rPr>
          <w:sz w:val="24"/>
          <w:szCs w:val="24"/>
        </w:rPr>
        <w:t xml:space="preserve">M. Marc Le Rochais, président de l’association Réseau vert de Basse-Normandie </w:t>
      </w:r>
    </w:p>
    <w:p>
      <w:pPr>
        <w:pStyle w:val="Normal"/>
        <w:spacing w:lineRule="auto" w:line="240"/>
        <w:rPr>
          <w:sz w:val="24"/>
          <w:szCs w:val="24"/>
        </w:rPr>
      </w:pPr>
      <w:r>
        <w:rPr>
          <w:sz w:val="24"/>
          <w:szCs w:val="24"/>
        </w:rPr>
        <w:t>Je vous en prie, j’avais juste une introduction à faire sur l'environnement, cela permettrait de faire la liaison avec la voie ferrée. Mais si vous voulez, vous pouvez la prendre en dernier, comme ça, vous laissez toutes les interventions et après, ça fera la liaison avec la voie ferrée.</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D’accord. Alors, ensuite, c’est M. Boulan qui a demandé à s’exprimer.</w:t>
      </w:r>
    </w:p>
    <w:p>
      <w:pPr>
        <w:pStyle w:val="Pi"/>
        <w:spacing w:lineRule="auto" w:line="240" w:before="300" w:after="240"/>
        <w:rPr>
          <w:sz w:val="24"/>
          <w:szCs w:val="24"/>
        </w:rPr>
      </w:pPr>
      <w:r>
        <w:rPr>
          <w:sz w:val="24"/>
          <w:szCs w:val="24"/>
        </w:rPr>
        <w:t>M. Jean-Jacques Boulan, habitant de Clécy</w:t>
      </w:r>
    </w:p>
    <w:p>
      <w:pPr>
        <w:pStyle w:val="Normal"/>
        <w:spacing w:lineRule="auto" w:line="240"/>
        <w:rPr>
          <w:sz w:val="24"/>
          <w:szCs w:val="24"/>
        </w:rPr>
      </w:pPr>
      <w:r>
        <w:rPr>
          <w:sz w:val="24"/>
          <w:szCs w:val="24"/>
        </w:rPr>
        <w:t>Je suis déjà intervenu à la réunion d’Aunay-sur-Odon, je ne vais pas répéter ce que j’ai déjà dit, mais ma réflexion s’est enrichie de vos explications, à la tribune, et des interventions des orateurs qui avaient demandé la parole.</w:t>
      </w:r>
    </w:p>
    <w:p>
      <w:pPr>
        <w:pStyle w:val="Normal"/>
        <w:spacing w:lineRule="auto" w:line="240"/>
        <w:rPr>
          <w:sz w:val="24"/>
          <w:szCs w:val="24"/>
        </w:rPr>
      </w:pPr>
      <w:r>
        <w:rPr>
          <w:sz w:val="24"/>
          <w:szCs w:val="24"/>
        </w:rPr>
        <w:t>J’aimerais d’ailleurs espérer à ce sujet, il en est de même de votre part, c’est-à-dire que vous ne nous écoutiez pas seulement, mais que vous cherchiez aussi à comprendre le bon sens des interventions qui sont formulées.</w:t>
      </w:r>
    </w:p>
    <w:p>
      <w:pPr>
        <w:pStyle w:val="Normal"/>
        <w:spacing w:lineRule="auto" w:line="240"/>
        <w:rPr>
          <w:sz w:val="24"/>
          <w:szCs w:val="24"/>
        </w:rPr>
      </w:pPr>
      <w:r>
        <w:rPr>
          <w:sz w:val="24"/>
          <w:szCs w:val="24"/>
        </w:rPr>
        <w:t>J’aimerais faire quelques remarques : je ne suis pas contre le fait que ma région se développe, mais l’exemple de Falaise montre très bien qu’une voie rapide n’a pas permis le maintien et le développement des emplois sur le bassin d’emploi de Falaise.</w:t>
      </w:r>
    </w:p>
    <w:p>
      <w:pPr>
        <w:pStyle w:val="Normal"/>
        <w:spacing w:lineRule="auto" w:line="240"/>
        <w:rPr>
          <w:sz w:val="24"/>
          <w:szCs w:val="24"/>
        </w:rPr>
      </w:pPr>
      <w:r>
        <w:rPr>
          <w:sz w:val="24"/>
          <w:szCs w:val="24"/>
        </w:rPr>
        <w:t>Je ne suis pas pour voir des bouquets de fleurs fleurir le long des routes. Les zones accidentogènes me semblent facilement repérables et aménageables pour les éviter.</w:t>
      </w:r>
    </w:p>
    <w:p>
      <w:pPr>
        <w:pStyle w:val="Normal"/>
        <w:spacing w:lineRule="auto" w:line="240"/>
        <w:rPr>
          <w:sz w:val="24"/>
          <w:szCs w:val="24"/>
        </w:rPr>
      </w:pPr>
      <w:r>
        <w:rPr>
          <w:sz w:val="24"/>
          <w:szCs w:val="24"/>
        </w:rPr>
        <w:t>J’habiterais un bourg traversé par une route de trafic important, je serais gêné. Je souhaiterais comme ces habitants un contournement de l’agglomération, attention, à condition que ce contournement soit judicieusement situé. Parce que, vous savez, la qualité de la vie, aujourd’hui, ce n’est pas une valeur négligeable.</w:t>
      </w:r>
    </w:p>
    <w:p>
      <w:pPr>
        <w:pStyle w:val="Normal"/>
        <w:spacing w:lineRule="auto" w:line="240"/>
        <w:rPr/>
      </w:pPr>
      <w:r>
        <w:rPr>
          <w:sz w:val="24"/>
          <w:szCs w:val="24"/>
        </w:rPr>
        <w:t>Je suis gêné aussi par les poids lourds quand je vais sur Caen. Ils me gênent. Pourtant, il y a des pays frontaliers, voisins, qui ont réussi à diminuer cette gêne. La Suisse, notre voisin – nous nous appelons la Suisse Normande –, prenons exemple sur les aménagements du territoire en Suisse, et nous pourrons peut-être continuer de mériter l’appellation Suisse Normande.</w:t>
      </w:r>
    </w:p>
    <w:p>
      <w:pPr>
        <w:pStyle w:val="Normal"/>
        <w:spacing w:lineRule="auto" w:line="240"/>
        <w:rPr>
          <w:sz w:val="24"/>
          <w:szCs w:val="24"/>
        </w:rPr>
      </w:pPr>
      <w:r>
        <w:rPr>
          <w:sz w:val="24"/>
          <w:szCs w:val="24"/>
        </w:rPr>
        <w:t>Une question : l’étude de l’aménagement des zones accidentogènes, des contournements des agglomérations gênées a-t-elle été menée ? Si non, pourquoi ? Si oui, pourquoi a-t-elle été abandonnée ? Car j’aimerais avoir, pas seulement la liberté de penser, mais aussi la fierté de penser que nos chefs d’entreprises, nos ingénieurs, nos techniciens, nos élus locaux, départementaux et régionaux retiendront une solution technique et financièrement raisonnable, mais une solution humainement et touristiquement très audacieuse. Merci de votre attention.</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Très brièvement, au niveau des déviations, nous avons commencé par étudier un aménagement sur place de cet itinéraire, et c’est parce que nous avons rencontré des difficultés, c’est-à-dire que les simples déviations ne nous permettaient pas d’avoir un itinéraire acceptable ou d’une certaine qualité, que nous avons imaginé d’avoir des tracés pour une grande partie en tracés neufs. Donc oui, nous avons regardé ça, ce sont des études que nous avons faites au tout début.</w:t>
      </w:r>
    </w:p>
    <w:p>
      <w:pPr>
        <w:pStyle w:val="Pi"/>
        <w:spacing w:lineRule="auto" w:line="240" w:before="300" w:after="240"/>
        <w:rPr>
          <w:sz w:val="24"/>
          <w:szCs w:val="24"/>
        </w:rPr>
      </w:pPr>
      <w:r>
        <w:rPr>
          <w:sz w:val="24"/>
          <w:szCs w:val="24"/>
        </w:rPr>
        <w:t>M. Daniel Villeray, président de l’ADSE Espins</w:t>
      </w:r>
    </w:p>
    <w:p>
      <w:pPr>
        <w:pStyle w:val="Normal"/>
        <w:spacing w:lineRule="auto" w:line="240"/>
        <w:rPr/>
      </w:pPr>
      <w:r>
        <w:rPr>
          <w:sz w:val="24"/>
          <w:szCs w:val="24"/>
        </w:rPr>
        <w:t>Je tiens, dans le cadre de cette réunion sur l’environnement, à souligner l’effet particulièrement dévastateur de la route sur l’environnement et les paysages fragiles touchés par ces modifications dont on a parlé, celle de Courmeron et celle de Traspy/Espins.</w:t>
      </w:r>
    </w:p>
    <w:p>
      <w:pPr>
        <w:pStyle w:val="Normal"/>
        <w:spacing w:lineRule="auto" w:line="240"/>
        <w:rPr/>
      </w:pPr>
      <w:r>
        <w:rPr>
          <w:sz w:val="24"/>
          <w:szCs w:val="24"/>
        </w:rPr>
        <w:t>Je suis surpris qu’elle soit retenue du fait qu’elle touche des espaces boisés, classés, à conserver ; qu’elle touche des ZNIEFF de type 1 (forêt de Cinglais), de type 2 (vallée de Traspy) ; qu’elle porte atteinte au périmètre de protection des points de captage de la source de la Bourdonnière qui alimente la ville de Thury-Harcourt en eau potable. Et, dans le dossier du Conseil Général, le critère environnement est souligné en rouge moins.</w:t>
      </w:r>
    </w:p>
    <w:p>
      <w:pPr>
        <w:pStyle w:val="Normal"/>
        <w:spacing w:lineRule="auto" w:line="240"/>
        <w:rPr>
          <w:sz w:val="24"/>
          <w:szCs w:val="24"/>
        </w:rPr>
      </w:pPr>
      <w:r>
        <w:rPr>
          <w:sz w:val="24"/>
          <w:szCs w:val="24"/>
        </w:rPr>
        <w:t xml:space="preserve">Tout le monde s’accorde, et tous les orateurs présents s’accordent à mettre en objectif prioritaire la préservation de l’environnement. Une loi récente votée par le Parlement le souligne avec force. </w:t>
      </w:r>
    </w:p>
    <w:p>
      <w:pPr>
        <w:pStyle w:val="Normal"/>
        <w:spacing w:lineRule="auto" w:line="240"/>
        <w:rPr/>
      </w:pPr>
      <w:r>
        <w:rPr>
          <w:sz w:val="24"/>
          <w:szCs w:val="24"/>
        </w:rPr>
        <w:t>Donc ma question est la suivante : qui va trancher par rapport à ces variantes ? On nous a présenté en fin de tableau un fuseau mixte retenu, mais on ne parle plus des variantes. Sont-elles déjà écartées ? Qu’en est-il exactement ? Et d’autre part, tous les avis convergents en faveur de la défense de l'environnement, donc priorité nationale, seront-ils pris en compte ? Et dans combien de temps cette décision sera prise ? Pour l’instant, je constate, et je ne suis pas le seul, qu’il règne, et on le sent bien dans cette salle, un sentiment de doute, d’inquiétude, qui gagne et agite beaucoup de monde. Et je peux vous dire que cela menace la sérénité de nos communes. Merci.</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Monsieur, nous sommes crucifiés parce que nous avons fait preuve d’ouverture d’esprit. En l’occurrence, lorsque nous avons proposé le fuseau, on nous a proposé de regarder, d’étudier des tracés et, au lieu de les rejeter purement et simplement, nous avons dit : « Nous les étudions. » Donc voilà pourquoi ils sont présentés. Par contre, ils n’ont, pour l’instant, pas fait l’objet d’une concertation, ils n’ont pas fait l’objet d’une décision pour être retenus d’une façon ou d’une autre. Ils font partie du dossier, pas plus, mais pas moins.</w:t>
      </w:r>
    </w:p>
    <w:p>
      <w:pPr>
        <w:pStyle w:val="Pi"/>
        <w:spacing w:lineRule="auto" w:line="240" w:before="300" w:after="240"/>
        <w:rPr>
          <w:sz w:val="24"/>
          <w:szCs w:val="24"/>
        </w:rPr>
      </w:pPr>
      <w:r>
        <w:rPr>
          <w:sz w:val="24"/>
          <w:szCs w:val="24"/>
        </w:rPr>
        <w:t>Mme Thérèse Tostain</w:t>
      </w:r>
    </w:p>
    <w:p>
      <w:pPr>
        <w:pStyle w:val="Normal"/>
        <w:spacing w:lineRule="auto" w:line="240"/>
        <w:rPr>
          <w:sz w:val="24"/>
          <w:szCs w:val="24"/>
        </w:rPr>
      </w:pPr>
      <w:r>
        <w:rPr>
          <w:sz w:val="24"/>
          <w:szCs w:val="24"/>
        </w:rPr>
        <w:t>J’interviendrai sur le même sujet que M. Villeray. Nous, nous sommes au Moulin de Tassy, dans la continuité du Moulin de Traspy, et qui débouche à Thury-Harcourt. Qu’allez-vous faire de cette vallée où il y a l’eau qui arrive à Thury-Harcourt ? Il y a des bois de chaque côté. Qu’est-ce que vous allez nous mettre ici, un pont pour déboucher sur Esson ?</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Dans tous les cas, il faut traverser le Traspy.</w:t>
      </w:r>
    </w:p>
    <w:p>
      <w:pPr>
        <w:pStyle w:val="Pi"/>
        <w:spacing w:lineRule="auto" w:line="240" w:before="300" w:after="240"/>
        <w:rPr>
          <w:sz w:val="24"/>
          <w:szCs w:val="24"/>
        </w:rPr>
      </w:pPr>
      <w:r>
        <w:rPr>
          <w:sz w:val="24"/>
          <w:szCs w:val="24"/>
        </w:rPr>
        <w:t>Mme Thérèse Tostain</w:t>
      </w:r>
    </w:p>
    <w:p>
      <w:pPr>
        <w:pStyle w:val="Normal"/>
        <w:spacing w:lineRule="auto" w:line="240"/>
        <w:rPr>
          <w:sz w:val="24"/>
          <w:szCs w:val="24"/>
        </w:rPr>
      </w:pPr>
      <w:r>
        <w:rPr>
          <w:sz w:val="24"/>
          <w:szCs w:val="24"/>
        </w:rPr>
        <w:t>Mais le Traspy est sur Croisilles !</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 xml:space="preserve">Le Traspy dans les deux variantes, dans la variante du fuseau proposé ou dans la variante Traspy/Espins, on voit bien qu’il faut passer à cet endroit-là, le Traspy se trouve ici. Par conséquent, à cet endroit, dans tous les cas, il y avait un viaduc. Donc c’est vrai que c’est un grand pont qu’on devait faire, car la vallée du Traspy, à cet endroit, est très encaissée, très étroite, et il n’y a pas de possibilité de faire autre chose. </w:t>
      </w:r>
    </w:p>
    <w:p>
      <w:pPr>
        <w:pStyle w:val="Normal"/>
        <w:spacing w:lineRule="auto" w:line="240"/>
        <w:rPr>
          <w:sz w:val="24"/>
          <w:szCs w:val="24"/>
        </w:rPr>
      </w:pPr>
      <w:r>
        <w:rPr>
          <w:sz w:val="24"/>
          <w:szCs w:val="24"/>
        </w:rPr>
        <w:t>L’autre question que vous posez, c’est : qu’est-ce qui se passe sur les flancs de cette vallée lorsqu’on descend du plateau du bas d’Espins, pour rejoindre le Traspy ? C’était éventuellement d’avoir des chaussées décalées, mais là aussi nous ne sommes pas allés dans le détail pour vérifier comment on pouvait passer. On a vu qu’en termes de pente, c’était faisable. Nous avons vu qu’au niveau du Traspy il fallait faire un viaduc ; maintenant, s’il faut aller plus loin, ce sont des études détaillées. Mais on pourra peut-être y répondre de façon plus précise à partir du moment où l’ensemble des interlocuteurs diraient : « Effectivement, c’est le Traspy qu’il faut prendre. » Si au final nous avons l’ensemble des interlocuteurs et des partenaires qui nous disent : « Le Traspy, Courmeron, il ne faut pas y passer. », ça ne sert à rien de l’étudier. Nous avons le même degré d’étude entre le fuseau proposé et la variante Traspy/Espins.</w:t>
      </w:r>
    </w:p>
    <w:p>
      <w:pPr>
        <w:pStyle w:val="Pi"/>
        <w:spacing w:lineRule="auto" w:line="240" w:before="300" w:after="240"/>
        <w:rPr>
          <w:sz w:val="24"/>
          <w:szCs w:val="24"/>
        </w:rPr>
      </w:pPr>
      <w:r>
        <w:rPr>
          <w:sz w:val="24"/>
          <w:szCs w:val="24"/>
        </w:rPr>
        <w:t>Mme Thérèse Tostain</w:t>
      </w:r>
    </w:p>
    <w:p>
      <w:pPr>
        <w:pStyle w:val="Normal"/>
        <w:spacing w:lineRule="auto" w:line="240"/>
        <w:rPr/>
      </w:pPr>
      <w:r>
        <w:rPr>
          <w:sz w:val="24"/>
          <w:szCs w:val="24"/>
        </w:rPr>
        <w:t>Vous faites Traspy/Tassy et Placy/Esson.</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Excusez-moi, je ne vois pas la différence, qu’on soit sur une commune ou une autre.</w:t>
      </w:r>
    </w:p>
    <w:p>
      <w:pPr>
        <w:pStyle w:val="Pi"/>
        <w:spacing w:lineRule="auto" w:line="240" w:before="300" w:after="240"/>
        <w:rPr>
          <w:sz w:val="24"/>
          <w:szCs w:val="24"/>
        </w:rPr>
      </w:pPr>
      <w:r>
        <w:rPr>
          <w:sz w:val="24"/>
          <w:szCs w:val="24"/>
        </w:rPr>
        <w:t>Mme Thérèse Tostain</w:t>
      </w:r>
    </w:p>
    <w:p>
      <w:pPr>
        <w:pStyle w:val="Normal"/>
        <w:spacing w:lineRule="auto" w:line="240"/>
        <w:rPr>
          <w:sz w:val="24"/>
          <w:szCs w:val="24"/>
        </w:rPr>
      </w:pPr>
      <w:r>
        <w:rPr>
          <w:sz w:val="24"/>
          <w:szCs w:val="24"/>
        </w:rPr>
        <w:t>C’est la prolongation du ruisseau, et qui arrive à Thury-Harcourt.</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 xml:space="preserve">Écoutez, votre question est enregistrée, Madame. M. Mangnan va y réfléchir et verra comment vous répondre. </w:t>
      </w:r>
    </w:p>
    <w:p>
      <w:pPr>
        <w:pStyle w:val="Pi"/>
        <w:spacing w:lineRule="auto" w:line="240" w:before="300" w:after="240"/>
        <w:rPr>
          <w:sz w:val="24"/>
          <w:szCs w:val="24"/>
        </w:rPr>
      </w:pPr>
      <w:r>
        <w:rPr>
          <w:sz w:val="24"/>
          <w:szCs w:val="24"/>
        </w:rPr>
        <w:t>Mme Michelle Delisle, habitante de Saint-Lambert</w:t>
      </w:r>
    </w:p>
    <w:p>
      <w:pPr>
        <w:pStyle w:val="Normal"/>
        <w:spacing w:lineRule="auto" w:line="240"/>
        <w:rPr/>
      </w:pPr>
      <w:r>
        <w:rPr>
          <w:sz w:val="24"/>
          <w:szCs w:val="24"/>
        </w:rPr>
        <w:t>Je tenais à intervenir, car j’emprunte la route de Thury-Harcourt/Saint-Lambert/Caen tous les jours pour mon travail depuis 26 ans, donc je rencontre quelques difficultés de circulation à partir de May-sur-Orne. Avant, tout se passe très bien. Donc là, ça commence à bouchonner. Alors, on nous dit qu’on va faire une 2x2 voies, mais pas par l’A 84, parce que ça bouchonne au niveau de la Vallée des Jardins du côté du Mémorial, Chemin Vert, mais aussi du côté de Mondeville. Quand la 2x2 voies chez nous sera faite, ça bouchonnera aussi à Fleury-sur-Orne, c’est certain. Est-ce qu’il ne faudrait pas attendre aussi le projet que j’ai entendu, qui va certainement être fait, la nouvelle rocade, une deuxième rocade sur Caen. Car je pense que c’est là qu’est le problème. On veut décentraliser Caen. On nous dit qu’à Flers il va se passer certainement des travaux, on va peut-être avoir des usines, du travail pour tout le monde, mais je travaille à Caen, on a fermé la SMN, on a fermé Moulinex, je travaille dans une grande entreprise qui est en ce moment très en déclin, et je peux vous dire que dans quelques jours, on va apprendre aussi une restructuration de personnel. Donc ces gens-là ne seront plus sur la route, remarquez, ça fera des véhicules en moins. Alors, je ne pense pas que sur Flers ou sur Thury-Harcourt, on va apporter du travail. Pour moi, ce n’est pas vrai.</w:t>
      </w:r>
    </w:p>
    <w:p>
      <w:pPr>
        <w:pStyle w:val="Normal"/>
        <w:spacing w:lineRule="auto" w:line="240"/>
        <w:rPr>
          <w:sz w:val="24"/>
          <w:szCs w:val="24"/>
        </w:rPr>
      </w:pPr>
      <w:r>
        <w:rPr>
          <w:sz w:val="24"/>
          <w:szCs w:val="24"/>
        </w:rPr>
        <w:t>Ensuite, je voudrais changer un peu de sujet, ce n’est pas le travail, c’est au niveau de Culey-le-Patry, Cauville et Saint-Lambert. J’ai ma fille qui est concernée, car elle est dans le tourisme équestre, elle fait beaucoup de randonnées équestres et les chemins vont être certainement coupés, on va avoir des beaux viaducs, des poteaux, remarquez, on pourra faire des graffitis à la place de se promener en cheval. Alors, je voudrais savoir quand même comment ça va se passer pour les chemins. Je vous remercie.</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Deux points que j’ai notés au niveau de l’économie : il est vrai qu’elle est en train de changer, pour être très franc. Au niveau des statistiques (je pourrais les afficher sur l’écran), la progression en termes d’emplois, il est fait totalement abstraction du type d’emploi, mais sur le bassin caennais, il y a une progression de l’emploi. Alors, pourquoi, je ne sais pas. Mais, malgré la perte importante qui a été faite du fait de la fermeture de la SMN, malgré Moulinex, il semble, je ne suis pas allé collecter les chiffres moi-même, mais quand on pose la question à l’INSEE, le bassin d’emplois caennais est toujours actif. Cela veut quand même dire, de ma propre interprétation, que l’économie est en train de changer un peu. On peut en discuter, mais les délocalisations, c’est un fait, c’est indéniable. Par contre, il y a une chose aussi qui est montrée, c’est qu’il y a des emplois qui se créent. Est-ce que ce sont les mêmes ? De toute évidence, ce ne sont pas les mêmes, sinon il n’y aurait pas de délocalisations, mais il y a des emplois qui se créent. Ce sont les statistiques qui le disent. Donc l’économie change.</w:t>
      </w:r>
    </w:p>
    <w:p>
      <w:pPr>
        <w:pStyle w:val="Normal"/>
        <w:spacing w:lineRule="auto" w:line="240"/>
        <w:rPr/>
      </w:pPr>
      <w:r>
        <w:rPr>
          <w:sz w:val="24"/>
          <w:szCs w:val="24"/>
        </w:rPr>
        <w:t>Ensuite, vous parliez des chemins, comment sont-ils rétablis ? Ils sont rétablis systématiquement directement ou indirectement. Cela veut dire qu’on a sur ce type de route un pont, soit au-dessus, soit en dessous, à peu près tous les kilomètres. C’est à peu près ça. On ne s’en aperçoit pas, surtout quand on est sur une route comme celle-ci et que les ponts sont en dessous, on ne les voit pas, on ne remarque que ceux qui passent au-dessus. Mais je peux vous assurer qu’en termes de densité, c’est à peu près un tous les kilomètres. Ce que nous faisons, c’est que les chemins qui sont coupés, quand il n’y a aucun ouvrage à proximité, ils sont rétablis directement. On a l’exemple du chemin Haussée sur la déviation que nous construisons aujourd’hui entre Fleury-sur-Orne et Boulon. C’était une ancienne voie romaine, il n’y avait pas d’ouvrage proposé à proximité, et lorsque qu’on en a discuté avec nos différents partenaires, il est apparu important, primordial qu’on puisse rétablir ce chemin, donc un chemin de grande randonnée a été rétabli au-dessus de la déviation de Fleury-sur-Orne/Boulon.</w:t>
      </w:r>
    </w:p>
    <w:p>
      <w:pPr>
        <w:pStyle w:val="Normal"/>
        <w:spacing w:lineRule="auto" w:line="240"/>
        <w:rPr/>
      </w:pPr>
      <w:r>
        <w:rPr>
          <w:sz w:val="24"/>
          <w:szCs w:val="24"/>
        </w:rPr>
        <w:t>Le rétablissement peut être indirect, c’est-à-dire que vous avez deux chemins ou une petite voirie qui est rétablie, par exemple un chemin communal que vous rétablissez, et vous avez un chemin qui est à 300 m ou à 50 m. Et bien là, par contre, on va faire une petite voie qui va rabattre sur ce pont pour que l’on puisse franchir. Tous les chemins, toutes les routes sont rétablis directement ou indirectement.</w:t>
      </w:r>
    </w:p>
    <w:p>
      <w:pPr>
        <w:pStyle w:val="Pi"/>
        <w:spacing w:lineRule="auto" w:line="240" w:before="300" w:after="240"/>
        <w:rPr>
          <w:sz w:val="24"/>
          <w:szCs w:val="24"/>
        </w:rPr>
      </w:pPr>
      <w:r>
        <w:rPr>
          <w:sz w:val="24"/>
          <w:szCs w:val="24"/>
        </w:rPr>
        <w:t>Mme Marie-Paule Labey, maire de Pontécoulant</w:t>
      </w:r>
    </w:p>
    <w:p>
      <w:pPr>
        <w:pStyle w:val="Normal"/>
        <w:spacing w:lineRule="auto" w:line="240"/>
        <w:rPr>
          <w:sz w:val="24"/>
          <w:szCs w:val="24"/>
        </w:rPr>
      </w:pPr>
      <w:r>
        <w:rPr>
          <w:sz w:val="24"/>
          <w:szCs w:val="24"/>
        </w:rPr>
        <w:t>Tout de suite, je vais d’abord dire que, forcément, je suis comme tout le monde ici pour revivifier les aires économiques de Flers ou de Condé-sur-Noireau, et évidemment aussi pour sécuriser Saint-Rémy, Thury-Harcourt et Condé-sur-Noireau.</w:t>
      </w:r>
    </w:p>
    <w:p>
      <w:pPr>
        <w:pStyle w:val="Normal"/>
        <w:spacing w:lineRule="auto" w:line="240"/>
        <w:rPr/>
      </w:pPr>
      <w:r>
        <w:rPr>
          <w:sz w:val="24"/>
          <w:szCs w:val="24"/>
        </w:rPr>
        <w:t>Mais, puisqu’il ne s’agit pas de discuter d’une 2x2 voies mais de son tracé par rapport à l'environnement, je voulais vous dire que ce tracé-là, je le trouve totalement aberrant. Je vous avais contacté, Monsieur, tout à fait au début du projet d’ailleurs pour vous le dire. Et je vais reprendre vos propos, vous disiez tout à l’heure : « Un paysage, on le découvre ou on le martyrise. » Moi, évidemment, tel que vous le voyez, je pense que vous offrez aux automobilistes qui vont aller de Caen à Flers, à Laval à toute allure, de le découvrir en sautant de colline en colline et en regardant rapidement nos superbes paysages. Mais évidemment je pense que nos paysages sont d’abord à nous, habitants de la Suisse Normande, et qu’on les découvre en les parcourant. Et je rejoins l’intervention qui a été faite par rapport aux chemins, et je peux le dire en tant que maire d’une petite commune : des randonneurs à vélo, à pieds, et même à cheval et même avec des ânes, il y en a de plus en plus. Et alors, Monsieur, quand vous nous dites : « On va rétablir. », écoutez, ce sera sans doute avec beaucoup de difficultés car, vous savez, je suis présidente d’une association qui s’appelle Les Chemins du Mont-Saint-Michel, qui veut réhabiliter les voies pèlerines qui allaient au Mont-Saint-Michel venant de toute l'Europe. Je peux vous dire qu’on en a déjà réhabilitées cinq en Basse-Normandie. La prochaine, Rouen/Mont-Saint-Michel, ce sera en septembre prochain. Mais quand on rencontre des autoroutes, c’est épouvantable parce que vous nous dites, et c’est facile ce soir dans la salle de nous dire : « On va faire des ponts et on va rétablir. » Dans la pratique, nous sommes obligés de dévier nos chemins, on ne peut pas garder les véritables itinéraires parce que la voie est coupée.</w:t>
      </w:r>
    </w:p>
    <w:p>
      <w:pPr>
        <w:pStyle w:val="Normal"/>
        <w:spacing w:lineRule="auto" w:line="240"/>
        <w:rPr>
          <w:sz w:val="24"/>
          <w:szCs w:val="24"/>
        </w:rPr>
      </w:pPr>
      <w:r>
        <w:rPr>
          <w:sz w:val="24"/>
          <w:szCs w:val="24"/>
        </w:rPr>
        <w:t xml:space="preserve">Et puis sur un plan visuel, j’ai été sur toutes les collines, faisant la boucle extraordinaire au pied de Culey-le-Patry en passant par Cauville, et après s’en allant couper à Proussy, tous les chemins de randonnée, alors là, ils sont tous coupés. Et je peux vous dire que les randonneurs ici, ou les gens qui veulent faire du tourisme, parce qu’on parle de l’économie, c’est vrai, les usines, c’est vrai. Mais vous savez, le premier secteur de l’économie française, c’est le tourisme. C’est ce qui rapporte le plus d’argent. </w:t>
      </w:r>
    </w:p>
    <w:p>
      <w:pPr>
        <w:pStyle w:val="Normal"/>
        <w:spacing w:lineRule="auto" w:line="240"/>
        <w:rPr/>
      </w:pPr>
      <w:r>
        <w:rPr>
          <w:sz w:val="24"/>
          <w:szCs w:val="24"/>
        </w:rPr>
        <w:t>Alors, je pense que notre capital, il faut le préserver. On commence juste à utiliser les potentialités de la Suisse Normande. On commence tout juste. Alors, il ne faudrait pas le gâcher. Et je peux vous dire que les gens, quand ils vont voir, de colline en colline les voitures circulant sur le haut des collines, les échangeurs et les ouvrages d’art, ce n’est pas ça qu’ils viennent chercher. Alors, ma question, c’est : il y a eu beaucoup d’interventions concernant l'environnement et le paysage, comment va-t-il en être tenu compte ? Et finalement, qui va décider pour nous qui habitons ici ?</w:t>
      </w:r>
    </w:p>
    <w:p>
      <w:pPr>
        <w:pStyle w:val="Pi"/>
        <w:spacing w:lineRule="auto" w:line="240" w:before="300" w:after="240"/>
        <w:rPr>
          <w:sz w:val="24"/>
          <w:szCs w:val="24"/>
        </w:rPr>
      </w:pPr>
      <w:r>
        <w:rPr>
          <w:sz w:val="24"/>
          <w:szCs w:val="24"/>
        </w:rPr>
        <w:t>M. Michel Granger</w:t>
      </w:r>
    </w:p>
    <w:p>
      <w:pPr>
        <w:pStyle w:val="Normal"/>
        <w:spacing w:lineRule="auto" w:line="240"/>
        <w:rPr/>
      </w:pPr>
      <w:r>
        <w:rPr>
          <w:sz w:val="24"/>
          <w:szCs w:val="24"/>
        </w:rPr>
        <w:t>Vous savez, loin de nous l’idée de défigurer le paysage. Bien évidemment, on a la même sensibilité que vous tous, et nous aussi on aime les chemins de randonnée. Et les questions que vous nous posez aujourd’hui nous intéressent au premier plan, on en tiendra tout à fait compte, on est extrêmement sensible à vos observations et je peux vous dire qu’on ne va pas ranger ces questions-là au fond d’un tiroir. Nous avons absolument l’intention de faire en sorte que nos paysages soient préservés, que les chemins de randonnée soient rétablis. C’est vrai qu’on a des exemples malheureux, qu’à certains endroits on n’a pas rétabli les anciennes voies communales, qu’on n’a pas suffisamment revégétalisé, mais aujourd’hui c’est un élément que nous prenons absolument en compte et on a la ferme volonté de faire en sorte que cette voie ne soit pas une saignée dans le paysage, mais on essaiera de la placer aux endroits où elle portera le plus faible préjudice, où on peut repaysager, redonner un environnement de qualité, voire même pourquoi pas, à certains endroits, parce qu’on a fait aussi des bêtises par le passé, il faut quand même le dire, on n’a pas fait que des choses exceptionnelles et formidables, donc on a le devoir à certains endroits, pourquoi pas, de rétablir des paysages qui déjà ont été abîmés. Et ça, je crois qu’on peut aussi le faire. On aura un raisonnement qui ira absolument dans ce sens-là. On n’est pas insensible, ne nous faites pas un procès à ce niveau-là, absolument pas insensibles à la qualité des paysages, bien au contraire. On sait bien que c’est notre capital numéro un et qu’on doit le préserver, l’améliorer, l’« exploiter » (mais économiquement) le mieux possible, et donc créer toutes les conditions qui vont dans ce sens-là.</w:t>
      </w:r>
    </w:p>
    <w:p>
      <w:pPr>
        <w:pStyle w:val="Pi"/>
        <w:spacing w:lineRule="auto" w:line="240" w:before="300" w:after="240"/>
        <w:rPr>
          <w:sz w:val="24"/>
          <w:szCs w:val="24"/>
        </w:rPr>
      </w:pPr>
      <w:r>
        <w:rPr>
          <w:sz w:val="24"/>
          <w:szCs w:val="24"/>
        </w:rPr>
        <w:t>M. Gérard Paris</w:t>
      </w:r>
    </w:p>
    <w:p>
      <w:pPr>
        <w:pStyle w:val="Normal"/>
        <w:spacing w:lineRule="auto" w:line="240"/>
        <w:rPr/>
      </w:pPr>
      <w:r>
        <w:rPr>
          <w:sz w:val="24"/>
          <w:szCs w:val="24"/>
        </w:rPr>
        <w:t>J’interviens ce soir en tant que citoyen, je suis maire d’une petite commune et vice-président m’occupant de l'environnement en Suisse Normande. Quand j’entends tout ça, j’accepte beaucoup de propos au point de vue environnemental. Je suis de ceux, et pas le seul, de ceux qui s’occupent de l'environnement en Suisse Normande. J’ai entendu parlé tout à l’heure de la charte paysagère par quelqu’un qui est intervenu. Nous avons une charte paysagère dans notre communauté de communes que j'ai, avec mon président, Paul Chandelier, établie il y a quelques années. Je pense qu’on est quand même, les gens du terroir, 34 communes, une communauté de communes, on entretient nos sites, on a fait des sentiers de découverte, presque 300 km de chemins balisés de randonnée, tout le monde les connaît, nous avons des topo-guides de VTT, de randonnée, je pense que là, on peut quand même s’exprimer un peu.</w:t>
      </w:r>
    </w:p>
    <w:p>
      <w:pPr>
        <w:pStyle w:val="Normal"/>
        <w:spacing w:lineRule="auto" w:line="240"/>
        <w:rPr/>
      </w:pPr>
      <w:r>
        <w:rPr>
          <w:sz w:val="24"/>
          <w:szCs w:val="24"/>
        </w:rPr>
        <w:t xml:space="preserve">Quant à la 2x2 voies, je ne porterai pas de jugement. La 2x2 voies, à titre personnel, je me trouve dans la bande grise, dans les 500 m à l’Est de Thury-Harcourt et je ne revendique rien. Alors, vous voyez, je ne parle pas à titre personnel. Mais il faut quand même être logique, il faut faire une synthèse de toutes les économies, qu’elles soient touristiques ou industrielles, et faire en sorte qu’on n’aille pas dans les extrêmes parce qu’on navigue souvent dans les extrémités et c’est malsain pour les gens du terroir qui essaient de construire l’avenir. </w:t>
      </w:r>
    </w:p>
    <w:p>
      <w:pPr>
        <w:pStyle w:val="Normal"/>
        <w:spacing w:lineRule="auto" w:line="240"/>
        <w:rPr>
          <w:sz w:val="24"/>
          <w:szCs w:val="24"/>
        </w:rPr>
      </w:pPr>
      <w:r>
        <w:rPr>
          <w:sz w:val="24"/>
          <w:szCs w:val="24"/>
        </w:rPr>
        <w:t xml:space="preserve">Alors, vous parliez tout à l’heure de charte paysagère, j’ai entendu parler du CPIE, nous conjuguons avec le CPIE pour ce qui est paysager. Nous avons des sites que nous allons protéger et entretenir dans le cadre de cette charte paysagère. Alors, il est bien évident que certains me contrediront en disant : « Mais alors, la 2x2 voies, vous allez dévisager le territoire. » Je pense que, comme le disait tout à l’heure un technicien, une bonne intégration permettrait de faire le moins de dégâts possibles. » Ce n’est pas facile, ce n’est pas facile dans les paysages, je le reconnais moi-même. Mais est-ce qu’on n’a pas aussi la synthèse de s’entendre, de conjuguer, de s’écouter les uns et les autres et de faire en sorte aussi qu’on puisse arriver à faire quelque chose. Ça aussi, je pense que c’est important et c’est humain. </w:t>
      </w:r>
    </w:p>
    <w:p>
      <w:pPr>
        <w:pStyle w:val="Normal"/>
        <w:spacing w:lineRule="auto" w:line="240"/>
        <w:rPr>
          <w:sz w:val="24"/>
          <w:szCs w:val="24"/>
        </w:rPr>
      </w:pPr>
      <w:r>
        <w:rPr>
          <w:sz w:val="24"/>
          <w:szCs w:val="24"/>
        </w:rPr>
        <w:t>Je dirai aussi, pour être bref, qu’on peut aussi rendre un peu plus discrète une 2x2 voies dans notre environnement. Dans les places plus dénudées, on peut planter aussi. On dit qu’on détruit des arbres dans un bout de forêt, mais on peut aussi replanter en bordure de 2x2 voies pour que la visibilité soit moins apparente. Et aussi on peut, avec un bon tracé – je ne citerai pas d’exemple –, être plus discret dans le tracé. Monter sur une hauteur pour redescendre au bout d’un lieu très fréquenté n’est pas une bonne chose. Je pense que là aussi les techniciens qui ont mission de mettre en œuvre ce tracé doivent venir sur le terrain. Nous, les gens du terrain, nous n’avons qu’une connaissance, mais des fois nous voyons à l’œil des tracés plus judicieux.</w:t>
      </w:r>
    </w:p>
    <w:p>
      <w:pPr>
        <w:pStyle w:val="Normal"/>
        <w:spacing w:lineRule="auto" w:line="240"/>
        <w:rPr/>
      </w:pPr>
      <w:r>
        <w:rPr>
          <w:sz w:val="24"/>
          <w:szCs w:val="24"/>
        </w:rPr>
        <w:t>Alors, de tout ça, je suis dans une mauvaise position de m’exprimer ici car, après tout ce que j’ai entendu et m’occupant de l’environnement en Suisse Normande, effectivement, je comprends les gens qui disent qu’on va tout détériorer avec tous les efforts que nous avons faits depuis quelques années, effectivement je comprends les gens qui disent : « On va tout détériorer. », comme Madame l’a dit tout à l’heure. Moi, je suis maire d’un petit village où je dirais que c’est une réserve d’Indiens maintenant car nous n’avons pas de voies de grande communication, nous avons beaucoup de chemins de randonnées, Dieu merci, que j’ai protégés mais, vous savez, les gens se plaignent : pour aller à Caen, c’est des petites routes. C’est comme ça. C’est normal, parce que tout le monde cherche à tirer son épingle du jeu.</w:t>
      </w:r>
    </w:p>
    <w:p>
      <w:pPr>
        <w:pStyle w:val="Pi"/>
        <w:spacing w:lineRule="auto" w:line="240" w:before="300" w:after="240"/>
        <w:rPr>
          <w:sz w:val="24"/>
          <w:szCs w:val="24"/>
        </w:rPr>
      </w:pPr>
      <w:r>
        <w:rPr>
          <w:sz w:val="24"/>
          <w:szCs w:val="24"/>
        </w:rPr>
        <w:t xml:space="preserve">M. Michel Caen, association Les Dérailleurs </w:t>
      </w:r>
    </w:p>
    <w:p>
      <w:pPr>
        <w:pStyle w:val="Normal"/>
        <w:spacing w:lineRule="auto" w:line="240"/>
        <w:rPr/>
      </w:pPr>
      <w:r>
        <w:rPr>
          <w:sz w:val="24"/>
          <w:szCs w:val="24"/>
        </w:rPr>
        <w:t>Bonsoir. Je reviendrai un peu sur ce qui nous amène ce soir, c’est-à-dire un projet de 2x2 voies sur 42 km, mais finalement qui a son importance sur au moins 60 km. Les conseils généraux du Calvados et de l’Orne ont planché sur ce dossier depuis plusieurs mois, voire plusieurs années pour répondre à un objectif d’une dizaine d’années, c’est malheureusement l’encombrement de cet axe. Parce que, effectivement, nous sommes dans un développement pour l’instant d’un transport qui est la voiture. Pour l’instant, la plupart des habitants, le long de cet axe, se déplacent pratiquement à 100 % en voiture, très peu se déplacent en utilisant les transports en commun, enfin celui qui reste, c’est-à-dire les navettes de Bus, dits verts pour le Calvados.</w:t>
      </w:r>
    </w:p>
    <w:p>
      <w:pPr>
        <w:pStyle w:val="Normal"/>
        <w:spacing w:lineRule="auto" w:line="240"/>
        <w:rPr>
          <w:sz w:val="24"/>
          <w:szCs w:val="24"/>
        </w:rPr>
      </w:pPr>
      <w:r>
        <w:rPr>
          <w:sz w:val="24"/>
          <w:szCs w:val="24"/>
        </w:rPr>
        <w:t>Ce qui m’étonne, c’est que, pour ce débat qui a extrêmement d’importance pour notre avenir car il va structurer nos déplacements dans les vingt ans à venir, il va structurer effectivement nos déplacements. Moi, je suis étonné que nos experts, quels qu’ils soient au niveau des départements du Calvados et de l’Orne, nous aient constitué un dossier très intéressant du point de vue de l’approche routière, sous une unique approche routière, et que ne soit pas aussi abordé dans ce dossier le développement alternatif (et qui ne s’oppose pas), à savoir le développement des transports en commun qu’on a déjà évoqué : ferroviaire, mais aussi le transport en commun sur route qu’on appelle familièrement le bus. Or, on a deux départements qui ont quand même une expérience de longue haleine puisque nous avons un réseau dans le Calvados le réseau des Bus verts qui se développe et qui va être amené à se développer de plus en plus, ne serait-ce que pour l’agglomération caennaise qui s’étend à 29 communes.</w:t>
      </w:r>
    </w:p>
    <w:p>
      <w:pPr>
        <w:pStyle w:val="Normal"/>
        <w:spacing w:lineRule="auto" w:line="240"/>
        <w:rPr/>
      </w:pPr>
      <w:r>
        <w:rPr>
          <w:sz w:val="24"/>
          <w:szCs w:val="24"/>
        </w:rPr>
        <w:t>Et moi, ma question, elle est : pourquoi le Conseil Général, dans ce dossier, et qui permettrait d’avoir un débat effectivement plus complexe et plus intéressant, pourquoi n’a-t-il pas dans ce dossier envisagé le développement des transports en commun le long de cet axe, qui répondrait, comme cela a déjà été dit, à des déplacements quotidiens, réguliers entre Caen et les différentes communes, ou bien entre Flers et les différentes communes ? C’est ma première question.</w:t>
      </w:r>
    </w:p>
    <w:p>
      <w:pPr>
        <w:pStyle w:val="Normal"/>
        <w:spacing w:lineRule="auto" w:line="240"/>
        <w:rPr/>
      </w:pPr>
      <w:r>
        <w:rPr>
          <w:sz w:val="24"/>
          <w:szCs w:val="24"/>
        </w:rPr>
        <w:t>La deuxième question, c’est par rapport à la thématique de ce soir, qui est l’environnement : dans cet épais dossier très intéressant, il se résume à une seule page, qui a déjà été citée : la page 73. Et encore, quand je dis la page, je dirais plutôt une demi-page. Moi, cela m’étonne puisque nous avons dans nos deux Conseils Généraux des experts aussi d’environnement. Et, dans cette présentation d’une demi-page, il y a quand même un oubli énorme, c’est la qualité de l’air. Or, nous avons dans notre région une structure dont le Conseil Général est partenaire, qui s’appelle Air Com, qui surveille la qualité de l’air pour les différentes communes, pour les différents acteurs de la vie économique, pour la Région. Or, pourquoi Air Com n’a pas été sollicité(e) justement pour pouvoir, dans ce dossier à perspective du tout-voitures, d’avoir les impacts sur la qualité de l’air, et en particulier sur leurs émissions de CO</w:t>
      </w:r>
      <w:r>
        <w:rPr>
          <w:sz w:val="24"/>
          <w:szCs w:val="24"/>
          <w:vertAlign w:val="subscript"/>
        </w:rPr>
        <w:t>2</w:t>
      </w:r>
      <w:r>
        <w:rPr>
          <w:sz w:val="24"/>
          <w:szCs w:val="24"/>
        </w:rPr>
        <w:t xml:space="preserve"> puisque vous êtes sur une modélisation du tout-voitures, du tout-camions. C’est ma deuxième question.</w:t>
      </w:r>
    </w:p>
    <w:p>
      <w:pPr>
        <w:pStyle w:val="Normal"/>
        <w:spacing w:lineRule="auto" w:line="240"/>
        <w:rPr>
          <w:sz w:val="24"/>
          <w:szCs w:val="24"/>
        </w:rPr>
      </w:pPr>
      <w:r>
        <w:rPr>
          <w:sz w:val="24"/>
          <w:szCs w:val="24"/>
        </w:rPr>
        <w:t>Est-ce que c’est parce que malheureusement, Monsieur Granger, pour faire passer comme incontournable ce projet de 2x2 voies, vous ne présentez qu’une seule proposition d’améliorer les déplacements le long de cet axe, donc toujours le tout-voitures ? Donc vous nous effrayez en disant : « Si on ne fait rien, on ne pourra plus arriver à Caen ou à Flers. Nous serons obligés… Donc vous êtes obligés d’accepter une 2x2 voies. » Alors, je me dis que peut-être ils ont oublié de nous donner d’autres modélisations à partir de cette approche unique du tout-voitures. Peut-être que vous avez oublié de nous donner les impacts aussi du tout-voitures sur la qualité de l’air pour ne pas trop nous effrayer.</w:t>
      </w:r>
    </w:p>
    <w:p>
      <w:pPr>
        <w:pStyle w:val="Pi"/>
        <w:spacing w:lineRule="auto" w:line="240" w:before="300" w:after="240"/>
        <w:rPr>
          <w:sz w:val="24"/>
          <w:szCs w:val="24"/>
        </w:rPr>
      </w:pPr>
      <w:r>
        <w:rPr>
          <w:sz w:val="24"/>
          <w:szCs w:val="24"/>
        </w:rPr>
        <w:t>M. Michel Granger</w:t>
      </w:r>
    </w:p>
    <w:p>
      <w:pPr>
        <w:pStyle w:val="Normal"/>
        <w:spacing w:lineRule="auto" w:line="240"/>
        <w:rPr/>
      </w:pPr>
      <w:r>
        <w:rPr>
          <w:sz w:val="24"/>
          <w:szCs w:val="24"/>
        </w:rPr>
        <w:t>Vous l’avez dit, d’ailleurs, les différents modes de transport ne s’opposent pas ou ils sont complémentaires, et je crois qu’on ne remplacera pas l’automobile par la bicyclette ou par le train, ou pas toujours par les bus. Par contre, bien évidemment, on a à l’esprit de contribuer au développement des transports en commun partout où c’est possible. Et pour ce qui nous concerne au niveau du département du Calvados, si nous pouvons renforcer nos lignes régulières de Bus Verts, bien évidemment nous le faisons. Et nous faisons régulièrement, sur l’ensemble du département, des essais en disant : « Pendant six mois, pendant un an, on va augmenter la cadence sur tel axe et essayer d’offrir des conditions attractives pour ramener du monde au transport en commun, ramener du monde au bus. » Quelquefois, c’est une réussite, mais aussi quelquefois c’est un échec. Et, au bout de six mois ou un an d'expérience, on s’aperçoit qu’on a seulement, même sur des axes importants trois, quatre ou cinq clients dans le bus. Je ne dis pas le coût évidemment d’une telle mise en œuvre, alors on ne poursuit pas. Alors, est-ce qu’on a mis tous les atouts dans notre jeu pour faire en sorte que les gens aient vraiment l’intention de prendre les transports en commun ? On a fait des efforts importants au niveau de l’intermodalité au niveau de l’agglomération caennaise pour qu’on ne descende pas les voyageurs à un endroit qui ne leur convient pas, généralement on les amène sur une voie aujourd’hui d’interconnexion avec le tram, on les amène à la gare, on les emmène sur des plates-formes importantes au cœur de la ville, etc., mais je me suis déjà exprimé là-dessus, c’est un peu une révolution sociologique aussi qu’il faudrait faire parce que, malgré les efforts qu’on peut mettre en œuvre, on a beaucoup de difficultés a ramener du monde aux transports en commun.</w:t>
      </w:r>
    </w:p>
    <w:p>
      <w:pPr>
        <w:pStyle w:val="Normal"/>
        <w:spacing w:lineRule="auto" w:line="240"/>
        <w:rPr/>
      </w:pPr>
      <w:r>
        <w:rPr>
          <w:sz w:val="24"/>
          <w:szCs w:val="24"/>
        </w:rPr>
        <w:t>Je vous donnerai un exemple que j’ai déjà, c’est celui du train entre Bayeux et Caen. Les gens de Bayeux qui travaillent sur Caen ou qui veulent y faire des courses pourraient, vu la fréquence des trains entre Bayeux et Caen, prendre le train, puis, prendre le tram et aller ensuite, s’il le faut, avec le bus dans différents endroits de la ville. Et bien, finalement, on voit qu’il y a assez peu de gens qui prennent le train à Bayeux pour aller à Caen, pour travailler quotidiennement ou pour faire leurs courses, parce que ce n’est pas dans l’esprit, ce n’est pas dans la culture.</w:t>
      </w:r>
    </w:p>
    <w:p>
      <w:pPr>
        <w:pStyle w:val="Normal"/>
        <w:spacing w:lineRule="auto" w:line="240"/>
        <w:rPr>
          <w:sz w:val="24"/>
          <w:szCs w:val="24"/>
        </w:rPr>
      </w:pPr>
      <w:r>
        <w:rPr>
          <w:sz w:val="24"/>
          <w:szCs w:val="24"/>
        </w:rPr>
        <w:t>Un autre exemple : beaucoup de jeunes, beaucoup d’étudiants de la région de Bayeux, qui peuvent bénéficier de la même ligne de chemin de fer, prennent le train, les transports en commun quand ils n’ont pas 18 ans. Mais dès qu’ils ont 18 ans, ils passent le permis de conduire, ils s’achètent la voiture et ils abandonnent le train. Pourquoi ? C’est vraiment notre culture qui est ainsi faite. Alors, la conséquence, c’est qu’on s’en va toujours vers la voiture et qu’effectivement ça a des conséquences au niveau de l'environnement, pollution, effet de serre, etc.</w:t>
      </w:r>
    </w:p>
    <w:p>
      <w:pPr>
        <w:pStyle w:val="Normal"/>
        <w:spacing w:lineRule="auto" w:line="240"/>
        <w:rPr>
          <w:sz w:val="24"/>
          <w:szCs w:val="24"/>
        </w:rPr>
      </w:pPr>
      <w:r>
        <w:rPr>
          <w:sz w:val="24"/>
          <w:szCs w:val="24"/>
        </w:rPr>
        <w:t xml:space="preserve">Moi, ce que je souhaite, on s’est déjà exprimé là-dessus, c’est que la recherche fasse des progrès, et elle en fait d’ailleurs, et je suis assez confiant. Je pense que dans quelques décennies, on parviendra à produire des automobiles qui ne réduiront pas l’effet de serre mais qui n’engendreront plus de nuisances de ce point de vue-là. Cela ne veut pas dire qu’il ne faut pas encore travailler sur les transports en commun, si, moi, je me réjouirais si cela était possible techniquement et financièrement qu’on rétablisse à certains endroits des lignes de chemin de fer, mais faut-il encore que ça réponde à un besoin, que ce soit viable, que ce soit techniquement possible, etc. Pourquoi pas ? </w:t>
      </w:r>
    </w:p>
    <w:p>
      <w:pPr>
        <w:pStyle w:val="Normal"/>
        <w:spacing w:lineRule="auto" w:line="240"/>
        <w:rPr>
          <w:sz w:val="24"/>
          <w:szCs w:val="24"/>
        </w:rPr>
      </w:pPr>
      <w:r>
        <w:rPr>
          <w:sz w:val="24"/>
          <w:szCs w:val="24"/>
        </w:rPr>
        <w:t>Et on a le souci aussi, sous la houlette d’ailleurs de M. le Maire de Thury-Harcourt, Paul Chandelier, de faire en sorte que le vélo retrouve demain une place un peu plus large que celle qu’il occupe aujourd’hui. On a travaillé sur un plan vélo qui peut être mis en œuvre, qui va produire ses effets dans les années à venir, mais là aussi ça ne répond pas au quotidien, aux besoins des uns et des autres pour aller travailler. Il ne faut pas non plus se voiler la face.</w:t>
      </w:r>
    </w:p>
    <w:p>
      <w:pPr>
        <w:pStyle w:val="Normal"/>
        <w:spacing w:lineRule="auto" w:line="240"/>
        <w:rPr/>
      </w:pPr>
      <w:r>
        <w:rPr>
          <w:sz w:val="24"/>
          <w:szCs w:val="24"/>
        </w:rPr>
        <w:t>Un autre exemple que je peux vous donner dans le domaine du transport : le Conseil Général a mis au point ce qu’on a appelé les Taxi-Bus, c’est-à-dire des transports à la demande pour des personnes qui ne peuvent pas se déplacer par leurs propres moyens. C’est quelque chose qu’on cherche à faire, le transport en commun. C’est très difficile à développer, mais soyez bien sûrs qu’on cherche sans arrêt des voies nouvelles, on explore des champs nouveaux. On ne réussit pas à chaque fois, il faut qu’on soit pragmatique mais aussi économique et qu’on n’y mette pas des moyens démesurés pour des résultats faibles. Mais cela fait bien partie de nos soucis et de notre volonté.</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Il y a parmi nous ce soir M. Foray qui est le directeur de l'environnement et qui voudrait s’exprimer aussi.</w:t>
      </w:r>
    </w:p>
    <w:p>
      <w:pPr>
        <w:pStyle w:val="Pi"/>
        <w:spacing w:lineRule="auto" w:line="240" w:before="300" w:after="240"/>
        <w:rPr/>
      </w:pPr>
      <w:r>
        <w:rPr>
          <w:sz w:val="24"/>
          <w:szCs w:val="24"/>
        </w:rPr>
        <w:t xml:space="preserve">M. Forray, directeur régional de l’Environnement </w:t>
      </w:r>
    </w:p>
    <w:p>
      <w:pPr>
        <w:pStyle w:val="Normal"/>
        <w:spacing w:lineRule="auto" w:line="240"/>
        <w:rPr/>
      </w:pPr>
      <w:r>
        <w:rPr>
          <w:sz w:val="24"/>
          <w:szCs w:val="24"/>
        </w:rPr>
        <w:t>Je ne résiste pas à poser une question qui n’a pas été abordée au cours du débat. D’abord, je suis très content de voir que les variantes A 84 et Évrecy restent présentées. J’en suis d’autant plus content que c’est mon équipe qui les a imaginées en disant : « Il faut qu’on ait vraiment un grand choix de solutions. Mais il y a une autre chose qu’on n’a pas abordée, c’est : pourquoi une 2x2 voies ? C’est une question que je reste encore à avoir sur le plan technique. Je m’interroge : peut-on faire passer les trafics prévus autrement que sur 2x2 voies dans des bonnes conditions de sécurité ? Je crois important qu’on ait la viabilité hivernale. Les routes hors gel, c’est ce qu’attendent tous les usagers. Les gens souhaitent avancer sans ralentir. Dès qu’on a un ralentissement, on peut avoir des bouchons. Donc assurer une fluidité de trafic, c’est important. Les voies express excluent les véhicules lents, elles n’imposent pas forcément des vitesses exorbitantes. Donc je m’interroge : pourquoi ne peut-on pas imaginer une 2 voies à carrefours dénivelés sans accès des parcelles riveraines, interdite aux véhicules lents, pour rendre un service de transit entre Flers et Caen ? C’est-à-dire sortir de la Suisse Normande le trafic de transit, ne maintenir que les gens qui y vivent, c’est normal, et les activités économiques qui s’y trouvent. Sachant que Thury-Harcourt, une fois qu’on a évacué le problème de May-sur-Orne, c’est quand même moins un problème.</w:t>
      </w:r>
    </w:p>
    <w:p>
      <w:pPr>
        <w:pStyle w:val="Normal"/>
        <w:spacing w:lineRule="auto" w:line="240"/>
        <w:rPr>
          <w:sz w:val="24"/>
          <w:szCs w:val="24"/>
        </w:rPr>
      </w:pPr>
      <w:r>
        <w:rPr>
          <w:sz w:val="24"/>
          <w:szCs w:val="24"/>
        </w:rPr>
        <w:t>Donc pourquoi cette question n’a-t-elle pas été évoquée ? Accessoirement, on pourra mieux ménager le paysage, ce n’est plus la même largeur d’infrastructure. Et puis, en tant que contribuable, provisoire peut-être mais contribuable quand même, avoir un projet qui coûte 40 % moins cher, cela m’incite à penser qu’on pourrait résoudre d’autres difficultés importantes, où il y a des morts, où il y a des services à rendre aux populations traversées. Donc moi j’aimerais comprendre pourquoi c’est 2x2 voies ou rien d’autre.</w:t>
      </w:r>
    </w:p>
    <w:p>
      <w:pPr>
        <w:pStyle w:val="Pi"/>
        <w:spacing w:lineRule="auto" w:line="240" w:before="300" w:after="240"/>
        <w:rPr>
          <w:sz w:val="24"/>
          <w:szCs w:val="24"/>
        </w:rPr>
      </w:pPr>
      <w:r>
        <w:rPr>
          <w:sz w:val="24"/>
          <w:szCs w:val="24"/>
        </w:rPr>
        <w:t>M. Arnaud Duparc, habitant de Saint-Martin-de-Sallen</w:t>
      </w:r>
    </w:p>
    <w:p>
      <w:pPr>
        <w:pStyle w:val="Normal"/>
        <w:spacing w:lineRule="auto" w:line="240"/>
        <w:rPr>
          <w:sz w:val="24"/>
          <w:szCs w:val="24"/>
        </w:rPr>
      </w:pPr>
      <w:r>
        <w:rPr>
          <w:sz w:val="24"/>
          <w:szCs w:val="24"/>
        </w:rPr>
        <w:t>Tout à l’heure, M. Mangnan nous parlait de largeur de la 2x2 voies, et je voulais lui demander combien cela coûte d’hectares au kilomètre pour qu’on puisse imaginer ce que ça peut faire dans le paysage.</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Donc 80 m de large, ça fait 8 hectares au kilomètre, et 100 m de large, ça fait 10 hectares.</w:t>
      </w:r>
    </w:p>
    <w:p>
      <w:pPr>
        <w:pStyle w:val="Pi"/>
        <w:spacing w:lineRule="auto" w:line="240" w:before="300" w:after="240"/>
        <w:rPr>
          <w:sz w:val="24"/>
          <w:szCs w:val="24"/>
        </w:rPr>
      </w:pPr>
      <w:r>
        <w:rPr>
          <w:sz w:val="24"/>
          <w:szCs w:val="24"/>
        </w:rPr>
        <w:t>M. Xavier Cyrille, habitant de Combray</w:t>
      </w:r>
    </w:p>
    <w:p>
      <w:pPr>
        <w:pStyle w:val="Normal"/>
        <w:spacing w:lineRule="auto" w:line="240"/>
        <w:rPr/>
      </w:pPr>
      <w:r>
        <w:rPr>
          <w:sz w:val="24"/>
          <w:szCs w:val="24"/>
        </w:rPr>
        <w:t>Monsieur Magnan, vous parliez tout à l’heure d’intégration des routes. Que dire, vous allez certainement pouvoir y répondre, des sept viaducs qui seront compris entre Croisilles et La Villette sur le projet actuel ? Et pour un coût qui va certainement, sur les huit ou neuf qu’il doit y avoir sur le parcours global, être de 150 M€, ce qui n’est pas négligeable. Pour moi, des viaducs, ce n’est pas tellement une intégration dans le paysage, surtout pour les gens qui habitent en dessous.</w:t>
      </w:r>
    </w:p>
    <w:p>
      <w:pPr>
        <w:pStyle w:val="Normal"/>
        <w:spacing w:lineRule="auto" w:line="240"/>
        <w:rPr/>
      </w:pPr>
      <w:r>
        <w:rPr>
          <w:sz w:val="24"/>
          <w:szCs w:val="24"/>
        </w:rPr>
        <w:t>D’autre part, habitant Combray, actuellement j’ai une superbe vue sur des vallées entre Saint-Lambert et Culey-le-Patry. Je me vois mal le matin, en descendant… Actuellement, l’hiver, j’ai l’impression d’être en montagne et j’ai du mal à imaginer dans le futur une belle 4 voies.</w:t>
      </w:r>
    </w:p>
    <w:p>
      <w:pPr>
        <w:pStyle w:val="Normal"/>
        <w:spacing w:lineRule="auto" w:line="240"/>
        <w:rPr/>
      </w:pPr>
      <w:r>
        <w:rPr>
          <w:sz w:val="24"/>
          <w:szCs w:val="24"/>
        </w:rPr>
        <w:t>Autrement, sur les études acoustiques, il serait intéressant aussi de faire une étude sur les autres fuseaux, celui de l’A 84 et celui d’Évrecy. On parle de pollution par le bruit. Il faut savoir que, plus les voitures roulent vite, plus il y a de bruit, mis à part les pollutions d’hydrocarbures. Par expérience, je connais la vallée d’Aspe dans les Pyrénées, je peux vous assurer qu’au niveau bruit, cela devient pratiquement intenable, surtout avec les poids lourds qui passent. Actuellement, les Espagnols sont même moteurs pour essayer de redémarrer le projet de ferroutage qui avait été écarté à l’époque il y a déjà pratiquement trente ans.</w:t>
      </w:r>
    </w:p>
    <w:p>
      <w:pPr>
        <w:pStyle w:val="Normal"/>
        <w:spacing w:lineRule="auto" w:line="240"/>
        <w:rPr>
          <w:sz w:val="24"/>
          <w:szCs w:val="24"/>
        </w:rPr>
      </w:pPr>
      <w:r>
        <w:rPr>
          <w:sz w:val="24"/>
          <w:szCs w:val="24"/>
        </w:rPr>
        <w:t>D’autre part, pour ce qui est de la sécurité, je reprends beaucoup de choses qui ont été dites ce soir, au niveau accidents, mortalité de la route, doit-on attendre quinze ans qu’un projet arrive à terme, c’est-à-dire en gros, par rapport aux statistiques que vous avez faites, trois fois plus de morts, pour pouvoir faire quelque chose ?</w:t>
      </w:r>
    </w:p>
    <w:p>
      <w:pPr>
        <w:pStyle w:val="Normal"/>
        <w:spacing w:lineRule="auto" w:line="240"/>
        <w:rPr>
          <w:sz w:val="24"/>
          <w:szCs w:val="24"/>
        </w:rPr>
      </w:pPr>
      <w:r>
        <w:rPr>
          <w:sz w:val="24"/>
          <w:szCs w:val="24"/>
        </w:rPr>
        <w:t>J’ai d’autres questions, mais je vous les poserai vendredi prochain puisque c’est d’ordre économique. Donc j’aimerais que vous puissiez répondre à mes questions.</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 xml:space="preserve">Très brièvement, au niveau d’un viaduc, le choix, quand vous avez une vallée, c’est : soit vous avez des remblais de grande hauteur, soit vous essayez de traverser avec des grandes hauteurs, mais cette fois-ci avec des piles et non pas des talus. Et, en termes d’intégration, il est clair que, ce qui gêne, c’est l’ombre notamment, c’est la vue, c’est le manque de transparence. Et de ce côté-là, un viaduc avec des piles suffisamment espacées permet d’avoir une continuité visuelle et, pour avoir côtoyé beaucoup d’architectes sur ces ouvrages, ou des architectes paysagers ou des architectes des Bâtiments de France, le maître mot, c’est transparence. Quand vous avez des piles, votre regard passe dessous. </w:t>
      </w:r>
    </w:p>
    <w:p>
      <w:pPr>
        <w:pStyle w:val="Normal"/>
        <w:spacing w:lineRule="auto" w:line="240"/>
        <w:rPr/>
      </w:pPr>
      <w:r>
        <w:rPr>
          <w:sz w:val="24"/>
          <w:szCs w:val="24"/>
        </w:rPr>
        <w:t>J’ai bien noté qu’au niveau des habitations, c’est un gros problème quand on est sous un viaduc, c’est le problème majeur. Voilà pourquoi on fait en sorte que ces viaducs ne soient pas à ces endroits-là, donc on les décale.</w:t>
      </w:r>
    </w:p>
    <w:p>
      <w:pPr>
        <w:pStyle w:val="Normal"/>
        <w:spacing w:lineRule="auto" w:line="240"/>
        <w:rPr/>
      </w:pPr>
      <w:r>
        <w:rPr>
          <w:sz w:val="24"/>
          <w:szCs w:val="24"/>
        </w:rPr>
        <w:t xml:space="preserve">Vous avez fait aussi une remarque sur l’intégration au sens large, on pourrait faire quelques exemples sur le </w:t>
      </w:r>
      <w:r>
        <w:rPr>
          <w:i/>
          <w:sz w:val="24"/>
          <w:szCs w:val="24"/>
        </w:rPr>
        <w:t>Paperboard</w:t>
      </w:r>
      <w:r>
        <w:rPr>
          <w:sz w:val="24"/>
          <w:szCs w:val="24"/>
        </w:rPr>
        <w:t xml:space="preserve"> pour voir comment on peut intégrer cette voirie, il y a mille et une façon de le faire. Si ça vous intéresse, on y retourne.</w:t>
      </w:r>
    </w:p>
    <w:p>
      <w:pPr>
        <w:pStyle w:val="Normal"/>
        <w:spacing w:lineRule="auto" w:line="240"/>
        <w:rPr/>
      </w:pPr>
      <w:r>
        <w:rPr>
          <w:sz w:val="24"/>
          <w:szCs w:val="24"/>
        </w:rPr>
        <w:t>L’acoustique. Aujourd’hui, le choix de fuseau n’a pas comme élément discriminant l’acoustique. On ne peut pas faire une étude acoustique sur l’ensemble des fuseaux. Pourquoi ? Parce qu’à 300 m, l’effet du bruit est pratiquement totalement atténué. Je ne dis pas qu’on ne l’entend plus, je dis qu’il est pratiquement totalement atténué. Au niveau de la réglementation, on ne nous demande plus de faire des études acoustiques au-delà de 350 m, mais on le fait parfois. Cela veut bel et bien dire qu’on est dans les limites de l’épure ici. Par conséquent, vous comprenez bien que dans un fuseau de 500 m de large, être capable de se décaler de 250 m de part et d’autre, au niveau de son axe, c’est trop. On ne peut pas tout faire. Par conséquent l’étude acoustique, on la fera, mais pas tout de suite.</w:t>
      </w:r>
    </w:p>
    <w:p>
      <w:pPr>
        <w:pStyle w:val="Normal"/>
        <w:spacing w:lineRule="auto" w:line="240"/>
        <w:rPr/>
      </w:pPr>
      <w:r>
        <w:rPr>
          <w:sz w:val="24"/>
          <w:szCs w:val="24"/>
        </w:rPr>
        <w:t>Enfin, vous parlez de sécurité. Un élément clair, c’est que les 2x2 voies sont des routes très sures. En effet, elles font passer davantage de poids lourds et de véhicules mais elles possèdent surtout des éléments de sécurité tout autour comme des glissières de sécurité au niveau du terre-plein central ou sur les côtés. De plus, les interventions des secours sont plus rapides parce que vous avez des bornes d’appel d’urgence. Bref, vous avez tout un environnement lié à la sécurité qui fait que, statistiquement, une 2x2 voies, c’est quand même un moyen très sécuritaire.</w:t>
      </w:r>
    </w:p>
    <w:p>
      <w:pPr>
        <w:pStyle w:val="Normal"/>
        <w:spacing w:lineRule="auto" w:line="240"/>
        <w:rPr/>
      </w:pPr>
      <w:r>
        <w:rPr>
          <w:sz w:val="24"/>
          <w:szCs w:val="24"/>
        </w:rPr>
        <w:t>On peut peut-être brièvement montrer quelques exemples d’intégration d’une 2x2 voies dans un déblai, sur un remblai. Quelles sont les idées que l’on peut avoir. Sachant que ce ne sont que des éléments génériques, ce sont des exemples. Comment fait-on pour faire mauvais et comment fait-on pour faire beaucoup beaucoup mieux.</w:t>
      </w:r>
    </w:p>
    <w:p>
      <w:pPr>
        <w:pStyle w:val="Normal"/>
        <w:spacing w:lineRule="auto" w:line="240"/>
        <w:rPr/>
      </w:pPr>
      <w:r>
        <w:rPr>
          <w:sz w:val="24"/>
          <w:szCs w:val="24"/>
        </w:rPr>
        <w:t>Je vais demander à Andrew Neel, architecte paysager connu et reconnu sur la place de Caen, de nous présenter quelques exemples de ce que l’on peut faire.</w:t>
      </w:r>
    </w:p>
    <w:p>
      <w:pPr>
        <w:pStyle w:val="Pi"/>
        <w:spacing w:lineRule="auto" w:line="240" w:before="300" w:after="240"/>
        <w:rPr>
          <w:sz w:val="24"/>
          <w:szCs w:val="24"/>
        </w:rPr>
      </w:pPr>
      <w:r>
        <w:rPr>
          <w:sz w:val="24"/>
          <w:szCs w:val="24"/>
        </w:rPr>
        <w:t>M. Andrew Neel, architecte paysager</w:t>
      </w:r>
    </w:p>
    <w:p>
      <w:pPr>
        <w:pStyle w:val="Normal"/>
        <w:spacing w:lineRule="auto" w:line="240"/>
        <w:rPr>
          <w:sz w:val="24"/>
          <w:szCs w:val="24"/>
        </w:rPr>
      </w:pPr>
      <w:r>
        <w:rPr>
          <w:sz w:val="24"/>
          <w:szCs w:val="24"/>
        </w:rPr>
        <w:t xml:space="preserve">Bonsoir. Il est vrai qu’on travaille depuis 25 ans sur ces problèmes. Vous parliez tout à l’heure qu’il est très difficile d’intégrer une 4 voies dans le paysage. C’est vrai qu’il y a vingt ans on ne se souciait pas trop de savoir comment ça passait, on traçait une belle ligne pour aller d’un point A à un point B. Aujourd’hui, l’attitude, c’est de dire que la 4 voies ou l’autoroute n’est plus un élément négatif, mais un élément positif pour l’ensemble d’une région. C’est plutôt quelque chose qui devient une vitrine à partir de la 4 voies, tout du moins on essaie. </w:t>
      </w:r>
    </w:p>
    <w:p>
      <w:pPr>
        <w:pStyle w:val="Normal"/>
        <w:spacing w:lineRule="auto" w:line="240"/>
        <w:rPr>
          <w:sz w:val="24"/>
          <w:szCs w:val="24"/>
        </w:rPr>
      </w:pPr>
      <w:r>
        <w:rPr>
          <w:sz w:val="24"/>
          <w:szCs w:val="24"/>
        </w:rPr>
        <w:t>On a des traitements paysagers aussi aujourd’hui, où on l’intègre totalement dedans, c’est-à-dire qu’on met en valeur et on utilise en fait les éléments du paysage existant pour qu’ils deviennent des symboles de la région ou du secteur traversé, etc. On a des tas de moyens aujourd’hui pour le faire. Et je crois qu’il ne faut pas uniquement voir la 4 voies comme un élément négatif qui va venir faire une énorme cicatrice à travers la route. Aujourd’hui, on a des moyens, on s’appuie sur des éléments du paysage.</w:t>
      </w:r>
    </w:p>
    <w:p>
      <w:pPr>
        <w:pStyle w:val="Normal"/>
        <w:spacing w:lineRule="auto" w:line="240"/>
        <w:rPr>
          <w:sz w:val="24"/>
          <w:szCs w:val="24"/>
        </w:rPr>
      </w:pPr>
      <w:r>
        <w:rPr>
          <w:sz w:val="24"/>
          <w:szCs w:val="24"/>
        </w:rPr>
        <w:t>Je vais vous dessiner rapidement quelque chose : vous avez tous des exemples, on s’est tous baladé sur des autoroutes où on a des autoroutes encaissées parce que les solutions aussi, pour éviter que ça soit vu, pour qu’il y ait moins de nuisances au niveau bruit, pour diminuer au maximum les nuisances, c’est les encaisser. C’est vrai que dans le temps, on faisait un magnifique talus, on a un fossé, l’autoroute avec les barrières de sécurité au milieu, et puis un autre talus sur le côté. Et puis on a quelques arbustes qui se battent en duel sur les côtés. Et puis souvent on a des éléments qui sont en fait en partie haute et qui ne contribuent en rien au paysage, mais qui accentuent le côté encaissé de l’ensemble.</w:t>
      </w:r>
    </w:p>
    <w:p>
      <w:pPr>
        <w:pStyle w:val="Normal"/>
        <w:spacing w:lineRule="auto" w:line="240"/>
        <w:rPr/>
      </w:pPr>
      <w:r>
        <w:rPr>
          <w:sz w:val="24"/>
          <w:szCs w:val="24"/>
        </w:rPr>
        <w:t>Aujourd’hui, on essaie plutôt d’être à l’inverse : on a toujours notre route qui est en bas, des fossés, mais, sur une même emprise de traitement, au lieu d’avoir un talus qui va être encaissé, on arrive aujourd’hui à faire, soit on joue avec des redents qu’on vient planter de façon assez dense. Ce qui veut dire que, quand on a un effet qui est comme ça sur une même emprise de talus, on arrive à avoir un effet de paysage et d’intégration dans le paysage qui va être totalement différent que celui-ci. C’est juste pour vous illustrer certaines choses.</w:t>
      </w:r>
    </w:p>
    <w:p>
      <w:pPr>
        <w:pStyle w:val="Normal"/>
        <w:spacing w:lineRule="auto" w:line="240"/>
        <w:rPr/>
      </w:pPr>
      <w:r>
        <w:rPr>
          <w:sz w:val="24"/>
          <w:szCs w:val="24"/>
        </w:rPr>
        <w:t xml:space="preserve">Dans le temps, si on avait par exemple une coupe à travers un terrain, ici avec une haie qui se baladait ici, une haie bocagère par exemple, on s’amusait à tailler la route, la haie bocagère sautait, on mettait quelques arbustes pour faire bien au bord de la voie. Aujourd’hui, c’est vrai qu’on vient toujours avec la même haie, le talus, hop, on va venir en fait s’appuyer sur la haie qui existe, en faire une partie de la voie ici, ce qui va limiter… Au lieu d’avoir la 2x2 voies qui passe ici, on va avoir une voie qui va venir s’appuyer sur le paysage, on va avoir des déblais qui seront moindres, une intégration dans le paysage avec des vues ouvertes sur l’extérieur, mais où cette haie est préservée, et on va se retrouver avec l’autre voie, qu’on peut situer, soit en contrebas, soit juste de l’autre côté de la haie, mais qui permet aussi d’avoir, comme disait une personne tout à l’heure, de reconstituer toute une végétalisation beaucoup plus importante entre les deux voies. Donc juste pour vous illustrer que la possibilité aujourd’hui de panel qu’on a, la prise en compte de l'environnement, ce n’est pas une grande ligne toute noire qui va traverser et qui va tout casser. </w:t>
      </w:r>
    </w:p>
    <w:p>
      <w:pPr>
        <w:pStyle w:val="Normal"/>
        <w:spacing w:lineRule="auto" w:line="240"/>
        <w:rPr>
          <w:sz w:val="24"/>
          <w:szCs w:val="24"/>
        </w:rPr>
      </w:pPr>
      <w:r>
        <w:rPr>
          <w:sz w:val="24"/>
          <w:szCs w:val="24"/>
        </w:rPr>
        <w:t>Pour aussi parler un peu des viaducs, aujourd’hui toutes les cinq minutes on voit des émissions à la télé sur le viaduc de Millau qui est devenu un des éléments phares de la technologie française. Et quand on le visite, et j’y suis allé, et qu’on discute avec les gens de la région, pour ceux, c’est un truc absolument magnifique qui va faire l’ouverture de leur région. On parlait de tourisme tout à l’heure, qui est la première économie française, si on veut que ça marche, il faut arriver à faire en sorte qu’effectivement cette 4 voies soit totalement intégrée dans le paysage, mais qu’elle soit aussi le vecteur et qu’elle puisse ouvrir certaines vues, des cônes de vision, des espèces de plein d’œil sur ce que c’est que la Suisse normande, etc., et donner aux gens l’envie d’y rester. Quand vous êtes cul à cul avec des voitures sur une route départementale et que vous mettez une demi-heure à traverser un village, vous n’avez pas tellement envie de vous arrêter après. J’exagère un tout petit peu.</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Merci.</w:t>
      </w:r>
    </w:p>
    <w:p>
      <w:pPr>
        <w:pStyle w:val="Pi"/>
        <w:spacing w:lineRule="auto" w:line="240" w:before="300" w:after="240"/>
        <w:rPr>
          <w:sz w:val="24"/>
          <w:szCs w:val="24"/>
        </w:rPr>
      </w:pPr>
      <w:r>
        <w:rPr>
          <w:sz w:val="24"/>
          <w:szCs w:val="24"/>
        </w:rPr>
        <w:t>M. Georges Lefrand, habitant de Cauville</w:t>
      </w:r>
    </w:p>
    <w:p>
      <w:pPr>
        <w:pStyle w:val="Normal"/>
        <w:spacing w:lineRule="auto" w:line="240"/>
        <w:rPr>
          <w:sz w:val="24"/>
          <w:szCs w:val="24"/>
        </w:rPr>
      </w:pPr>
      <w:r>
        <w:rPr>
          <w:sz w:val="24"/>
          <w:szCs w:val="24"/>
        </w:rPr>
        <w:t>Je voudrais poser une question et revenir sur ce qu’a dit M. Mangnan, parce qu’il m’a un peu surpris parce que je l’ai vu partir à la défense des hameaux et autres alors qu’il a déclaré, lors d’une réunion suite à une question de M. Girard : « M. Mangnan constate qu’il est parfois préférable de passer sur une ou plusieurs maisons plutôt que de les éviter et de créer ainsi des nuisances et des dommages difficilement compensables et réparables. »</w:t>
      </w:r>
    </w:p>
    <w:p>
      <w:pPr>
        <w:pStyle w:val="Normal"/>
        <w:spacing w:lineRule="auto" w:line="240"/>
        <w:rPr>
          <w:sz w:val="24"/>
          <w:szCs w:val="24"/>
        </w:rPr>
      </w:pPr>
      <w:r>
        <w:rPr>
          <w:sz w:val="24"/>
          <w:szCs w:val="24"/>
        </w:rPr>
        <w:t>J’aimerais savoir quelles sont ces nuisances et ces dommages tellement difficiles à réparer ?</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Je maintiens tout à fait ce que j’ai dit. On va prendre un exemple : vous avez d’un côté une maison qui est isolée, séparée, disons qu’il n’y a rien dans un rayon de 400 m et vous avez, 400 m loin, tout un hameau. Qu’est-ce qu’il est préférable de faire ? Passer au milieu entre le hameau et la maison ou au contraire essayer de passer sur cette maison de façon à isoler complètement ce hameau ? C’était ça, mon point de vue. Je ne suis pas en train de dire qu’il faut passer systématiquement sur toutes les maisons, je dis simplement qu’à certains endroits il est peut-être préférable d’acheter une maison pour pouvoir mieux protéger, mieux intégrer cette infrastructure vis-à-vis de hameaux.</w:t>
      </w:r>
    </w:p>
    <w:p>
      <w:pPr>
        <w:pStyle w:val="Pi"/>
        <w:spacing w:lineRule="auto" w:line="240" w:before="300" w:after="240"/>
        <w:rPr>
          <w:sz w:val="24"/>
          <w:szCs w:val="24"/>
        </w:rPr>
      </w:pPr>
      <w:r>
        <w:rPr>
          <w:sz w:val="24"/>
          <w:szCs w:val="24"/>
        </w:rPr>
        <w:t>M. Georges Lefrand</w:t>
      </w:r>
    </w:p>
    <w:p>
      <w:pPr>
        <w:pStyle w:val="Normal"/>
        <w:spacing w:lineRule="auto" w:line="240"/>
        <w:rPr>
          <w:sz w:val="24"/>
          <w:szCs w:val="24"/>
        </w:rPr>
      </w:pPr>
      <w:r>
        <w:rPr>
          <w:sz w:val="24"/>
          <w:szCs w:val="24"/>
        </w:rPr>
        <w:t>Quand il n’y a pas de hameaux, ça ne vous empêche pas quand même de passer sur des maisons où il n’y a rien autour. Revoyez un peu vos projets dans le détail, je suis désolé, vous passez sur beaucoup de maisons et les hameaux ne sont pas à côté et il n’y a aucun site à côté qui vaille la peine.</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On revient à la question du fuseau de 500 m.</w:t>
      </w:r>
    </w:p>
    <w:p>
      <w:pPr>
        <w:pStyle w:val="Pi"/>
        <w:spacing w:lineRule="auto" w:line="240" w:before="300" w:after="240"/>
        <w:rPr/>
      </w:pPr>
      <w:r>
        <w:rPr>
          <w:sz w:val="24"/>
          <w:szCs w:val="24"/>
        </w:rPr>
        <w:t>M. Claude Hergault, maire de Clécy, président de la compétence tourisme à la communauté de communes</w:t>
      </w:r>
    </w:p>
    <w:p>
      <w:pPr>
        <w:pStyle w:val="Normal"/>
        <w:spacing w:lineRule="auto" w:line="240"/>
        <w:rPr/>
      </w:pPr>
      <w:r>
        <w:rPr>
          <w:sz w:val="24"/>
          <w:szCs w:val="24"/>
        </w:rPr>
        <w:t>Mesdames, Messieurs, bonsoir, vous voyez à combien de titres je suis préoccupé par tout ce dont on parle. Tout d’abord, merci à toutes les personnes et à toutes les associations soucieuses de nous aider à protéger les sites de la Suisse Normande, et en particulier du cirque de Clécy.</w:t>
      </w:r>
    </w:p>
    <w:p>
      <w:pPr>
        <w:pStyle w:val="Normal"/>
        <w:spacing w:lineRule="auto" w:line="240"/>
        <w:rPr>
          <w:sz w:val="24"/>
          <w:szCs w:val="24"/>
        </w:rPr>
      </w:pPr>
      <w:r>
        <w:rPr>
          <w:sz w:val="24"/>
          <w:szCs w:val="24"/>
        </w:rPr>
        <w:t>Tout d’abord, il avait été, suivant des critères que je n’ai pas connus, mais que je soupçonne, d’éviter le cirque de Clécy, carrément. Maintenant, on remet tout en cause, j’aimerais savoir quels étaient les critères de choix et quels sont les critères de remise en cause.</w:t>
      </w:r>
    </w:p>
    <w:p>
      <w:pPr>
        <w:pStyle w:val="Normal"/>
        <w:spacing w:lineRule="auto" w:line="240"/>
        <w:rPr>
          <w:sz w:val="24"/>
          <w:szCs w:val="24"/>
        </w:rPr>
      </w:pPr>
      <w:r>
        <w:rPr>
          <w:sz w:val="24"/>
          <w:szCs w:val="24"/>
        </w:rPr>
        <w:t>Maintenant, il n’est plus question… On parle bien de quelques variantes dans la commune, mais en réalité on parle de la couper en deux. Imaginez la commune de Clécy, un cercle de 2 500 hectares, avec une diagonale purement et simplement dans le milieu de 8 km. Mettez-vous à ma place, cela me fait beaucoup réfléchir et beaucoup me soucier.</w:t>
      </w:r>
    </w:p>
    <w:p>
      <w:pPr>
        <w:pStyle w:val="Normal"/>
        <w:spacing w:lineRule="auto" w:line="240"/>
        <w:rPr/>
      </w:pPr>
      <w:r>
        <w:rPr>
          <w:sz w:val="24"/>
          <w:szCs w:val="24"/>
        </w:rPr>
        <w:t>Alors sachez bien ceci : à partir du moment où on serait contraint de voir cette traversée de Clécy dans ce système-là, vos variantes, vous pouvez vous asseoir dessus parce que ça se décidera avec le conseil municipal et moi-même, et pas n’importe comment, et avec des contraintes d’une rigueur que vous ne soupçonnez pas parce qu’on ne pourra pas laisser faire dans la capitale de la Suisse Normande n’importe quoi.</w:t>
      </w:r>
    </w:p>
    <w:p>
      <w:pPr>
        <w:pStyle w:val="Normal"/>
        <w:spacing w:lineRule="auto" w:line="240"/>
        <w:rPr/>
      </w:pPr>
      <w:r>
        <w:rPr>
          <w:sz w:val="24"/>
          <w:szCs w:val="24"/>
        </w:rPr>
        <w:t>Par contre, j’ai un regret qui est en même temps une question, c’est qu’il y a plus de quinze ans, le maire de Condé-sur-Noireau, Maurice Piard, avait déjà fait faire des plans et des études pour contourner Condé-sur-Noireau, Thury-Harcourt et Saint-Rémy en améliorant la RD 562 et de le faire passer au maximum à 4 voies et quelquefois, dans des cas extrêmement difficiles, à 3 voies, ce qui lui donnait une fluidité importante pour désenclaver tous ces bassins de Condé-sur-Noireau et de Flers. Alors, je précise quand même que le conseil municipal de Clécy, qui s’est encore réuni hier soir, est favorable au désenclavement, mais pas n’importe comment.</w:t>
      </w:r>
    </w:p>
    <w:p>
      <w:pPr>
        <w:pStyle w:val="Pi"/>
        <w:spacing w:lineRule="auto" w:line="240" w:before="300" w:after="240"/>
        <w:rPr>
          <w:sz w:val="24"/>
          <w:szCs w:val="24"/>
        </w:rPr>
      </w:pPr>
      <w:r>
        <w:rPr>
          <w:sz w:val="24"/>
          <w:szCs w:val="24"/>
        </w:rPr>
        <w:t>M. Thierry Lefeure, Association nationale pour la protection des eaux et rivières</w:t>
      </w:r>
    </w:p>
    <w:p>
      <w:pPr>
        <w:pStyle w:val="Normal"/>
        <w:spacing w:lineRule="auto" w:line="240"/>
        <w:rPr>
          <w:sz w:val="24"/>
          <w:szCs w:val="24"/>
        </w:rPr>
      </w:pPr>
      <w:r>
        <w:rPr>
          <w:sz w:val="24"/>
          <w:szCs w:val="24"/>
        </w:rPr>
        <w:t>Bonsoir. Notre association est membre du GRAPE et membre de France nature environnement. Ma question est la suivante : quel est l’objectif de présenter différents fuseaux et de proposer différentes variantes ? A l’association, notre sentiment, c’est de diviser en fait les habitants entre eux. La preuve, c’est la création de nombreuses associations. Et, pendant ce temps-là, le projet avance. En fait, l’égoïsme des gens est un bon appui pour le porteur du projet.</w:t>
      </w:r>
    </w:p>
    <w:p>
      <w:pPr>
        <w:pStyle w:val="Normal"/>
        <w:spacing w:lineRule="auto" w:line="240"/>
        <w:rPr>
          <w:sz w:val="24"/>
          <w:szCs w:val="24"/>
        </w:rPr>
      </w:pPr>
      <w:r>
        <w:rPr>
          <w:sz w:val="24"/>
          <w:szCs w:val="24"/>
        </w:rPr>
        <w:t>Notre position, en fait, rejoint celle de France nature environnement, c’est-à-dire la réouverture de la voie ferrée. Je ne vais pas développer ici notre argumentaire, vous le recevrai par écrit, il est assez long, donc je ne vais pas prendre plus de temps. Merci.</w:t>
      </w:r>
    </w:p>
    <w:p>
      <w:pPr>
        <w:pStyle w:val="Pi"/>
        <w:spacing w:lineRule="auto" w:line="240" w:before="300" w:after="240"/>
        <w:rPr>
          <w:sz w:val="24"/>
          <w:szCs w:val="24"/>
        </w:rPr>
      </w:pPr>
      <w:r>
        <w:rPr>
          <w:sz w:val="24"/>
          <w:szCs w:val="24"/>
        </w:rPr>
        <w:t xml:space="preserve">M. Michel Goudier, habitant de Condé-sur-Noireau </w:t>
      </w:r>
    </w:p>
    <w:p>
      <w:pPr>
        <w:pStyle w:val="Normal"/>
        <w:spacing w:lineRule="auto" w:line="240"/>
        <w:rPr/>
      </w:pPr>
      <w:r>
        <w:rPr>
          <w:sz w:val="24"/>
          <w:szCs w:val="24"/>
        </w:rPr>
        <w:t>C’est très difficile de prendre la parole, après tout ce qui a été dit, contre la 2x2 voies et l’aménagement de cette route que depuis plus de trente ans la plupart des habitants qui sont amenés à se déplacer pour travailler, ou pour leurs besoins divers, y compris le loisir et le tourisme, attendent avec impatience. Je ne vais pas m’étendre plus sur le sujet économique car il fera l’objet du débat de Condé-sur-Noireau, mais je dirai simplement, pour répondre à ce qui a été dit sur la voie ferrée, qu’il n’est pas raisonnable aujourd’hui de dire qu’on peut aménager la voie ferrée actuelle dans son tracé, dans son emprise pour y développer un train TER par exemple à vitesse raisonnable, 110 ou 120 km/h, avec les courbes qu’il y a et avec le ballast qui est en place actuellement, qui ne résisterait pas au trafic.</w:t>
      </w:r>
    </w:p>
    <w:p>
      <w:pPr>
        <w:pStyle w:val="Normal"/>
        <w:spacing w:lineRule="auto" w:line="240"/>
        <w:rPr/>
      </w:pPr>
      <w:r>
        <w:rPr>
          <w:sz w:val="24"/>
          <w:szCs w:val="24"/>
        </w:rPr>
        <w:t>Pour ce qui est de l’environnement et du tourisme, car notre région de Thury-Harcourt et de Clécy est une très belle région, j’y suis fort attaché et j’habite à Condé-sur-Noireau, donc je suis aussi dans cette partie extrême, mais quand même partie de la Suisse normande. Ma vie professionnelle m’amène à me déplacer un peu partout, que ce soit en Bretagne, que ce soit dans le Centre de la France. Et je peux vous dire que, sur le tourisme, s’il y a des régions qui ont explosé sur le plan touristique, c’est bien parce qu’elles ont été désenclavées. Le plan routier breton qui a été fait il y a de nombreuses années a permis à la Bretagne d’émerger alors que c’était un désert pratiquement inexploité, à la fois économique, mais aussi touristique. Et quand vous voyez aujourd’hui ce qui se passe dans les vallées du Tarn, dans les vallées du Lot ou de la Dordogne où l’autoroute A 71 a enfin permis de désenclaver ces régions, le désenclavement du Massis central, c’est spectaculaire l’explosion touristique de ces régions. C’est vrai aussi maintenant, et c’est tout récent, tout le monde peut le voir, sur Brive-la-Gaillarde et toute la région de la Dordogne qui explose complètement sur le plan du tourisme parce que, enfin, l’autoroute A 20 a été réalisée. Alors, ce sont des autoroutes, c’est vrai, je les ai pratiquées parce que je suis amené à me déplacer beaucoup, je peux vous dire que je suis tout à fait de l’avis qui a été donné par les personnes qui animent le débat à la tribune, on peut aujourd’hui, quand on veut s’en donner les moyens, intégrer dans le paysage ces autoroutes. Il suffit de le vouloir. L’exemple du viaduc de Millau a été cité, mais c’est un exemple assez exceptionnel qui ne nous concerne pas directement. C’est vrai aussi, ce qu’a dit Monsieur sur la présence d’une pile de viaduc à proximité d’une maison, parce que là effectivement on peut prendre les deux extrêmes, entre voir un viaduc à 500 m, à 1 km ou à 10 km comme le viaduc de Millau, on peut l’admirer. Celui qui sera malheureux comme les pierres et qui aura une pile de viaduc dans son jardin ou à 100 m de sa fenêtre, c’est effectivement dramatique.</w:t>
      </w:r>
    </w:p>
    <w:p>
      <w:pPr>
        <w:pStyle w:val="Normal"/>
        <w:spacing w:lineRule="auto" w:line="240"/>
        <w:rPr/>
      </w:pPr>
      <w:r>
        <w:rPr>
          <w:sz w:val="24"/>
          <w:szCs w:val="24"/>
        </w:rPr>
        <w:t xml:space="preserve">Donc tout est en fait dans la capacité du Conseil Général à prendre en compte l’effet des nuisances, d’abord je crois sur le plan humain. Et si j’osais, je dirais que beaucoup de personnes qui sont dans la salle sont peut-être concernées directement ou indirectement, mais quand même assez pour être présentes, par justement la crainte des nuisances, qu’elles soient visuelles, sonores ou de pollution un peu plus atmosphérique. Mais en fait, le vrai débat, il n’est pas dans une défense généraliste de l'environnement. Il est évident que nous avons une région qui est superbe, et qu’il revient à tous de la protéger, d’ailleurs je crois que, si nous sommes tous ici ce soir, c’est parce qu’on a envie d’y vivre, mais on ne peut pas laisser à nos enfants une région qui resterait enclavée, qui les amènerait à quitter cette région parce qu’ils ne trouveraient pas d’emploi. Alors, c’est vrai qu’on a cité l’exemple de Moulinex qui malheureusement, à Argentan, n’a pas pu survivre, ou à Falaise, mais Moulinex était aussi à Caen et on peut citer des tas d’entreprises qui disparaissent dans toutes les régions de France, y compris dans les grandes métropoles, bien évidemment. Donc il ne faut pas focaliser là-dessus. Je crois que, de manière générale, il est important que tout le monde reprenne un peu confiance dans la hiérarchisation des critères qui seront retenus pour le choix des tracés. C’est fondamental. </w:t>
      </w:r>
    </w:p>
    <w:p>
      <w:pPr>
        <w:pStyle w:val="Normal"/>
        <w:spacing w:lineRule="auto" w:line="240"/>
        <w:rPr/>
      </w:pPr>
      <w:r>
        <w:rPr>
          <w:sz w:val="24"/>
          <w:szCs w:val="24"/>
        </w:rPr>
        <w:t>M. Granger, vous avez dit tout à l’heure qu’effectivement le Conseil Général était sensible, je l’imagine bien. Quand on voit tous les efforts qui ont été faits dans le passé dans le domaine justement de l'environnement et du développement du tourisme en Basse-Normandie et principalement dans le Calvados, ce serait évidemment dommage aujourd’hui d’aller à l’encontre et de détruire une partie des effets positifs qui ont été générés par le Conseil Général. Donc je crois que la clarté du débat mérite de s’ouvrir un peu plus sur cet aspect, et de peut-être rassurer un peu les personnes qui sont dans la salle. Et je dirai, pour ceux qui me connaissent un peu, que j’en fais partie. C’est vrai que je suis aussi inquiet parce que concerné par ce tracé, mais je crois que la route, on l’attend tous. Et qui parmi nous n’a pas pesté quelquefois contre un camion qui le bloquait entre Caumont et Saint-Rémy ou même Thury-Harcourt ? Vous avez cité tout à l’heure des exemples d’intégration, le petit morceau de 2x2 voies qui a été fait entre Caumont et Thury-Harcourt, je crois qu’il s’intègre pas trop mal dans le paysage. En tous les cas, je crois que tous les gens d’ici le connaissent parfaitement et par cœur, et je doute qu’au fond de nous-mêmes nous soyons amenés à le critiquer à chaque fois qu’on passe dessus en voiture. Je crois qu’on s’en réjouit car cela permet effectivement de doubler le fameux camion qui nous gênait depuis le début.</w:t>
      </w:r>
    </w:p>
    <w:p>
      <w:pPr>
        <w:pStyle w:val="Normal"/>
        <w:spacing w:lineRule="auto" w:line="240"/>
        <w:rPr/>
      </w:pPr>
      <w:r>
        <w:rPr>
          <w:sz w:val="24"/>
          <w:szCs w:val="24"/>
        </w:rPr>
        <w:t xml:space="preserve">Donc je crois que le débat, s’il doit exister, et merci d’avoir organisé ce débat public, merci de donner autant la parole à tous les opposants, je crois qu’il est important que chacun puisse s’exprimer, mais je crois qu’il faut le recadrer dans ses priorités qui sont effectivement de désenclaver notre région, mais en préservant la qualité de vie des habitants. De tout l'environnement, c’est peut-être un aspect personnel que j’évoque et j’espère qu’il est partagé par beaucoup. Je crois que s’il faut malheureusement abattre quelques arbres, déplacer quelques rochers, c’est plus important que, comme l’a dit Monsieur, de passer au ras d’une maison ou au ras d’un hameau et de pourrir la vie des habitants du hameau </w:t>
      </w:r>
      <w:r>
        <w:rPr>
          <w:i/>
          <w:sz w:val="24"/>
          <w:szCs w:val="24"/>
        </w:rPr>
        <w:t>ad vitam aeternam</w:t>
      </w:r>
      <w:r>
        <w:rPr>
          <w:sz w:val="24"/>
          <w:szCs w:val="24"/>
        </w:rPr>
        <w:t>, parce que c’est ça le fond du problème.</w:t>
      </w:r>
    </w:p>
    <w:p>
      <w:pPr>
        <w:pStyle w:val="Normal"/>
        <w:spacing w:lineRule="auto" w:line="240"/>
        <w:rPr>
          <w:sz w:val="24"/>
          <w:szCs w:val="24"/>
        </w:rPr>
      </w:pPr>
      <w:r>
        <w:rPr>
          <w:sz w:val="24"/>
          <w:szCs w:val="24"/>
        </w:rPr>
        <w:t>Si aujourd’hui il y a tant de rejet de cette route, c’est peut-être parce que justement les explications n’ont pas été données suffisamment dans le détail dans les communes, auprès des élus, pour faire comprendre le bien-fondé de certains tracés par rapport à d’autres. Je ne vais pas aller plus loin, je ne vais pas monopoliser, le plan économique, je ne l’évoquerai pas aujourd’hui, je pense qu’il sera évoqué à la prochaine réunion,</w:t>
      </w:r>
    </w:p>
    <w:p>
      <w:pPr>
        <w:pStyle w:val="Normal"/>
        <w:spacing w:lineRule="auto" w:line="240"/>
        <w:rPr>
          <w:sz w:val="24"/>
          <w:szCs w:val="24"/>
        </w:rPr>
      </w:pPr>
      <w:r>
        <w:rPr>
          <w:sz w:val="24"/>
          <w:szCs w:val="24"/>
        </w:rPr>
        <w:t>Mais je me permets d’insister, Mesdames, Messieurs, Madame Labey, de nuancer votre propos tout à l’heure sur le tourisme, nous sommes presque voisins, Madame, mais je dois vous confirmer que dans toutes les régions que j’ai citées tout à l’heure, le désenclavement a fait explosé le tourisme et a favorisé la venue des visiteurs dans ces régions-là. Merci, je n’ai pas autre chose à dire sur cet aspect de l'environnement.</w:t>
      </w:r>
    </w:p>
    <w:p>
      <w:pPr>
        <w:pStyle w:val="Pi"/>
        <w:spacing w:lineRule="auto" w:line="240" w:before="300" w:after="240"/>
        <w:rPr>
          <w:sz w:val="24"/>
          <w:szCs w:val="24"/>
        </w:rPr>
      </w:pPr>
      <w:r>
        <w:rPr>
          <w:sz w:val="24"/>
          <w:szCs w:val="24"/>
        </w:rPr>
        <w:t xml:space="preserve">M. Marc Le Rochais </w:t>
      </w:r>
    </w:p>
    <w:p>
      <w:pPr>
        <w:pStyle w:val="Normal"/>
        <w:spacing w:lineRule="auto" w:line="240"/>
        <w:rPr/>
      </w:pPr>
      <w:r>
        <w:rPr>
          <w:sz w:val="24"/>
          <w:szCs w:val="24"/>
        </w:rPr>
        <w:t>Dans ce débat, on parle d’environnement, on va en parler tout de suite, le Conseil Général se présente un peu comme le chantre du développement durable, le chantre de la protection de l'environnement. Si vous êtes sincères dans ce que vous dites, il n’y a qu’une solution, on ne voit qu’une seule solution : abandonner ce projet pharaonique et de privilégier une solution mixte rail-route. Pourquoi ? En termes d’environnement parce que le transport routier a montré ses graves limites au niveau de l'environnement. Des exemples comme ça, il y en a toutes les semaines. Je reprenais une interview de Michel Destot, député maire de Grenoble et président du Groupement des autorités responsables de transport (GART) qui disait : « Je considère qu’en matière de développement d’alternatives à la voiture particulière et de diminution de son usage, nous ne pouvons plus nous permettre d’engager des politiques frileuses. Il faut agir, et vite. »</w:t>
      </w:r>
    </w:p>
    <w:p>
      <w:pPr>
        <w:pStyle w:val="Normal"/>
        <w:spacing w:lineRule="auto" w:line="240"/>
        <w:rPr/>
      </w:pPr>
      <w:r>
        <w:rPr>
          <w:sz w:val="24"/>
          <w:szCs w:val="24"/>
        </w:rPr>
        <w:t>Savez-vous qu’actuellement 80 % de la consommation totale de carburant est utilisée pour le transport routier ? Si rien n’est fait pour inverser la tendance, le transport sera responsable de 40 % des émissions de CO</w:t>
      </w:r>
      <w:r>
        <w:rPr>
          <w:sz w:val="24"/>
          <w:szCs w:val="24"/>
          <w:vertAlign w:val="subscript"/>
        </w:rPr>
        <w:t>2</w:t>
      </w:r>
      <w:r>
        <w:rPr>
          <w:sz w:val="24"/>
          <w:szCs w:val="24"/>
        </w:rPr>
        <w:t xml:space="preserve"> dans l'Union européenne en 2010 (c’est-à-dire que c’est le premier secteur émetteur de gaz à effet de serre). Les impacts sur notre santé sont de plus en plus lourds. On a l’impression qu’il y a une espèce d’omerta, on parle de morts et de sécurité routière, oui, il y a des drames humains, etc., mais il y a aussi des morts par la pollution atmosphérique. Il y a encore une étude de l’AFSE qui est sortie, qui évalue quand même en France à 10 000 morts par an dus à la pollution, dus aux transports routiers et des bagnoles. </w:t>
      </w:r>
    </w:p>
    <w:p>
      <w:pPr>
        <w:pStyle w:val="Normal"/>
        <w:spacing w:lineRule="auto" w:line="240"/>
        <w:rPr>
          <w:sz w:val="24"/>
          <w:szCs w:val="24"/>
        </w:rPr>
      </w:pPr>
      <w:r>
        <w:rPr>
          <w:sz w:val="24"/>
          <w:szCs w:val="24"/>
        </w:rPr>
        <w:t xml:space="preserve">« Selon l’OMS, poursuit M. Destot, la pollution atmosphérique due aux gaz d’échappement des voitures est responsable chaque année d’environ 100 000 décès parmi les adultes dans le monde. Les nuisances sonores provoquent des troubles physiologiques et psychologiques sur environ 120 millions d’habitants des pays de l'Union européenne. Etc. Nos choix de déplacements ne sont pas neutres et sans conséquences. Nous devons tous nos mobiliser, acteurs du monde des déplacements et citoyens. » </w:t>
      </w:r>
    </w:p>
    <w:p>
      <w:pPr>
        <w:pStyle w:val="Normal"/>
        <w:spacing w:lineRule="auto" w:line="240"/>
        <w:rPr/>
      </w:pPr>
      <w:r>
        <w:rPr>
          <w:sz w:val="24"/>
          <w:szCs w:val="24"/>
        </w:rPr>
        <w:t>Tous les rapports qui sortent sur les transports arrivent à la même conclusion, c’est qu’il faut une rupture avec notre système de transport. Il faut un report massif de la route vers le rail, vers les modes moins agressifs pour l'environnement. Dans les propos de M. Destot, il y a quelque chose de très intéressant, il pointe la responsabilité de tout un chacun. J’ai entendu à la réunion de lancement à Caen que parfois le Conseil général botte en touche en disant : « Oui, des mesures sur les poids lourds, c’est de l’État. S’il veut mettre une taxe sur les trafics routiers, etc. » Bien sûr, il y a des responsabilités de l'État. M. Granger parlait du fret ferroviaire, le fret SNCF, effectivement, c’est du rôle du gouvernement, mais une collectivité a aussi moyen d’agir sur la maîtrise de la demande de mobilité. Là, j’ai un rapport sous les yeux, intéressant, je pourrais vous le communiquer, Monsieur Mangnan, si ça vous intéresse, c’est des experts du ministère de l’Écologie et des Transports qui se sont réunis pour mettre en place les principes du développement durable sur un projet de 2x2 voies, la RN 88 entre Le Puy-en-Velay et Rodez. Et ce rapport disait notamment, sur la nécessaire rupture des tendances : « La route induit par elle-même une nouvelle organisation territoriale et de nouveaux déplacements, parfois sous un simple effet mécanique d’appel de trafic, donc une demande de transport nouvelle ou accrue. On peut ainsi parler de spirale de mobilité pour illustrer le fait qu’offre et demande s’auto-alimentent. »</w:t>
      </w:r>
    </w:p>
    <w:p>
      <w:pPr>
        <w:pStyle w:val="Normal"/>
        <w:spacing w:lineRule="auto" w:line="240"/>
        <w:rPr>
          <w:sz w:val="24"/>
          <w:szCs w:val="24"/>
        </w:rPr>
      </w:pPr>
      <w:r>
        <w:rPr>
          <w:sz w:val="24"/>
          <w:szCs w:val="24"/>
        </w:rPr>
        <w:t>Le risque, avec votre projet de 2x2 voies, c’est qu’encore une fois on va favoriser le trafic routier avec toutes les conséquences qu’on connaît, donc je viens de les citer, en matière de qualité de l’air, santé publique. En matière de qualité de l’air, sur l’agglomération caennaise l’an dernier, les seuils de protection des végétaux et de la santé ont quand même été dépassés sur l’agglomération de Caen, sur Alençon, sur Cherbourg, ce n’est pas un problème qui concerne que les grandes agglomérations de Paris ou de Lyon.</w:t>
      </w:r>
    </w:p>
    <w:p>
      <w:pPr>
        <w:pStyle w:val="Normal"/>
        <w:spacing w:lineRule="auto" w:line="240"/>
        <w:rPr>
          <w:sz w:val="24"/>
          <w:szCs w:val="24"/>
        </w:rPr>
      </w:pPr>
      <w:r>
        <w:rPr>
          <w:sz w:val="24"/>
          <w:szCs w:val="24"/>
        </w:rPr>
        <w:t xml:space="preserve">Et ce rapport aussi termine en disant : « Par ailleurs, il importe d’adapter l’offre de transport aux réels besoins sans engendrer pour autant une nouvelle demande. » C’est ce que vous allez faire avec votre projet de 2x2 voies. « Il convient également de favoriser l’optimisation des infrastructures existantes. » Donc là, dans le débat qui nous intéresse, pour nous, c’est à la fois privilégier un aménagement sur place et privilégier la remise en service de la voie ferrée qui existe et qui est en bon état général, d’éviter les surdimensionnements des équipements, c’est ce que disait M. Foray, pourquoi pas une  2x1 voie qui est 40 % moins coûteuse qu’un projet de 2x2 voies, et développer, à qualité de service égale la part modale des modes de transport les moins nuisibles à l'environnement, et là on revient au ferroviaire. Sur l'environnement, je vais terminer là-dessus. </w:t>
      </w:r>
    </w:p>
    <w:p>
      <w:pPr>
        <w:pStyle w:val="Normal"/>
        <w:spacing w:lineRule="auto" w:line="240"/>
        <w:rPr>
          <w:sz w:val="24"/>
          <w:szCs w:val="24"/>
        </w:rPr>
      </w:pPr>
      <w:r>
        <w:rPr>
          <w:sz w:val="24"/>
          <w:szCs w:val="24"/>
        </w:rPr>
        <w:t>Il y a des questions qu’on a posées à Caen : cohérence du projet avec le plan régional pour la qualité de l’air, on n’a pas eu de réponse, ça fait deux ou trois fois qu’on pose la question. Cohérence du projet routier avancé avec le Plan de déplacements urbains de l’agglomération caennaise qui a pour objectif de réduire le trafic routier. Les bagnoles qui sont sur cette route, elles vont où ? Elles vont dans le centre ville de Caen, donc ça va encore renforcer les problèmes d’émission de benzène, etc., cancérigènes. Voilà, est-ce que vous avez des réponses par rapport à ça. Et puis, sur la voie ferrée, on regrette un peu, il est tard, la voie ferrée, c'est quand même présenté comme un des points majeurs du débat. C’est abordé en fin de réunion, tout le monde commence à avoir faim, il est tard, on aurait bien aimé quand même que la voie ferrée fasse l’objet d’une réunion spéciale, pourquoi pas intitulée même : Alternatives au projet routier. On aurait pu parler des Bus Verts, etc., c’est un élément du débat. C’est dommage qu’on n’aborde ça qu’en fin de réunion. Je vous remercie.</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Monsieur Rousseau, j’aimerais que vous puissiez nous expliquer quand même quelque chose. Pour ma part, j’aimerais connaître le statut actuel de la ligne Caen/Flers.</w:t>
      </w:r>
    </w:p>
    <w:p>
      <w:pPr>
        <w:pStyle w:val="Pi"/>
        <w:spacing w:lineRule="auto" w:line="240" w:before="300" w:after="240"/>
        <w:rPr>
          <w:sz w:val="24"/>
          <w:szCs w:val="24"/>
        </w:rPr>
      </w:pPr>
      <w:r>
        <w:rPr>
          <w:sz w:val="24"/>
          <w:szCs w:val="24"/>
        </w:rPr>
        <w:t>M. Rousseau, directeur régional de Réseau ferré de France (RFF)</w:t>
      </w:r>
    </w:p>
    <w:p>
      <w:pPr>
        <w:pStyle w:val="Normal"/>
        <w:spacing w:lineRule="auto" w:line="240"/>
        <w:rPr/>
      </w:pPr>
      <w:r>
        <w:rPr>
          <w:sz w:val="24"/>
          <w:szCs w:val="24"/>
        </w:rPr>
        <w:t xml:space="preserve">Avant de répondre à votre question, juste une petite boutade en passant : j'ai sur la Haute-Normandie en ce moment des dossiers où on cherche, avec des financements de l’État, de la Région, du Département, à réactiver, à développer des installations ferroviaires pour le fret. Et je m’apprête à être confronté, parce que depuis quelques semaines on en parle, à des réunions, qui ne seront pas des réunions de débat public, mais qui seront des réunions avec des riverains, qui disent : « C’est bien gentil, mais finalement, vos trains en plus, ça fait du bruit parce qu’il y a du rouge sur le rail. Alors que, s’il y a 30 000 camions de plus, on les entend à peine. » Mais donc, je dirai une chose, une simple boutade en passant, il faut avoir ça en tête : tout le monde est d’accord pour faire des projets ferroviaires tant qu’on n’arrive pas dans le concret du projet ferroviaire en disant : « On va passer à tel endroit et tel endroit. Et au lieu d’avoir trois trains par mois, il va y avoir vingt trains par jour. » Mais si on veut des camions en moins, il faut quelquefois faire des choix. </w:t>
      </w:r>
    </w:p>
    <w:p>
      <w:pPr>
        <w:pStyle w:val="Normal"/>
        <w:spacing w:lineRule="auto" w:line="240"/>
        <w:rPr>
          <w:sz w:val="24"/>
          <w:szCs w:val="24"/>
        </w:rPr>
      </w:pPr>
      <w:r>
        <w:rPr>
          <w:sz w:val="24"/>
          <w:szCs w:val="24"/>
        </w:rPr>
        <w:t>Ma boutade est terminée, c’était pour situer parce que je crois que, là-dessus, il faut qu’on soit assez clair tous les uns et les autres.</w:t>
      </w:r>
    </w:p>
    <w:p>
      <w:pPr>
        <w:pStyle w:val="Normal"/>
        <w:spacing w:lineRule="auto" w:line="240"/>
        <w:rPr>
          <w:sz w:val="24"/>
          <w:szCs w:val="24"/>
        </w:rPr>
      </w:pPr>
      <w:r>
        <w:rPr>
          <w:sz w:val="24"/>
          <w:szCs w:val="24"/>
        </w:rPr>
        <w:t>Donc le rôle de RFF, créé en 1997, c’est de posséder, gérer et développer les infrastructures ferroviaires. Je précise, pour qu’il n’y ait pas d’ambiguïté par rapport à ce qui a pu se passer et ce que certains peuvent dire par rapport à ce qui s’est passé par exemple en Grande-Bretagne : RFF est un établissement public industriel et commercial, dont le capital est détenu à 100 % par l’État, et donc qui n’a pas à chercher à faire des bénéfices pour rémunérer un actionnaire, qui est simplement là pour développer le réseau ferroviaire. Et croyez-moi que je préfère m’occuper de vrais dossiers de développement que des problèmes relatifs à des lignes qui, ma foi, on été abandonnée bien avant la création de RFF.</w:t>
      </w:r>
    </w:p>
    <w:p>
      <w:pPr>
        <w:pStyle w:val="Normal"/>
        <w:spacing w:lineRule="auto" w:line="240"/>
        <w:rPr>
          <w:sz w:val="24"/>
          <w:szCs w:val="24"/>
        </w:rPr>
      </w:pPr>
      <w:r>
        <w:rPr>
          <w:sz w:val="24"/>
          <w:szCs w:val="24"/>
        </w:rPr>
        <w:t>Donc RFF a été en 1997, la ligne a été fermée au trafic voyageurs en 1970, c’est-à-dire 27 ans avant la création de RFF, et le trafic marchandises, à ma connaissance, a disparu dix ans après. Donc c’est une vieille histoire.</w:t>
      </w:r>
    </w:p>
    <w:p>
      <w:pPr>
        <w:pStyle w:val="Normal"/>
        <w:spacing w:lineRule="auto" w:line="240"/>
        <w:rPr>
          <w:sz w:val="24"/>
          <w:szCs w:val="24"/>
        </w:rPr>
      </w:pPr>
      <w:r>
        <w:rPr>
          <w:sz w:val="24"/>
          <w:szCs w:val="24"/>
        </w:rPr>
        <w:t xml:space="preserve">Et cette vieille histoire se présente avec une ligne qui a été conçue, c’est un peu le handicap qu’on a sur beaucoup de lignes de chemin de fer, elles ont été conçues dans les années 1850-1870 avec un tracé qui cherchait à ce qu’on desserve le maximum de communes, qu’on fasse les ouvrages d’art les moins compliqués possibles compte tenu des techniques de l’époque, et qu’on place une gare tous les 5 ou 7 kilomètres. Et quand on raisonne : pourquoi tous les cinq ou sept kilomètres ? C’est qu’à l’époque c’était ce qu’on faisait en une heure avec un véhicule hippomobile pour aller à la gare. </w:t>
      </w:r>
    </w:p>
    <w:p>
      <w:pPr>
        <w:pStyle w:val="Normal"/>
        <w:spacing w:lineRule="auto" w:line="240"/>
        <w:rPr/>
      </w:pPr>
      <w:r>
        <w:rPr>
          <w:sz w:val="24"/>
          <w:szCs w:val="24"/>
        </w:rPr>
        <w:t>Donc la ligne Caen/Flers, c’est une ligne qui a été conçue comme ça : elle suit la rivière, elle suit dans des méandres divers. Alors, en dehors du problème de l'état qu’il faudrait regarder de façon plus précise, de l’état de cette voie, il est clair que cette voie, même si on a une association touristique qui travaille très bien, qui entretient remarquablement bien les secteurs dont elle s’occupe, si bien que cette ligne n’est pas une friche industrielle comme on peut en voir dans beaucoup d’endroits. Il n’en reste pas moins que cette ligne n’aura jamais les performances en termes de vitesse, quelqu’un l’a évoqué, en termes de courbes, de contre courbes, d’inscription dans le paysage, que l’on peut attendre d’une ligne moderne avec des performances de bon niveau. Là, il n’y a pas de miracle à attendre, c’est de conception.</w:t>
      </w:r>
    </w:p>
    <w:p>
      <w:pPr>
        <w:pStyle w:val="Normal"/>
        <w:spacing w:lineRule="auto" w:line="240"/>
        <w:rPr/>
      </w:pPr>
      <w:r>
        <w:rPr>
          <w:sz w:val="24"/>
          <w:szCs w:val="24"/>
        </w:rPr>
        <w:t>Maintenant, nous sommes propriétaires et gestionnaires d’infrastructures. Nous sommes rémunérés quand il y a des trains qui passent sur des lignes, des lignes telles que celle-là, vous imaginez, ce n’est pas comme ça que RFF peut lancer des projets d’investissement derrière.</w:t>
      </w:r>
    </w:p>
    <w:p>
      <w:pPr>
        <w:pStyle w:val="Normal"/>
        <w:spacing w:lineRule="auto" w:line="240"/>
        <w:rPr/>
      </w:pPr>
      <w:r>
        <w:rPr>
          <w:sz w:val="24"/>
          <w:szCs w:val="24"/>
        </w:rPr>
        <w:t xml:space="preserve">Donc notre réflexion, c’est de dire : pour une ligne comme ça, qui peut être intéressé ? Tout à l’heure, on a parlé à plusieurs reprises des problèmes de fret. Là où il faut être clair, c'est que cette ligne avait un intérêt économique tant qu’il y avait des mines de fer qui allaient vers la </w:t>
      </w:r>
      <w:r>
        <w:rPr>
          <w:caps/>
          <w:sz w:val="24"/>
          <w:szCs w:val="24"/>
        </w:rPr>
        <w:t xml:space="preserve">smn </w:t>
      </w:r>
      <w:r>
        <w:rPr>
          <w:sz w:val="24"/>
          <w:szCs w:val="24"/>
        </w:rPr>
        <w:t>et que c’était l’essentiel du trafic. Alors, vous allez me dire : il faut toujours préparer l’avenir. Mais c’est ce qu’on fait à RFF. Il y a un maillage important en Normandie, entre la ligne Paris/Caen/Cherbourg et la ligne qui va de Paris à Granville, quand vous regardez le maillage de la Normandie il y a encore quelques années, vous vous apercevez que par exemple, à Mortagne-au-Perche où il n’y a plus aucune ligne actuellement, il y avait cinq lignes qui venaient sur Mortagne-au-Perche. Elles ont été fermées pour la plupart en 1937, à la création de la SNCF. Donc il y a un maillage important en Normandie, ce qui nous permet par exemple de dire que, si nous avons besoin d’itinéraires pour aller de l’Ouest vers le Sud-Ouest à partir de la zone de Caen, à partir de ces zones-là, nous réfléchissons actuellement avec le Conseil Régional à des études pour développer les capacités entre Caen, Mézidon-Canon, Alençon et Le Mans, vers Tours. Du point de vue itinéraire de comportement Sud, c’est dans nos réflexions, c’est l’itinéraire le mieux équipé et il peut répondre à ce besoin de politique à long terme.</w:t>
      </w:r>
    </w:p>
    <w:p>
      <w:pPr>
        <w:pStyle w:val="Normal"/>
        <w:spacing w:lineRule="auto" w:line="240"/>
        <w:rPr/>
      </w:pPr>
      <w:r>
        <w:rPr>
          <w:sz w:val="24"/>
          <w:szCs w:val="24"/>
        </w:rPr>
        <w:t>En dehors de cela, de fret de proximité, il n’y en a plus guère sur l’axe de la ligne. Donc possibilité de la ligne en termes de fret, je n’en vois pas. Possibilité du point de vue développement TER, Bruno Mercader pourra vous dire comment la SNCF ressent le dispositif, mais ce qui est clair, c’est quand même que, quand la ligne a été fermée en 1970, on peut dire qu’en termes de fréquentation, les quelques chiffres qu’on peut retrouver de cette époque-là, on était en état de coma dépassé. Donc je crois que là-dessus, si cette ligne a un sens, et je le dis, ce n’est pas un discours officiel de RFF, c’est comme ça que je ressens les choses, c’est que cette ligne, en termes d’outils touristiques, pour des trains touristiques comme certaines régions ont su les développer, ça peut avoir un sens sur certaines parties, ça peut avoir un sens en tant que voie verte. Moi, je ne suis pas demandeur, et RFF n’est pas demandeur d’un outil ferroviaire supplémentaire là. Et je ne sais pas aujourd’hui à quelle finalité pourrait correspondre cet outil ferroviaire.</w:t>
      </w:r>
    </w:p>
    <w:p>
      <w:pPr>
        <w:pStyle w:val="Pi"/>
        <w:spacing w:lineRule="auto" w:line="240" w:before="300" w:after="240"/>
        <w:rPr/>
      </w:pPr>
      <w:r>
        <w:rPr>
          <w:sz w:val="24"/>
          <w:szCs w:val="24"/>
        </w:rPr>
        <w:t xml:space="preserve">M. Bruno Mercader, directeur délégué TER de Basse-Normandie à la SNCF </w:t>
      </w:r>
    </w:p>
    <w:p>
      <w:pPr>
        <w:pStyle w:val="Normal"/>
        <w:spacing w:lineRule="auto" w:line="240"/>
        <w:rPr>
          <w:sz w:val="24"/>
          <w:szCs w:val="24"/>
        </w:rPr>
      </w:pPr>
      <w:r>
        <w:rPr>
          <w:sz w:val="24"/>
          <w:szCs w:val="24"/>
        </w:rPr>
        <w:t>Simplement, je n’ai pas grand-chose à rajouter, je crois que les problématiques que vient d’expliquer M. Rousseau résument bien la situation. Sur le fret, on le voit bien aujourd’hui, la situation de l’entreprise est extrêmement difficile, on recherche à retrouver un équilibre économique qui permettra ultérieurement de développer le fret mais, ce dont on s’aperçoit, c’est qu’on le développera en ayant des artères fortes, notamment à partir de Port 2000 par exemple, et pas en développant partout des petites plates-formes multimodales, on le voit bien aujourd’hui dans notre secteur sur Mézidon-Canon, sur Argentan, il y a des projets de plates-formes multimodales qui, pour l’instant, n’ont encore jamais abouti parce que, de toute façon, il n’y a pas le potentiel pour pouvoir équilibrer les choses.</w:t>
      </w:r>
    </w:p>
    <w:p>
      <w:pPr>
        <w:pStyle w:val="Normal"/>
        <w:spacing w:lineRule="auto" w:line="240"/>
        <w:rPr>
          <w:sz w:val="24"/>
          <w:szCs w:val="24"/>
        </w:rPr>
      </w:pPr>
      <w:r>
        <w:rPr>
          <w:sz w:val="24"/>
          <w:szCs w:val="24"/>
        </w:rPr>
        <w:t>Déjà, aujourd’hui, le potentiel est censé exister, sur Mézidon-Canon et sur Argentan où il y a des projets portés par des collectivités. Aujourd’hui, il n’y a rien qui sort, c’est la réalité des choses. Nous, on est tout à fait intéressé. Notre boulot, c’est de faire fonctionner les trains, ce n’est pas de les arrêter.</w:t>
      </w:r>
    </w:p>
    <w:p>
      <w:pPr>
        <w:pStyle w:val="Normal"/>
        <w:spacing w:lineRule="auto" w:line="240"/>
        <w:rPr/>
      </w:pPr>
      <w:r>
        <w:rPr>
          <w:sz w:val="24"/>
          <w:szCs w:val="24"/>
        </w:rPr>
        <w:t>Sur la partie voyageurs, il faut rappeler quand même le contexte derrière : on est aujourd’hui sur des lignes de type TER, de type régional, c’est-à-dire que nous avons une convention avec le Conseil Régional pour exploiter les lignes. C’est aujourd’hui le Conseil Régional, autorité organisatrice, qui définit le service à mettre en œuvre et la SNCF ne fait que mettre en œuvre le TER et l’exploiter.</w:t>
      </w:r>
    </w:p>
    <w:p>
      <w:pPr>
        <w:pStyle w:val="Normal"/>
        <w:spacing w:lineRule="auto" w:line="240"/>
        <w:rPr/>
      </w:pPr>
      <w:r>
        <w:rPr>
          <w:sz w:val="24"/>
          <w:szCs w:val="24"/>
        </w:rPr>
        <w:t>Donc là-dessus, je ne me retourne pas vers le Conseil Régional, mais il n’empêche que nous ne pouvons pas nous, SNCF, décider du jour au lendemain de créer des dessertes. C’est l’autorité organisatrice qui peut, au regard d’un certain nombre d’études de potentiel de trafic, etc., juger ou pas de cette opportunité d’ouvrir une ligne. Sachant que, de toute façon, quelle qu’elle soit, toute desserte ferroviaire voyageurs à l’échelle de la région est déficitaire. Le ratio moyen sur le TER Basse-Normandie est de 30 % de recettes pour 100 % de dépenses, c’est-à-dire que le Conseil Régional vient financer 70 % des charges. Donc c’est une lourde responsabilité pour le Conseil Régional de prendre des décisions qui correspondent à des développements où il y a de réels besoins.</w:t>
      </w:r>
    </w:p>
    <w:p>
      <w:pPr>
        <w:pStyle w:val="Normal"/>
        <w:spacing w:lineRule="auto" w:line="240"/>
        <w:rPr>
          <w:sz w:val="24"/>
          <w:szCs w:val="24"/>
        </w:rPr>
      </w:pPr>
      <w:r>
        <w:rPr>
          <w:sz w:val="24"/>
          <w:szCs w:val="24"/>
        </w:rPr>
        <w:t>Par contre, on peut dire qu’on n’a pas eu d’étude spécifique sur ce territoire, et bien sûr rien n’empêche, à un moment ou un autre, de regarder quels sont les potentiels, de les mesurer et de voir ce qu’on peut attendre comme type de résultat de fréquentation et de desserte sur ces lignes.</w:t>
      </w:r>
    </w:p>
    <w:p>
      <w:pPr>
        <w:pStyle w:val="Pi"/>
        <w:spacing w:lineRule="auto" w:line="240" w:before="300" w:after="240"/>
        <w:rPr>
          <w:sz w:val="24"/>
          <w:szCs w:val="24"/>
        </w:rPr>
      </w:pPr>
      <w:r>
        <w:rPr>
          <w:sz w:val="24"/>
          <w:szCs w:val="24"/>
        </w:rPr>
        <w:t>M. Bernard Gaasch</w:t>
      </w:r>
    </w:p>
    <w:p>
      <w:pPr>
        <w:pStyle w:val="Normal"/>
        <w:spacing w:lineRule="auto" w:line="240"/>
        <w:rPr/>
      </w:pPr>
      <w:r>
        <w:rPr>
          <w:sz w:val="24"/>
          <w:szCs w:val="24"/>
        </w:rPr>
        <w:t>Je voudrais quand même dire quelque chose : j’ai pris note de ce que vous avez dit, c’est qu’actuellement vous êtes en train de réfléchir et vous avez des pourparlers avec le Conseil Régional sur le sujet. Je crois que vous pouvez le confirmer tous les deux.</w:t>
      </w:r>
    </w:p>
    <w:p>
      <w:pPr>
        <w:pStyle w:val="Pi"/>
        <w:spacing w:lineRule="auto" w:line="240" w:before="300" w:after="240"/>
        <w:rPr/>
      </w:pPr>
      <w:r>
        <w:rPr>
          <w:sz w:val="24"/>
          <w:szCs w:val="24"/>
        </w:rPr>
        <w:t xml:space="preserve">M. Franck Franget, Conseil Régional de Basse-Normandie </w:t>
      </w:r>
    </w:p>
    <w:p>
      <w:pPr>
        <w:pStyle w:val="Normal"/>
        <w:spacing w:lineRule="auto" w:line="240"/>
        <w:rPr/>
      </w:pPr>
      <w:r>
        <w:rPr>
          <w:sz w:val="24"/>
          <w:szCs w:val="24"/>
        </w:rPr>
        <w:t xml:space="preserve">Pour le Conseil Régional, ce qui est à préciser, c’est qu’effectivement nous sommes l’autorité organisatrice du réseau </w:t>
      </w:r>
      <w:r>
        <w:rPr>
          <w:caps/>
          <w:sz w:val="24"/>
          <w:szCs w:val="24"/>
        </w:rPr>
        <w:t>ter</w:t>
      </w:r>
      <w:r>
        <w:rPr>
          <w:sz w:val="24"/>
          <w:szCs w:val="24"/>
        </w:rPr>
        <w:t xml:space="preserve"> depuis le 1</w:t>
      </w:r>
      <w:r>
        <w:rPr>
          <w:sz w:val="24"/>
          <w:szCs w:val="24"/>
          <w:vertAlign w:val="superscript"/>
        </w:rPr>
        <w:t>er</w:t>
      </w:r>
      <w:r>
        <w:rPr>
          <w:sz w:val="24"/>
          <w:szCs w:val="24"/>
        </w:rPr>
        <w:t xml:space="preserve"> janvier 2002. A cette date, il y a eu un transfert de compétences et la Région a récupéré des lignes ferroviaires TER par rapport à un périmètre qui nous a été transmis par l'État. Donc, par rapport à ce réseau qui nous a été transféré, on se retrouve avec des axes </w:t>
      </w:r>
      <w:r>
        <w:rPr>
          <w:caps/>
          <w:sz w:val="24"/>
          <w:szCs w:val="24"/>
        </w:rPr>
        <w:t>ter</w:t>
      </w:r>
      <w:r>
        <w:rPr>
          <w:sz w:val="24"/>
          <w:szCs w:val="24"/>
        </w:rPr>
        <w:t xml:space="preserve"> comme Caen/Rennes, des TER sur Caen/Le Mans/Tours, sur Paris/Caen/Cherbourg, etc.</w:t>
      </w:r>
    </w:p>
    <w:p>
      <w:pPr>
        <w:pStyle w:val="Normal"/>
        <w:spacing w:lineRule="auto" w:line="240"/>
        <w:rPr/>
      </w:pPr>
      <w:r>
        <w:rPr>
          <w:sz w:val="24"/>
          <w:szCs w:val="24"/>
        </w:rPr>
        <w:t>Bien évidemment, dans ce périmètre d’origine, on est une autorité organisatrice assez jeune par rapport au Conseil Général, par rapport à des autorités urbaines de transports urbains. Aujourd’hui, nous avons un périmètre qui est ce qu’il est, qui est conventionné avec la SNCF, ce qui ne nous empêche pas, on peut le faire sur d’autres sites, de regarder des études de potentiel pour les besoins en transport public, pas forcément parce que le transport public, on parle uniquement de ferroviaire ici, mais le transport public, la Région autorité organisatrice du TER fait du train, de l’autocar et aussi du taxi TER. Donc il y a plusieurs modes de transport qui correspondent aux besoins et à la demande.</w:t>
      </w:r>
    </w:p>
    <w:p>
      <w:pPr>
        <w:pStyle w:val="Normal"/>
        <w:spacing w:lineRule="auto" w:line="240"/>
        <w:rPr/>
      </w:pPr>
      <w:r>
        <w:rPr>
          <w:sz w:val="24"/>
          <w:szCs w:val="24"/>
        </w:rPr>
        <w:t>Donc aujourd’hui, la Région, pour l’instant par rapport à une nouvelle majorité au niveau du Conseil Régional, n’a pas encore statué et pris une décision officielle sur la réalisation d’une étude. Par rapport à nous, techniciens, il est tout à fait concevable, dans le domaine du transport public, d’envisager des études de potentiel par rapport à des besoins de transport public. Et s’il y a une étude, on a pu le faire dans le passé par rapport à des axes ferroviaires qui pouvaient exister sur un périmètre, nous ne ferons jamais d’études sur la réouverture d’une ligne mais nous ferons toujours des études sur les besoins de transport public sur un périmètre qui aura été défini. Donc ce sera par rapport à l’existant et par rapport aux autorités organisatrices qui existent déjà, comme le Département avec les Bus Verts, par rapport éventuellement à des autorités urbaines si elles existent, avec les interfaces et par rapport à une problématique TER qui pourrait être autocars ou bien ferroviaire. Mais pour la partie ferroviaire, c’est effectivement le Conseil Régional qui a la vocation à gérer des liaisons ferroviaires, et plutôt les Départements sur des liaisons interurbaines.</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Je vous remercie de votre précision. Il reste M. Gruénais et M. Lecouteur</w:t>
      </w:r>
    </w:p>
    <w:p>
      <w:pPr>
        <w:pStyle w:val="Pi"/>
        <w:spacing w:lineRule="auto" w:line="240" w:before="300" w:after="240"/>
        <w:rPr>
          <w:sz w:val="24"/>
          <w:szCs w:val="24"/>
        </w:rPr>
      </w:pPr>
      <w:r>
        <w:rPr>
          <w:sz w:val="24"/>
          <w:szCs w:val="24"/>
        </w:rPr>
        <w:t>M. Alain Gruénais, les Verts</w:t>
      </w:r>
    </w:p>
    <w:p>
      <w:pPr>
        <w:pStyle w:val="Normal"/>
        <w:spacing w:lineRule="auto" w:line="240"/>
        <w:rPr>
          <w:sz w:val="24"/>
          <w:szCs w:val="24"/>
        </w:rPr>
      </w:pPr>
      <w:r>
        <w:rPr>
          <w:sz w:val="24"/>
          <w:szCs w:val="24"/>
        </w:rPr>
        <w:t xml:space="preserve">J’avais demandé à intervenir parce que, ce que j’avais lu sur la brochure de présentation était jugé tout à fait insuffisant. L’intervention de M. Rousseau, expert confirmé s’il en est, nous laisse aussi sur notre faim. </w:t>
      </w:r>
    </w:p>
    <w:p>
      <w:pPr>
        <w:pStyle w:val="Normal"/>
        <w:spacing w:lineRule="auto" w:line="240"/>
        <w:rPr>
          <w:sz w:val="24"/>
          <w:szCs w:val="24"/>
        </w:rPr>
      </w:pPr>
      <w:r>
        <w:rPr>
          <w:sz w:val="24"/>
          <w:szCs w:val="24"/>
        </w:rPr>
        <w:t>Quand je lis : « Le transport ferroviaire ne peut être envisagé comme alternative à un aménagement routier si RFF a estimé, suite à ses études de la non-viabilité d’un projet ferroviaire encore Caen et Flers, il semble déplacé de vouloir refaire les mêmes études. » Je n’ai pas entendu d’études, j’ai entendu un point de vue, sachant qu’on l’avait déjà entendu avant, il y a des connaissances techniques, il y a l’étude des courbes, des choses comme ça. Ça me paraît largement insuffisant. C’est-à-dire que, sur un sujet aussi important que celui-là, ce n’est pas en fin de séance, sur un thème qui était l'environnement, qu’on prend la décision pour assassiner définitivement quelque chose.</w:t>
      </w:r>
    </w:p>
    <w:p>
      <w:pPr>
        <w:pStyle w:val="Normal"/>
        <w:spacing w:lineRule="auto" w:line="240"/>
        <w:rPr/>
      </w:pPr>
      <w:r>
        <w:rPr>
          <w:sz w:val="24"/>
          <w:szCs w:val="24"/>
        </w:rPr>
        <w:t>Je voudrais quand même signaler, alors que plusieurs organisations, associations, depuis au moins cinq ans, frappent à la porte du Conseil Général pour être entendues, pour avoir la possibilité de discuter, on a toujours eu la chaise vide, toujours eu l’absence de réponse. Alors, j’ai été heureux à Aunay-sur-Odon d’entendre M. Granger dire qu’il était envisagé, qu’on pouvait estimer que les choses étaient complémentaires. Jusqu’ici, ça n’a jamais été complémentaire, ça a été silence absolu du Conseil Général du Calvados sur le projet 2x2 voies. Et on a entendu à la session du 25 janvier la mort de la voie ferrée parce que l’emprise est intéressante pour faire un vélo-route qui permettrait d’aller dans le sens du plan départemental vélo qui amènera en douze ans à avoir 700 km de voies. Donc on fait s’opposer deux modes qui au contraire n’ont pas à être opposés. Donc je crois que là-dessus, le débat public a comme intérêt de montrer toute l’importance de la réflexion sur le sujet.</w:t>
      </w:r>
    </w:p>
    <w:p>
      <w:pPr>
        <w:pStyle w:val="Normal"/>
        <w:spacing w:lineRule="auto" w:line="240"/>
        <w:rPr/>
      </w:pPr>
      <w:r>
        <w:rPr>
          <w:sz w:val="24"/>
          <w:szCs w:val="24"/>
        </w:rPr>
        <w:t xml:space="preserve">Certes, c’est une voie qui a été installée dans la Révolution industrielle du </w:t>
      </w:r>
      <w:r>
        <w:rPr>
          <w:smallCaps/>
          <w:sz w:val="24"/>
          <w:szCs w:val="24"/>
        </w:rPr>
        <w:t>xix</w:t>
      </w:r>
      <w:r>
        <w:rPr>
          <w:sz w:val="24"/>
          <w:szCs w:val="24"/>
          <w:vertAlign w:val="superscript"/>
        </w:rPr>
        <w:t>e</w:t>
      </w:r>
      <w:r>
        <w:rPr>
          <w:smallCaps/>
          <w:sz w:val="24"/>
          <w:szCs w:val="24"/>
        </w:rPr>
        <w:t> </w:t>
      </w:r>
      <w:r>
        <w:rPr>
          <w:sz w:val="24"/>
          <w:szCs w:val="24"/>
        </w:rPr>
        <w:t xml:space="preserve">siècle. Ceci dit, faire croire que c’est ringard parce que c’est de vieille conception, ça me paraît faux. Le train est une idée neuve. Alors, il y a peut-être des problèmes techniques importants à poser. Ceci dit, l’emprise est là. Il n’y a pas de cicatrice, il n’y a pas de plaie, il y a des choses qui sont là. Donc, la question qui se pose, maintenant, c’est de voir en termes de coûts : qu’est-ce qui est possible ? D’abord, qu’est-ce qui est possible en exploitation touristique ? Jusqu’ici, ça a été </w:t>
      </w:r>
      <w:r>
        <w:rPr>
          <w:i/>
          <w:sz w:val="24"/>
          <w:szCs w:val="24"/>
        </w:rPr>
        <w:t>niet</w:t>
      </w:r>
      <w:r>
        <w:rPr>
          <w:sz w:val="24"/>
          <w:szCs w:val="24"/>
        </w:rPr>
        <w:t xml:space="preserve">, </w:t>
      </w:r>
      <w:r>
        <w:rPr>
          <w:i/>
          <w:sz w:val="24"/>
          <w:szCs w:val="24"/>
        </w:rPr>
        <w:t>niet</w:t>
      </w:r>
      <w:r>
        <w:rPr>
          <w:sz w:val="24"/>
          <w:szCs w:val="24"/>
        </w:rPr>
        <w:t xml:space="preserve">, </w:t>
      </w:r>
      <w:r>
        <w:rPr>
          <w:i/>
          <w:sz w:val="24"/>
          <w:szCs w:val="24"/>
        </w:rPr>
        <w:t>niet</w:t>
      </w:r>
      <w:r>
        <w:rPr>
          <w:sz w:val="24"/>
          <w:szCs w:val="24"/>
        </w:rPr>
        <w:t>. On avait l’impression qu’on était dans l’irrationnel, le passionnel parce qu’il y avait eu des trains de lutte, parce que ça avait été fait par des opposants et qu’une majorité du Conseil Régional estimait crime de lèse-majesté que de poser la réouverture de la voie ferrée. Qu’on sorte de ce truc-là ! Qu’on en finisse avec ça et qu’on traite les choses correctement. S’il y a nécessité d’avoir le développement touristique pour la Suisse Normande, qu’on réutilise cet outil touristique. A partir de Portsmouth, on peut faire des choses pour les Britanniques, à partir de Paris, on peut proposer des choses intéressantes pour les Franciliens. Pour les gens de Caen qui ont besoin aussi de poumon vert et de tout ça… Mais qu’il y ait une explication claire et nette et non la fermeture de portes. Donc le débat public au moins, de ce point de vue-là, aura eu ça comme intérêt.</w:t>
      </w:r>
    </w:p>
    <w:p>
      <w:pPr>
        <w:pStyle w:val="Normal"/>
        <w:spacing w:lineRule="auto" w:line="240"/>
        <w:rPr>
          <w:sz w:val="24"/>
          <w:szCs w:val="24"/>
        </w:rPr>
      </w:pPr>
      <w:r>
        <w:rPr>
          <w:sz w:val="24"/>
          <w:szCs w:val="24"/>
        </w:rPr>
        <w:t>Maintenant, qu’on ne dise pas non plus que c’est impossible. Je demande qu’on ait des études alternatives et qu’effectivement ce soit des études, parce que là c’est une note. Je ne pense rien de M. Rousseau, je veux bien en penser le plus grand bien. Ceci dit, ce qui est quand même intéressant, c’est d’entendre plusieurs experts s’exprimer sur la question. La question est que, si on trouve qu’il y a des choses à voir pour l’avenir, posons les choses en termes d’équilibre, comparons.</w:t>
      </w:r>
    </w:p>
    <w:p>
      <w:pPr>
        <w:pStyle w:val="Normal"/>
        <w:spacing w:lineRule="auto" w:line="240"/>
        <w:rPr/>
      </w:pPr>
      <w:r>
        <w:rPr>
          <w:sz w:val="24"/>
          <w:szCs w:val="24"/>
        </w:rPr>
        <w:t>Parce que la question de la route, elle a un coût aussi. Si on est en déséquilibre économique complet, je ne suis pas un grand économiste, mais s’il y a un déséquilibre économique important pour les transports ferroviaires, la ligne Deauville/Cabourg, elle est déséquilibrée, la réouverture de la gare d’Honfleur, c’est pour quoi ? C’est parce qu’on est là dans des sites plus proches de certains responsables politiques ? Là encore, on ne va pas rentrer dans les polémiques inutiles. Voyons l’intérêt économique. Si on a besoin, pour le développement touristique de la Suisse Normande et de la Basse-Normandie parce que Caen est à la recherche de l’augmentation des nuitées touristiques aussi, Guillaume, ça ne suffit pas, l’aménagement du château de Caen, ça ne suffit pas, le Mémorial, ça ne suffit pas, même après le 60</w:t>
      </w:r>
      <w:r>
        <w:rPr>
          <w:sz w:val="24"/>
          <w:szCs w:val="24"/>
          <w:vertAlign w:val="superscript"/>
        </w:rPr>
        <w:t>e</w:t>
      </w:r>
      <w:r>
        <w:rPr>
          <w:sz w:val="24"/>
          <w:szCs w:val="24"/>
        </w:rPr>
        <w:t xml:space="preserve"> anniversaire du Débarquement, si on pouvait garder les touristes plus longtemps pour qu’ils aillent visiter la Suisse Normande, ce serait quand même aussi une respiration formidable pour l’économie locale.</w:t>
      </w:r>
    </w:p>
    <w:p>
      <w:pPr>
        <w:pStyle w:val="Pi"/>
        <w:spacing w:lineRule="auto" w:line="240" w:before="300" w:after="240"/>
        <w:rPr>
          <w:sz w:val="24"/>
          <w:szCs w:val="24"/>
        </w:rPr>
      </w:pPr>
      <w:r>
        <w:rPr>
          <w:sz w:val="24"/>
          <w:szCs w:val="24"/>
        </w:rPr>
        <w:t>M. Rousseau</w:t>
      </w:r>
    </w:p>
    <w:p>
      <w:pPr>
        <w:pStyle w:val="Normal"/>
        <w:spacing w:lineRule="auto" w:line="240"/>
        <w:rPr>
          <w:sz w:val="24"/>
          <w:szCs w:val="24"/>
        </w:rPr>
      </w:pPr>
      <w:r>
        <w:rPr>
          <w:sz w:val="24"/>
          <w:szCs w:val="24"/>
        </w:rPr>
        <w:t>Je ne crois pas avoir assassiné la ligne sur avis d’expert, et je crois ne pas avoir dit que cette ligne était ringarde, j’ai dit que cette ligne avait des caractéristiques qui en limitaient le développement. Bon, si on peut résumer par rapport à ce qui a été dit par Bruno Mercader et par moi-même, ce que je dirais, c’est qu’une étude technique de la réhabilitation d’une ligne, nous savons faire. Le problème, c’est qu’une opération comme ça ne se fait pas en deux semaines et pour quelques milliers d’euros. C’est un vrai travail en profondeur à faire et nous, notre position, à RFF, c’est de dire qu’on ne s’engage dans une étude de ce type qu’après qu’il y ait eu une véritable étude de marché sur les potentialités du ferroviaire sur la ligne en question. Faire une étude technique, tout le monde peut la faire, mais faire une étude technique qui va coûter de l’argent, qui va prendre beaucoup de temps, si derrière il n’y a pas de potentialités de réalisation, ce n’est pas une bonne façon de dépenser l’argent public.</w:t>
      </w:r>
    </w:p>
    <w:p>
      <w:pPr>
        <w:pStyle w:val="Pi"/>
        <w:spacing w:lineRule="auto" w:line="240" w:before="300" w:after="240"/>
        <w:rPr>
          <w:sz w:val="24"/>
          <w:szCs w:val="24"/>
        </w:rPr>
      </w:pPr>
      <w:r>
        <w:rPr>
          <w:sz w:val="24"/>
          <w:szCs w:val="24"/>
        </w:rPr>
        <w:t>M. Gérard Lecouteur, syndicat CGT des cheminots de Caen</w:t>
      </w:r>
    </w:p>
    <w:p>
      <w:pPr>
        <w:pStyle w:val="Normal"/>
        <w:spacing w:lineRule="auto" w:line="240"/>
        <w:rPr>
          <w:sz w:val="24"/>
          <w:szCs w:val="24"/>
        </w:rPr>
      </w:pPr>
      <w:r>
        <w:rPr>
          <w:sz w:val="24"/>
          <w:szCs w:val="24"/>
        </w:rPr>
        <w:t xml:space="preserve">Concernant les potentialités, on quitte un peu le débat de la 2x2 voies, les potentialités sur la Basse-Normandie et sur le département du Calvados et de la Manche, on les a largement en fret avec les ports de Cherbourg et de Ouistreham. Donc là, c’est une question de volonté politique. On a la volonté politique de faire des routes, on n’a pas la volonté politique de mettre les camions qui débarquent à Ouistreham de les mettre sur des wagons. </w:t>
      </w:r>
    </w:p>
    <w:p>
      <w:pPr>
        <w:pStyle w:val="Normal"/>
        <w:spacing w:lineRule="auto" w:line="240"/>
        <w:rPr>
          <w:sz w:val="24"/>
          <w:szCs w:val="24"/>
        </w:rPr>
      </w:pPr>
      <w:r>
        <w:rPr>
          <w:sz w:val="24"/>
          <w:szCs w:val="24"/>
        </w:rPr>
        <w:t>On va en revenir à la ligne de chemin de fer Caen/Flers : je me félicite que M. Granger ait évoqué la complémentarité et la non-concurrence des modes de transport. Mais je voudrais seulement lui rappeler les propos qu’il a tenus à la réunion de Caen, je cite : « M. Granger constate aujourd’hui, et tout le monde peut le constater que, devant la gare de Bayeux il y a très peu de véhicules qui sont stationnés dans la journée, donc finalement assez peu de personnes prennent le train. » Renseignements pris, il y aurait entre 3 et 400 voitures de stationnées en gare de Bayeux. Il y a même un projet de construction d’un parking supplémentaire. Vous allez sans doute me répondre après.</w:t>
      </w:r>
    </w:p>
    <w:p>
      <w:pPr>
        <w:pStyle w:val="Normal"/>
        <w:spacing w:lineRule="auto" w:line="240"/>
        <w:rPr/>
      </w:pPr>
      <w:r>
        <w:rPr>
          <w:sz w:val="24"/>
          <w:szCs w:val="24"/>
        </w:rPr>
        <w:t>A part ça, suite à l’amélioration de la desserte, du cadencement, c’est-à-dire l’augmentation du nombre de trains entre Lison et Lisieux, donc la gare de Bayeux, la fréquentation, le flux voyageur a augmenté de 25 %. Ceci, c’est pour l’orientation du débat. Dans le dossier de débat public, l’option ferroviaire a été écartée, évacuée en cinq lignes. Alors, nous avons fait une communication que j’espère vous allez consulter dans le cadre de la Commission de débat public. Nous posons deux questions, nous les reposons : nous demandons qu’une véritable étude soit réalisée sur la remise en service de la ligne de chemin de fer Caen/Flers pour en mesurer l’impact sur le trafic routier.</w:t>
      </w:r>
    </w:p>
    <w:p>
      <w:pPr>
        <w:pStyle w:val="Normal"/>
        <w:spacing w:lineRule="auto" w:line="240"/>
        <w:rPr>
          <w:sz w:val="24"/>
          <w:szCs w:val="24"/>
        </w:rPr>
      </w:pPr>
      <w:r>
        <w:rPr>
          <w:sz w:val="24"/>
          <w:szCs w:val="24"/>
        </w:rPr>
        <w:t>Et concernant le trafic poids lourds, nous demandons qu’une étude précise soit faite concernant les flux sur l’axe Caen/Flers, concernant les origines, destinations et le flux de transit sur cette route. Merci.</w:t>
      </w:r>
    </w:p>
    <w:p>
      <w:pPr>
        <w:pStyle w:val="Pi"/>
        <w:spacing w:lineRule="auto" w:line="240" w:before="300" w:after="240"/>
        <w:rPr>
          <w:sz w:val="24"/>
          <w:szCs w:val="24"/>
        </w:rPr>
      </w:pPr>
      <w:r>
        <w:rPr>
          <w:sz w:val="24"/>
          <w:szCs w:val="24"/>
        </w:rPr>
        <w:t>M. Marc Le Rochais</w:t>
      </w:r>
    </w:p>
    <w:p>
      <w:pPr>
        <w:pStyle w:val="Normal"/>
        <w:spacing w:lineRule="auto" w:line="240"/>
        <w:rPr>
          <w:sz w:val="24"/>
          <w:szCs w:val="24"/>
        </w:rPr>
      </w:pPr>
      <w:r>
        <w:rPr>
          <w:sz w:val="24"/>
          <w:szCs w:val="24"/>
        </w:rPr>
        <w:t xml:space="preserve">J’interviens plus pour répondre à tout ce qui vient de se dire. C’est vrai qu’on nous présente que la cause est entendue avec l’étude de RFF. </w:t>
      </w:r>
    </w:p>
    <w:p>
      <w:pPr>
        <w:pStyle w:val="Normal"/>
        <w:spacing w:lineRule="auto" w:line="240"/>
        <w:rPr>
          <w:sz w:val="24"/>
          <w:szCs w:val="24"/>
        </w:rPr>
      </w:pPr>
      <w:r>
        <w:rPr>
          <w:sz w:val="24"/>
          <w:szCs w:val="24"/>
        </w:rPr>
        <w:t xml:space="preserve">Monsieur Gaasch, vous disiez à la dernière réunion, à une personne qui prenait la dépense de la voie ferrée, que le déclassement ne s’est pas fait à la légère, qu’il y a plein d’études qui ont été faites. Je reprends ce que disait Gérard Lecouteur de la CGT cheminots, ce n’est pas une étude, c’est une note. Il n’y a, dans cette étude, aucune évaluation démographique. </w:t>
      </w:r>
    </w:p>
    <w:p>
      <w:pPr>
        <w:pStyle w:val="Normal"/>
        <w:spacing w:lineRule="auto" w:line="240"/>
        <w:rPr/>
      </w:pPr>
      <w:r>
        <w:rPr>
          <w:sz w:val="24"/>
          <w:szCs w:val="24"/>
        </w:rPr>
        <w:t>Pour le projet routier, on nous dit que la population augmente dans les communes, qu’il y a un flux de transport de 8 à 17 000 véhicules/jour, que le potentiel de transport existe bien. Et puis tout d’un coup, pour la voie ferrée, il disparaîtrait. Dans votre note, Monsieur Rousseau, vous ne parlez pas du tout des flux scolaires et étudiants alors qu’ils sont quand même importants, des flux touristiques, vous mentionnez qu’il sont importants au niveau de la forêt de Grimbosq et, évidemment, ce n’est pas exploité dans votre étude.</w:t>
      </w:r>
    </w:p>
    <w:p>
      <w:pPr>
        <w:pStyle w:val="Normal"/>
        <w:spacing w:lineRule="auto" w:line="240"/>
        <w:rPr>
          <w:sz w:val="24"/>
          <w:szCs w:val="24"/>
        </w:rPr>
      </w:pPr>
      <w:r>
        <w:rPr>
          <w:sz w:val="24"/>
          <w:szCs w:val="24"/>
        </w:rPr>
        <w:t>Au niveau du fret, pour nous, il est évident qu’on ne va pas mettre du ferroutage sur cette ligne. Je crois que c’était M. Bodenes, à la réunion de Flers, qui posait la question à un représentant de la Chambre de Commerce, il disait : « Mais alors, Monsieur, que pensez-vous de mettre des cailloux sur 40 km ? » C’est évident qu’on veut nous faire passer pour des clowns !</w:t>
      </w:r>
    </w:p>
    <w:p>
      <w:pPr>
        <w:pStyle w:val="Normal"/>
        <w:spacing w:lineRule="auto" w:line="240"/>
        <w:rPr>
          <w:sz w:val="24"/>
          <w:szCs w:val="24"/>
        </w:rPr>
      </w:pPr>
      <w:r>
        <w:rPr>
          <w:sz w:val="24"/>
          <w:szCs w:val="24"/>
        </w:rPr>
        <w:t>Par exemple, il y a une carrière qui existe à Fresney-le-Puceux, ils affrètent des camions, ils mettent dans les camions des matériaux, ils les emmènent jusqu’au port de Blainville-sur-Orne à Caen et ensuite ça va par train vers Mantes-la-Jolie et Achères. Nous, ce serait pour ce type de trafic, du trafic ponctuel au niveau du fret, au niveau des carrières. Mais bon, c’est évident que ça ne sera pas du ferroutage. Je cite quand même un exemple : à Condé-sur-Noireau, il y a encore moins de cinq ou six mois, la carrière Garcia, près de Condé-sur-Noireau, a demandé à expédier du fret au départ de la gare de Condé-sur-Noireau.</w:t>
      </w:r>
    </w:p>
    <w:p>
      <w:pPr>
        <w:pStyle w:val="Normal"/>
        <w:spacing w:lineRule="auto" w:line="240"/>
        <w:rPr>
          <w:sz w:val="24"/>
          <w:szCs w:val="24"/>
        </w:rPr>
      </w:pPr>
      <w:r>
        <w:rPr>
          <w:sz w:val="24"/>
          <w:szCs w:val="24"/>
        </w:rPr>
        <w:t>L’étude, pareil, elle cite l’exemple magnifique des Bus Verts au niveau du confort. Je me demande : est-ce que les élus ont, dans leur vie, pris une fois les Bus Verts ? Nous, on est association de défense de l’usager, c’est d’une lenteur catastrophique. Je prends un autre exemple : les trains pour Rennes, c’est la catastrophe. Les autres maux des Bus Verts, pour nous, c’est coût prohibitif pour l’usager, inconfort dû à la nature du transport routier, le bruit, une accessibilité difficile pour les personnes âgées. Donc, pour nous, ce n’est pas sérieux de mettre en exergue que les Bus Verts donnent satisfaction. Ce n’est pas vrai.</w:t>
      </w:r>
    </w:p>
    <w:p>
      <w:pPr>
        <w:pStyle w:val="Normal"/>
        <w:spacing w:lineRule="auto" w:line="240"/>
        <w:rPr/>
      </w:pPr>
      <w:r>
        <w:rPr>
          <w:sz w:val="24"/>
          <w:szCs w:val="24"/>
        </w:rPr>
        <w:t>Souvent, aussi, le Conseil Régional, quand on lui parle du dossier Caen/Flers, ses arguments, ça tient en quelques mots, c’est : « Mais, vous ne vous rendez pas compte, la remise en service de la ligne, ce serait d’un coût exorbitant ! » Eh bien, qu’est-ce qu’on regarde ? Le projet routier qui est proposé aujourd’hui, près de 300 M€, la remise en service commerciale de la ligne Caen/Flers, c’est dix fois moins, c’est près de 30 M€. Et ça, c’est des chiffres qui sont repris dans l’étude de RFF. Donc arrêtons de dire que la voie ferrée, c’est prohibitif, ce n’est pas vrai.</w:t>
      </w:r>
    </w:p>
    <w:p>
      <w:pPr>
        <w:pStyle w:val="Normal"/>
        <w:spacing w:lineRule="auto" w:line="240"/>
        <w:rPr/>
      </w:pPr>
      <w:r>
        <w:rPr>
          <w:sz w:val="24"/>
          <w:szCs w:val="24"/>
        </w:rPr>
        <w:t xml:space="preserve">On nous parle aussi souvent… La voie ferrée, quand on s’adresse au Conseil Général, c’est ce qui a d’ailleurs été dit aux élus quand RFF a consulté les communes, et là on n’hésite pas à dire que le débat n’a jamais eu lieu sereinement sur ce dossier-là. On présente la voie ferrée comme au bord de l’effondrement, que c’est d’un état désastreux, que le tunnel des Gouttes va s’effondrer. Eh bien, la CGT cheminots a posé la question à la </w:t>
      </w:r>
      <w:r>
        <w:rPr>
          <w:caps/>
          <w:sz w:val="24"/>
          <w:szCs w:val="24"/>
        </w:rPr>
        <w:t>SNCF</w:t>
      </w:r>
      <w:r>
        <w:rPr>
          <w:sz w:val="24"/>
          <w:szCs w:val="24"/>
        </w:rPr>
        <w:t xml:space="preserve">, je lis le compte rendu de la réunion du Comité d’établissement régional du 20 mai 2003 : « L’état de la voie de cette ligne désaffectée depuis un certain nombre d’années est assez bon. » Voilà. Donc, vous voyez, et puis le tunnel des Gouttes est en état d’être circulé de circuler moyennant quelques travaux mineurs. Ce n’est donc pas du tout une ligne au bord de l’effondrement. Donc tout ça, c’est un peu des données qui ont faussé le débat, qui n’ont pas permis aux élus de se positionner sereinement sur le dossier de la ligne Caen/Flers. Le débat, je regrette, n’a pas eu lieu ou, quand il a eu lieu, ce n’est même pas passé devant les assemblées délibérantes, c’est la commission permanente du Conseil général, c’est un courrier directement signé du président Garrec. Et ça, d’ailleurs, le tribunal administratif de Limoges a sanctionné le fait qu’il n’y ait pas de débat démocratique sur les débats de fermeture de lignes et cela doit passer devant l’assemblée délibérante et non pas signé par un fonctionnaire des routes. </w:t>
      </w:r>
    </w:p>
    <w:p>
      <w:pPr>
        <w:pStyle w:val="Normal"/>
        <w:spacing w:lineRule="auto" w:line="240"/>
        <w:rPr>
          <w:sz w:val="24"/>
          <w:szCs w:val="24"/>
        </w:rPr>
      </w:pPr>
      <w:r>
        <w:rPr>
          <w:sz w:val="24"/>
          <w:szCs w:val="24"/>
        </w:rPr>
        <w:t>Donc voilà, pour nous, il n’y a aucune étude sérieuse sur la réouverture de la voie ferrée Caen/Flers, cela manque dans ce débat, on le voit aujourd’hui. Mais la question va bien se poser puisque nous, association Réseau vert, on a attaqué à la fois la fermeture définitive, le retranchement, le déclassement, et il y a une audience à la cour administrative d’appel de Nantes le 17 juin, qui verra si oui ou non la fermeture est annulée. Et nous sommes très très confiants. Merci.</w:t>
      </w:r>
    </w:p>
    <w:p>
      <w:pPr>
        <w:pStyle w:val="Pi"/>
        <w:spacing w:lineRule="auto" w:line="240" w:before="300" w:after="240"/>
        <w:rPr>
          <w:sz w:val="24"/>
          <w:szCs w:val="24"/>
        </w:rPr>
      </w:pPr>
      <w:r>
        <w:rPr>
          <w:sz w:val="24"/>
          <w:szCs w:val="24"/>
        </w:rPr>
        <w:t>M. Rousseau</w:t>
      </w:r>
    </w:p>
    <w:p>
      <w:pPr>
        <w:pStyle w:val="Normal"/>
        <w:spacing w:lineRule="auto" w:line="240"/>
        <w:rPr>
          <w:sz w:val="24"/>
          <w:szCs w:val="24"/>
        </w:rPr>
      </w:pPr>
      <w:r>
        <w:rPr>
          <w:sz w:val="24"/>
          <w:szCs w:val="24"/>
        </w:rPr>
        <w:t xml:space="preserve">Je vais juste dire quelque chose car, comme le procès-verbal est restitué : dans le rapport qui a été fait par RFF, je dis bien que ce n’est pas une étude complète avec des potentiels, il faut se rendre compte que ce rapport a été établi il y a un an et demi à la demande du Ministère sur une ligne qui avait cessé son activité 25 ans auparavant. C’est de l’autopsie, ce n’est plus de la constatation de situation commerciale. </w:t>
      </w:r>
    </w:p>
    <w:p>
      <w:pPr>
        <w:pStyle w:val="Normal"/>
        <w:spacing w:lineRule="auto" w:line="240"/>
        <w:rPr>
          <w:sz w:val="24"/>
          <w:szCs w:val="24"/>
        </w:rPr>
      </w:pPr>
      <w:r>
        <w:rPr>
          <w:sz w:val="24"/>
          <w:szCs w:val="24"/>
        </w:rPr>
        <w:t>Donc, ce que je voulais dire, c’est que Monsieur dit que dans le rapport de RFF on parle de chiffres, de coût de rétablissement, aucunement. Il n’y a aucun chiffre qui n’ait avancé par RFF parce que c’est un exercice beaucoup trop difficile. Dans le rapport communiqué au Ministère, RFF fait référence à des estimations de coûts indiquées par le syndicat CGT des cheminots. Je voudrais que ce soit bien porté au procès-verbal, qu’il ne s’agit aucunement d’un chiffre qui engage RFF.</w:t>
      </w:r>
    </w:p>
    <w:p>
      <w:pPr>
        <w:pStyle w:val="Pi"/>
        <w:spacing w:lineRule="auto" w:line="240" w:before="300" w:after="240"/>
        <w:rPr>
          <w:sz w:val="24"/>
          <w:szCs w:val="24"/>
        </w:rPr>
      </w:pPr>
      <w:r>
        <w:rPr>
          <w:sz w:val="24"/>
          <w:szCs w:val="24"/>
        </w:rPr>
        <w:t>M. Bernard Gaasch</w:t>
      </w:r>
    </w:p>
    <w:p>
      <w:pPr>
        <w:pStyle w:val="Normal"/>
        <w:spacing w:lineRule="auto" w:line="240" w:before="0" w:after="240"/>
        <w:rPr/>
      </w:pPr>
      <w:r>
        <w:rPr>
          <w:sz w:val="24"/>
          <w:szCs w:val="24"/>
        </w:rPr>
        <w:t>Bien, Monsieur. Mes collègues ont enregistré beaucoup de questions écrites. Je crois que nous en restons là pour ce soir. Je vous invite, j’espère que tout le monde a pu s’exprimer, tant bien que mal, mais comme ils le souhaitaient. Nous nous retrouverons maintenant vendredi soir à Condé-sur-Noireau où, en principe, nous devrions parler d’économie et sans doute de ce qui débordera autour. Mesdames et Messieurs bonsoir.</w:t>
      </w:r>
    </w:p>
    <w:sectPr>
      <w:footerReference w:type="default" r:id="rId2"/>
      <w:type w:val="nextPage"/>
      <w:pgSz w:w="11906" w:h="16838"/>
      <w:pgMar w:left="1418"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i/>
        <w:i/>
        <w:sz w:val="20"/>
      </w:rPr>
    </w:pPr>
    <w:r>
      <w:rPr>
        <w:i/>
        <w:sz w:val="20"/>
      </w:rPr>
      <w:t xml:space="preserve">Débat Caen/Flers – 8 juin 2004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ind w:firstLine="680"/>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mallCap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i">
    <w:name w:val="pi"/>
    <w:basedOn w:val="Normal"/>
    <w:qFormat/>
    <w:pPr>
      <w:keepNext w:val="true"/>
      <w:spacing w:before="600" w:after="240"/>
      <w:ind w:hanging="0"/>
      <w:jc w:val="lef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70" w:hanging="170"/>
    </w:pPr>
    <w:rPr/>
  </w:style>
  <w:style w:type="paragraph" w:styleId="Diffusion">
    <w:name w:val="diffusion"/>
    <w:basedOn w:val="Normal"/>
    <w:qFormat/>
    <w:pPr>
      <w:spacing w:before="0" w:after="0"/>
    </w:pPr>
    <w:rPr>
      <w:i/>
    </w:rPr>
  </w:style>
  <w:style w:type="paragraph" w:styleId="Style11">
    <w:name w:val="Style1"/>
    <w:basedOn w:val="Normal"/>
    <w:qFormat/>
    <w:pPr>
      <w:keepNext w:val="true"/>
      <w:spacing w:before="0" w:after="0"/>
    </w:pPr>
    <w:rPr/>
  </w:style>
  <w:style w:type="paragraph" w:styleId="Po">
    <w:name w:val="po"/>
    <w:basedOn w:val="Normal"/>
    <w:qFormat/>
    <w:pPr>
      <w:spacing w:before="0" w:after="0"/>
    </w:pPr>
    <w:rPr/>
  </w:style>
  <w:style w:type="paragraph" w:styleId="Ze">
    <w:name w:val="ze"/>
    <w:basedOn w:val="Normal"/>
    <w:qFormat/>
    <w:pPr>
      <w:spacing w:before="0" w:after="0"/>
      <w:ind w:left="170" w:hanging="170"/>
    </w:pPr>
    <w:rPr/>
  </w:style>
  <w:style w:type="paragraph" w:styleId="Zz">
    <w:name w:val="zz"/>
    <w:basedOn w:val="Ze"/>
    <w:qFormat/>
    <w:pPr>
      <w:spacing w:before="0" w:after="240"/>
    </w:pPr>
    <w:rPr/>
  </w:style>
  <w:style w:type="paragraph" w:styleId="Ti">
    <w:name w:val="ti"/>
    <w:basedOn w:val="Normal"/>
    <w:qFormat/>
    <w:pPr>
      <w:spacing w:before="1080" w:after="240"/>
      <w:ind w:hanging="0"/>
      <w:jc w:val="left"/>
    </w:pPr>
    <w:rPr>
      <w:b/>
      <w:bCs/>
      <w:sz w:val="28"/>
      <w:szCs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240" w:before="0" w:after="0"/>
      <w:ind w:hanging="0"/>
      <w:jc w:val="left"/>
    </w:pPr>
    <w:rPr>
      <w:b/>
      <w:sz w:val="24"/>
    </w:rPr>
  </w:style>
  <w:style w:type="paragraph" w:styleId="Corpsdetexte3">
    <w:name w:val="Corps de texte 3"/>
    <w:basedOn w:val="Normal"/>
    <w:qFormat/>
    <w:pPr>
      <w:spacing w:lineRule="auto" w:line="240" w:before="0" w:after="0"/>
      <w:ind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54:00Z</dcterms:created>
  <dc:creator>Système RISP</dc:creator>
  <dc:description/>
  <dc:language>en-US</dc:language>
  <cp:lastModifiedBy>POSTE1</cp:lastModifiedBy>
  <cp:lastPrinted>2004-06-21T10:00:00Z</cp:lastPrinted>
  <dcterms:modified xsi:type="dcterms:W3CDTF">2004-06-24T07:31:00Z</dcterms:modified>
  <cp:revision>16</cp:revision>
  <dc:subject/>
  <dc:title>OBSERVATOIRE DE L’ÉGALITÉ FEMMES/HO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843719213</vt:r8>
  </property>
  <property fmtid="{D5CDD505-2E9C-101B-9397-08002B2CF9AE}" pid="14" name="_AuthorEmail">
    <vt:lpwstr>i.lemarinier@cg14.fr</vt:lpwstr>
  </property>
  <property fmtid="{D5CDD505-2E9C-101B-9397-08002B2CF9AE}" pid="15" name="_AuthorEmailDisplayName">
    <vt:lpwstr>LEMARINIER Isabelle</vt:lpwstr>
  </property>
  <property fmtid="{D5CDD505-2E9C-101B-9397-08002B2CF9AE}" pid="16" name="_EmailSubject">
    <vt:lpwstr>compte rendu du 8 juin 2004</vt:lpwstr>
  </property>
  <property fmtid="{D5CDD505-2E9C-101B-9397-08002B2CF9AE}" pid="17" name="_ReviewingToolsShownOnce">
    <vt:lpwstr/>
  </property>
</Properties>
</file>