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14" w:hanging="0"/>
        <w:rPr/>
      </w:pPr>
      <w:r>
        <w:rPr>
          <w:sz w:val="36"/>
          <w:szCs w:val="36"/>
        </w:rPr>
        <w:t>Débats publics Fos Faster – Fos Tonkin</w:t>
        <w:br/>
      </w:r>
      <w:r>
        <w:rPr/>
        <w:t xml:space="preserve">Troisième réunion : Les risques industriels </w:t>
        <w:br/>
        <w:t>et les impacts sur l’air, la mer et la santé</w:t>
        <w:br/>
        <w:t>Synthèse</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u w:val="single"/>
        </w:rPr>
        <w:t>Date et heure</w:t>
      </w:r>
      <w:r>
        <w:rPr/>
        <w:t> : 23 septembre 2010 à 19 heure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u w:val="single"/>
        </w:rPr>
        <w:t>Lieu</w:t>
      </w:r>
      <w:r>
        <w:rPr/>
        <w:t xml:space="preserve"> : Maison de la Mer, à Fos-sur-Mer </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u w:val="single"/>
        </w:rPr>
        <w:t>Durée</w:t>
      </w:r>
      <w:r>
        <w:rPr/>
        <w:t> : 3 heures 40</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rPr>
        <w:t>Participants</w:t>
      </w:r>
      <w:r>
        <w:rPr/>
        <w:t> : Environ 200 personnes</w:t>
      </w:r>
    </w:p>
    <w:p>
      <w:pPr>
        <w:pStyle w:val="Heading5"/>
        <w:ind w:left="567" w:hanging="567"/>
        <w:rPr/>
      </w:pPr>
      <w:r>
        <w:rPr/>
        <w:t>Ouverture</w:t>
      </w:r>
    </w:p>
    <w:p>
      <w:pPr>
        <w:pStyle w:val="Normal"/>
        <w:rPr/>
      </w:pPr>
      <w:r>
        <w:rPr/>
        <w:t>Monsieur René RAIMONDI, Maire et Conseiller général de Fos-sur-Mer, signale que l’air et l’eau sont des éléments avec lesquels les habitants sont en contact permanent. Par conséquent, leur état est une préoccupation quotidienne.</w:t>
      </w:r>
    </w:p>
    <w:p>
      <w:pPr>
        <w:pStyle w:val="Normal"/>
        <w:rPr/>
      </w:pPr>
      <w:r>
        <w:rPr/>
        <w:t>Les citoyens s’inquiètent pour leur santé. D’ailleurs, certains médecins ont donné l’alerte quant à l’état sanitaire des populations suivies. Monsieur RAIMONDI se montre très sensible à cet appel. Il évoque pour conclure l’effet cumulatif des pollutions générées par des installations industrielles existantes et à venir, qui doit faire l’objet d’études approfondies.</w:t>
      </w:r>
    </w:p>
    <w:p>
      <w:pPr>
        <w:pStyle w:val="Normal"/>
        <w:rPr/>
      </w:pPr>
      <w:r>
        <w:rPr/>
        <w:t>Monsieur Antoine DUBOUT, Président des Commissions Particulières du Débat Public (CPDP), signale que l’actuelle réunion est commune aux deux projets Fos Tonkin et Fos Faster. Les suivantes porteront plus particulièrement sur l’un, puis l’autre de ces deux projets. Monsieur DUBOUT rappelle que deux Commissions particulières du débat public ont été constituées pour préparer et animer le débat public relatif à chacun des deux projets Fos Faster et Fos Tonkin. Ces deux Commissions seront chargées, à l’issue de la procédure, de rédiger le compte-rendu des deux débats publics.</w:t>
      </w:r>
    </w:p>
    <w:p>
      <w:pPr>
        <w:pStyle w:val="Heading5"/>
        <w:ind w:left="567" w:hanging="567"/>
        <w:rPr/>
      </w:pPr>
      <w:r>
        <w:rPr/>
        <w:t>Première partie – Les impacts</w:t>
      </w:r>
    </w:p>
    <w:p>
      <w:pPr>
        <w:pStyle w:val="Heading6"/>
        <w:rPr/>
      </w:pPr>
      <w:r>
        <w:rPr/>
        <w:t>La qualité de l’air</w:t>
      </w:r>
    </w:p>
    <w:p>
      <w:pPr>
        <w:pStyle w:val="Normal"/>
        <w:rPr/>
      </w:pPr>
      <w:r>
        <w:rPr/>
        <w:t>Monsieur Jean-François MAURO, Directeur d’AIRFOBEP, explique que cette association agréée de surveillance de la qualité de l’air mesure et prévoit la qualité de l’air. AIRFOBEP organise des actions d’information et de sensibilisation sur ce thème, et déclenche les procédures de réduction des émissions industrielles. Enfin, l’Association réalise des études afin de mieux connaître la qualité de l’air et d’améliorer celle-ci.</w:t>
      </w:r>
    </w:p>
    <w:p>
      <w:pPr>
        <w:pStyle w:val="Normal"/>
        <w:rPr/>
      </w:pPr>
      <w:r>
        <w:rPr/>
        <w:t>Une quinzaine de polluants font l’objet d’une surveillance en raison de leurs effets avérés sur la santé. Monsieur MAURO précise que l’amélioration des connaissances permet de faire émerger de nouveaux polluants ensuite placés sous surveillance. Dans le bassin de Fos, différents moyens de surveillance sont déployés en fonction des sources de pollution ou des bassins de population surveillés.</w:t>
      </w:r>
    </w:p>
    <w:p>
      <w:pPr>
        <w:pStyle w:val="Normal"/>
        <w:rPr/>
      </w:pPr>
      <w:r>
        <w:rPr/>
        <w:t>En 2009, la station de Port-Saint-Louis-du-Rhône a enregistré une problématique de pollution liée aux particules PM10. Les stations de Fos, Istres et Miramas ont permis d’identifier une pollution de pointe et de fond à l’ozone dépassant les seuils considérés comme nuisibles pour la santé. Il s’agit d’une problématique générale au département des Bouches-du-Rhône.</w:t>
      </w:r>
    </w:p>
    <w:p>
      <w:pPr>
        <w:pStyle w:val="Heading6"/>
        <w:rPr/>
      </w:pPr>
      <w:r>
        <w:rPr/>
        <w:t>La qualité de l’eau de la mer dans le port de Fos</w:t>
      </w:r>
    </w:p>
    <w:p>
      <w:pPr>
        <w:pStyle w:val="Normal"/>
        <w:rPr/>
      </w:pPr>
      <w:r>
        <w:rPr/>
        <w:t>Madame Marie-Christine BERTRANDY, Direction Départementale des Territoires et de la Mer (DDTM) des Bouches-du-Rhône, explique qu’une directive cadre européenne a défini un objectif de bon état des eaux à l’horizon 2015. Un SDAGE a également été rédigé dans chaque bassin afin d’assurer la protection de la ressource à long terme. Une véritable obligation de résultat a été déterminée par ces deux textes. Ainsi, la masse d’eau du golfe de Fos doit parvenir à un bon état écologique en 2015 (bon état chimique en 2021, bon état global en 2021).</w:t>
      </w:r>
    </w:p>
    <w:p>
      <w:pPr>
        <w:pStyle w:val="Normal"/>
        <w:rPr/>
      </w:pPr>
      <w:r>
        <w:rPr/>
        <w:t>Des réseaux de mesure ont été déployés afin de vérifier l’évolution de l’état de l’eau et le degré d’atteinte du bon état. Ces réseaux sont animés par plusieurs organismes. Les données recueillies par l’Etat sont tenues à la disposition de tous.</w:t>
      </w:r>
    </w:p>
    <w:p>
      <w:pPr>
        <w:pStyle w:val="Normal"/>
        <w:rPr/>
      </w:pPr>
      <w:r>
        <w:rPr/>
        <w:t>En 2006, une campagne de surveillance a montré la bonne qualité des descripteurs biologiques et chimiques de l’état de l’eau. Le diagnostic est provisoire car le dispositif d’étude est en cours de mise en place. Une nouvelle campagne a été réalisée en 2009 ; ses résultats seront communiqués dès que possible. L’autorité européenne est informée du résultat de ces mesures.</w:t>
      </w:r>
    </w:p>
    <w:p>
      <w:pPr>
        <w:pStyle w:val="Normal"/>
        <w:rPr/>
      </w:pPr>
      <w:r>
        <w:rPr/>
        <w:t>Les masses d’eau évoluent souvent en fonction des saisons ou des conditions météorologiques. Par conséquent, des paramètres intégrateurs ont été définis. Il s’agit d’éléments susceptibles de stocker des polluants. Le réseau REMI a par exemple relevé une pollution dans les coquillages de Carteau, qui a conduit à la mise en place d’une étape de purification avant leur consommation. Le réseau REPHY vise à rechercher la présence de toxines. En 2009, la concentration de toxines n’a jamais donné lieu à une interdiction de collecte ou de vente des coquillages. Le réseau ROCCH, quant à lui, observe la contamination chimique des éléments.</w:t>
      </w:r>
    </w:p>
    <w:p>
      <w:pPr>
        <w:pStyle w:val="Normal"/>
        <w:rPr/>
      </w:pPr>
      <w:r>
        <w:rPr/>
        <w:t>Le réseau REPOM permet de suivre plus particulièrement l’état des sédiments. Ainsi, dans les darses, les teneurs en contaminants sont plutôt faibles. Cependant, des impacts plus localisés peuvent être relevés. Le golfe de Fos n’est pas atteint par l’eutrophisation. La darse 1 est irriguée en eau douce par plusieurs effluents qui l’alimentent en matières nutritives. Les concentrations en PCB, en azote et en phosphore sont donc plus importantes au nord de la zone de Fos.</w:t>
      </w:r>
    </w:p>
    <w:p>
      <w:pPr>
        <w:pStyle w:val="Heading6"/>
        <w:rPr/>
      </w:pPr>
      <w:r>
        <w:rPr/>
        <w:t>Echanges avec la salle</w:t>
      </w:r>
    </w:p>
    <w:p>
      <w:pPr>
        <w:pStyle w:val="Normal"/>
        <w:rPr>
          <w:rFonts w:eastAsia="MS Mincho;ＭＳ 明朝"/>
        </w:rPr>
      </w:pPr>
      <w:r>
        <w:rPr/>
        <w:t xml:space="preserve">Monsieur Romuald MEUNIER, Président </w:t>
      </w:r>
      <w:r>
        <w:rPr>
          <w:rFonts w:eastAsia="MS Mincho;ＭＳ 明朝"/>
        </w:rPr>
        <w:t>de l’association MCTB Golfe de Fos environnement remarque que les seuils de pollution ont été dépassés dans quatre indicateurs sur les cinq présentés par Madame BERTRANDY.</w:t>
      </w:r>
    </w:p>
    <w:p>
      <w:pPr>
        <w:pStyle w:val="Normal"/>
        <w:rPr/>
      </w:pPr>
      <w:r>
        <w:rPr/>
        <w:t>Madame BERTRANDY confirme l’existence d’une contamination bactérienne sur l’anse de Carteau, qui a donné lieu à des mesures de purification. En ce qui concerne le ROCCH, les indicateurs s’améliorent et sont inférieurs aux seuils depuis cinq ou six ans. Les sédiments sont quant à eux contaminés par des résidus de peinture marine, par des métaux ou par des HAP.</w:t>
      </w:r>
    </w:p>
    <w:p>
      <w:pPr>
        <w:pStyle w:val="Normal"/>
        <w:rPr/>
      </w:pPr>
      <w:r>
        <w:rPr/>
        <w:t>Monsieur Vincent BESIN, médecin à Port-Saint-Louis-du-Rhône</w:t>
      </w:r>
      <w:r>
        <w:rPr>
          <w:b/>
        </w:rPr>
        <w:t xml:space="preserve">, </w:t>
      </w:r>
      <w:r>
        <w:rPr/>
        <w:t>remarque que certains polluants ne sont pas mesurés dans telle ou telle zone. Il signale en outre que les courants de convection peuvent augmenter énormément la concentration en polluants dans l’air, notamment sur les zones de Fos-sur-Mer et de Port-Saint-Louis-du-Rhône.</w:t>
      </w:r>
    </w:p>
    <w:p>
      <w:pPr>
        <w:pStyle w:val="Normal"/>
        <w:rPr/>
      </w:pPr>
      <w:r>
        <w:rPr/>
        <w:t>Monsieur MAURO convient que les différentes stations existantes ne mesurent pas l’ensemble des polluants. Cela s’explique par les décisions prises en matière de surveillance, qui sont des décisions encadrées par les textes : lors des campagnes de mesure ponctuelles qui ont été réalisées, le niveau de pollution relevé ne justifiait pas la mise en œuvre d’une surveillance continue.</w:t>
      </w:r>
    </w:p>
    <w:p>
      <w:pPr>
        <w:pStyle w:val="Normal"/>
        <w:rPr/>
      </w:pPr>
      <w:r>
        <w:rPr/>
        <w:t>Un Conseiller régional, groupe les Verts/Europe Ecologie, signale que les particules PM10 ne sont pas les plus toxiques. Les particules fines sont nettement plus néfastes. La Commission européenne a d’ailleurs demandé que la moitié des capteurs déployés sur le territoire permette de mesurer la concentration en ces particules de faible diamètre. Le réseau local de surveillance ne répond pas à cette attente.</w:t>
      </w:r>
    </w:p>
    <w:p>
      <w:pPr>
        <w:pStyle w:val="Normal"/>
        <w:rPr/>
      </w:pPr>
      <w:r>
        <w:rPr/>
        <w:t>Monsieur MAURO précise que l’obligation de mesurer la concentration en particules fines s’applique uniquement à certaines grandes agglomérations absentes du golfe de Fos. Cela dit, le dispositif de surveillance sera complété de manière à mesurer la concentration en particules fines.</w:t>
      </w:r>
    </w:p>
    <w:p>
      <w:pPr>
        <w:pStyle w:val="Normal"/>
        <w:rPr/>
      </w:pPr>
      <w:r>
        <w:rPr/>
        <w:t xml:space="preserve">Monsieur DEL CORSO, citoyen, signale que l’ensemble des prises et des rejets d’eau électrochlorés de la zone de Fos pourraient atteindre 5 à 10 millions de mètres cubes par jour, c'est-à-dire 1 à 2 % du volume d’eau global du golfe. Il s’inquiète des conséquences de cette électrochloration de l’eau de mer, d’autant que ces rejets peuvent se combiner avec d’autres rejets en devenant des composés organochlorés ou bromés. Or il s’avère que certains de ces composants sont cancérigènes. </w:t>
        <w:br/>
        <w:t>Monsieur DEL CORSO souhaite connaître la position de l’Etat sur cette problématique et les suites qui y seront données. Il considère que des procédés d’échanges thermiques permettraient de limiter les rejets et donc les pollutions.</w:t>
      </w:r>
    </w:p>
    <w:p>
      <w:pPr>
        <w:pStyle w:val="Normal"/>
        <w:rPr/>
      </w:pPr>
      <w:r>
        <w:rPr/>
        <w:t>Monsieur DUBOUT demande aux maîtres d'ouvrage si la pollution liée au chantier ou à l’exploitation fera l’objet de mesures particulières.</w:t>
      </w:r>
    </w:p>
    <w:p>
      <w:pPr>
        <w:pStyle w:val="Normal"/>
        <w:rPr/>
      </w:pPr>
      <w:r>
        <w:rPr/>
        <w:t>Madame BERTRANDY indique que l’Etat a exprimé des exigences et se montrera vigilant quant aux rejets des installations.</w:t>
      </w:r>
    </w:p>
    <w:p>
      <w:pPr>
        <w:pStyle w:val="Normal"/>
        <w:rPr/>
      </w:pPr>
      <w:r>
        <w:rPr/>
        <w:t>Monsieur Daniel MOUTET, Président de l’Association de Défense et de Protection du Littoral du Golfe de Fos (ADPLGF) déplore que la réglementation n’impose pas l’installation d’instruments de mesure des particules fines dans les petites agglomérations.</w:t>
      </w:r>
    </w:p>
    <w:p>
      <w:pPr>
        <w:pStyle w:val="Normal"/>
        <w:rPr/>
      </w:pPr>
      <w:r>
        <w:rPr/>
        <w:t>Monsieur MAURO propose aux citoyens d’interpeller les élus à ce sujet pour que la réglementation change. Les organismes de mesure ont besoin du soutien des collectivités et notamment de la collectivité régionale.</w:t>
      </w:r>
    </w:p>
    <w:p>
      <w:pPr>
        <w:pStyle w:val="Normal"/>
        <w:rPr/>
      </w:pPr>
      <w:r>
        <w:rPr/>
        <w:t>Un Conseiller régional, groupe les Verts. Europe Ecologie, signale qu’il a été désigné membre du Conseil d’Administration d’AIRFOBEP. Cette désignation devrait être de nature à rassurer l’organisme.</w:t>
      </w:r>
    </w:p>
    <w:p>
      <w:pPr>
        <w:pStyle w:val="Normal"/>
        <w:rPr/>
      </w:pPr>
      <w:r>
        <w:rPr/>
        <w:t>Monsieur DUBOUT indique que la CPDP a demandé aux maîtres d'ouvrage des compléments d’information sur la thématique de l’électrochloration car celle-ci a été évoquée à plusieurs reprises.</w:t>
      </w:r>
    </w:p>
    <w:p>
      <w:pPr>
        <w:pStyle w:val="Normal"/>
        <w:rPr/>
      </w:pPr>
      <w:r>
        <w:rPr/>
        <w:t xml:space="preserve">Monsieur Bernard GRANIE, Président du SAN Ouest Provence, remarque que les effets cumulatifs des installations existantes et à venir ont été signalés à plusieurs reprises. Il se demande si le niveau global de pollution n’a pas atteint un seuil interdisant l’implantation de nouvelles structures industrielles. Monsieur GRANIE propose par ailleurs de soutenir le réseau CYPRES. Le projet Fos Faster, quant à lui, nécessite la création d’une </w:t>
      </w:r>
      <w:r>
        <w:rPr>
          <w:szCs w:val="22"/>
        </w:rPr>
        <w:t xml:space="preserve">plateforme </w:t>
      </w:r>
      <w:r>
        <w:rPr/>
        <w:t>par remblaiement, qui soulève un certain nombre de problématiques. Par ailleurs, il conviendra de suivre le niveau des composés chlorés rejetés. Ensuite, Monsieur GRANIE évoque le risque potentiel soulevé par le positionnement des appontements du projet Fos Faster.</w:t>
      </w:r>
    </w:p>
    <w:p>
      <w:pPr>
        <w:pStyle w:val="Normal"/>
        <w:rPr/>
      </w:pPr>
      <w:r>
        <w:rPr/>
        <w:t>Madame Sophie MICHEL souhaite que les projets envisagés soient considérés dans le contexte global d’un territoire saturé en installations de toutes natures. Elle évoque une étude américaine qui met en évidence les effets des différents composants particulaires sur la morbidité et la mortalité infantile. Les habitants sont très inquiets pour leur santé et les projets envisagés ne manqueront pas de polluer davantage leur environnement. Il est temps de donner une nouvelle orientation au territoire et de trouver une alternative à ces nouveaux équipements industriels. En tout état de cause, Madame MICHEL appelle de ses vœux une prise de décision partagée par l’ensemble des parties prenantes.</w:t>
      </w:r>
    </w:p>
    <w:p>
      <w:pPr>
        <w:pStyle w:val="Heading6"/>
        <w:rPr/>
      </w:pPr>
      <w:r>
        <w:rPr/>
        <w:t>Les conséquences sanitaires dans le golfe de Fos-sur-Mer/Etang de Berre</w:t>
      </w:r>
    </w:p>
    <w:p>
      <w:pPr>
        <w:pStyle w:val="Normal"/>
        <w:rPr/>
      </w:pPr>
      <w:r>
        <w:rPr/>
        <w:t>Monsieur Jean-Luc LASALLE, Cellule Interrégionale Epidémiologique (CIRE), rappelle que la littérature est abondante sur la thématique des pollutions atmosphériques urbaines et de la santé. Le lien entre ces pollutions et les maladies respiratoires et/ou hospitalisations a été démontré. A long terme, la pollution de fond est celle qui entraîne les effets les plus néfastes sur la santé.</w:t>
      </w:r>
    </w:p>
    <w:p>
      <w:pPr>
        <w:pStyle w:val="Normal"/>
        <w:rPr/>
      </w:pPr>
      <w:r>
        <w:rPr/>
        <w:t>Les études sont beaucoup moins nombreuses sur le thème de la pollution atmosphérique industrielle et de son lien avec la santé. Chez l’enfant, la pollution de l’air a été reliée à certains symptômes respiratoires et à une augmentation des infections respiratoires. Chez l’adulte, les résultats des études menées ne sont pas toujours cohérents. Certaines d’entre elles relient les pollutions industrielles et le cancer, mais d’autres ne sont pas parvenues aux mêmes conclusions.</w:t>
      </w:r>
    </w:p>
    <w:p>
      <w:pPr>
        <w:pStyle w:val="Normal"/>
        <w:rPr/>
      </w:pPr>
      <w:r>
        <w:rPr/>
        <w:t>Le territoire de santé de Martigues ne présente pas de différence significative avec la région PACA en ce qui concerne la mortalité. En revanche, il existe une surmortalité par cancer chez les hommes du territoire. Dans le cadre de l’ensemble des pathologies, les hospitalisations sont plus nombreuses sur le territoire de santé de Martigues qu’en région PACA.</w:t>
      </w:r>
    </w:p>
    <w:p>
      <w:pPr>
        <w:pStyle w:val="Normal"/>
        <w:rPr/>
      </w:pPr>
      <w:r>
        <w:rPr/>
        <w:t>Autour de l’étang de Berre, plusieurs études épidémiologiques ont été menées, notamment sur les troubles respiratoires et l’asthme de l’enfant. Au vu de ces études, la prévalence des rhinites n’est pas particulièrement élevée autour de l’étang de Berre. En revanche, une étude de 2004 montre que la consommation de médicaments antiasthmatiques est particulièrement importante sur le territoire. Le niveau de pollution à l’ozone a été relié à l’évolution du nombre d’admissions dans les services d’urgence.</w:t>
      </w:r>
    </w:p>
    <w:p>
      <w:pPr>
        <w:pStyle w:val="Normal"/>
        <w:rPr/>
      </w:pPr>
      <w:r>
        <w:rPr/>
        <w:t>D’autres études sont en cours. Il s’agit d’évaluer globalement le risque sanitaire autour des zones industrielles afin d’adopter les mesures qui s’imposent et éventuellement de rédiger des prescriptions en vue des installations à venir. Pour la ZI de Lavéra, les résultats d’une de ces études seront connus fin 2010.</w:t>
      </w:r>
    </w:p>
    <w:p>
      <w:pPr>
        <w:pStyle w:val="Normal"/>
        <w:rPr/>
      </w:pPr>
      <w:r>
        <w:rPr/>
        <w:t>Une autre étude a été entreprise afin d’évaluer le rapport entre le niveau de pollution de l’air et l’émergence de symptômes sanitaires. Une autre recherche vise à comparer le nombre d’hospitalisations constatées dans la zone de l’étang de Berre avec le nombre d’hospitalisations dans la région PACA. Le réseau Oscour permet d’enregistrer les admissions dans les services d’urgence. L’InVS a également mis en place un groupe de travail afin d’étudier l’impact sanitaire des zones industrielles.</w:t>
      </w:r>
    </w:p>
    <w:p>
      <w:pPr>
        <w:pStyle w:val="Normal"/>
        <w:rPr/>
      </w:pPr>
      <w:r>
        <w:rPr/>
        <w:t>En conclusion, Monsieur LASALLE indique que des effets sanitaires liés à la pollution atmosphérique ont été démontrés. Certains indicateurs portant sur l’état de santé de la population autour de l’étang de Berre sont défavorables. Des données épidémiologiques existent autour de l’étang de Berre ; d’autres sont en cours d’analyse ou de collecte.</w:t>
      </w:r>
    </w:p>
    <w:p>
      <w:pPr>
        <w:pStyle w:val="Normal"/>
        <w:rPr/>
      </w:pPr>
      <w:r>
        <w:rPr/>
        <w:t>Le Docteur Arlette DANZON, Institut national de Veille Sanitaire (InVS), explique qu’un registre des cancers est un recueil continu et exhaustif de données nominatives dans une population géographiquement définie, à des fins de recherche ou de santé publique, par une équipe ayant les compétences appropriées.</w:t>
      </w:r>
    </w:p>
    <w:p>
      <w:pPr>
        <w:pStyle w:val="Normal"/>
        <w:rPr/>
      </w:pPr>
      <w:r>
        <w:rPr/>
        <w:t>Les registres peuvent être généraux ou spécialisés (dans les tumeurs de l’enfant ou les maladies liées à l’amiante). Certains d’entre eux ont plus de trente ans d’existence. Un système de modélisation des données issues des registres a été mis en œuvre. Il produit des résultats régionaux, qui permettent d’établir des projections à l’échelle nationale. Les taux standardisés d’incidence des cancers constatés en PACA sont inférieurs aux taux nationaux.</w:t>
      </w:r>
    </w:p>
    <w:p>
      <w:pPr>
        <w:pStyle w:val="Normal"/>
        <w:rPr>
          <w:bCs/>
        </w:rPr>
      </w:pPr>
      <w:r>
        <w:rPr/>
        <w:t xml:space="preserve">Il est envisagé de construire des bases médico-administratives de surveillance afin de pouvoir estimer l’incidence des cancers à l’échelle des départements. Un </w:t>
      </w:r>
      <w:r>
        <w:rPr>
          <w:bCs/>
        </w:rPr>
        <w:t>système multisources de surveillance des cancers est aussi en cours d’élaboration.</w:t>
      </w:r>
    </w:p>
    <w:p>
      <w:pPr>
        <w:pStyle w:val="Normal"/>
        <w:rPr/>
      </w:pPr>
      <w:r>
        <w:rPr/>
        <w:t>Pour l’objectif de surveillance nationale et régionale, la couverture actuelle des registres du cancer est suffisante. Cependant, pour pouvoir suivre la situation locale, la création de nouveaux registres se heurte à des obstacles d’ordre méthodologique et financier. Des financements locaux sont recherchés ; à moyen terme, les dispositifs nationaux pourraient être déclinés au niveau local.</w:t>
      </w:r>
    </w:p>
    <w:p>
      <w:pPr>
        <w:pStyle w:val="Heading6"/>
        <w:rPr/>
      </w:pPr>
      <w:r>
        <w:rPr/>
        <w:t>Echanges avec la salle</w:t>
      </w:r>
    </w:p>
    <w:p>
      <w:pPr>
        <w:pStyle w:val="Normal"/>
        <w:rPr/>
      </w:pPr>
      <w:r>
        <w:rPr/>
        <w:t xml:space="preserve">Monsieur le Président de l’Institut éco-citoyen souligne l’importance du suivi d’autres polluants que les polluants réglementaires. En effet, les pollutions du territoire de Fos sont </w:t>
      </w:r>
      <w:r>
        <w:rPr>
          <w:szCs w:val="22"/>
        </w:rPr>
        <w:t>spécifiques.</w:t>
      </w:r>
      <w:r>
        <w:rPr/>
        <w:t xml:space="preserve"> L’Institut éco-citoyen a formulé des propositions dans ce sens. Par ailleurs, la pollution à l’ozone est une problématique prégnante du territoire. Or une fraction des composés organochlorés évoqués par un autre intervenant, passant dans l’atmosphère, contribue à la production d’ozone. Il faudrait donc connaître la quantité d’ozone pouvant être produite du fait de ce phénomène induit par les terminaux méthaniers Fos Faster et Fos Tonkin.</w:t>
      </w:r>
    </w:p>
    <w:p>
      <w:pPr>
        <w:pStyle w:val="Normal"/>
        <w:rPr/>
      </w:pPr>
      <w:r>
        <w:rPr/>
        <w:t>Monsieur DUBOUT propose d’enregistrer cette question pour que les maîtres d'ouvrage puissent y répondre ultérieurement.</w:t>
      </w:r>
    </w:p>
    <w:p>
      <w:pPr>
        <w:pStyle w:val="Normal"/>
        <w:rPr/>
      </w:pPr>
      <w:r>
        <w:rPr/>
        <w:t>Monsieur MAURO convient que le territoire doit faire l’objet d’un suivi particulier. AIRFOBEP porte des projets dans ce sens.</w:t>
      </w:r>
    </w:p>
    <w:p>
      <w:pPr>
        <w:pStyle w:val="Normal"/>
        <w:rPr>
          <w:szCs w:val="22"/>
        </w:rPr>
      </w:pPr>
      <w:r>
        <w:rPr/>
        <w:t xml:space="preserve">Monsieur RAIMONDI considère que les services de l’Etat devraient eux aussi, comme AIRFOBEP qui n’est qu’une association, apporter une réponse sur les instruments de mesure des pollutions. Par ailleurs, il convient d’approfondir l’étude au-delà de la seule étude de risque. Les habitants réclament une étude sanitaire et épidémiologique </w:t>
      </w:r>
      <w:r>
        <w:rPr>
          <w:szCs w:val="22"/>
        </w:rPr>
        <w:t>spécifique aux territoires du SAN Ouest Provence et de la CAPM, sont les résultats pourraient être comparés avec les données nationales.</w:t>
      </w:r>
    </w:p>
    <w:p>
      <w:pPr>
        <w:pStyle w:val="Normal"/>
        <w:rPr>
          <w:szCs w:val="22"/>
        </w:rPr>
      </w:pPr>
      <w:r>
        <w:rPr>
          <w:szCs w:val="22"/>
        </w:rPr>
        <w:t>Monsieur LASALLE précise que les études dont il a fait mention portent sur le territoire évoqué par Monsieur RAIMONDI.</w:t>
      </w:r>
    </w:p>
    <w:p>
      <w:pPr>
        <w:pStyle w:val="Normal"/>
        <w:rPr/>
      </w:pPr>
      <w:r>
        <w:rPr/>
        <w:t>Un élu local représentant le SAN Ouest Provence au sein d’AIRFOBEP rappelle que le SAN est disposé à cofinancer des études particulières, notamment sur les particules PM2,5. En effet, la collectivité est consciente des effets potentiels de ces éléments sur la santé. Le même élu signale qu’il a demandé le lancement d’études épidémiologiques au sein des instances du S3PI, et que le SAN est aussi prêt à participer à leur financement.</w:t>
      </w:r>
    </w:p>
    <w:p>
      <w:pPr>
        <w:pStyle w:val="Normal"/>
        <w:rPr/>
      </w:pPr>
      <w:r>
        <w:rPr/>
        <w:t>Monsieur Laurent ROY, DREAL, rappelle que les associations agréées de surveillance de la qualité de l’air se sont vues confier cette surveillance réglementaire par l’Etat. D’ailleurs, ces associations sont cofinancées par l’Etat.</w:t>
      </w:r>
    </w:p>
    <w:p>
      <w:pPr>
        <w:pStyle w:val="Normal"/>
        <w:rPr/>
      </w:pPr>
      <w:r>
        <w:rPr/>
        <w:t>Monsieur MEUNIER évoque les impacts sonores, olfactifs ou visuels qui sont souvent oubliés, notamment par les maîtres d'ouvrage. Ainsi, les dimensions des cuves des terminaux ne sont pas précisément connues. Sur une photographie du document présenté par Fos Faster, des installations existantes de la zone industrielle (cuves du site GDF) ont été gommées. Cette façon incomplète de présenter le projet ne convient pas à Monsieur MEUNIER. Par ailleurs, l’ensemble des pollutions potentielles doivent faire l’objet d’une étude très approfondie, et cela se justifie par l’importance des pollutions déjà subies à l’heure actuelle par le territoire.</w:t>
      </w:r>
    </w:p>
    <w:p>
      <w:pPr>
        <w:pStyle w:val="Normal"/>
        <w:rPr/>
      </w:pPr>
      <w:r>
        <w:rPr/>
        <w:t>Le Docteur BESIN constate qu’aucun registre des cancers n’existe en région PACA. Il semble que les acteurs locaux soient prêts à financer ce type de registres et à construire une méthodologie, ce qui laisse augurer la création d’un tel registre. En ce qui concerne les études présentées par Monsieur LASALLE, le Docteur conteste leur méthodologie. Il signale que les médecins du territoire diagnostiquent de trop nombreuses allergies, de trop nombreux cancers de la vessie, des leucémies, des troubles ORL et cardio-respiratoires ou cardio-vasculaires. Les médecins considèrent que les cancers notamment sont liés à la mauvaise qualité de l’environnement local.</w:t>
      </w:r>
    </w:p>
    <w:p>
      <w:pPr>
        <w:pStyle w:val="Normal"/>
        <w:rPr/>
      </w:pPr>
      <w:r>
        <w:rPr/>
        <w:t>Monsieur Frédéric SERRE, habitant de Port-Saint-Louis-du-Rhône, remarque qu’aucune grande agglomération, et donc aucune zone industrielle importante, ne semble être couverte par un registre des cancers. Pour Monsieur SERRE, la couverture géographique de ces registres est insuffisante. Par ailleurs, les données sanitaires détaillées du golfe de Fos et de l’étang de Berre sont très difficilement accessibles aux citoyens. De surcroît, la parution des résultats d’une étude citée par Monsieur LASALLE a été reportée à quatre reprises. Pour Monsieur SERRE, l’Etat semble cacher certains éléments. D’ailleurs, selon certaines données, les taux de cancer ou de mortalité locaux sont nettement supérieurs aux moyennes nationales. Monsieur SERRE exprime son sentiment d’être « mené en bateau » quant aux impacts de l’industrialisation de la région.</w:t>
      </w:r>
    </w:p>
    <w:p>
      <w:pPr>
        <w:pStyle w:val="Normal"/>
        <w:rPr/>
      </w:pPr>
      <w:r>
        <w:rPr/>
        <w:t>Madame DANZON précise que la couverture géographique en registres des cancers est suffisante pour une surveillance nationale, mais qu’elle ne l’est pas pour une surveillance locale.</w:t>
      </w:r>
    </w:p>
    <w:p>
      <w:pPr>
        <w:pStyle w:val="Normal"/>
        <w:rPr/>
      </w:pPr>
      <w:r>
        <w:rPr/>
        <w:t>Monsieur SERRE signale que les raffineries du territoire sont très anciennes. Dans ce contexte, il est étonnant qu’aucun registre des cancers n’ait été développé dans les Bouches-du-Rhône.</w:t>
      </w:r>
    </w:p>
    <w:p>
      <w:pPr>
        <w:pStyle w:val="Normal"/>
        <w:rPr/>
      </w:pPr>
      <w:r>
        <w:rPr/>
        <w:t>Madame DANZON répond que les registres des cancers sont majoritairement issus d’initiatives locales.</w:t>
      </w:r>
    </w:p>
    <w:p>
      <w:pPr>
        <w:pStyle w:val="Normal"/>
        <w:rPr/>
      </w:pPr>
      <w:r>
        <w:rPr/>
        <w:t>Monsieur DUBOUT souhaite savoir si des données seront bientôt accessibles pour le territoire.</w:t>
      </w:r>
    </w:p>
    <w:p>
      <w:pPr>
        <w:pStyle w:val="Normal"/>
        <w:rPr/>
      </w:pPr>
      <w:r>
        <w:rPr/>
        <w:t xml:space="preserve">Madame DANZON présume que la </w:t>
      </w:r>
      <w:r>
        <w:rPr>
          <w:bCs/>
        </w:rPr>
        <w:t>surveillance à partir des bases médico-administratives</w:t>
      </w:r>
      <w:r>
        <w:rPr/>
        <w:t xml:space="preserve"> devrait produire des résultats en 2011. Le dossier communiquant de cancérologie, quant à lui, devrait fournir d’autres données. Il sera déployé dans un premier temps dans huit régions-pilote avant d’être généralisé en 2012 ou 2013.</w:t>
      </w:r>
    </w:p>
    <w:p>
      <w:pPr>
        <w:pStyle w:val="Normal"/>
        <w:rPr/>
      </w:pPr>
      <w:r>
        <w:rPr/>
        <w:t xml:space="preserve">Monsieur CARLE, habitant de Port-Saint-Louis-du-Rhône, rappelle une étude selon laquelle les rejets des usines ne provoqueraient aucun effet sur les populations. La méthodologie de cette étude ne comportait aucun recueil de données sur la santé des habitants ; elle portait uniquement sur les rejets des usines, ce qui est largement insuffisant. Monsieur CARLE propose par ailleurs d’ajouter au dossier des maîtres d'ouvrage une étude effectuée au sein du CIRE PACA. Il suggère ensuite d’organiser une étude d’imprégnation auprès des populations (analyses de sang et de cheveux) car celle-ci pourrait être lancée bien plus rapidement que des études épidémiologiques. </w:t>
      </w:r>
    </w:p>
    <w:p>
      <w:pPr>
        <w:pStyle w:val="Normal"/>
        <w:rPr/>
      </w:pPr>
      <w:r>
        <w:rPr/>
        <w:t>Monsieur LASALLE accepte de mettre à la disposition de la CPDP l’étude évoquée par Monsieur CARLE. Il signale par ailleurs que certaines données épidémiologiques sont déjà connues. Celles relatives au pourtour de l’étang de Berre sont en cours de constitution. Monsieur LASALLE signale que l’Etat n’a rien à cacher sur ces sujets. Les reports de la publication de ces résultats sont le fruit de problèmes méthodologiques. Monsieur LASALLE évoque ensuite le programme national de bio-imprégnation, dans le cadre duquel l’InVS a soumis des projets. La faisabilité financière et technique de ces études est le principal obstacle à leur réalisation. Une étude nationale de bio-imprégnation sera mise en œuvre ; au plan local, l’InVS est prêt à élaborer des protocoles d’étude afin de préparer ces dosages.</w:t>
      </w:r>
    </w:p>
    <w:p>
      <w:pPr>
        <w:pStyle w:val="Normal"/>
        <w:rPr/>
      </w:pPr>
      <w:r>
        <w:rPr/>
        <w:t>Un Conseiller régional, groupe les Verts. Europe Ecologie, se souvient du débat relatif à la santé qui a eu lieu au cours du débat public Fos 2XL. L’actuel échange y ressemble beaucoup, ce qui est regrettable. Depuis toutes ces années, la pollution de l’air a été démontrée et les registres du cancer ont montré une certaine prévalence de la maladie sur certains territoires. Un rapport de l’ex-AFSSET, quant à lui, démontre l’existence d’un effet cumulatif des pollutions. Le même participant ne souhaite pas que l’étude menée par les services de l’Etat et citée par Monsieur CARLE soit considérée dans la réflexion car son échantillon ne comporte aucune personne malade, ce qui est incohérent.</w:t>
      </w:r>
    </w:p>
    <w:p>
      <w:pPr>
        <w:pStyle w:val="Normal"/>
        <w:rPr/>
      </w:pPr>
      <w:r>
        <w:rPr/>
        <w:t>Monsieur ROY précise que l’étude lancée par la DREAL en partenariat avec la DDASS n’est aucunement une étude médicale. Son objet est de vérifier si les facteurs d’émission peuvent atteindre les seuils de risque dans tel ou tel contexte.</w:t>
      </w:r>
    </w:p>
    <w:p>
      <w:pPr>
        <w:pStyle w:val="Normal"/>
        <w:rPr/>
      </w:pPr>
      <w:r>
        <w:rPr/>
        <w:t>Un participant s’étonne que ce document de travail ait été utilisé comme référence pour le S3PI.</w:t>
      </w:r>
    </w:p>
    <w:p>
      <w:pPr>
        <w:pStyle w:val="Normal"/>
        <w:rPr/>
      </w:pPr>
      <w:r>
        <w:rPr/>
        <w:t xml:space="preserve">Monsieur MOUTET signale que les informations présentées datent de onze à quatorze ans. Dans ce contexte, il est délicat de formuler des affirmations quant à l’état sanitaire actuel des populations. </w:t>
      </w:r>
    </w:p>
    <w:p>
      <w:pPr>
        <w:pStyle w:val="Normal"/>
        <w:rPr/>
      </w:pPr>
      <w:r>
        <w:rPr/>
        <w:t>Une habitante d’Istres constate que les différentes études épidémiologiques réalisées n’ont pas été synthétisées, ce qui montre une volonté d’occulter certains éléments. Elle demande aux représentants du maître d’ouvrage de lui indiquer leur lieu de résidence.</w:t>
      </w:r>
    </w:p>
    <w:p>
      <w:pPr>
        <w:pStyle w:val="Normal"/>
        <w:rPr/>
      </w:pPr>
      <w:r>
        <w:rPr/>
        <w:t>Monsieur BAVUZ indique qu’il habite à Marseille.</w:t>
      </w:r>
    </w:p>
    <w:p>
      <w:pPr>
        <w:pStyle w:val="Normal"/>
        <w:rPr/>
      </w:pPr>
      <w:r>
        <w:rPr/>
        <w:t>La même participante exhorte les présents à montrer qu’ils ne veulent pas des projets soumis au débat. Elle considère que les énergies renouvelables sont une alternative à ces opérations.</w:t>
      </w:r>
    </w:p>
    <w:p>
      <w:pPr>
        <w:pStyle w:val="Heading5"/>
        <w:ind w:left="567" w:hanging="567"/>
        <w:rPr/>
      </w:pPr>
      <w:r>
        <w:rPr/>
        <w:t>Deuxième partie – Les risques industriels</w:t>
      </w:r>
    </w:p>
    <w:p>
      <w:pPr>
        <w:pStyle w:val="Heading6"/>
        <w:rPr/>
      </w:pPr>
      <w:r>
        <w:rPr/>
        <w:t>Qu’est-ce que la classification SEVESO II Risque haut ? Quels sont les risques connus à Fos et leurs effets domino ?</w:t>
      </w:r>
    </w:p>
    <w:p>
      <w:pPr>
        <w:pStyle w:val="Normal"/>
        <w:rPr/>
      </w:pPr>
      <w:r>
        <w:rPr/>
        <w:t>Monsieur Gilbert SANDON, Chef de l’Unité territoriale 13 de la Direction Régionale de l’Environnement, de l’Aménagement et du Logement (DREAL) PACA, rappelle que quatre régimes de classement des les installations classées pour la protection de l’environnement (ICPE) existent, qui sont les suivants du risque le plus fort au risque le plus faible :</w:t>
      </w:r>
    </w:p>
    <w:p>
      <w:pPr>
        <w:pStyle w:val="Numrationnontitre"/>
        <w:numPr>
          <w:ilvl w:val="0"/>
          <w:numId w:val="3"/>
        </w:numPr>
        <w:spacing w:before="0" w:after="0"/>
        <w:ind w:left="357" w:hanging="357"/>
        <w:rPr/>
      </w:pPr>
      <w:r>
        <w:rPr/>
        <w:t>autorisation avec servitude (SEVESO) ;</w:t>
      </w:r>
    </w:p>
    <w:p>
      <w:pPr>
        <w:pStyle w:val="Numrationnontitre"/>
        <w:numPr>
          <w:ilvl w:val="0"/>
          <w:numId w:val="3"/>
        </w:numPr>
        <w:spacing w:before="0" w:after="0"/>
        <w:ind w:left="357" w:hanging="357"/>
        <w:rPr/>
      </w:pPr>
      <w:r>
        <w:rPr/>
        <w:t>autorisation ;</w:t>
      </w:r>
    </w:p>
    <w:p>
      <w:pPr>
        <w:pStyle w:val="Numrationnontitre"/>
        <w:numPr>
          <w:ilvl w:val="0"/>
          <w:numId w:val="3"/>
        </w:numPr>
        <w:spacing w:before="0" w:after="0"/>
        <w:ind w:left="357" w:hanging="357"/>
        <w:rPr/>
      </w:pPr>
      <w:r>
        <w:rPr/>
        <w:t>enregistrement ;</w:t>
      </w:r>
    </w:p>
    <w:p>
      <w:pPr>
        <w:pStyle w:val="Numrationnontitre"/>
        <w:numPr>
          <w:ilvl w:val="0"/>
          <w:numId w:val="3"/>
        </w:numPr>
        <w:rPr/>
      </w:pPr>
      <w:r>
        <w:rPr/>
        <w:t>déclaration.</w:t>
      </w:r>
    </w:p>
    <w:p>
      <w:pPr>
        <w:pStyle w:val="Normal"/>
        <w:rPr/>
      </w:pPr>
      <w:r>
        <w:rPr/>
        <w:t>L’inspection des installations classées est la « police » des ICPE. Elle joue un rôle de prévention, de contrôle, d’encadrement et d’information. La priorité des services est de réduire à la source les pollutions et les risques, dans le cadre d’une approche intégrée, répondant aux préceptes du développement durable, et tenant compte de l’aspect économique de la problématique.</w:t>
      </w:r>
    </w:p>
    <w:p>
      <w:pPr>
        <w:pStyle w:val="Normal"/>
        <w:rPr/>
      </w:pPr>
      <w:r>
        <w:rPr/>
        <w:t>La prévention des risques dans les établissements classés SEVESO repose sur quatre axes :</w:t>
      </w:r>
    </w:p>
    <w:p>
      <w:pPr>
        <w:pStyle w:val="Numrationnontitre"/>
        <w:numPr>
          <w:ilvl w:val="0"/>
          <w:numId w:val="3"/>
        </w:numPr>
        <w:spacing w:before="0" w:after="0"/>
        <w:ind w:left="357" w:hanging="357"/>
        <w:rPr/>
      </w:pPr>
      <w:r>
        <w:rPr/>
        <w:t>la réduction du risque à la source et la maîtrise des risques ;</w:t>
      </w:r>
    </w:p>
    <w:p>
      <w:pPr>
        <w:pStyle w:val="Numrationnontitre"/>
        <w:numPr>
          <w:ilvl w:val="0"/>
          <w:numId w:val="3"/>
        </w:numPr>
        <w:spacing w:before="0" w:after="0"/>
        <w:ind w:left="357" w:hanging="357"/>
        <w:rPr/>
      </w:pPr>
      <w:r>
        <w:rPr/>
        <w:t>la maîtrise de l’urbanisation ;</w:t>
      </w:r>
    </w:p>
    <w:p>
      <w:pPr>
        <w:pStyle w:val="Numrationnontitre"/>
        <w:numPr>
          <w:ilvl w:val="0"/>
          <w:numId w:val="3"/>
        </w:numPr>
        <w:spacing w:before="0" w:after="0"/>
        <w:ind w:left="357" w:hanging="357"/>
        <w:rPr/>
      </w:pPr>
      <w:r>
        <w:rPr/>
        <w:t>le plan de secours ORSEC / PPI ;</w:t>
      </w:r>
    </w:p>
    <w:p>
      <w:pPr>
        <w:pStyle w:val="Numrationnontitre"/>
        <w:numPr>
          <w:ilvl w:val="0"/>
          <w:numId w:val="3"/>
        </w:numPr>
        <w:rPr/>
      </w:pPr>
      <w:r>
        <w:rPr/>
        <w:t xml:space="preserve">l’information du public. </w:t>
      </w:r>
    </w:p>
    <w:p>
      <w:pPr>
        <w:pStyle w:val="Normal"/>
        <w:rPr/>
      </w:pPr>
      <w:r>
        <w:rPr/>
        <w:t xml:space="preserve">La région Rhône-Alpes est celle qui comporte les établissements SEVESO les plus nombreux. Le département des Bouches-du-Rhône rassemble aussi une forte concentration de ces établissements. </w:t>
      </w:r>
    </w:p>
    <w:p>
      <w:pPr>
        <w:pStyle w:val="Normal"/>
        <w:rPr/>
      </w:pPr>
      <w:r>
        <w:rPr/>
        <w:t>L’analyse du risque repose sur l’étude de dangers. Le législateur a tenté de définir le seuil entre un risque acceptable et un risque inacceptable. Sur les 10 000 hectares de la zone industrielle de Fos, de nombreuses zones sont concernées par des infrastructures industrielles mais les zones d’habitation en sont relativement éloignées. Le site ArcelorMittal, par exemple, concentre dans sa propre enceinte les zones 1 et 2 de protection. Cependant, dans le cadre du PPRT applicable à ce site, il a fallu définir des mesures de prévention concertées avec les riverains. Le PPI, quant à lui, a vocation à anticiper sur la gestion de l’ensemble des situations qui pourraient se produire sur le territoire.</w:t>
      </w:r>
    </w:p>
    <w:p>
      <w:pPr>
        <w:pStyle w:val="Heading6"/>
        <w:rPr/>
      </w:pPr>
      <w:r>
        <w:rPr/>
        <w:t>Les plans d’intervention (POI, PPI, PPRI, PPRT)</w:t>
      </w:r>
    </w:p>
    <w:p>
      <w:pPr>
        <w:pStyle w:val="Normal"/>
        <w:rPr/>
      </w:pPr>
      <w:r>
        <w:rPr/>
        <w:t xml:space="preserve">Monsieur Jean-Denis PETIT, Direction Départementale de la Protection de la Population (DDPP) des Bouches-du-Rhône, remarque que les Bouches-du-Rhône sont concernées par la quasi-totalité des risques naturels et technologiques. Dans le département, 43 établissements à risque et 2 sites nucléaires fonctionnent. </w:t>
      </w:r>
    </w:p>
    <w:p>
      <w:pPr>
        <w:pStyle w:val="Normal"/>
        <w:rPr/>
      </w:pPr>
      <w:r>
        <w:rPr/>
        <w:t>Pour faire face à ce risque, plusieurs types de plans ont été définis. Le POI est un plan de gestion du risque interne à l’entreprise.</w:t>
      </w:r>
    </w:p>
    <w:p>
      <w:pPr>
        <w:pStyle w:val="Normal"/>
        <w:rPr/>
      </w:pPr>
      <w:r>
        <w:rPr/>
        <w:t>Le PPI, quant à lui, associe l’ensemble des services de secours internes et publics. Le Préfet met en œuvre le PPI, qui a pour objet d’affronter l’accident en formalisant des mesures de protection, de mobilisation et de coordination des acteurs ou encore des mesures d’information du public. Les PPI de site sont de plus en plus nombreux. En effet, lorsque plusieurs installations cohabitent sur la même zone, un événement survenant dans un établissement peut provoquer des conséquences dans un autre établissement dans le cadre d’un effet dit « domino ».</w:t>
      </w:r>
    </w:p>
    <w:p>
      <w:pPr>
        <w:pStyle w:val="Normal"/>
        <w:rPr/>
      </w:pPr>
      <w:r>
        <w:rPr/>
        <w:t>Monsieur PETIT indique que la population est informée de la parution du PPI par voie de presse, par le moyen de brochures établies en liaison avec les exploitants et grâce à des réunions. Face au risque, les rôles ont été clairement répartis entre les différents intervenants, qu’il s’agisse des forces de l’ordre, des secours, des établissements scolaires, des média etc.</w:t>
      </w:r>
    </w:p>
    <w:p>
      <w:pPr>
        <w:pStyle w:val="Heading6"/>
        <w:rPr/>
      </w:pPr>
      <w:r>
        <w:rPr/>
        <w:t>Mise en œuvre et coordination des secours en mer et à terre</w:t>
      </w:r>
    </w:p>
    <w:p>
      <w:pPr>
        <w:pStyle w:val="Normal"/>
        <w:rPr/>
      </w:pPr>
      <w:r>
        <w:rPr/>
        <w:t>Le Colonel Bernard PUGET, Chef du Groupement Prévention Prévision des Services d’Incendie et de Secours (SDIS) des Bouches-du-Rhône, indique que 90 % à 95 % des interventions du SDIS concernent les risques courants. Le centre de traitement des appels du SDIS reçoit les appels courants mais aussi les appels provenant de sites identifiés par le moyen de lignes téléphoniques </w:t>
      </w:r>
      <w:r>
        <w:rPr>
          <w:szCs w:val="22"/>
        </w:rPr>
        <w:t>spécialisées, parmi lesquels figurent des ICPE.</w:t>
      </w:r>
    </w:p>
    <w:p>
      <w:pPr>
        <w:pStyle w:val="Normal"/>
        <w:rPr/>
      </w:pPr>
      <w:r>
        <w:rPr/>
        <w:t>Dans le cadre de la création et du fonctionnement des ICPE, le SDIS formule des avis techniques à l’attention du Préfet et du Maire. Certains officiers sont spécialisés dans les risques industriels ; ils participent à l’élaboration des études portant sur les ICPE. Le SDIS rédige sur ces établissements des rapports techniques assortis de prescriptions, qui sont communiqués aux autorités et à la DREAL.</w:t>
      </w:r>
    </w:p>
    <w:p>
      <w:pPr>
        <w:pStyle w:val="Normal"/>
        <w:rPr/>
      </w:pPr>
      <w:r>
        <w:rPr/>
        <w:t>Le SDIS intervient aussi dans la planification, c'est-à-dire dans la rédaction et la gestion des POI, PPI et ETARE. Lors du déclenchement d’un POI, l’exploitant conserve la possibilité d’intervenir par lui-même sur l’événement mais il peut aussi solliciter le SDIS. Le SDIS s’est doté de moyens visant à faire face au risque technologique. Ces moyens ont été installés dans un réseau de centres de secours de proximité, destinés à retarder l’expansion du sinistre dans l’attente de l’intervention d’autres moyens plus centralisés.</w:t>
      </w:r>
    </w:p>
    <w:p>
      <w:pPr>
        <w:pStyle w:val="Normal"/>
        <w:rPr/>
      </w:pPr>
      <w:r>
        <w:rPr/>
        <w:t>Pour conclure, le Colonel PUGET présente les unités et les moyens du SDIS adaptés aux différents risques d’origine technologique, qui se complètent bien sûr des moyens traditionnels destinés par exemple au secours à personnes.</w:t>
      </w:r>
    </w:p>
    <w:p>
      <w:pPr>
        <w:pStyle w:val="Heading6"/>
        <w:rPr/>
      </w:pPr>
      <w:r>
        <w:rPr/>
        <w:t>Echanges avec la salle</w:t>
      </w:r>
    </w:p>
    <w:p>
      <w:pPr>
        <w:pStyle w:val="Normal"/>
        <w:rPr/>
      </w:pPr>
      <w:r>
        <w:rPr/>
        <w:t>Monsieur RAIMONDI rappelle qu’en 2004, un essai grandeur nature a permis de prendre conscience des limites du réseau routier existant. Dans le cadre des plans de prévention et d’intervention, mais aussi des projets Fos Tonkin et Fos Faster, il convient de tenir compte de cette contrainte.</w:t>
      </w:r>
    </w:p>
    <w:p>
      <w:pPr>
        <w:pStyle w:val="Normal"/>
        <w:rPr/>
      </w:pPr>
      <w:r>
        <w:rPr/>
        <w:t>Monsieur ROY met en exergue le Plan De Modernisation des Infrastructures (PDMI), dans lequel les projets de déviation de Miramas et de Port-de-Bouc figurent. Le plan de financement de ces infrastructures a été récemment achevé. La déviation de Fos reste un élément problématique, car il faut assurer une desserte de bon niveau de la zone sans que le trafic de transit y soit déporté. Par ailleurs, il est envisagé d’améliorer la desserte du port, et notamment sa desserte ferroviaire, qui fait l’objet de travaux dans le cadre du Contrat de Plan Etat-Région.</w:t>
      </w:r>
    </w:p>
    <w:p>
      <w:pPr>
        <w:pStyle w:val="Normal"/>
        <w:rPr/>
      </w:pPr>
      <w:r>
        <w:rPr/>
        <w:t>Monsieur RAIMONDI signale que pour limiter le trafic de transit, il suffit de retirer le panneau indicateur qui dirige vers Fos les automobilistes souhaitant se rendre à Montpellier depuis Marseille. Cela n’a pas été fait depuis 2004.</w:t>
      </w:r>
    </w:p>
    <w:p>
      <w:pPr>
        <w:pStyle w:val="Normal"/>
        <w:rPr/>
      </w:pPr>
      <w:r>
        <w:rPr/>
        <w:t>Un habitant de Fos-sur-Mer s’enquiert des mesures prévues par l’Etat pour juguler le danger lié au transport de matières dangereuses.</w:t>
      </w:r>
    </w:p>
    <w:p>
      <w:pPr>
        <w:pStyle w:val="Normal"/>
        <w:rPr/>
      </w:pPr>
      <w:r>
        <w:rPr/>
        <w:t>Monsieur le Président de l’Institut éco-citoyen s’enquiert des mesures concrètes envisagées pour prévenir les risques liés aux projets soumis au débat.</w:t>
      </w:r>
    </w:p>
    <w:p>
      <w:pPr>
        <w:pStyle w:val="Normal"/>
        <w:rPr/>
      </w:pPr>
      <w:r>
        <w:rPr/>
        <w:t xml:space="preserve">Monsieur SANDON précise que les études de dangers liées à ces projets seront réalisées si et seulement si les maîtres d'ouvrage décident de s’engager dans leur projet, ce qui n’a pas encore été fait. </w:t>
      </w:r>
    </w:p>
    <w:p>
      <w:pPr>
        <w:pStyle w:val="Normal"/>
        <w:rPr/>
      </w:pPr>
      <w:r>
        <w:rPr/>
        <w:t xml:space="preserve">Monsieur DEL CORSO s’étonne que les maîtres d'ouvrage n’aient pas du tout présenté les impacts liés à leurs deux projets. Il s’attendait à cette présentation. Cela dit, l’actuelle réunion est une occasion de demander à nouveau la réalisation d’une étude concernant la faille sismique Salon-Cavaillon, qui génère une zone de sismicité englobant la zone industrielle de Fos. Pour </w:t>
        <w:br/>
        <w:t>Monsieur DEL CORSO, il ne faut pas établir d’installation à risque spécial sur une telle zone.</w:t>
      </w:r>
    </w:p>
    <w:p>
      <w:pPr>
        <w:pStyle w:val="Normal"/>
        <w:rPr/>
      </w:pPr>
      <w:r>
        <w:rPr/>
        <w:t>Monsieur SANDON signale que le maître d’ouvrage sera tenu, dans le cadre de la demande d’autorisation et s’il décide de s’engager dans son projet, de produire une étude de dangers complète.</w:t>
      </w:r>
    </w:p>
    <w:p>
      <w:pPr>
        <w:pStyle w:val="Normal"/>
        <w:rPr/>
      </w:pPr>
      <w:r>
        <w:rPr/>
        <w:t>Monsieur DEL CORSO fait valoir qu’il sera alors impossible pour les citoyens d’influer sur ce projet.</w:t>
      </w:r>
    </w:p>
    <w:p>
      <w:pPr>
        <w:pStyle w:val="Normal"/>
        <w:rPr/>
      </w:pPr>
      <w:r>
        <w:rPr/>
        <w:t>Monsieur DUBOUT invite les participants à signaler à la CPDP les éléments qui manqueraient dans le dossier des maîtres d'ouvrage. La CPDP a pour rôle d’obtenir des réponses à ces questions.</w:t>
      </w:r>
    </w:p>
    <w:p>
      <w:pPr>
        <w:pStyle w:val="Normal"/>
        <w:rPr/>
      </w:pPr>
      <w:r>
        <w:rPr/>
        <w:t>Monsieur SANDON signale par ailleurs que le risque de séisme doit être pris en compte au même titre par exemple que le risque d’une submersion marine dans le cadre de l’étude des dangers.</w:t>
      </w:r>
    </w:p>
    <w:p>
      <w:pPr>
        <w:pStyle w:val="Normal"/>
        <w:rPr/>
      </w:pPr>
      <w:r>
        <w:rPr/>
        <w:t>Monsieur MEUNIER indique que l’infrastructure routière a été insuffisamment remise en état après la construction du terminal 2XL. Par ailleurs, le risque lié à la construction d’un appontement par Fos Faster semble avoir été évalué d’une manière favorable au maître d’ouvrage.</w:t>
      </w:r>
    </w:p>
    <w:p>
      <w:pPr>
        <w:pStyle w:val="Normal"/>
        <w:rPr/>
      </w:pPr>
      <w:r>
        <w:rPr/>
        <w:t>Monsieur DUBOUT invite Monsieur MEUNIER à poser ses éventuelles autres questions par écrit.</w:t>
      </w:r>
    </w:p>
    <w:p>
      <w:pPr>
        <w:pStyle w:val="Normal"/>
        <w:rPr/>
      </w:pPr>
      <w:r>
        <w:rPr/>
        <w:t xml:space="preserve">Monsieur MEUNIER répond qu’il le fera. Il souhaite d’ailleurs qu’un bilan intermédiaire soit dressé quant aux questions posées jusqu’à cette étape du débat. </w:t>
      </w:r>
    </w:p>
    <w:p>
      <w:pPr>
        <w:pStyle w:val="Normal"/>
        <w:rPr/>
      </w:pPr>
      <w:r>
        <w:rPr/>
        <w:t>Monsieur CARLE remarque que dans plusieurs cas, les industriels ont refusé l’accès à leurs sites aux services de secours, arguant que leurs propres équipes peuvent intervenir sur tel ou tel incident. Pour Monsieur CARLE, les services de secours doivent conserver la capacité de pénétrer lorsqu’ils le souhaitent sur un site industriel. En effet, des incidents bénins se succèdent (petits épandages de produits pétroliers ou chimiques) sans que leurs conséquences soient forcément prises en charge par l’industriel. Par ailleurs, Monsieur CARLE évoque les populations portuaires, qui sont concernées au premier chef par le risque lié aux installations industrielles.</w:t>
      </w:r>
    </w:p>
    <w:p>
      <w:pPr>
        <w:pStyle w:val="Normal"/>
        <w:rPr/>
      </w:pPr>
      <w:r>
        <w:rPr/>
        <w:t>Monsieur PETIT indique que le transport de matières dangereuses fait l’objet d’un plan dont la méthodologie est comparable avec celle du PPI. Par ailleurs, Monsieur PETIT signale qu’après le chantier de construction du terminal 2XL, l’industriel a réhabilité le réseau routier alentour.</w:t>
      </w:r>
    </w:p>
    <w:p>
      <w:pPr>
        <w:pStyle w:val="Normal"/>
        <w:rPr/>
      </w:pPr>
      <w:r>
        <w:rPr/>
        <w:t>Monsieur MEUNIER oppose qu’il ne partage pas cet avis.</w:t>
      </w:r>
    </w:p>
    <w:p>
      <w:pPr>
        <w:pStyle w:val="Normal"/>
        <w:rPr/>
      </w:pPr>
      <w:r>
        <w:rPr/>
        <w:t>Monsieur RAIMONDI annonce que le 4 octobre 2010, le GPMM lancera un chantier de rénovation sur ce réseau routier. Cette réalisation ainsi que d’autres à venir démontrent un progrès dans la gestion de cette problématique.</w:t>
      </w:r>
    </w:p>
    <w:p>
      <w:pPr>
        <w:pStyle w:val="Normal"/>
        <w:rPr/>
      </w:pPr>
      <w:r>
        <w:rPr/>
        <w:t>Monsieur PETIT souligne l’intransigeance des services de l’Etat vis-à-vis des exploitants en ce qui concerne les incidents qui se produisent dans leurs enceintes. Les services de l’Etat exigent d’en être informés en toute transparence.</w:t>
      </w:r>
    </w:p>
    <w:p>
      <w:pPr>
        <w:pStyle w:val="Normal"/>
        <w:rPr/>
      </w:pPr>
      <w:r>
        <w:rPr/>
        <w:t>Monsieur MEUNIER rappelle que le Préfet a accordé une autorisation exceptionnelle d’exploiter à un exploitant alors que les associations avaient obtenu l’annulation de son autorisation d’exploiter « ordinaire ». Cet exemple montre que les systèmes réglementaire et administratif paraissent infaillibles, mais qu’ils peuvent être contournés par les industriels.</w:t>
      </w:r>
    </w:p>
    <w:p>
      <w:pPr>
        <w:pStyle w:val="Normal"/>
        <w:rPr/>
      </w:pPr>
      <w:r>
        <w:rPr/>
        <w:t>Madame Anne-Laure FAUGERE souhaite savoir s’il existe un suivi des incidents industriels, et si les études de dangers réalisées antérieurement pour des projets similaires sont accessibles.</w:t>
      </w:r>
    </w:p>
    <w:p>
      <w:pPr>
        <w:pStyle w:val="Normal"/>
        <w:rPr/>
      </w:pPr>
      <w:r>
        <w:rPr/>
        <w:t>Monsieur SANDON confirme que chaque incident industriel, même mineur, fait l’objet d’une fiche rédigée par l’exploitant et conservée par l’Administration. En ce qui concerne les études de dangers réalisées dans le cadre de projets antérieurs, il s’agit de documents publics accessibles auprès des services de l’Etat ou de l’exploitant lui-même.</w:t>
      </w:r>
    </w:p>
    <w:p>
      <w:pPr>
        <w:pStyle w:val="Normal"/>
        <w:rPr/>
      </w:pPr>
      <w:r>
        <w:rPr/>
        <w:t>Monsieur DUBOUT demande si les services de l’Etat inventorient aussi les quasi-accidents, c'est-à-dire en somme les accidents évités de justesse.</w:t>
      </w:r>
    </w:p>
    <w:p>
      <w:pPr>
        <w:pStyle w:val="Normal"/>
        <w:rPr/>
      </w:pPr>
      <w:r>
        <w:rPr/>
        <w:t>Monsieur SANDON répond par la négative. Cela dit, l’exploitant doit effectuer un retour d’expérience sur l’accidentologie répertoriée en son propre sein et dans d’autres installations similaires. En outre, pour obtenir une autorisation d’exploiter, le maître d’ouvrage doit démontrer qu’il maîtrise les risques générés par son projet.</w:t>
      </w:r>
    </w:p>
    <w:p>
      <w:pPr>
        <w:pStyle w:val="Normal"/>
        <w:rPr/>
      </w:pPr>
      <w:r>
        <w:rPr/>
        <w:t>Monsieur MOUTET regrette de ne pas avoir pu prendre connaissance, en l’actuelle réunion, des impacts et des risques générés par les deux projets soumis au débat. Il évoque par ailleurs un incident de transvasement dans le cadre duquel du fioul lourd a été répandu dans la darse 1, faute d’avoir installé à temps des barrages flottants.</w:t>
      </w:r>
    </w:p>
    <w:p>
      <w:pPr>
        <w:pStyle w:val="Normal"/>
        <w:rPr/>
      </w:pPr>
      <w:r>
        <w:rPr/>
        <w:t>Monsieur SANDON considère que les responsabilités sont clairement établies dans le cadre d’un accident de cet ordre. Cependant, la priorité doit être d’empêcher qu’un tel accident se reproduise.</w:t>
      </w:r>
    </w:p>
    <w:p>
      <w:pPr>
        <w:pStyle w:val="Normal"/>
        <w:rPr/>
      </w:pPr>
      <w:r>
        <w:rPr/>
        <w:t>Un habitant de Port-de-Bouc souhaite savoir comment sont contrôlées les soudures ou l’épaisseur des réservoirs lorsque ceux-ci sont enrobés de béton.</w:t>
      </w:r>
    </w:p>
    <w:p>
      <w:pPr>
        <w:pStyle w:val="Normal"/>
        <w:rPr/>
      </w:pPr>
      <w:r>
        <w:rPr/>
        <w:t>Monsieur SANDON répond qu’un détecteur de fuite permet d’en vérifier l’étanchéité.</w:t>
      </w:r>
    </w:p>
    <w:p>
      <w:pPr>
        <w:pStyle w:val="Normal"/>
        <w:rPr/>
      </w:pPr>
      <w:r>
        <w:rPr/>
        <w:t>Madame Sophie MICHEL doute de la réelle volonté de l’Etat de développer le trafic ferroviaire. Elle souhaite par ailleurs que la dangerosité de la voie desservant Port-Saint-Louis-du-Rhône soit prise en compte.</w:t>
      </w:r>
    </w:p>
    <w:p>
      <w:pPr>
        <w:pStyle w:val="Normal"/>
        <w:rPr/>
      </w:pPr>
      <w:r>
        <w:rPr/>
        <w:t>Monsieur MEUNIER souhaite que l’étude de dangers des navires en situation de navigation dans la darse soit rapprochée de celle du terminal desservi.</w:t>
      </w:r>
    </w:p>
    <w:p>
      <w:pPr>
        <w:pStyle w:val="Normal"/>
        <w:rPr/>
      </w:pPr>
      <w:r>
        <w:rPr/>
        <w:t>Monsieur SANDON précise que les dangers liés à un méthanier raccordé au terminal sont pris en compte dans l’étude de dangers de ce dernier.</w:t>
      </w:r>
    </w:p>
    <w:p>
      <w:pPr>
        <w:pStyle w:val="Normal"/>
        <w:rPr/>
      </w:pPr>
      <w:r>
        <w:rPr/>
        <w:t xml:space="preserve">Monsieur MEUNIER demande si les dangers </w:t>
      </w:r>
      <w:r>
        <w:rPr>
          <w:szCs w:val="22"/>
        </w:rPr>
        <w:t xml:space="preserve">spécifiques </w:t>
      </w:r>
      <w:r>
        <w:rPr/>
        <w:t>aux navires de grande capacité ont fait l’objet d’une analyse.</w:t>
      </w:r>
    </w:p>
    <w:p>
      <w:pPr>
        <w:pStyle w:val="Normal"/>
        <w:rPr/>
      </w:pPr>
      <w:r>
        <w:rPr/>
        <w:t xml:space="preserve">Le Commandant MOYSAN répond qu’un mouillage </w:t>
      </w:r>
      <w:r>
        <w:rPr>
          <w:szCs w:val="22"/>
        </w:rPr>
        <w:t>spécifique aux Q-max a été établi. Quant aux études de dangers, la réglementation ne prévoit pas l’établissement d’études spécifiques aux navires en mouvement dans une darse.</w:t>
      </w:r>
    </w:p>
    <w:p>
      <w:pPr>
        <w:pStyle w:val="Heading5"/>
        <w:ind w:left="567" w:hanging="567"/>
        <w:rPr/>
      </w:pPr>
      <w:r>
        <w:rPr/>
        <w:t>Clôture de la réunion</w:t>
      </w:r>
    </w:p>
    <w:p>
      <w:pPr>
        <w:pStyle w:val="Normal"/>
        <w:rPr/>
      </w:pPr>
      <w:r>
        <w:rPr/>
        <w:t xml:space="preserve">Monsieur DUBOUT rappelle qu’une présentation du temps de parole de la salle a été demandée. En l’actuelle réunion, la salle a pu s’exprimer pendant 2 heures et 13 minutes. Monsieur DUBOUT invite les présents à poser leurs autres questions par écrit, par </w:t>
      </w:r>
      <w:r>
        <w:rPr>
          <w:i/>
        </w:rPr>
        <w:t>e-mail</w:t>
      </w:r>
      <w:r>
        <w:rPr/>
        <w:t xml:space="preserve"> ou encore sur les sites internet des deux débats publics.</w:t>
      </w:r>
    </w:p>
    <w:p>
      <w:pPr>
        <w:pStyle w:val="Normal"/>
        <w:rPr/>
      </w:pPr>
      <w:r>
        <w:rPr/>
        <w:t>De l’actuelle réunion, Monsieur DUBOUT retient des questions récurrentes :</w:t>
      </w:r>
    </w:p>
    <w:p>
      <w:pPr>
        <w:pStyle w:val="Numrationnontitre"/>
        <w:numPr>
          <w:ilvl w:val="0"/>
          <w:numId w:val="3"/>
        </w:numPr>
        <w:spacing w:before="0" w:after="0"/>
        <w:ind w:left="357" w:hanging="357"/>
        <w:rPr/>
      </w:pPr>
      <w:r>
        <w:rPr/>
        <w:t>la problématique des voies routières ;</w:t>
      </w:r>
    </w:p>
    <w:p>
      <w:pPr>
        <w:pStyle w:val="Numrationnontitre"/>
        <w:numPr>
          <w:ilvl w:val="0"/>
          <w:numId w:val="3"/>
        </w:numPr>
        <w:spacing w:before="0" w:after="0"/>
        <w:ind w:left="357" w:hanging="357"/>
        <w:rPr/>
      </w:pPr>
      <w:r>
        <w:rPr/>
        <w:t>la problématique des études et des connaissances ;</w:t>
      </w:r>
    </w:p>
    <w:p>
      <w:pPr>
        <w:pStyle w:val="Numrationnontitre"/>
        <w:numPr>
          <w:ilvl w:val="0"/>
          <w:numId w:val="3"/>
        </w:numPr>
        <w:rPr/>
      </w:pPr>
      <w:r>
        <w:rPr/>
        <w:t>la problématique des risques.</w:t>
      </w:r>
    </w:p>
    <w:p>
      <w:pPr>
        <w:pStyle w:val="Normal"/>
        <w:rPr/>
      </w:pPr>
      <w:r>
        <w:rPr/>
        <w:t>Monsieur DUBOUT précise que la CPDP n’a pas vocation à répondre à ces questions. Son rôle consiste à obtenir une réponse des interlocuteurs compétents.</w:t>
      </w:r>
    </w:p>
    <w:p>
      <w:pPr>
        <w:pStyle w:val="Normal"/>
        <w:rPr/>
      </w:pPr>
      <w:r>
        <w:rPr/>
        <w:t>Monsieur DUBOUT annonce ensuite que sur la demande d’un participant, deux sessions de visite du site de Fos Tonkin pourront avoir lieu le 12 et le 13 octobre 2010. Le nombre de participants est limité à quinze personnes.</w:t>
      </w:r>
    </w:p>
    <w:p>
      <w:pPr>
        <w:pStyle w:val="Normal"/>
        <w:rPr/>
      </w:pPr>
      <w:r>
        <w:rPr/>
        <w:t>Pour conclure, Monsieur DUBOUT indique que les sites internet ont enregistré plus de 2 100 connexions et plus de 6 000 pages ont été lues sur chacun d’entre eux. A ce jour, 31 questions écrites ont été posées et quatre cahiers d’acteur ont été déposés.</w:t>
      </w:r>
    </w:p>
    <w:p>
      <w:pPr>
        <w:pStyle w:val="Normal"/>
        <w:rPr/>
      </w:pPr>
      <w:r>
        <w:rPr/>
        <w:t>Les deux prochaines réunions auront lieu :</w:t>
      </w:r>
    </w:p>
    <w:p>
      <w:pPr>
        <w:pStyle w:val="Numrationnontitre"/>
        <w:numPr>
          <w:ilvl w:val="0"/>
          <w:numId w:val="3"/>
        </w:numPr>
        <w:spacing w:before="0" w:after="0"/>
        <w:ind w:left="357" w:hanging="357"/>
        <w:rPr/>
      </w:pPr>
      <w:r>
        <w:rPr/>
        <w:t>mardi 5 octobre à 19 heures, sur le projet Fos Faster (site d’implantation du projet), en salle Marcel Pagnol de Port-Saint-Louis-du-Rhône ;</w:t>
      </w:r>
    </w:p>
    <w:p>
      <w:pPr>
        <w:pStyle w:val="Numrationnontitre"/>
        <w:numPr>
          <w:ilvl w:val="0"/>
          <w:numId w:val="3"/>
        </w:numPr>
        <w:rPr/>
      </w:pPr>
      <w:r>
        <w:rPr/>
        <w:t>jeudi 14 octobre 2010 à 19 heures, sur le projet Fos Tonkin (l’historique – le projet), au théâtre de Fos-sur-Mer.</w:t>
      </w:r>
    </w:p>
    <w:p>
      <w:pPr>
        <w:pStyle w:val="Normal"/>
        <w:spacing w:before="360" w:after="360"/>
        <w:jc w:val="center"/>
        <w:rPr>
          <w:b/>
          <w:b/>
          <w:sz w:val="20"/>
        </w:rPr>
      </w:pPr>
      <w:r>
        <w:rPr>
          <w:b/>
          <w:sz w:val="20"/>
        </w:rPr>
      </w:r>
    </w:p>
    <w:p>
      <w:pPr>
        <w:pStyle w:val="Normal"/>
        <w:spacing w:before="360" w:after="360"/>
        <w:jc w:val="center"/>
        <w:rPr/>
      </w:pPr>
      <w:r>
        <w:rPr>
          <w:b/>
          <w:sz w:val="20"/>
        </w:rPr>
        <w:t>Document rédigé par la société Ubiqus – Tél. 01.44.14.15.16 – http://www.ubiqus.fr – infofrance@ubiqus.com</w:t>
      </w:r>
    </w:p>
    <w:sectPr>
      <w:headerReference w:type="default" r:id="rId2"/>
      <w:headerReference w:type="first" r:id="rId3"/>
      <w:footerReference w:type="default" r:id="rId4"/>
      <w:footerReference w:type="first" r:id="rId5"/>
      <w:type w:val="nextPage"/>
      <w:pgSz w:w="11906" w:h="16838"/>
      <w:pgMar w:left="1134" w:right="1134" w:gutter="0" w:header="1077" w:top="1133"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Fos-sur-Mer, le 23 septembre 2010</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s publics Fos Faster – Fos Tonkin</w:t>
      <w:tab/>
      <w:t>Commissions particulières du débat public (CP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Narrow" w:hAnsi="Arial Narrow" w:cs="Arial Narrow"/>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NomCar">
    <w:name w:val="Nom Car"/>
    <w:basedOn w:val="Policepardfaut"/>
    <w:qFormat/>
    <w:rPr>
      <w:b/>
      <w:sz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31:00Z</dcterms:created>
  <dc:creator>Ubiqus</dc:creator>
  <dc:description/>
  <cp:keywords/>
  <dc:language>en-US</dc:language>
  <cp:lastModifiedBy>portable</cp:lastModifiedBy>
  <cp:lastPrinted>1998-07-02T13:51:00Z</cp:lastPrinted>
  <dcterms:modified xsi:type="dcterms:W3CDTF">2010-09-24T11:37:00Z</dcterms:modified>
  <cp:revision>1373</cp:revision>
  <dc:subject/>
  <dc:title>Réunion de débat public - Synthèse</dc:title>
</cp:coreProperties>
</file>