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urier New"/>
          <w:sz w:val="40"/>
        </w:rPr>
      </w:pPr>
      <w:r>
        <w:rPr>
          <w:rFonts w:cs="Courier New" w:ascii="Comic Sans MS" w:hAnsi="Comic Sans MS"/>
          <w:sz w:val="40"/>
        </w:rPr>
        <w:t>DEBAT PUBLIC FOS 2XL</w:t>
      </w:r>
    </w:p>
    <w:p>
      <w:pPr>
        <w:pStyle w:val="Normal"/>
        <w:rPr>
          <w:rFonts w:ascii="Comic Sans MS" w:hAnsi="Comic Sans MS" w:cs="Courier New"/>
          <w:sz w:val="40"/>
        </w:rPr>
      </w:pPr>
      <w:r>
        <w:rPr>
          <w:rFonts w:cs="Courier New" w:ascii="Comic Sans MS" w:hAnsi="Comic Sans MS"/>
          <w:sz w:val="40"/>
        </w:rPr>
      </w:r>
    </w:p>
    <w:p>
      <w:pPr>
        <w:pStyle w:val="Normal"/>
        <w:rPr/>
      </w:pPr>
      <w:r>
        <w:rPr/>
      </w:r>
    </w:p>
    <w:p>
      <w:pPr>
        <w:pStyle w:val="Normal"/>
        <w:rPr/>
      </w:pPr>
      <w:r>
        <w:rPr/>
      </w:r>
    </w:p>
    <w:p>
      <w:pPr>
        <w:pStyle w:val="Normal"/>
        <w:jc w:val="both"/>
        <w:rPr>
          <w:rFonts w:ascii="Comic Sans MS" w:hAnsi="Comic Sans MS" w:cs="Courier New"/>
          <w:sz w:val="28"/>
        </w:rPr>
      </w:pPr>
      <w:r>
        <w:rPr>
          <w:rFonts w:cs="Courier New" w:ascii="Comic Sans MS" w:hAnsi="Comic Sans MS"/>
          <w:sz w:val="28"/>
        </w:rPr>
      </w:r>
    </w:p>
    <w:p>
      <w:pPr>
        <w:pStyle w:val="Normal"/>
        <w:jc w:val="both"/>
        <w:rPr>
          <w:rFonts w:ascii="Comic Sans MS" w:hAnsi="Comic Sans MS" w:cs="Courier New"/>
          <w:sz w:val="28"/>
        </w:rPr>
      </w:pPr>
      <w:r>
        <w:rPr>
          <w:rFonts w:cs="Courier New" w:ascii="Comic Sans MS" w:hAnsi="Comic Sans MS"/>
          <w:sz w:val="28"/>
        </w:rPr>
      </w:r>
    </w:p>
    <w:p>
      <w:pPr>
        <w:pStyle w:val="Normal"/>
        <w:jc w:val="both"/>
        <w:rPr>
          <w:rFonts w:ascii="Comic Sans MS" w:hAnsi="Comic Sans MS" w:cs="Courier New"/>
          <w:sz w:val="28"/>
        </w:rPr>
      </w:pPr>
      <w:r>
        <w:rPr>
          <w:rFonts w:cs="Courier New" w:ascii="Comic Sans MS" w:hAnsi="Comic Sans MS"/>
          <w:sz w:val="28"/>
        </w:rPr>
      </w:r>
    </w:p>
    <w:p>
      <w:pPr>
        <w:pStyle w:val="Normal"/>
        <w:jc w:val="both"/>
        <w:rPr>
          <w:rFonts w:ascii="Comic Sans MS" w:hAnsi="Comic Sans MS" w:cs="Courier New"/>
          <w:sz w:val="28"/>
        </w:rPr>
      </w:pPr>
      <w:r>
        <w:rPr>
          <w:rFonts w:cs="Courier New" w:ascii="Comic Sans MS" w:hAnsi="Comic Sans MS"/>
          <w:sz w:val="28"/>
        </w:rPr>
        <w:t xml:space="preserve">A LA SUITE DE CERTAINES QUESTIONS ADRESSEES A LA </w:t>
      </w:r>
    </w:p>
    <w:p>
      <w:pPr>
        <w:pStyle w:val="Normal"/>
        <w:jc w:val="both"/>
        <w:rPr>
          <w:rFonts w:ascii="Comic Sans MS" w:hAnsi="Comic Sans MS" w:cs="Courier New"/>
          <w:sz w:val="28"/>
        </w:rPr>
      </w:pPr>
      <w:r>
        <w:rPr>
          <w:rFonts w:cs="Courier New" w:ascii="Comic Sans MS" w:hAnsi="Comic Sans MS"/>
          <w:sz w:val="28"/>
        </w:rPr>
        <w:t xml:space="preserve">COMMISSION PARTICULIERE DU DEBAT PUBLIC, CETTE DERNIERE PRECISE : </w:t>
      </w:r>
    </w:p>
    <w:p>
      <w:pPr>
        <w:pStyle w:val="Normal"/>
        <w:jc w:val="both"/>
        <w:rPr>
          <w:rFonts w:ascii="Comic Sans MS" w:hAnsi="Comic Sans MS" w:cs="Courier New"/>
          <w:sz w:val="28"/>
        </w:rPr>
      </w:pPr>
      <w:r>
        <w:rPr>
          <w:rFonts w:cs="Courier New" w:ascii="Comic Sans MS" w:hAnsi="Comic Sans MS"/>
          <w:sz w:val="28"/>
        </w:rPr>
        <w:t>LES PROPOS TENUS PAR LES INTERVENANTS, Y COMPRIS CEUX INVITES PAR LA CPDP, SONT DE LA SEULE RESPONSABILITE DE LEURS AUTEURS,  ET NE PREJUGENT EN RIEN DU COMPTE RENDU QU’ ETABLIRA LA COMMISSION A L’ ISSUE DU DEBAT</w:t>
      </w:r>
    </w:p>
    <w:p>
      <w:pPr>
        <w:pStyle w:val="Normal"/>
        <w:jc w:val="both"/>
        <w:rPr>
          <w:rFonts w:ascii="Comic Sans MS" w:hAnsi="Comic Sans MS" w:cs="Courier New"/>
          <w:sz w:val="28"/>
        </w:rPr>
      </w:pPr>
      <w:r>
        <w:rPr>
          <w:rFonts w:cs="Courier New" w:ascii="Comic Sans MS" w:hAnsi="Comic Sans MS"/>
          <w:sz w:val="28"/>
        </w:rPr>
      </w:r>
    </w:p>
    <w:p>
      <w:pPr>
        <w:pStyle w:val="Heading2"/>
        <w:rPr>
          <w:rFonts w:ascii="Comic Sans MS" w:hAnsi="Comic Sans MS" w:cs="Courier New"/>
          <w:sz w:val="32"/>
        </w:rPr>
      </w:pPr>
      <w:r>
        <w:rPr>
          <w:rFonts w:cs="Courier New" w:ascii="Comic Sans MS" w:hAnsi="Comic Sans MS"/>
          <w:sz w:val="32"/>
        </w:rPr>
        <w:t>Port de Bouc,le mardi 8 juin 2004</w:t>
      </w:r>
    </w:p>
    <w:p>
      <w:pPr>
        <w:pStyle w:val="Normal"/>
        <w:rPr>
          <w:rFonts w:ascii="Comic Sans MS" w:hAnsi="Comic Sans MS" w:cs="Courier New"/>
          <w:sz w:val="32"/>
        </w:rPr>
      </w:pPr>
      <w:r>
        <w:rPr>
          <w:rFonts w:cs="Courier New" w:ascii="Comic Sans MS" w:hAnsi="Comic Sans MS"/>
          <w:sz w:val="32"/>
        </w:rPr>
      </w:r>
    </w:p>
    <w:p>
      <w:pPr>
        <w:pStyle w:val="Normal"/>
        <w:rPr/>
      </w:pPr>
      <w:r>
        <w:rPr/>
      </w:r>
    </w:p>
    <w:p>
      <w:pPr>
        <w:pStyle w:val="Normal"/>
        <w:rPr/>
      </w:pPr>
      <w:r>
        <w:rPr/>
      </w:r>
    </w:p>
    <w:p>
      <w:pPr>
        <w:pStyle w:val="Normal"/>
        <w:jc w:val="both"/>
        <w:rPr>
          <w:rFonts w:ascii="Comic Sans MS" w:hAnsi="Comic Sans MS" w:cs="Courier New"/>
          <w:sz w:val="24"/>
        </w:rPr>
      </w:pPr>
      <w:r>
        <w:rPr>
          <w:rFonts w:cs="Courier New" w:ascii="Comic Sans MS" w:hAnsi="Comic Sans MS"/>
          <w:sz w:val="24"/>
        </w:rPr>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Mesdames et Messieurs, c'est la sixième séance de notre débat public, qui nous amène, Monsieur le Maire, à Port de Bouc, ce dont nous vous remercions, parce que vous nous accueillez dans une salle magnifique. Je pensais que l'on serait un peu au large. Certes, on n'est pas très serré, mais enfin la salle est quand même pratiquement pleine, et je remercie les habitants de Port de Bouc d'avoir répondu à cette invitation. </w:t>
      </w:r>
    </w:p>
    <w:p>
      <w:pPr>
        <w:pStyle w:val="Normal"/>
        <w:jc w:val="center"/>
        <w:rPr>
          <w:rFonts w:ascii="Comic Sans MS" w:hAnsi="Comic Sans MS" w:cs="Courier New"/>
          <w:i/>
          <w:i/>
          <w:iCs/>
          <w:sz w:val="24"/>
        </w:rPr>
      </w:pPr>
      <w:r>
        <w:rPr>
          <w:rFonts w:cs="Courier New" w:ascii="Comic Sans MS" w:hAnsi="Comic Sans MS"/>
          <w:i/>
          <w:iCs/>
          <w:sz w:val="24"/>
        </w:rPr>
        <w:t>(projection de diapos)</w:t>
      </w:r>
    </w:p>
    <w:p>
      <w:pPr>
        <w:pStyle w:val="Corpsdetexte2"/>
        <w:rPr>
          <w:rFonts w:ascii="Comic Sans MS" w:hAnsi="Comic Sans MS" w:cs="Courier New"/>
          <w:sz w:val="24"/>
        </w:rPr>
      </w:pPr>
      <w:r>
        <w:rPr>
          <w:rFonts w:cs="Courier New" w:ascii="Comic Sans MS" w:hAnsi="Comic Sans MS"/>
          <w:sz w:val="24"/>
        </w:rPr>
        <w:tab/>
        <w:tab/>
        <w:t xml:space="preserve">Le thème de la réunion de cet après-midi est le développement économique et l'emploi. C'est un thème qui se décline grosso modo en trois parties, trois séquences. on va essayer de les traiter l’une après l'autre. La première : le Port annonce dans son rapport qu'il pense que cet équipement, lorsqu'il aura atteint son point d’équilibre, son développement complet, engendrera 400 emplois directs et environ 4 000 emplois dans la logistique. Et bien entendu, c'est une nouvelle tout à fait importante. elle marque , pourrait-on dire, le redémarrage du développement de la zone industrielle de Fos, et il est important de se demander si cette prévision est vraisemblable, réaliste. </w:t>
      </w:r>
    </w:p>
    <w:p>
      <w:pPr>
        <w:pStyle w:val="Normal"/>
        <w:jc w:val="both"/>
        <w:rPr>
          <w:rFonts w:ascii="Comic Sans MS" w:hAnsi="Comic Sans MS" w:cs="Courier New"/>
          <w:sz w:val="24"/>
        </w:rPr>
      </w:pPr>
      <w:r>
        <w:rPr>
          <w:rFonts w:cs="Courier New" w:ascii="Comic Sans MS" w:hAnsi="Comic Sans MS"/>
          <w:sz w:val="24"/>
        </w:rPr>
        <w:tab/>
        <w:tab/>
        <w:t>Un deuxième bloc ou une deuxième séquence est constitué par les deux questions suivantes : que sont ces emplois, et quelle formation, quelle information, on pourrait dire d'une manière générale comment faciliter l'accès à ces emplois ? Vous avez posé la question dès la première réunion publique à Fos, quelqu'un a demandé : mais comment va-t-on être informé, comment les jeunes, les moins jeunes, vont-ils savoir, comment cela va-t-il se passer ?</w:t>
      </w:r>
    </w:p>
    <w:p>
      <w:pPr>
        <w:pStyle w:val="Normal"/>
        <w:jc w:val="both"/>
        <w:rPr>
          <w:rFonts w:ascii="Comic Sans MS" w:hAnsi="Comic Sans MS" w:cs="Courier New"/>
          <w:sz w:val="24"/>
        </w:rPr>
      </w:pPr>
      <w:r>
        <w:rPr>
          <w:rFonts w:cs="Courier New" w:ascii="Comic Sans MS" w:hAnsi="Comic Sans MS"/>
          <w:sz w:val="24"/>
        </w:rPr>
        <w:tab/>
        <w:tab/>
        <w:t>Et puis, qui dit création d'emplois, dit quelque part urbanisation. Urbanisation cela veut dire des logements, des équipements, bref, du développement urbain. Et bien entendu, la question se pose et elle a déjà été posée lors des auditions : quelle urbanisation ?</w:t>
      </w:r>
    </w:p>
    <w:p>
      <w:pPr>
        <w:pStyle w:val="Normal"/>
        <w:jc w:val="both"/>
        <w:rPr>
          <w:rFonts w:ascii="Comic Sans MS" w:hAnsi="Comic Sans MS" w:cs="Courier New"/>
          <w:sz w:val="24"/>
        </w:rPr>
      </w:pPr>
      <w:r>
        <w:rPr>
          <w:rFonts w:cs="Courier New" w:ascii="Comic Sans MS" w:hAnsi="Comic Sans MS"/>
          <w:sz w:val="24"/>
        </w:rPr>
        <w:tab/>
        <w:tab/>
        <w:t xml:space="preserve">Pour aborder ces trois blocs de questions, nous avons invité un certain nombre d'experts qui peuvent vous aider à y réfléchir, peut-être apporter sur certains points des réponses. Vous voyez le nom et les qualités de ceux qui sont présents à la tribune apparaître sur l’écran, ils donneront peut-être au passage eux-mêmes si vous le leur demandez plus ample information sur ce qu'ils sont. </w:t>
      </w:r>
    </w:p>
    <w:p>
      <w:pPr>
        <w:pStyle w:val="Normal"/>
        <w:jc w:val="both"/>
        <w:rPr>
          <w:rFonts w:ascii="Comic Sans MS" w:hAnsi="Comic Sans MS" w:cs="Courier New"/>
          <w:sz w:val="24"/>
        </w:rPr>
      </w:pPr>
      <w:r>
        <w:rPr>
          <w:rFonts w:cs="Courier New" w:ascii="Comic Sans MS" w:hAnsi="Comic Sans MS"/>
          <w:sz w:val="24"/>
        </w:rPr>
        <w:tab/>
        <w:tab/>
        <w:t>Et puis nous avons dans la salle, assis au premier ou au deuxième rang, pour ne pas -je m'excuse auprès d'eux- alourdir la scène, d'autres intervenants possibles. Il est évident que M. Jean-André LASSERRE, compte tenu de son appartenance à l'Association Française pour le Développement de la Formation dans les Transports et la Logistique, interviendra plutôt sur les questions de formation, d'accès à l'emploi ; que M. Edouard ZENOU, Union Fédérale Route CFDT, interviendra aussi sur ces sujets-là ; s'ils veulent intervenir sur d'autres sujets bien entendu ils en ont la possibilité, mais enfin on leur a demandé d'essayer d'apporter leur lumière sur ces thèmes-là.</w:t>
      </w:r>
    </w:p>
    <w:p>
      <w:pPr>
        <w:pStyle w:val="Normal"/>
        <w:jc w:val="both"/>
        <w:rPr>
          <w:rFonts w:ascii="Comic Sans MS" w:hAnsi="Comic Sans MS" w:cs="Courier New"/>
          <w:sz w:val="24"/>
        </w:rPr>
      </w:pPr>
      <w:r>
        <w:rPr>
          <w:rFonts w:cs="Courier New" w:ascii="Comic Sans MS" w:hAnsi="Comic Sans MS"/>
          <w:sz w:val="24"/>
        </w:rPr>
        <w:tab/>
        <w:tab/>
        <w:t>Mme Anne-Marie HENRIOT est présentée là comme appartenant au Conseil régional. En fait, elle est aussi là et d'abord là parce qu’elle a un passé d'étude, et elle a notamment, à l'occasion je crois de la zone CLESUD, fait quelques études justement sur « qu'est-ce qu'il faudrait pour faciliter l'accès des gens à ce type d'emploi » ; elle sera donc plutôt dans la deuxième séquence, avec MM. LASSERRE et ZENOU.</w:t>
      </w:r>
    </w:p>
    <w:p>
      <w:pPr>
        <w:pStyle w:val="Normal"/>
        <w:jc w:val="both"/>
        <w:rPr>
          <w:rFonts w:ascii="Comic Sans MS" w:hAnsi="Comic Sans MS" w:cs="Courier New"/>
          <w:sz w:val="24"/>
        </w:rPr>
      </w:pPr>
      <w:r>
        <w:rPr>
          <w:rFonts w:cs="Courier New" w:ascii="Comic Sans MS" w:hAnsi="Comic Sans MS"/>
          <w:sz w:val="24"/>
        </w:rPr>
        <w:tab/>
        <w:tab/>
        <w:t xml:space="preserve">M. BAYER appartient à l'Etablissement Public Foncier PACA, il est là en tant que représentant de cet Etablissement Public, car nous nous sommes dit qu'à partir du moment où l’on parlait d'urbanisation, cela voulait dire quelque part des terrains, cela voulait dire de l'aménagement, et dès lors qu'il y a un Etablissement Public Foncier -tout jeune d'ailleurs je crois- dans cette région, il était intéressant qu'il témoigne de sa manière d'intervenir dans ces problèmes-là, pour que vous voyiez si ça peut avoir quelque chose à voir ou pas avec nos problèmes ou vos problèmes. </w:t>
      </w:r>
    </w:p>
    <w:p>
      <w:pPr>
        <w:pStyle w:val="Normal"/>
        <w:jc w:val="both"/>
        <w:rPr>
          <w:rFonts w:ascii="Comic Sans MS" w:hAnsi="Comic Sans MS" w:cs="Courier New"/>
          <w:sz w:val="24"/>
        </w:rPr>
      </w:pPr>
      <w:r>
        <w:rPr>
          <w:rFonts w:cs="Courier New" w:ascii="Comic Sans MS" w:hAnsi="Comic Sans MS"/>
          <w:sz w:val="24"/>
        </w:rPr>
        <w:tab/>
        <w:tab/>
        <w:t>Le déroulement de la séance, je viens au fur et à mesure de vous le dire. On va essayer donc de découper ça en trois séquences, sur chacun de ces blocs de questions que je viens de décrire, et dans chacune des séquences il y aura des interventions d'experts, l'intervention du Port Autonome de Marseille, et un débat avec la salle.</w:t>
      </w:r>
    </w:p>
    <w:p>
      <w:pPr>
        <w:pStyle w:val="Corpsdetexte2"/>
        <w:rPr>
          <w:rFonts w:ascii="Comic Sans MS" w:hAnsi="Comic Sans MS" w:cs="Courier New"/>
          <w:sz w:val="24"/>
        </w:rPr>
      </w:pPr>
      <w:r>
        <w:rPr>
          <w:rFonts w:cs="Courier New" w:ascii="Comic Sans MS" w:hAnsi="Comic Sans MS"/>
          <w:sz w:val="24"/>
        </w:rPr>
        <w:tab/>
        <w:tab/>
        <w:t xml:space="preserve">Mais tout ceci sera précédé -et vous savez que c'est notre tradition, bien agréable- par l'intervention de M. le Maire de Port de Bouc, M. VAXES, à qui je vais donner la parole dans quelques minutes, en lui demandant d'une part d'introduire le sujet sur l'emploi, comme il le sent, comme il le voit lui-même, mais en même temps en lui donnant la possibilité, car je dois dire que, à son grand regret et au nôtre, il ne pouvait être présent à Port-Saint-Louis-du-Rhône, car c'était aussi un mardi, le mardi c’est séance parlementaire, et le débat de mardi dernier était suffisamment important pour qu'il ne soit pas absent. Ce soir c'est chez lui, alors il a dit « je ne peux pas faire autrement, j'y suis ». On l'en remercie d'autant plus. Donc puisqu'il a été absent mardi dernier, il dira dans son intervention tout ce qu'il voudra aussi sur les transports, puisque je sais que c'est un thème qui l'intéresse, et, je ne sais pas s'il l'a eu, mais on a essayé de lui faire parvenir le verbatim de la séance de Port-Saint-Louis, mais comme il y a 50 ou 60 pages je ne pense pas qu’il ait pu les lire, tout au moins en totalité. </w:t>
      </w:r>
    </w:p>
    <w:p>
      <w:pPr>
        <w:pStyle w:val="Normal"/>
        <w:jc w:val="both"/>
        <w:rPr>
          <w:rFonts w:ascii="Comic Sans MS" w:hAnsi="Comic Sans MS" w:cs="Courier New"/>
          <w:sz w:val="24"/>
        </w:rPr>
      </w:pPr>
      <w:r>
        <w:rPr>
          <w:rFonts w:cs="Courier New" w:ascii="Comic Sans MS" w:hAnsi="Comic Sans MS"/>
          <w:sz w:val="24"/>
        </w:rPr>
        <w:tab/>
        <w:tab/>
        <w:t xml:space="preserve">J'accueille mon alter ego, Claude LEROI, et l'excuse en même temps du très léger retard, il est tellement imperceptible que j'aurais pu le passer sous silence, puisque vous savez que les transports ce n'est pas toujours complètement à l’heure, et donc il fallait qu'il rende compatibles des activités de nature différent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LEROI</w:t>
      </w:r>
      <w:r>
        <w:rPr>
          <w:rFonts w:cs="Courier New" w:ascii="Comic Sans MS" w:hAnsi="Comic Sans MS"/>
          <w:sz w:val="24"/>
        </w:rPr>
        <w:t xml:space="preserve">.- Président, juste deux mots, puisque l'on parle transport, pour vous dire que c'est presque du « juste à temps ».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Tout à fait. Encore un mot avant de donner la parole à M. VAXES. Je vais avoir, nous allons avoir tous les trois (Jean-Stéphane DEVISSE ne peut pas être là ce soir), un compte-rendu, et bien sûr dans un compte-rendu qu'est-ce que l’on essaie de marquer ? On essaie de dire « il s'est passé ceci et cela », mais on essaie de voir quels sont les points qui ont un peu avancé ou qui ont quelque peu progressé. Nous a frappé d'abord tout ce que vous avez dit sur la qualité de l'air, et vous voyez quelques mots en détail pour ceux qui ont participé à ces séances, qui vous rappellent des choses qui ont été dites notamment à Arles, mais pas seulement. Je l'ai annoncé la semaine dernière, je le confirme avec maintenant une date, nous avons décidé de faire le 17 juin, à 11 heures, une réunion plus restreinte, associations, municipalités, organismes socioprofessionnels, plus bien entendu le Port Autonome de Marseille,  la DDASS (la Direction Départementale de l'Action Sanitaire et Sociale),et la DRIRE une séance à laquelle nous avons convié le Directeur d'AIRFOBEP, puisqu'on a souvent parlé d'AIRFOBEP. Le Port Autonome de Marseille a annoncé son adhésion à AIRFOBEP, a annoncé que cette adhésion voulait dire une densification des mesures sur l'air de la zone industrielle. Mais nous avons pensé qu'il fallait aller plus loin, mieux se comprendre, peut-être faire avancer encore les choses. Donc il y aura cette réunion restreinte le 17. </w:t>
      </w:r>
    </w:p>
    <w:p>
      <w:pPr>
        <w:pStyle w:val="Normal"/>
        <w:jc w:val="both"/>
        <w:rPr>
          <w:rFonts w:ascii="Comic Sans MS" w:hAnsi="Comic Sans MS" w:cs="Courier New"/>
          <w:sz w:val="24"/>
        </w:rPr>
      </w:pPr>
      <w:r>
        <w:rPr>
          <w:rFonts w:cs="Courier New" w:ascii="Comic Sans MS" w:hAnsi="Comic Sans MS"/>
          <w:sz w:val="24"/>
        </w:rPr>
        <w:tab/>
        <w:tab/>
        <w:t xml:space="preserve">Bien entendu notre chère sténotypiste y sera, et vous aurez le compte-rendu intégral de cette réunion, même si elle est restreinte, sur le site internet, donc tout un chacun qui est ici pourra en prendre bien entendu connaissance. </w:t>
      </w:r>
    </w:p>
    <w:p>
      <w:pPr>
        <w:pStyle w:val="Normal"/>
        <w:jc w:val="both"/>
        <w:rPr>
          <w:rFonts w:ascii="Comic Sans MS" w:hAnsi="Comic Sans MS" w:cs="Courier New"/>
          <w:sz w:val="24"/>
        </w:rPr>
      </w:pPr>
      <w:r>
        <w:rPr>
          <w:rFonts w:cs="Courier New" w:ascii="Comic Sans MS" w:hAnsi="Comic Sans MS"/>
          <w:sz w:val="24"/>
        </w:rPr>
        <w:tab/>
        <w:tab/>
        <w:t xml:space="preserve">Les routes, c'était la séance de Port-Saint-Louis l'autre jour. Sur le point sécurité, il est vrai, malgré l'annonce du Port sur le carrefour qui va être aménagé à ses propres frais, il est resté quelques questions dans le public. La demande était, il faut bien le dire, un peu maximaliste, passer à 2 x 2 voies cette route de bout en bout. Le compte-rendu sera rédigé de telle manière que cette non totale satisfaction du public apparaisse, de manière à ce que peut-être ceci donne prise de votre part, avec cette fois non pas le Port Autonome, mais la Direction Départementale de l'Equipement, à une progression qui permette peut-être, entre la solution maximale de 2 x 2 voies partout et la solution « on reste tel qu’on est », quelques améliorations. </w:t>
      </w:r>
    </w:p>
    <w:p>
      <w:pPr>
        <w:pStyle w:val="Normal"/>
        <w:jc w:val="both"/>
        <w:rPr>
          <w:rFonts w:ascii="Comic Sans MS" w:hAnsi="Comic Sans MS" w:cs="Courier New"/>
          <w:sz w:val="24"/>
        </w:rPr>
      </w:pPr>
      <w:r>
        <w:rPr>
          <w:rFonts w:cs="Courier New" w:ascii="Comic Sans MS" w:hAnsi="Comic Sans MS"/>
          <w:sz w:val="24"/>
        </w:rPr>
        <w:tab/>
        <w:tab/>
        <w:t xml:space="preserve">Au plan de la programmation il me semble que la réponse de la DDE a été extrêmement claire à la demande, Monsieur le Maire, de votre Premier Adjoint, de votre Directeur des services. Le contournement de Port de Bouc est bien programmé tel que vous l'entendez, et il me semble qu'il a été très clair -j'en prends à témoin M. RAIMONDI qui représente ce soir le Maire de Fos- même si -et c'est le troisième point- tel que ce projet débouche aujourd'hui sur la ville de Fos il y a insatisfaction, et insatisfaction très forte de la part de la municipalité, des habitants de Fos, et surtout encore plus du personnel de l'usine LAFARGE, il a été clairement dit que ça n'était pas une manière de retarder le contournement de Port de Bouc. </w:t>
      </w:r>
    </w:p>
    <w:p>
      <w:pPr>
        <w:pStyle w:val="Normal"/>
        <w:jc w:val="both"/>
        <w:rPr>
          <w:rFonts w:ascii="Comic Sans MS" w:hAnsi="Comic Sans MS" w:cs="Courier New"/>
          <w:sz w:val="24"/>
        </w:rPr>
      </w:pPr>
      <w:r>
        <w:rPr>
          <w:rFonts w:cs="Courier New" w:ascii="Comic Sans MS" w:hAnsi="Comic Sans MS"/>
          <w:sz w:val="24"/>
        </w:rPr>
        <w:tab/>
        <w:tab/>
        <w:t xml:space="preserve">Troisième point effectivement tracé, là il faut bien dire qu'il y a eu insatisfaction complète du public, et je considère que le débat public pose ce problème. Je me suis d'ailleurs au cours de la séance retourné vers le Directeur Départemental de l'Equipement en lui disant « là il y a problème », et il faudra bien sûr voir comment par la suite cette chose-là pourra évoluer. </w:t>
      </w:r>
    </w:p>
    <w:p>
      <w:pPr>
        <w:pStyle w:val="Normal"/>
        <w:jc w:val="both"/>
        <w:rPr>
          <w:rFonts w:ascii="Comic Sans MS" w:hAnsi="Comic Sans MS" w:cs="Courier New"/>
          <w:sz w:val="24"/>
        </w:rPr>
      </w:pPr>
      <w:r>
        <w:rPr>
          <w:rFonts w:cs="Courier New" w:ascii="Comic Sans MS" w:hAnsi="Comic Sans MS"/>
          <w:sz w:val="24"/>
        </w:rPr>
        <w:tab/>
        <w:tab/>
        <w:t xml:space="preserve">Sur les transports je ne prétends pas résumer en trois secondes tout ce qui s'est dit à Miramas, la séance a été extrêmement dense. Il est vrai que le fluvial nous a ravi, puisque le Port dit 10 %, et le Président de Voies Navigables de France dit « non, 20 ». Que demande le peuple !, le peuple étant nous et vous. Tout cela a paru sérieux, correct, donc on peut penser qu'il y a un gros espoir sur le fluvial. </w:t>
      </w:r>
    </w:p>
    <w:p>
      <w:pPr>
        <w:pStyle w:val="Normal"/>
        <w:jc w:val="both"/>
        <w:rPr>
          <w:rFonts w:ascii="Comic Sans MS" w:hAnsi="Comic Sans MS" w:cs="Courier New"/>
          <w:sz w:val="24"/>
        </w:rPr>
      </w:pPr>
      <w:r>
        <w:rPr>
          <w:rFonts w:cs="Courier New" w:ascii="Comic Sans MS" w:hAnsi="Comic Sans MS"/>
          <w:sz w:val="24"/>
        </w:rPr>
        <w:tab/>
        <w:tab/>
        <w:t>Sur le ferroviaire la discussion est plus laborieuse, il faut bien le dire. Je vois ici un représentant de la SNCF, je pense qu'il ne me démentira pas. Sur les distances considérées aujourd'hui comme rentables pour le ferroviaire, ou compétitives pour le ferroviaire, le passage à 30 % d'enlèvement par le fer a paru un objectif raisonnable, bien que déjà ambitieux a dit exactement la SNCF.</w:t>
      </w:r>
    </w:p>
    <w:p>
      <w:pPr>
        <w:pStyle w:val="Normal"/>
        <w:jc w:val="both"/>
        <w:rPr>
          <w:rFonts w:ascii="Comic Sans MS" w:hAnsi="Comic Sans MS" w:cs="Courier New"/>
          <w:sz w:val="24"/>
        </w:rPr>
      </w:pPr>
      <w:r>
        <w:rPr>
          <w:rFonts w:cs="Courier New" w:ascii="Comic Sans MS" w:hAnsi="Comic Sans MS"/>
          <w:sz w:val="24"/>
        </w:rPr>
        <w:tab/>
        <w:tab/>
        <w:t xml:space="preserve">Un sujet complètement nouveau a été posé par le public, et posé fortement par des interventions qui avaient eu lieu à Port-Saint-Louis-du-Rhône, bien qu'il s'agisse là-bas de routes, et qui est revenu, c’est « dessertes régionales » : est-ce qu’un système de navettes, dont le Port Autonome et la SNCF ont mis en place un exemple entre Fos et Mourepiane, est-ce que sur cet exemple-là on pourrait essayer progressivement de généraliser, comment, pourquoi, et là parler d'avancée ou de progrès ? Le Port Autonome a dit qu'il lui semblait qu'il y avait là matière à réflexion et à travail. Comment ce travail peut-il être enclenché, bien entendu ça reste à définir, mais il y a bien là un point qui a été posé, et qui peut peut-être avancer. En tous les cas, voilà quelle a été la réaction du Port Autonome. </w:t>
      </w:r>
    </w:p>
    <w:p>
      <w:pPr>
        <w:pStyle w:val="Normal"/>
        <w:jc w:val="both"/>
        <w:rPr>
          <w:rFonts w:ascii="Comic Sans MS" w:hAnsi="Comic Sans MS" w:cs="Courier New"/>
          <w:sz w:val="24"/>
        </w:rPr>
      </w:pPr>
      <w:r>
        <w:rPr>
          <w:rFonts w:cs="Courier New" w:ascii="Comic Sans MS" w:hAnsi="Comic Sans MS"/>
          <w:sz w:val="24"/>
        </w:rPr>
        <w:tab/>
        <w:tab/>
        <w:t xml:space="preserve">Enfin, les voyageurs. La réunion de Miramas était tellement axée sur les poids lourds, les marchandises, etc., que le temps consacré aux voyageurs a été très faible. Mais néanmoins ce n'est pas parce que le temps a été faible, le débat public ne se mesure pas à la longueur du temps que l’on consacre à un sujet, il se mesure au degré de conviction que l'argument apporte. Et là l'argument est que, moins de trafic sur les routes c’est certes le point de camions possible, mais c'est aussi si possible moins d'autos. Et à partir du moment où quand on travaille sur la zone de Fos aujourd'hui on ne peut aller à son travail qu'en voiture, il est évident que c'est aussi bien le matin que le soir autant de voitures que de salariés. Il y aura plus de salariés, comment faire qu'il y ait moins de voitures ? Vraisemblablement en remettant en route une desserte ferroviaire cadencée, pratique, intéressante. C'est ce qui a été demandé et qui est là repris dans un papier que M. MEUNIER, de l’association Golfe de Fos Environnement, m'a remis, et qui sera, je vous le promets, intégralement repris dans le compte-rendu, de la même manière que les points que je viens de dire. D'ailleurs, le Port Autonome a nouveau à déclaré -peut-être d'ailleurs qu'une coordination avec la Région sera par la suite nécessaire sur ce point-là- qu’il avait une étude en cours sur la faisabilité de cette réouverture. </w:t>
      </w:r>
    </w:p>
    <w:p>
      <w:pPr>
        <w:pStyle w:val="Normal"/>
        <w:jc w:val="both"/>
        <w:rPr>
          <w:rFonts w:ascii="Comic Sans MS" w:hAnsi="Comic Sans MS" w:cs="Courier New"/>
          <w:sz w:val="24"/>
        </w:rPr>
      </w:pPr>
      <w:r>
        <w:rPr>
          <w:rFonts w:cs="Courier New" w:ascii="Comic Sans MS" w:hAnsi="Comic Sans MS"/>
          <w:sz w:val="24"/>
        </w:rPr>
        <w:tab/>
        <w:tab/>
        <w:t xml:space="preserve">J'ai voulu faire ce point extrêmement rapide parce que, quand je lis quelques articles de presse, on a l'impression que tout ça est flou ; j'espère vous avoir convaincu que dans notre tête à nous ça n'est pas flou du tout. Le débat public sert à poser des problèmes, à faire des mauls comme on dirait au rugby, ce sont des phases où on bloque la balle à un endroit donné. On en est là. Comment va-t-on aller plus loin ? On se tourne vers les responsables. Le sujet est difficile, M. ESTELA l’a montré l'autre jour en dessinant un triangle, ceux qui étaient à Miramas s'en souviennent peut-être. Ce triangle avait une toute petite pointe, qui s'appelait « le projet », et puis il avait une énorme surface qui se répandait, et ça s'appelait « le problème ». M. ESTELA voulait dire par là que le problème, c'est pratiquement tout l’hinterland, comme on dit, du projet. Et nous avons discuté la dernière fois du contournement ferroviaire de Lyon, du tunnel Lyon-Turin, du contournement de Nîmes-Montpellier, etc. Parce que effectivement, réussir à mettre moins de camions sur les routes, c’est permettre des envois très lointains, et pour des envois très lointains par le fer il faut que tout ça marche bien. D'ailleurs ce qui a été convaincant et ce qui a convaincu notamment le Port Autonome qui n'avait pas nécessairement cet élément, il ne le maîtrise pas, est le fait que le fleuve puisse passer à 20 % ; c'est parce que quelque part en Haute-Saône, ou sur la Saône, à Pagny, est prévue et désormais programmée, une zone d'échanges entre le fleuve et le fer qui convainc qu'effectivement on pourra faire remonter des péniches jusque là-bas. </w:t>
      </w:r>
    </w:p>
    <w:p>
      <w:pPr>
        <w:pStyle w:val="Normal"/>
        <w:jc w:val="both"/>
        <w:rPr>
          <w:rFonts w:ascii="Comic Sans MS" w:hAnsi="Comic Sans MS" w:cs="Courier New"/>
          <w:sz w:val="24"/>
        </w:rPr>
      </w:pPr>
      <w:r>
        <w:rPr>
          <w:rFonts w:cs="Courier New" w:ascii="Comic Sans MS" w:hAnsi="Comic Sans MS"/>
          <w:sz w:val="24"/>
        </w:rPr>
        <w:tab/>
        <w:tab/>
        <w:t xml:space="preserve">Donc il faut bien voir que le sujet dont nous nous occupons n'est pas un sujet habituel. Comme l'a dit M. ESTELA encore une fois, c'est un très grand triangle, dont le Port Autonome ne maîtrise que la petite pointe que M. ESTELA avait peint en noir si je puis dire, mais il y a tout le grand triangle, et le grand triangle c'est beaucoup de responsables de diverse nature ; il faut les interpeller, et il faut -ce sera le 17, dont je trouve que c'est vraiment la séance de plus en plus importante- trouver une instance ou des instances qui vous permettront de suivre tout ce qui se passera après et tous les prolongements de ce débat. </w:t>
      </w:r>
    </w:p>
    <w:p>
      <w:pPr>
        <w:pStyle w:val="Normal"/>
        <w:jc w:val="both"/>
        <w:rPr>
          <w:rFonts w:ascii="Comic Sans MS" w:hAnsi="Comic Sans MS" w:cs="Courier New"/>
          <w:sz w:val="24"/>
        </w:rPr>
      </w:pPr>
      <w:r>
        <w:rPr>
          <w:rFonts w:cs="Courier New" w:ascii="Comic Sans MS" w:hAnsi="Comic Sans MS"/>
          <w:sz w:val="24"/>
        </w:rPr>
        <w:tab/>
        <w:tab/>
        <w:t xml:space="preserve">Pardonnez-moi d'avoir été un peu long, mais je tenais à commencer à vous dévoiler un peu ce qui nous marque, et en même temps je l'espère, à corriger cette espèce d'impression de flou qui peut se dégager d'un tel débat. Monsieur le Maire, j'ai bien entendu trop parlé, vous avez la parole pour introduire cette séanc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VAXES</w:t>
      </w:r>
      <w:r>
        <w:rPr>
          <w:rFonts w:cs="Courier New" w:ascii="Comic Sans MS" w:hAnsi="Comic Sans MS"/>
          <w:sz w:val="24"/>
        </w:rPr>
        <w:t xml:space="preserve">.- Je voudrais tout d'abord commencer par des remerciements, vous dire la satisfaction que j'ai d'accueillir l'organisation du débat public pour cette séance à Port de Bouc, remercier les organisateurs de ce débat, remercier les représentants des différentes institutions qui sont ici pour nous aider à avancer dans nos questionnements et les réponses à ces questionnements, aux personnalités qualifiées, et remercier surtout nos citoyens présents, qu'ils soient originaires de Port de Bouc ou des communes environnantes. </w:t>
      </w:r>
    </w:p>
    <w:p>
      <w:pPr>
        <w:pStyle w:val="Normal"/>
        <w:jc w:val="both"/>
        <w:rPr>
          <w:rFonts w:ascii="Comic Sans MS" w:hAnsi="Comic Sans MS" w:cs="Courier New"/>
          <w:sz w:val="24"/>
        </w:rPr>
      </w:pPr>
      <w:r>
        <w:rPr>
          <w:rFonts w:cs="Courier New" w:ascii="Comic Sans MS" w:hAnsi="Comic Sans MS"/>
          <w:sz w:val="24"/>
        </w:rPr>
        <w:tab/>
        <w:tab/>
        <w:t xml:space="preserve">Vous l'avez dit, je n'y reviens pas, mais je peux quand même le dire pour m'excuser, si je dois m'excuser de n'avoir pas pu comme je l'aurais souhaité participer aux réunions précédentes qui se tenaient toutes le mardi ou le mercredi, le mardi et le mercredi chacun sait que les parlementaires sont très occupés, y compris le jeudi pour ce qui me concerne souvent. Mais je ne pouvais pas faire autrement que d'être présent ici, ce que je fais très volontiers. J'aurais souhaité cependant être également présent aux réunions précédentes, mais soyez assurés que j'ai examiné avec beaucoup d'attention les comptes rendus qui ont été publiés sur le site du débat public. </w:t>
      </w:r>
    </w:p>
    <w:p>
      <w:pPr>
        <w:pStyle w:val="Normal"/>
        <w:jc w:val="both"/>
        <w:rPr>
          <w:rFonts w:ascii="Comic Sans MS" w:hAnsi="Comic Sans MS" w:cs="Courier New"/>
          <w:sz w:val="24"/>
        </w:rPr>
      </w:pPr>
      <w:r>
        <w:rPr>
          <w:rFonts w:cs="Courier New" w:ascii="Comic Sans MS" w:hAnsi="Comic Sans MS"/>
          <w:sz w:val="24"/>
        </w:rPr>
        <w:tab/>
        <w:tab/>
        <w:t xml:space="preserve">Le thème du débat de ce soir , les retombées économiques notamment en matière d’emploi, appelle quelques réflexions. Je prendrai la précaution de dire que nous sommes habitués, au moins dans la commune de Port de Bouc, sans doute dans d'autres communes, je ne sais pas si c’est de la même façon, à encourager, à développer, à participer à des débats publics, où nous donnons la parole aux citoyens dans une démarche de démocratie représentative, en essayant de les associer, en aval des projets, pendant la définition de leurs orientations, pendant leur réalisation, et ensuite, au-delà de leur concrétisation. Ce qui signifie que nous serons très attentifs à ce qui va se passer, non seulement dans cette période préliminaire, que nous aurions souhaité un peu plus préliminaire à ce qui se passe, à ce qui sera retenu de l’expression citoyenne sur les problématiques énoncées, et que nous serons au-delà attentifs à ce qu’il adviendra des questionnements et des réponses qui seront apportées à ces questionnements aujourd'hui. </w:t>
      </w:r>
    </w:p>
    <w:p>
      <w:pPr>
        <w:pStyle w:val="Normal"/>
        <w:jc w:val="both"/>
        <w:rPr>
          <w:rFonts w:ascii="Comic Sans MS" w:hAnsi="Comic Sans MS" w:cs="Courier New"/>
          <w:sz w:val="24"/>
        </w:rPr>
      </w:pPr>
      <w:r>
        <w:rPr>
          <w:rFonts w:cs="Courier New" w:ascii="Comic Sans MS" w:hAnsi="Comic Sans MS"/>
          <w:sz w:val="24"/>
        </w:rPr>
        <w:tab/>
        <w:tab/>
        <w:t xml:space="preserve">Qui dit emploi -mais vous l’avez rappelé, Monsieur MERCADAL- dit nécessairement formation, logement, transport, environnement, urbanisation, services aux habitants. Et manifestement il y a en développant ces thèmes un conflit de caractère très secondaire, entre le découpage thématique, qui est une exigence méthodologique, que je partage d'ailleurs, ce n’est pas une critique que je fais, et c'était nécessaire de le faire, mais en même temps, la nécessité d'avoir une approche globale à partir de chacun des thèmes, et il faut bien reconnaître que chacun des thèmes qui ont été explorés au cours des réunions ont des recoupements importants. Donc, on ne sera pas étonné ce soir si des questions qui relèvent d’une thématique différente viennent accompagner la réflexion sur les questions de l'emploi et de la formation. </w:t>
      </w:r>
    </w:p>
    <w:p>
      <w:pPr>
        <w:pStyle w:val="Normal"/>
        <w:jc w:val="both"/>
        <w:rPr>
          <w:rFonts w:ascii="Comic Sans MS" w:hAnsi="Comic Sans MS" w:cs="Courier New"/>
          <w:sz w:val="24"/>
        </w:rPr>
      </w:pPr>
      <w:r>
        <w:rPr>
          <w:rFonts w:cs="Courier New" w:ascii="Comic Sans MS" w:hAnsi="Comic Sans MS"/>
          <w:sz w:val="24"/>
        </w:rPr>
        <w:tab/>
        <w:tab/>
        <w:t xml:space="preserve">Je me contenterai de livrer quelques réflexions de caractère général, et je veux rappeler pour cela le contexte de l'émergence de la zone industrialo-portuaire de Fos. Je suis en effet de ceux qui pensent qu'il faut tirer toutes les leçons de l'expérience pour éviter de commettre les erreurs que nous aurions commises auparavant. </w:t>
      </w:r>
    </w:p>
    <w:p>
      <w:pPr>
        <w:pStyle w:val="Normal"/>
        <w:jc w:val="both"/>
        <w:rPr>
          <w:rFonts w:ascii="Comic Sans MS" w:hAnsi="Comic Sans MS" w:cs="Courier New"/>
          <w:sz w:val="24"/>
        </w:rPr>
      </w:pPr>
      <w:r>
        <w:rPr>
          <w:rFonts w:cs="Courier New" w:ascii="Comic Sans MS" w:hAnsi="Comic Sans MS"/>
          <w:sz w:val="24"/>
        </w:rPr>
        <w:tab/>
        <w:tab/>
        <w:t xml:space="preserve">Au départ de l'implantation de cette zone se sont exprimés des besoins, qui n'étaient pas forcément des besoins du territoire, mais des besoins de restructuration de la sidérurgie française, tels  que les ont exprimés de concert les industriels et les Pouvoirs publics. Ces besoins exprimés l'ont été sans prise en compte réelle –je donne mon appréciation- des besoins des populations de ce territoire, pas plus que de celles accueillies pour les besoins de ce développement, en termess d’habitat, d'éducation, de formation, de services, c’est-à-dire tout ce qui doit accompagner le développement d'un projet global et cohérent. </w:t>
      </w:r>
    </w:p>
    <w:p>
      <w:pPr>
        <w:pStyle w:val="Normal"/>
        <w:jc w:val="both"/>
        <w:rPr>
          <w:rFonts w:ascii="Comic Sans MS" w:hAnsi="Comic Sans MS" w:cs="Courier New"/>
          <w:sz w:val="24"/>
        </w:rPr>
      </w:pPr>
      <w:r>
        <w:rPr>
          <w:rFonts w:cs="Courier New" w:ascii="Comic Sans MS" w:hAnsi="Comic Sans MS"/>
          <w:sz w:val="24"/>
        </w:rPr>
        <w:tab/>
        <w:tab/>
        <w:t xml:space="preserve">Les conséquences de cette manière de rentrer dans le problème en termes de déséquilibre d'urbanisation, d'aggravation des inégalités entre les populations de ce territoire et entre les territoires eux-mêmes, les carences d'infrastructures par exemple nécessaires à la prévention et à la réduction des impacts négatifs, notamment sur le réseau routier du secteur concerné, je ne vais pas revenir sur la question du contournement de Port de Bouc, je veux simplement préciser que la question du contournement de Port de Bouc est inscrite dans les documents d'urbanisme depuis le début des années 1970 ; il y a même une déclaration d'utilité publique qui a été prise, et le besoin de ce contournement est réel, indépendamment du projet de Fos 2XL, mais il s’accentue du fait du projet de Fos 2XL. </w:t>
      </w:r>
    </w:p>
    <w:p>
      <w:pPr>
        <w:pStyle w:val="Normal"/>
        <w:jc w:val="both"/>
        <w:rPr>
          <w:rFonts w:ascii="Comic Sans MS" w:hAnsi="Comic Sans MS" w:cs="Courier New"/>
          <w:sz w:val="24"/>
        </w:rPr>
      </w:pPr>
      <w:r>
        <w:rPr>
          <w:rFonts w:cs="Courier New" w:ascii="Comic Sans MS" w:hAnsi="Comic Sans MS"/>
          <w:sz w:val="24"/>
        </w:rPr>
        <w:tab/>
        <w:tab/>
        <w:t xml:space="preserve">Je n’y reviens pas, si le besoin s'en faisait sentir j’y reviendrai dans la discussion. </w:t>
      </w:r>
    </w:p>
    <w:p>
      <w:pPr>
        <w:pStyle w:val="Normal"/>
        <w:jc w:val="both"/>
        <w:rPr>
          <w:rFonts w:ascii="Comic Sans MS" w:hAnsi="Comic Sans MS" w:cs="Courier New"/>
          <w:sz w:val="24"/>
        </w:rPr>
      </w:pPr>
      <w:r>
        <w:rPr>
          <w:rFonts w:cs="Courier New" w:ascii="Comic Sans MS" w:hAnsi="Comic Sans MS"/>
          <w:sz w:val="24"/>
        </w:rPr>
        <w:tab/>
        <w:tab/>
        <w:t>Je rappelle que les perspectives qui étaient affichées à l'époque par l’OREAM, considérables, on a parlé d'eldorado dans le midi en parlant de la zone industrialo-portuaire de Fos, se sont trouvées infirmées dans la réalité, et leurs conséquences pour les communes notamment de Port de Bouc ont été dramatiques, du fait de l’écart entre la prévision et la réalisation, et nous ne voulons pas nous retrouver dans une situation de ce type. Il faut se souvenir que les communes notamment de Port de Bouc, de Martigues, Miramas, avaient des réserves foncières, Port de Bouc particulièrement ; ces réserves foncières ont été utilisées parce qu’il n'y en avait pas ailleurs, pour créer les conditions de l'accueil des populations venues construire et faire fonctionner Fos, dans une perspective qui annonçait plusieurs centaines de milliers d'habitants sur le secteur. Or, ces prévisions de développement économique ne se sont pas traduites dans la réalité. Ce qui veut dire que très rapidement nous avons eu au niveau du parc immobilier social, construit ici, sur Port de Bouc, pour les accueillir, parce que nous étions favorables au projet de la zone industrialo-portuaire de Fos dans les années 1970, nous l'avons défendu, comme nous sommes favorables aujourd'hui -je le dis d'emblée, comme ça il n'y a pas d'ambiguïté- au projet 2XL, même si de mon point de vue il faut aller au-delà de la réalisation de ce projet. Mais j'y reviendrai d'un mot, sans vouloir aborder sur l’ensemble de ces aspects ce problème.</w:t>
      </w:r>
    </w:p>
    <w:p>
      <w:pPr>
        <w:pStyle w:val="Normal"/>
        <w:jc w:val="both"/>
        <w:rPr>
          <w:rFonts w:ascii="Comic Sans MS" w:hAnsi="Comic Sans MS" w:cs="Courier New"/>
          <w:sz w:val="24"/>
        </w:rPr>
      </w:pPr>
      <w:r>
        <w:rPr>
          <w:rFonts w:cs="Courier New" w:ascii="Comic Sans MS" w:hAnsi="Comic Sans MS"/>
          <w:sz w:val="24"/>
        </w:rPr>
        <w:tab/>
        <w:tab/>
        <w:t xml:space="preserve">Nous en avons souffert, je ne vais pas revenir sur les difficultés spécifiquement port-de-boucaines, de paupérisation, de nécessité de repenser le développement de la ville. J'y reviens d'un mot simplement pour dire que, lorsque nous nous sommes confrontés à la question du développement, nous avons commencé par définir un projet global et cohérent de développement de la ville de Port de Bouc ; et ce qui vaut pour Port de Bouc vaut plus encore pour le territoire de communautés d’agglomérations concernées par les projets de la zone industrialo-portuaire de Fos. </w:t>
      </w:r>
    </w:p>
    <w:p>
      <w:pPr>
        <w:pStyle w:val="Normal"/>
        <w:jc w:val="both"/>
        <w:rPr>
          <w:rFonts w:ascii="Comic Sans MS" w:hAnsi="Comic Sans MS" w:cs="Courier New"/>
          <w:sz w:val="24"/>
        </w:rPr>
      </w:pPr>
      <w:r>
        <w:rPr>
          <w:rFonts w:cs="Courier New" w:ascii="Comic Sans MS" w:hAnsi="Comic Sans MS"/>
          <w:sz w:val="24"/>
        </w:rPr>
        <w:tab/>
        <w:tab/>
        <w:t xml:space="preserve">Le drame de cette période c’est le concept de ville nouvelle auquel nous étions opposés ; nous lui préférions l'idée d'une urbanisation à partir de l'urbanisation existante. Pour mémoire, parce qu’il faut se souvenir des choses, on avait prévu l'implantation de la ville nouvelle sur les territoires agricoles de Plan Fossan au départ, ici sur Port de Bouc ; heureusement que nous nous y sommes opposés, ça nous a permis de réserver une zone agricole. Mais nous avions dit dès cette époque que ce n’était pas de cette façon-là qu'il fallait rentrer dans le problème, mais qu'il fallait partir de l'urbanisation existante, de l’ensemble des communes concernées par la ZIP de Fos, et essayer de développer l'urbanisation à partir de cette urbanisation, en veillant à tous les équilibres, équilibre du développement urbain, équilibre sociologique des populations, équilibre en matière d’offre de formation, d’offre de logement, d’habitat, avec la diversification de cette offre au niveau de toutes les communes. </w:t>
      </w:r>
    </w:p>
    <w:p>
      <w:pPr>
        <w:pStyle w:val="Normal"/>
        <w:jc w:val="both"/>
        <w:rPr>
          <w:rFonts w:ascii="Comic Sans MS" w:hAnsi="Comic Sans MS" w:cs="Courier New"/>
          <w:sz w:val="24"/>
        </w:rPr>
      </w:pPr>
      <w:r>
        <w:rPr>
          <w:rFonts w:cs="Courier New" w:ascii="Comic Sans MS" w:hAnsi="Comic Sans MS"/>
          <w:sz w:val="24"/>
        </w:rPr>
        <w:tab/>
        <w:tab/>
        <w:t>Ce n'est pas ce qui s’est passé. Et cela ne se passant pas, certaines communes ont eu à souffrir d'inégalités considérables, d'autant qu'une commune comme la mienne n'a eu aucune retombée économique en dehors des retombées incidentes indirectes, avec une zone de services aux deux bassins d'emploi de Martigues et de Fos, mais aucune retombée en termes de taxe professionnelle sur la commune de Port de Bouc. Par contre, nous avions beaucoup de charges, puisque nous sommes passés de 14.000 à 21.000 habitants en trois ans, il faut le faire quand même, au moment où on perd les deux tiers de ses recettes fiscales avec la perte des chantiers de construction navale.</w:t>
      </w:r>
    </w:p>
    <w:p>
      <w:pPr>
        <w:pStyle w:val="Normal"/>
        <w:jc w:val="both"/>
        <w:rPr>
          <w:rFonts w:ascii="Comic Sans MS" w:hAnsi="Comic Sans MS" w:cs="Courier New"/>
          <w:sz w:val="24"/>
        </w:rPr>
      </w:pPr>
      <w:r>
        <w:rPr>
          <w:rFonts w:cs="Courier New" w:ascii="Comic Sans MS" w:hAnsi="Comic Sans MS"/>
          <w:sz w:val="24"/>
        </w:rPr>
        <w:tab/>
        <w:tab/>
        <w:t xml:space="preserve">Je ne veux pas refaire ici l'histoire de Port de Bouc, mais il me plaît de la rappeler pour que l'on n'oublie jamais la nécessité ensuite d’essayer de corriger les inégalités qu'un développement qui pose problème à créées à une population. Et je rajoute d'un mot qu'il a fallu vingt années de politique de la ville ici pour essayer de corriger ces dysfonctionnements. Nous ne sommes pas encore au bout. Quand on prend des décisions qui ne vont pas dans le bon sens, ensuite on souffre beaucoup, mais ce ne sont pas les mêmes qui souffrent ; en tout cas, nous on souffre beaucoup pour essayer de corriger ces dysfonctionnements. Entre parenthèses la nationale 568 en est un, entre autres, mais ce n'est pas le seul. </w:t>
      </w:r>
    </w:p>
    <w:p>
      <w:pPr>
        <w:pStyle w:val="Normal"/>
        <w:jc w:val="both"/>
        <w:rPr>
          <w:rFonts w:ascii="Comic Sans MS" w:hAnsi="Comic Sans MS" w:cs="Courier New"/>
          <w:sz w:val="24"/>
        </w:rPr>
      </w:pPr>
      <w:r>
        <w:rPr>
          <w:rFonts w:cs="Courier New" w:ascii="Comic Sans MS" w:hAnsi="Comic Sans MS"/>
          <w:sz w:val="24"/>
        </w:rPr>
        <w:tab/>
        <w:tab/>
        <w:t xml:space="preserve">Ces considérations me conduisent à réaffirmer une conviction que nous exprimons à Port de Bouc depuis plus de trente ans, c'est qu'il est impératif que ce territoire -correspondant pour l'essentiel, je le rappelais tout à l'heure, au territoire des deux communautés d'agglomération Ouest Provence et Ouest étang de Berre, c’est-à-dire l'ancien SIVOM et l'ancien SCA- se dote d'un projet de développement global et cohérent. Et c'est un peu paradoxal, je me permets de remercier le Port Autonome, qui est le seul dans la dernière période, peut-être ne pouvait-il pas le faire puisque sa date de naissance est 1966, je ne crois pas me tromper, d'avoir proposé le projet KERN qui pose un certain nombre de questions à discuter. Vous savez que sur un certain nombre d'options nous ne sommes pas du tout d'accord, je ne vais pas les évoquer ici, ce n'est pas le débat, il y aura un débat à Istres sur les questions d'incinérateur. Mais nous en reparlerons. Par contre, ce que je crois, c'est qu'effectivement la logique qui préside à essayer de proposer un schéma d'ensemble, mais il n'y a pas qu'au Port Autonome à élaborer sa vision, sa réponse peut être discutée, aux collectivités territoriales concernées, aux Pouvoirs publics de s'inscrire dans cette exigence de définir un programme, un projet de développement cohérent, global, à partir cette fois des besoins des populations, et non pas des seuls besoins de la restructuration à un moment donné de tel secteur de l'activité nationale ou internationale, mais au contraire, en essayant de conjuguer de la meilleure façon la nécessité du développement économique qui participe du développement humain, et la réponse aux besoins humains qui doivent s'articuler aux exigences du développement économique. Et je crains qu’en l'absence de ce projet nous ayons à revivre de bien difficiles situations. </w:t>
      </w:r>
    </w:p>
    <w:p>
      <w:pPr>
        <w:pStyle w:val="Normal"/>
        <w:jc w:val="both"/>
        <w:rPr>
          <w:rFonts w:ascii="Comic Sans MS" w:hAnsi="Comic Sans MS" w:cs="Courier New"/>
          <w:sz w:val="24"/>
        </w:rPr>
      </w:pPr>
      <w:r>
        <w:rPr>
          <w:rFonts w:cs="Courier New" w:ascii="Comic Sans MS" w:hAnsi="Comic Sans MS"/>
          <w:sz w:val="24"/>
        </w:rPr>
        <w:tab/>
        <w:tab/>
        <w:t xml:space="preserve">Je tenais à dire cela pour inscrire notre réflexion dans un contexte un peu plus général. </w:t>
      </w:r>
    </w:p>
    <w:p>
      <w:pPr>
        <w:pStyle w:val="Normal"/>
        <w:jc w:val="both"/>
        <w:rPr>
          <w:rFonts w:ascii="Comic Sans MS" w:hAnsi="Comic Sans MS" w:cs="Courier New"/>
          <w:sz w:val="24"/>
        </w:rPr>
      </w:pPr>
      <w:r>
        <w:rPr>
          <w:rFonts w:cs="Courier New" w:ascii="Comic Sans MS" w:hAnsi="Comic Sans MS"/>
          <w:sz w:val="24"/>
        </w:rPr>
        <w:tab/>
        <w:tab/>
        <w:t>Je tiens à le dire de façon suffisamment passionnée, parce que l'élaboration de ce projet suppose une volonté politique forte, partagée, et cette volonté ne peut se réaliser que si tous les acteurs du développement économique, du développement urbain, du développement social, acceptent de donner la primauté à l'intérêt général, c’est-à-dire aux besoins bien compris de l'ensemble des populations de ce territoire, en se dégageant de postures partisanes ou égoïstes. On a trop connu ça.</w:t>
      </w:r>
    </w:p>
    <w:p>
      <w:pPr>
        <w:pStyle w:val="Normal"/>
        <w:jc w:val="both"/>
        <w:rPr>
          <w:rFonts w:ascii="Comic Sans MS" w:hAnsi="Comic Sans MS" w:cs="Courier New"/>
          <w:sz w:val="24"/>
        </w:rPr>
      </w:pPr>
      <w:r>
        <w:rPr>
          <w:rFonts w:cs="Courier New" w:ascii="Comic Sans MS" w:hAnsi="Comic Sans MS"/>
          <w:sz w:val="24"/>
        </w:rPr>
        <w:tab/>
        <w:tab/>
        <w:t xml:space="preserve">Ce que j'espère, en tout cas c'est le voeu que je formule, c'est que l'établissement du SCOT, du schéma de cohérence territoriale, soit l’occasion d'une mobilisation de toutes les énergies pour la définition précisément de ce projet global et cohérent d'aménagement de notre territoire. Et il ne peut l’être qu'à la condition d’être inspiré par les besoins des femmes et des hommes qui y vivent. Partant de ces besoins, on apportera les bonnes réponses dans tous les domaines. Cette conjugaison n'est pas élevée, elle amène quelquefois des situations de conflit qu'il faut résoudre, mais il y a toujours moyen, lorsque l'on accepte de débattre et de s'élever au niveau de l'intérêt général, de résoudre ce type de situation. </w:t>
      </w:r>
    </w:p>
    <w:p>
      <w:pPr>
        <w:pStyle w:val="Normal"/>
        <w:jc w:val="both"/>
        <w:rPr>
          <w:rFonts w:ascii="Comic Sans MS" w:hAnsi="Comic Sans MS" w:cs="Courier New"/>
          <w:sz w:val="24"/>
        </w:rPr>
      </w:pPr>
      <w:r>
        <w:rPr>
          <w:rFonts w:cs="Courier New" w:ascii="Comic Sans MS" w:hAnsi="Comic Sans MS"/>
          <w:sz w:val="24"/>
        </w:rPr>
        <w:tab/>
        <w:tab/>
        <w:t>J'avais promis de ne pas être long parce que, si le débat est public, il doit être d'abord citoyen, et moins concerner les gens qui sont au pupitre, notamment les élus. Donc, sur les emplois annoncés, je veux simplement énumérer une série d'interrogations, et laisser à nos concitoyennes et nos concitoyens, qu'ils soient de Port de Bouc, de Martigues, de Fos, de Port-Saint-Louis, ou d'autres communes environnantes, le soin de compléter la liste des questionnements et de les préciser.</w:t>
      </w:r>
    </w:p>
    <w:p>
      <w:pPr>
        <w:pStyle w:val="Normal"/>
        <w:jc w:val="both"/>
        <w:rPr>
          <w:rFonts w:ascii="Comic Sans MS" w:hAnsi="Comic Sans MS" w:cs="Courier New"/>
          <w:sz w:val="24"/>
        </w:rPr>
      </w:pPr>
      <w:r>
        <w:rPr>
          <w:rFonts w:cs="Courier New" w:ascii="Comic Sans MS" w:hAnsi="Comic Sans MS"/>
          <w:sz w:val="24"/>
        </w:rPr>
        <w:tab/>
        <w:tab/>
        <w:t xml:space="preserve">Vous annoncez 400 emplois directs, 4.000 emplois induits. Première question : quelle crédibilité à une nouvelle perspective, qui bien que n’étant plus celle de l’OREAM demeure une perspective ? Cette crédibilité, moi j'ai envie qu'on me la rende un peu plus concevable, et en tout cas je ne veux pas me retrouver dans une situation où des organismes très officiels, l’OREAM ce n'est quand même pas n'importe quoi, avec les compétences et les qualifications qui sont autour de la table ici, pas les mêmes personnes, mais en tout cas le même niveau de compétence, se sont plantés complètement. Donc ce que je souhaite, c'est avoir une réponse à cette question, parce que ici, à Port de Bouc d'ailleurs depuis ces perspectives de l’OREAM, nous ne jurons plus que par un seul saint, qui s'appelle Saint Thomas. </w:t>
      </w:r>
    </w:p>
    <w:p>
      <w:pPr>
        <w:pStyle w:val="Normal"/>
        <w:jc w:val="both"/>
        <w:rPr>
          <w:rFonts w:ascii="Comic Sans MS" w:hAnsi="Comic Sans MS" w:cs="Courier New"/>
          <w:sz w:val="24"/>
        </w:rPr>
      </w:pPr>
      <w:r>
        <w:rPr>
          <w:rFonts w:cs="Courier New" w:ascii="Comic Sans MS" w:hAnsi="Comic Sans MS"/>
          <w:sz w:val="24"/>
        </w:rPr>
        <w:tab/>
        <w:tab/>
        <w:t xml:space="preserve">Ma première question sera de vous demander de nous faire toucher du doigt la réalité des perspectives d'emploi annoncées. Pour y parvenir, il faudra que vous répondiez à d'autres questions, et de manière précise. Quelle est la nature de ces emplois ? Parce qu’il ne suffit pas de les énumérer globalement, mais nous dire qu'est-ce qu'ils sont concrètement. Parce qu’à partir de là, et c'est une autre question que je pose, quelles formations organiser, envisager, dans quels équipements, à quel endroit, pour permettre aux jeunes qui habitent ce territoire de pouvoir les recevoir, et pouvoir être les premiers bénéficiaires des emplois qui seront créés ? Je rappelle ce paradoxe aussi, nous sommes ici dans la zone de Fos la région industrielle de PACA, le plus fort pôle industriel de PACA, et en même temps le plus fort taux de chômage. Il y a quand même quelque chose qui ne va pas, qui pose d'ailleurs la question de la cohérence du projet économique global, qui nécessite, au-delà d'un projet particulier, de décliner les projets qui vont asseoir le développement économique de cette zone. </w:t>
      </w:r>
    </w:p>
    <w:p>
      <w:pPr>
        <w:pStyle w:val="Normal"/>
        <w:jc w:val="both"/>
        <w:rPr>
          <w:rFonts w:ascii="Comic Sans MS" w:hAnsi="Comic Sans MS" w:cs="Courier New"/>
          <w:sz w:val="24"/>
        </w:rPr>
      </w:pPr>
      <w:r>
        <w:rPr>
          <w:rFonts w:cs="Courier New" w:ascii="Comic Sans MS" w:hAnsi="Comic Sans MS"/>
          <w:sz w:val="24"/>
        </w:rPr>
        <w:tab/>
        <w:tab/>
        <w:t xml:space="preserve">Toujours relativement à la formation, quelle sera la localisation territoriale ? Ces 4.000 emplois induits, ils vont se répartir où, comment ? 4.500 emplois à l'horizon 2015 c’est dans dix ans, c’est demain, les infrastructures, pour se préparer, ont besoin de temps ; donc il faut se mettre en route tout de suite si on est sûr, parce que 4.500 emplois cela fait beaucoup d'habitants, cela fait beaucoup plus d'habitants que d'emplois. Comment seront-ils logés, de quels services publics locaux supplémentaires auront-ils besoin ? Comment se déplaceront-ils ? Quelles améliorations des infrastructures de voirie seront nécessaires ? Je n'y reviens pas, mais vous m'avez bien compris, que ce soit du côté de Port-Saint-Louis, de l’A54, ou du contournement de Port de Bouc, il va falloir faire avancer rapidement ces projets. </w:t>
      </w:r>
    </w:p>
    <w:p>
      <w:pPr>
        <w:pStyle w:val="Normal"/>
        <w:jc w:val="both"/>
        <w:rPr>
          <w:rFonts w:ascii="Comic Sans MS" w:hAnsi="Comic Sans MS" w:cs="Courier New"/>
          <w:sz w:val="24"/>
        </w:rPr>
      </w:pPr>
      <w:r>
        <w:rPr>
          <w:rFonts w:cs="Courier New" w:ascii="Comic Sans MS" w:hAnsi="Comic Sans MS"/>
          <w:sz w:val="24"/>
        </w:rPr>
        <w:tab/>
        <w:tab/>
        <w:t xml:space="preserve">Quels transports utiliseront-ils ? J'ai lu quelque part ou entendu que ce développement de 2XL n'entraînerait pas d'évolution significative, je ne sais pas qui l’a dit, qu’il m'en excuse mais je reprends ses mots non pas mot pour mot mais dans l'idée, ça n'entraînerait pas une évolution sur ce secteur-là, au sud, trop importante du trafic. Mais 4.500 emplois nouveaux cela veut dire des gens qui se déplacent. Comment vont-ils se déplacer ? Quels transports, collectifs, individuels, devront-ils passer aux mêmes endroits, avons-nous la capacité de maîtriser les questions de pollution ? Et j'ajoute de ce point de vue une parenthèse supplémentaire pour dire que je suis très préoccupé par les pathologies respiratoires dans le secteur. Et lorsqu'on lit ce qui est écrit au plan national par rapport aux incidences de la pollution de l'air, attention de ne point trop en mettre au même endroit -ça m'évitera de longs développés sur ce que je pense des incinérateurs. </w:t>
      </w:r>
    </w:p>
    <w:p>
      <w:pPr>
        <w:pStyle w:val="Normal"/>
        <w:jc w:val="both"/>
        <w:rPr>
          <w:rFonts w:ascii="Comic Sans MS" w:hAnsi="Comic Sans MS" w:cs="Courier New"/>
          <w:sz w:val="24"/>
        </w:rPr>
      </w:pPr>
      <w:r>
        <w:rPr>
          <w:rFonts w:cs="Courier New" w:ascii="Comic Sans MS" w:hAnsi="Comic Sans MS"/>
          <w:sz w:val="24"/>
        </w:rPr>
        <w:tab/>
        <w:tab/>
        <w:t xml:space="preserve">Je vais m'arrêter là, je vais finir par être trop long. La liste peut s'allonger, vous avez la possibilité de le faire. Je voudrais simplement laisser la place aux interventions citoyennes, et si le besoin se fait sentir vous pouvez me faire confiance pour intervenir dans le débat. </w:t>
      </w:r>
      <w:r>
        <w:rPr>
          <w:rFonts w:cs="Courier New" w:ascii="Comic Sans MS" w:hAnsi="Comic Sans MS"/>
          <w:i/>
          <w:iCs/>
          <w:sz w:val="24"/>
        </w:rPr>
        <w:t>(applaudissements)</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On y compte bien. Merci, Monsieur le Maire. Je crois que le sujet est très clairement introduit. Il me semble que des questions ont été posées. Je vous propose que l’on prenne la première. M. VAXES l’a dit très clairement, la dernière fois c'était un eldorado, et puis les prévisions ont été infirmées, donc est-ce que cette fois-ci, comme Saint Thomas, on peut les toucher ? Si vous pensez, Messieurs et Madame du Port Autonome, qu'un petit rappel du projet est nécessaire, car c'est la première fois que nous sommes à Port de Bouc, il y a certainement des citoyens de Fos et d’ailleurs, mais il y a pas mal d'habitants de Port de Bouc, ils n'ont jamais eu d'exposé sur le projet, mais alors vraiment très court si vous voulez bien. Et puis vous répondez en enchaînant à la première question, je donnerai la parole ensuite à M. COLIN, et la salle enchaînera.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Laurent MARTENS</w:t>
      </w:r>
      <w:r>
        <w:rPr>
          <w:rFonts w:cs="Courier New" w:ascii="Comic Sans MS" w:hAnsi="Comic Sans MS"/>
          <w:sz w:val="24"/>
        </w:rPr>
        <w:t xml:space="preserve">.- Rapidement, Michel PERONNET et moi-même allons vous présenter la justification du projet Fos 2XL pour que vous compreniez de quels enjeux et de quel projet parle-t-on. Et puis nous passerons la parole à Géraldine PLANQUE qui travaille sur les emplois dans le cadre de ce projet, qui répondra je l'espère à une grande part des questions posées par M. le Maire. </w:t>
      </w:r>
    </w:p>
    <w:p>
      <w:pPr>
        <w:pStyle w:val="Normal"/>
        <w:jc w:val="both"/>
        <w:rPr>
          <w:rFonts w:ascii="Comic Sans MS" w:hAnsi="Comic Sans MS" w:cs="Courier New"/>
          <w:sz w:val="24"/>
        </w:rPr>
      </w:pPr>
      <w:r>
        <w:rPr>
          <w:rFonts w:cs="Courier New" w:ascii="Comic Sans MS" w:hAnsi="Comic Sans MS"/>
          <w:sz w:val="24"/>
        </w:rPr>
        <w:tab/>
        <w:tab/>
        <w:t>La présentation qu'on fait pour justifier Fos 2XL se découpe en quatre parties. Tout d’abord, il faut un tout-petit peu parler du marché et de ses impacts sur le Port Autonome de Marseille. Ensuite je vous présenterai brièvement ce que c’est Fos 2XL, tout le monde n’est pas au courant aujourd’hui en détail de ce que ça représente. Et je passerai la parole à Michel PERONNET, qui vous parlera de Fos 2XL et de son territoire, le territoire c'est un peu vous, c'est là où ça va vous intéresser aussi, et il conclura brièvement avant que Géraldine reprenne la parole.</w:t>
      </w:r>
    </w:p>
    <w:p>
      <w:pPr>
        <w:pStyle w:val="Normal"/>
        <w:jc w:val="both"/>
        <w:rPr>
          <w:rFonts w:ascii="Comic Sans MS" w:hAnsi="Comic Sans MS" w:cs="Courier New"/>
          <w:sz w:val="24"/>
        </w:rPr>
      </w:pPr>
      <w:r>
        <w:rPr>
          <w:rFonts w:cs="Courier New" w:ascii="Comic Sans MS" w:hAnsi="Comic Sans MS"/>
          <w:sz w:val="24"/>
        </w:rPr>
        <w:tab/>
        <w:tab/>
        <w:t>Quelques mots d'abord sur le conteneur. Le conteneur aujourd'hui c'est le standard mondial de transport des marchandises diverses, tout se transporte dans des conteneurs, baskets, électroménager, voitures, motos, en fait dans ces boîtes un peu impersonnelles que vous voyez sur nos routes et nos chemins de fer ; toutes les marchandises que l'on consomme ou que l’on exporte quasiment au quotidien sont dans ces boîtes-là.</w:t>
      </w:r>
    </w:p>
    <w:p>
      <w:pPr>
        <w:pStyle w:val="Normal"/>
        <w:jc w:val="both"/>
        <w:rPr>
          <w:rFonts w:ascii="Comic Sans MS" w:hAnsi="Comic Sans MS" w:cs="Courier New"/>
          <w:sz w:val="24"/>
        </w:rPr>
      </w:pPr>
      <w:r>
        <w:rPr>
          <w:rFonts w:cs="Courier New" w:ascii="Comic Sans MS" w:hAnsi="Comic Sans MS"/>
          <w:sz w:val="24"/>
        </w:rPr>
        <w:tab/>
        <w:tab/>
        <w:t xml:space="preserve">Le marché du conteneur se confondant très vite avec le marché des produits manufacturés, vous comprendrez que depuis quarante ans dans le cadre du développement des échanges internationaux ce marché est en pleine croissance ; et donc il en résulte depuis maintenant une vingtaine d'années une véritable explosion de ce marché au niveau mondial. Cette explosion a deux caractéristiques fortes en matière de transport, c’est ce que l’on appelle la massification. La massification, elle est terrestre et maritime. La massification maritime impose des grands bateaux et ce que l'on appelle des ports en eau profonde, et la massification terrestre impose de développer des modes de transport qui soient multimodaux, donc en train, en péniche, et en camion. Il faut constater, et Fos est un des rares ports de la façade méditerranéenne à avoir ces qualités, que nous sommes un port en eau profonde, et avons des accès multimodaux de qualité. Nous pouvons donc devenir un grand port à conteneurs, et c’est ce que nous sommes en train de devenir. Il faut vraiment souligner ce point de vue-là, parce que rares sont les ports en Méditerranée, je le répète, qui ont ces caractéristiques, et nous avons la chance à Fos de les avoir. </w:t>
      </w:r>
    </w:p>
    <w:p>
      <w:pPr>
        <w:pStyle w:val="Normal"/>
        <w:jc w:val="both"/>
        <w:rPr>
          <w:rFonts w:ascii="Comic Sans MS" w:hAnsi="Comic Sans MS" w:cs="Courier New"/>
          <w:sz w:val="24"/>
        </w:rPr>
      </w:pPr>
      <w:r>
        <w:rPr>
          <w:rFonts w:cs="Courier New" w:ascii="Comic Sans MS" w:hAnsi="Comic Sans MS"/>
          <w:sz w:val="24"/>
        </w:rPr>
        <w:tab/>
        <w:tab/>
        <w:t>Quelques illustrations chiffrées de ce développement du marché. On prévoit d'ici 2010 -2010 c’est demain- 2015, plus de 75 % par rapport au trafic actuel ; donc des taux de croissance extrêmement importants, et particulièrement en Méditerranée parce qu’il y avait un retard, et je vais vous expliquer aussi pourquoi ; on prévoit, et ce sont des certitudes, l'ensemble des économistes s'accordent pour dire que pour les dix prochaines années ces fortes croissances sont une certitude, que le trafic du conteneur en Méditerranée sera multiplié par cinq, ce qui est considérable.</w:t>
      </w:r>
    </w:p>
    <w:p>
      <w:pPr>
        <w:pStyle w:val="Normal"/>
        <w:jc w:val="both"/>
        <w:rPr>
          <w:rFonts w:ascii="Comic Sans MS" w:hAnsi="Comic Sans MS" w:cs="Courier New"/>
          <w:sz w:val="24"/>
        </w:rPr>
      </w:pPr>
      <w:r>
        <w:rPr>
          <w:rFonts w:cs="Courier New" w:ascii="Comic Sans MS" w:hAnsi="Comic Sans MS"/>
          <w:sz w:val="24"/>
        </w:rPr>
        <w:tab/>
        <w:tab/>
        <w:t>Pourquoi ? Nous sommes un énorme marché d’import-export au niveau de l'Europe : il y a le canal de Suez qui est un passage obligé de la circulation maritime, et nous sommes au coeur du principal axe du commerce mondial, Asie/Europe/Etats-Unis. Donc nous avons cette triple chance en Méditerranée, qui fait que le trafic du conteneur, forte richesse, passe devant nos portes. Donc le trafic du conteneur en Méditerranée va se développer de façon très importante.</w:t>
      </w:r>
    </w:p>
    <w:p>
      <w:pPr>
        <w:pStyle w:val="Normal"/>
        <w:jc w:val="both"/>
        <w:rPr/>
      </w:pPr>
      <w:r>
        <w:rPr>
          <w:rFonts w:cs="Courier New" w:ascii="Comic Sans MS" w:hAnsi="Comic Sans MS"/>
          <w:sz w:val="24"/>
        </w:rPr>
        <w:tab/>
        <w:tab/>
        <w:t xml:space="preserve">Cependant, sur les quinze, vingt dernières années, même si le trafic du conteneur s'est développé, nous ne nous sommes pas développés, à Fos, aussi vite que nos concurrents. Et là où nous avions une part de marché de 30 % en Méditerranée en 1980, et nous occupions la première place du marché, nous sommes aujourd'hui à 12 % en 1997, et nous ne sommes plus dans les 10 premiers. Donc le trafic du conteneur s'est développé à Fos de 70 % en vingt ans, ce qui est beaucoup, mais par rapport à nos concurrents nous avons pris du retard. Il a fallu que le Port réagisse, et dès 1997, dans le cadre du présent plan d'entreprise qui est en train de se terminer, nous avons fortement investi sur le trafic du conteneur qui est devenu la priorité de développement du Port Autonome. Nous avons investi 80 M€ entre 1998 et 2003 sur le terminal actuel de Graveleau, pour porter ses capacités à 700.000 conteneurs. Aujourd'hui sur le terminal actuel de Graveleau, nous pouvons faire 700.000 conteneurs, et nous avons aussi investi en matière de qualité de service, de fiabilité, pour pouvoir accueillir nos clients dans les meilleures conditions possible. </w:t>
      </w:r>
    </w:p>
    <w:p>
      <w:pPr>
        <w:pStyle w:val="Normal"/>
        <w:jc w:val="both"/>
        <w:rPr>
          <w:rFonts w:ascii="Comic Sans MS" w:hAnsi="Comic Sans MS" w:cs="Courier New"/>
          <w:sz w:val="24"/>
        </w:rPr>
      </w:pPr>
      <w:r>
        <w:rPr>
          <w:rFonts w:cs="Courier New" w:ascii="Comic Sans MS" w:hAnsi="Comic Sans MS"/>
          <w:sz w:val="24"/>
        </w:rPr>
        <w:tab/>
        <w:tab/>
        <w:t>Nous avons accéléré notre développement, et depuis cinq ans nous sommes sur des rythmes de croissance de plus de 10 % par an, ce qui fait que nous avons pu stabiliser notre part de marché en Méditerranée à 12 %. Nous sommes aujourd'hui crédibles et en fort développement sur ces segments de marché. Mais le succès actuel de notre politique a ses limites, et aujourd’hui sur Graveleau nous avons déjà 550.000 conteneurs, et avec une capacité ultime que nous avons portée à 700.000, nous avons encore pour deux à trois ans de croissance et pas plus. On ne pourra pas entasser les boîtes à des hauteurs indéfinies, on ne pourra pas les mettre sur la mer, la place est limitée, donc il faudra construire un nouvel et important terminal à conteneurs. C’est le projet Fos 2XL. Nous faisons construire deux terminaux : le terminal A qui fait 400 mètres de longueur et environ 30 à 40 hectares de terre-plein, et le terminal B qui fait 700 mètres de longueur de quai avec un terre-plein qui fait environ 60 hectares. Ces quais étant fondés à une profondeur suffisante pour accueillir à terme les plus gros bateaux qui sont aujourd’hui sur les planches à dessin, même pas ceux qui sont en service, ceux qui sont aujourd’hui pensés, imaginés, avec un tirant d’eau de 16 mètres, ce qui est considérable, et ce qui est aussi une particularité en Méditerranée.</w:t>
      </w:r>
    </w:p>
    <w:p>
      <w:pPr>
        <w:pStyle w:val="Normal"/>
        <w:jc w:val="both"/>
        <w:rPr>
          <w:rFonts w:ascii="Comic Sans MS" w:hAnsi="Comic Sans MS" w:cs="Courier New"/>
          <w:sz w:val="24"/>
        </w:rPr>
      </w:pPr>
      <w:r>
        <w:rPr>
          <w:rFonts w:cs="Courier New" w:ascii="Comic Sans MS" w:hAnsi="Comic Sans MS"/>
          <w:sz w:val="24"/>
        </w:rPr>
        <w:tab/>
        <w:tab/>
        <w:t>Donc, avec des accès que vous voyez à l’écran, l'avantage de Fos c’est que nous sommes un port en eau profonde ; nous avons un canal qui débouche en darse 1 et qui peut facilement rejoindre la darse 2, et nous avons d'excellents accès ferroviaires et routiers dont nous avons déjà parlé à Port de Bouc et à Miramas, que nous pouvons encore améliorer. Un projet donc très bien desservi, avec des caractéristiques qui permettent à terme de faire 800.000 conteneurs de plus. Sur Graveleau ; nous avons aujourd’hui 700.000 conteneurs, avec les 800.000 de plus nous pourrons passer  à 1,5 million de tonnes, ce qui est considérable ; on commence à être au niveau des plus grands ports en Méditerranée.</w:t>
      </w:r>
    </w:p>
    <w:p>
      <w:pPr>
        <w:pStyle w:val="Normal"/>
        <w:jc w:val="both"/>
        <w:rPr/>
      </w:pPr>
      <w:r>
        <w:rPr>
          <w:rFonts w:cs="Courier New" w:ascii="Comic Sans MS" w:hAnsi="Comic Sans MS"/>
          <w:sz w:val="24"/>
        </w:rPr>
        <w:tab/>
        <w:tab/>
        <w:t xml:space="preserve">Ce projet a un coût. Vous voyez ici les chiffres clés que je vous ai déjà indiqués : 800.000 conteneurs, 8 millions de tonnes de marchandises en plus, 1.000 navires en plus, et le coût, 175 M€ d'investissement, avec 30 % de co-financements publics, soit environ 60 M€ que les différents co-financeurs publics, l’Europe, l'Etat, le Département, et la Région, vont pouvoir nous apporter dans le cadre de ce projet. Ils subsiste quand même 115 M€ en autofinancement du Port, qui va devoir lourdement s’endetter pour pouvoir réaliser ce projet. Il y aura aussi des investissements privés en superstructures pour construire les terminaux, puisque nous sommes sur un partenariat public/privé en mode opératoire, et donc les opérateurs privés investiront 190 M€ sur nos terminaux. </w:t>
      </w:r>
    </w:p>
    <w:p>
      <w:pPr>
        <w:pStyle w:val="Normal"/>
        <w:jc w:val="both"/>
        <w:rPr/>
      </w:pPr>
      <w:r>
        <w:rPr>
          <w:rFonts w:cs="Courier New" w:ascii="Comic Sans MS" w:hAnsi="Comic Sans MS"/>
          <w:sz w:val="24"/>
        </w:rPr>
        <w:tab/>
        <w:tab/>
        <w:t>Très rapidement, à titre de comparaison, il se construit aujourd’hui un projet similaire au port du Havre, un peu plus important que Fos 2XL mais comparable. Le projet du Havre coûte 780 M€, soit quatre fois plus que le projet de Marseille. Donc notre projet est raisonnable d’un point de vue économique et d’un point de vue financier.</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ichel PERONNET</w:t>
      </w:r>
      <w:r>
        <w:rPr>
          <w:rFonts w:cs="Courier New" w:ascii="Comic Sans MS" w:hAnsi="Comic Sans MS"/>
          <w:sz w:val="24"/>
        </w:rPr>
        <w:t>.- Bonsoir. Je vais essayer de vous présenter de façon brève et précise en fait comment nous avons essayé de travailler pour réussir, comme le souhaitait le Maire de Port de Bouc, l'intégration du projet Fos 2XL dans son territoire. Il y a principalement quatre volets à travailler. Nous en avons bien sûr abordé déjà quelques uns lors des précédents débats. L'intégration du point de vue de l’environnement, je n’y reviendrai pas. Simplement, le point fort sur lequel nous avons travaillé pour le projet 2XL, c’est bien entendu tout ce qui tourne autour des dragages, et nous en avons longuement parlé, nous avons fait un gros effort sur la réduction maximum des dragages. A titre d’exemple, pour un même projet au Havre, il y a trois fois plus de dragages que sur le projet 2XL, et nous avons travaillé bien sûr l’ensemble des mesures pour réduire l’impact des dragages que nous allons faire. Tout ceci a été largement déjà évoqué, on pourra y revenir si vous le souhaitez.</w:t>
      </w:r>
    </w:p>
    <w:p>
      <w:pPr>
        <w:pStyle w:val="Normal"/>
        <w:jc w:val="both"/>
        <w:rPr>
          <w:rFonts w:ascii="Comic Sans MS" w:hAnsi="Comic Sans MS" w:cs="Courier New"/>
          <w:sz w:val="24"/>
        </w:rPr>
      </w:pPr>
      <w:r>
        <w:rPr>
          <w:rFonts w:cs="Courier New" w:ascii="Comic Sans MS" w:hAnsi="Comic Sans MS"/>
          <w:sz w:val="24"/>
        </w:rPr>
        <w:tab/>
        <w:tab/>
        <w:t>Concernant l’intégration du projet dans son territoire du point de vue des transports, il y a un principe économique qui est simple : c'est que, bien sûr, comme vous l’a expliqué Laurent, la massification maritime du transport des marchandises diverses par le conteneur implique de fait un corollaire à terre qui est la massification terrestre, et de fait il est nécessaire de faire appel à plus de fleuve et à plus de fer, on en a déjà longuement parlé, je n'y reviens pas.</w:t>
      </w:r>
    </w:p>
    <w:p>
      <w:pPr>
        <w:pStyle w:val="Normal"/>
        <w:jc w:val="both"/>
        <w:rPr>
          <w:rFonts w:ascii="Comic Sans MS" w:hAnsi="Comic Sans MS" w:cs="Courier New"/>
          <w:sz w:val="24"/>
        </w:rPr>
      </w:pPr>
      <w:r>
        <w:rPr>
          <w:rFonts w:cs="Courier New" w:ascii="Comic Sans MS" w:hAnsi="Comic Sans MS"/>
          <w:sz w:val="24"/>
        </w:rPr>
        <w:tab/>
        <w:tab/>
        <w:t>Sur l'emploi, nous allons beaucoup en parler ce soir, et Géraldine PLANQUE pourra expliquer et répondre aux questions qui sont posées, notamment par M. le Maire, sur la crédibilité des 4.000 emplois et qu’est-ce qu’il y a dans ces emplois.</w:t>
      </w:r>
    </w:p>
    <w:p>
      <w:pPr>
        <w:pStyle w:val="Normal"/>
        <w:jc w:val="both"/>
        <w:rPr>
          <w:rFonts w:ascii="Comic Sans MS" w:hAnsi="Comic Sans MS" w:cs="Courier New"/>
          <w:sz w:val="24"/>
        </w:rPr>
      </w:pPr>
      <w:r>
        <w:rPr>
          <w:rFonts w:cs="Courier New" w:ascii="Comic Sans MS" w:hAnsi="Comic Sans MS"/>
          <w:sz w:val="24"/>
        </w:rPr>
        <w:tab/>
        <w:tab/>
        <w:t xml:space="preserve">D'une façon générale je voudrais simplement souligner que ce projet Fos 2XL, contrairement à un projet un peu similaire en terme, d'impact emploi qui s’appelle le projet ITER, dont vous avez sûrement entendu parler, projet qui porte environ 4.000, 5.000 emplois, la cible emploi pour le projet 2XL c’est principalement des emplois d'ouvriers, de techniciens, contrairement au projet ITER qui porte essentiellement sur des emplois de chercheurs et de cadres. Et puis bien entendu Fos 2XL, nous y reviendrons, peut être une réponse à une problématique chômage de l'ouest étang de Berre, puisque l'on a environ 10.000 demandeurs d'emploi dans l’ouest étang de Berre sur les 4.000 dont on va parler tout à l'heure, plus dans le détail bien entendu. </w:t>
      </w:r>
    </w:p>
    <w:p>
      <w:pPr>
        <w:pStyle w:val="Normal"/>
        <w:jc w:val="both"/>
        <w:rPr>
          <w:rFonts w:ascii="Comic Sans MS" w:hAnsi="Comic Sans MS" w:cs="Courier New"/>
          <w:sz w:val="24"/>
        </w:rPr>
      </w:pPr>
      <w:r>
        <w:rPr>
          <w:rFonts w:cs="Courier New" w:ascii="Comic Sans MS" w:hAnsi="Comic Sans MS"/>
          <w:sz w:val="24"/>
        </w:rPr>
        <w:tab/>
        <w:tab/>
        <w:t xml:space="preserve">Je voudrais aussi souligner un point sur l'emploi qui est très important, c’est que le projet 2XL est un projet qui fait partie de ce que l’on appelle la filière logistique. La réalité économique de la zone industrielle de Fos aujourd'hui, c'est que nous n'implanterons plus de sidérurgie, nous n'implanterons plus d'usine de raffinage, nous n’implanterons plus d'usine pétrochimique. La réalité économique est là, il ne faut pas avoir peur de le dire. Et bien entendu les seules implantations crédibles sur un plan économique sont 2XL, et principalement la logistique. </w:t>
      </w:r>
    </w:p>
    <w:p>
      <w:pPr>
        <w:pStyle w:val="Normal"/>
        <w:jc w:val="both"/>
        <w:rPr>
          <w:rFonts w:ascii="Comic Sans MS" w:hAnsi="Comic Sans MS" w:cs="Courier New"/>
          <w:sz w:val="24"/>
        </w:rPr>
      </w:pPr>
      <w:r>
        <w:rPr>
          <w:rFonts w:cs="Courier New" w:ascii="Comic Sans MS" w:hAnsi="Comic Sans MS"/>
          <w:sz w:val="24"/>
        </w:rPr>
        <w:tab/>
        <w:tab/>
        <w:t xml:space="preserve">Cela signifie que la cible emploi est une cible qui n'est plus tout à fait la même que celle que nous avons eue par le passé, je tenais à le souligner, et pour nous il est important d'essayer d'apporter au territoire ce projet qui est un projet de captation de trafic à l'international. </w:t>
      </w:r>
    </w:p>
    <w:p>
      <w:pPr>
        <w:pStyle w:val="Normal"/>
        <w:jc w:val="both"/>
        <w:rPr>
          <w:rFonts w:ascii="Comic Sans MS" w:hAnsi="Comic Sans MS" w:cs="Courier New"/>
          <w:sz w:val="24"/>
        </w:rPr>
      </w:pPr>
      <w:r>
        <w:rPr>
          <w:rFonts w:cs="Courier New" w:ascii="Comic Sans MS" w:hAnsi="Comic Sans MS"/>
          <w:sz w:val="24"/>
        </w:rPr>
        <w:tab/>
        <w:tab/>
        <w:t>Dernier point, M. le Maire l’a souligné, de nouveaux emplois c'est bien sûr de nouveaux besoins urbains de proximité. Le Port Autonome de Marseille, comme vous le savez, n'est pas responsable de tous les éléments concernant les problématiques urbaines, et cela bien sûr ne lui incombe pas. Par contre, nous nous sommes efforcés, et nous efforçons encore ce soir, comme nous l'avons fait à de multiples reprises dans le cadre notamment de la DTA, d'apporter des éléments aux décideurs pour qu'ils puissent en connaissance de cause prendre des dispositions sur les services urbains, le logement bien entendu, les établissements scolaires, les transports collectifs, comment demain va-t-on transporter les salariés de 2XL qui habiteront Port de Bouc. Peut-être qu’il faut réfléchir à cette question-là, elle n'a pas été traitée mais il faut la traiter. En tous les cas, nous sommes, nous, concernés au premier chef, puisque nos salariés aujourd'hui sont condamnés à utiliser uniquement la voiture, et nous souhaitons qu’il y ait des solutions apportées, ne serait-ce que pour nos salariés.</w:t>
      </w:r>
    </w:p>
    <w:p>
      <w:pPr>
        <w:pStyle w:val="Normal"/>
        <w:jc w:val="both"/>
        <w:rPr>
          <w:rFonts w:ascii="Comic Sans MS" w:hAnsi="Comic Sans MS" w:cs="Courier New"/>
          <w:sz w:val="24"/>
        </w:rPr>
      </w:pPr>
      <w:r>
        <w:rPr>
          <w:rFonts w:cs="Courier New" w:ascii="Comic Sans MS" w:hAnsi="Comic Sans MS"/>
          <w:sz w:val="24"/>
        </w:rPr>
        <w:tab/>
        <w:tab/>
        <w:t>Donc nous souhaitons que ces questions soient traitées, nous espérons que le débat apportera des éléments dans ce sens.</w:t>
      </w:r>
    </w:p>
    <w:p>
      <w:pPr>
        <w:pStyle w:val="Normal"/>
        <w:jc w:val="both"/>
        <w:rPr>
          <w:rFonts w:ascii="Comic Sans MS" w:hAnsi="Comic Sans MS" w:cs="Courier New"/>
          <w:sz w:val="24"/>
        </w:rPr>
      </w:pPr>
      <w:r>
        <w:rPr>
          <w:rFonts w:cs="Courier New" w:ascii="Comic Sans MS" w:hAnsi="Comic Sans MS"/>
          <w:sz w:val="24"/>
        </w:rPr>
        <w:tab/>
        <w:tab/>
        <w:t xml:space="preserve">Pour conclure, je dirai que le Port Autonome de Marseille, qui bien entendu de par son rôle de positionnement international, se place en capteur de trafic maritime et de fait en promoteur d'emploi, le Port Autonome de Marseille ne peut pas tout mener tout seul, et nous souhaitons travailler bien sûr dans un cadre partenarial, notamment pour traiter les questions d'emploi, de formation, de transport collectif, d'urbanisation, et il est bien évident que pour tout ceci nous sommes extrêmement ouverts pour travailler avec nos partenaires. Merci.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Madame, plus spécifiquement maintenant sur la crédibilité.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me Géraldine PLANQUE</w:t>
      </w:r>
      <w:r>
        <w:rPr>
          <w:rFonts w:cs="Courier New" w:ascii="Comic Sans MS" w:hAnsi="Comic Sans MS"/>
          <w:sz w:val="24"/>
        </w:rPr>
        <w:t>.- Je vais faire une présentation rapide. Deux parties principales. Dans un premier temps, comme on a estimé que le projet Fos 2XL était la création de 4.000 emplois, on va voir rapidement à quoi correspond ce chiffre, qui est important. Je reprends un peu ce que disait Michel PERONNET tout à l’heure, 4.000 emplois ça correspond au nombre de chômeurs de la zone d'emploi d'Arles, ou à la moitié des chômeurs de la zone d’emploi de Fos par exemple. Dans un deuxième temps, on verra les caractéristiques essentielles des emplois attendus en plus grand nombre, dans les transports et la logistique. Ce qui nous permettra d'aborder les mesures à mettre en place pour faciliter la fixation et le développement de ces emplois.</w:t>
      </w:r>
    </w:p>
    <w:p>
      <w:pPr>
        <w:pStyle w:val="Normal"/>
        <w:jc w:val="both"/>
        <w:rPr>
          <w:rFonts w:ascii="Comic Sans MS" w:hAnsi="Comic Sans MS" w:cs="Courier New"/>
          <w:sz w:val="24"/>
        </w:rPr>
      </w:pPr>
      <w:r>
        <w:rPr>
          <w:rFonts w:cs="Courier New" w:ascii="Comic Sans MS" w:hAnsi="Comic Sans MS"/>
          <w:sz w:val="24"/>
        </w:rPr>
        <w:tab/>
        <w:tab/>
        <w:t xml:space="preserve">L'objectif de la présentation est triple. Il s'agit, un, de montrer que nos prévisions sont des prévisions réalistes, deux, de montrer que des dynamiques sont déjà en place dans l'ouest du département, qui devraient faciliter le développement de ces emplois, et trois, d'ouvrir la réflexion sur des questions plus larges de développement local, de développement urbain. </w:t>
      </w:r>
    </w:p>
    <w:p>
      <w:pPr>
        <w:pStyle w:val="Normal"/>
        <w:jc w:val="both"/>
        <w:rPr>
          <w:rFonts w:ascii="Comic Sans MS" w:hAnsi="Comic Sans MS" w:cs="Courier New"/>
          <w:sz w:val="24"/>
        </w:rPr>
      </w:pPr>
      <w:r>
        <w:rPr>
          <w:rFonts w:cs="Courier New" w:ascii="Comic Sans MS" w:hAnsi="Comic Sans MS"/>
          <w:sz w:val="24"/>
        </w:rPr>
        <w:tab/>
        <w:tab/>
        <w:t xml:space="preserve">Je commencerai par rappeler que, dans les quatre zones d'emploi qui bordent l'espace du projet, on a des taux de chômage parmi les plus élevés de la région, et que l’ensemble de la zone est caractérisé par des niveaux élevés de chômage féminin et de chômage des jeunes. Dans ce contexte, il n'est pas neutre de noter que l'activité globale de Marseille Fos -quand je dis globale c’est l’ensemble des bassins Marseille, Lavéra, Fos, etc.- et l’ensemble des trafics, tous les trafics traités par le Port c’est 40.000 emplois dans l'environnement économique local. 40.000 emplois, dont plus de 7.000 liés au seul trafic de conteneurs, trafic de conteneurs dont on considère d'une manière générale que c’est l'un des plus créateurs d'emploi et de richesse au niveau local, parce que c'est l'un de ceux qui nécessitent le plus de main d’oeuvre. </w:t>
      </w:r>
    </w:p>
    <w:p>
      <w:pPr>
        <w:pStyle w:val="Normal"/>
        <w:jc w:val="both"/>
        <w:rPr>
          <w:rFonts w:ascii="Comic Sans MS" w:hAnsi="Comic Sans MS" w:cs="Courier New"/>
          <w:sz w:val="24"/>
        </w:rPr>
      </w:pPr>
      <w:r>
        <w:rPr>
          <w:rFonts w:cs="Courier New" w:ascii="Comic Sans MS" w:hAnsi="Comic Sans MS"/>
          <w:sz w:val="24"/>
        </w:rPr>
        <w:tab/>
        <w:tab/>
        <w:t xml:space="preserve">Dans cet environnement général où l’activité portuaire globale génère plusieurs dizaines de milliers d'emplois, où les taux de chômage dépassent souvent les 12 %, l'impact attendu de Fos 2XL sur l'emploi local c'est donc de 4.000 à 4.500 emplois à l'horizon 2008-2015. Je rappelle : 2008 c'est la date de mise en service du terminal, 2015 c'est la date où le terminal aura atteint sa pleine capacité, où il tournera à plein. Ce qui signifie que la montée en puissance du projet sera progressive, de même que les créations d'emplois, puisque les créations d'emplois seront liées au volume de trafic. </w:t>
      </w:r>
    </w:p>
    <w:p>
      <w:pPr>
        <w:pStyle w:val="Normal"/>
        <w:jc w:val="both"/>
        <w:rPr>
          <w:rFonts w:ascii="Comic Sans MS" w:hAnsi="Comic Sans MS" w:cs="Courier New"/>
          <w:sz w:val="24"/>
        </w:rPr>
      </w:pPr>
      <w:r>
        <w:rPr>
          <w:rFonts w:cs="Courier New" w:ascii="Comic Sans MS" w:hAnsi="Comic Sans MS"/>
          <w:sz w:val="24"/>
        </w:rPr>
        <w:tab/>
        <w:tab/>
        <w:t xml:space="preserve">Donc on peut estimer que le projet devrait avoir généré entre 1.500 et 3.000 emplois dès l’année 2010, le solde étant appelé à se développer une fois que le terminal aura atteint sa pleine capacité. </w:t>
      </w:r>
    </w:p>
    <w:p>
      <w:pPr>
        <w:pStyle w:val="Normal"/>
        <w:jc w:val="both"/>
        <w:rPr>
          <w:rFonts w:ascii="Comic Sans MS" w:hAnsi="Comic Sans MS" w:cs="Courier New"/>
          <w:sz w:val="24"/>
        </w:rPr>
      </w:pPr>
      <w:r>
        <w:rPr>
          <w:rFonts w:cs="Courier New" w:ascii="Comic Sans MS" w:hAnsi="Comic Sans MS"/>
          <w:sz w:val="24"/>
        </w:rPr>
        <w:tab/>
        <w:tab/>
        <w:t xml:space="preserve">Ces 4.000 à 4.500 emplois se situent dans les secteurs transport et logistique essentiellement, puisque c'est là que l'on attend le plus d'emplois. Dans ce que l'on appelle les emplois directs, c’est-à-dire les emplois de la filière maritime, où on attend la création de 400 emplois, et on attend aussi des emplois pendant la période des travaux, de 400 à 500, et ces emplois-là devraient commencer à se développer dès l'année prochaine, puisqu'ils vont commencer à se développer dès le début des travaux. </w:t>
      </w:r>
    </w:p>
    <w:p>
      <w:pPr>
        <w:pStyle w:val="Normal"/>
        <w:jc w:val="both"/>
        <w:rPr>
          <w:rFonts w:ascii="Comic Sans MS" w:hAnsi="Comic Sans MS" w:cs="Courier New"/>
          <w:sz w:val="24"/>
        </w:rPr>
      </w:pPr>
      <w:r>
        <w:rPr>
          <w:rFonts w:cs="Courier New" w:ascii="Comic Sans MS" w:hAnsi="Comic Sans MS"/>
          <w:sz w:val="24"/>
        </w:rPr>
        <w:tab/>
        <w:tab/>
        <w:t>De quels emplois s'agit-il, pour répondre à une question de M. le Maire : dans le premier secteur il s'agit de chauffeurs routiers, de cadres de la logistique qui feront de l'organisation du transport, de commerciaux, d'informaticiens, de personnels administratifs, de secrétaires, etc., de caristes (les caristes ce sont des conducteurs d'engin spécialisé). Dans ce qu'on appelle les emplois directs, dans la filière maritime au sens large, ce sont des emplois de pilotes, d'avitaillement ; les avitailleurs ce sont les gens qui travaillent dans les sociétés qui vont ravitailler les navires en nourriture, en linge propre, etc. Tout ce dont les gens qui sont sur les navires ont besoin au quotidien.</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A Port de Bouc je crois qu'on doit savoir.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me PLANQUE</w:t>
      </w:r>
      <w:r>
        <w:rPr>
          <w:rFonts w:cs="Courier New" w:ascii="Comic Sans MS" w:hAnsi="Comic Sans MS"/>
          <w:sz w:val="24"/>
        </w:rPr>
        <w:t>.- Justement. On attend aussi des emplois de douaniers, des dockers, des agents du port et de la capitainerie, des lamaneurs- qui sont des gens qui amarrent les navires au quai- et des emplois pendant les travaux qui sont des emplois de dragage, de construction, de terrassement, et de bureaux d'études spécialisés.</w:t>
      </w:r>
    </w:p>
    <w:p>
      <w:pPr>
        <w:pStyle w:val="Normal"/>
        <w:jc w:val="both"/>
        <w:rPr>
          <w:rFonts w:ascii="Comic Sans MS" w:hAnsi="Comic Sans MS" w:cs="Courier New"/>
          <w:sz w:val="24"/>
        </w:rPr>
      </w:pPr>
      <w:r>
        <w:rPr>
          <w:rFonts w:cs="Courier New" w:ascii="Comic Sans MS" w:hAnsi="Comic Sans MS"/>
          <w:sz w:val="24"/>
        </w:rPr>
        <w:tab/>
        <w:tab/>
        <w:t>Comment a-t-on fait pour mesurer ces emplois-là ? On a projeté dans l'avenir, et en fonction du niveau de trafic attendu du projet Fos 2XL, l’impact constaté sur les terminaux existants, c’est-à-dire Graveleau et Mourepiane.</w:t>
      </w:r>
    </w:p>
    <w:p>
      <w:pPr>
        <w:pStyle w:val="Normal"/>
        <w:jc w:val="both"/>
        <w:rPr>
          <w:rFonts w:ascii="Comic Sans MS" w:hAnsi="Comic Sans MS" w:cs="Courier New"/>
          <w:sz w:val="24"/>
        </w:rPr>
      </w:pPr>
      <w:r>
        <w:rPr>
          <w:rFonts w:cs="Courier New" w:ascii="Comic Sans MS" w:hAnsi="Comic Sans MS"/>
          <w:sz w:val="24"/>
        </w:rPr>
        <w:tab/>
        <w:tab/>
        <w:t xml:space="preserve">Si on en vient aux métiers qui figurent sur la diapo, on voit qu'on a des métiers de différents niveaux de qualification, qui sont destinés à différents segments de population, parmi lesquels les plus touchés par le chômage actuel, les femmes et les jeunes. </w:t>
      </w:r>
    </w:p>
    <w:p>
      <w:pPr>
        <w:pStyle w:val="Normal"/>
        <w:jc w:val="both"/>
        <w:rPr>
          <w:rFonts w:ascii="Comic Sans MS" w:hAnsi="Comic Sans MS" w:cs="Courier New"/>
          <w:sz w:val="24"/>
        </w:rPr>
      </w:pPr>
      <w:r>
        <w:rPr>
          <w:rFonts w:cs="Courier New" w:ascii="Comic Sans MS" w:hAnsi="Comic Sans MS"/>
          <w:sz w:val="24"/>
        </w:rPr>
        <w:tab/>
        <w:tab/>
        <w:t xml:space="preserve">Le plus grand nombre d'emplois est attendu dans le secteur des transports et de la logistique. Pour cette raison, on va se concentrer, dans les deux ou trois diapos qui suivent, sur les caractéristiques des emplois déjà existants sur les zones logistiques qui fonctionnent aujourd’hui, les zones logistiques locales, celle de CLESUD qui est située à Grans-Miramas, et celle de Saint-Martin-de-Crau notamment. Cela nous permettra d'aborder les mesures d'accompagnement à mettre en place, ou à poursuivre pour faciliter les créations. </w:t>
      </w:r>
    </w:p>
    <w:p>
      <w:pPr>
        <w:pStyle w:val="Normal"/>
        <w:jc w:val="both"/>
        <w:rPr>
          <w:rFonts w:ascii="Comic Sans MS" w:hAnsi="Comic Sans MS" w:cs="Courier New"/>
          <w:sz w:val="24"/>
        </w:rPr>
      </w:pPr>
      <w:r>
        <w:rPr>
          <w:rFonts w:cs="Courier New" w:ascii="Comic Sans MS" w:hAnsi="Comic Sans MS"/>
          <w:sz w:val="24"/>
        </w:rPr>
        <w:tab/>
        <w:tab/>
        <w:t>Premier constat sur ces zones-là, c’est que les plates-formes logistiques ont des besoins quantitatifs importants. CLESUD aujourd'hui, c’est 1.200 emplois, et on en attend 2.000 en 2007. Saint-Martin-de-Crau c’est 1.700 emplois aujourd'hui, et on en attend 3.500 en 2007. Cela fait une augmentation sur Saint-Martin-de-Crau uniquement de 400 à 600 emplois par an.</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Ca c’est en plus du proje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me PLANQUE</w:t>
      </w:r>
      <w:r>
        <w:rPr>
          <w:rFonts w:cs="Courier New" w:ascii="Comic Sans MS" w:hAnsi="Comic Sans MS"/>
          <w:sz w:val="24"/>
        </w:rPr>
        <w:t xml:space="preserve">.- Tout ça c’est en plus du proje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C’est la tendance indépendamment du proje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me PLANQUE</w:t>
      </w:r>
      <w:r>
        <w:rPr>
          <w:rFonts w:cs="Courier New" w:ascii="Comic Sans MS" w:hAnsi="Comic Sans MS"/>
          <w:sz w:val="24"/>
        </w:rPr>
        <w:t>.- Tout à fait. Les profils les plus recherchés sur les zones logistiques locales, ce sont des préparateurs de commandes, des manutentionnaires et des caristes.</w:t>
      </w:r>
    </w:p>
    <w:p>
      <w:pPr>
        <w:pStyle w:val="Normal"/>
        <w:jc w:val="both"/>
        <w:rPr>
          <w:rFonts w:ascii="Comic Sans MS" w:hAnsi="Comic Sans MS" w:cs="Courier New"/>
          <w:sz w:val="24"/>
        </w:rPr>
      </w:pPr>
      <w:r>
        <w:rPr>
          <w:rFonts w:cs="Courier New" w:ascii="Comic Sans MS" w:hAnsi="Comic Sans MS"/>
          <w:sz w:val="24"/>
        </w:rPr>
        <w:tab/>
        <w:tab/>
        <w:t xml:space="preserve">Autres constats sur les modalités de recrutement : Premier constat, c'est le rôle déterminant de l'intérim qui se présente comme une sorte de pré-embauche, surtout pour les profils les plus demandés. Deuxième mode de recrutement important, c'est la promotion interne qui est privilégiée pour les postes à responsabilité, puisque la dernière enquête qui a été réalisée pour nous par le cabinet Entreprises et Territoires nous a montré qu'un grand nombre des cadres des entreprises interrogées étaient d'anciens CDD qui avaient progressé par promotion interne. Et enfin, le passage par l’ANPE semble-t-il pour les postes les plus qualifiés, c'est ce qui ressort de l'enquête aussi. </w:t>
      </w:r>
    </w:p>
    <w:p>
      <w:pPr>
        <w:pStyle w:val="Normal"/>
        <w:jc w:val="both"/>
        <w:rPr>
          <w:rFonts w:ascii="Comic Sans MS" w:hAnsi="Comic Sans MS" w:cs="Courier New"/>
          <w:sz w:val="24"/>
        </w:rPr>
      </w:pPr>
      <w:r>
        <w:rPr>
          <w:rFonts w:cs="Courier New" w:ascii="Comic Sans MS" w:hAnsi="Comic Sans MS"/>
          <w:sz w:val="24"/>
        </w:rPr>
        <w:tab/>
        <w:tab/>
        <w:t xml:space="preserve">Face à cette situation brossée à grands traits, on peut dire que les mesures d'accompagnement à prévoir pour faciliter les créations d'emplois attendues de 2XL semblent déjà amorcées, je dirai que l’on est sur le bon chemin, d'une part parce que les métiers de la logistique sont en plein développement à l'ouest du département, puisque l'on a eu entre 4 et 5.000 emplois de logistique créés dans les communes de l'ouest de l'étang de Berre depuis à peu près cinq ans, ce qui fait un accroissement annuel de l'ordre de 800 emplois. Deuxième raison de penser que l'on est sur le bon chemin, c'est que l'on constate un bon niveau d'organisation et d’intégration des partenaires sur l'emploi et la formation, puisque les entreprises, les agences d’intérim, l’ANPE, les centres de formation, enfin l'ensemble des acteurs, travaillent en cohérence et participent à la mise en concordance de l'offre et de la demande d'emploi dans ces secteurs. </w:t>
      </w:r>
    </w:p>
    <w:p>
      <w:pPr>
        <w:pStyle w:val="Normal"/>
        <w:jc w:val="both"/>
        <w:rPr>
          <w:rFonts w:ascii="Comic Sans MS" w:hAnsi="Comic Sans MS" w:cs="Courier New"/>
          <w:sz w:val="24"/>
        </w:rPr>
      </w:pPr>
      <w:r>
        <w:rPr>
          <w:rFonts w:cs="Courier New" w:ascii="Comic Sans MS" w:hAnsi="Comic Sans MS"/>
          <w:sz w:val="24"/>
        </w:rPr>
        <w:tab/>
        <w:tab/>
        <w:t xml:space="preserve">En conclusion, je dirai que les principaux points à retenir sont les suivants : un, 4.000 à 4.500 emplois créés progressivement entre 2008 et 2015, c'est une estimation réaliste, voire une fourchette basse du fait du développement actuel du secteur transport logistique dans la région et surtout dans l'ouest du département. Fourchette basse aussi parce que l’on n'a pas tenu compte, dans l'estimation que l'on a faite des emplois qui seraient générés par le projet, des emplois entraînés dans le commerce et les services locaux.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Liés à l'urbanisation.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me PLANQUE</w:t>
      </w:r>
      <w:r>
        <w:rPr>
          <w:rFonts w:cs="Courier New" w:ascii="Comic Sans MS" w:hAnsi="Comic Sans MS"/>
          <w:sz w:val="24"/>
        </w:rPr>
        <w:t xml:space="preserve">.- Exactement. Et on n'a pas non plus comptabilisé les emplois attendus dans la sous-traitance, c’est-à-dire dans la formation, dans la maintenance, dans le nettoyage, etc. </w:t>
      </w:r>
    </w:p>
    <w:p>
      <w:pPr>
        <w:pStyle w:val="Normal"/>
        <w:jc w:val="both"/>
        <w:rPr>
          <w:rFonts w:ascii="Comic Sans MS" w:hAnsi="Comic Sans MS" w:cs="Courier New"/>
          <w:sz w:val="24"/>
        </w:rPr>
      </w:pPr>
      <w:r>
        <w:rPr>
          <w:rFonts w:cs="Courier New" w:ascii="Comic Sans MS" w:hAnsi="Comic Sans MS"/>
          <w:sz w:val="24"/>
        </w:rPr>
        <w:tab/>
        <w:tab/>
        <w:t xml:space="preserve">Deuxième point : Fos 2XL se présente comme un créateur d'emplois et de richesses, puisque l'on attend une augmentation de 10 % de la taxe professionnelle, et comme un soutien de la dynamique locale, et soutien de la dynamique logistique locale essentiellement. </w:t>
      </w:r>
    </w:p>
    <w:p>
      <w:pPr>
        <w:pStyle w:val="Normal"/>
        <w:jc w:val="both"/>
        <w:rPr>
          <w:rFonts w:ascii="Comic Sans MS" w:hAnsi="Comic Sans MS" w:cs="Courier New"/>
          <w:sz w:val="24"/>
        </w:rPr>
      </w:pPr>
      <w:r>
        <w:rPr>
          <w:rFonts w:cs="Courier New" w:ascii="Comic Sans MS" w:hAnsi="Comic Sans MS"/>
          <w:sz w:val="24"/>
        </w:rPr>
        <w:tab/>
        <w:tab/>
        <w:t xml:space="preserve">Dans ces conditions, on doit avoir un objectif d'accompagnement du développement sur les plans de la formation et de l'information publique, mais aussi du point de vue de l'aménagement urbain et des services à la population. Et là je vais rendre la parole, parce qu’il y a des professionnels qui en parleront mieux que moi.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Merci infiniment, je crois que c'était très clair, et il me semble que le Port a cherché à répondre à vos questions. </w:t>
      </w:r>
    </w:p>
    <w:p>
      <w:pPr>
        <w:pStyle w:val="Normal"/>
        <w:jc w:val="both"/>
        <w:rPr>
          <w:rFonts w:ascii="Comic Sans MS" w:hAnsi="Comic Sans MS" w:cs="Courier New"/>
          <w:sz w:val="24"/>
        </w:rPr>
      </w:pPr>
      <w:r>
        <w:rPr>
          <w:rFonts w:cs="Courier New" w:ascii="Comic Sans MS" w:hAnsi="Comic Sans MS"/>
          <w:sz w:val="24"/>
        </w:rPr>
        <w:tab/>
        <w:tab/>
        <w:t xml:space="preserve">Je vais passer la parole à M. COLIN de manière à bien enchaîner sur la crédibilité.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Jacques COLIN</w:t>
      </w:r>
      <w:r>
        <w:rPr>
          <w:rFonts w:cs="Courier New" w:ascii="Comic Sans MS" w:hAnsi="Comic Sans MS"/>
          <w:sz w:val="24"/>
        </w:rPr>
        <w:t>.- Je voudrais d’emblée dire que je n'ai pas travaillé sur le projet Fos 2XL, mais que je travaille depuis trente ans sur les problèmes de transport et de logistique. Donc la seule chose que je peux apporter, c'est une sorte d'analyse de la crédibilité des chiffres qui nous sont donnés.</w:t>
      </w:r>
    </w:p>
    <w:p>
      <w:pPr>
        <w:pStyle w:val="Normal"/>
        <w:jc w:val="both"/>
        <w:rPr>
          <w:rFonts w:ascii="Comic Sans MS" w:hAnsi="Comic Sans MS" w:cs="Courier New"/>
          <w:sz w:val="24"/>
        </w:rPr>
      </w:pPr>
      <w:r>
        <w:rPr>
          <w:rFonts w:cs="Courier New" w:ascii="Comic Sans MS" w:hAnsi="Comic Sans MS"/>
          <w:sz w:val="24"/>
        </w:rPr>
        <w:tab/>
        <w:tab/>
        <w:t xml:space="preserve">Sur ce projet, il est clair que le doublement ou un peu plus du doublement de la capacité du port est de nature à augmenter l’attractivité en termes de transport maritime, incluant ensuite des pré et des post-acheminements terrestres de notre région, et particulièrement de la basse vallée du Rhône. Ceci se combine avec d'autres dynamiques qui sont à l'œuvre, et notamment une vocation logistique de cette région PACA et particulièrement de ce triangle de la basse vallée du Rhône, avec des prolongements jusque dans la région lyonnaise, et il est clair que ça ne peut qu'accélérer l'identité logistique en terme d'emploi et d'activité de cette région. </w:t>
      </w:r>
    </w:p>
    <w:p>
      <w:pPr>
        <w:pStyle w:val="Normal"/>
        <w:jc w:val="both"/>
        <w:rPr>
          <w:rFonts w:ascii="Comic Sans MS" w:hAnsi="Comic Sans MS" w:cs="Courier New"/>
          <w:sz w:val="24"/>
        </w:rPr>
      </w:pPr>
      <w:r>
        <w:rPr>
          <w:rFonts w:cs="Courier New" w:ascii="Comic Sans MS" w:hAnsi="Comic Sans MS"/>
          <w:sz w:val="24"/>
        </w:rPr>
        <w:tab/>
        <w:tab/>
        <w:t xml:space="preserve">Donc je crois que là il faut être très clair : augmenter le trafic de conteneurs va conduire un certain nombre d'acteurs de la logistique à mettre en place des plates-formes logistiques, des entrepôts, des dépôts, c’est-à-dire des zones d'activités dédiées au traitement du fret, et pas simplement à assumer un trafic qui crée fort peu d'emplois. Ces acteurs sont des industriels, des distributeurs, mais de plus en plus des prestataires logistiques souvent issus du transport. Pour être concret, je peux donner quelques noms. Vous avez AS Logistique, NORBERT DENTRESSANGLE, GEODIS, TIBBET AND BRETTEN, GEFCO, etc. Ce sont de grandes entreprises qui investissent dans le domaine des activités logistiques, et qui donc sont générateurs d'emplois logistiques, comme ça été très justement souligné précédemment. </w:t>
      </w:r>
    </w:p>
    <w:p>
      <w:pPr>
        <w:pStyle w:val="Normal"/>
        <w:jc w:val="both"/>
        <w:rPr>
          <w:rFonts w:ascii="Comic Sans MS" w:hAnsi="Comic Sans MS" w:cs="Courier New"/>
          <w:sz w:val="24"/>
        </w:rPr>
      </w:pPr>
      <w:r>
        <w:rPr>
          <w:rFonts w:cs="Courier New" w:ascii="Comic Sans MS" w:hAnsi="Comic Sans MS"/>
          <w:sz w:val="24"/>
        </w:rPr>
        <w:tab/>
        <w:tab/>
        <w:t xml:space="preserve">Peut-être faut-il voir ce qui se passe en France. Actuellement, en France, on construit à peu près 70 m² d'entrepôts, de plates-formes logistiques, par an pour 1.000 habitants, c’est-à-dire que l’on crée 4 millions de mètres carrés. La dimension de ces zones logistiques est en constante augmentation. Le foncier représente deux fois et demie les surfaces couvertes, c’est-à-dire quand vous avez une zone de 25.000 m², en général vous aurez 10.000 m² bâtis, et c'est essentiellement dans ces mètres carrés bâtis que se réaliseront des opérations créatrices d'emplois. </w:t>
      </w:r>
    </w:p>
    <w:p>
      <w:pPr>
        <w:pStyle w:val="Normal"/>
        <w:jc w:val="both"/>
        <w:rPr>
          <w:rFonts w:ascii="Comic Sans MS" w:hAnsi="Comic Sans MS" w:cs="Courier New"/>
          <w:sz w:val="24"/>
        </w:rPr>
      </w:pPr>
      <w:r>
        <w:rPr>
          <w:rFonts w:cs="Courier New" w:ascii="Comic Sans MS" w:hAnsi="Comic Sans MS"/>
          <w:sz w:val="24"/>
        </w:rPr>
        <w:tab/>
        <w:tab/>
        <w:t xml:space="preserve">Ces grandes bases sont raccordées au fer, de plus en plus, et ces implantations logistiques, je l’ai dit et j'insiste là-dessus, sont essentiellement liées à l'initiative de prestataires logistiques à hauteur de 60 %. C’est-à-dire que les emplois qui seront créés seront à hauteur de 6 sur 10 en logistique, au moins 6 sur 10, créés par ce type d'entreprises dont j'ai donné les noms. </w:t>
      </w:r>
    </w:p>
    <w:p>
      <w:pPr>
        <w:pStyle w:val="Normal"/>
        <w:jc w:val="both"/>
        <w:rPr>
          <w:rFonts w:ascii="Comic Sans MS" w:hAnsi="Comic Sans MS" w:cs="Courier New"/>
          <w:sz w:val="24"/>
        </w:rPr>
      </w:pPr>
      <w:r>
        <w:rPr>
          <w:rFonts w:cs="Courier New" w:ascii="Comic Sans MS" w:hAnsi="Comic Sans MS"/>
          <w:sz w:val="24"/>
        </w:rPr>
        <w:tab/>
        <w:tab/>
        <w:t xml:space="preserve">Le ratio d'emploi à l’hectare de zone c’est 20 emplois à l'hectare en moyenne, ce qui va induire en termes d'emploi au mètre carré bâti un ratio qui sera éventuellement beaucoup plus important dans le cas où vous avez certains sites logistiques très automatiques. </w:t>
      </w:r>
    </w:p>
    <w:p>
      <w:pPr>
        <w:pStyle w:val="Normal"/>
        <w:jc w:val="both"/>
        <w:rPr>
          <w:rFonts w:ascii="Comic Sans MS" w:hAnsi="Comic Sans MS" w:cs="Courier New"/>
          <w:sz w:val="24"/>
        </w:rPr>
      </w:pPr>
      <w:r>
        <w:rPr>
          <w:rFonts w:cs="Courier New" w:ascii="Comic Sans MS" w:hAnsi="Comic Sans MS"/>
          <w:sz w:val="24"/>
        </w:rPr>
        <w:tab/>
        <w:tab/>
        <w:t xml:space="preserve">Je voudrais pour être très concret donner deux exemples que j’ai récemment rencontrés dans une autre région qu’ici : un entrepôt bâti qui faisait 46.000 m², sachant que 20 emplois à l'hectare non bâti ça induit 50 emplois par 10.000 m² bâtis, donc ça vous fait 4,6 hectares bâtis, c’est-à-dire 300 emplois. Sur ces 300 emplois, j'avais regardé qu'il y en avait 200 en CDD ou en CDI, et une centaine en intérim. Cela veut dire que là il faut être très clair, ces activités logistiques sont des activités avec des fluctuations saisonnières importantes, c’est-à-dire qu'il y a un recours systématique à la possibilité de l’intérim. </w:t>
      </w:r>
    </w:p>
    <w:p>
      <w:pPr>
        <w:pStyle w:val="Normal"/>
        <w:jc w:val="both"/>
        <w:rPr>
          <w:rFonts w:ascii="Comic Sans MS" w:hAnsi="Comic Sans MS" w:cs="Courier New"/>
          <w:sz w:val="24"/>
        </w:rPr>
      </w:pPr>
      <w:r>
        <w:rPr>
          <w:rFonts w:cs="Courier New" w:ascii="Comic Sans MS" w:hAnsi="Comic Sans MS"/>
          <w:sz w:val="24"/>
        </w:rPr>
        <w:tab/>
        <w:tab/>
        <w:t xml:space="preserve">Ce sont des emplois en général relativement peu qualifiés. Sur 300 emplois, il y a une quinzaine d'emplois de cadres et agents de maîtrise, le reste ce sont des emplois plutôt d'exécution, mais je crois que tout à l'heure d'autres personnes pourront en parler plus précisément. Par contre, si l'entrepôt est automatisé, à ce moment-là vous pouvez avoir un beaucoup plus faible nombre d'emplois. J’ai récemment un entrepôt qui a 200.000 m² bâtis, et qui génère à peu près 500 emplois, mais c'est un entrepôt très très automatisé, où le nombre d'emplois qualifiés est légèrement plus élevé. Pour la petite histoire, c'est un entrepôt qui est l'entrepôt central pour le textile du groupe CARREFOUR, et c'est très intéressant de savoir que cet entrepôt en région parisienne reçoit à peu près 2.500 conteneurs par an par le Havre, et la totalité de ces conteneurs a été transférée entre le Havre et cet entrepôt sur le fleuve. Pour des raisons à la fois de coût, pour des raisons d'image du groupe qui organise cela, mais aussi pour des raisons logistiques, c'est que quand vous importez de très loin des textiles pour les mettre dans un entrepôt où ils vont rester quelques semaines, le fait d'aller lentement peut devenir un atout. </w:t>
      </w:r>
    </w:p>
    <w:p>
      <w:pPr>
        <w:pStyle w:val="Normal"/>
        <w:jc w:val="both"/>
        <w:rPr>
          <w:rFonts w:ascii="Comic Sans MS" w:hAnsi="Comic Sans MS" w:cs="Courier New"/>
          <w:sz w:val="24"/>
        </w:rPr>
      </w:pPr>
      <w:r>
        <w:rPr>
          <w:rFonts w:cs="Courier New" w:ascii="Comic Sans MS" w:hAnsi="Comic Sans MS"/>
          <w:sz w:val="24"/>
        </w:rPr>
        <w:tab/>
        <w:tab/>
        <w:t xml:space="preserve">Il me semble que dans ces problèmes-là, 4.000 emplois induits par un terminal qui double ou qui fait un peu plus que doubler le trafic conteneurs, c'est tout à fait raisonnable. Cela étant, je pense qu'il y en aura beaucoup plus, mais il sera difficile de savoir quels sont les emplois qui relèvent directement de Fos, et les emplois qui relèvent de la dynamique logistique qui a été confortée ou qui sera confortée par l'augmentation de l’attractivité du terminal de Fos. </w:t>
      </w:r>
    </w:p>
    <w:p>
      <w:pPr>
        <w:pStyle w:val="Normal"/>
        <w:jc w:val="both"/>
        <w:rPr>
          <w:rFonts w:ascii="Comic Sans MS" w:hAnsi="Comic Sans MS" w:cs="Courier New"/>
          <w:sz w:val="24"/>
        </w:rPr>
      </w:pPr>
      <w:r>
        <w:rPr>
          <w:rFonts w:cs="Courier New" w:ascii="Comic Sans MS" w:hAnsi="Comic Sans MS"/>
          <w:sz w:val="24"/>
        </w:rPr>
        <w:tab/>
        <w:tab/>
        <w:t xml:space="preserve">Cependant il faut se poser des questions : où seront localisés ces emplois ? Moi je dirai dans un rayon de 100 à 150 kilomètres autour du terminal de Fos. C'est une vision où peut-être 4.000 c'est un peu court, il y en aura certainement plus, mais probablement beaucoup plus diffus qu'on le pense, ça pourrait remonter jusque évidemment la région de Salon, mais pourquoi pas de Cavaillon, l'ouest d'Aix-en-Provence, voire le sud d'Orange. Donc il faut avoir du complexe logistique ou du pôle logistique de Marseille-Fos une idée peut-être un peu plus vaste que celle que l'on pourrait avoir a priori. </w:t>
      </w:r>
    </w:p>
    <w:p>
      <w:pPr>
        <w:pStyle w:val="Normal"/>
        <w:jc w:val="both"/>
        <w:rPr>
          <w:rFonts w:ascii="Comic Sans MS" w:hAnsi="Comic Sans MS" w:cs="Courier New"/>
          <w:sz w:val="24"/>
        </w:rPr>
      </w:pPr>
      <w:r>
        <w:rPr>
          <w:rFonts w:cs="Courier New" w:ascii="Comic Sans MS" w:hAnsi="Comic Sans MS"/>
          <w:sz w:val="24"/>
        </w:rPr>
        <w:tab/>
        <w:tab/>
        <w:t xml:space="preserve">Deuxième problème : ces emplois seront dans des zones d'activités logistiques assez éloignées des zones urbanisées, ce qui pose un problème d'accessibilité. Sachant que ce sont des emplois qui ne sont pas très fortement rémunérés, les salaires sont assez peu élevés, c'est un euphémisme. Là aussi il y a un problème : créer des emplois, oui, mais encore faut-il qu'ils soient accessibles aux bassins d'emplois locaux, et que l'on organise l'acheminement entre les zones d'habitat et les zones de travail qui peuvent être de quelques dizaines de kilomètres. </w:t>
      </w:r>
    </w:p>
    <w:p>
      <w:pPr>
        <w:pStyle w:val="Normal"/>
        <w:jc w:val="both"/>
        <w:rPr>
          <w:rFonts w:ascii="Comic Sans MS" w:hAnsi="Comic Sans MS" w:cs="Courier New"/>
          <w:sz w:val="24"/>
        </w:rPr>
      </w:pPr>
      <w:r>
        <w:rPr>
          <w:rFonts w:cs="Courier New" w:ascii="Comic Sans MS" w:hAnsi="Comic Sans MS"/>
          <w:sz w:val="24"/>
        </w:rPr>
        <w:tab/>
        <w:tab/>
        <w:t xml:space="preserve">Il y a également le fait de savoir quels sont les types d’emplois, mais je pense qu'Anne-Marie HENRIOT en parlera tout à l'heure. D'un point de vue de la pertinence du chiffre de 4.000, ça me semble plus que raisonnable. De là à dire qu'ils seront tous dans les communes qui environnent le port de Fos, là je serai beaucoup plus prudent. Il y a cependant quelque chose à quoi il faut faire attention, si le port de Fos augmente son attractivité : il va attirer des investissements par exemple d'entreposage central pour des entreprises qui souhaitent importer, hélas, moins souvent qui souhaitent exporter, et ces entrepôts centraux, soit vont se localiser sur le point d'entrée –et dans ce cas la région Fos-Marseille est bien riche- soit ces entrepôts centraux vont se localiser sur les zones de consommation, auquel cas ils risquent d'être déportés dans la région lyonnaise, voire le sud de Paris. </w:t>
      </w:r>
    </w:p>
    <w:p>
      <w:pPr>
        <w:pStyle w:val="Normal"/>
        <w:jc w:val="both"/>
        <w:rPr>
          <w:rFonts w:ascii="Comic Sans MS" w:hAnsi="Comic Sans MS" w:cs="Courier New"/>
          <w:sz w:val="24"/>
        </w:rPr>
      </w:pPr>
      <w:r>
        <w:rPr>
          <w:rFonts w:cs="Courier New" w:ascii="Comic Sans MS" w:hAnsi="Comic Sans MS"/>
          <w:sz w:val="24"/>
        </w:rPr>
        <w:tab/>
        <w:tab/>
        <w:t xml:space="preserve">Donc il faut être très prudent sur je crois les localisations induites des emplois. J'aurais tendance à penser que doubler la capacité du port de Fos pourrait générer au moins 8.000 emplois logistiques, mais probablement pas tous ici.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Monsieur COLIN, c'est très très clair, je vous remercie. C’est remarquable. </w:t>
      </w:r>
    </w:p>
    <w:p>
      <w:pPr>
        <w:pStyle w:val="Normal"/>
        <w:jc w:val="both"/>
        <w:rPr>
          <w:rFonts w:ascii="Comic Sans MS" w:hAnsi="Comic Sans MS" w:cs="Courier New"/>
          <w:sz w:val="24"/>
        </w:rPr>
      </w:pPr>
      <w:r>
        <w:rPr>
          <w:rFonts w:cs="Courier New" w:ascii="Comic Sans MS" w:hAnsi="Comic Sans MS"/>
          <w:sz w:val="24"/>
        </w:rPr>
        <w:tab/>
        <w:tab/>
        <w:t>Madame NAWROCKI, il me semble que l’on vient de vous répondre, mais si vous avez un commentaire à faire vous avez la parole.</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me Eugénie NAWROCKI</w:t>
      </w:r>
      <w:r>
        <w:rPr>
          <w:rFonts w:cs="Courier New" w:ascii="Comic Sans MS" w:hAnsi="Comic Sans MS"/>
          <w:sz w:val="24"/>
        </w:rPr>
        <w:t xml:space="preserve">.- Vous m'avez répondu, je vous remerci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Merci, Madame. </w:t>
      </w:r>
    </w:p>
    <w:p>
      <w:pPr>
        <w:pStyle w:val="Normal"/>
        <w:jc w:val="both"/>
        <w:rPr>
          <w:rFonts w:ascii="Comic Sans MS" w:hAnsi="Comic Sans MS" w:cs="Courier New"/>
          <w:sz w:val="24"/>
        </w:rPr>
      </w:pPr>
      <w:r>
        <w:rPr>
          <w:rFonts w:cs="Courier New" w:ascii="Comic Sans MS" w:hAnsi="Comic Sans MS"/>
          <w:sz w:val="24"/>
        </w:rPr>
        <w:tab/>
        <w:tab/>
        <w:t xml:space="preserve">J'ai une question de M. BOS, qui trouve que les horizons de prévisions sont différents, et qu'il peut y avoir là une petite incohérence qui se gliss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Alain BOS</w:t>
      </w:r>
      <w:r>
        <w:rPr>
          <w:rFonts w:cs="Courier New" w:ascii="Comic Sans MS" w:hAnsi="Comic Sans MS"/>
          <w:sz w:val="24"/>
        </w:rPr>
        <w:t>.- Ma question voulait évoquer les doutes quant au chiffre de 4.000 emplois. Parce que quand on lit les documents -et je crois que la présentation qui vient d’être faite reprend cet écart-là- on a des prévisions très précises, très pointues, des estimations de croissance du trafic à horizon 2010, mais on n’annonce que sur 2015 des prévisions d'emplois, donc ça me paraît très loin, c'est dans onze ans. Je ne sais pas comment on peut aujourd'hui consolider une prévision d'emplois. Et la question de la localisation je me la posais également, elle vient d'être réévoquée, même dans l'étude où vous faites référence à des ratios entre je crois un emploi pour 2.200 tonnes de logistique, mais sur l'échelle des Bouches-du-Rhône. Donc, on est sur un développement peut-être élargi du secteur de la logistique sur le département, voire la vallée du Rhône. On a évoqué DENTRESSANGLE par exemple, c’est une entreprise drômoise ; est-ce qu’elle va venir recruter ici ? Ce n'est pas évident ; et cette prévision paraît un peu optimiste, ou en tout cas je l'afficherai plutôt comme un objectif. 4.000 emplois c'est bien ; sur quel territoire, on ne sait pas. Dans onze ans, qui est capable aujourd'hui de projeter un développement économique linéaire et sa transformation en emplois ? On a évoqué le problème de l’automatisation qui fait que tous les mètres carrés d'entrepôts ne se transforment pas proportionnellement en emplois, et on peut imaginer que dans dix, quinze ans, ce sera encore plus sophistiqué, et donc avec encore moins de main d'œuvre.</w:t>
      </w:r>
    </w:p>
    <w:p>
      <w:pPr>
        <w:pStyle w:val="Normal"/>
        <w:jc w:val="both"/>
        <w:rPr/>
      </w:pPr>
      <w:r>
        <w:rPr>
          <w:rFonts w:cs="Courier New" w:ascii="Comic Sans MS" w:hAnsi="Comic Sans MS"/>
          <w:sz w:val="24"/>
        </w:rPr>
        <w:tab/>
        <w:tab/>
        <w:t xml:space="preserve">Je pense que dans un débat public il faudrait prendre en compte la nécessité pour les élus, M. VAXES a déjà évoqué le problème de l'eldorado qu'on avait mal vécu, il faudrait aussi parler réel, et pas forcément afficher des prévisions qui sont floues dans leur localisation, qui laissent à penser que c'est ici que les retombées seront immédiates. Les nuisances on les a évoquées sur les routes, le trafic sur la pollution ; il ne faut pas imaginer qu’en compensation le public de ces territoires va penser que l'on peut accepter finalement 4.000 camions de plus parce qu’il y aura 4.000 emplois de plus. Il y aura peut-être 4.000 emplois de plus, mais ils ne seront pas calés sur le même territoire. </w:t>
      </w:r>
      <w:r>
        <w:rPr>
          <w:rFonts w:cs="Courier New" w:ascii="Comic Sans MS" w:hAnsi="Comic Sans MS"/>
          <w:i/>
          <w:iCs/>
          <w:sz w:val="24"/>
        </w:rPr>
        <w:t xml:space="preserve">(applaudissements) </w:t>
      </w:r>
    </w:p>
    <w:p>
      <w:pPr>
        <w:pStyle w:val="Normal"/>
        <w:jc w:val="both"/>
        <w:rPr>
          <w:rFonts w:ascii="Comic Sans MS" w:hAnsi="Comic Sans MS" w:cs="Courier New"/>
          <w:i/>
          <w:i/>
          <w:iCs/>
          <w:sz w:val="24"/>
        </w:rPr>
      </w:pPr>
      <w:r>
        <w:rPr>
          <w:rFonts w:cs="Courier New" w:ascii="Comic Sans MS" w:hAnsi="Comic Sans MS"/>
          <w:i/>
          <w:iC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Il me semble avoir entendu de la part de M. COLIN -qui n’est pas l’auteur des études, il l’a dit, il est là en tant qu’expert et il parle à partir de son expérience et de rien d'autre- que tous ces emplois étaient effectivement localisés sur une zone beaucoup plus large que seulement la zone actuelle, mais que très vraisemblablement, il a prononcé le chiffre de 8.000 au total. Donc, est-ce que sur une projection de 8.000 emplois au total, il est raisonnable de se donner un objectif de 4.000 dans la région ? Voilà la question.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PERONNET</w:t>
      </w:r>
      <w:r>
        <w:rPr>
          <w:rFonts w:cs="Courier New" w:ascii="Comic Sans MS" w:hAnsi="Comic Sans MS"/>
          <w:sz w:val="24"/>
        </w:rPr>
        <w:t>.- C'est M. BOS qui pose cette question. Il y en a plusieurs. La question est parfaitement légitime et nous nous la sommes posée nous aussi. Pour essayer de vous répondre de façon très courte et concrète, l’inconnue que nous avons c'est bien entendu, dès lors que l'on met en service un nouveau terminal conteneurs 2XL en 2008, la courbe de montée en puissance de ce terminal pour aller vers sa saturation ; la capacité c’est 800.000 conteneurs. Cette inconnue est liée bien entendu au marché et à la concurrence, donc elle est liée à notre capacité à gagner des boîtes sur nos concurrents, Valence, Barcelone, et Gênes, pour ne citer que les principaux en Méditerranée. Bien entendu cette inconnue 2010-2015, nous faisons effectivement un certain nombre de fourchettes d’estimations pour arriver à se placer. Nous avons travaillé sur l'expérience et le retour d'expérience du terminal à conteneurs de Graveleau, qui est à Fos, que vous connaissez, et celui de Mourepiane. Ce qui s’est passé sur ces deux terminaux à conteneurs, sans rentrer dans le détail, c'est que Graveleau notamment qui a été créé en 1972, donc il y a maintenant plus de trente ans, a connu en moins de dix ans, depuis à peu près 1998, une accélération considérable de son trafic, avec, si j'ai bonne mémoire, plus de 50.000 conteneurs par an en ce moment. C'est du concret, ce ne sont pas des choses qui sortent des livres, c'est la réalité de tous les jours, et on peut effectivement contester tel ou tel indicateur de mesures mais ils sont là, les chiffres conteneurs. Sur Graveleau, nous avons fait un certain nombre d'études qui montrent que l'impact de Graveleau c’est environ « 200 conteneurs créent un emploi ». Nous ne sommes pas allés chercher les emplois…</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Et un emploi ici, dans la région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PERONNET</w:t>
      </w:r>
      <w:r>
        <w:rPr>
          <w:rFonts w:cs="Courier New" w:ascii="Comic Sans MS" w:hAnsi="Comic Sans MS"/>
          <w:sz w:val="24"/>
        </w:rPr>
        <w:t>.- C’est ce que j'allais dire. Nous ne sommes pas allés au niveau du Port Autonome de Marseille, c'est pourquoi je voudrais un peu me différencier de ce qu'a dit M. COLIN, nous ne sommes pas allés chercher l'impact de Graveleau au-delà d’Arles si vous voulez, et de Saint-Martin-de-Crau, donc on est resté dans le territoire, dans le département. Et sur la base de Graveleau en restant dans le département, on est capable d’annoncer que 200 conteneurs font un emploi, sur bien entendu le terminal à conteneurs de Graveleau, sur sa périphérie immédiate, et également sur les plates-formes de logistique qui sont dans notre territoire. L'exemple concret c'est Saint-Martin-de-Crau qui est un peu plus en avance que Distriport, ou CLESUD qui est un peu plus en avance que Distriport, mais ces éléments-là sont en train de se concrétiser ; Distriport se construit, et CLESUD et Saint-Martin-de-Crau n’arrêtent pas de se développer, on l’a dit tout à l’heure.</w:t>
      </w:r>
    </w:p>
    <w:p>
      <w:pPr>
        <w:pStyle w:val="Normal"/>
        <w:jc w:val="both"/>
        <w:rPr>
          <w:rFonts w:ascii="Comic Sans MS" w:hAnsi="Comic Sans MS" w:cs="Courier New"/>
          <w:sz w:val="24"/>
        </w:rPr>
      </w:pPr>
      <w:r>
        <w:rPr>
          <w:rFonts w:cs="Courier New" w:ascii="Comic Sans MS" w:hAnsi="Comic Sans MS"/>
          <w:sz w:val="24"/>
        </w:rPr>
        <w:tab/>
        <w:tab/>
        <w:t xml:space="preserve">Sur ces éléments concrets, et très sincèrement, notre ambition n'est pas d'apporter des éléments irréalistes aux décideurs en matière d'urbain, en matière de transport collectif, et notamment au niveau de la DTA qui va après enchaîner avec les SCOT, ça été évoqué tout à l’heure par M. VAXES. Nous essayons de présenter des chiffres réalistes, sur la base de l'existant. Avec, je le rappelle, une inconnue, c’est la courbe de montée en puissance. Serons-nous capables d'être performants ensemble pour gagner des batailles commerciales contre Valence, Barcelone et Gênes, auquel cas nous saturerons plus vite le terminal à conteneurs de Graveleau et de 2XL, ou bien entendu nous mettrons, comme nous sommes en train de le faire pour Graveleau, presque trente ans pour saturer Graveleau. Graveleau fait à peu près 700.000 conteneurs, on aura pratiquement mis trente, trente cinq ans pour saturer Graveleau. Nos concurrents saturent des terminaux à conteneurs en ce moment de façon beaucoup plus rapide. Donc je le répète, l'inconnue est principalement là, et il ne faut pas nous en vouloir si on a quelques disparité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La fourchette 2010-2015, c'est une hypothèse commerciale très dynamique, ou bien un peu moins dynamique, ce n'est pas un écart entre le trafic et la création d'emploi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PERONNET</w:t>
      </w:r>
      <w:r>
        <w:rPr>
          <w:rFonts w:cs="Courier New" w:ascii="Comic Sans MS" w:hAnsi="Comic Sans MS"/>
          <w:sz w:val="24"/>
        </w:rPr>
        <w:t xml:space="preserve">.- Non.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me PLANQUE</w:t>
      </w:r>
      <w:r>
        <w:rPr>
          <w:rFonts w:cs="Courier New" w:ascii="Comic Sans MS" w:hAnsi="Comic Sans MS"/>
          <w:sz w:val="24"/>
        </w:rPr>
        <w:t>.- Je voudrais simplement préciser, parce que je n’ai pas dû être suffisamment claire tout à l’heure, que le chiffre de l’emploi attendu du projet dans les transports et la logistique est un chiffre qui est issu de l'application d'un ratio qui venait d'une enquête qui a été réalisée par le Port Autonome et par la Délégation régionale de l’INSEE. C’est une grosse enquête qui à été menée en région PACA, et pas dans les Bouches-du-Rhône, dans l’ensemble de la région, qui a été menée auprès de 1.000 entreprises par un réseau de 45 enquêteurs de l’INSEE, donc par des professionnels. Je rentre un peu dans le détail mais c'est important. Cette enquête avait obtenu le label d'intérêt général de la Commission nationale informatique d'information statistique. Pour ceux qui savent ce que c’est, c’est un gage de fiabilité des chiffres. C'est cette enquête-là qui avait permis d'identifier que chaque fois que 2.200 tonnes ou 200 conteneurs passent par le port de Marseille cela crée un emploi dans les transports et la logistique dans la région.</w:t>
      </w:r>
    </w:p>
    <w:p>
      <w:pPr>
        <w:pStyle w:val="Normal"/>
        <w:jc w:val="both"/>
        <w:rPr>
          <w:rFonts w:ascii="Comic Sans MS" w:hAnsi="Comic Sans MS" w:cs="Courier New"/>
          <w:sz w:val="24"/>
        </w:rPr>
      </w:pPr>
      <w:r>
        <w:rPr>
          <w:rFonts w:cs="Courier New" w:ascii="Comic Sans MS" w:hAnsi="Comic Sans MS"/>
          <w:sz w:val="24"/>
        </w:rPr>
        <w:tab/>
        <w:tab/>
        <w:t>Je voulais préciser cela pour resituer l'espace concerné, pour insister sur la fiabilité de l'enquête dont était issu ce chiffre. Evidemment c'est une enquête, ce sont des prévisions, c'est l'application de ratios, donc c'est un chiffre indicatif. Mais je ne pense pas que l'important ici soit de dire « il y aura quelques centaines d'emplois de plus ou de moins », l'important c'est de savoir qu’il va y avoir création de quelques milliers d’emplois dans les transports et la logistique, dont une grande partie est attendue ici, sur place, localement, dans les communes de l'ouest de l'étang de Berre.</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Merci. Cela dépendra aussi de l'effort, et c'est là que je pense le propos de M. VAXES qui appelait à un projet d'aménagement est important, on y viendra en fin de séance, cela dépendra de l’attractivité dont se dote la zon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COLIN</w:t>
      </w:r>
      <w:r>
        <w:rPr>
          <w:rFonts w:cs="Courier New" w:ascii="Comic Sans MS" w:hAnsi="Comic Sans MS"/>
          <w:sz w:val="24"/>
        </w:rPr>
        <w:t xml:space="preserve">.- Juste un ratio, 4.000 emplois ça correspond à 800.000 m² d'entrepôts bâtis. 800.000 m² d’entrepôts bâtis c’est 80 hectares bâtis, ça peut paraître énorme, mais si vous ramenez ces 800.000 m² bâtis sur un certain nombre d'années au chiffre de 4 millions de mètres carrés bâtis chaque année, on est déjà dans des chiffres beaucoup plus réalistes. </w:t>
      </w:r>
    </w:p>
    <w:p>
      <w:pPr>
        <w:pStyle w:val="Normal"/>
        <w:jc w:val="both"/>
        <w:rPr>
          <w:rFonts w:ascii="Comic Sans MS" w:hAnsi="Comic Sans MS" w:cs="Courier New"/>
          <w:sz w:val="24"/>
        </w:rPr>
      </w:pPr>
      <w:r>
        <w:rPr>
          <w:rFonts w:cs="Courier New" w:ascii="Comic Sans MS" w:hAnsi="Comic Sans MS"/>
          <w:sz w:val="24"/>
        </w:rPr>
        <w:tab/>
        <w:tab/>
        <w:t xml:space="preserve">Quelle est la part des emplois qui sera localisée à proximité immédiate du terminal, quelle est la part qui ira un peu plus loin ? C'est pourquoi je disais qu'à mon avis il y en aurait au moins le double. Alors peut-être la moitié à proximité immédiate, et l'autre moitié un peu plus loin. Mais, sauf à imaginer l'automatisation extrêmement poussée des processus logistiques, ce qui est très exceptionnel, il me semble peu douteux que l’on descende en deçà de ce nombre d'emplois créés. Mais le problème ce serait plutôt de se poser la question : quel type d'emplois ?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On va y arriver tout de suite. J'ai encore une question sur cette idée de crédibilité, c’est celle de M. MERCIARI. Si je comprends bien, vous craignez qu'en contrepartie il y ait des délocalisation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Philippe MERCIARI</w:t>
      </w:r>
      <w:r>
        <w:rPr>
          <w:rFonts w:cs="Courier New" w:ascii="Comic Sans MS" w:hAnsi="Comic Sans MS"/>
          <w:sz w:val="24"/>
        </w:rPr>
        <w:t xml:space="preserve">.- Le projet Fos 2XL, certainement, va créer des emplois sur la zone industrialo-portuaire de Fos-sur-Mer, mais cela risque aussi de générer des délocalisations, puisqu'en France on a de plus à plus d'industries qui délocalisent pour embaucher dans des pays ; on peut prendre l’exemple de la Turquie ou de la Grèce, où la main d’oeuvre est beaucoup moins chère. Finalement le Port Autonome de Fos, le Havre, doublent leur capacité de conteneurs, cela fait la part belle aux industriels qui vont se dire « Pourquoi ne pas délocaliser ? Pourquoi restons-nous en France ? ». Dans dix ans ça va créer des emplois, dans vingt ans peut-être parlera-t-on de Fos 3XL, et sera-t-on capable de créer des emplois en France de fabrication de produits finis, puisqu'on va recevoir des produits finis qui viennent de pays où la main d'oeuvre est à un taux vraiment réduit, où les normes sur la pollution n’existent pas, où il n'y a rien au niveau social. On n'a pas d'avance. </w:t>
      </w:r>
    </w:p>
    <w:p>
      <w:pPr>
        <w:pStyle w:val="Normal"/>
        <w:jc w:val="both"/>
        <w:rPr>
          <w:rFonts w:ascii="Comic Sans MS" w:hAnsi="Comic Sans MS" w:cs="Courier New"/>
          <w:sz w:val="24"/>
        </w:rPr>
      </w:pPr>
      <w:r>
        <w:rPr>
          <w:rFonts w:cs="Courier New" w:ascii="Comic Sans MS" w:hAnsi="Comic Sans MS"/>
          <w:sz w:val="24"/>
        </w:rPr>
        <w:tab/>
        <w:tab/>
        <w:t xml:space="preserve">Autre chose, vous nous disiez que les navires porte-conteneurs de très grande capacité étaient capables de passer en darse, c'est très bien, ça résout peut-être le problème de GDF qui n'était pas capable d’envoyer ses navires en darse. </w:t>
      </w:r>
      <w:r>
        <w:rPr>
          <w:rFonts w:cs="Courier New" w:ascii="Comic Sans MS" w:hAnsi="Comic Sans MS"/>
          <w:i/>
          <w:iCs/>
          <w:sz w:val="24"/>
        </w:rPr>
        <w:t xml:space="preserve">(applaudissement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Monsieur COLIN, sur cette généralisation, vous avez une opinion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COLIN</w:t>
      </w:r>
      <w:r>
        <w:rPr>
          <w:rFonts w:cs="Courier New" w:ascii="Comic Sans MS" w:hAnsi="Comic Sans MS"/>
          <w:sz w:val="24"/>
        </w:rPr>
        <w:t xml:space="preserve">.- Monsieur n'a pas forcément totalement tort. Il est clair que le développement de la logistique, des performances des prestataires, a contribué à rendre possibles les délocalisations et les importations. Cela étant, il faut bien voir que c'est un phénomène général, et que si les conteneurs ne passent pas par Fos, ils passeront par ailleurs, c’est tout à fait certain. Alors, est-ce que c'est de la responsabilité de 2XL que d'être en harmonie, si je puis dire, avec cette tentation des industriels à aller localiser ailleurs certaines activités ? Cela étant, il faut voir que si effectivement ça peut permettre des délocalisations industrielles, en contrepartie ça va créer des emplois de services qui ne sont pas facilement délocalisables. La seule façon de délocaliser un emploi logistique c’est de l’automatiser.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ARTENS</w:t>
      </w:r>
      <w:r>
        <w:rPr>
          <w:rFonts w:cs="Courier New" w:ascii="Comic Sans MS" w:hAnsi="Comic Sans MS"/>
          <w:sz w:val="24"/>
        </w:rPr>
        <w:t xml:space="preserve">.- D’abord, sur 2XL on ne parle pas d'emploi industriel, on parle d'emploi logistique, donc on n'est pas vraiment concerné par la politique de délocalisations. Je voudrais rajouter, comme le dit M. COLIN, que les délocalisations ne sont pas forcément liées aux caractéristiques de transport, quand on voit qu'aujourd’hui on importe des produits qui ne valent presque rien et qui viennent de l'autre bout du monde, donc ce n’est pas pour des raisons de transport que l’on délocalise. En fait, les problèmes des délocalisations sont liés à des coûts de main d'oeuvre qui sont totalement indépendants de la politique portuaire. </w:t>
      </w:r>
    </w:p>
    <w:p>
      <w:pPr>
        <w:pStyle w:val="Normal"/>
        <w:jc w:val="both"/>
        <w:rPr>
          <w:rFonts w:ascii="Comic Sans MS" w:hAnsi="Comic Sans MS" w:cs="Courier New"/>
          <w:sz w:val="24"/>
        </w:rPr>
      </w:pPr>
      <w:r>
        <w:rPr>
          <w:rFonts w:cs="Courier New" w:ascii="Comic Sans MS" w:hAnsi="Comic Sans MS"/>
          <w:sz w:val="24"/>
        </w:rPr>
        <w:tab/>
        <w:tab/>
        <w:t xml:space="preserve">Je voudrais inverser la question. Je pense que si on a des sorties portuaires, même il faut les relativiser, c’est aussi pour les entreprises françaises une possibilité d'aller exporter. Effectivement, on vit beaucoup des délocalisations parce qu’on importe de plus en plus, parce qu’il y a de la main d'oeuvre extérieure qui est moins chère que chez nous, mais je pense que c'est aussi de façon relative éventuellement une force pour l'économie française, sur ces créneaux où elle peut encore exporter, où elle est compétitive, de pouvoir utiliser les installations modernes, proches, qui sont ouvertes sur l'ensemble du monde. Donc, il y a une partie risque de  délocalisations qu'on connaît mais qu'on subit, et qui n’est pas la cible principale de 2XL. Mais je crois qu'il faudrait aussi souligner qu'on est peut-être un moteur important pour nos exportation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COLIN</w:t>
      </w:r>
      <w:r>
        <w:rPr>
          <w:rFonts w:cs="Courier New" w:ascii="Comic Sans MS" w:hAnsi="Comic Sans MS"/>
          <w:sz w:val="24"/>
        </w:rPr>
        <w:t xml:space="preserve">.- Peut-être un complément, il y a un déséquilibre de trafic, on importe beaucoup plus de conteneurs pleins qu'on en expédie. Ce qui veut dire que l'augmentation du port de Fos peut être un stimulant pour l'exportation, puisque le coût des conteneurs de Marseille vers l’Asie du sud-est doit être huit fois moins élevé que dans le sens Asie du sud-est/Europe. Cela veut dire que, repositionner des boîtes vides, tant qu'à faire autant essayer de les charger, et là il peut y avoir des activités logistiques induites, des activités industrielles, et là aussi le transport ne peut qu'accélérer un certain nombre de grandes tendances des économie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IARI</w:t>
      </w:r>
      <w:r>
        <w:rPr>
          <w:rFonts w:cs="Courier New" w:ascii="Comic Sans MS" w:hAnsi="Comic Sans MS"/>
          <w:sz w:val="24"/>
        </w:rPr>
        <w:t xml:space="preserve">.- Vous dites que ça va générer peut-être des emplois pour importer des produits. Ca va générer aussi des transports supplémentaires, alors. Puisqu'on parle de transport sur ce qu'on va importer, on n'a pas parlé de transport sur ce que l’on va exporter.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On n'a pas fait la distinction dans le nombre de camions.</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IARI</w:t>
      </w:r>
      <w:r>
        <w:rPr>
          <w:rFonts w:cs="Courier New" w:ascii="Comic Sans MS" w:hAnsi="Comic Sans MS"/>
          <w:sz w:val="24"/>
        </w:rPr>
        <w:t xml:space="preserve">.- Oui, mais on n'est pas capable de savoir ce qu'on va exporter, on est capable de savoir ce qu’on va importer, mais on est incapable de dire ce qu'on va exporter. Donc on ne va peut-être rien exporter.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M. COLIN vous a dit très clairement « ce que vous avez dit n’est pas faux ». Il y a apporté un premier tempérament si je puis dire, c'est que si ça ne passe pas par Fos ça passera par ailleurs. C'est ce que nous avions dit déjà dans la première réunion publique à Fos, parce que c'est un argument qui est évident. Et puis il ajoute un deuxième argument, qui est en quelque sorte un argument subsidiaire, il ne le manipule pas comme un argument essentiel à ce que j'ai compris. Mais il dit : après tout, ces conteneurs permettent d'avoir un fret à l’export extrêmement bon marché, et ceci pourrait susciter des vocations. C’est un conditionnel, ça n’est pas compris dans les chiffres, c’est une opportunité s’il y a des gens qui la saisissent. L’économie est faite de cela. Des opportunités se créent à certains moments, il faut qu'il y ait des entrepreneurs pour les saisir, pour créer des emplois. Mais ceci n'est cité que comme une opportunité. </w:t>
      </w:r>
    </w:p>
    <w:p>
      <w:pPr>
        <w:pStyle w:val="Normal"/>
        <w:jc w:val="both"/>
        <w:rPr>
          <w:rFonts w:ascii="Comic Sans MS" w:hAnsi="Comic Sans MS" w:cs="Courier New"/>
          <w:sz w:val="24"/>
        </w:rPr>
      </w:pPr>
      <w:r>
        <w:rPr>
          <w:rFonts w:cs="Courier New" w:ascii="Comic Sans MS" w:hAnsi="Comic Sans MS"/>
          <w:sz w:val="24"/>
        </w:rPr>
        <w:tab/>
        <w:tab/>
        <w:t xml:space="preserve">La question 14 est aussi une question sur la crédibilité. Je crois que c'est la principale. S'il y a des gens derrière, c’est crédibl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Bertrand CHASSAGNE</w:t>
      </w:r>
      <w:r>
        <w:rPr>
          <w:rFonts w:cs="Courier New" w:ascii="Comic Sans MS" w:hAnsi="Comic Sans MS"/>
          <w:sz w:val="24"/>
        </w:rPr>
        <w:t>.- On parlait de ratio et d'enquêteur justement pour les projections de créations d'emplois, et M. COLIN rappelait pour mémoire le nombre de prestataires logistiques. Je voulais savoir s'il y avait déjà des entreprises privées qui s'étaient engagées dans le cadre de Fos 2XL, et plus particulièrement dans Distriport parce qu'il s'agit bien de prestataires logistiques dans la mesure où je pense que les gros opérateurs maritimes de Fos-sur-Mer sont déjà clients du PAM, et vont amener des conteneurs mais peut-être pas beaucoup d'emplois. Donc y a-t-il des sociétés qui déjà ont des engagements sur un échéancier préci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ARTENS</w:t>
      </w:r>
      <w:r>
        <w:rPr>
          <w:rFonts w:cs="Courier New" w:ascii="Comic Sans MS" w:hAnsi="Comic Sans MS"/>
          <w:sz w:val="24"/>
        </w:rPr>
        <w:t>.- Il y a deux questions. Les prestataires logistiques déjà engagés sur 2XL : il y a d'abord les armements maritimes avec qui on est en train de discuter très en amont sur les futurs opérateurs des terminaux A et B, dont je vous ai présenté tout à l'heure les chiffres. Il est aujourd'hui de notoriété publique, ça été largement annoncé il y a quelques mois par le Port Autonome, nous discutons avec deux des cinq plus grands armements mondiaux qui sont les armements MSC, qui est le numéro deux mondial, et l’armement CMA. Ce sont des groupements principalement portés par CMA-CGM qui est le plus grand armement français que nous avons aujourd’hui.</w:t>
      </w:r>
    </w:p>
    <w:p>
      <w:pPr>
        <w:pStyle w:val="Normal"/>
        <w:jc w:val="both"/>
        <w:rPr>
          <w:rFonts w:ascii="Comic Sans MS" w:hAnsi="Comic Sans MS" w:cs="Courier New"/>
          <w:sz w:val="24"/>
        </w:rPr>
      </w:pPr>
      <w:r>
        <w:rPr>
          <w:rFonts w:cs="Courier New" w:ascii="Comic Sans MS" w:hAnsi="Comic Sans MS"/>
          <w:sz w:val="24"/>
        </w:rPr>
        <w:tab/>
        <w:tab/>
        <w:t xml:space="preserve">Sur 2XL, nous discutons avec des gens très sérieux, très professionnels, très compétents, pour derrière mettre en place la future exploitation de ces terminaux. </w:t>
      </w:r>
    </w:p>
    <w:p>
      <w:pPr>
        <w:pStyle w:val="Normal"/>
        <w:jc w:val="both"/>
        <w:rPr>
          <w:rFonts w:ascii="Comic Sans MS" w:hAnsi="Comic Sans MS" w:cs="Courier New"/>
          <w:sz w:val="24"/>
        </w:rPr>
      </w:pPr>
      <w:r>
        <w:rPr>
          <w:rFonts w:cs="Courier New" w:ascii="Comic Sans MS" w:hAnsi="Comic Sans MS"/>
          <w:sz w:val="24"/>
        </w:rPr>
        <w:tab/>
        <w:tab/>
        <w:t>Sur Distriport, il y a aussi aujourd'hui des engagements qui sont en cours. Léon Vincent, l'entreprise qui a déjà importé à Marseille, a construit son entrepôt au début de l'année et l'a mis en service très récemment. Et nous avons aujourd'hui des permis en cours avec la société DANONE, la société FRANCESCA, et la société ELIGE, qui sont des sociétés qui en matière de logistique ou de chargeur sont de niveau international très important. DANONE tout le monde connaît, ELIGE en matière de prestataire logistique, de constructeur de bâtiment logistique, c'est un des plus grands opérateurs européens.</w:t>
      </w:r>
    </w:p>
    <w:p>
      <w:pPr>
        <w:pStyle w:val="Normal"/>
        <w:jc w:val="both"/>
        <w:rPr>
          <w:rFonts w:ascii="Comic Sans MS" w:hAnsi="Comic Sans MS" w:cs="Courier New"/>
          <w:sz w:val="24"/>
        </w:rPr>
      </w:pPr>
      <w:r>
        <w:rPr>
          <w:rFonts w:cs="Courier New" w:ascii="Comic Sans MS" w:hAnsi="Comic Sans MS"/>
          <w:sz w:val="24"/>
        </w:rPr>
        <w:tab/>
        <w:tab/>
        <w:t xml:space="preserve">Donc aujourd'hui, sur 2XL nous discutons avec les plus gros armements mondiaux, et sur Distriport il y a aujourd'hui des projets de permis qui ont été déposés et qui devraient permettre, par l'accompagnement de ce qui s'est déjà fait sur Léon Vincent, de déboucher sur des entrepôts dont pour certains les tarifs sont très très importants, avec des hypothèses d'emploi aujourd'hui non négligeables. </w:t>
      </w:r>
    </w:p>
    <w:p>
      <w:pPr>
        <w:pStyle w:val="Normal"/>
        <w:jc w:val="both"/>
        <w:rPr>
          <w:rFonts w:ascii="Comic Sans MS" w:hAnsi="Comic Sans MS" w:cs="Courier New"/>
          <w:sz w:val="24"/>
        </w:rPr>
      </w:pPr>
      <w:r>
        <w:rPr>
          <w:rFonts w:cs="Courier New" w:ascii="Comic Sans MS" w:hAnsi="Comic Sans MS"/>
          <w:sz w:val="24"/>
        </w:rPr>
        <w:tab/>
        <w:tab/>
        <w:t>Un tout petit mot puisque l'on parle de Distriport : on a commencé à vérifier les quatre milliers d'emplois. Il est important de savoir si c’est 3.000, 4.000 ou plus. On a compris ce soir que ce qui était aussi important pour le développement local c'était l'approche locale de ces emplois, et qui dit approche locale –M. COLIN l’a un peu résumé- dit offre de plate-forme logistique. Je voudrais souligner, et ce n’est pas du commercial que fait le Port Autonome là-dessus aujourd'hui, avec Distriport nous développons une plate-forme logistique qui est en train de décoller, parce que le Port aussi a démarré sur ces segments des conteneurs ; nous avons gagné en fiabilité et en sécurité qui sont des éléments importants pour le développement de la logistique. Nous avons sur Distriport des dizaines et des centaines d'hectares disponibles. Nous avons réservé dans nos plans d'aménagement 160 hectares de zone logistique sur Distriport. Tout à l’heure M. COLIN parlait de ratios qui étaient similaires. Et dans le cadre de Fos 2020 dont M. le Maire a parlé, nous avons aussi identifié des surfaces à très long terme qui peuvent être dédiées à la logistique.</w:t>
      </w:r>
    </w:p>
    <w:p>
      <w:pPr>
        <w:pStyle w:val="Normal"/>
        <w:jc w:val="both"/>
        <w:rPr>
          <w:rFonts w:ascii="Comic Sans MS" w:hAnsi="Comic Sans MS" w:cs="Courier New"/>
          <w:sz w:val="24"/>
        </w:rPr>
      </w:pPr>
      <w:r>
        <w:rPr>
          <w:rFonts w:cs="Courier New" w:ascii="Comic Sans MS" w:hAnsi="Comic Sans MS"/>
          <w:sz w:val="24"/>
        </w:rPr>
        <w:tab/>
        <w:tab/>
        <w:t xml:space="preserve">Je ne sais pas si ces zones-là se développeront et si le marché permettra que les zones logistiques disponibles sur le port de Fos soient les meilleures et se développent aussi vite que ce qu’on peut l'espérer. Par contre, ce qui est important, c'est un des rares espaces où il y a du foncier disponible, du foncier à proximité du port, du foncier desservi par un réseau ferroviaire et un réseau autoroutier, donc du foncier sûrement valorisable. Il peut y en avoir ailleurs, mais l'avantage de cette localisation pour le développement local c'est que si la logistique se développe ou se développe sur Distriport et ses futures extensions, là on parlera d'emploi local, et à chaque fois que l'on créera un emploi chez Distriport, on aura un emploi local de plus dans les 4 à 5.000 dont on a parlé. C'est une certitud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Il me semble que là vous avez des réponses concrètes. J’aimerais que l'on revienne à la question 5. Monsieur Louis BARNES, voulez-vous reposer votre question parce que, après tout on est dans la crédibilité.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Louis BARNES</w:t>
      </w:r>
      <w:r>
        <w:rPr>
          <w:rFonts w:cs="Courier New" w:ascii="Comic Sans MS" w:hAnsi="Comic Sans MS"/>
          <w:sz w:val="24"/>
        </w:rPr>
        <w:t xml:space="preserve">.- J'entends dire depuis quelque temps que le Port n'aurait plus les fonds européens, que l'Europe ne donnerait plus de fonds. Donc je me pose la question sur l’investissement qui a été fait : comment le Port Autonome peut-il faire s'il n'y a pas les financements européens. </w:t>
      </w:r>
    </w:p>
    <w:p>
      <w:pPr>
        <w:pStyle w:val="Normal"/>
        <w:jc w:val="both"/>
        <w:rPr>
          <w:rFonts w:ascii="Comic Sans MS" w:hAnsi="Comic Sans MS" w:cs="Courier New"/>
          <w:sz w:val="24"/>
        </w:rPr>
      </w:pPr>
      <w:r>
        <w:rPr>
          <w:rFonts w:cs="Courier New" w:ascii="Comic Sans MS" w:hAnsi="Comic Sans MS"/>
          <w:sz w:val="24"/>
        </w:rPr>
        <w:tab/>
        <w:tab/>
        <w:t xml:space="preserve">D’autre part, cela fait plusieurs réunions que j'ai avec M. PERONNET, et je suis admiratif car chaque fois qu'il parle c'est pour dire que le Port Autonome n'est responsable de rien. C'est quand même l’aménageur, et quand j'aménage quelque chose, moi, je fais attention à tout ! </w:t>
      </w:r>
      <w:r>
        <w:rPr>
          <w:rFonts w:cs="Courier New" w:ascii="Comic Sans MS" w:hAnsi="Comic Sans MS"/>
          <w:i/>
          <w:iCs/>
          <w:sz w:val="24"/>
        </w:rPr>
        <w:t>(applaudissements)</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Enfin, quand on fait sa maison chacun d'entre nous, on ne fait pas quand même le tuyau d’égout qui arrive jusque devant la maison, ni l'électricité, etc., on se branche dessus. Ils font un peu comme ça. Il me semble que dans le débat public nous essayons d'élargir le compas à tous les aspects. Alors, sur le financemen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ARTENS</w:t>
      </w:r>
      <w:r>
        <w:rPr>
          <w:rFonts w:cs="Courier New" w:ascii="Comic Sans MS" w:hAnsi="Comic Sans MS"/>
          <w:sz w:val="24"/>
        </w:rPr>
        <w:t>.- Je l’ai brièvement évoqué tout à l'heure. Nous espérons pour construire Fos 2XL 60 M€ d'aides publiques. Ces aides publiques sont environ 16 M€ espérés de l'Europe, 16 M€ espérés de l'Etat français qui a déjà dit a priori en CIADT très récemment qu'il les apporterait, 13 M€ de la part du Conseil général qui a déjà depuis longtemps délibéré favorablement pour le projet 2XL et il tient ses engagements financiers pour le financement, et 13 M€ de la part du Conseil régional qui n'a pas encore délibéré mais dont on espère bien que la délibération devrait intervenir sous peu, sachant que l’on n’est pas en retard par rapport à ça.</w:t>
      </w:r>
    </w:p>
    <w:p>
      <w:pPr>
        <w:pStyle w:val="Normal"/>
        <w:jc w:val="both"/>
        <w:rPr/>
      </w:pPr>
      <w:r>
        <w:rPr>
          <w:rFonts w:cs="Courier New" w:ascii="Comic Sans MS" w:hAnsi="Comic Sans MS"/>
          <w:sz w:val="24"/>
        </w:rPr>
        <w:tab/>
        <w:tab/>
        <w:t>M. BARNES est très bien renseigné, puisqu'il commence à être un peu connu maintenant dans le département des Bouches-du-Rhône, voire même en France, que les fonds du FEDER sont moins importants que ce qu'on aurait pu l'espérer. Nous nous posons des questions sur la part Europe, et vous pensez bien que c'est un sujet sur lequel nos financiers se penchent quotidiennement. Nous avons plusieurs pistes. D'abord les FEDER, s'il y en a moins, il en reste un peu quand même. Peut-être que certains arbitrages de politique d'aménagement local pourront être favorables à 2XL, on n'a pas encore perdu cette bataille-là, elle est à peine engagée ; deuxièmement, notre projet est au-dessus du seuil de 150.000 €, donc nous rentrons dans ce qui s'appelle la politique des grands projets européens.</w:t>
      </w:r>
    </w:p>
    <w:p>
      <w:pPr>
        <w:pStyle w:val="Normal"/>
        <w:jc w:val="both"/>
        <w:rPr/>
      </w:pPr>
      <w:r>
        <w:rPr>
          <w:rFonts w:cs="Courier New" w:ascii="Comic Sans MS" w:hAnsi="Comic Sans MS"/>
          <w:sz w:val="24"/>
        </w:rPr>
        <w:tab/>
        <w:tab/>
        <w:t xml:space="preserve">Nous allons aussi en parallèle lancer la procédure de grands dossiers européens, pour aller directement chercher des fonds à Bruxelles sur des enveloppes très importantes, sur lesquelles le projet Fos 2XL pourra éventuellement avoir des enveloppes, et à ce moment-là d’ailleurs ce n’est pas 16 M€, ce sera peut-être beaucoup plus. Donc, en fait, peut-être pourra-t-on avoir un jour de bonnes surprises de l'Europe sur ce sujet-là. Cela prendra 12 mois, l8 mois, mais l'enjeu est important pour le Port, et on le fera. </w:t>
      </w:r>
    </w:p>
    <w:p>
      <w:pPr>
        <w:pStyle w:val="Normal"/>
        <w:jc w:val="both"/>
        <w:rPr/>
      </w:pPr>
      <w:r>
        <w:rPr>
          <w:rFonts w:cs="Courier New" w:ascii="Comic Sans MS" w:hAnsi="Comic Sans MS"/>
          <w:sz w:val="24"/>
        </w:rPr>
        <w:tab/>
        <w:tab/>
        <w:t xml:space="preserve">Dernière remarque. Si au bout du compte les financements publics ne sont pas à la hauteur de ce qu'il faut faire, le Port verra, vu sa capacité financière aujourd'hui qui est très saine, s’il ne peut pas autofinancer, plus s’endetter. Ca aura des limites ; il y a un niveau de seuil où les tutelles et les responsables financiers du Port diront « on ne peut pas faire Fos 2XL parce qu’on n'a pas assez d'argent public ». On n’espère pas que cela arrive, mais c’est une hypothèse qu’il ne faut pas écarter. Par contre aujourd’hui nous sommes encore assez optimistes sur notre capacité à aller chercher les 60 M€ que nous espérons pour l'équilibre financier de notre proje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Nous passons à ce que j'ai appelé la deuxième séquence : quels emplois, comment ces emplois… Le Port s'est exprimé. Monsieur BERENGUEL, voulez-vous commenter.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Bruno BERENGUEL</w:t>
      </w:r>
      <w:r>
        <w:rPr>
          <w:rFonts w:cs="Courier New" w:ascii="Comic Sans MS" w:hAnsi="Comic Sans MS"/>
          <w:sz w:val="24"/>
        </w:rPr>
        <w:t xml:space="preserve">.- La question qui m'est posée par rapport à ce débat tourne autour de la remarque que faisait M. COLIN par rapport à la qualité des emplois qui vont être proposés et le type d’emplois qui vont être proposé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vous avez vu en même temps les questions posées par le public, si vous pouvez déjà commencer à y répondre, le taux d'emploi féminin est une question qui a été posé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BERENGUEL</w:t>
      </w:r>
      <w:r>
        <w:rPr>
          <w:rFonts w:cs="Courier New" w:ascii="Comic Sans MS" w:hAnsi="Comic Sans MS"/>
          <w:sz w:val="24"/>
        </w:rPr>
        <w:t>.- Et puis la question sur « lieu de résidence, lieu de travail ». C'est pour cela qu'avant d’en arriver au type d'emplois que va générer ce projet et sur lequel je n'ai pas grand-chose à dire, Mme PLANQUE l'a fait bien mieux que moi, je voudrais resituer les choses par rapport au contexte socio-économique du bassin, pas spécifiquement de Port de Bouc, mais de Port de Bouc avec Martigues, Fos, Grans, Miramas, et tout le bassin d'emploi de l'ouest étang de Berre. En démarrant par rapport à « comment on explique le chômage sur ce bassin d'emploi », parce que les causes du chômage ne sont pas les mêmes partout, et quand on regarde les outils dont on dispose au niveau de l’observatoire, le chômage augmente non pas parce qu’il y a de moins en moins d'emplois qui se créent ; si on regarde les dix dernières années, le nombre d’emplois qui s’est créé sur le bassin de Fos est à un rythme de croissance beaucoup plus fort que ce que l’on peut constater même en moyenne régionale. Donc on n’est pas dans un bassin d’emploi qui du point de vue de la dynamique économique serait plutôt dans des zones qui ressembleraient à du marasme économique, etc. C’est le premier point.</w:t>
      </w:r>
    </w:p>
    <w:p>
      <w:pPr>
        <w:pStyle w:val="Normal"/>
        <w:jc w:val="both"/>
        <w:rPr>
          <w:rFonts w:ascii="Comic Sans MS" w:hAnsi="Comic Sans MS" w:cs="Courier New"/>
          <w:sz w:val="24"/>
        </w:rPr>
      </w:pPr>
      <w:r>
        <w:rPr>
          <w:rFonts w:cs="Courier New" w:ascii="Comic Sans MS" w:hAnsi="Comic Sans MS"/>
          <w:sz w:val="24"/>
        </w:rPr>
        <w:tab/>
        <w:tab/>
        <w:t>Le deuxième point : s’il y a du chômage ici plus qu’ailleurs, c’est pour des raisons d’abord socio-démographiques. C’est-à-dire que le nombre de personnes en âge de travailler sur les dix dernières années a considérablement augmenté. La pyramide des âges, tout simplement, le nombre de jeunes qui arrivent sur le marché du travail ou le nombre de personnes plus âgées qui quittent la vie professionnelle, ce solde-là fait qu’il y a un nombre d’actifs qui vient sur le marché du travail et qui tend un peu le nombre de chômeurs, qui pousse le taux de chômage à la hausse, en même temps que des comportements d’activité, notamment des femmes, qui évoluent très fortement. C’est-à-dire que les femmes aspirent de plus en plus à se porter sur le marché du travail, à ne plus rester au foyer, et sur la zone de Fos où l’on est plutôt traditionnellement avec des taux d’activité féminins très faibles, cela se traduit par un accroissement du nombre de demandeurs d’emploi qui est très fort.</w:t>
      </w:r>
    </w:p>
    <w:p>
      <w:pPr>
        <w:pStyle w:val="Normal"/>
        <w:jc w:val="both"/>
        <w:rPr>
          <w:rFonts w:ascii="Comic Sans MS" w:hAnsi="Comic Sans MS" w:cs="Courier New"/>
          <w:sz w:val="24"/>
        </w:rPr>
      </w:pPr>
      <w:r>
        <w:rPr>
          <w:rFonts w:cs="Courier New" w:ascii="Comic Sans MS" w:hAnsi="Comic Sans MS"/>
          <w:sz w:val="24"/>
        </w:rPr>
        <w:tab/>
        <w:tab/>
        <w:t>Donc le taux de chômage plus élevé du bassin est réel, mais il ne relève pas que de la dynamique économique. Ceci posé, quand on regarde le profil des emplois qui font le système d’emploi local, et qu’on le rapproche du profil des demandeurs d’emploi, on constate quand même qu’il y a un fort décalage. Je m’explique. La demande économique, la demande des entreprises sur le bassin de Fos est essentiellement calée sur des emplois d’ouvriers qualifiés, voire de techniciens agents de maîtrise, donc des emplois qui nécessitent un savoir-faire professionnel d’assez haut niveau, niveau de qualification qui n’est quand même pas négligeable, et c’est principalement ce type d’emploi qui se développe.</w:t>
      </w:r>
    </w:p>
    <w:p>
      <w:pPr>
        <w:pStyle w:val="Normal"/>
        <w:jc w:val="both"/>
        <w:rPr>
          <w:rFonts w:ascii="Comic Sans MS" w:hAnsi="Comic Sans MS" w:cs="Courier New"/>
          <w:sz w:val="24"/>
        </w:rPr>
      </w:pPr>
      <w:r>
        <w:rPr>
          <w:rFonts w:cs="Courier New" w:ascii="Comic Sans MS" w:hAnsi="Comic Sans MS"/>
          <w:sz w:val="24"/>
        </w:rPr>
        <w:tab/>
        <w:tab/>
        <w:t>Face à cette dynamique économique on a une population de demandeurs d’emploi, de chômeurs, qui elle par contre n’apparaît pas comme plutôt bien qualifiée, avec beaucoup d’ouvriers qualifiés et de techniciens, mais en revanche avec beaucoup de personnes dépourvues de niveau de formation et dépourvues de qualification. Donc quelque part par rapport à la question « lieu de travail, lieu de résidence », ou plus explicitement est-ce que les dynamiques de développement de l’emploi local profitent aux populations installées sur ce territoire, on est avec un enjeu très fort sur la zone de Fos, mais peut-être aussi sur l’ensemble du contexte industriel et portuaire, je pense aussi à l’est de l’étang de Berre, avec un enjeu très fort de décalage des qualifications. Où finalement les dynamiques de développement poussées par l’industrie, par les plates-formes multimodales, le transport, etc., sont tellement exigeantes en termes de savoir-faire professionnel et de qualification professionnelle, que quelque part elles échappent aux populations locales qui pour plus d’un tiers des demandeurs d’emploi sur la zone sont dépourvues de niveau de qualification.</w:t>
      </w:r>
    </w:p>
    <w:p>
      <w:pPr>
        <w:pStyle w:val="Corpsdetexte2"/>
        <w:rPr>
          <w:rFonts w:ascii="Comic Sans MS" w:hAnsi="Comic Sans MS" w:cs="Courier New"/>
          <w:sz w:val="24"/>
        </w:rPr>
      </w:pPr>
      <w:r>
        <w:rPr>
          <w:rFonts w:cs="Courier New" w:ascii="Comic Sans MS" w:hAnsi="Comic Sans MS"/>
          <w:sz w:val="24"/>
        </w:rPr>
        <w:tab/>
        <w:tab/>
        <w:t>Ce paramètre qui est aussi explicatif de l’importance du chômage de longue durée, ce décalage des qualifications, quand je regarde ce profil un peu global de la zone de Fos et que je le rapproche des effets que peut avoir en termes d’emploi l’extension de la zone du Port Autonome, M. COLIN a parlé plutôt des emplois d’exécution, c’est lui le plus spécialiste pour dire en quoi les métiers du transport et de la logistique, sur quel type de qualification ils s’appuient, mais je ne pense pas qu’il me contredise, on peut dire que ce sont des exigences de qualification et de savoir-faire professionnel ; la manutention, ce n’est plus seulement les dockers, la manutention c’est des savoir-faire professionnels qui nécessitent des niveaux de formation au moins CAP et BEP, mais pas uniquement, il y a aussi de plus en plus de catégories intermédiaires, techniciens, agents de maîtrise.</w:t>
      </w:r>
    </w:p>
    <w:p>
      <w:pPr>
        <w:pStyle w:val="Normal"/>
        <w:jc w:val="both"/>
        <w:rPr>
          <w:rFonts w:ascii="Comic Sans MS" w:hAnsi="Comic Sans MS" w:cs="Courier New"/>
          <w:sz w:val="24"/>
        </w:rPr>
      </w:pPr>
      <w:r>
        <w:rPr>
          <w:rFonts w:cs="Courier New" w:ascii="Comic Sans MS" w:hAnsi="Comic Sans MS"/>
          <w:sz w:val="24"/>
        </w:rPr>
        <w:tab/>
        <w:tab/>
        <w:t>Donc par rapport à un problème de chômage qui trouverait sa source dans le décalage des qualifications, entre ce que proposent les entreprises et ce dont disposent les populations locales, le projet d’extension du Port Autonome finalement renchérirait un peu ce mécanisme. C’est-à-dire que l’on est plutôt à proposer des emplois locaux…</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Vous voulez dire accroîtrait le décalag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BERENGUEL</w:t>
      </w:r>
      <w:r>
        <w:rPr>
          <w:rFonts w:cs="Courier New" w:ascii="Comic Sans MS" w:hAnsi="Comic Sans MS"/>
          <w:sz w:val="24"/>
        </w:rPr>
        <w:t>.- Continuerait à entretenir ce décalage, je ne sais pas s’il accroîtrait, mais quelque part ça interroge assez fortement.</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Il n'est pas auto-régulateur. Donc ça demande un besoin de formation encore plus grand et un besoin d’ingénierie pour rapprocher les demandeurs des offreurs encore plus grand.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BERENGUEL</w:t>
      </w:r>
      <w:r>
        <w:rPr>
          <w:rFonts w:cs="Courier New" w:ascii="Comic Sans MS" w:hAnsi="Comic Sans MS"/>
          <w:sz w:val="24"/>
        </w:rPr>
        <w:t xml:space="preserve">.- Juste pour compléter par rapport à la formation : on est sur des métiers, le transport et la logistique, derrière lesquels les jeunes ou la population en règle générale ne courent pas. Il y a quand même un gros déficit d’attractivité de ces métiers qui fait que, nous ne sommes pas les seuls à le dire, mais les entreprises connaissent aussi des difficultés de recrutement, parce que les conditions d'emploi sont ce qu’elles sont, les niveaux de rémunération ne sont pas non plus les meilleurs parmi l’ensemble des métiers. Mais il ne suffit pas de trouver des gisements d'emplois que va générer le projet, encore faut-il avoir à l'esprit que les individus ne vont pas aller spontanément sur ces métiers-là qui ont un problème peut-être d'image, en tout cas il y aura des difficultés de recrutemen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Il y a notamment la question de Mme MARCOU : « quels types d'emplois, comment préparer les embauches ?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me Anne-Marie HENRIOT</w:t>
      </w:r>
      <w:r>
        <w:rPr>
          <w:rFonts w:cs="Courier New" w:ascii="Comic Sans MS" w:hAnsi="Comic Sans MS"/>
          <w:sz w:val="24"/>
        </w:rPr>
        <w:t>.- Ce qui a été dit précédemment, à la fois par le Professeur COLIN et par Bruno BERENGUEL, sur la question des emplois et de l'accès à l'emploi, est déterminant. Je voudrais simplement rappeler dans quel cadre j'interviens. Des travaux similaires avaient été menés autour de CLESUD entre l998 et 2000, à l’initiative du Sous-Préfet d’Istres, et en collaboration avec le CRETLOG, nous étions allés chercher dans ce cadre-là pour essayer de répondre à l’ensemble de ces questions. D’une part, et je crois que M. VAXES l’a très bien rappelé, parce que ce territoire est effectivement très contrasté entre son potentiel de richesses et comment il contribue à l’économie régionale, et puis les difficultés de la population et du territoire.</w:t>
      </w:r>
    </w:p>
    <w:p>
      <w:pPr>
        <w:pStyle w:val="Normal"/>
        <w:jc w:val="both"/>
        <w:rPr>
          <w:rFonts w:ascii="Comic Sans MS" w:hAnsi="Comic Sans MS" w:cs="Courier New"/>
          <w:sz w:val="24"/>
        </w:rPr>
      </w:pPr>
      <w:r>
        <w:rPr>
          <w:rFonts w:cs="Courier New" w:ascii="Comic Sans MS" w:hAnsi="Comic Sans MS"/>
          <w:sz w:val="24"/>
        </w:rPr>
        <w:tab/>
        <w:tab/>
        <w:t>Effectivement, l’arrivée de nouveaux outils économiques type CLESUD ou Fos 2XL, ne peut être tenue pour comptable de cette situation. Par contre, cela crée une obligation supplémentaire pour les promoteurs et les maîtres d’ouvrage de ces outils économiques de réussir là, et d’apporter des réponses tangibles.</w:t>
      </w:r>
    </w:p>
    <w:p>
      <w:pPr>
        <w:pStyle w:val="Normal"/>
        <w:jc w:val="both"/>
        <w:rPr>
          <w:rFonts w:ascii="Comic Sans MS" w:hAnsi="Comic Sans MS" w:cs="Courier New"/>
          <w:sz w:val="24"/>
        </w:rPr>
      </w:pPr>
      <w:r>
        <w:rPr>
          <w:rFonts w:cs="Courier New" w:ascii="Comic Sans MS" w:hAnsi="Comic Sans MS"/>
          <w:sz w:val="24"/>
        </w:rPr>
        <w:tab/>
        <w:tab/>
        <w:t>C’est dans ce cadre que, sous l’autorité du Sous-Préfet d’Istres, on avait commencé ce travail, où l’on s’est posé toutes les questions qui viennent d’être rappelées.</w:t>
      </w:r>
    </w:p>
    <w:p>
      <w:pPr>
        <w:pStyle w:val="Normal"/>
        <w:jc w:val="both"/>
        <w:rPr>
          <w:rFonts w:ascii="Comic Sans MS" w:hAnsi="Comic Sans MS" w:cs="Courier New"/>
          <w:sz w:val="24"/>
        </w:rPr>
      </w:pPr>
      <w:r>
        <w:rPr>
          <w:rFonts w:cs="Courier New" w:ascii="Comic Sans MS" w:hAnsi="Comic Sans MS"/>
          <w:sz w:val="24"/>
        </w:rPr>
        <w:tab/>
        <w:tab/>
        <w:t>D’abord effectivement, les effets d’annonce sur le nombre d’emplois sont très difficiles à gérer. On annonçait à l’époque aussi 4.000 emplois sur CLESUD, ce qui était énorme. On a vite compris que ça s’étale dans le temps. Ce n’est pas 4.000 emplois qui vont tomber là d’un coup sur le territoire et où il suffira aux chômeurs de se baisser pour les ramasser. C’est vraiment une question qu’il faut manier avec beaucoup de précaution et de prudence.</w:t>
      </w:r>
    </w:p>
    <w:p>
      <w:pPr>
        <w:pStyle w:val="Normal"/>
        <w:jc w:val="both"/>
        <w:rPr>
          <w:rFonts w:ascii="Comic Sans MS" w:hAnsi="Comic Sans MS" w:cs="Courier New"/>
          <w:sz w:val="24"/>
        </w:rPr>
      </w:pPr>
      <w:r>
        <w:rPr>
          <w:rFonts w:cs="Courier New" w:ascii="Comic Sans MS" w:hAnsi="Comic Sans MS"/>
          <w:sz w:val="24"/>
        </w:rPr>
        <w:tab/>
        <w:tab/>
        <w:t>Ce que vient de rappeler Bruno BERENGUEL est très vrai aussi. Quand on a fait ce travail à propos de CLESUD, on a travaillé avec des entreprises de logistique, avec des experts de la logistique, le CRETLOG notamment, sur quels étaient les qualifications, les métiers, les compétences requises, et puis quelle était la ressource humaine présente sur le territoire. Ces deltas, ces différentiels entre les compétences détenues par les chômeurs et les compétences requises par les entreprises et par l’activité étaient considérables, et ce n’est pas nécessairement par des formations a priori sur des métiers que l’on pouvait résoudre ces questions. Cela posait toute un système d’accompagnement très personnalisé à l’emploi, et d’interface très précis à construire entre les acteurs économiques et l’ensemble des acteurs publics qui s’occupent de ces questions. C’est-à-dire que ça ne pouvait pas être simplement les gens qui s’occupent de l’emploi qui fassent ça au dernier moment quand les emplois arrivent. Il y a une coopération d’acteurs publics et privés à mettre en œuvre à une bonne échelle, pour effectivement mettre en place un dispositif d’appui qui soit pertinent et efficace sur ces questions.</w:t>
      </w:r>
    </w:p>
    <w:p>
      <w:pPr>
        <w:pStyle w:val="Normal"/>
        <w:jc w:val="both"/>
        <w:rPr>
          <w:rFonts w:ascii="Comic Sans MS" w:hAnsi="Comic Sans MS" w:cs="Courier New"/>
          <w:sz w:val="24"/>
        </w:rPr>
      </w:pPr>
      <w:r>
        <w:rPr>
          <w:rFonts w:cs="Courier New" w:ascii="Comic Sans MS" w:hAnsi="Comic Sans MS"/>
          <w:sz w:val="24"/>
        </w:rPr>
        <w:tab/>
        <w:tab/>
        <w:t>Je voudrais vraiment alerter là-dessus parce que, dans une deuxième étape après les études exploratoires où on avait vu l’appareil de formation, les ressources humaines, les conditions d’implantation des entreprises, on est allé regarder sur le territoire, dans une expérimentation en vraie grandeur avec la mission locale de Port de Bouc et Martigues et des entreprises, comment on pouvait faire cet accompagnement et cet appareillement entre offre et demande. En précisant un certain nombre d’outils qui n’existaient pas, de production d’outils, d’offre de postes, on est allé très loin dans le détail là-dessus. Et on s’est rendu compte à notre grande surprise -mais c’est un peu ce que rappelait Bruno BERENGUEL- que l’on avait des populations et notamment les jeunes, puisque les missions locales s’occupent des populations jeunes, qui étaient extraordinairement éloignées de l’emploi, que ces métiers n’attiraient pas du tout. Donc il y avait un manque de visibilité de ces métiers de la logistique, un manque de communication, et là aussi un manque de collaboration de l’ensemble des acteurs, sur le développement d’une filière économique et d’un territoire, c’est-à-dire comment on articule ces deux choses-là. Ca aussi je crois que c’est une question qui est absolument essentielle à travailler en amont.</w:t>
      </w:r>
    </w:p>
    <w:p>
      <w:pPr>
        <w:pStyle w:val="Normal"/>
        <w:jc w:val="both"/>
        <w:rPr>
          <w:rFonts w:ascii="Comic Sans MS" w:hAnsi="Comic Sans MS" w:cs="Courier New"/>
          <w:sz w:val="24"/>
        </w:rPr>
      </w:pPr>
      <w:r>
        <w:rPr>
          <w:rFonts w:cs="Courier New" w:ascii="Comic Sans MS" w:hAnsi="Comic Sans MS"/>
          <w:sz w:val="24"/>
        </w:rPr>
        <w:tab/>
        <w:tab/>
        <w:t>Là-dessus je voudrais insister sur le côte d’anticipation. Et anticiper ce n’est pas uniquement dresser des perspectives ou faire des prévisions. Anticiper, c’est utiliser le temps de la construction d’outils économiques pour construire ces questions-là, avec effectivement l’ensemble des acteurs, avec toutes les questions qui ont été posées…</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Construire le dispositif dont vous parlez.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me HENRIOT</w:t>
      </w:r>
      <w:r>
        <w:rPr>
          <w:rFonts w:cs="Courier New" w:ascii="Comic Sans MS" w:hAnsi="Comic Sans MS"/>
          <w:sz w:val="24"/>
        </w:rPr>
        <w:t xml:space="preserve">.- Voilà. Ce dispositif n’a pas été mis en oeuvre sur CLESUD pour des raisons que l'on pourra expliciter s’il y a des questions. Par contre, ce que je souhaite dire, c'est que cette démarche, cette méthode, cette philosophie d’action que l’on avait construite avec le CRETLOG à l’époque, elle est réutilisée ailleurs. Notamment la plate-forme logistique de Dourges, dans le Nord Pas de Calais, qui est multimodale, fleuve, terre et fer, s’est engagée dans cette démarche avec des partenaires du CRETLOG qui étaient nos partenaires de l’époque, et vont mettre en œuvre ce dispositif, parce que eux-mêmes se sont rendu compte par des études préalables que c’était ce partenariat, cette préparation, et cette collaboration d’acteurs, qui pouvaient permettre de constituer un pôle d’excellence logistique mais qui le soient pour tout le monde. C’est-à-dire pour le territoire, pour les habitants, et pour les acteurs économique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Madame, peut-on vous demander si cette étude très intéressante est disponible, et si oui, est-ce qu’elle pourrait être mise sur le site internet du déba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me HENRIOT</w:t>
      </w:r>
      <w:r>
        <w:rPr>
          <w:rFonts w:cs="Courier New" w:ascii="Comic Sans MS" w:hAnsi="Comic Sans MS"/>
          <w:sz w:val="24"/>
        </w:rPr>
        <w:t xml:space="preserve">.- Tous les documents produits ont été produits avec de l'argent public. Du Fonds Social Européen à 50 %, de l'argent de la DRTEFP qui était partenaire très tôt, de l'argent du Conseil régional et de l'argent des collectivités, du SAN.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A qui faut-il que nous nous adressions pour demander que cette étude soit mise sur notre sit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me HENRIOT</w:t>
      </w:r>
      <w:r>
        <w:rPr>
          <w:rFonts w:cs="Courier New" w:ascii="Comic Sans MS" w:hAnsi="Comic Sans MS"/>
          <w:sz w:val="24"/>
        </w:rPr>
        <w:t>.- Le problème c’est que le maître d'ouvrage a un peu disparu puisqu’il s’agissait de l’EPAREB. Mais la chercheuse du CRETLOG qui nous a accompagné, Stéphanie SIRGENT, donc le CRETLOG, détient toutes ces études. J’en détiens encore une partie. Mais je pense qu'il vaut mieux s’adresser à la source. Les études exploratoires, le compte-rendu de l'expérimentation, et le rapport final qui portaient très précisément sur le transfert sur d’autres sites géographiques, voire d’autres filières économiques, sont tout à fait disponibles, tout à fait réutilisables. Ca été d’ailleurs un des arguments qui ont fait que les financeurs, notamment le Fonds Social Européen, ont financé ces études.</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PERONNET</w:t>
      </w:r>
      <w:r>
        <w:rPr>
          <w:rFonts w:cs="Courier New" w:ascii="Comic Sans MS" w:hAnsi="Comic Sans MS"/>
          <w:sz w:val="24"/>
        </w:rPr>
        <w:t>.- Au Port Autonome de Marseille, pour aller dans le sens de ce que vous dites, nous nous sommes efforcés de porter à connaissance dans le cadre de la DTA et de toutes les actions au niveau du C.E.S.R. -tout à l'heure il y avait quelqu'un du Conseil Economique et Social Régional- porter l'idée suivante, c’est-à-dire que l'on va vers une spécialisation du territoire et des zones d’activité industrielle. La réalité, c’est que le territoire de la ZIP de Fos est essentiellement tourné vers la logistique, c’est ce dont nous parlons ce soir, et puis de l’industrie, elle est encore fortement présente. Monsieur a rappelé que ça générait beaucoup d’emplois, donc de qualification, ouvriers, techniciens, etc. Et dans le territoire du département des Bouches-du-Rhône, même plus largement, des zones d’activités comme la zone industrielle de Fos il y en a de moins en moins. On observe qu’il y a d’autres zones d’activités, c’est le cas de Rousset, c’est le cas de Marseille avec EUROMED, c’est le cas de ITER si ITER se fait, qui se spécialisent sur d’autres activités et qui engendrent donc d’autres besoins, notamment plus de besoins de cadres.</w:t>
      </w:r>
    </w:p>
    <w:p>
      <w:pPr>
        <w:pStyle w:val="Normal"/>
        <w:jc w:val="both"/>
        <w:rPr>
          <w:rFonts w:ascii="Comic Sans MS" w:hAnsi="Comic Sans MS" w:cs="Courier New"/>
          <w:sz w:val="24"/>
        </w:rPr>
      </w:pPr>
      <w:r>
        <w:rPr>
          <w:rFonts w:cs="Courier New" w:ascii="Comic Sans MS" w:hAnsi="Comic Sans MS"/>
          <w:sz w:val="24"/>
        </w:rPr>
        <w:tab/>
        <w:tab/>
        <w:t>Bien entendu, à partir du moment où on a une spécialisation des territoires, et c’est le cas de la ZIP de Fos, il faut durablement que l’on se mette en place des éléments permettant d’accompagner le développement économique sur Fos. Ce qui est vrai aujourd’hui pour 2XL peut l’être demain pour d’autres projets, qui pourraient se poser sur Fos et qui de toute façon appelleront peu de cadres, parce que les grands industriels se déplacent avec leurs cadres, vous le savez, et bien sûr ils embauchent localement dans le tissu les salariés qui sont de la catégorie ouvrier jusqu’à contremaître. Cela rejoint la question du déplacement aussi, bien entendu on ne va pas déplacer la ZIP de Fos, ce sont les salariés qui vont venir vers la ZIP de Fos.</w:t>
      </w:r>
    </w:p>
    <w:p>
      <w:pPr>
        <w:pStyle w:val="Normal"/>
        <w:jc w:val="both"/>
        <w:rPr>
          <w:rFonts w:ascii="Comic Sans MS" w:hAnsi="Comic Sans MS" w:cs="Courier New"/>
          <w:sz w:val="24"/>
        </w:rPr>
      </w:pPr>
      <w:r>
        <w:rPr>
          <w:rFonts w:cs="Courier New" w:ascii="Comic Sans MS" w:hAnsi="Comic Sans MS"/>
          <w:sz w:val="24"/>
        </w:rPr>
        <w:tab/>
        <w:tab/>
        <w:t>C’est un vrai sujet, et à notre faible petite échelle nous apportons ces éléments de façon plus concrète dans la DTA, et bien entendu pour alimenter en information les décideurs.</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me HENRIOT</w:t>
      </w:r>
      <w:r>
        <w:rPr>
          <w:rFonts w:cs="Courier New" w:ascii="Comic Sans MS" w:hAnsi="Comic Sans MS"/>
          <w:sz w:val="24"/>
        </w:rPr>
        <w:t xml:space="preserve">.- Juste une précision sur ce que vous venez de dire. Je suis complètement d'accord avec vous. Simplement je crois qu'à un moment donné, il faut que le maître d'ouvrage, l’aménageur, soit le développeur de ces questions, elles ne viendront pas toutes seule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Merci. Monsieur TRUAU, voulez-vous être le développeur de ces questions ? Plutôt du dispositif, des réponses en fait a voulu dire Madame. Je rappelle que M. TRUAU est Vice-Président du Port Autonome de Marseille.</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TRUAU</w:t>
      </w:r>
      <w:r>
        <w:rPr>
          <w:rFonts w:cs="Courier New" w:ascii="Comic Sans MS" w:hAnsi="Comic Sans MS"/>
          <w:sz w:val="24"/>
        </w:rPr>
        <w:t>.- Je voudrais quand même apporter une précision à Mme HENRIOT, que je connais. Je fais partie des institutions qui ont financé l'étude, au titre de la Chambre de Commerce et d’Industrie de Marseille Provence, que je représentais dans ce groupe de travail. Ce que je peux apporter comme réponse à Mme HENRIOT c'est que, il y a eu une suite à CLESUD, à Saint-Martin-de-Crau, à Distriport, puisque les trois plates-formes sont membres du club Provence Logistique qui a été créé à la suite du travail que vous avez conduit. Nous avons obtenu des fonds FSE, et nous avons mis au point un programme qui s’appelle le programme EQUA, qui est dans sa phrase deux, qui va entamer sa phase trois, qui est suivi par la Direction Régionale du Travail, et qui dispose actuellement sur le site internet du club Provence Logistique d'un outil d'auto-évaluation de la part des demandeurs d'emploi, qui est un outil informatique très très performant, et qui leur permet de se situer par rapport aux offres d'emploi. Ce site est aussi ouvert aux entreprises de la région, aux logisticiens de la région, et leur permet effectivement d'avoir une recherche très pointue pour arriver à combler leur déficit en matière d'emploi.</w:t>
      </w:r>
    </w:p>
    <w:p>
      <w:pPr>
        <w:pStyle w:val="Normal"/>
        <w:jc w:val="both"/>
        <w:rPr>
          <w:rFonts w:ascii="Comic Sans MS" w:hAnsi="Comic Sans MS" w:cs="Courier New"/>
          <w:sz w:val="24"/>
        </w:rPr>
      </w:pPr>
      <w:r>
        <w:rPr>
          <w:rFonts w:cs="Courier New" w:ascii="Comic Sans MS" w:hAnsi="Comic Sans MS"/>
          <w:sz w:val="24"/>
        </w:rPr>
        <w:tab/>
        <w:tab/>
        <w:t xml:space="preserve">De même, ces outils sont mis à la disposition de l’ANPE, des ASSEDIC, qui peuvent l'utiliser, puisqu’il est financé par des fonds publics, de manière à permettre une meilleure relation entre la demande et l'offre d'emploi. Je voulais apporter cette précision, Madame, si vous me le permettez.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LASSERRE</w:t>
      </w:r>
      <w:r>
        <w:rPr>
          <w:rFonts w:cs="Courier New" w:ascii="Comic Sans MS" w:hAnsi="Comic Sans MS"/>
          <w:sz w:val="24"/>
        </w:rPr>
        <w:t xml:space="preserve"> </w:t>
      </w:r>
      <w:r>
        <w:rPr>
          <w:rFonts w:cs="Courier New" w:ascii="Comic Sans MS" w:hAnsi="Comic Sans MS"/>
          <w:b/>
          <w:bCs/>
          <w:sz w:val="24"/>
        </w:rPr>
        <w:t xml:space="preserve">(AFT)- </w:t>
      </w:r>
      <w:r>
        <w:rPr>
          <w:rFonts w:cs="Courier New" w:ascii="Comic Sans MS" w:hAnsi="Comic Sans MS"/>
          <w:sz w:val="24"/>
        </w:rPr>
        <w:t xml:space="preserve">Si vous le permettez, je voudrais juste faire une démonstration complémentaire sur le marché du travail. Je m'occupe des études de recherche, et je fais depuis dix ans de la recherche en formation logistique. </w:t>
      </w:r>
    </w:p>
    <w:p>
      <w:pPr>
        <w:pStyle w:val="Corpsdetexte3"/>
        <w:rPr>
          <w:rFonts w:ascii="Comic Sans MS" w:hAnsi="Comic Sans MS" w:cs="Comic Sans MS"/>
          <w:sz w:val="24"/>
        </w:rPr>
      </w:pPr>
      <w:r>
        <w:rPr>
          <w:rFonts w:cs="Comic Sans MS" w:ascii="Comic Sans MS" w:hAnsi="Comic Sans MS"/>
          <w:sz w:val="24"/>
        </w:rPr>
        <w:tab/>
        <w:tab/>
        <w:t xml:space="preserve">Vous disiez qu'il y a une dynamique générale dans la région par rapport à ces emplois logistiques qui est très juste, c’est-à-dire que quand on regarde la croissance sur dix ans, elle est relativement forte, et au fond quelque part là vous êtes en train d'essayer de voir ce que ça signifie sur un territoire donné ; mais globalement dans la région il y à une progression significative de l'activité transport logistique, c’est quelque chose d’assez marquant. </w:t>
      </w:r>
    </w:p>
    <w:p>
      <w:pPr>
        <w:pStyle w:val="Normal"/>
        <w:jc w:val="both"/>
        <w:rPr>
          <w:rFonts w:ascii="Comic Sans MS" w:hAnsi="Comic Sans MS" w:cs="Courier New"/>
          <w:sz w:val="24"/>
        </w:rPr>
      </w:pPr>
      <w:r>
        <w:rPr>
          <w:rFonts w:cs="Courier New" w:ascii="Comic Sans MS" w:hAnsi="Comic Sans MS"/>
          <w:sz w:val="24"/>
        </w:rPr>
        <w:tab/>
        <w:tab/>
        <w:t xml:space="preserve">La deuxième chose ; c'est par rapport à la localisation des emplois, ce que je trouve intéressant quand on fait les analyses, alors cette fois-ci plus nationales, en essayant d’avoir un petit zoom régional, c’est qu'il y a un déplacement qui s'opère à l’intérieur de la région, c'est ce qui arrive aussi, il y a des déplacements nationaux mais dans la région ; et deuxièmement, il y a un phénomène de polarisation qui est en train de se créer, d'ailleurs on le voit, qui profite sur la partie Marseille-Aubagne. Mais la réponse est là, déjà ces emplois sont en train de se concentrer dans des zones bien précises. C'est pourquoi je partage finalement l'idée que vos prévisions ne sont pas forcément si optimistes que ça. </w:t>
      </w:r>
    </w:p>
    <w:p>
      <w:pPr>
        <w:pStyle w:val="Normal"/>
        <w:jc w:val="both"/>
        <w:rPr>
          <w:rFonts w:ascii="Comic Sans MS" w:hAnsi="Comic Sans MS" w:cs="Courier New"/>
          <w:sz w:val="24"/>
        </w:rPr>
      </w:pPr>
      <w:r>
        <w:rPr>
          <w:rFonts w:cs="Courier New" w:ascii="Comic Sans MS" w:hAnsi="Comic Sans MS"/>
          <w:sz w:val="24"/>
        </w:rPr>
        <w:tab/>
        <w:tab/>
        <w:t xml:space="preserve">Par contre, ce qu’il est intéressant de constater, c'est que quand on regarde l'exemple de Nantes Saint-Nazaire, où nous avions fait un travail pour voir quel était l'impact de l'activité portuaire par rapport aux emplois logistiques, nous avions vu que ce qui jouait le plus ce n'était pas l’importation mais l'exportation, surtout parce que très vite se met en place une relation plus forte avec le tissu industriel et commercial ; et à ce moment-là, la palette des emplois liés à la logistique finit par se diversifier et ça devient de plus en plus intéressan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Vous voulez dire que sur Saint-Nazaire l'exportation s'est développée suivant le phénomène…</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LASSERRE</w:t>
      </w:r>
      <w:r>
        <w:rPr>
          <w:rFonts w:cs="Courier New" w:ascii="Comic Sans MS" w:hAnsi="Comic Sans MS"/>
          <w:sz w:val="24"/>
        </w:rPr>
        <w:t>.- Ce que l'on constatait, c’est-à-dire que lorsqu'on était sous une logique d'exportation il y avait une relation qui se faisait avec le tissu industrialo-commercial, et c’est là où au niveau des emplois logistiques il y avait un impact encore plus intéressant, surtout du point de vue de la variété ; parce qu’on a tendance à réduire les emplois logistiques à deux ou trois grandes fonctions, alors qu’en fait c’est plus subtil que ça, et M. ZENOU pourra vous le dire.</w:t>
      </w:r>
    </w:p>
    <w:p>
      <w:pPr>
        <w:pStyle w:val="Corpsdetexte3"/>
        <w:rPr>
          <w:rFonts w:ascii="Comic Sans MS" w:hAnsi="Comic Sans MS" w:cs="Comic Sans MS"/>
          <w:sz w:val="24"/>
        </w:rPr>
      </w:pPr>
      <w:r>
        <w:rPr>
          <w:rFonts w:cs="Comic Sans MS" w:ascii="Comic Sans MS" w:hAnsi="Comic Sans MS"/>
          <w:sz w:val="24"/>
        </w:rPr>
        <w:tab/>
        <w:tab/>
        <w:t>Troisième chose : j’ai vu qu’il y avait une question qui était posée sur l'intérim. Je comprends la réaction disant « attention, on est en train de créer de l'emploi précaire ». C'est vrai que c'est un mode d'ajustement significatif, notre enquête nationale montre que 66 % des entreprises ont recours à l'intérim. Mais il y a quand même deux nuances à apporter. La première, c’est qu’il y a un noyau dur malgré tout dans ces entreprises qui reste, et c'est autour de lui que s'organisent ensuite les variations saisonnières. Et la deuxième chose, il est vrai que l'intérim est aussi devenu un sas d’entrée, c’est par son intermédiaire qu'effectivement on peut avoir accès à des emplois dans l'entreprise, et ensuite le cas échéant y rester. D'ailleurs ce que l’on constate c’est que de plus en plus il y a des accords entre d’une part les organismes de formation de branches comme le nôtre, ou organismes de formation générale et d’autre part l’intérim, qui devient un des grands contributeurs dans la professionnalisation des personnes qui passent par ces filières. Donc il ne faut pas avoir une vision par trop négative dès que l’on utilise le mot « intérim ».</w:t>
      </w:r>
    </w:p>
    <w:p>
      <w:pPr>
        <w:pStyle w:val="Normal"/>
        <w:jc w:val="both"/>
        <w:rPr>
          <w:rFonts w:ascii="Comic Sans MS" w:hAnsi="Comic Sans MS" w:cs="Courier New"/>
          <w:sz w:val="24"/>
        </w:rPr>
      </w:pPr>
      <w:r>
        <w:rPr>
          <w:rFonts w:cs="Courier New" w:ascii="Comic Sans MS" w:hAnsi="Comic Sans MS"/>
          <w:sz w:val="24"/>
        </w:rPr>
        <w:tab/>
        <w:tab/>
        <w:t>Par contre, là on est en train de nous dire « prouvez-nous qu'il y aura des emplois ». Je pense qu'il faut renverser la charge de la preuve, c'est plutôt au bassin de prouver qu'il va être capable de mettre à disposition ces emplois. Pour plusieurs raisons. La première, c’est ce que vous évoquez, on n'est pas sur des secteurs où c’est toujours facile parce que l'image n’est pas très bonne, la visibilité pas parfaite pour recruter. Et puis la deuxième, parce qu’il y a d'autres paramètres qui interviennent, notamment des paramètres démographiques, et nous sommes sur des secteurs qui emploient une main d'oeuvre en règle générale jeune, avec une durée de vie professionnelle assez limitée. Donc il y a ce paramètre démographique.</w:t>
      </w:r>
    </w:p>
    <w:p>
      <w:pPr>
        <w:pStyle w:val="Normal"/>
        <w:jc w:val="both"/>
        <w:rPr>
          <w:rFonts w:ascii="Comic Sans MS" w:hAnsi="Comic Sans MS" w:cs="Courier New"/>
          <w:sz w:val="24"/>
        </w:rPr>
      </w:pPr>
      <w:r>
        <w:rPr>
          <w:rFonts w:cs="Courier New" w:ascii="Comic Sans MS" w:hAnsi="Comic Sans MS"/>
          <w:sz w:val="24"/>
        </w:rPr>
        <w:tab/>
        <w:tab/>
        <w:t>Cela veut dire que le véritable enjeu, c'est plutôt comment arriver à les attirer sur cette zone-là. Et je peux vous dire, parce que nous avons travaillé sur la région Picardie où à un moment donné il y avait l'Oise, qui avait pour vocation d'être un pôle, la plate-forme de compensation par rapport à une Ile de France qui se saturait, qui a eu énormément de difficultés au niveau des implantations. Le problème n'était plus le foncier parce qu’il y en avait de tous les côtés, mais c’était celui des emplois. Donc le véritable enjeu dans une opération comme celle-là, indépendamment de prévoir des quantités, c'est comment arriver à ce qu'il y ait cette main d'œuvre, et en ce sens je suis tout à fait d'accord avec ce que vous disiez tout à l’heure.</w:t>
      </w:r>
    </w:p>
    <w:p>
      <w:pPr>
        <w:pStyle w:val="Normal"/>
        <w:jc w:val="both"/>
        <w:rPr>
          <w:rFonts w:ascii="Comic Sans MS" w:hAnsi="Comic Sans MS" w:cs="Courier New"/>
          <w:sz w:val="24"/>
        </w:rPr>
      </w:pPr>
      <w:r>
        <w:rPr>
          <w:rFonts w:cs="Courier New" w:ascii="Comic Sans MS" w:hAnsi="Comic Sans MS"/>
          <w:sz w:val="24"/>
        </w:rPr>
        <w:tab/>
        <w:tab/>
        <w:t>Pour le reste, un des enjeux c'est la visibilité, un des enjeux c'est d’arriver à expliquer que des emplois qui relèvent de l'entreposage, sauf que l'entrepôt maintenant abrite de plus en plus d'activités ; il y a ce que l’on appelle toute une partie où on finit le produit, donc il y a des emplois qui se rajoutent et ça se diversifie de plus en plus. Je crois que ce qui est important c'est de dire que c'est une palette assez importante, et les partenaires sociaux au niveau de la branche transport -M. ZENOU en parlera mieux que moi- ont fait tout un travail remarquable : ils ont identifié 19 emplois liés à la logistique, dans lesquels on peut considérer qu’il y en a à peu près 80 % qui correspondent à des emplois d’exécution. Mais à l’intérieur, il y a des emplois à caractère administratif, il y a des emplois qui sont plutôt de la partie exploitation d’entrepôts, il y a des emplois qui relèvent de tout ce qui tourne autour du produit que l’on est en train de finir, il y a des emplois liés à la qualité ; et puis comme les entrepôts s’automatisent, on voit apparaître des emplois liés à la maintenance qui deviennent de plus en plus sophistiqués. Plus la qualité. Bref, ça devient une sorte d'entreprise à part entière dans laquelle il y a des palettes de possibilités, et je crois que ça donne des opportunités d'évolution à l'intérieur. Cet effort que font les partenaires sociaux, ça va être je l’espère signé, ça donnera une visibilité, ça montrera que la logistique ne se réduit pas à un manutentionnaire, un cariste, d’ailleurs le manutentionnaire est en voie de disparition au profit des catégories d’emplois caractérisées par un peu plus de qualification. C’est une première chose.</w:t>
      </w:r>
    </w:p>
    <w:p>
      <w:pPr>
        <w:pStyle w:val="Normal"/>
        <w:jc w:val="both"/>
        <w:rPr>
          <w:rFonts w:ascii="Comic Sans MS" w:hAnsi="Comic Sans MS" w:cs="Courier New"/>
          <w:sz w:val="24"/>
        </w:rPr>
      </w:pPr>
      <w:r>
        <w:rPr>
          <w:rFonts w:cs="Courier New" w:ascii="Comic Sans MS" w:hAnsi="Comic Sans MS"/>
          <w:sz w:val="24"/>
        </w:rPr>
        <w:tab/>
        <w:tab/>
        <w:t>La deuxième, c’est qu’ il est vrai que dans ces catégories d’emploi il y a des emplois d’exécution assez basiques, il faut le dire, et qui sont très saisonniers, c’est notamment les préparateurs de commandes ; l’un des enjeux justement c’est de travailler sur la polyvalence, c’est l’idée que l’on n’est pas cantonné sur une seule activité.</w:t>
      </w:r>
    </w:p>
    <w:p>
      <w:pPr>
        <w:pStyle w:val="Normal"/>
        <w:jc w:val="both"/>
        <w:rPr>
          <w:rFonts w:ascii="Comic Sans MS" w:hAnsi="Comic Sans MS" w:cs="Courier New"/>
          <w:sz w:val="24"/>
        </w:rPr>
      </w:pPr>
      <w:r>
        <w:rPr>
          <w:rFonts w:cs="Courier New" w:ascii="Comic Sans MS" w:hAnsi="Comic Sans MS"/>
          <w:sz w:val="24"/>
        </w:rPr>
        <w:tab/>
        <w:tab/>
        <w:t xml:space="preserve">Ce qui est très intéressant en ce moment, ce qui se passe c'est que la logistique est en train de s'organiser et de mettre en place des filières de formation à part entière, aussi bien au sein du système éducatif que tout ce qui concerne les adultes à travers les titres professionnels. Donc, on assiste à toute une chaîne qui part du métier de préparateur de commandes et qui va jusqu'à un technicien, celui qui a en charge plus directement l'exploitation d'entrepôt, des chefs d’équipe pour lesquels il y a une promotion réelle, jusqu'à des fonctions de directeur. Bref, on est en train d'avoir une filière qui se met en place, et c'est là-dessus qu'il faudra travailler pour sortir un peu de cet enclavement, et montrer qu'il y a des parcours possible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ZENOU</w:t>
      </w:r>
      <w:r>
        <w:rPr>
          <w:rFonts w:cs="Courier New" w:ascii="Comic Sans MS" w:hAnsi="Comic Sans MS"/>
          <w:sz w:val="24"/>
        </w:rPr>
        <w:t xml:space="preserve">.- En ce qui me concerne je dirai que je représenterai un peu la force laborieuse, le syndicalisme. J'appartiens à la CFDT, et voilà dix ans que j'essaie de travailler sur le secteur, car malheureusement le monde du travail a changé, et aujourd'hui on voit émerger -je dis aujourd’hui, déjà depuis dix ans- un secteur nouveau qui est la logistique. Ce que je regrette c'est que l'on n'ait pas pu expliquer, je pense que M. COLIN aurait pu le faire aussi bien que moi, sur la logistique ; en réalité il y a plusieurs types de logistique, et je voudrais mettre en garde les différents interlocuteurs qui sont passés de faire très très attention sur la logistique et sur les produits qui arriveront au port. </w:t>
      </w:r>
    </w:p>
    <w:p>
      <w:pPr>
        <w:pStyle w:val="Normal"/>
        <w:jc w:val="both"/>
        <w:rPr>
          <w:rFonts w:ascii="Comic Sans MS" w:hAnsi="Comic Sans MS" w:cs="Courier New"/>
          <w:sz w:val="24"/>
        </w:rPr>
      </w:pPr>
      <w:r>
        <w:rPr>
          <w:rFonts w:cs="Courier New" w:ascii="Comic Sans MS" w:hAnsi="Comic Sans MS"/>
          <w:sz w:val="24"/>
        </w:rPr>
        <w:tab/>
        <w:tab/>
        <w:t>Aujourd'hui un secteur est en pleine croissance : c'est le secteur de la santé. Le secteur de la santé c’est des tas de produits pharmaceutiques, etc. Ils vont arriver dans des entrepôts, il va y avoir éclatement et redistribution sur le sud de l'Europe. Si problème il y a, comment règle-t-on le problème sur un site précis ? J'espère que la DRIRE, tous les organismes légaux, seront sur le coup. C’est une question qui est très importante parce que je pense qu'aujourd’hui les questions d’environnement se discutent énormément, les problèmes peuvent être sérieux. Ca peut être aussi des produits chimiques, parce qu’aujourd'hui on est en train de parler d'importation de produits, mais finalement, les types de produits, on n’en parle pas. Si ce n'est que de la grande distribution, les produits qui viennent du sud-est asiatique comme des vêtements ou autre chose, il y aura moins de souci, mais si ce sont des produits dans la gamme de produits dangereux il faudra quand même qu'il y ait aussi des explications claires sur ce sujet.</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C'est un sujet que l'on a déjà abordé.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ZENOU</w:t>
      </w:r>
      <w:r>
        <w:rPr>
          <w:rFonts w:cs="Courier New" w:ascii="Comic Sans MS" w:hAnsi="Comic Sans MS"/>
          <w:sz w:val="24"/>
        </w:rPr>
        <w:t>.- Je m'excuse, comme je n'ai pas participé….</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Je vous en prie, il faut taper sur les clous pour qu'ils s'enfoncen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ZENOU</w:t>
      </w:r>
      <w:r>
        <w:rPr>
          <w:rFonts w:cs="Courier New" w:ascii="Comic Sans MS" w:hAnsi="Comic Sans MS"/>
          <w:sz w:val="24"/>
        </w:rPr>
        <w:t xml:space="preserve">.- Par contre, je voudrais apporter une note d'optimisme sur la logistique. Sachez que depuis dix ans on travaille entre partenaires sociaux, aussi bien avec la partie patronale et syndicale, et nous allons arriver à signer -je pense dans les mois qui viennent- une annexe à la convention collective des transports qui se nommera « les prestataires de service en logistique ». Nous avons développé les emplois. Sachez que nous avons déterminé dans un premier accord le champ d'application, qui concerne finalement où se situe la logistique dans les transports. Nous avons abordé le problème de la formation, comme l’a dit Jean-André LASSERRE, les emplois, les coefficients, et là nous sommes en train de finaliser les salaires. </w:t>
      </w:r>
    </w:p>
    <w:p>
      <w:pPr>
        <w:pStyle w:val="Normal"/>
        <w:jc w:val="both"/>
        <w:rPr>
          <w:rFonts w:ascii="Comic Sans MS" w:hAnsi="Comic Sans MS" w:cs="Courier New"/>
          <w:sz w:val="24"/>
        </w:rPr>
      </w:pPr>
      <w:r>
        <w:rPr>
          <w:rFonts w:cs="Courier New" w:ascii="Comic Sans MS" w:hAnsi="Comic Sans MS"/>
          <w:sz w:val="24"/>
        </w:rPr>
        <w:tab/>
        <w:tab/>
        <w:t xml:space="preserve">Simplement, pour informer nos amis des transports marchandises, les niveaux de salaires seront nettement supérieurs aux salaires actuellement appliqués dans la convention collective des transports, puisque c'est un secteur dans lequel effectivement on demande un peu plus de polyvalence, de la pluricompétence, et en fait une réactivité beaucoup plus importante. </w:t>
      </w:r>
    </w:p>
    <w:p>
      <w:pPr>
        <w:pStyle w:val="Normal"/>
        <w:jc w:val="both"/>
        <w:rPr>
          <w:rFonts w:ascii="Comic Sans MS" w:hAnsi="Comic Sans MS" w:cs="Courier New"/>
          <w:sz w:val="24"/>
        </w:rPr>
      </w:pPr>
      <w:r>
        <w:rPr>
          <w:rFonts w:cs="Courier New" w:ascii="Comic Sans MS" w:hAnsi="Comic Sans MS"/>
          <w:sz w:val="24"/>
        </w:rPr>
        <w:tab/>
        <w:tab/>
        <w:t xml:space="preserve">Je dois dire que par rapport au national, nous sommes quand même dans un secteur que je dirai précaire, pas précaire par rapport à l'emploi, mais précaire lié aux contrats commerciaux. J'espère qu'un jour on arrivera à aborder le code de loyauté entre les industriels et les transporteurs, où il y aura une véritable application de l’article L122.12, qui permette de reprendre le personnel quand il passe d'une entreprise à une autre, et pas se retrouver à l’ANPE systématiquemen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Merci. Je crois que là on avait des choses extrêmement concrètes.</w:t>
      </w:r>
    </w:p>
    <w:p>
      <w:pPr>
        <w:pStyle w:val="Normal"/>
        <w:jc w:val="both"/>
        <w:rPr>
          <w:rFonts w:ascii="Comic Sans MS" w:hAnsi="Comic Sans MS" w:cs="Courier New"/>
          <w:sz w:val="24"/>
        </w:rPr>
      </w:pPr>
      <w:r>
        <w:rPr>
          <w:rFonts w:cs="Courier New" w:ascii="Comic Sans MS" w:hAnsi="Comic Sans MS"/>
          <w:sz w:val="24"/>
        </w:rPr>
        <w:tab/>
        <w:tab/>
        <w:t xml:space="preserve">Monsieur BERLAND : « lieu de travail et lieu de résidence, que faire pour les rapprocher ? ». J’ai l’impression que votre question porte sur les transports en commun.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Claude BERLAND</w:t>
      </w:r>
      <w:r>
        <w:rPr>
          <w:rFonts w:cs="Courier New" w:ascii="Comic Sans MS" w:hAnsi="Comic Sans MS"/>
          <w:sz w:val="24"/>
        </w:rPr>
        <w:t>.- Ma préoccupation était d'ordre assez général. On pourrait dire que le Port de Marseille et 2XL en particulier n'est pas directement visé, d’ailleurs je ne vise personne. Je pense que l'on se préoccupe des déplacements de gens qui vont au travail, c'est une question importante, ça génère beaucoup de problèmes, c'est évoqué dans d'autres questions. Est-ce que l’on se préoccupe de favoriser le rapprochement des gens de leur lieu de travail ? Je pense que dans un certain nombre de cas, les nuisances que l’on accumule dans certaines zones industrielles disons d’une façon générale, sont la cause du départ des gens qui en ont les moyens, des cadres, pour aller habiter plus loin dans l’arrière-pays. Ce n’est pas négligeable. Il me semble que dans certains domaines on a fait des efforts, on a fait des progrès. Par exemple, je suis arrivé dans la région en l962 ; en l962 on interdisait la pêche dans l’étang de Berre, à cause de la pollution par les hydrocarbures. Il y  a quelques années, donc une trentaine d’années après, on a autorisé de nouveau la pêche parce qu’on a fait baisser de 95 % la pollution par les hydrocarbures.</w:t>
      </w:r>
    </w:p>
    <w:p>
      <w:pPr>
        <w:pStyle w:val="Normal"/>
        <w:jc w:val="both"/>
        <w:rPr>
          <w:rFonts w:ascii="Comic Sans MS" w:hAnsi="Comic Sans MS" w:cs="Courier New"/>
          <w:sz w:val="24"/>
        </w:rPr>
      </w:pPr>
      <w:r>
        <w:rPr>
          <w:rFonts w:cs="Courier New" w:ascii="Comic Sans MS" w:hAnsi="Comic Sans MS"/>
          <w:sz w:val="24"/>
        </w:rPr>
        <w:tab/>
        <w:tab/>
        <w:t>L’amélioration des conditions de vie peut donner une solution, partielle, peut-être pas immédiate, au problème des déplacements. Je pense que dans l’optique d’un développement durable, on doit envisager aussi de limiter la production de gaz à effet de serre. Et puis je pense que ce n’est pas quelque chose d’intéressant pour les gens d’avoir à se déplacer pour aller à leur travail systématiquement, ça prend du temps, etc. Je voudrais dire simplement que dans les projets du Port de Marseille, mais pas spécialement 2XL, on peut trouver les applications de ce que je dis.</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Je ne vais pas repasser la parole à ces Messieurs, sauf s'ils la demandent instamment. Il me semble que la réponse à votre question vous l'avez donnée vers la fin de votre intervention, et elle est me semble-t-il -mais je me retourne vers lui pour chercher un signe d'assentiment ou de réprobation- dans ce qu’a dit M. VAXES tout à l’heure. Vous dites en effet « on rapprochera les gens du travail si les lieux d'habitation qui sont proches du travail sont agréables à vivre, si le cadre de vie est agréable ». Et il me semble que M. VAXES a dit tout à l'heure : « si on veut produire un cadre de vie agréable aux alentours de cette zone industrielle, il faut un projet d'ensemble d'aménagement ». Ce lien-là vous convient-il ? Merci. J'enchaîne là-dessus, et j'ai bien pris en considération votre question. </w:t>
      </w:r>
    </w:p>
    <w:p>
      <w:pPr>
        <w:pStyle w:val="Normal"/>
        <w:jc w:val="both"/>
        <w:rPr>
          <w:rFonts w:ascii="Comic Sans MS" w:hAnsi="Comic Sans MS" w:cs="Courier New"/>
          <w:sz w:val="24"/>
        </w:rPr>
      </w:pPr>
      <w:r>
        <w:rPr>
          <w:rFonts w:cs="Courier New" w:ascii="Comic Sans MS" w:hAnsi="Comic Sans MS"/>
          <w:sz w:val="24"/>
        </w:rPr>
        <w:tab/>
        <w:tab/>
        <w:t xml:space="preserve">Madame MARCOU, il me semble que l’on vous a complètement répondu. Je retiens moi de la réponse qui a été donnée, parce qu’elle recoupe des réponses analogues, je ne dis pas les mêmes mais analogues dans d'autres domaines, que beaucoup dépend d'une bonne coopération, d'abord de toutes les institutions publiques entre elles, et deuxièmement, d'une bonne coopération entre ces institutions publiques et le privé. Il y a un exemple qui est réussi, c’est Dourges, et on apprend que l'étude a été faite ici. Quand même, ce serait un minimum que de l'appliquer ici. Mais ce je veux vous dire c'est que, au cours de ce débat public ça doit être au moins la troisième fois, la première était sur la qualité de l'air, la seconde à Arles sur l’ensemble des problèmes d'environnement, aujourd'hui c'est la troisième fois que l'on trouve ce problème d'une bonne coordination sur l'ensemble du territoire. Je dois vous dire que je soulignerai ça de trois traits, de quatre traits, de cinq traits, dans mon compte-rendu, car ça apparaît à l'évidence comme un problème vraiment numéro un. </w:t>
      </w:r>
    </w:p>
    <w:p>
      <w:pPr>
        <w:pStyle w:val="Normal"/>
        <w:jc w:val="both"/>
        <w:rPr>
          <w:rFonts w:ascii="Comic Sans MS" w:hAnsi="Comic Sans MS" w:cs="Courier New"/>
          <w:sz w:val="24"/>
        </w:rPr>
      </w:pPr>
      <w:r>
        <w:rPr>
          <w:rFonts w:cs="Courier New" w:ascii="Comic Sans MS" w:hAnsi="Comic Sans MS"/>
          <w:sz w:val="24"/>
        </w:rPr>
        <w:tab/>
        <w:tab/>
        <w:t xml:space="preserve">Madame BROGI : qui organisera et financera les formations ? La question est d'une simplicité brutale. Vous voulez la commenter ?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lang w:val="en-GB"/>
        </w:rPr>
        <w:t>Mme Betty BROGI</w:t>
      </w:r>
      <w:r>
        <w:rPr>
          <w:rFonts w:cs="Courier New" w:ascii="Comic Sans MS" w:hAnsi="Comic Sans MS"/>
          <w:sz w:val="24"/>
          <w:lang w:val="en-GB"/>
        </w:rPr>
        <w:t xml:space="preserve">.- </w:t>
      </w:r>
      <w:r>
        <w:rPr>
          <w:rFonts w:cs="Courier New" w:ascii="Comic Sans MS" w:hAnsi="Comic Sans MS"/>
          <w:sz w:val="24"/>
        </w:rPr>
        <w:t xml:space="preserve">Non, je n'ai pas de commentaire, elle est assez direct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C’est pas mal que le syndicaliste nous dise s’il y a du financement ou pa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ZENOU</w:t>
      </w:r>
      <w:r>
        <w:rPr>
          <w:rFonts w:cs="Courier New" w:ascii="Comic Sans MS" w:hAnsi="Comic Sans MS"/>
          <w:sz w:val="24"/>
        </w:rPr>
        <w:t xml:space="preserve">.- Sur la formation il y a deux manières de voir les choses : ou on est embauché, et finalement l'entreprise organise son plan de formation et remet les gens à niveau, s’adresse à des organismes de formation agréés et reconnus dans le secteur d'activité ; ou alors, il existe d'autres filières de formation, souvent liées aux organismes comme l’ANPE. Et là-dessus, tous les emplois seront définis. Je pense que la personne qui peut le mieux en parler est Jean-André LASSERRE qui travaille en lien avec eux.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La question qui est posée ce n'est pas une fois qu'on est embauché, c’est avant d'être embauché comment avoir des formations payées pas par soi-même, qui permettent justement d’accéder à…</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LASSERRE</w:t>
      </w:r>
      <w:r>
        <w:rPr>
          <w:rFonts w:cs="Courier New" w:ascii="Comic Sans MS" w:hAnsi="Comic Sans MS"/>
          <w:sz w:val="24"/>
        </w:rPr>
        <w:t xml:space="preserve">.- Je ne vais pas décliner toute la partie qui relève des compétences d'un Conseil régional par exemple, ou d'un service déconcentré de l'Etat. Je voudrais juste dire que dans un cas comme celui-là, c'est à la croisée de ce que j'appellerais des politiques territoriales régionales et des politiques sectorielles. Autrement dit, le secteur transport logistique à travers ses partenaires sociaux, sa représentation patronale, a créé des outils, et s’est doté de moyens de financement pour développer la formation, notamment des jeunes. </w:t>
      </w:r>
    </w:p>
    <w:p>
      <w:pPr>
        <w:pStyle w:val="Normal"/>
        <w:jc w:val="both"/>
        <w:rPr/>
      </w:pPr>
      <w:r>
        <w:rPr>
          <w:rFonts w:cs="Comic Sans MS" w:ascii="Comic Sans MS" w:hAnsi="Comic Sans MS"/>
          <w:sz w:val="24"/>
        </w:rPr>
        <w:tab/>
        <w:tab/>
      </w:r>
      <w:r>
        <w:rPr>
          <w:rFonts w:cs="Courier New" w:ascii="Comic Sans MS" w:hAnsi="Comic Sans MS"/>
          <w:sz w:val="24"/>
        </w:rPr>
        <w:t>Par rapport à cela comment cela se passe-t-il pour la formation initiale ? Une convention existe entre l'Education Nationale et notre organisme de formation, l’AFT-IFTIM, qui apporte son soutien aux établissements qui assurent des formations en transport, en logistique. On participe au financement, on assiste les enseignants, on met à disposition du matériel pédagogique. De la même manière sur la partie cette fois-ci plutôt transport, la profession pour avoir encore plus les moyens d'intervenir, s'est imposé en quelque sorte une sorte de taxe fiscale : chaque entreprise, dès lors qu'elle achète un véhicule, y contribue et ceci donne la possibilité au secteur de pouvoir là encore développer l’offre de formation, alors sur l’ensemble du territoire, et région par région. Pourquoi de tels choix ? Parce que tout simplement c'est un secteur qui est créateur d'emplois, et qu'il y avait de tels besoins, puisqu’on est parti de pas grand chose, et une telle demande, qu'il fallait avoir les moyens de pouvoir le faire.</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Et là, vous formez des gens avant qu'ils soient embauché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LASSERRE</w:t>
      </w:r>
      <w:r>
        <w:rPr>
          <w:rFonts w:cs="Courier New" w:ascii="Comic Sans MS" w:hAnsi="Comic Sans MS"/>
          <w:sz w:val="24"/>
        </w:rPr>
        <w:t xml:space="preserve">.- Bien sûr, ou on soutient les gen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Et là aussi c’est avec un accord avec les collectivités territoriale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LASSERRE</w:t>
      </w:r>
      <w:r>
        <w:rPr>
          <w:rFonts w:cs="Courier New" w:ascii="Comic Sans MS" w:hAnsi="Comic Sans MS"/>
          <w:sz w:val="24"/>
        </w:rPr>
        <w:t xml:space="preserve">.- C'est sous la forme de contrats d’objectifs régionaux qui permettent de mettre en commun les expériences, les moyens, et à travers aussi des outils de pilotage. </w:t>
      </w:r>
    </w:p>
    <w:p>
      <w:pPr>
        <w:pStyle w:val="Normal"/>
        <w:jc w:val="both"/>
        <w:rPr>
          <w:rFonts w:ascii="Comic Sans MS" w:hAnsi="Comic Sans MS" w:cs="Courier New"/>
          <w:sz w:val="24"/>
        </w:rPr>
      </w:pPr>
      <w:r>
        <w:rPr>
          <w:rFonts w:cs="Courier New" w:ascii="Comic Sans MS" w:hAnsi="Comic Sans MS"/>
          <w:sz w:val="24"/>
        </w:rPr>
        <w:tab/>
        <w:tab/>
        <w:t xml:space="preserve">Ce que je voulais dire sur l'organisation, je crois qu'il y a le financement, mais ce que vous disiez est très juste, il y a toute la partie organisation de la formation, et la partie amont notamment c'est la partie information-orientation. Là encore, la branche a mis en place des outils d'information et d'orientation, qui se font en partenariat avec l’ANPE, et qui visent tout simplement à essayer d'attirer les jeunes vers ces secteurs. C’est à la fois des dispositifs et en même temps des support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Merci. Nous retenons « coopération AFT-collectivités territoriales ».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Romuald MEUNIER (Golfe Fos Environnement)</w:t>
      </w:r>
      <w:r>
        <w:rPr>
          <w:rFonts w:cs="Courier New" w:ascii="Comic Sans MS" w:hAnsi="Comic Sans MS"/>
          <w:sz w:val="24"/>
        </w:rPr>
        <w:t xml:space="preserve">.- En fait je n'ai toujours pas eu la réponse sur la répartition des hommes et des femmes employés au PAM. Et puis surtout, ce que j'entends depuis tout à l'heure, c’est que chacun a l’air de se conforter sur des études qui ont été faites pour déterminer quels étaient les besoins, jusqu’à nous expliquer il y a deux minutes que l'on avait déterminé quels étaient les 19 emplois nécessaires dans l'activité du Port Autonome ou de la logistique. Mais il reste quand même qu'il y a une inadéquation totale entre les besoins de l'industrie dans le secteur, et les demandeurs d'emploi. Donc manifestement, la formation n'est pas assurée où elle doit l’être ; qui que ce soit qui doive la mettre en place elle n'est pas assurée, parce que de toute façon, comme je viens de le dire, il y a un décalage total, M. VAXES l’a très bien exprimé tout à l'heur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ARTENS</w:t>
      </w:r>
      <w:r>
        <w:rPr>
          <w:rFonts w:cs="Courier New" w:ascii="Comic Sans MS" w:hAnsi="Comic Sans MS"/>
          <w:sz w:val="24"/>
        </w:rPr>
        <w:t>.- Honnêtement, je n’avais pas noté que M. MEUNIER avait déjà posé cette question, sinon j’aurais eu la réponse. Maintenant je l’ai noté. Répartition hommes/femmes, je ne connais pas précisément le chiffre. Ce que je peux dire à M. MEUNIER, et on le montrera aussi par des analyses un peu dans le temps, c’est que l’emploi féminin au Port Autonome de Marseille progresse beaucoup depuis une dizaine d'années. Moyennant quoi, nous sommes aussi une entreprise qui a beaucoup d'emplois ouvriers, beaucoup d'emplois en 3 x 8, beaucoup d’emplois qui ont des caractéristiques physiques et de pénibilité importante. Ce qui limitera aujourd'hui ce taux de féminisation que l'on veut développer, à des limites raisonnables pour le type d’entreprise comparable.</w:t>
      </w:r>
    </w:p>
    <w:p>
      <w:pPr>
        <w:pStyle w:val="Normal"/>
        <w:jc w:val="both"/>
        <w:rPr>
          <w:rFonts w:ascii="Comic Sans MS" w:hAnsi="Comic Sans MS" w:cs="Courier New"/>
          <w:sz w:val="24"/>
        </w:rPr>
      </w:pPr>
      <w:r>
        <w:rPr>
          <w:rFonts w:cs="Courier New" w:ascii="Comic Sans MS" w:hAnsi="Comic Sans MS"/>
          <w:sz w:val="24"/>
        </w:rPr>
        <w:tab/>
        <w:tab/>
        <w:t xml:space="preserve">Donc notre taux de féminisation se développe, mais il sera, j'imagine, dans le créneau des entreprises comme la nôtre, et je vous donnerai le chiffr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Et sur la deuxième question de M. MEUNIER, « quelles formations assurées par le PAM depuis trente ans », on vous demande de répondre par écrit à M. MEUNIER, mais assez vite. </w:t>
      </w:r>
    </w:p>
    <w:p>
      <w:pPr>
        <w:pStyle w:val="Normal"/>
        <w:jc w:val="both"/>
        <w:rPr>
          <w:rFonts w:ascii="Comic Sans MS" w:hAnsi="Comic Sans MS" w:cs="Courier New"/>
          <w:sz w:val="24"/>
        </w:rPr>
      </w:pPr>
      <w:r>
        <w:rPr>
          <w:rFonts w:cs="Courier New" w:ascii="Comic Sans MS" w:hAnsi="Comic Sans MS"/>
          <w:sz w:val="24"/>
        </w:rPr>
      </w:r>
    </w:p>
    <w:p>
      <w:pPr>
        <w:pStyle w:val="Corpsdetexte3"/>
        <w:rPr/>
      </w:pPr>
      <w:r>
        <w:rPr>
          <w:rFonts w:cs="Comic Sans MS" w:ascii="Comic Sans MS" w:hAnsi="Comic Sans MS"/>
          <w:sz w:val="24"/>
        </w:rPr>
        <w:tab/>
        <w:tab/>
      </w:r>
      <w:r>
        <w:rPr>
          <w:rFonts w:cs="Comic Sans MS" w:ascii="Comic Sans MS" w:hAnsi="Comic Sans MS"/>
          <w:b/>
          <w:bCs/>
          <w:sz w:val="24"/>
          <w:u w:val="single"/>
        </w:rPr>
        <w:t>M. MARTENS</w:t>
      </w:r>
      <w:r>
        <w:rPr>
          <w:rFonts w:cs="Comic Sans MS" w:ascii="Comic Sans MS" w:hAnsi="Comic Sans MS"/>
          <w:sz w:val="24"/>
        </w:rPr>
        <w:t xml:space="preserve">.- Je ne connais pas le sujet par coeur non plus. Ce que l’on peut souligner, c’est que le Port Autonome a en son sein, dans son entreprise, ce que l'on appelle l’IFEP, qui est un Institut de formation à l'économie portuaire, qui nous permet, en régie avec des agents du Port Autonome, de former nos agents à l’évolution des métiers portuaires ; mais aussi, me semble-t-i,l -et je préciserai les conditions- ce centre de formation est ouvert sur l'extérieur pour former l’ensemble des entreprises ou des écoles qui voudraient bien avoir une formation en matière portuaire. Je préciserai tout cela par écrit. Et peu d'entreprises ont en leur sein un institut de formation.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Madame BROGI, la taxe professionnelle dont vous parlez, c'est pour la formation ? Non, c'est plus général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me BROGI</w:t>
      </w:r>
      <w:r>
        <w:rPr>
          <w:rFonts w:cs="Courier New" w:ascii="Comic Sans MS" w:hAnsi="Comic Sans MS"/>
          <w:sz w:val="24"/>
        </w:rPr>
        <w:t xml:space="preserve">.- C'est une manière d'ordre général. Au niveau de la répartition ; je me posais la question si ces 10 % allaient être répartis sur la mise en place de ces formations. </w:t>
      </w:r>
    </w:p>
    <w:p>
      <w:pPr>
        <w:pStyle w:val="Normal"/>
        <w:jc w:val="both"/>
        <w:rPr>
          <w:rFonts w:ascii="Comic Sans MS" w:hAnsi="Comic Sans MS" w:cs="Courier New"/>
          <w:sz w:val="24"/>
        </w:rPr>
      </w:pPr>
      <w:r>
        <w:rPr>
          <w:rFonts w:cs="Courier New" w:ascii="Comic Sans MS" w:hAnsi="Comic Sans MS"/>
          <w:sz w:val="24"/>
        </w:rPr>
      </w:r>
    </w:p>
    <w:p>
      <w:pPr>
        <w:pStyle w:val="Normal"/>
        <w:ind w:firstLine="708"/>
        <w:jc w:val="both"/>
        <w:rPr/>
      </w:pPr>
      <w:r>
        <w:rPr>
          <w:rFonts w:cs="Courier New" w:ascii="Comic Sans MS" w:hAnsi="Comic Sans MS"/>
          <w:sz w:val="24"/>
        </w:rPr>
        <w:tab/>
      </w:r>
      <w:r>
        <w:rPr>
          <w:rFonts w:cs="Courier New" w:ascii="Comic Sans MS" w:hAnsi="Comic Sans MS"/>
          <w:b/>
          <w:bCs/>
          <w:sz w:val="24"/>
          <w:u w:val="single"/>
        </w:rPr>
        <w:t>M. PERONNET</w:t>
      </w:r>
      <w:r>
        <w:rPr>
          <w:rFonts w:cs="Courier New" w:ascii="Comic Sans MS" w:hAnsi="Comic Sans MS"/>
          <w:sz w:val="24"/>
        </w:rPr>
        <w:t xml:space="preserve">.- Mme BROGI pose une question qui a été posée à Fos si je me souviens bien, sur en fait l'impact en matière de retombées économiques de la taxe professionnelle liée au projet 2XL. Les vertus du débat public c’est que lors de la première séance on nous a posé cette question, et que nous avons essayé d'y apporter des réponses en toute modestie et avec peu de temps, puisqu'on a travaillé ça en un mois. </w:t>
      </w:r>
    </w:p>
    <w:p>
      <w:pPr>
        <w:pStyle w:val="Normal"/>
        <w:jc w:val="both"/>
        <w:rPr/>
      </w:pPr>
      <w:r>
        <w:rPr>
          <w:rFonts w:cs="Courier New" w:ascii="Comic Sans MS" w:hAnsi="Comic Sans MS"/>
          <w:sz w:val="24"/>
        </w:rPr>
        <w:tab/>
        <w:tab/>
        <w:t>On a M. LELARGE dans l'assemblée qui a travaillé pour nous et qui pourra s’il le souhaite et si vous le souhaitez, Monsieur le Président,  commenter plus précisément comment il est arrivé au chiffre que nous affichons. C'est compliqué, sa demande de rentrer vraiment dans le détail, mais il y a un certain nombre d'éléments intéressants qui ressortent. La taxe professionnelle générée sur Ouest Provence sur la base des taux actuels est d'environ 126 M€, base 2003. Bien entendu, la zone industrialo-portuaire de Fos aujourd'hui est sur l'ensemble du territoire de Ouest Provence, donc impacte directement cette intercommunalité.</w:t>
      </w:r>
    </w:p>
    <w:p>
      <w:pPr>
        <w:pStyle w:val="Normal"/>
        <w:jc w:val="both"/>
        <w:rPr/>
      </w:pPr>
      <w:r>
        <w:rPr>
          <w:rFonts w:cs="Courier New" w:ascii="Comic Sans MS" w:hAnsi="Comic Sans MS"/>
          <w:sz w:val="24"/>
        </w:rPr>
        <w:tab/>
        <w:tab/>
        <w:t xml:space="preserve">L'impact Fos 2XL : nous avons été surpris puisque l'étude a été faite à partir de ratios successifs logistiques sur le nombre d'emplois. Nous avons été surpris de constater que finalement 2XL avait un impact taxe professionnelle relativement important, 13 M€, on va voir après la répartition. Pourquoi surpris ? Parce qu’en fait en général on dit que la logistique c'est de l'investissement peu capitalistique, donc relativement faible, et beaucoup d'emplois, et l'industrie lourde c'est le contraire, c'est beaucoup d'investissement capitalistique et peu d’emplois, et en général c'est bien sûr l'industrie lourde qui fait beaucoup de taxe professionnelle. Pour autant, Fos 2XL,- alors là aussi à quelle échéance ?- et à taux plein, on est à 800.000 TEU, donc 2015, 2020, le l3 M€ il faut aussi le projeter dans le temps, je parle pour M. BOS. </w:t>
      </w:r>
    </w:p>
    <w:p>
      <w:pPr>
        <w:pStyle w:val="Normal"/>
        <w:jc w:val="both"/>
        <w:rPr/>
      </w:pPr>
      <w:r>
        <w:rPr>
          <w:rFonts w:cs="Courier New" w:ascii="Comic Sans MS" w:hAnsi="Comic Sans MS"/>
          <w:sz w:val="24"/>
        </w:rPr>
        <w:tab/>
        <w:tab/>
        <w:t>Concernant la répartition, il y a deux points fixes sur lesquels on est à peu près sûr : c’est l'impact pour le Conseil général et pour le Conseil régional, puisque, quelle que soit la répartition entre les communes, leur prorata est le même. Donc vous avez l'impact qui est estimé à 2,8 M€ sur le Conseil général et 1,2 M€ sur le Conseil régional. C’est bien sûr les retombées annuelles, donc c'est pendant toute la durée de vie du projet, pendant quarante ou cinquante ans, il faut aussi cumuler tout ça.</w:t>
      </w:r>
    </w:p>
    <w:p>
      <w:pPr>
        <w:pStyle w:val="Normal"/>
        <w:jc w:val="both"/>
        <w:rPr/>
      </w:pPr>
      <w:r>
        <w:rPr>
          <w:rFonts w:cs="Courier New" w:ascii="Comic Sans MS" w:hAnsi="Comic Sans MS"/>
          <w:sz w:val="24"/>
        </w:rPr>
        <w:tab/>
        <w:tab/>
        <w:t xml:space="preserve">Après, la répartition entre Ouest Provence et les autres communes de l’hinterland, a été faite à partir d'un scénario qui est contestable, qui est critiquable, et qu'il faut affiner bien entendu, qui est la répartition des emplois entre le territoire Ouest Provence et les autres communes. Il a été fait un choix de prendre une répartition deux tiers/un tiers. C’est discutable, donc il faut travailler, il faut affiner tout ça. </w:t>
      </w:r>
    </w:p>
    <w:p>
      <w:pPr>
        <w:pStyle w:val="Corpsdetexte3"/>
        <w:rPr/>
      </w:pPr>
      <w:r>
        <w:rPr>
          <w:rFonts w:cs="Comic Sans MS" w:ascii="Comic Sans MS" w:hAnsi="Comic Sans MS"/>
          <w:sz w:val="24"/>
        </w:rPr>
        <w:tab/>
        <w:tab/>
        <w:t xml:space="preserve">Ce qui est intéressant, c'est que l’illustration montre qu’un conteneur gagné sur la concurrence, c’est l3 € de TP gagnés. Pour nous, c’est une surprise, car finalement ce n’est pas négligeable. Et bien sûr, si on le ramène à une escale de navires, les navires qui viendront sur 2XL sont des grands navires, c'est au minimum une escale de 1.000 boîtes, voire plus ; c’était la question, Monsieur le Président, que vous nous aviez posée, puisque nous savons ce que nous gagnons par navire en droit de port navire, mais nous ne savions pas ce qu'un navire apportait à la collectivité. Donc a priori, sous réserve bien sûr d'études plus précises, il faut le retravailler, l'ordre de grandeur c’est 13.000 € pour une escale de navires. Bien entendu, à échéance Fos 2XL pleine capacité, 1.000 navires, 800.000 TEU, en 2015-2020 ça fait 13 M€. </w:t>
      </w:r>
    </w:p>
    <w:p>
      <w:pPr>
        <w:pStyle w:val="Normal"/>
        <w:jc w:val="both"/>
        <w:rPr>
          <w:rFonts w:ascii="Comic Sans MS" w:hAnsi="Comic Sans MS" w:cs="Courier New"/>
          <w:sz w:val="24"/>
        </w:rPr>
      </w:pPr>
      <w:r>
        <w:rPr>
          <w:rFonts w:cs="Courier New" w:ascii="Comic Sans MS" w:hAnsi="Comic Sans MS"/>
          <w:sz w:val="24"/>
        </w:rPr>
        <w:tab/>
        <w:tab/>
        <w:t xml:space="preserve">Tout ceci est à travailler plus en détail.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Merci, ça m’intéresserait énormément, et je pense, Monsieur le Maire, que ça vous intéresserait aussi que l’on aille plus loin. Je pense que si l’on allait plus loin ce soir on fatiguerait complètement l’auditoire. Merci en tout cas d'avoir répondu aussi vite à cette incitation. Lors de la première séance, on a posé cette question, je ne vois plus M. RAIMONDI mais il doit se souvenir de qui l'avait posée, mais vous l'avez reposée tout à l’heure, Monsieur le Maire : urbanisation induite, quid des ressources ? Donc nous avions demandé au Port d'essayer de faire une première esquisse, et elle ne l'engage pas, je le précise, parce que nous voulions que ce soit rapide. A vous, par dialogue entre vous, de continuer cela et de l’affiner. </w:t>
      </w:r>
    </w:p>
    <w:p>
      <w:pPr>
        <w:pStyle w:val="Normal"/>
        <w:jc w:val="both"/>
        <w:rPr>
          <w:rFonts w:ascii="Comic Sans MS" w:hAnsi="Comic Sans MS" w:cs="Courier New"/>
          <w:sz w:val="24"/>
        </w:rPr>
      </w:pPr>
      <w:r>
        <w:rPr>
          <w:rFonts w:cs="Courier New" w:ascii="Comic Sans MS" w:hAnsi="Comic Sans MS"/>
          <w:sz w:val="24"/>
        </w:rPr>
        <w:tab/>
        <w:tab/>
        <w:t xml:space="preserve">Autrement dit, pour l'urbanisation future, Fos 2XL apporte quand même une ressource qui n'est pas tout à fait négligeable ; des millions d’euros par an, ce n'est pas quelque chose de négligeable. La pompe à finances est quand même ainsi faite que cette activité économique doit produire pour les communes quelque chose. En outre, j'y pensais pendant que vous parliez, Monsieur le Maire, je ne sais pas si mon propos est tout à fait exact, mais avec le développement de l'intercommunalité, on peut imaginer que ces ressources seront quand même mieux réparties ou mieux utilisées globalement qu'il y a trente ans où, effectivement, on pouvait voir une commune ayant par exemple une centrale nucléaire et ne plus savoir quoi faire de sa taxe professionnelle, et la commune d'à-côté ne pas recevoir un sou alors que la moitié des gens habitaient chez elle, etc. Il me semble que le développement de l'intercommunalité est en train de corriger assez nettement cela. </w:t>
      </w:r>
    </w:p>
    <w:p>
      <w:pPr>
        <w:pStyle w:val="Normal"/>
        <w:jc w:val="both"/>
        <w:rPr>
          <w:rFonts w:ascii="Comic Sans MS" w:hAnsi="Comic Sans MS" w:cs="Courier New"/>
          <w:sz w:val="24"/>
        </w:rPr>
      </w:pPr>
      <w:r>
        <w:rPr>
          <w:rFonts w:cs="Courier New" w:ascii="Comic Sans MS" w:hAnsi="Comic Sans MS"/>
          <w:sz w:val="24"/>
        </w:rPr>
        <w:tab/>
        <w:tab/>
        <w:t>A poursuivre. On peut avoir ça par écrit, s'il vous plaî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PERONNET</w:t>
      </w:r>
      <w:r>
        <w:rPr>
          <w:rFonts w:cs="Courier New" w:ascii="Comic Sans MS" w:hAnsi="Comic Sans MS"/>
          <w:sz w:val="24"/>
        </w:rPr>
        <w:t>.- Sans difficulté, avec plus de détails bien sûr, puisqu’il y a un dossier plus complet.</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Merci. Monsieur GIORGETTI : emplois – intérim - précarité.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René GIORGETTI</w:t>
      </w:r>
      <w:r>
        <w:rPr>
          <w:rFonts w:cs="Courier New" w:ascii="Comic Sans MS" w:hAnsi="Comic Sans MS"/>
          <w:sz w:val="24"/>
        </w:rPr>
        <w:t xml:space="preserve">.- Je ne suis pas trop surpris puisque la couleur a été annoncée au début, on a parlé de marché et de concurrence. Ma crainte est toujours la même : j'ai peur que ce projet se fasse encore beaucoup sur le dos des hommes, à la fois sur la question de la pollution, puisque les réponses ne sont pas données, et que le transport autoroutier va de nouveau se développer. Et quand on sait qu’aujourd’hui les questions d'environnement sont posées avec force, y compris dans la nouvelle loi de santé publique ; et même aujourd’hui dans la presse vous avez pu voir, pour ceux qui ont pu la lire, que des scientifiques anglais viennent de dénoncer sur Londres la pollution qui enlèverait à peu près dix années d'espérance de vie pour les gens. </w:t>
      </w:r>
    </w:p>
    <w:p>
      <w:pPr>
        <w:pStyle w:val="Normal"/>
        <w:jc w:val="both"/>
        <w:rPr>
          <w:rFonts w:ascii="Comic Sans MS" w:hAnsi="Comic Sans MS" w:cs="Courier New"/>
          <w:sz w:val="24"/>
        </w:rPr>
      </w:pPr>
      <w:r>
        <w:rPr>
          <w:rFonts w:cs="Courier New" w:ascii="Comic Sans MS" w:hAnsi="Comic Sans MS"/>
          <w:sz w:val="24"/>
        </w:rPr>
        <w:tab/>
        <w:tab/>
        <w:t>L'autre inquiétude, bien sûr, c'est sur l'emploi et ce qui a été prononcé aujourd'hui, où on vante les mérites de l'intérim ; mais ceux qui le vantent ce sont ceux qui sont de l'autre côté, ça ne peut pas être l'intérimaire. Je ne sais pas si vous savez ce que c'est la vie d'un homme en intérim. C'est, premièrement, de la difficulté à se loger, car dans le parc social on leur fait des difficultés parce qu’ils n’ont pas assez de garanties ; ils n'ont surtout pas droit au crédit à la consommation, même pas pour s'acheter une mobylette, il faut le savoir. Ensuite, on est surpris que ce ne soit pas des emplois très attractifs, mais parce qu’ils sont sous-payés ! Pourquoi voulez-vous que les jeunes aillent vers des emplois sous-payés, enfin ! Et dans notre pays aujourd'hui, on découvre et on annonce, ça y est, on est dans un pays de travailleurs pauvres. Vous savez, l'inquiétude elle est d'abord pour ceux qui sont confrontés à ces problèmes, mais pour nous, élus, quand on les a dans notre ville, parce que, il y a tous les problèmes qui en découlent, les problèmes sociaux. Et ça, je regrette, mais c'est inquiétant.</w:t>
      </w:r>
    </w:p>
    <w:p>
      <w:pPr>
        <w:pStyle w:val="Normal"/>
        <w:jc w:val="both"/>
        <w:rPr>
          <w:rFonts w:ascii="Comic Sans MS" w:hAnsi="Comic Sans MS" w:cs="Courier New"/>
          <w:sz w:val="24"/>
        </w:rPr>
      </w:pPr>
      <w:r>
        <w:rPr>
          <w:rFonts w:cs="Courier New" w:ascii="Comic Sans MS" w:hAnsi="Comic Sans MS"/>
          <w:sz w:val="24"/>
        </w:rPr>
        <w:tab/>
        <w:tab/>
        <w:t>A la fois sur le projet on dit chiche, il faut y aller, parce que cette zone souffre depuis un moment de non projets ; mais en même temps ces logiques infernales pour les hommes et pour les femmes, parce que ces logiques de concurrence exacerbée des marchandises et des hommes, on n'en peut plus, c’est toutes les interrogations qui vont se passer ; j'en profite par rapport aux élections européennes de la semaine prochaine où on souhaiterait qu’on ait une autre Europe, ou que la vie des gens soit meilleure pour les gens, et pas faite de précarité, d'intérim, etc. Parce qu’il faut se mettre dans la peau d’un travailleur intérimaire, la vie est impossible, je vous le dis. Demandez à ma collègue, Evelyne SANTORO, qui est adjointe au logement, pour un travailleur intérimaire les difficultés qu'elle a pour loger dans le parc social, aucune société d’HLM n’a la garantie pour un travailleur intérimaire.</w:t>
      </w:r>
    </w:p>
    <w:p>
      <w:pPr>
        <w:pStyle w:val="Normal"/>
        <w:jc w:val="both"/>
        <w:rPr>
          <w:rFonts w:ascii="Comic Sans MS" w:hAnsi="Comic Sans MS" w:cs="Courier New"/>
          <w:sz w:val="24"/>
        </w:rPr>
      </w:pPr>
      <w:r>
        <w:rPr>
          <w:rFonts w:cs="Courier New" w:ascii="Comic Sans MS" w:hAnsi="Comic Sans MS"/>
          <w:sz w:val="24"/>
        </w:rPr>
        <w:tab/>
        <w:tab/>
        <w:t xml:space="preserve">Toutes ces questions, le Maire les a posées d'entrée, voir comment on devrait prendre les choses par rapport à un tel projet. J'ai peur que, à la vitesse où ça va aller, on soit encore hors jeu, et on va courir de tous bords pour essayer de colmater les brèches, qu'il va falloir colmater à tous les niveaux si ce n’est pas pris au sérieux. Merci. </w:t>
      </w:r>
      <w:r>
        <w:rPr>
          <w:rFonts w:cs="Courier New" w:ascii="Comic Sans MS" w:hAnsi="Comic Sans MS"/>
          <w:i/>
          <w:iCs/>
          <w:sz w:val="24"/>
        </w:rPr>
        <w:t>(applaudissements)</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C'est moi qui vous remercie. Nous sommes bien entendu sensibles au plaidoyer que vous faites. J'apporte juste un petit correctif : je crois que personne n'a vanté le travail intérimaire. Par contre, quelqu'un a essayé de dire qu'il y avait peut-être quand même un aspect de faciliter l'accès au travail. Mais je ne crois pas que quelqu'un ait dit « vive l'emploi intérimaire, il n'y a qu'à continuer comme ça ».</w:t>
      </w:r>
    </w:p>
    <w:p>
      <w:pPr>
        <w:pStyle w:val="Normal"/>
        <w:jc w:val="both"/>
        <w:rPr/>
      </w:pPr>
      <w:r>
        <w:rPr>
          <w:rFonts w:cs="Comic Sans MS" w:ascii="Comic Sans MS" w:hAnsi="Comic Sans MS"/>
          <w:sz w:val="24"/>
        </w:rPr>
        <w:tab/>
        <w:tab/>
      </w:r>
      <w:r>
        <w:rPr>
          <w:rFonts w:cs="Courier New" w:ascii="Comic Sans MS" w:hAnsi="Comic Sans MS"/>
          <w:sz w:val="24"/>
        </w:rPr>
        <w:t xml:space="preserve">Pour l'ensemble de votre intervention, je crois qu'effectivement si on est là, c’est bien entendu pour essayer de montrer à tous les gens qui sont responsables les anticipations qu'il faut faire pour essayer de ne pas refaire ce qu’a dit le Maire en entrée, à savoir ce qui s'est fait dans les années 1970. Et on essaie de bâtir tout cela au fur et à mesure. Je crois encore une fois que ce qui a été dit sur la création d’une instance, où l’ensemble des acteurs concernés se coordonnent dans un plan de facilitation de l’accès à l’emploi, est tout à fait fondamental. Y compris pour essayer d'éviter l'emploi intérimaire, et pour aller directement à des emplois permanents, parce qu’il faut former avec anticipation, parce qu’il faut faire de la communication et de l'information, vous l'avez entendu tout à l’heure. C'est vrai qu'il ne suffit pas de faire des formations, il faut que les gens aient envie de les entreprendre, et ils n'ont envie de les entreprendre que s'ils savent ce  que sont ces emplois, quelles sont leurs rémunérations ; et on vient d'entendre qu'il y a quand même des gens qui s'en occupent. Je ne dis pas que tout de suite tout est miraculeux, mais enfin, le tour de piste que nous faisons montre que de tous les côtés, sur cette logistique, dont tout à l’heure M. ZENOU a dit qu'elle n'avait que dix ans, donc c'est une activité qui est en train de se constituer, et vous avez entendu que grosso modo les négociations du travail sont en train progressivement de se mettre en place. Donc vous avez raison de nous porter le message que vous portez, il est une raison de plus pour essayer de bâtir des remèdes à tout ça. </w:t>
      </w:r>
    </w:p>
    <w:p>
      <w:pPr>
        <w:pStyle w:val="Normal"/>
        <w:jc w:val="both"/>
        <w:rPr>
          <w:rFonts w:ascii="Comic Sans MS" w:hAnsi="Comic Sans MS" w:cs="Courier New"/>
          <w:sz w:val="24"/>
        </w:rPr>
      </w:pPr>
      <w:r>
        <w:rPr>
          <w:rFonts w:cs="Courier New" w:ascii="Comic Sans MS" w:hAnsi="Comic Sans MS"/>
          <w:sz w:val="24"/>
        </w:rPr>
        <w:tab/>
        <w:tab/>
        <w:t xml:space="preserve">Madame SALLE-MIGNOT : « éléments de comparaison avec des ports similaires, quid des emplois en l’absence de 2XL ? », vous voulez reprendre votre question.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me Séverine SALLE-MIGNOT</w:t>
      </w:r>
      <w:r>
        <w:rPr>
          <w:rFonts w:cs="Courier New" w:ascii="Comic Sans MS" w:hAnsi="Comic Sans MS"/>
          <w:sz w:val="24"/>
        </w:rPr>
        <w:t>.- Ce n’était pas tellement des éléments de comparaison avec des ports similaires, c’était parce que je pense qu'autour de la table, avec toutes les personnes que nous avons ici, il doit bien y avoir des études ou des personnes qui pourraient nous dire quelles sont les évolutions d'emploi sur le bassin d'emploi d’ici, et si les 4.000 emplois annoncés viendront en fait remplacer des emplois perdus, ou s'ils seront en plus sur le bassin. C'est le premier aspect de ma question.</w:t>
      </w:r>
    </w:p>
    <w:p>
      <w:pPr>
        <w:pStyle w:val="Normal"/>
        <w:jc w:val="both"/>
        <w:rPr>
          <w:rFonts w:ascii="Comic Sans MS" w:hAnsi="Comic Sans MS" w:cs="Courier New"/>
          <w:sz w:val="24"/>
        </w:rPr>
      </w:pPr>
      <w:r>
        <w:rPr>
          <w:rFonts w:cs="Courier New" w:ascii="Comic Sans MS" w:hAnsi="Comic Sans MS"/>
          <w:sz w:val="24"/>
        </w:rPr>
        <w:tab/>
        <w:tab/>
        <w:t>Le deuxième aspect, pour travailler dans le même secteur que M. GIORGETTI ou Mme SANTORU, je confirme et témoigne sur la pollution sur la santé les difficultés à vivre, pour le logement notamment, pour les personnes intérimaires. Et est-ce que le Port Autonome de Fos, puisqu'il compte prendre des intérims, ou tout du moins cela fait partie de sa logique de fonctionnement, par exemple au moment de choisir les Maisons d’intérim, prend ceux qui cotisent pour du 1 %, ou qui se soucient du logement de leurs intérimaires. Il y a des différences de traitement suivant la maison dans laquelle on travaille. Est-ce que vous y faites attention dès le départ, ou prenez-vous tout de suite le meilleur rapport qualité/prix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Qui peut parler de l'évolution d'ensemble du bassin d'emploi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BERENGUEL</w:t>
      </w:r>
      <w:r>
        <w:rPr>
          <w:rFonts w:cs="Courier New" w:ascii="Comic Sans MS" w:hAnsi="Comic Sans MS"/>
          <w:sz w:val="24"/>
        </w:rPr>
        <w:t xml:space="preserve">.- Je veux bien réagir par rapport à la question sur « qu’est-ce qui tire l'emploi sur le bassin de Fos-sur-Mer, Port de Bouc, Martigues », etc. Il y a plusieurs éléments : on peut regarder l'emploi du point de vue de l'activité économique qui emploie les personnes, l’activité des entreprises. De ce point de vue et de façon un peu traditionnelle, je ne crois pas vous apprendre grand chose, mais ce qui fait le développement de l'emploi c'est l'activité industrielle, les biens intermédiaires, le raffinage, la fabrication de biens d’équipement, etc., pour l'essentiel mais aussi l’énergie,  le secteur un peu industriel, les transports. Et il y a le point important de l'administration publique, localement autour des collectivités locales pour l'essentiel. C'est ce qui différencie le bassin des autres zones de la région, c'est ce qui particularise le système d'emploi, et c'est aussi ce qui fait les évolutions de l'emploi. L'industrie on ne peut pas dire que ce soit quelque chose qui aille à la hausse, mais ça suit la conjoncture économique. </w:t>
      </w:r>
    </w:p>
    <w:p>
      <w:pPr>
        <w:pStyle w:val="Normal"/>
        <w:jc w:val="both"/>
        <w:rPr>
          <w:rFonts w:ascii="Comic Sans MS" w:hAnsi="Comic Sans MS" w:cs="Courier New"/>
          <w:sz w:val="24"/>
        </w:rPr>
      </w:pPr>
      <w:r>
        <w:rPr>
          <w:rFonts w:cs="Courier New" w:ascii="Comic Sans MS" w:hAnsi="Comic Sans MS"/>
          <w:sz w:val="24"/>
        </w:rPr>
        <w:tab/>
        <w:tab/>
        <w:t xml:space="preserve">Mais globalement il y a un poids de l'emploi industriel qui, grosso modo, reste toujours le même depuis quinze ans. En revanche, il y a une explosion des activités tertiaires, notamment du transport, et des emplois dans l'administration, les collectivités locales. Je ne sais pas si je réponds complètemen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Il me semble que vous dites clairement que le risque de substitution que craignait Madame, selon ce que vous connaissez, n'est pas trop à craindr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BERENGUEL</w:t>
      </w:r>
      <w:r>
        <w:rPr>
          <w:rFonts w:cs="Courier New" w:ascii="Comic Sans MS" w:hAnsi="Comic Sans MS"/>
          <w:sz w:val="24"/>
        </w:rPr>
        <w:t xml:space="preserve">.- Oui.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Et ce que l'on va créer ne va pas venir remplacer des choses qui vont mourir. Ca me paraît être ce que vous venez de dire, puisque l'emploi industriel est étale, et que tous les autres emplois, aussi bien les administratifs que transports, sont au contraire en expansion. Par contre, quid sur la politique du Port Autonome en matière d'intérimair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ARTENS</w:t>
      </w:r>
      <w:r>
        <w:rPr>
          <w:rFonts w:cs="Courier New" w:ascii="Comic Sans MS" w:hAnsi="Comic Sans MS"/>
          <w:sz w:val="24"/>
        </w:rPr>
        <w:t>.- Une petite précision avant de répondre. On a parlé de 4.500 emplois, on l’a dit plusieurs fois, on a parlé de 500 emplois directs portuaires et de 4.000 emplois indirects. Sur les 4.000 emplois indirects liés à la logistique, le Port Autonome, à part de démontrer qu’ils vont exister et d'espérer qu'ils seront le plus locaux possible, n’est pas responsable de cette branche-là. Sur les emplois directs qui sont des emplois portuaires, dont on vous a fait voir la liste tout à l'heure, il y aura une part d’emplois portuaires dont on ne connaît pas exactement aujourd’hui la définition et le nombre. Par contre, ce que je peux vous affirmer c’est que le Port Autonome n’a pas recours à l’intérimaire, je pense que c’est statutaire, ou dans tous les cas ce n’est pas dans notre politique. Nous n’avons jamais d’intérimaires, nous n’aurons jamais d’intérimaires. Nous réalisons des concours selon nos besoins d’embauche, et nous embauchons chaque fois que c’est la politique qui a été choisie par la Direction. Le Port n’a aucun recours à l’intérimaire et ne changera pas sa politique sur ce sujet.</w:t>
      </w:r>
    </w:p>
    <w:p>
      <w:pPr>
        <w:pStyle w:val="Normal"/>
        <w:jc w:val="both"/>
        <w:rPr>
          <w:rFonts w:cs="Courier New"/>
        </w:rPr>
      </w:pPr>
      <w:r>
        <w:rPr>
          <w:rFonts w:eastAsia="Comic Sans MS" w:cs="Comic Sans MS" w:ascii="Comic Sans MS" w:hAnsi="Comic Sans MS"/>
          <w:sz w:val="24"/>
        </w:rPr>
        <w:t xml:space="preserve"> </w:t>
      </w:r>
    </w:p>
    <w:p>
      <w:pPr>
        <w:pStyle w:val="Normal"/>
        <w:jc w:val="both"/>
        <w:rPr/>
      </w:pPr>
      <w:r>
        <w:rPr>
          <w:rFonts w:cs="Courier New" w:ascii="Comic Sans MS" w:hAnsi="Comic Sans MS"/>
          <w:sz w:val="24"/>
        </w:rPr>
        <w:tab/>
        <w:tab/>
      </w:r>
      <w:r>
        <w:rPr>
          <w:rFonts w:cs="Courier New" w:ascii="Comic Sans MS" w:hAnsi="Comic Sans MS"/>
          <w:b/>
          <w:bCs/>
          <w:sz w:val="24"/>
          <w:u w:val="single"/>
        </w:rPr>
        <w:t>M. PERONNET</w:t>
      </w:r>
      <w:r>
        <w:rPr>
          <w:rFonts w:cs="Courier New" w:ascii="Comic Sans MS" w:hAnsi="Comic Sans MS"/>
          <w:sz w:val="24"/>
        </w:rPr>
        <w:t xml:space="preserve">.- Puisque l’on est sur le Port Autonome et les emplois, on vient de me passer un petit mot qui permet de répondre aux questions que l’on nous a posées tout à l’heure sur l'emploi féminin. Sur les 1.500 salariés le Port Autonome de Marseille a un taux d'emploi féminin de 20 %, donc 300 personnes. C'est relativement important compte tenu ce qu’a dit tout à l'heure Laurent MARTENS sur le fait que nous avons beaucoup de personnel posté et beaucoup de personnel qui effectue des travaux pénibles. </w:t>
      </w:r>
    </w:p>
    <w:p>
      <w:pPr>
        <w:pStyle w:val="Corpsdetexte3"/>
        <w:rPr/>
      </w:pPr>
      <w:r>
        <w:rPr>
          <w:rFonts w:cs="Arial" w:ascii="Comic Sans MS" w:hAnsi="Comic Sans MS"/>
          <w:sz w:val="24"/>
        </w:rPr>
        <w:tab/>
        <w:tab/>
        <w:t xml:space="preserve">En matière de formation de nos salariés, nous investissons chaque année 3 ou 4 % de la masse salariale, ce qui fait environ 3 M€ par an. Et en 2003 à titre indicatif, puisque vous savez que le Port Autonome de Marseille renouvelle de façon rapide sa pyramide d'âge et que nous avons beaucoup fait appel aux jeunes, nous avons recruté 150 personnes l'année dernière, et sur ces 150 personnes 30 % sont des emplois féminin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Merci. M. BOS à nouveau : « comment réduire le décalage ? ». Il me semble que c'est Mme HENRIOT qui a le mieux répondu si je puis dir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Alain BOS</w:t>
      </w:r>
      <w:r>
        <w:rPr>
          <w:rFonts w:cs="Courier New" w:ascii="Comic Sans MS" w:hAnsi="Comic Sans MS"/>
          <w:sz w:val="24"/>
        </w:rPr>
        <w:t>.- Comment réduire le décalage, ça déjà été évoqué, il y a des possibilités. Par contre, ce qui me paraissait intéressant dans le débat public et de la part du Port Autonome, c’est que le Port Autonome investit 175 M€, en tout cas est capable de chiffrer les investissements nécessaires en matière d’aménagement du port et en matière de commercialisation, etc. Je crois que l’on doit être capable dans ce budget de 175 M€ de donner un signe aux collectivités territoriales et aux populations locales en disant que l’on va investir quelques millions, peut-être pas beaucoup, 2, 3 M€, 5 %, je ne sais pas, enfin une partie. Parce qu’il paraît aussi important de construire des charpentes quand on veut faire les plates-formes logistiques que de construire des charpentes d’un plan de développement de l’emploi local.</w:t>
      </w:r>
    </w:p>
    <w:p>
      <w:pPr>
        <w:pStyle w:val="Normal"/>
        <w:jc w:val="both"/>
        <w:rPr>
          <w:rFonts w:ascii="Comic Sans MS" w:hAnsi="Comic Sans MS" w:cs="Courier New"/>
          <w:sz w:val="24"/>
        </w:rPr>
      </w:pPr>
      <w:r>
        <w:rPr>
          <w:rFonts w:cs="Courier New" w:ascii="Comic Sans MS" w:hAnsi="Comic Sans MS"/>
          <w:sz w:val="24"/>
        </w:rPr>
        <w:tab/>
      </w:r>
    </w:p>
    <w:p>
      <w:pPr>
        <w:pStyle w:val="Normal"/>
        <w:ind w:firstLine="708"/>
        <w:jc w:val="both"/>
        <w:rPr/>
      </w:pPr>
      <w:r>
        <w:rPr>
          <w:rFonts w:cs="Courier New" w:ascii="Comic Sans MS" w:hAnsi="Comic Sans MS"/>
          <w:sz w:val="24"/>
        </w:rPr>
        <w:tab/>
      </w:r>
      <w:r>
        <w:rPr>
          <w:rFonts w:cs="Courier New" w:ascii="Comic Sans MS" w:hAnsi="Comic Sans MS"/>
          <w:b/>
          <w:bCs/>
          <w:sz w:val="24"/>
          <w:u w:val="single"/>
        </w:rPr>
        <w:t>M. ZENOU</w:t>
      </w:r>
      <w:r>
        <w:rPr>
          <w:rFonts w:cs="Courier New" w:ascii="Comic Sans MS" w:hAnsi="Comic Sans MS"/>
          <w:sz w:val="24"/>
        </w:rPr>
        <w:t xml:space="preserve">.- Sans vouloir faire de provocation, sur le problème de l'intérim, c'est vrai que l'on a un souci -alors là je parle du côté national au niveau de l’intérim. Le souci, c'est qu'effectivement on utilise beaucoup l'intérim, parce que dans le monde de la logistique, malheureusement, on vit avec -a dit quelqu'un tout à l'heure- des crêtes d'activité. Il y a des périodes où l’on va nous demander de sortir tant de lignes de marchandises, et on ne va pas avoir l'effectif et on va être obligé de faire appel à de l’intérim. </w:t>
      </w:r>
    </w:p>
    <w:p>
      <w:pPr>
        <w:pStyle w:val="Corpsdetexte3"/>
        <w:rPr/>
      </w:pPr>
      <w:r>
        <w:rPr>
          <w:rFonts w:cs="Comic Sans MS" w:ascii="Comic Sans MS" w:hAnsi="Comic Sans MS"/>
          <w:sz w:val="24"/>
        </w:rPr>
        <w:tab/>
        <w:tab/>
        <w:t xml:space="preserve">Il faut se rappeler aussi que pour les gens qui rentrent en intérim, il y en a qui ont espoir de pouvoir obtenir un travail d'une façon définitive dans l'entreprise en question, mais on a aussi une grande partie des salariés -et on a fait quelque études sur le sujet au sein de notre organisation sur le secteur de la logistique- il y en a aussi qui n'ont pas envie d'être embauchés, qui se disent « moi je veux partir en vacances quand j'en ai envie »… </w:t>
      </w:r>
      <w:r>
        <w:rPr>
          <w:rFonts w:cs="Comic Sans MS" w:ascii="Comic Sans MS" w:hAnsi="Comic Sans MS"/>
          <w:i/>
          <w:iCs/>
          <w:sz w:val="24"/>
        </w:rPr>
        <w:t>(brouhaha de protestation dans la salle)</w:t>
      </w:r>
      <w:r>
        <w:rPr>
          <w:rFonts w:cs="Comic Sans MS" w:ascii="Comic Sans MS" w:hAnsi="Comic Sans MS"/>
          <w:sz w:val="24"/>
        </w:rPr>
        <w:t xml:space="preserv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Il a annoncé qu'il faisait un peu de provocation</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ZENOU</w:t>
      </w:r>
      <w:r>
        <w:rPr>
          <w:rFonts w:cs="Courier New" w:ascii="Comic Sans MS" w:hAnsi="Comic Sans MS"/>
          <w:sz w:val="24"/>
        </w:rPr>
        <w:t xml:space="preserve">.- Je l'ai dit au départ. Par contre l'intérim a des incidences sur le logement, là je suis parfaitement d'accord ; effectivement il faudra peut-être que l'on fasse évoluer les choses de ce côté là.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L'ancien délégué aux HLM que je suis ne peut que confirmer, hélas. Par rapport à la question de M. BOS, je crois que M. BOS est parti de quelque chose de très général, vous l'avez en tête : comment réduire le décalage en matière de qualification, sur 175 M€…,  etc. Il finit sa question en donnant des ordres de grandeur qui sont quand même plus raisonnables. Et l'idée vient d’être émise : le dispositif de Mme HENRIOT, après tout, il faut le monter, est-ce que le Port Autonome peut aider à son montag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ARTENS</w:t>
      </w:r>
      <w:r>
        <w:rPr>
          <w:rFonts w:cs="Courier New" w:ascii="Comic Sans MS" w:hAnsi="Comic Sans MS"/>
          <w:sz w:val="24"/>
        </w:rPr>
        <w:t>.- Les 175 M€, c’est un projet d'infrastructure ; le Port, dans son rôle d'aménageur portuaire, drague la darse 2, à une profondeur de 16 mètres, construit 1.100 mètres de quai, et aménage environ 90 hectares de terre-plein. Nous sommes dans notre métier. Notre métier c'est de construire des ports, et nous sommes autorisés à ne faire que celui-là. Je peux vous dire que nos estimations sont contrôlées, pas au centime d’euro près mais au demi centime près par les experts techniques du Ministère de l'Equipement et par les experts financiers du Ministère des finances. Aujourd’hui, à ce stade des études, non seulement nous n'avons aucune marge de manoeuvre financière dans le cadre du projet, je dirai même que l'on réfléchit tous les jours à essayer de le faire pour moins cher, parce que bien évidemment ça arrangera les finances du Port. Notre métier, c'est de construire des ports, ce n’est pas réellement d'investir des sommes lourdes sur la formation. On vous a déjà dit que 3, 4 % de notre masse salariale allaient vers la formation, ce sont des sommes non négligeables. Nous avons déjà au sein de l’entreprise des compétences en formation, nous valorisons ces compétences et nous essayons de les développer. S’il faut le faire dans le cadre de 2XL, nous le ferons dans le cadre de nos responsabilités normales. Par contre, on ne mélange pas les enveloppes, on ne mélange pas les métiers ; là on parle d’argent pour construire un port et il ne peut servir qu’à construire un port.</w:t>
      </w:r>
    </w:p>
    <w:p>
      <w:pPr>
        <w:pStyle w:val="Normal"/>
        <w:jc w:val="both"/>
        <w:rPr>
          <w:rFonts w:ascii="Comic Sans MS" w:hAnsi="Comic Sans MS" w:cs="Courier New"/>
          <w:sz w:val="24"/>
        </w:rPr>
      </w:pPr>
      <w:r>
        <w:rPr>
          <w:rFonts w:cs="Courier New" w:ascii="Comic Sans MS" w:hAnsi="Comic Sans MS"/>
          <w:sz w:val="24"/>
        </w:rPr>
        <w:tab/>
        <w:tab/>
        <w:t xml:space="preserve">C’est très clair, c’est la réglementation, nous ne serions pas autorisés, notre Conseil d’administration ne nous autoriserait pas à dépenser un euro de plus sur un budget d’investissement pour faire de la formation. C’est impossible, c’est la réglementation actuelle qui est comme ça, et aujourd’hui je ne suis pas mandaté pour la changer.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On ne vous demande pas de la changer et bien entendu on ne la changera pas. J'interprète la question de M. BOS d’une manière un peu plus large. Il s'est référé aux 175 M€ pour introduire son intervention, pour comparer. Cela ne veut pas dire qu'il faut prélever sur ce budget-là de quoi faire quelque chose. Mais enfin, je reprends sa question : si effectivement on est convaincu que ce qu’il faut pour faciliter l'accès à l'emploi c'est un dispositif de coopération entre des acteurs, etc., nous savons que ces choses-là coûtent, elles ne coûtent pas 175 M€ ; déjà dans ces domaines-là avec 1 M€ on fait énormément de choses, on monte des circuits, on crée des habitudes, etc. Eh bien, quelque part il faudra trouver le financement de cela, et c'est en général ces financements-là qui sont très difficiles à trouver dans l'action publique, c’est plus facile vraisemblablement de trouver 175 M€ pour faire un terminal que de trouver 1 M€ pour monter le système que Mme HENRIOT a décrit tout à l'heure. </w:t>
      </w:r>
    </w:p>
    <w:p>
      <w:pPr>
        <w:pStyle w:val="Normal"/>
        <w:jc w:val="both"/>
        <w:rPr/>
      </w:pPr>
      <w:r>
        <w:rPr>
          <w:rFonts w:cs="Courier New" w:ascii="Comic Sans MS" w:hAnsi="Comic Sans MS"/>
          <w:sz w:val="24"/>
        </w:rPr>
        <w:tab/>
        <w:tab/>
        <w:t>Donc je me permets, du haut de mon irresponsabilité, de plaider pour que, peut-être pas de votre poche, mais que vous vous sentiez en charge de pousser quelque part à ce qu'une collectivité territoriale, un ensemble de collectivités, l’AFT qui a l’air très généreuses et très riche, puissent… Non, je me trompe, Monsieur ZENOU ?… Ne prenez pas ça pour une moquerie, pas du tout.</w:t>
      </w:r>
    </w:p>
    <w:p>
      <w:pPr>
        <w:pStyle w:val="Normal"/>
        <w:jc w:val="both"/>
        <w:rPr>
          <w:rFonts w:ascii="Comic Sans MS" w:hAnsi="Comic Sans MS" w:cs="Courier New"/>
          <w:sz w:val="24"/>
        </w:rPr>
      </w:pPr>
      <w:r>
        <w:rPr>
          <w:rFonts w:cs="Courier New" w:ascii="Comic Sans MS" w:hAnsi="Comic Sans MS"/>
          <w:sz w:val="24"/>
        </w:rPr>
        <w:tab/>
        <w:tab/>
        <w:t xml:space="preserve">Ce que vous dit le public, et quelqu'un vous l'a dit d'une manière plus globale tout à l'heure, c'est : c’est vous qui venez apporter cette activité ; d'accord, vous n'êtes pas responsables de tout bien entendu, mais si ce n'est pas vous l'aiguillon, alors il ne se fera rien. J'espère que j'interprète votre intervention, parce que ça n'était pas une question, c'était une intervention, de manière à trouver quelque chose pour lui donner un débouché. </w:t>
      </w:r>
    </w:p>
    <w:p>
      <w:pPr>
        <w:pStyle w:val="Normal"/>
        <w:jc w:val="both"/>
        <w:rPr>
          <w:rFonts w:ascii="Comic Sans MS" w:hAnsi="Comic Sans MS" w:cs="Courier New"/>
          <w:sz w:val="24"/>
        </w:rPr>
      </w:pPr>
      <w:r>
        <w:rPr>
          <w:rFonts w:cs="Courier New" w:ascii="Comic Sans MS" w:hAnsi="Comic Sans MS"/>
          <w:sz w:val="24"/>
        </w:rPr>
        <w:tab/>
        <w:tab/>
        <w:t xml:space="preserve">Il faut que l'on termine à peu près en une demi-heure. Monsieur BORRUEY, je suis absolument navré auprès de vous. Monsieur BAYER aussi. Et Monsieur le Maire, parce que vous avez insisté énormément dans votre introduction sur la nécessité d'un projet d'aménagement d’ensemble, d'un projet de territoire avez-vous dit, pour que toutes ces coordinations se fassent et surtout pour donner à ce territoire l’attractivité qu'il lui faut. On revient sur le rapprochement domicile-travail. Et je note qu'il y a beaucoup de questions qui sont là-dessus, toutes les questions qui portent sur le transport sont là-dessus, notamment sur le transport des personnes, mais aussi sur le transport des camions, on en a très largement parlé. </w:t>
      </w:r>
    </w:p>
    <w:p>
      <w:pPr>
        <w:pStyle w:val="Normal"/>
        <w:jc w:val="both"/>
        <w:rPr>
          <w:rFonts w:ascii="Comic Sans MS" w:hAnsi="Comic Sans MS" w:cs="Courier New"/>
          <w:sz w:val="24"/>
        </w:rPr>
      </w:pPr>
      <w:r>
        <w:rPr>
          <w:rFonts w:cs="Courier New" w:ascii="Comic Sans MS" w:hAnsi="Comic Sans MS"/>
          <w:sz w:val="24"/>
        </w:rPr>
        <w:tab/>
        <w:tab/>
        <w:t xml:space="preserve">La question que j'ai envie de vous poser, Monsieur BORRUEY, très rapidement : il y a eu l’EPAREB, je ne parle pas de ville nouvelle puisque vous avez rappelé tout à l'heure que vous étiez contre. Qu’est-ce que toute cette histoire, puisque je sais que vous travaillez là-dessus, nous donne quelques hypothèses, quelques fils directeurs pour démarrer un projet d'aménagement ici ? Et, après tout,  est-ce que la ville nouvelle a laissé un projet  en héritage à ce territoir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BORRUEY</w:t>
      </w:r>
      <w:r>
        <w:rPr>
          <w:rFonts w:cs="Courier New" w:ascii="Comic Sans MS" w:hAnsi="Comic Sans MS"/>
          <w:sz w:val="24"/>
        </w:rPr>
        <w:t xml:space="preserve">.- Je vous propose de vous dire ce que j'avais prévu de vous dire dans l'ordre où je l'avais prévu. Je voulais commencer par cette image pour évoquer d'abord le point le plus remarquable : si vous voulez, quand on se projette trente ans en arrière, quarante ans aujourd'hui, c'est la vision que l'on avait à cette époque de la relation entre, sur ce territoire, la zone industrielle qui venait s'installer, et le territoire sur lequel elle venait s'installer, le territoire tout proche, le territoire qui était là, territoire vivant qui était à la place où elle est venue s’installer. </w:t>
      </w:r>
    </w:p>
    <w:p>
      <w:pPr>
        <w:pStyle w:val="Normal"/>
        <w:jc w:val="both"/>
        <w:rPr>
          <w:rFonts w:ascii="Comic Sans MS" w:hAnsi="Comic Sans MS" w:cs="Courier New"/>
          <w:sz w:val="24"/>
        </w:rPr>
      </w:pPr>
      <w:r>
        <w:rPr>
          <w:rFonts w:cs="Courier New" w:ascii="Comic Sans MS" w:hAnsi="Comic Sans MS"/>
          <w:sz w:val="24"/>
        </w:rPr>
        <w:tab/>
        <w:tab/>
        <w:t xml:space="preserve">Deux échelles extrêmes qui n’avaient pas à se rencontrer ; en tout cas en 1965 on considérait que ces deux échelles n'avaient rien à voir ensemble, dans la tête des opérateurs la hiérarchie était très très claire. Il faut rappeler aussi que ce territoire- il faut le saisir dans sa dimension, et tout dans sa dimension, dans ses caractéristiques- se prêtait à une vision aussi aveugle de la réalité du territoire vivant qui était là en place. Tout parce que l'immensité, parce que le caractère déjà portuaire pratiquement de ce territoire, le golfe de Fos, une anse presque naturelle abritée par une digue naturelle, une disponibilité, tout le monde parlait d'un désert, et les marseillais les premiers puisque ce sont les marseillais qui ont rêvé ce territoire en premier. Les marseillais parlent beaucoup en termes de don de la nature, et on disait que Marseille avait été gâtée infiniment par la nature, puisque l'on avait un vieux port qui était une petite calanque naturelle abritée de tous les vents, que la ville elle-même de Marseille est entourée d'un cirque de collines qui la protège ; de quoi ?  Pas du vent, pas à cette échelle, il la protège du continent, des relations avec ce qui se passe derrière les collines. L’étang de Berre qui est vu dès les années 1920 comme un lieu possible d'extension pour Marseille, on se rend vite compte que ce n'est pas là que ça se passera et que c'est dans ce golfe de Fos. </w:t>
      </w:r>
    </w:p>
    <w:p>
      <w:pPr>
        <w:pStyle w:val="Normal"/>
        <w:jc w:val="both"/>
        <w:rPr>
          <w:rFonts w:ascii="Comic Sans MS" w:hAnsi="Comic Sans MS" w:cs="Courier New"/>
          <w:sz w:val="24"/>
        </w:rPr>
      </w:pPr>
      <w:r>
        <w:rPr>
          <w:rFonts w:cs="Courier New" w:ascii="Comic Sans MS" w:hAnsi="Comic Sans MS"/>
          <w:sz w:val="24"/>
        </w:rPr>
        <w:tab/>
        <w:tab/>
        <w:t xml:space="preserve">Les ingénieurs ont tracé sans problème ce grand complexe, comme on le trace sur le territoire, comme on le trace sur une feuille blanche. Et à côté de cette méga-zone, les noyaux urbains existants et les images de l'époque du Port Autonome ne sont rien du tout. Vous voyez sur cette image le petit village de Fos tout minuscule à droite, à côté de ce magnifique plan masse fait par l'excellent architecte Gaston JAUBERT, ou cette photo aérienne du projet ou le cartouche « Port Autonome » vient masquer le village de Fos qui n’apparaît pas et qui est derrière. </w:t>
      </w:r>
    </w:p>
    <w:p>
      <w:pPr>
        <w:pStyle w:val="Normal"/>
        <w:jc w:val="both"/>
        <w:rPr>
          <w:rFonts w:ascii="Comic Sans MS" w:hAnsi="Comic Sans MS" w:cs="Courier New"/>
          <w:sz w:val="24"/>
        </w:rPr>
      </w:pPr>
      <w:r>
        <w:rPr>
          <w:rFonts w:cs="Courier New" w:ascii="Comic Sans MS" w:hAnsi="Comic Sans MS"/>
          <w:sz w:val="24"/>
        </w:rPr>
        <w:tab/>
        <w:tab/>
        <w:t xml:space="preserve">Mais il y avait une pensée urbaine derrière les aménageurs, l’Etat qui dirigeait cette opération avait une vision très précise de ce que seraient la ville de ce port, l'espace urbain de ce port. Mais comme on le voit sur cette image, Port-Saint-Louis-du-Rhône doit bénéficier dans l'esprit de ses aménageurs d'un aménagement assez conséquent. Port-Saint-Louis-du-Rhône est tout à côté des darses commerciales ; par contre, de l'autre côté, c’est sur les rives ouest de l'étang de Berre que l'on imagine que se fera le développement le plus important, et vous voyez le petit village de Fos qui a une petite extension. </w:t>
      </w:r>
    </w:p>
    <w:p>
      <w:pPr>
        <w:pStyle w:val="Normal"/>
        <w:jc w:val="both"/>
        <w:rPr>
          <w:rFonts w:ascii="Comic Sans MS" w:hAnsi="Comic Sans MS" w:cs="Courier New"/>
          <w:sz w:val="24"/>
        </w:rPr>
      </w:pPr>
      <w:r>
        <w:rPr>
          <w:rFonts w:cs="Courier New" w:ascii="Comic Sans MS" w:hAnsi="Comic Sans MS"/>
          <w:sz w:val="24"/>
        </w:rPr>
        <w:tab/>
        <w:tab/>
        <w:t>Si l’on regarde les plans d'aménagement plus précisément à ce moment-là, on dit que Fos-sur-Mer n'aura pas d'extension, on dit à la page 80 : « En ce qui concerne l'habitat, l'agglomération de Fos voit ses possibilités de développement limitées par les servitudes actuelles et futures de l'aéroport d'Istres, ainsi que par la trop grande proximité d’installations industrielles nuisantes ». Ca, c’est la carte des nuisances qui est fournie à cette époque ; si l’on fait un petit zoom dessus, il n'y a que des nuisances sur ce village de Fos : les poussières des industries, les fumées, les gros traits pointillés ce sont des lignes haute tension, les traits plus fins ce sont les cônes d’envol et les zones de bruit d’Istres, etc. Et puis, si on regarde d'autres documents, je les enchaîne très vite…</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C’est quelle anné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BORRUEY</w:t>
      </w:r>
      <w:r>
        <w:rPr>
          <w:rFonts w:cs="Courier New" w:ascii="Comic Sans MS" w:hAnsi="Comic Sans MS"/>
          <w:sz w:val="24"/>
        </w:rPr>
        <w:t xml:space="preserve">.- 1969, c'est le schéma d'aménagement de l'aire métropolitaine marseillaise approuvé.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C'est une continuité formidable avec l'introduction de Monsieur le Mair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Arial" w:ascii="Comic Sans MS" w:hAnsi="Comic Sans MS"/>
          <w:sz w:val="24"/>
        </w:rPr>
        <w:tab/>
        <w:tab/>
      </w:r>
      <w:r>
        <w:rPr>
          <w:rFonts w:cs="Arial" w:ascii="Comic Sans MS" w:hAnsi="Comic Sans MS"/>
          <w:b/>
          <w:bCs/>
          <w:sz w:val="24"/>
          <w:u w:val="single"/>
        </w:rPr>
        <w:t>M. BORRUEY</w:t>
      </w:r>
      <w:r>
        <w:rPr>
          <w:rFonts w:cs="Arial" w:ascii="Comic Sans MS" w:hAnsi="Comic Sans MS"/>
          <w:sz w:val="24"/>
        </w:rPr>
        <w:t>.- Absolument. Sur ce schéma on voit que Fos-sur-Mer, tout de même, serait destinée à un léger développement : on parle à ce moment-là du passage de 3.500 habitants à 6.000, c’est-à-dire un petit doublement, alors que du côté de Port-Saint-Louis il y en a beaucoup plus, mais pour des raisons qu’on a dites.</w:t>
      </w:r>
    </w:p>
    <w:p>
      <w:pPr>
        <w:pStyle w:val="Normal"/>
        <w:jc w:val="both"/>
        <w:rPr>
          <w:rFonts w:ascii="Comic Sans MS" w:hAnsi="Comic Sans MS" w:cs="Arial"/>
          <w:sz w:val="24"/>
        </w:rPr>
      </w:pPr>
      <w:r>
        <w:rPr>
          <w:rFonts w:cs="Arial" w:ascii="Comic Sans MS" w:hAnsi="Comic Sans MS"/>
          <w:sz w:val="24"/>
        </w:rPr>
        <w:tab/>
        <w:tab/>
        <w:t>Une autre image juste derrière, c'est la vision sur l'ouest de l'étang de Berre, Martigues, Saint-Mitre, Istres, Miramas, jusqu’à Salon, Saint-Chamas, où là Fos n’existe même pas ; dans ce dessin Fos a disparu.</w:t>
      </w:r>
    </w:p>
    <w:p>
      <w:pPr>
        <w:pStyle w:val="Normal"/>
        <w:jc w:val="both"/>
        <w:rPr>
          <w:rFonts w:ascii="Comic Sans MS" w:hAnsi="Comic Sans MS" w:cs="Arial"/>
          <w:sz w:val="24"/>
        </w:rPr>
      </w:pPr>
      <w:r>
        <w:rPr>
          <w:rFonts w:cs="Arial" w:ascii="Comic Sans MS" w:hAnsi="Comic Sans MS"/>
          <w:sz w:val="24"/>
        </w:rPr>
        <w:tab/>
        <w:tab/>
        <w:t xml:space="preserve">Le schéma général, l’image suivante à grande échelle, si on zoome sur la zone de Fos, on y retrouve les nuisances, on y retrouve en fait tous ces éléments, cette presque inexistence. On note entre parenthèses qu'il y a un trait rouge qui monte du nord au sud et qui est un tracé autoroutier qui passe manifestement à l’est de Fos. On note aussi qu'il y a des traits jaunes le long du littoral, et quand on regarde la légende ça veut dire que ce sont des plages et un espace balnéaire. </w:t>
      </w:r>
    </w:p>
    <w:p>
      <w:pPr>
        <w:pStyle w:val="Normal"/>
        <w:jc w:val="both"/>
        <w:rPr>
          <w:rFonts w:ascii="Comic Sans MS" w:hAnsi="Comic Sans MS" w:cs="Courier New"/>
          <w:sz w:val="24"/>
        </w:rPr>
      </w:pPr>
      <w:r>
        <w:rPr>
          <w:rFonts w:cs="Courier New" w:ascii="Comic Sans MS" w:hAnsi="Comic Sans MS"/>
          <w:sz w:val="24"/>
        </w:rPr>
        <w:tab/>
        <w:tab/>
        <w:t xml:space="preserve">Mais, image suivante, Fos s'est développée quand mêm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L'histoire est toujours bonne à quelque chos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BORRUEY</w:t>
      </w:r>
      <w:r>
        <w:rPr>
          <w:rFonts w:cs="Courier New" w:ascii="Comic Sans MS" w:hAnsi="Comic Sans MS"/>
          <w:sz w:val="24"/>
        </w:rPr>
        <w:t xml:space="preserve">.- …Et s’est développée d’une manière considérable, puisqu'on est passé en fait de 3.500 habitants non pas à 6.000, mais à 15.000. On sait que l'aménagement de l'aire métropolitaine marseillaise ne s'est pas déroulé du tout comme l'Etat le voulait. D’abord parce que tout s'est développé beaucoup moins que prévu. Deuxièmement, parce qu’à Fos-sur-Mer, sur l'argument des nuisances et de la pollution s'est levé un front contre la pollution, et entre parenthèses c'est une des premières escarmouches nationales sur la question de l'écologie, qui se produit ici à Fos. Et puis troisièmement, parce que presque tous les maires du secteur se sont levés contre le jacobinisme de l'Etat, en tout cas contre l'Etat de droite également. Et c'est aussi sans doute ici que les lois de Gaston DEFFERRE sur la décentralisation ont trouvé leur inspiration, dans cette période qui précède les années 1980. </w:t>
      </w:r>
    </w:p>
    <w:p>
      <w:pPr>
        <w:pStyle w:val="Corpsdetexte3"/>
        <w:rPr>
          <w:rFonts w:ascii="Comic Sans MS" w:hAnsi="Comic Sans MS" w:cs="Comic Sans MS"/>
          <w:sz w:val="24"/>
        </w:rPr>
      </w:pPr>
      <w:r>
        <w:rPr>
          <w:rFonts w:cs="Comic Sans MS" w:ascii="Comic Sans MS" w:hAnsi="Comic Sans MS"/>
          <w:sz w:val="24"/>
        </w:rPr>
        <w:tab/>
        <w:tab/>
        <w:t xml:space="preserve">Tout s’est fait d'une certaine façon dans le désordre. Chacun a voulu tirer profit de cette manne de l'aménagement qui arrivait. Tout le monde a voulu tirer aussi la couverture à soi je dirai. Les solidarités intercommunales qu'il a fallu constituer à la demande de l'Etat pour faire démarrer cet aménagement, n’ont été que des solidarités de circonstance, soit favorables soit contre l'Etat ; et je précise : des solidarités qui n’ont eu de solidarité que le nom (je pense que Port de Bouc en sait quelque chose). Et puis le Maire de Fos à ce moment-là a su tirer parti au fond de cette situation, c'est dans cette bataille à laquelle il a participé pleinement qu'il a obtenu de l'Etat, en échange de son adhésion aux dispositifs intercommunaux que proposait l’Etat sur ce site, d'avoir lui aussi droit à l'aménagement, c’est-à-dire de déroger à cette règle que s'étaient donnés les aménageurs de ne pas laisser le développement se faire à Fos. </w:t>
      </w:r>
    </w:p>
    <w:p>
      <w:pPr>
        <w:pStyle w:val="Normal"/>
        <w:jc w:val="both"/>
        <w:rPr>
          <w:rFonts w:ascii="Comic Sans MS" w:hAnsi="Comic Sans MS" w:cs="Courier New"/>
          <w:sz w:val="24"/>
        </w:rPr>
      </w:pPr>
      <w:r>
        <w:rPr>
          <w:rFonts w:cs="Courier New" w:ascii="Comic Sans MS" w:hAnsi="Comic Sans MS"/>
          <w:sz w:val="24"/>
        </w:rPr>
        <w:tab/>
        <w:tab/>
        <w:t>On s’approche des questions de projet urbain. Sur ce développement à Fos, sur ce qui s’est fait à Fos, il y a deux ou trois choses à dire. Cela s'est fait avec diverses fortunes et diverses infortunes. Je commence par les infortunes, et si on superpose les images, vous voyez le développement qui s’est fait.</w:t>
      </w:r>
    </w:p>
    <w:p>
      <w:pPr>
        <w:pStyle w:val="Normal"/>
        <w:jc w:val="both"/>
        <w:rPr>
          <w:rFonts w:ascii="Comic Sans MS" w:hAnsi="Comic Sans MS" w:cs="Courier New"/>
          <w:sz w:val="24"/>
        </w:rPr>
      </w:pPr>
      <w:r>
        <w:rPr>
          <w:rFonts w:cs="Courier New" w:ascii="Comic Sans MS" w:hAnsi="Comic Sans MS"/>
          <w:sz w:val="24"/>
        </w:rPr>
        <w:tab/>
        <w:tab/>
        <w:t xml:space="preserve">Je commence par les infortunes. La raffinerie ESSO : c’est un drame pour Fos, évidemment. C’est-à-dire que c'est la proximité d'un espace extrêmement dangereux. Il n'y a aucune haine à développer à l'égard de la raffinerie de Fos-sur-Mer, mais en tout cas ça rendait condamnable toute initiative d'urbanisation à une certaine proximité. Et ces initiatives ont été prises, ces décisions ont été prises, on a urbanisé à Fos. Qui l’a fait, qui donc s’est rendu coupable ? Les gens du lieu bien entendu, mais aussi sans doute une administration qui a laissé faire. En tout cas, des habitations sont là, et elles ne devraient pas y être. Ca c'est une infortune pour Fos. Tout le triangle du secteur des Carabins s'est développé sur ce secteur d'une façon assez anarchique, je ne rentre pas dans les détails. Cela fait partie des infortunes. </w:t>
      </w:r>
    </w:p>
    <w:p>
      <w:pPr>
        <w:pStyle w:val="Normal"/>
        <w:jc w:val="both"/>
        <w:rPr>
          <w:rFonts w:ascii="Comic Sans MS" w:hAnsi="Comic Sans MS" w:cs="Courier New"/>
          <w:sz w:val="24"/>
        </w:rPr>
      </w:pPr>
      <w:r>
        <w:rPr>
          <w:rFonts w:cs="Courier New" w:ascii="Comic Sans MS" w:hAnsi="Comic Sans MS"/>
          <w:sz w:val="24"/>
        </w:rPr>
        <w:tab/>
        <w:tab/>
        <w:t xml:space="preserve">Autre infortune : une coupure très importante dans l'histoire de Fos, dans l'espace du village de Fos, c'est la coupure du lien que ce village entretenait avec la mer. </w:t>
      </w:r>
    </w:p>
    <w:p>
      <w:pPr>
        <w:pStyle w:val="Normal"/>
        <w:jc w:val="both"/>
        <w:rPr>
          <w:rFonts w:ascii="Comic Sans MS" w:hAnsi="Comic Sans MS" w:cs="Courier New"/>
          <w:sz w:val="24"/>
        </w:rPr>
      </w:pPr>
      <w:r>
        <w:rPr>
          <w:rFonts w:cs="Courier New" w:ascii="Comic Sans MS" w:hAnsi="Comic Sans MS"/>
          <w:sz w:val="24"/>
        </w:rPr>
        <w:tab/>
        <w:tab/>
        <w:t>L'image suivante montre un espace que j'associe complètement à cette relation : c'est une vue du village de Fos avant l'urbanisation, avant la zone industrialo-portuaire. Vous voyez ce trait oblique un peu sombre, c'est la route des pins.</w:t>
      </w:r>
    </w:p>
    <w:p>
      <w:pPr>
        <w:pStyle w:val="Normal"/>
        <w:jc w:val="both"/>
        <w:rPr>
          <w:rFonts w:ascii="Comic Sans MS" w:hAnsi="Comic Sans MS" w:cs="Courier New"/>
          <w:sz w:val="24"/>
        </w:rPr>
      </w:pPr>
      <w:r>
        <w:rPr>
          <w:rFonts w:cs="Courier New" w:ascii="Comic Sans MS" w:hAnsi="Comic Sans MS"/>
          <w:sz w:val="24"/>
        </w:rPr>
        <w:tab/>
        <w:tab/>
        <w:t xml:space="preserve">L'image suivante nous montre cette magnifique route qui est un monument historique, qui est là pour des raisons géographiques. C’est une digue qui sépare des territoires humides. Eh bien, cette route, c’est la route qui menait à la mer. Et cette route aujourd'hui, et la mer on la voit dans l'image suivante, cette tradition balnéaire très vivace à Fos-sur-Mer, elle a été coupée ; l'image suivante nous montre par quoi : elle a été coupée par cette voie rapide absolument nécessaire pour desservir le long du littoral la zone industrialo-portuaire évidemment, et puis la route nationale qui passe ici. En plus, cette coupure tient aussi par le caractère très illisible du rapport à la mer qui existe aujourd'hui, c’est-à-dire on ne sait pas vraiment quand on arrive au niveau de Fos-sur-Mer qu'il y a une mer, qu'il y a un carrefour, qu’il y a des routes qui y mènent, on se retrouve le dos tourné à la mer quand on y va. </w:t>
      </w:r>
    </w:p>
    <w:p>
      <w:pPr>
        <w:pStyle w:val="Normal"/>
        <w:jc w:val="both"/>
        <w:rPr>
          <w:rFonts w:ascii="Comic Sans MS" w:hAnsi="Comic Sans MS" w:cs="Courier New"/>
          <w:sz w:val="24"/>
        </w:rPr>
      </w:pPr>
      <w:r>
        <w:rPr>
          <w:rFonts w:cs="Courier New" w:ascii="Comic Sans MS" w:hAnsi="Comic Sans MS"/>
          <w:sz w:val="24"/>
        </w:rPr>
        <w:tab/>
        <w:tab/>
        <w:t>Ce sont les infortunes.</w:t>
      </w:r>
    </w:p>
    <w:p>
      <w:pPr>
        <w:pStyle w:val="Normal"/>
        <w:jc w:val="both"/>
        <w:rPr>
          <w:rFonts w:ascii="Comic Sans MS" w:hAnsi="Comic Sans MS" w:cs="Courier New"/>
          <w:sz w:val="24"/>
        </w:rPr>
      </w:pPr>
      <w:r>
        <w:rPr>
          <w:rFonts w:cs="Courier New" w:ascii="Comic Sans MS" w:hAnsi="Comic Sans MS"/>
          <w:sz w:val="24"/>
        </w:rPr>
        <w:tab/>
        <w:tab/>
        <w:t xml:space="preserve">Les fortunes quand même, et là je réponds à votre question, la ville nouvelle, puisque, en adhérant à cette structure intercommunale, la ville de Fos adhérait de fait à la ville nouvelle. Et parmi les fortunes de Fos-sur-Mer, il y a les urbanistes de la ville nouvelle de l’EPAREB qui sont venus travailler à Fos et qui ont un peu plus raisonné l'aménagement que ce qui était fait jusque là. Et donc, ici, on a cet embryon d’une ville nouvelle, de quartier nouveau avec une centralité, avec la mairie de Fos, vous voyez au premier plan ce grand carré qui était basé sur un urbanisme assez audacieux et qui finalement a dû laisser place très vite à un marché qui avait beaucoup moins d'audace en matière d'habitat et d'architecture, et qui était le lotissement pavillonnaire. </w:t>
      </w:r>
    </w:p>
    <w:p>
      <w:pPr>
        <w:pStyle w:val="Normal"/>
        <w:jc w:val="both"/>
        <w:rPr>
          <w:rFonts w:ascii="Comic Sans MS" w:hAnsi="Comic Sans MS" w:cs="Courier New"/>
          <w:sz w:val="24"/>
        </w:rPr>
      </w:pPr>
      <w:r>
        <w:rPr>
          <w:rFonts w:cs="Courier New" w:ascii="Comic Sans MS" w:hAnsi="Comic Sans MS"/>
          <w:sz w:val="24"/>
        </w:rPr>
        <w:tab/>
        <w:tab/>
        <w:t>Sur la gauche de l'écran, il y a comme une coulée verte. Cette coulée verte qui est en fait un espace où passent des pipe-lines, eh bien, c’est devenu une voie publique, grâce justement aux urbanistes de l’EPAREB. Et j’ai trouvé moi, visiteur, il y a quelques jours de cela - finalement cela faisait longtemps que je n’étais pas allé à Fos- en arrivant par cette voie, je me suis rendu compte qu’il y avait un espace urbain dans un tissu pavillonnaire qui était possible, grâce à ce recul que donne cet espace vert qui en outre est un espace de promenade et de jeu.</w:t>
      </w:r>
    </w:p>
    <w:p>
      <w:pPr>
        <w:pStyle w:val="Normal"/>
        <w:jc w:val="both"/>
        <w:rPr>
          <w:rFonts w:ascii="Comic Sans MS" w:hAnsi="Comic Sans MS" w:cs="Courier New"/>
          <w:sz w:val="24"/>
        </w:rPr>
      </w:pPr>
      <w:r>
        <w:rPr>
          <w:rFonts w:cs="Courier New" w:ascii="Comic Sans MS" w:hAnsi="Comic Sans MS"/>
          <w:sz w:val="24"/>
        </w:rPr>
        <w:tab/>
        <w:tab/>
        <w:t>L’image suivante nous montre cette espèce de glacis, ces espèces de trottoirs verts qui sont assurément des choses très simples mais qui donnent de la qualité à l’espace urbain. Et puis on arrive sur le grand monument, cette route des pins, qui est toujours là en plein cœur de cette ville d’aujourd’hui, sur laquelle on débouche un peu plus loin sur la vision des hautures qui est quand même un monument exceptionnel ; ces hautures d’ailleurs autour desquels on peut se promener d’une manière assez vertigineuse, avec d’un côté du corps le rocher directement et de l’autre côté du corps la vue sur l’immensité du paysage.</w:t>
      </w:r>
    </w:p>
    <w:p>
      <w:pPr>
        <w:pStyle w:val="Normal"/>
        <w:jc w:val="both"/>
        <w:rPr>
          <w:rFonts w:ascii="Comic Sans MS" w:hAnsi="Comic Sans MS" w:cs="Courier New"/>
          <w:sz w:val="24"/>
        </w:rPr>
      </w:pPr>
      <w:r>
        <w:rPr>
          <w:rFonts w:cs="Courier New" w:ascii="Comic Sans MS" w:hAnsi="Comic Sans MS"/>
          <w:sz w:val="24"/>
        </w:rPr>
        <w:tab/>
        <w:tab/>
        <w:t xml:space="preserve">Un autre atout de Fos c'est le port de plaisance qui s'est construit aussi, qui est un port très intéressant puisqu'il est en eau profonde et qu’il peut accueillir avec qualité de la plaisance. </w:t>
      </w:r>
    </w:p>
    <w:p>
      <w:pPr>
        <w:pStyle w:val="Normal"/>
        <w:jc w:val="both"/>
        <w:rPr>
          <w:rFonts w:ascii="Comic Sans MS" w:hAnsi="Comic Sans MS" w:cs="Courier New"/>
          <w:sz w:val="24"/>
        </w:rPr>
      </w:pPr>
      <w:r>
        <w:rPr>
          <w:rFonts w:cs="Courier New" w:ascii="Comic Sans MS" w:hAnsi="Comic Sans MS"/>
          <w:sz w:val="24"/>
        </w:rPr>
        <w:tab/>
        <w:tab/>
        <w:t>J'ai dit qu'en 1965 la vision du rapport entre la grande échelle de l'opération et le territoire qui est là ne comptait pas. Aujourd’hui, ce regard a complètement changé. On est dans une situation, ce document du Port Autonome évoque ce nouveau regard évident, mais je ne le regarde pas comme quelqu’un qui serait partisan et qui prendrait parti, je m’efforce d’être historien, et objectivement il est évident qu’il y a dans la posture de cette institution qu’est le Port un regard nouveau sur le territoire. La situation est différente parce qu’on ne conçoit plus le développement industriel à la fin du XXème siècle ou au début du XXIème comme on le concevait dans les années 1970 certes. On ne fera plus de pétrochimie ici, et on n’aura plus de nouvelle chimie qui arrivera, il n’y aura plus d’industrie lourde de type sidérurgique.</w:t>
      </w:r>
    </w:p>
    <w:p>
      <w:pPr>
        <w:pStyle w:val="Normal"/>
        <w:jc w:val="both"/>
        <w:rPr>
          <w:rFonts w:ascii="Comic Sans MS" w:hAnsi="Comic Sans MS" w:cs="Courier New"/>
          <w:sz w:val="24"/>
        </w:rPr>
      </w:pPr>
      <w:r>
        <w:rPr>
          <w:rFonts w:cs="Courier New" w:ascii="Comic Sans MS" w:hAnsi="Comic Sans MS"/>
          <w:sz w:val="24"/>
        </w:rPr>
        <w:tab/>
        <w:tab/>
        <w:t>On parle de diversification de l’occupation industrielle. On a parlé tout à l’heure, je n’y reviens pas, de dynamiques logistiques qui se tiennent et dont on démontre la croissance et la dynamique dans l’arrière-pays de l’ouest de l’étang de Berre et qui vont assez loin. Et puis ce rapport à l’espace immédiat, à l’espace d’à côté, change ; l’espace qui se tient aux portes du port change, parce qu’il y a une sorte d’obligation. Aujourd’hui, ces deux échelles, ce n’est pas la matière et l’anti-matière, le pot de fer et le pot de terre comme avant ; ce sont en fait les deux échelles d’une même matière qui est le même territoire. Et aujourd'hui on a  compris tout simplement parce que l’urbanisme et les grands rêves urbanistiques et d’aménagement des années l960 ont quand même beaucoup échoué, du point de vue idéologique, du point de vue philosophique je dirai, on a compris que c’est avec la complexité des choses que l’on devait construire et pas avec la simplification des grands modèles. Alors, forcément, on se rend compte (et le Port le premier) que ce territoire qui est aux portes de son espace il lui est nécessaire, parce qu’aujourd’hui, comme on le dit souvent, il faut aller chercher les entreprises, il faut les attirer ; et les facteurs d’attractivité- évidemment il y a des tas de facteurs techniques, mais il y a aussi des facteurs simplement plus intangibles, plus humains- l’attractivité c’est aussi lorsque c’est agréable à voir et lorsque c’est agréable à vivre, tout simplement. Il y a aussi des facteurs psychologiques, cette complexité avec laquelle on est obligé de composer, de travailler aujourd’hui, fort heureusement.</w:t>
      </w:r>
    </w:p>
    <w:p>
      <w:pPr>
        <w:pStyle w:val="Normal"/>
        <w:jc w:val="both"/>
        <w:rPr>
          <w:rFonts w:ascii="Comic Sans MS" w:hAnsi="Comic Sans MS" w:cs="Courier New"/>
          <w:sz w:val="24"/>
        </w:rPr>
      </w:pPr>
      <w:r>
        <w:rPr>
          <w:rFonts w:cs="Courier New" w:ascii="Comic Sans MS" w:hAnsi="Comic Sans MS"/>
          <w:sz w:val="24"/>
        </w:rPr>
        <w:tab/>
        <w:tab/>
        <w:t>Donc, moi je vois ce regard nouveau ici, effectivement la qualité des espaces, parce que, la qualité du territoire du Port Autonome et de la zone industrielle c'est d'abord celle des villes que l'on traverse avant d'y arriver ; elles sont véritablement sur le trajet, c'est le paysage réel que l'on a sous les yeux. Donc ces espaces-là comptent d'autant plus.</w:t>
      </w:r>
    </w:p>
    <w:p>
      <w:pPr>
        <w:pStyle w:val="Normal"/>
        <w:jc w:val="both"/>
        <w:rPr>
          <w:rFonts w:ascii="Comic Sans MS" w:hAnsi="Comic Sans MS" w:cs="Courier New"/>
          <w:sz w:val="24"/>
        </w:rPr>
      </w:pPr>
      <w:r>
        <w:rPr>
          <w:rFonts w:cs="Courier New" w:ascii="Comic Sans MS" w:hAnsi="Comic Sans MS"/>
          <w:sz w:val="24"/>
        </w:rPr>
        <w:tab/>
        <w:tab/>
        <w:t xml:space="preserve">Je voudrais bien, Monsieur le Président, avant de terminer passer en revue le potentiel de ce que j'appelle les rives du golfe de Fos, en termes de transformation d'image, ou en tout cas en termes d'évolution et de démarche vers la construction de ce que l’on appelle l’attractivité.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Parlez-nous de Port de Bouc en même temp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BORRUEY</w:t>
      </w:r>
      <w:r>
        <w:rPr>
          <w:rFonts w:cs="Courier New" w:ascii="Comic Sans MS" w:hAnsi="Comic Sans MS"/>
          <w:sz w:val="24"/>
        </w:rPr>
        <w:t>.- Bien sûr. D'abord je dirai qu'il y a un potentiel général global à toute la zone : c'est le cocktail paysager fantastique que représente cette zone. Cocktail fait d'immensité, d’étendue plane. Le rocher de Fos est le dernier rocher avant Sète. Il y a cette dimension qui pèse et que l’on sent, le ciel, omniprésent, les silhouettes industrielles, fascinantes, toujours. Je ne connais personne qui les trouve laides. Les infrastructures omniprésentes. C'est difficile, les infrastructures ; cela fait partie de la rudesse du territoire, mais la rudesse est un facteur d'identité. Des paysages étonnants : on a des paysages archaïques qui ressortent, les anciens salins qui sont là, on sent que les hommes ont posé leurs traces sur le territoire et elles sont toujours présentes, et les traces de l'industrie sont les traces d'aujourd'hui à côté des traces d’hier. Et les sites urbains étonnants qui sont là malgré tout, je dis malgré tout parce que presque ils ne devraient pas être là dans ce paysage de titan, mais ils sont là et ils se tiennent debout et fermement.</w:t>
      </w:r>
    </w:p>
    <w:p>
      <w:pPr>
        <w:pStyle w:val="Normal"/>
        <w:jc w:val="both"/>
        <w:rPr>
          <w:rFonts w:ascii="Comic Sans MS" w:hAnsi="Comic Sans MS" w:cs="Courier New"/>
          <w:sz w:val="24"/>
        </w:rPr>
      </w:pPr>
      <w:r>
        <w:rPr>
          <w:rFonts w:cs="Courier New" w:ascii="Comic Sans MS" w:hAnsi="Comic Sans MS"/>
          <w:sz w:val="24"/>
        </w:rPr>
        <w:tab/>
        <w:tab/>
        <w:t>Ca c'est le potentiel général. Je pense qu'il y a une sorte de poésie de ce paysage qu'il faut souligner en premier.</w:t>
      </w:r>
    </w:p>
    <w:p>
      <w:pPr>
        <w:pStyle w:val="Normal"/>
        <w:jc w:val="both"/>
        <w:rPr>
          <w:rFonts w:ascii="Comic Sans MS" w:hAnsi="Comic Sans MS" w:cs="Courier New"/>
          <w:sz w:val="24"/>
        </w:rPr>
      </w:pPr>
      <w:r>
        <w:rPr>
          <w:rFonts w:cs="Courier New" w:ascii="Comic Sans MS" w:hAnsi="Comic Sans MS"/>
          <w:sz w:val="24"/>
        </w:rPr>
        <w:tab/>
        <w:tab/>
        <w:t xml:space="preserve">Ensuite, les trois pôles urbains qui constituent les rives du golfe de Fos, qui sont Port-Saint-Louis-du-Rhône, Port de Bouc, et Fos-sur-Mer. Ces trois noyaux on les voit ici, et c'est ce qui touche les rives si vous voulez. </w:t>
      </w:r>
    </w:p>
    <w:p>
      <w:pPr>
        <w:pStyle w:val="Normal"/>
        <w:jc w:val="both"/>
        <w:rPr>
          <w:rFonts w:ascii="Comic Sans MS" w:hAnsi="Comic Sans MS" w:cs="Courier New"/>
          <w:sz w:val="24"/>
        </w:rPr>
      </w:pPr>
      <w:r>
        <w:rPr>
          <w:rFonts w:cs="Courier New" w:ascii="Comic Sans MS" w:hAnsi="Comic Sans MS"/>
          <w:sz w:val="24"/>
        </w:rPr>
        <w:tab/>
        <w:tab/>
        <w:t>Port-Saint-Louis-du-Rhône, je dirai d'abord c'est cette ville des confins. Derrière Port-Saint-Louis-du-Rhône c'est déjà l'Amérique et c'est déjà l'Afrique. Mais quand on est loin de tout c’est…</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Il n'a pas dit Port-Saint-Louis-du-Rhône, il a dit derrière Port-Saint-Louis.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BORRUEY</w:t>
      </w:r>
      <w:r>
        <w:rPr>
          <w:rFonts w:cs="Courier New" w:ascii="Comic Sans MS" w:hAnsi="Comic Sans MS"/>
          <w:sz w:val="24"/>
        </w:rPr>
        <w:t xml:space="preserve">.- Quand on est loin de tout c’est difficile, mais c'est aussi une qualité. C'est aussi quelque chose qui peut s'exploiter. C'est une ville portuaire, Port-Saint-Louis-du-Rhône, avec un bassin au milieu, un vrai bassin portuaire. Elle est à deux pas des zones commerciales du Port Autonome, on le sait, ça été souligné. Il y a des potentiels évidents de ce côté-là. Mais surtout, c’est ce que j’ai envie de dire ici ce soir, les potentiels de Port-Saint-Louis-du-Rhône à Port-Saint-Louis-du-Rhône on les connaît bien, parce qu’on les a mis en œuvre déjà, on est en train de les mettre en œuvre. L'image suivante est là pour évoquer une chose banale, une route des pins. Port-Saint-Louis-du-Rhône a aussi sa route des pins, et je dis tout de suite que Port de Bouc aussi a sa route des pins, c'est une typologie locale très ferme, très évident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me BROGI</w:t>
      </w:r>
      <w:r>
        <w:rPr>
          <w:rFonts w:cs="Courier New" w:ascii="Comic Sans MS" w:hAnsi="Comic Sans MS"/>
          <w:sz w:val="24"/>
        </w:rPr>
        <w:t>.- Excusez-moi de vous interrompre, mais étant citoyenne de Port-Saint-Louis-du-Rhône, on fait partie de la zone, on est au bout du monde certes, mais on existe bien.</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C’est ce qu’a dit M. BORRUEY.</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me BROGI</w:t>
      </w:r>
      <w:r>
        <w:rPr>
          <w:rFonts w:cs="Courier New" w:ascii="Comic Sans MS" w:hAnsi="Comic Sans MS"/>
          <w:sz w:val="24"/>
        </w:rPr>
        <w:t xml:space="preserve">.- Les propos qu'il a tenus m’ont un peu énervée quelque par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Pardonnez-moi, vous n'avez pas de raison de vous énerver.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me BROGI</w:t>
      </w:r>
      <w:r>
        <w:rPr>
          <w:rFonts w:cs="Courier New" w:ascii="Comic Sans MS" w:hAnsi="Comic Sans MS"/>
          <w:sz w:val="24"/>
        </w:rPr>
        <w:t xml:space="preserve">.- Je voudrais que l'on reste bien cadré sur le sujet. Je trouve que l'on s'éloigne un peu de notre déba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BORRUEY</w:t>
      </w:r>
      <w:r>
        <w:rPr>
          <w:rFonts w:cs="Courier New" w:ascii="Comic Sans MS" w:hAnsi="Comic Sans MS"/>
          <w:sz w:val="24"/>
        </w:rPr>
        <w:t xml:space="preserve">.- Si vous permettez je continue. Donc, à Port-Saint-Louis, on a conscience depuis une quinzaine d'années, on développe depuis une quinzaine d'années- ce que j'ai trouvé en discutant avec les gens de Port-Saint-Louis-du-Rhône- un véritable projet urbain ; je ne le décris pas, je m'en excuse auprès d’eux parce que l’on n'a pas le temps ici, mais il y a une véritable conscience d'un relèvement possible qui est mené : ça s'appelle un vrai projet urbain, ça été difficile à monter, il y a un contrat de ville là-dessus. Les images suivantes peuvent évoquer simplement, on a convoqué y compris la culture, on essaie de faire ce tout avec ce que j'appellerai un désir de ville. Il y a un désir de ville à Port-Saint-Louis-du-Rhône, qui a mobilisé beaucoup de partenaires déjà, dont le Port notamment qui a passé une sorte de convention avec Port de Bouc. </w:t>
      </w:r>
    </w:p>
    <w:p>
      <w:pPr>
        <w:pStyle w:val="Normal"/>
        <w:jc w:val="both"/>
        <w:rPr>
          <w:rFonts w:ascii="Comic Sans MS" w:hAnsi="Comic Sans MS" w:cs="Courier New"/>
          <w:sz w:val="24"/>
        </w:rPr>
      </w:pPr>
      <w:r>
        <w:rPr>
          <w:rFonts w:cs="Courier New" w:ascii="Comic Sans MS" w:hAnsi="Comic Sans MS"/>
          <w:sz w:val="24"/>
        </w:rPr>
        <w:tab/>
        <w:tab/>
        <w:t>Je passe à Port de Bouc. A Port de Bouc aussi il y a le potentiel et l'envie d'un projet urbain. Le problème, c'est que Port de Bouc a des difficultés qui l'empêchent de développer d'une manière libre en tout cas ce projet. C'est une ville portuaire, c’est une ville industrielle, Port de Bouc. C'est une ville dont l'histoire est assez poignante à mes yeux, si vous permettez que je vous le dise comme ça, parce que c'est une ville où est née sur la zone, sur l’étang de Berre, sur l'ouest marseillais, sa vocation de modernité portuaire et industrielle. C'est de là que tout est parti de Port de Bouc. Et même Port de Bouc je dirai, c'est une ville plus que portuaire et industrielle, c'est une ville maritime, et les images que je vous montre veulent montrer cette omniprésence de l'eau et d'une eau maritime dans la ville. Il y a des paysages incroyables à Port de Bouc, à l'intérieur de la ville ; même les HLM sont au bord de la mer, même les HLM ont un rapport direct avec la mer. Je sais très bien que les HLM ne sont pas toujours des lieux faciles à vivre, mais en tout cas, il y a quelque chose de puissant dans ce genre de situation, qui contribue à la réalité d'une ville, et à la réalité de son image.</w:t>
      </w:r>
    </w:p>
    <w:p>
      <w:pPr>
        <w:pStyle w:val="Normal"/>
        <w:jc w:val="both"/>
        <w:rPr>
          <w:rFonts w:ascii="Comic Sans MS" w:hAnsi="Comic Sans MS" w:cs="Courier New"/>
          <w:sz w:val="24"/>
        </w:rPr>
      </w:pPr>
      <w:r>
        <w:rPr>
          <w:rFonts w:cs="Courier New" w:ascii="Comic Sans MS" w:hAnsi="Comic Sans MS"/>
          <w:sz w:val="24"/>
        </w:rPr>
        <w:tab/>
        <w:tab/>
        <w:t xml:space="preserve">Je précise que dans Port de Bouc il y a aussi quelque chose d’une dimension symbolique très forte : c'est une ville qui est née du travail, une ville qui est née de l'industrie, ce n'est pas une ville qui existait et des industries y seraient venues, c'est une ville qui est née de l'emploi. Et donc il y a quelque chose aussi de symbolique, c'est vraiment un germe historique, un monument historique de ce territoire. </w:t>
      </w:r>
    </w:p>
    <w:p>
      <w:pPr>
        <w:pStyle w:val="Normal"/>
        <w:jc w:val="both"/>
        <w:rPr>
          <w:rFonts w:ascii="Comic Sans MS" w:hAnsi="Comic Sans MS" w:cs="Courier New"/>
          <w:sz w:val="24"/>
        </w:rPr>
      </w:pPr>
      <w:r>
        <w:rPr>
          <w:rFonts w:cs="Courier New" w:ascii="Comic Sans MS" w:hAnsi="Comic Sans MS"/>
          <w:sz w:val="24"/>
        </w:rPr>
        <w:tab/>
        <w:tab/>
        <w:t xml:space="preserve">Evidemment, à Port de Bouc, aujourd'hui, il y a beaucoup de problèmes. Je veux me concentrer sur le changement d'image, une chose qui me paraît importante, mais M. le Maire tout à l'heure en a fait une introduction absolument complète : Port de Bouc est une ville invisible, est une ville coupée. Une ville invisible parce que le rapport paysager que l'on a à cette ville c'est la traversée d'une voie rapide, une voie rapide qui nous force à ralentir quand même, mais on ne voit pas tous ces paysages que j'ai montrés. On ne pourra jamais les voir bien. Mais il est évident que ce fameux contournement autoroutier de Port de Bouc est absolument indispensable pour avoir avec lui, pour aller avec lui, la transformation de cette voie rapide actuelle en ce que l'on appelle un boulevard urbain, et le boulevard urbain étant en premier lieu un espace de lien, un espace de mise en relation des espaces entre eux. Donc atténuer la coupure, il est évident que c'est très important. </w:t>
      </w:r>
    </w:p>
    <w:p>
      <w:pPr>
        <w:pStyle w:val="Normal"/>
        <w:jc w:val="both"/>
        <w:rPr>
          <w:rFonts w:ascii="Comic Sans MS" w:hAnsi="Comic Sans MS" w:cs="Courier New"/>
          <w:sz w:val="24"/>
        </w:rPr>
      </w:pPr>
      <w:r>
        <w:rPr>
          <w:rFonts w:cs="Courier New" w:ascii="Comic Sans MS" w:hAnsi="Comic Sans MS"/>
          <w:sz w:val="24"/>
        </w:rPr>
        <w:tab/>
        <w:tab/>
        <w:t>Un autre élément potentiel qui m'a été vraiment souligné à Port de Bouc, lorsque j'en ai parlé ici avec des gens, c'est l'espace qui relie Port de Bouc et Martigues. C'est un espace en friche aujourd'hui ; peut-être qu'il est un peu tôt pour y penser, parce que la raffinerie d’en face pollue pas mal l'air, mais il n'empêche qu'il y a là dès maintenant sûrement un projet à concevoir, un projet qui serait d'une visibilité complète étant donné que l'on passe par-dessus, et que, quand on est dessous, on voit les autoroutes et les lieux de communication aériens : c’est le chenal de Caronte. C’est un espace historique également, il y a encore des restes d’industries historiques, il y a tout à fait le potentiel, moi je ne parle qu’en termes de potentiel de projet, et Port de Bouc, je crois, a fait du pied à Martigues depuis fort longtemps pour mettre cette communication, ce lien entre Port de Bouc et la mairie de Martigues qui est juste après le dernier pont de l’autoroute, mais pour l’instant à Port de Bouc on n’est pas beaucoup entendu.</w:t>
      </w:r>
    </w:p>
    <w:p>
      <w:pPr>
        <w:pStyle w:val="Normal"/>
        <w:jc w:val="both"/>
        <w:rPr>
          <w:rFonts w:ascii="Comic Sans MS" w:hAnsi="Comic Sans MS" w:cs="Courier New"/>
          <w:sz w:val="24"/>
        </w:rPr>
      </w:pPr>
      <w:r>
        <w:rPr>
          <w:rFonts w:cs="Courier New" w:ascii="Comic Sans MS" w:hAnsi="Comic Sans MS"/>
          <w:sz w:val="24"/>
        </w:rPr>
        <w:tab/>
        <w:tab/>
        <w:t xml:space="preserve">Je finis avec Fos-sur-Mer. Le potentiel là-bas aussi y est, j’en ai déjà parlé, le rocher, l’étang de l'Estomac, cet étang qui est devant la ville, les anciens salins, paysage étonnant, les collines à l’est, etc. Le potentiel y est. </w:t>
      </w:r>
    </w:p>
    <w:p>
      <w:pPr>
        <w:pStyle w:val="Normal"/>
        <w:jc w:val="both"/>
        <w:rPr>
          <w:rFonts w:ascii="Comic Sans MS" w:hAnsi="Comic Sans MS" w:cs="Courier New"/>
          <w:sz w:val="24"/>
        </w:rPr>
      </w:pPr>
      <w:r>
        <w:rPr>
          <w:rFonts w:cs="Courier New" w:ascii="Comic Sans MS" w:hAnsi="Comic Sans MS"/>
          <w:sz w:val="24"/>
        </w:rPr>
        <w:tab/>
        <w:tab/>
        <w:t>Je parlerai d'abord d'un premier espace de projet absolument indispensable et délicat, c'est la relation à ESSO et à la raffinerie. A Fos-sur-Mer il faut poser ce problème absolument, de cela dépendent beaucoup de choses. Cette raffinerie ne partira sûrement pas. Elle peut évoluer dans les émissions, dans ce qu’elle a de nuisant. Il peut aussi s’envisager des procédures qui permettent le déménagement des habitants, et le relogement des habitants à d’autres emplacements, il y a des lois qui sont en train de sortir là-dessus. Je pense que c’est une problématique évidente à Fos-sur-Mer. Evidemment on peut rêver que la grande ceinture verte qui pour l’instant est à droite de Fos sur Mer, passera à gauche le jour où la raffinera sera partie, mais on ne sait pas quand ce sera, et puis ce n’est pas là-dessus qu’il faut tabler tout de suite.</w:t>
      </w:r>
    </w:p>
    <w:p>
      <w:pPr>
        <w:pStyle w:val="Normal"/>
        <w:jc w:val="both"/>
        <w:rPr>
          <w:rFonts w:ascii="Comic Sans MS" w:hAnsi="Comic Sans MS" w:cs="Courier New"/>
          <w:sz w:val="24"/>
        </w:rPr>
      </w:pPr>
      <w:r>
        <w:rPr>
          <w:rFonts w:cs="Courier New" w:ascii="Comic Sans MS" w:hAnsi="Comic Sans MS"/>
          <w:sz w:val="24"/>
        </w:rPr>
        <w:tab/>
        <w:tab/>
        <w:t xml:space="preserve">Un autre élément c’est cet étang de l'Estomac. Mon expérience de promeneur à Fos-sur-Mer m'a fait tout de suite imaginer qu’il y avait une autre rive à Fos. Fos est une ville à deux rives, une rive urbanisée d'un côté, ici à gauche, et une rive non urbanisée ; c'est vrai que c'est de la nature, c'est vrai que c'est très beau, mais pourquoi ne pas imaginer que le développement urbain, pas du tout sur la totalité de l’espace vert mais uniquement jusqu'à la première pointe, pourrait, soit sous forme de parc urbain, soit sous forme d'une urbanisation contrôlée, venir se confondre de deux rives qui se regardent l’une l'autre et qui peuvent donner une urbanité très particulière à une ville ? En plus, les berges de cet étang de l'Estomac aujourd'hui sont en friche, ce sont des choses qui sont en friche et qui peuvent s'étudier. Entre parenthèses les urbanistes de l’EPAREB avaient fait des études sur ce type d'aménagement, des études qui sont dans des placards je ne sais où.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QUESTION</w:t>
      </w:r>
      <w:r>
        <w:rPr>
          <w:rFonts w:cs="Courier New" w:ascii="Comic Sans MS" w:hAnsi="Comic Sans MS"/>
          <w:sz w:val="24"/>
        </w:rPr>
        <w:t xml:space="preserve">.- Avec quels sous ?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Avec les sous de l'Eta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BORRUEY</w:t>
      </w:r>
      <w:r>
        <w:rPr>
          <w:rFonts w:cs="Courier New" w:ascii="Comic Sans MS" w:hAnsi="Comic Sans MS"/>
          <w:sz w:val="24"/>
        </w:rPr>
        <w:t xml:space="preserve">.- Ensuite, il y a un autre espace de projet qui semble être un des lieux évidents, si on pouvait -avec quels sous- développer à Fos, c'est bien entendu de rétablir la relation à la mer de Fos-sur-Mer. C’est sur cette articulation que l'enjeu essentiel se situe, d'autant plus qu'il y a des zones qui pourraient être peut-être propices à requalifier, avec des constructions nouvelles. Les premiers plans, l'entrée dans Fos-sur-Mer, et puis la lisibilité de l'espace, le débouché de l'avenue des pins. Mais il est évident que c’est impossible aujourd’hui par la seule présence de la voie rapide. </w:t>
      </w:r>
    </w:p>
    <w:p>
      <w:pPr>
        <w:pStyle w:val="Normal"/>
        <w:jc w:val="both"/>
        <w:rPr>
          <w:rFonts w:ascii="Comic Sans MS" w:hAnsi="Comic Sans MS" w:cs="Courier New"/>
          <w:sz w:val="24"/>
        </w:rPr>
      </w:pPr>
      <w:r>
        <w:rPr>
          <w:rFonts w:cs="Courier New" w:ascii="Comic Sans MS" w:hAnsi="Comic Sans MS"/>
          <w:sz w:val="24"/>
        </w:rPr>
        <w:tab/>
        <w:tab/>
        <w:t xml:space="preserve">D’où, évidemment, la nécessité de ce contournement le long de la voie ferrée, qui permettrait deux choses. D'abord il permettrait aux gens qui roulent sur l'autoroute de découvrir un autre paysage, je dirai plutôt, d'abord un très beau paysage, mais le paysage d'une nature qui n'a pas été abîmée, contrairement à l'image de la nature que l'on a par l’actuel parcours autoroutier. Et puis bien sûr, cela permettrait le projet urbain de l'accès et de la reconstitution du rapport à la mer. </w:t>
      </w:r>
    </w:p>
    <w:p>
      <w:pPr>
        <w:pStyle w:val="Normal"/>
        <w:jc w:val="both"/>
        <w:rPr>
          <w:rFonts w:ascii="Comic Sans MS" w:hAnsi="Comic Sans MS" w:cs="Courier New"/>
          <w:sz w:val="24"/>
        </w:rPr>
      </w:pPr>
      <w:r>
        <w:rPr>
          <w:rFonts w:cs="Courier New" w:ascii="Comic Sans MS" w:hAnsi="Comic Sans MS"/>
          <w:sz w:val="24"/>
        </w:rPr>
        <w:tab/>
        <w:tab/>
        <w:t xml:space="preserve">L’image d'après évoque de façon très schématique des projets que vous connaissez tous, dont tout le monde parle, et vous avez vu sur le schéma de l'OREAM de 1969 déjà on évoquait la possibilité de développer l'activité balnéaire sur ce site. Là, cela engage Port de Bouc et évidemment Fos-sur-Mer, il y a un lien qui se créerait. A Port de Bouc ce projet est ancien, cette idée d’exploiter la dimension balnéaire du rivage, on appelle ça je crois la côte du couchant -je parle sous le contrôle de M. le Maire- et c’est un projet, mais Port de Bouc connaît très bien ses potentiels, et les désirs de ville ils y sont. </w:t>
      </w:r>
    </w:p>
    <w:p>
      <w:pPr>
        <w:pStyle w:val="Normal"/>
        <w:jc w:val="both"/>
        <w:rPr>
          <w:rFonts w:ascii="Comic Sans MS" w:hAnsi="Comic Sans MS" w:cs="Courier New"/>
          <w:sz w:val="24"/>
        </w:rPr>
      </w:pPr>
      <w:r>
        <w:rPr>
          <w:rFonts w:cs="Courier New" w:ascii="Comic Sans MS" w:hAnsi="Comic Sans MS"/>
          <w:sz w:val="24"/>
        </w:rPr>
        <w:tab/>
        <w:tab/>
        <w:t xml:space="preserve">Voilà ce que permettrait justement ce pointillé rouge. Et puis on passe à la dernière image qui est l'échelle en fait de ce projet de cohérence qui serait possible, en tout cas de cette réflexion sur les rives du golfe de Fos. C’est-à-dire que comme on le voit du côté de Port de Bouc et Fos, ces projets sont liés entre eux. </w:t>
      </w:r>
    </w:p>
    <w:p>
      <w:pPr>
        <w:pStyle w:val="Normal"/>
        <w:jc w:val="both"/>
        <w:rPr>
          <w:rFonts w:ascii="Comic Sans MS" w:hAnsi="Comic Sans MS" w:cs="Courier New"/>
          <w:sz w:val="24"/>
        </w:rPr>
      </w:pPr>
      <w:r>
        <w:rPr>
          <w:rFonts w:cs="Courier New" w:ascii="Comic Sans MS" w:hAnsi="Comic Sans MS"/>
          <w:sz w:val="24"/>
        </w:rPr>
        <w:tab/>
        <w:tab/>
        <w:t xml:space="preserve">J'ai envie de m'arrêter là. J'ai entendu dire dans la salle « avec quels sous ? ». C’est vrai, c'est une grande question. Je pense qu'avant de se poser la question des sous il faut se poser la question : est-ce que l’on a envie de le faire ? Est-ce que l’on a envie que la ville change ? Je sais qu'il y a énormément de cadavres de projets dans les placards de Fos-sur-Mer. C'est une ville qui dit non depuis longtemps. Est-ce que les opportunités aujourd'hui, c’est-à-dire ce changement de regard des partenaires qui sont positionnés autrement, l'Etat n'est plus le même que dans les années 1970, l’Etat provoque des débats publics, le débat public est quand même un lieu où on essaie de poser les choses. Le débat public, ici, il est à l'échelle où il est aujourd'hui, mais il doit avoir lieu, et je pense qu'il y a des communes qui ont la tradition du débat public, c'est une chose indispensable. C'est même indispensable pour la raison toute simple que personne ne sait comment on fait une ville. L'urbanisme ne sait pas comment on fait la ville. Personne, aucun métier ne sait comment on fait la ville. Si on le savait il y aurait des recettes pour cela, et on les appliquerait. C'est beaucoup plus complexe. Par contre, ce que l’on sait, c’est que ce sont les habitants qui en savent le plus sur la ville, parce que c'est eux qui la choisissent, c’est eux qui la font au quotidien. Quand une ville marche, c'est parce qu’on la choisit, et quand elle ne marche pas, c’est parce que les gens ne la choisissent pas. </w:t>
      </w:r>
    </w:p>
    <w:p>
      <w:pPr>
        <w:pStyle w:val="Normal"/>
        <w:jc w:val="both"/>
        <w:rPr>
          <w:rFonts w:ascii="Comic Sans MS" w:hAnsi="Comic Sans MS" w:cs="Courier New"/>
          <w:sz w:val="24"/>
        </w:rPr>
      </w:pPr>
      <w:r>
        <w:rPr>
          <w:rFonts w:cs="Courier New" w:ascii="Comic Sans MS" w:hAnsi="Comic Sans MS"/>
          <w:sz w:val="24"/>
        </w:rPr>
        <w:tab/>
        <w:tab/>
        <w:t xml:space="preserve">Alors, on est obligé de travailler avec vous. Il y a beaucoup de professionnels qui savent utiliser des outils, qui savent mobiliser des idées, notamment les concepteurs, les fameux paysagistes, urbanistes, architectes, ceux dont on a absolument besoin à un moment donné parce que eux savent vous rencontrer, savent raisonner sur un territoire, en sortir le meilleur, en proposer le meilleur ; mais ce n'est que le début de l'histoire, c'est vous les maîtres d'ouvrage, c'est vous et vos élus. </w:t>
      </w:r>
    </w:p>
    <w:p>
      <w:pPr>
        <w:pStyle w:val="Normal"/>
        <w:jc w:val="both"/>
        <w:rPr>
          <w:rFonts w:ascii="Comic Sans MS" w:hAnsi="Comic Sans MS" w:cs="Courier New"/>
          <w:sz w:val="24"/>
        </w:rPr>
      </w:pPr>
      <w:r>
        <w:rPr>
          <w:rFonts w:cs="Courier New" w:ascii="Comic Sans MS" w:hAnsi="Comic Sans MS"/>
          <w:sz w:val="24"/>
        </w:rPr>
        <w:tab/>
        <w:tab/>
        <w:t xml:space="preserve">Il y a une image qui ne suit pas parce que je n'avais pas la carte, il faudrait encore se reculer d'un cran dans l'échelle et voir tout l'ouest de l'étang de Berre, et simplement poser le fait que, dans ces capitales de l'ouest de l'étang de Berre que sont Istres et Martigues, ces souverainetés, est-on d'accord pour que Fos, Port-Saint-Louis et Port de Bouc, constituent l’axe de la requalification du golfe de Fos, au plus grand profit de l'économie du golfe de Fos, mais aussi au plus grand profit de tout le monde, de ses habitants. </w:t>
      </w:r>
    </w:p>
    <w:p>
      <w:pPr>
        <w:pStyle w:val="Normal"/>
        <w:jc w:val="both"/>
        <w:rPr>
          <w:rFonts w:ascii="Comic Sans MS" w:hAnsi="Comic Sans MS" w:cs="Courier New"/>
          <w:sz w:val="24"/>
        </w:rPr>
      </w:pPr>
      <w:r>
        <w:rPr>
          <w:rFonts w:cs="Courier New" w:ascii="Comic Sans MS" w:hAnsi="Comic Sans MS"/>
          <w:sz w:val="24"/>
        </w:rPr>
      </w:r>
    </w:p>
    <w:p>
      <w:pPr>
        <w:pStyle w:val="Normal"/>
        <w:jc w:val="both"/>
        <w:rPr>
          <w:rFonts w:ascii="Comic Sans MS" w:hAnsi="Comic Sans MS" w:cs="Courier New"/>
          <w:sz w:val="24"/>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Merci, Monsieur BORRUEY. Merci infiniment, et je me permets d'applaudir. </w:t>
      </w:r>
      <w:r>
        <w:rPr>
          <w:rFonts w:cs="Courier New" w:ascii="Comic Sans MS" w:hAnsi="Comic Sans MS"/>
          <w:i/>
          <w:iCs/>
          <w:sz w:val="24"/>
        </w:rPr>
        <w:t>(applaudissements)</w:t>
      </w:r>
    </w:p>
    <w:p>
      <w:pPr>
        <w:pStyle w:val="Corpsdetexte3"/>
        <w:rPr>
          <w:rFonts w:ascii="Comic Sans MS" w:hAnsi="Comic Sans MS" w:cs="Comic Sans MS"/>
          <w:sz w:val="24"/>
        </w:rPr>
      </w:pPr>
      <w:r>
        <w:rPr>
          <w:rFonts w:cs="Comic Sans MS" w:ascii="Comic Sans MS" w:hAnsi="Comic Sans MS"/>
          <w:sz w:val="24"/>
        </w:rPr>
        <w:tab/>
        <w:tab/>
        <w:t xml:space="preserve">Précisons-le, j'ai invité M. BORRUEY, je dis « je », c'est moi qui l’ai invité, sur les conseils de M. RONCAYOLO. Ce qu'il vient de dire n'est pas parole d’évangile. Il n'était pas là pour vous dire « il faut faire ceci, il faut faire cela, il faut faire ça là-bas ». Il était là pour montrer qu'il y a des potentialités dans ce territoire, qu'il y a un nouveau regard du Port sur le territoire, le Port a besoin de villes autour de lui. Autrement dit, l'économie aujourd'hui, si on envisage sur le long terme, si on veut juste faire un coup bien entendu on fait un coup et ça finit, mais si on veut envisager un développement continu, permanent, de cette zone -je parle sous votre contrôle, Messieurs du Port Autonome de Marseille- il faut qu'il y ait de la vie autour. Et avec je dois dire une sensibilité qui m’a pour ma part beaucoup touché, M. BORRUEY vient de nous montrer qu'il y a possibilité de la ville et je crois a rejoint complètement le propos du Maire du départ : il faut se doter d'un projet urbain. On est bien d'accord, Monsieur le Maire, on est bien dans cette sphère-là. </w:t>
      </w:r>
    </w:p>
    <w:p>
      <w:pPr>
        <w:pStyle w:val="Normal"/>
        <w:jc w:val="both"/>
        <w:rPr>
          <w:rFonts w:ascii="Comic Sans MS" w:hAnsi="Comic Sans MS" w:cs="Courier New"/>
          <w:sz w:val="24"/>
        </w:rPr>
      </w:pPr>
      <w:r>
        <w:rPr>
          <w:rFonts w:cs="Courier New" w:ascii="Comic Sans MS" w:hAnsi="Comic Sans MS"/>
          <w:sz w:val="24"/>
        </w:rPr>
        <w:tab/>
        <w:tab/>
        <w:t xml:space="preserve">Je descends d'un cran vers le concret, parce que j'avais demandé à M. BAYER, de l'Etablissement Public Foncier : et vous, que pouvez-vous faire pour aider à cela ? Est-ce qu’il y a un peu d’argent à l'Etablissement Public Foncier ? Comment intervenez-vous. Et franchement les questions qui ont été posées, pratiquement il vient d’y être répondu.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BAYER</w:t>
      </w:r>
      <w:r>
        <w:rPr>
          <w:rFonts w:cs="Courier New" w:ascii="Comic Sans MS" w:hAnsi="Comic Sans MS"/>
          <w:sz w:val="24"/>
        </w:rPr>
        <w:t>.- Je ne m’étendrai pas sur l'Etablissement Public, si ce n'est pour dire quand même en deux mots pour ceux qui ne le connaissent pas, ça n'a pas cinquante ans d'existence, encore que, il y en a quatre autres qui pour certains ont plus de trente ans d'existence…</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Mais nous parlons de vous.</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BAYER</w:t>
      </w:r>
      <w:r>
        <w:rPr>
          <w:rFonts w:cs="Courier New" w:ascii="Comic Sans MS" w:hAnsi="Comic Sans MS"/>
          <w:sz w:val="24"/>
        </w:rPr>
        <w:t xml:space="preserve">.- …Et qui ont travaillé sur des gros projets de requalification de bassin d'emploi. </w:t>
      </w:r>
    </w:p>
    <w:p>
      <w:pPr>
        <w:pStyle w:val="Normal"/>
        <w:jc w:val="both"/>
        <w:rPr>
          <w:rFonts w:ascii="Comic Sans MS" w:hAnsi="Comic Sans MS" w:cs="Courier New"/>
          <w:sz w:val="24"/>
        </w:rPr>
      </w:pPr>
      <w:r>
        <w:rPr>
          <w:rFonts w:cs="Courier New" w:ascii="Comic Sans MS" w:hAnsi="Comic Sans MS"/>
          <w:sz w:val="24"/>
        </w:rPr>
        <w:tab/>
        <w:tab/>
        <w:t>L'Etablissement Public Provence-Alpes-Côte d’Azur a été créé il y a deux années, sur quatre axes d'intervention importants. Le premier qui de loin nous occupe le plus, c'est la question du renouvellement urbain dans les grandes agglomérations sur la façade littoral. La première question est celle du logement, puisque l’on se rend compte que cette région est fort attractive et que cette attractivité a tendance à laisser sur le carreau les populations locales qui ont de plus en plus de difficultés, du fait de l'inflation foncière, à se loger dans de bonnes conditions. Donc nous apportons un appui pour justement corriger à la marge le marché qui fonctionne par rapport à ces populations qui ont des difficultés d'accès au logement.</w:t>
      </w:r>
    </w:p>
    <w:p>
      <w:pPr>
        <w:pStyle w:val="Normal"/>
        <w:jc w:val="both"/>
        <w:rPr>
          <w:rFonts w:ascii="Comic Sans MS" w:hAnsi="Comic Sans MS" w:cs="Courier New"/>
          <w:sz w:val="24"/>
        </w:rPr>
      </w:pPr>
      <w:r>
        <w:rPr>
          <w:rFonts w:cs="Courier New" w:ascii="Comic Sans MS" w:hAnsi="Comic Sans MS"/>
          <w:sz w:val="24"/>
        </w:rPr>
        <w:tab/>
        <w:tab/>
        <w:t xml:space="preserve">Le deuxième point c'est sur la question du maillage des transports en commun dans cette région, qui accusent un grand retard. Notre intervention, c'est sur la mutation des tissus urbains autour des pôles de transport multimodaux de voyageurs. On pense que là aussi il y a un gisement foncier intéressant pour créer de l'urbanité et du logement, des services, des équipements. </w:t>
      </w:r>
    </w:p>
    <w:p>
      <w:pPr>
        <w:pStyle w:val="Normal"/>
        <w:jc w:val="both"/>
        <w:rPr>
          <w:rFonts w:ascii="Comic Sans MS" w:hAnsi="Comic Sans MS" w:cs="Courier New"/>
          <w:sz w:val="24"/>
        </w:rPr>
      </w:pPr>
      <w:r>
        <w:rPr>
          <w:rFonts w:cs="Courier New" w:ascii="Comic Sans MS" w:hAnsi="Comic Sans MS"/>
          <w:sz w:val="24"/>
        </w:rPr>
        <w:tab/>
        <w:tab/>
        <w:t>Troisième thème : le recyclage des friches urbaines de toute nature. On retrouve l'idée de reconstruire la ville sur la ville.</w:t>
      </w:r>
    </w:p>
    <w:p>
      <w:pPr>
        <w:pStyle w:val="Normal"/>
        <w:jc w:val="both"/>
        <w:rPr>
          <w:rFonts w:ascii="Comic Sans MS" w:hAnsi="Comic Sans MS" w:cs="Courier New"/>
          <w:sz w:val="24"/>
        </w:rPr>
      </w:pPr>
      <w:r>
        <w:rPr>
          <w:rFonts w:cs="Courier New" w:ascii="Comic Sans MS" w:hAnsi="Comic Sans MS"/>
          <w:sz w:val="24"/>
        </w:rPr>
        <w:tab/>
        <w:tab/>
        <w:t xml:space="preserve">Et un dernier thème moins utilisé, qui est la maîtrise de l'urbanisation per-urbain, parce qu’on on a des conditions un peu draconiennes pour agir dans ce sens. Il faut que l'opération soit économe d'espace, qu’elle soit en greffe, comme l’indiquait M. VAXES, avec les urbanisations existantes, et que la collectivité ait déjà eu une action en faveur de la reconquête de son centre historique. </w:t>
      </w:r>
    </w:p>
    <w:p>
      <w:pPr>
        <w:pStyle w:val="Normal"/>
        <w:jc w:val="both"/>
        <w:rPr>
          <w:rFonts w:ascii="Comic Sans MS" w:hAnsi="Comic Sans MS" w:cs="Courier New"/>
          <w:sz w:val="24"/>
        </w:rPr>
      </w:pPr>
      <w:r>
        <w:rPr>
          <w:rFonts w:cs="Courier New" w:ascii="Comic Sans MS" w:hAnsi="Comic Sans MS"/>
          <w:sz w:val="24"/>
        </w:rPr>
        <w:tab/>
        <w:tab/>
        <w:t>Ca c’est sur les grandes agglomérations. On a à peu près le pendant sur le haut pays, en appui pour les villes petites et moyennes pour la reconquête de leur centre ancien.</w:t>
      </w:r>
    </w:p>
    <w:p>
      <w:pPr>
        <w:pStyle w:val="Normal"/>
        <w:jc w:val="both"/>
        <w:rPr>
          <w:rFonts w:ascii="Comic Sans MS" w:hAnsi="Comic Sans MS" w:cs="Courier New"/>
          <w:sz w:val="24"/>
        </w:rPr>
      </w:pPr>
      <w:r>
        <w:rPr>
          <w:rFonts w:cs="Courier New" w:ascii="Comic Sans MS" w:hAnsi="Comic Sans MS"/>
          <w:sz w:val="24"/>
        </w:rPr>
        <w:tab/>
        <w:tab/>
        <w:t>Le troisième axe c'est ce qui m'amène aujourd'hui, ça concerne l'accompagnement des grands projets d'intérêt économique, de développement économique d'importance régionale ou nationale.</w:t>
      </w:r>
    </w:p>
    <w:p>
      <w:pPr>
        <w:pStyle w:val="Normal"/>
        <w:jc w:val="both"/>
        <w:rPr>
          <w:rFonts w:ascii="Comic Sans MS" w:hAnsi="Comic Sans MS" w:cs="Courier New"/>
          <w:sz w:val="24"/>
        </w:rPr>
      </w:pPr>
      <w:r>
        <w:rPr>
          <w:rFonts w:cs="Courier New" w:ascii="Comic Sans MS" w:hAnsi="Comic Sans MS"/>
          <w:sz w:val="24"/>
        </w:rPr>
        <w:tab/>
        <w:tab/>
        <w:t>J’esquisse quand même le quatrième avant de revenir au troisième. Le quatrième, c'est un appui apporté à la préservation des espaces agricoles de haute valeur collective et des espaces naturels remarquables.</w:t>
      </w:r>
    </w:p>
    <w:p>
      <w:pPr>
        <w:pStyle w:val="Normal"/>
        <w:jc w:val="both"/>
        <w:rPr>
          <w:rFonts w:ascii="Comic Sans MS" w:hAnsi="Comic Sans MS" w:cs="Courier New"/>
          <w:sz w:val="24"/>
        </w:rPr>
      </w:pPr>
      <w:r>
        <w:rPr>
          <w:rFonts w:cs="Courier New" w:ascii="Comic Sans MS" w:hAnsi="Comic Sans MS"/>
          <w:sz w:val="24"/>
        </w:rPr>
        <w:tab/>
        <w:tab/>
        <w:t xml:space="preserve">Je reviens donc sur ce troisième point qui est l'accompagnement des grands projets d'intérêt régional et national. Aujourd'hui, à ce titre, on nous a demandé justement, pour reprendre votre question, que peut faire l’EPF pour accompagner un grand projet qui va faire l'objet aussi, je l'espère, d'un débat national public qui est le projet ITER ? A la demande des collectivités locales et de l'Etat, on est en train de se dire que ce secteur-là, qui est le secteur de Cadarache, est déjà soumis à haute pression foncière ; on est à la confluence au moins de trois marchés : celui du pays d'Aix qui est une grosse pompe économique, qui attire beaucoup d'emplois hautement qualifiés, et qui a tendance à tirer les prix vers le haut. Il y a un deuxième aspirateur qui est le parc du Luberon, qui lui attire de la résidence secondaire et tire aussi les prix par le haut, parce que ce sont des gens qui viennent avec de forts pouvoirs d'achat. Et vous avez aussi un autre phénomène qui est celui du Var, la remontée des prix du littoral vers le Val de Durance. </w:t>
      </w:r>
    </w:p>
    <w:p>
      <w:pPr>
        <w:pStyle w:val="Normal"/>
        <w:jc w:val="both"/>
        <w:rPr>
          <w:rFonts w:ascii="Comic Sans MS" w:hAnsi="Comic Sans MS" w:cs="Courier New"/>
          <w:sz w:val="24"/>
        </w:rPr>
      </w:pPr>
      <w:r>
        <w:rPr>
          <w:rFonts w:cs="Courier New" w:ascii="Comic Sans MS" w:hAnsi="Comic Sans MS"/>
          <w:sz w:val="24"/>
        </w:rPr>
        <w:tab/>
        <w:tab/>
        <w:t>Donc on a déjà un territoire à forte pression, et ITER est annoncé avec 1.000 emplois directs, 2.000 emplois ponctuels qui sont liés à la création pendant cinq ans du site lui-même, et 4.000 emplois indirects qui eux sont répartis sur toute la France et comprennent le boulanger, l’aide ménagère, la puéricultrice, etc…</w:t>
      </w:r>
    </w:p>
    <w:p>
      <w:pPr>
        <w:pStyle w:val="Normal"/>
        <w:jc w:val="both"/>
        <w:rPr>
          <w:rFonts w:ascii="Comic Sans MS" w:hAnsi="Comic Sans MS" w:cs="Courier New"/>
          <w:sz w:val="24"/>
        </w:rPr>
      </w:pPr>
      <w:r>
        <w:rPr>
          <w:rFonts w:cs="Courier New" w:ascii="Comic Sans MS" w:hAnsi="Comic Sans MS"/>
          <w:sz w:val="24"/>
        </w:rPr>
        <w:tab/>
        <w:tab/>
        <w:t>L'inquiétude des élus était importante, et ils nous ont demandé ce que pouvait faire l’Etablissement Public pour accompagner cette démarche. Le premier constat que nous avons fait c’est de dire : on va essayer d'apporter une contribution pour limiter l'inflation foncière. Et c’est vrai que l’on a commencé par une observation qui montrait que depuis deux ans il y a une rétention des transactions au niveau des propriétaires qui ont bien perçu, avec l’annonce d’un tel projet, alors qu’il n’est pas encore définitivement choisi, que ça allait monter ; donc il y a une rétention de plus de 20 % des transactions dans l’optique de l’annonce du choix de Cadarache, pour ensuite vendre. Et vous savez que quand une collectivité achète du foncier, elle passe par les Domaine ; et les Domaines, quand ils font leurs estimations, c’est par rapport aux dernières valeurs du marché. Si vous avez des valeurs inflationnistes, ils vont prendre en compte ces valeurs inflationnistes. Tout le jeu, c’est de mettre en place un dispositif à la bonne échelle sur le périmètre d’influence, pour essayer de calmer le jeu.</w:t>
      </w:r>
    </w:p>
    <w:p>
      <w:pPr>
        <w:pStyle w:val="Normal"/>
        <w:jc w:val="both"/>
        <w:rPr>
          <w:rFonts w:ascii="Comic Sans MS" w:hAnsi="Comic Sans MS" w:cs="Courier New"/>
          <w:sz w:val="24"/>
        </w:rPr>
      </w:pPr>
      <w:r>
        <w:rPr>
          <w:rFonts w:cs="Courier New" w:ascii="Comic Sans MS" w:hAnsi="Comic Sans MS"/>
          <w:sz w:val="24"/>
        </w:rPr>
        <w:tab/>
        <w:tab/>
        <w:t>Donc on a proposé une double mécanique : une mécanique de mise en place d’une pré-ZAD, c’est-à-dire d’initiative de l’Etat, pendant  deux ans, qui permet aux collectivités de réfléchir à leurs projets d’aménagement, puis dans le delais des deux ans soit une ZAD, ou soit une modification de leur PLU pour faire face à leurs projets de territoire.</w:t>
      </w:r>
    </w:p>
    <w:p>
      <w:pPr>
        <w:pStyle w:val="Normal"/>
        <w:jc w:val="both"/>
        <w:rPr>
          <w:rFonts w:ascii="Comic Sans MS" w:hAnsi="Comic Sans MS" w:cs="Courier New"/>
          <w:sz w:val="24"/>
        </w:rPr>
      </w:pPr>
      <w:r>
        <w:rPr>
          <w:rFonts w:cs="Courier New" w:ascii="Comic Sans MS" w:hAnsi="Comic Sans MS"/>
          <w:sz w:val="24"/>
        </w:rPr>
        <w:tab/>
        <w:tab/>
        <w:t>Aujourd’hui, ce périmètre d’influence couvre trente communes, quatre départements, et le périmètre de pré-ZAD que l'on a délimité avec chacune des équipes municipales couvre à peu près au total un millier d'hectares. Sur ce millier d'hectares, il va y avoir un phénomène d'observation et de préemption, c’est-à-dire avec acquisition si on détecte des valeurs supérieures au marché, puisque ces valeurs peuvent ensuite contredire les opérations menées par les collectivités et les projets de logement en particulier qui ont des équilibres fragiles ; une fois que ce dispositif sera mis en place, on pense pouvoir le mettre en place dès l'annonce des choix définitifs du site de Cadarache, après il y a toute une phase, c'est la plus importante et c'est le lien que l'on fait avec le projet 2XL, c'est la réflexion sur un projet d'aménagement du territoire, et ça c’est essentiel. Parce que, en fait on n'aura pas besoin des 1.000 hectares de veille foncière, on aura peut-être besoin, d'après nos calculs, de 200 hectares sur le périmètre en question, pour créer les équipements, l'école internationale, et les logements dans toute la chaîne du logement à produire. Simplement, c'est une démarche qui n'est pas encore engagée, cette partie d'aménagement du territoire, mais il y a une forte volonté consensuelle de toutes les collectivités et de l'Etat pour y parvenir.</w:t>
      </w:r>
    </w:p>
    <w:p>
      <w:pPr>
        <w:pStyle w:val="Normal"/>
        <w:jc w:val="both"/>
        <w:rPr>
          <w:rFonts w:ascii="Comic Sans MS" w:hAnsi="Comic Sans MS" w:cs="Courier New"/>
          <w:sz w:val="24"/>
        </w:rPr>
      </w:pPr>
      <w:r>
        <w:rPr>
          <w:rFonts w:cs="Courier New" w:ascii="Comic Sans MS" w:hAnsi="Comic Sans MS"/>
          <w:sz w:val="24"/>
        </w:rPr>
        <w:tab/>
        <w:tab/>
        <w:t>Ce que l'on a proposé à ce niveau-là, c'est une démarche par scenarii, où on va faire varier un certain nombre de paramètres d'éléments de programme, sur le positionnement de l'école nationale, sur le positionnement des emplois induits par ITER, sur les axes de transport en commun, et sur des choix localisés de certains logements concentrés, ou au contraire complètement répartis, ou en hypothèse moyenne, dans l'optique de faire discuter les élus entre eux déjà pour opérer des choix, et pour faire des comptes aussi, parce tout à l'heure j'entendais une question « qui paye ? ». C’est une bonne question, et en faisant un travail par scenarii on peut évaluer l'impact d'un choix étalé ou concentré, ça n'a pas du tout la même incidence en termes de finances publiques. C'est un peu ce que l'on est en train d'entreprendre.</w:t>
      </w:r>
    </w:p>
    <w:p>
      <w:pPr>
        <w:pStyle w:val="Normal"/>
        <w:jc w:val="both"/>
        <w:rPr>
          <w:rFonts w:ascii="Comic Sans MS" w:hAnsi="Comic Sans MS" w:cs="Courier New"/>
          <w:sz w:val="24"/>
        </w:rPr>
      </w:pPr>
      <w:r>
        <w:rPr>
          <w:rFonts w:cs="Courier New" w:ascii="Comic Sans MS" w:hAnsi="Comic Sans MS"/>
          <w:sz w:val="24"/>
        </w:rPr>
        <w:tab/>
        <w:tab/>
        <w:t>Et alors, le parallèle que je fais avec Fos : si tant est qu'il y ait des problèmes fonciers non pas sur la ZIP de Fos parce qu’elle est entièrement maîtrisée, mais sur les besoins des collectivités qui sont dans l'aire d'influence de Fos, je pense qu'il y a une opportunité qui est formidable avec ce projet 2XL, puisque vous parlez de 4.000 emplois ; en fait le site est énorme comme ça été dit, il a des qualités intrinsèques de paysage, d'équipement, il y a des habitants qui en font la richesse. Il y a cette opportunité qu'il faut saisir pour voir comment on peut créer dans ce territoire, qui a aussi certaines rudesses, des aménités urbaines.</w:t>
      </w:r>
    </w:p>
    <w:p>
      <w:pPr>
        <w:pStyle w:val="Normal"/>
        <w:jc w:val="both"/>
        <w:rPr>
          <w:rFonts w:ascii="Comic Sans MS" w:hAnsi="Comic Sans MS" w:cs="Courier New"/>
          <w:sz w:val="24"/>
        </w:rPr>
      </w:pPr>
      <w:r>
        <w:rPr>
          <w:rFonts w:cs="Courier New" w:ascii="Comic Sans MS" w:hAnsi="Comic Sans MS"/>
          <w:sz w:val="24"/>
        </w:rPr>
        <w:tab/>
        <w:tab/>
        <w:t xml:space="preserve">Je le sais pour avoir à une autre époque planché un peu sur les questions de logistique portuaire ; j'avais eu le bonheur d'aller à Rotterdam pour voir comment s'organisait la concurrence et ma découverte avait été grande : c'est de voir d'une part que l'on gagnait des sites logistiques sur la mer à grands frais, et le produit final m’étonnait beaucoup parce qu’on ne rentrait pas justement dans une ZIP, dans une zone industrielle portuaire, on rentrait dans un produit je dirai tertiaire à la limite, relativement sophistiqué. Parce que les espaces étaient paysagers, vous aviez du mobilier urbain, quand je parle de mobilier je pense à des chasse-roues par exemple de semi-remorque, c’étaient des pièces uniques en fonte qui faisaient 50 centimètres de long, qui étaient conçues par des designers pour les besoins de la cause, donc ils arrivaient à recréer une ambiance, une qualité de paysage ; il y avait des sculpteurs qui traitaient les entrées, il y avait une certaine exigence dans l'organisation du plan masse. Par exemple j'avais découvert à Rotterdam que la logistique développait plus qu'ici d'ailleurs d'emplois tertiaires ; il y avait une densité d'emplois beaucoup plus importante que ce que l'on imagine ici. J’ai cru comprendre que l'on était plutôt à 35, 30 emplois/hectare ; sur Rotterdam, j'ai vu que l'on atteignait 60, voire 70 emplois/hectare, avec au moins un tiers d’emplois tertiaires. Et ces emplois tertiaires, justement, nécessitent un autre environnement, un certain nombre d’aménités urbaines, de restauration, qui sont je dirai l'embryon d'un projet d'ensemble. </w:t>
      </w:r>
    </w:p>
    <w:p>
      <w:pPr>
        <w:pStyle w:val="Corpsdetexte3"/>
        <w:rPr>
          <w:rFonts w:ascii="Comic Sans MS" w:hAnsi="Comic Sans MS" w:cs="Comic Sans MS"/>
          <w:sz w:val="24"/>
        </w:rPr>
      </w:pPr>
      <w:r>
        <w:rPr>
          <w:rFonts w:cs="Comic Sans MS" w:ascii="Comic Sans MS" w:hAnsi="Comic Sans MS"/>
          <w:sz w:val="24"/>
        </w:rPr>
        <w:tab/>
        <w:tab/>
        <w:t>Donc 4.000 emplois ce n’est pas rien, c'est autant que le projet ITER, et à l'échelle de projets comme ça il y a vraiment des opportunités à saisir pour repenser, par exemple les transports en commun comme ça été évoqué ce soir ; est-ce que l’on peut, en polarisation de certains quartiers d'habitat, créer une rentabilité de certaines lignes de transport, est-ce que par des pôles d’échange multimodaux on peut arriver à faire des zones de revêtement, etc ? Est-ce que l’on peut utiliser les qualités intrinsèques du paysage pour bâtir des greffes urbaines sur des villes existantes ? Est-ce que l’on peut aussi avoir une action de requalification des centres anciens existants, reconstruire la ville sur la ville ? Enfin toutes ces questions qui sont extrêmement passionnantes, mais qui nécessitent quand même une démarche de projet et la mise en place d’une maîtrise d'ouvrage qui passe commande.</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xml:space="preserve">.- Absolument, mais je suis persuadé qu'après tout ça, comme autour de Cadarache, les communes vont se regrouper, vont vous demander la manière dont vous pouvez intervenir d'une manière plus précise dans le cadre d’un tel projet.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PERONNET</w:t>
      </w:r>
      <w:r>
        <w:rPr>
          <w:rFonts w:cs="Courier New" w:ascii="Comic Sans MS" w:hAnsi="Comic Sans MS"/>
          <w:sz w:val="24"/>
        </w:rPr>
        <w:t xml:space="preserve">.- Je voudrais juste indiquer que dans la nouvelle posture du Port Autonome de Marseille, nous sommes aujourd'hui vis-à-vis des collectivités, qu'il s'agisse de Port-Saint-Louis, de Fos, de Martigues, et bien sûr Port de Bouc, les quatre principales sur lesquelles nous avons notre territoire, nous sommes aujourd’hui en mesure de dire quels sont les territoires fonciers qui sont passés à un degré moindre en matière d'intérêt portuaire et industriel. Cela veut dire que l'on peut aujourd’hui travailler sur le plan foncier avec les collectivités, ce qui n'était pas le cas il y a quelques années. Tout ce travail a été fait ces dernières années et nous permet aujourd'hui de venir discuter de façon très constructiv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Je vous propose de balayer les questions. Je vais y répondre moi-même, sauf erreur, parce que vraiment c'est trop tard.</w:t>
      </w:r>
    </w:p>
    <w:p>
      <w:pPr>
        <w:pStyle w:val="Normal"/>
        <w:jc w:val="both"/>
        <w:rPr>
          <w:rFonts w:ascii="Comic Sans MS" w:hAnsi="Comic Sans MS" w:cs="Courier New"/>
          <w:sz w:val="24"/>
        </w:rPr>
      </w:pPr>
      <w:r>
        <w:rPr>
          <w:rFonts w:cs="Courier New" w:ascii="Comic Sans MS" w:hAnsi="Comic Sans MS"/>
          <w:sz w:val="24"/>
        </w:rPr>
        <w:tab/>
        <w:tab/>
        <w:t xml:space="preserve">M. HERNANDEZ posait la question suivante : « Il est « assassin » de favoriser un doublement du trafic routier sans mesure adéquate (contournement de Port de Bouc) ». Il me semble que le Maire y a fortement insisté, on y a insisté à Port-Saint-Louis, et je crois que la démonstration qu'à faite M. BORRUEY, quel que soit ce que l'on peut penser après de la manière d’aménager, mais il est clair que l'on ne peut réouvrir l'espace Port de Bouc - Fos à un nouveau projet de ville que s’il y a ce genre de contournement qui soit fait. En tous les cas, c’est ce que l’on dira dans le compte-rendu, c'est ce que j'ai entendu. </w:t>
      </w:r>
    </w:p>
    <w:p>
      <w:pPr>
        <w:pStyle w:val="Normal"/>
        <w:jc w:val="both"/>
        <w:rPr>
          <w:rFonts w:ascii="Comic Sans MS" w:hAnsi="Comic Sans MS" w:cs="Courier New"/>
          <w:sz w:val="24"/>
        </w:rPr>
      </w:pPr>
      <w:r>
        <w:rPr>
          <w:rFonts w:cs="Courier New" w:ascii="Comic Sans MS" w:hAnsi="Comic Sans MS"/>
          <w:sz w:val="24"/>
        </w:rPr>
        <w:tab/>
        <w:tab/>
        <w:t xml:space="preserve">De la même manière et en allant toujours aussi vite, sauf si les intervenants me disent que vraiment ça ne va pas, M. TAILLAUMARD : « quelles incitations à l'usage des transports en commun ? ». Je pense que là il faut revenir à une question qui a été posée à Miramas, que j'évoquais tout à l'heure, à savoir le rétablissement de la ligne ; alors là vous me corrigez en deux minutes, c'est bien la ligne vers Port-Saint-Louis-du-Rhône qui doit être rétablie, Monsieur MEUNIER ? c'est bien ça ? Avec une gare ou une halte au sein de la zone elle-même, de manière à ce que les déplacements domicile-travail puissent se faire par transport en commun. Il me paraît assez clair que si un tel axe existait, on verrait un pourcentage de déplacements domicile-travail relativement important se faire par cette voie-là. </w:t>
      </w:r>
    </w:p>
    <w:p>
      <w:pPr>
        <w:pStyle w:val="Normal"/>
        <w:jc w:val="both"/>
        <w:rPr>
          <w:rFonts w:ascii="Comic Sans MS" w:hAnsi="Comic Sans MS" w:cs="Courier New"/>
          <w:sz w:val="24"/>
        </w:rPr>
      </w:pPr>
      <w:r>
        <w:rPr>
          <w:rFonts w:cs="Courier New" w:ascii="Comic Sans MS" w:hAnsi="Comic Sans MS"/>
          <w:sz w:val="24"/>
        </w:rPr>
        <w:tab/>
        <w:tab/>
        <w:t>M. René FOURGEAUT disait : « 2XL avant contournement de Port de Bouc, pourquoi désaccord de Fos-sur-Mer ? ». Il n'y a pas de désaccord de Fos-sur-Mer, de ce que j'ai entendu, sur le contournement de Port-de-Bouc, si j’ai bien entendu -et les gens de Fos-sur-Mer qui sont ici me corrigent si j'ai mal entendu, mais je ne crois pas car j'ai relu le verbatim- il y a désaccord des gens de Fos-sur-Mer sur la manière dont le contournement de Port-de-Bouc débouche à Fos-sur-Mer. Et dans le schéma tracé en pointillés, la dernière diapo avec les trois traits en pointillés rouges de M. BORRUEY tombe tellement à propos, il me semble que si on fait ça, il n'y a pas de désaccord de Fos-sur-Mer, y compris sur le débouché du contournement de Port-de-Bouc à Fos-sur-Mer. Mais je redis encore, je n'ai pas entendu de désaccord, bien au contraire, des gens de Fos-sur-Mer, et notamment de son Maire, sur le contournement de Port-de-Bouc, il dit simplement : « moi je voudrais qu'à Fos ça se poursuive comme cela », et on vient de voir que sur le plan urbanistique ça n'est pas idiot du tout.</w:t>
      </w:r>
    </w:p>
    <w:p>
      <w:pPr>
        <w:pStyle w:val="Normal"/>
        <w:jc w:val="both"/>
        <w:rPr>
          <w:rFonts w:ascii="Comic Sans MS" w:hAnsi="Comic Sans MS" w:cs="Courier New"/>
          <w:sz w:val="24"/>
        </w:rPr>
      </w:pPr>
      <w:r>
        <w:rPr>
          <w:rFonts w:cs="Courier New" w:ascii="Comic Sans MS" w:hAnsi="Comic Sans MS"/>
          <w:sz w:val="24"/>
        </w:rPr>
        <w:tab/>
        <w:tab/>
        <w:t>J'ajouterai à titre personnel, parce qu’il faut bien voir les choses, que l’Etat a désormais, le DDE nous l'a dit, pris une décision différente ; il nous l'a dit clairement à Port-Saint-Louis-du-Rhône. Si on doit faire changer cette décision, il faut qu'il y ait des arguments forts, et il me semble que seul un argument urbanistique d'aménagement du littoral, appelons ça ainsi, peut contrebalancer l'argument écologique de protection de la zone humide.</w:t>
      </w:r>
    </w:p>
    <w:p>
      <w:pPr>
        <w:pStyle w:val="Normal"/>
        <w:jc w:val="both"/>
        <w:rPr>
          <w:rFonts w:ascii="Comic Sans MS" w:hAnsi="Comic Sans MS" w:cs="Courier New"/>
          <w:sz w:val="24"/>
        </w:rPr>
      </w:pPr>
      <w:r>
        <w:rPr>
          <w:rFonts w:cs="Courier New" w:ascii="Comic Sans MS" w:hAnsi="Comic Sans MS"/>
          <w:sz w:val="24"/>
        </w:rPr>
        <w:tab/>
        <w:tab/>
        <w:t xml:space="preserve">Monsieur MEUNIER vous vouliez dire quelque chose.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UNIER</w:t>
      </w:r>
      <w:r>
        <w:rPr>
          <w:rFonts w:cs="Courier New" w:ascii="Comic Sans MS" w:hAnsi="Comic Sans MS"/>
          <w:sz w:val="24"/>
        </w:rPr>
        <w:t xml:space="preserve">.- Effectivement, après la réunion de Port-Saint-Louis l'autre jour j'ai discuté avec le représentant de la DDE, en tout cas son Directeur, M. SERRE, et avec la DIREN, qui m’ont tous les deux dit à peu près la même chose. Grosso modo la DDE m’a dit : « on est prêt à réexaminer le dossier, on peut faire quelque chose pour réexaminer le dossier ». Et la DIREN l’a dit autrement en précisant que si nous présentions un plan d'aménagement global, ils étaient tout à fait prêts à examiner le passage de l'autoroute le long de la voie ferrée. Ce qui me paraît très intéressant pour éviter à Fos d'être coupée en deux.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Il me semble que là, Monsieur le Maire, on a la clef de voûte. Monsieur le Maire, j’aimerais vous entendre un peu sur la conclusion ; que retenez-vous de tout ça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VAXES</w:t>
      </w:r>
      <w:r>
        <w:rPr>
          <w:rFonts w:cs="Courier New" w:ascii="Comic Sans MS" w:hAnsi="Comic Sans MS"/>
          <w:sz w:val="24"/>
        </w:rPr>
        <w:t xml:space="preserve">.- Je ne vais pas conclure. Simplement, sur la question du contournement, je redis, mais ça été dit, et c'est ce que je veux entendre, en tout cas c'est l'expression pour Port de Bouc, que si je comprends, mais ça fait longtemps que je comprends la position actuelle de la ville de Fos, parce que dès le départ nous avions proposé un prolongement de l’A55, on ne parlait pas de 2 x 2 voies, on parlait de prolongement de l’A55, qui longe la voie ferrée et qui débouche pour faire l'articulation de l’A54, comme ce qui est à l’écran ; c'était le projet que nous proposions dès le départ. La ville de Fos, compte tenu des préoccupations environnementales, n’avait dans un premier temps pas souhaité voir cet axe se poursuivre, mais en tout cas il nous fallait faire au moins le tronçon qui nous concernait. Aujourd'hui je me réjouis que la ville de Fos appuie ce projet, mais nous n'attendrons pas la réalisation de ce deuxième tronçon pour voir se réaliser le premier, ce sera autant de temps de gagné, je tenais à le dire. </w:t>
      </w:r>
    </w:p>
    <w:p>
      <w:pPr>
        <w:pStyle w:val="Normal"/>
        <w:jc w:val="both"/>
        <w:rPr>
          <w:rFonts w:ascii="Comic Sans MS" w:hAnsi="Comic Sans MS" w:cs="Courier New"/>
          <w:sz w:val="24"/>
        </w:rPr>
      </w:pPr>
      <w:r>
        <w:rPr>
          <w:rFonts w:cs="Courier New" w:ascii="Comic Sans MS" w:hAnsi="Comic Sans MS"/>
          <w:sz w:val="24"/>
        </w:rPr>
        <w:tab/>
        <w:tab/>
        <w:t>Puisque j'ai le micro, si vous le permettez, je voudrais faire une seule remarque sur les aspects financiers. On les a évoqués, je ne veux pas y revenir. Je me réjouis qu'il puisse s'ouvrir de nouvelles perspectives de collaboration avec le Port Autonome sur la possibilité d'utilisation foncière. Il faudrait peut-être commencer par nous exonérer du paiement de la redevance que l'on vous donne pour valoriser votre patrimoine, vous voyez à quoi je fais allusion. On s'est compris.</w:t>
      </w:r>
    </w:p>
    <w:p>
      <w:pPr>
        <w:pStyle w:val="Normal"/>
        <w:jc w:val="both"/>
        <w:rPr>
          <w:rFonts w:ascii="Comic Sans MS" w:hAnsi="Comic Sans MS" w:cs="Courier New"/>
          <w:sz w:val="24"/>
        </w:rPr>
      </w:pPr>
      <w:r>
        <w:rPr>
          <w:rFonts w:cs="Courier New" w:ascii="Comic Sans MS" w:hAnsi="Comic Sans MS"/>
          <w:sz w:val="24"/>
        </w:rPr>
        <w:tab/>
        <w:tab/>
        <w:t>Simplement, il faut faire attention, lorsque l'on renvoie aux collectivités la question du financement des opérations ; ce n'est pas aussi simple que ce qu'on l'a évoqué ici, d'une part à travers ce qu'on fait dire à l'intercommunalité, les possibilités considérables qu'elle ouvrirait du point de vue de la réduction des inégalités. Je vais le dire de façon sommaire, peut-être un peu provocatrice, encore que je ne crois pas : il n'y a pas de communes riches. Il y a des communes pauvres, et il y a des communes très pauvres, de ce point de vue je sais de quoi je parle. Mais il n'y a pas de communes riches. Si je prends les trois communes avec des potentiels fiscaux qui vont du simple multiplié par 10 pour ce qui concerne la commune de Port de Bouc et les communes environnantes ; mais les communes environnantes, il faut savoir qu'il n'y en a aucune, ni Martigues, ni Fos, ni Istres, ni Port-Saint-Louis, qui sont du point de vue du revenu moyen par habitant au-dessus de la moyenne départementale, elles sont toutes en dessous. Cela veut dire des choses concrètes ; cela veut dire que les besoins des populations qu'elles ont accueillies, et ces besoins sont multipliés par deux ou par trois lorsqu'il s'agit de population comme la nôtre dont le revenu moyen par habitant est de 2.000 francs inférieur à la moyenne départementale, cette demande qui s'explique à partir de la réalité sociologique d'une commune appelle un niveau de réponse important. Et du reste les trente années d'expérience nous montrent que le développement économique de la zone industrialo-portuaire de Fos s'est traduit pour ce qui nous concerne par plus de charges que de recettes. De recettes nous n'en avions pas, mais les charges nous en avions beaucoup. Et pour les communes environnantes, y compris pour celle de Martigues, ça s'est traduit aussi par des charges sans nouvelles recettes.</w:t>
      </w:r>
    </w:p>
    <w:p>
      <w:pPr>
        <w:pStyle w:val="Normal"/>
        <w:jc w:val="both"/>
        <w:rPr>
          <w:rFonts w:ascii="Comic Sans MS" w:hAnsi="Comic Sans MS" w:cs="Courier New"/>
          <w:sz w:val="24"/>
        </w:rPr>
      </w:pPr>
      <w:r>
        <w:rPr>
          <w:rFonts w:cs="Courier New" w:ascii="Comic Sans MS" w:hAnsi="Comic Sans MS"/>
          <w:sz w:val="24"/>
        </w:rPr>
        <w:tab/>
        <w:tab/>
        <w:t xml:space="preserve"> Donc je suis très nuancé sur les raccourcis qui peuvent être pris en renvoyant aux communes le soin à elles seules, dans un contexte de décentralisation qui va faire supporter aux collectivités locales, c’est-à-dire aux populations, les charges afférentes aux transferts qui vont s'opérer dans le cadre de la forme de décentralisation qui a été choisie. </w:t>
      </w:r>
    </w:p>
    <w:p>
      <w:pPr>
        <w:pStyle w:val="Normal"/>
        <w:jc w:val="both"/>
        <w:rPr>
          <w:rFonts w:ascii="Comic Sans MS" w:hAnsi="Comic Sans MS" w:cs="Courier New"/>
          <w:sz w:val="24"/>
        </w:rPr>
      </w:pPr>
      <w:r>
        <w:rPr>
          <w:rFonts w:cs="Courier New" w:ascii="Comic Sans MS" w:hAnsi="Comic Sans MS"/>
          <w:sz w:val="24"/>
        </w:rPr>
        <w:tab/>
        <w:tab/>
        <w:t>Je dis ceci parce que, et je vais au-delà de ce projet, les projets d'aménagement, s'ils ne rencontrent pas une mobilisation de l'ensemble des acteurs, et la mobilisation de l'ensemble des acteurs ce n'est pas seulement les acteurs institutionnels, c’est aussi les acteurs industriels, pour faire en sorte que nous gagnions les moyens d'assurer ce co-développement sans que ce soient les populations qui en payent le prix fort en matière de pression fiscale. A Port de Bouc, on est à 36 %, ils sont bien les ports-de-boucains, ils sont bien ! A 36 % d'impôt de foncier bâti, et malgré ce, ils restent. Ce n'est pas possible de voir cette pression fiscale évoluer positivement. Cela veut dire qu'il faut que la richesse créée retourne un peu mieux au territoire.</w:t>
      </w:r>
    </w:p>
    <w:p>
      <w:pPr>
        <w:pStyle w:val="Normal"/>
        <w:jc w:val="both"/>
        <w:rPr>
          <w:rFonts w:ascii="Comic Sans MS" w:hAnsi="Comic Sans MS" w:cs="Courier New"/>
          <w:sz w:val="24"/>
        </w:rPr>
      </w:pPr>
      <w:r>
        <w:rPr>
          <w:rFonts w:cs="Courier New" w:ascii="Comic Sans MS" w:hAnsi="Comic Sans MS"/>
          <w:sz w:val="24"/>
        </w:rPr>
        <w:tab/>
        <w:tab/>
        <w:t xml:space="preserve">Voilà ce que je voulais dire. Sans quoi on pourra faire de beaux projets de développement, mais comme vous le disiez tout à l'heure, la question des sous n'est pas une question neutre. Il faut que tout le monde mobilise aussi les moyens financiers pour réaliser les projets que je souhaite évidemment voir se réaliser sur le secteur. </w:t>
      </w:r>
    </w:p>
    <w:p>
      <w:pPr>
        <w:pStyle w:val="Normal"/>
        <w:jc w:val="both"/>
        <w:rPr>
          <w:rFonts w:ascii="Comic Sans MS" w:hAnsi="Comic Sans MS" w:cs="Courier New"/>
          <w:sz w:val="24"/>
        </w:rPr>
      </w:pPr>
      <w:r>
        <w:rPr>
          <w:rFonts w:cs="Courier New" w:ascii="Comic Sans MS" w:hAnsi="Comic Sans MS"/>
          <w:sz w:val="24"/>
        </w:rPr>
      </w:r>
    </w:p>
    <w:p>
      <w:pPr>
        <w:pStyle w:val="Normal"/>
        <w:jc w:val="both"/>
        <w:rPr/>
      </w:pPr>
      <w:r>
        <w:rPr>
          <w:rFonts w:cs="Courier New" w:ascii="Comic Sans MS" w:hAnsi="Comic Sans MS"/>
          <w:sz w:val="24"/>
        </w:rPr>
        <w:tab/>
        <w:tab/>
      </w:r>
      <w:r>
        <w:rPr>
          <w:rFonts w:cs="Courier New" w:ascii="Comic Sans MS" w:hAnsi="Comic Sans MS"/>
          <w:b/>
          <w:bCs/>
          <w:sz w:val="24"/>
          <w:u w:val="single"/>
        </w:rPr>
        <w:t>M. MERCADAL</w:t>
      </w:r>
      <w:r>
        <w:rPr>
          <w:rFonts w:cs="Courier New" w:ascii="Comic Sans MS" w:hAnsi="Comic Sans MS"/>
          <w:sz w:val="24"/>
        </w:rPr>
        <w:t>.- Monsieur le Maire, je parlais d'une conclusion, je crois que ça l’est. Vos collègues de Fos et de Port-Saint-Louis-du-Rhône avaient déjà évoqué cette question d'une manière beaucoup moins forte que vous ne le faites ici, parce que c'était au cours de l'audition de premières séances, et il s'agissait juste d'une mention, elle n'était pas passée inaperçue bien entendu. C'est ce qui a déclenché la demande au Port de regarder quelles richesses allait produire au total Fos 2XL.</w:t>
      </w:r>
    </w:p>
    <w:p>
      <w:pPr>
        <w:pStyle w:val="Normal"/>
        <w:jc w:val="both"/>
        <w:rPr>
          <w:rFonts w:ascii="Comic Sans MS" w:hAnsi="Comic Sans MS" w:cs="Courier New"/>
          <w:sz w:val="24"/>
        </w:rPr>
      </w:pPr>
      <w:r>
        <w:rPr>
          <w:rFonts w:cs="Courier New" w:ascii="Comic Sans MS" w:hAnsi="Comic Sans MS"/>
          <w:sz w:val="24"/>
        </w:rPr>
        <w:tab/>
        <w:tab/>
        <w:t>Vous dites aujourd'hui « il faut qu'une part plus importante de cette richesse retombe sur les communes avoisinantes ». Et quelqu'un dit, c’est M. Maurice TAILLAUMARD, « engagements de l'Etat dans le domaine routier, quid des logements sociaux ? ». Donc il y a peut-être aussi dites-vous -et je ne prends pas parti bien entendu- une négociation avec l'Etat sur ce plan-là.</w:t>
      </w:r>
    </w:p>
    <w:p>
      <w:pPr>
        <w:pStyle w:val="Normal"/>
        <w:jc w:val="both"/>
        <w:rPr>
          <w:rFonts w:ascii="Comic Sans MS" w:hAnsi="Comic Sans MS" w:cs="Courier New"/>
          <w:sz w:val="24"/>
        </w:rPr>
      </w:pPr>
      <w:r>
        <w:rPr>
          <w:rFonts w:cs="Courier New" w:ascii="Comic Sans MS" w:hAnsi="Comic Sans MS"/>
          <w:sz w:val="24"/>
        </w:rPr>
        <w:tab/>
        <w:tab/>
        <w:t xml:space="preserve">Ce que, à la minute présente, j'aurais l'intention d'écrire dans le compte-rendu, c'est que, si l’on revoit la diapo avec les pointillés rouges, il me semble quand même qu'il y a un ordre dans les choses qui est celui de la constitution d'un dossier. Il me semble que la première étape, si l'on veut faire de la ville, c'est ce que vous avez dit à Port-Saint-Louis-du-Rhône, Messieurs les citoyens de Fos, et dont son Maire, c'est grosso modo ce tracé-là. La deuxième étape- mais elle est simultanée parce qu’à mon avis elle est nécessaire pour obtenir la remise en considération du tracé qui a été décidé- c'est un projet urbain sur cette zone-là. Et puis bien entendu, les sous ne sont pas une question secondaire, n'imaginez pas que je crois ça, la troisième étape c'est bien entendu de regarder comment ça se finance. Le travail qu'aura fait le Port sur la pompe fiscale, non pas sur les habitants, ça c'était la pompe fiscale sur les activités économiques de la zone industrielle, c'est clair, sera une brique amenée dans cette réflexion, mais ce ne sera qu'une brique bien entendu. Mais enfin, les maisons ça commence par quelque chose. </w:t>
      </w:r>
    </w:p>
    <w:p>
      <w:pPr>
        <w:pStyle w:val="Normal"/>
        <w:jc w:val="both"/>
        <w:rPr>
          <w:rFonts w:ascii="Comic Sans MS" w:hAnsi="Comic Sans MS" w:cs="Courier New"/>
          <w:sz w:val="24"/>
        </w:rPr>
      </w:pPr>
      <w:r>
        <w:rPr>
          <w:rFonts w:cs="Courier New" w:ascii="Comic Sans MS" w:hAnsi="Comic Sans MS"/>
          <w:sz w:val="24"/>
        </w:rPr>
        <w:tab/>
        <w:tab/>
        <w:t xml:space="preserve">Monsieur le Maire, Mesdames et Messieurs, je vous remercie infiniment. Il est déjà très tard. Merci beaucoup. </w:t>
      </w:r>
      <w:r>
        <w:rPr>
          <w:rFonts w:cs="Courier New" w:ascii="Comic Sans MS" w:hAnsi="Comic Sans MS"/>
          <w:i/>
          <w:iCs/>
          <w:sz w:val="24"/>
        </w:rPr>
        <w:t xml:space="preserve">(applaudissements) </w:t>
      </w:r>
    </w:p>
    <w:p>
      <w:pPr>
        <w:pStyle w:val="Normal"/>
        <w:jc w:val="both"/>
        <w:rPr>
          <w:rFonts w:ascii="Comic Sans MS" w:hAnsi="Comic Sans MS" w:cs="Courier New"/>
          <w:sz w:val="24"/>
        </w:rPr>
      </w:pPr>
      <w:r>
        <w:rPr>
          <w:rFonts w:cs="Courier New" w:ascii="Comic Sans MS" w:hAnsi="Comic Sans MS"/>
          <w:sz w:val="24"/>
        </w:rPr>
      </w:r>
    </w:p>
    <w:p>
      <w:pPr>
        <w:pStyle w:val="Normal"/>
        <w:jc w:val="both"/>
        <w:rPr>
          <w:rFonts w:ascii="Comic Sans MS" w:hAnsi="Comic Sans MS" w:cs="Courier New"/>
          <w:sz w:val="24"/>
        </w:rPr>
      </w:pPr>
      <w:r>
        <w:rPr>
          <w:rFonts w:cs="Courier New" w:ascii="Comic Sans MS" w:hAnsi="Comic Sans MS"/>
          <w:sz w:val="24"/>
        </w:rPr>
      </w:r>
    </w:p>
    <w:p>
      <w:pPr>
        <w:pStyle w:val="Normal"/>
        <w:jc w:val="both"/>
        <w:rPr>
          <w:rFonts w:ascii="Comic Sans MS" w:hAnsi="Comic Sans MS" w:cs="Courier New"/>
          <w:sz w:val="24"/>
        </w:rPr>
      </w:pPr>
      <w:r>
        <w:rPr>
          <w:rFonts w:cs="Courier New" w:ascii="Comic Sans MS" w:hAnsi="Comic Sans MS"/>
          <w:sz w:val="24"/>
        </w:rPr>
        <w:tab/>
        <w:tab/>
        <w:t>La séance est levée à 22 h 10.</w:t>
      </w:r>
    </w:p>
    <w:p>
      <w:pPr>
        <w:pStyle w:val="Normal"/>
        <w:jc w:val="both"/>
        <w:rPr>
          <w:rFonts w:ascii="Comic Sans MS" w:hAnsi="Comic Sans MS" w:cs="Courier New"/>
          <w:sz w:val="24"/>
        </w:rPr>
      </w:pPr>
      <w:r>
        <w:rPr>
          <w:rFonts w:cs="Courier New" w:ascii="Comic Sans MS" w:hAnsi="Comic Sans MS"/>
          <w:sz w:val="24"/>
        </w:rPr>
      </w:r>
    </w:p>
    <w:p>
      <w:pPr>
        <w:pStyle w:val="Normal"/>
        <w:jc w:val="both"/>
        <w:rPr>
          <w:rFonts w:ascii="Comic Sans MS" w:hAnsi="Comic Sans MS" w:cs="Courier New"/>
          <w:sz w:val="24"/>
        </w:rPr>
      </w:pPr>
      <w:r>
        <w:rPr>
          <w:rFonts w:cs="Courier New" w:ascii="Comic Sans MS" w:hAnsi="Comic Sans MS"/>
          <w:sz w:val="24"/>
        </w:rPr>
      </w:r>
    </w:p>
    <w:sectPr>
      <w:headerReference w:type="default" r:id="rId2"/>
      <w:type w:val="nextPage"/>
      <w:pgSz w:w="11906" w:h="16838"/>
      <w:pgMar w:left="1588" w:right="153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6"/>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urier New" w:hAnsi="Courier New" w:cs="Courier New"/>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Courier New" w:hAnsi="Courier New" w:cs="Courier New"/>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5:59:00Z</dcterms:created>
  <dc:creator>Dominique MOULY</dc:creator>
  <dc:description/>
  <dc:language>en-US</dc:language>
  <cp:lastModifiedBy>vous</cp:lastModifiedBy>
  <dcterms:modified xsi:type="dcterms:W3CDTF">2004-06-16T14:02:00Z</dcterms:modified>
  <cp:revision>47</cp:revision>
  <dc:subject/>
  <dc:title>Président. </dc:title>
</cp:coreProperties>
</file>