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urier New"/>
        </w:rPr>
      </w:pPr>
      <w:r>
        <w:rPr>
          <w:rFonts w:cs="Courier New" w:ascii="Comic Sans MS" w:hAnsi="Comic Sans MS"/>
        </w:rPr>
        <w:t>DEBAT PUBLIC FOS 2XL</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r>
    </w:p>
    <w:p>
      <w:pPr>
        <w:pStyle w:val="Heading2"/>
        <w:rPr>
          <w:rFonts w:ascii="Comic Sans MS" w:hAnsi="Comic Sans MS" w:cs="Courier New"/>
          <w:sz w:val="32"/>
        </w:rPr>
      </w:pPr>
      <w:r>
        <w:rPr>
          <w:rFonts w:cs="Courier New" w:ascii="Comic Sans MS" w:hAnsi="Comic Sans MS"/>
          <w:sz w:val="32"/>
        </w:rPr>
        <w:t>Miramas, le mercredi 2 juin 2004</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Quel mode, de transport pour les conteneurs qui seront amenés sur Fos 2XL ? C'est une question dont il est apparu qu'elle était centrale dans l'esprit du public. A Fos, à Port-Saint-Louis, à Arles, à Port-Saint-Louis-du-Rhône à nouveau hier, cette question a été posée et reposée, et il est clair que dans l'esprit du public s'est dégagé l'idée qu'il fallait faire le maximum pour que ces acheminements se fassent par des modes de transport qui, sur le plan environnemental, sont préférables aux autres, donc le chemin de fer et le transport fluvial, et d'ailleurs le choix de Miramas - qui n'est vraisemblablement pas la population la plus concernée par la zone industrielle de Fos au plan de ses retombées de diverse nature, y compris du transport- est symbolique ; c'est quand même dans la région le haut lieu du transport ferroviaire, et nous sommes venus là pour manifester que nous avions déjà compris ce souci du public. </w:t>
      </w:r>
    </w:p>
    <w:p>
      <w:pPr>
        <w:pStyle w:val="Normal"/>
        <w:jc w:val="both"/>
        <w:rPr>
          <w:rFonts w:ascii="Comic Sans MS" w:hAnsi="Comic Sans MS" w:cs="Courier New"/>
          <w:sz w:val="24"/>
        </w:rPr>
      </w:pPr>
      <w:r>
        <w:rPr>
          <w:rFonts w:cs="Courier New" w:ascii="Comic Sans MS" w:hAnsi="Comic Sans MS"/>
          <w:sz w:val="24"/>
        </w:rPr>
        <w:tab/>
        <w:tab/>
        <w:t xml:space="preserve">Nous sommes donc ici ce soir pour passer du souci aux modes de réalisation. </w:t>
      </w:r>
    </w:p>
    <w:p>
      <w:pPr>
        <w:pStyle w:val="Normal"/>
        <w:jc w:val="both"/>
        <w:rPr>
          <w:rFonts w:ascii="Comic Sans MS" w:hAnsi="Comic Sans MS" w:cs="Courier New"/>
          <w:sz w:val="24"/>
        </w:rPr>
      </w:pPr>
      <w:r>
        <w:rPr>
          <w:rFonts w:cs="Courier New" w:ascii="Comic Sans MS" w:hAnsi="Comic Sans MS"/>
          <w:sz w:val="24"/>
        </w:rPr>
        <w:tab/>
        <w:tab/>
        <w:t xml:space="preserve">Nous ne voulons pas commencer par des exposés depuis la tribune vers la salle qui ne répondraient pas nécessairement aux questions que se pose le public. Nous voulons commencer par les interpellations du public vers la tribune, qui a été composée pour pouvoir répondre à ces interpellations. M. Claude LEROI va en dire tout de suite deux mots après moi. </w:t>
      </w:r>
    </w:p>
    <w:p>
      <w:pPr>
        <w:pStyle w:val="Normal"/>
        <w:jc w:val="both"/>
        <w:rPr>
          <w:rFonts w:ascii="Comic Sans MS" w:hAnsi="Comic Sans MS" w:cs="Courier New"/>
          <w:sz w:val="24"/>
        </w:rPr>
      </w:pPr>
      <w:r>
        <w:rPr>
          <w:rFonts w:cs="Courier New" w:ascii="Comic Sans MS" w:hAnsi="Comic Sans MS"/>
          <w:sz w:val="24"/>
        </w:rPr>
        <w:tab/>
        <w:tab/>
        <w:t xml:space="preserve">Je voudrais simplement au préalable, premièrement, remercier la Municipalité de Miramas de nous accueillir, et tout à l'heure M. GUERCIA ouvrira cette séance, c'est notre manière de manifester notre reconnaissance à la Municipalité de Miramas, et plus généralement, à travers elle, à la ville de Miramas. </w:t>
      </w:r>
    </w:p>
    <w:p>
      <w:pPr>
        <w:pStyle w:val="Normal"/>
        <w:jc w:val="both"/>
        <w:rPr>
          <w:rFonts w:ascii="Comic Sans MS" w:hAnsi="Comic Sans MS" w:cs="Courier New"/>
          <w:sz w:val="24"/>
        </w:rPr>
      </w:pPr>
      <w:r>
        <w:rPr>
          <w:rFonts w:cs="Courier New" w:ascii="Comic Sans MS" w:hAnsi="Comic Sans MS"/>
          <w:sz w:val="24"/>
        </w:rPr>
        <w:tab/>
        <w:tab/>
        <w:t xml:space="preserve">Une deuxième annonce qui est plus spécifique au déroulement du débat tient au fait que nous avons beaucoup parlé dans les réunions précédentes de pollution de l'air, ou de qualité de l'air, et notamment de mesure de la qualité de l'air. Et s'est dégagé -je dirai presque que c'est la deuxième préoccupation et peut-être en ordre d'importance dans ce que j'ai entendu la première - la seconde étant le transport ferroviaire et le transport fluvial- une préoccupation très forte pour que la mesure de la qualité de l'air sur la zone industrielle de Fos, autour de la zone industrielle de Fos, il a même été dit encore plus loin mais je me contente de parler de la zone industrielle de Fos et du pourtour de cette zone, pour que donc ces mesures soient accrues en densité, en fiabilité, en nature des paramètres mesurés, en diffusion d'information. Et là le Port Autonome de Marseille a répondu qu’il venait d'adhérer à AIRFOBEP. Je pense que vous savez tous ce que c’est qu'AIRFOBEP et que je n'ai pas à dire. </w:t>
      </w:r>
    </w:p>
    <w:p>
      <w:pPr>
        <w:pStyle w:val="Normal"/>
        <w:jc w:val="both"/>
        <w:rPr>
          <w:rFonts w:ascii="Comic Sans MS" w:hAnsi="Comic Sans MS" w:cs="Courier New"/>
          <w:sz w:val="24"/>
        </w:rPr>
      </w:pPr>
      <w:r>
        <w:rPr>
          <w:rFonts w:cs="Courier New" w:ascii="Comic Sans MS" w:hAnsi="Comic Sans MS"/>
          <w:sz w:val="24"/>
        </w:rPr>
        <w:tab/>
        <w:tab/>
        <w:t xml:space="preserve">Le débat s'est prolongé, et nous avons pensé –« nous » étant la Commission Particulière- qu'il serait bon d’auditionner le Directeur d'AIRFOBEP pour savoir comment il travaille, bien entendu en présence du Port Autonome, et pour mieux comprendre leur projet. Nous avons pensé également que s'agissant d'une réunion aussi spécifique, pour rentrer dans le détail, il était bon qu'elle soit en plus petit comité, et j'ai proposé aux municipalités, aux associations, aux organisations socioprofessionnelles qui nous suivent depuis le début, que cette réunion se fasse dans ce cadre-là, ce qu’elles ont accepté, à la condition toutefois -mais c'est une condition que la Commission pose autant que ces participants-là- que d’abord vous en soyez informés, que ce ne soit pas une petite réunion dans un coin à l'écart de tout le monde, mais qu'elle se fasse au vu et au su de tout le monde ; d’où l'annonce que je fais ce soir ; et deuxièmement, qu’elle fasse l'objet d'un compte-rendu qui lui-même sera rendu public, d’abord mis sur internet, comme le sont les verbatim de toutes nos réunions, et peut-être fasse l'objet d'un compte-rendu dans un des numéros de notre journal, de manière à ce que cette préoccupation qui a paru encore une fois tenir vraiment au coeur du public soit approfondie, comme il se doit, de la manière la plus agréable. </w:t>
      </w:r>
    </w:p>
    <w:p>
      <w:pPr>
        <w:pStyle w:val="Normal"/>
        <w:jc w:val="both"/>
        <w:rPr>
          <w:rFonts w:ascii="Comic Sans MS" w:hAnsi="Comic Sans MS" w:cs="Courier New"/>
          <w:sz w:val="24"/>
        </w:rPr>
      </w:pPr>
      <w:r>
        <w:rPr>
          <w:rFonts w:cs="Courier New" w:ascii="Comic Sans MS" w:hAnsi="Comic Sans MS"/>
          <w:sz w:val="24"/>
        </w:rPr>
        <w:tab/>
        <w:tab/>
        <w:t>Troisièmement, et j'en aurai terminé, j'ai fait un oubli hier à la réunion de Port-Saint-Louis-du-Rhône, mais enfin le message était arrivé un peu tard, M. REVERCHON, qui est le Président d'un organisme professionnel qui regroupe l'ensemble des métiers portuaires du Port Autonome de Marseille, s'était excusé, ne pouvant être présent, et m'avait envoyé un message, il fait donc partie de la réunion d’hier, je le lis très rapidement.</w:t>
      </w:r>
    </w:p>
    <w:p>
      <w:pPr>
        <w:pStyle w:val="Normal"/>
        <w:jc w:val="both"/>
        <w:rPr/>
      </w:pPr>
      <w:r>
        <w:rPr>
          <w:rFonts w:cs="Courier New" w:ascii="Comic Sans MS" w:hAnsi="Comic Sans MS"/>
          <w:sz w:val="24"/>
        </w:rPr>
        <w:tab/>
        <w:tab/>
        <w:t>« </w:t>
      </w:r>
      <w:r>
        <w:rPr>
          <w:rFonts w:cs="Courier New" w:ascii="Comic Sans MS" w:hAnsi="Comic Sans MS"/>
          <w:i/>
          <w:sz w:val="24"/>
        </w:rPr>
        <w:t>Je ne pourrai pas être présent ce soir à la table ronde « infrastructures routières », ayant un rendez-vous chez le Préfet de région, et je vous prie de m'en excuser. Je rappelle que l’UMF est une fédération interprofessionnelle qui regroupe 15 métiers, 300 entreprises, 15.000 emplois. Concernant la question des infrastructures routières, le Port Autonome estime à 2.700 poids lourds en moyenne par jour le trafic supplémentaire apporté par le projet dans sa phase maximum de développement.</w:t>
      </w:r>
      <w:r>
        <w:rPr>
          <w:rFonts w:cs="Courier New" w:ascii="Comic Sans MS" w:hAnsi="Comic Sans MS"/>
          <w:sz w:val="24"/>
        </w:rPr>
        <w:t> » -Ce chiffre lui paraît quelque peu forcé, un peu surestimé. Vous ne répondrez pas maintenant, mais je vous transmettrai ce message et vous y répondrez par écrit, Mesdames et Messieurs du Port Autonome.</w:t>
      </w:r>
    </w:p>
    <w:p>
      <w:pPr>
        <w:pStyle w:val="Normal"/>
        <w:jc w:val="both"/>
        <w:rPr/>
      </w:pPr>
      <w:r>
        <w:rPr>
          <w:rFonts w:cs="Courier New" w:ascii="Comic Sans MS" w:hAnsi="Comic Sans MS"/>
          <w:sz w:val="24"/>
        </w:rPr>
        <w:tab/>
        <w:tab/>
        <w:t>« </w:t>
      </w:r>
      <w:r>
        <w:rPr>
          <w:rFonts w:cs="Courier New" w:ascii="Comic Sans MS" w:hAnsi="Comic Sans MS"/>
          <w:i/>
          <w:sz w:val="24"/>
        </w:rPr>
        <w:t>S'agissant plus particulièrement du contournement de Fos</w:t>
      </w:r>
      <w:r>
        <w:rPr>
          <w:rFonts w:cs="Courier New" w:ascii="Comic Sans MS" w:hAnsi="Comic Sans MS"/>
          <w:sz w:val="24"/>
        </w:rPr>
        <w:t xml:space="preserve"> -comme c'est un point qui a été fortement débattu hier, je voulais faire part à tous ceux qui ont participé à ce débat du point de vue de M. REVERCHON- </w:t>
      </w:r>
      <w:r>
        <w:rPr>
          <w:rFonts w:cs="Courier New" w:ascii="Comic Sans MS" w:hAnsi="Comic Sans MS"/>
          <w:i/>
          <w:sz w:val="24"/>
        </w:rPr>
        <w:t>dans le prolongement de la déviation future de Port- de- Bouc, il me semble prudent à ce stade des réflexions sur le réseau routier structurant aux abords de la zone, de ne pas s’interdire la possibilité de passer par les étangs le long de la coupure existante de la double voie ferrée.</w:t>
      </w:r>
      <w:r>
        <w:rPr>
          <w:rFonts w:cs="Courier New" w:ascii="Comic Sans MS" w:hAnsi="Comic Sans MS"/>
          <w:sz w:val="24"/>
        </w:rPr>
        <w:t> »</w:t>
      </w:r>
    </w:p>
    <w:p>
      <w:pPr>
        <w:pStyle w:val="TextBody"/>
        <w:rPr>
          <w:rFonts w:ascii="Comic Sans MS" w:hAnsi="Comic Sans MS" w:cs="Courier New"/>
          <w:sz w:val="24"/>
        </w:rPr>
      </w:pPr>
      <w:r>
        <w:rPr>
          <w:rFonts w:cs="Courier New" w:ascii="Comic Sans MS" w:hAnsi="Comic Sans MS"/>
          <w:sz w:val="24"/>
        </w:rPr>
        <w:tab/>
        <w:tab/>
        <w:t xml:space="preserve">Je pensais faire plaisir à quelques uns, et donc déplaisir à d'autres vraisemblablement. Mais la DIREN n'est pas là, j'en profite. </w:t>
      </w:r>
    </w:p>
    <w:p>
      <w:pPr>
        <w:pStyle w:val="Normal"/>
        <w:jc w:val="both"/>
        <w:rPr/>
      </w:pPr>
      <w:r>
        <w:rPr>
          <w:rFonts w:cs="Courier New" w:ascii="Comic Sans MS" w:hAnsi="Comic Sans MS"/>
          <w:sz w:val="24"/>
        </w:rPr>
        <w:tab/>
        <w:tab/>
        <w:t>« </w:t>
      </w:r>
      <w:r>
        <w:rPr>
          <w:rFonts w:cs="Courier New" w:ascii="Comic Sans MS" w:hAnsi="Comic Sans MS"/>
          <w:i/>
          <w:sz w:val="24"/>
        </w:rPr>
        <w:t>En effet cette solution, si elle présente des inconvénients sur le plan des espaces naturels, a l'avantage de séparer le trafic de transit de celui lié à l'urbanisation, de ne pas augmenter les volumes transitant dans les zones de danger des raffineries ou stockage du secteur, et de supprimer certaines coupures pénalisantes pour le fonctionnement urbain</w:t>
      </w:r>
      <w:r>
        <w:rPr>
          <w:rFonts w:cs="Courier New" w:ascii="Comic Sans MS" w:hAnsi="Comic Sans MS"/>
          <w:sz w:val="24"/>
        </w:rPr>
        <w:t> ».</w:t>
      </w:r>
    </w:p>
    <w:p>
      <w:pPr>
        <w:pStyle w:val="Normal"/>
        <w:jc w:val="both"/>
        <w:rPr>
          <w:rFonts w:ascii="Comic Sans MS" w:hAnsi="Comic Sans MS" w:cs="Courier New"/>
          <w:sz w:val="24"/>
        </w:rPr>
      </w:pPr>
      <w:r>
        <w:rPr>
          <w:rFonts w:cs="Courier New" w:ascii="Comic Sans MS" w:hAnsi="Comic Sans MS"/>
          <w:sz w:val="24"/>
        </w:rPr>
        <w:tab/>
        <w:tab/>
        <w:t>On ne peut mieux résumer certaines des opinions qui se sont exprimées hier.</w:t>
      </w:r>
    </w:p>
    <w:p>
      <w:pPr>
        <w:pStyle w:val="Normal"/>
        <w:jc w:val="both"/>
        <w:rPr/>
      </w:pPr>
      <w:r>
        <w:rPr>
          <w:rFonts w:cs="Courier New" w:ascii="Comic Sans MS" w:hAnsi="Comic Sans MS"/>
          <w:sz w:val="24"/>
        </w:rPr>
        <w:tab/>
        <w:tab/>
        <w:t>« </w:t>
      </w:r>
      <w:r>
        <w:rPr>
          <w:rFonts w:cs="Courier New" w:ascii="Comic Sans MS" w:hAnsi="Comic Sans MS"/>
          <w:i/>
          <w:sz w:val="24"/>
        </w:rPr>
        <w:t xml:space="preserve">Il n'est pas certain que cette hypothèse ne soit pas la meilleure globalement pour l'environnement au sens large. Or, selon nos informations, la DTA des Bouches-du-Rhône dans sa version actuelle ne permet pas ces travaux, et nous souhaitons qu'elle soit amendée sur ce point pour préserver l’avenir. </w:t>
      </w:r>
    </w:p>
    <w:p>
      <w:pPr>
        <w:pStyle w:val="Normal"/>
        <w:jc w:val="both"/>
        <w:rPr/>
      </w:pPr>
      <w:r>
        <w:rPr>
          <w:rFonts w:cs="Courier New" w:ascii="Comic Sans MS" w:hAnsi="Comic Sans MS"/>
          <w:i/>
          <w:sz w:val="24"/>
        </w:rPr>
        <w:tab/>
        <w:tab/>
        <w:t>Sauf si cela était contraire aux règles de la Commission, je ne verrai que des avantages à ce que cette position des professionnels de la filière maritime soit portée à la connaissance des participants au débat de ce soir à Port-Saint-Louis-du-Rhône.</w:t>
      </w:r>
      <w:r>
        <w:rPr>
          <w:rFonts w:cs="Courier New" w:ascii="Comic Sans MS" w:hAnsi="Comic Sans MS"/>
          <w:sz w:val="24"/>
        </w:rPr>
        <w:t> »</w:t>
      </w:r>
    </w:p>
    <w:p>
      <w:pPr>
        <w:pStyle w:val="TextBody"/>
        <w:rPr>
          <w:rFonts w:ascii="Comic Sans MS" w:hAnsi="Comic Sans MS" w:cs="Courier New"/>
          <w:sz w:val="24"/>
        </w:rPr>
      </w:pPr>
      <w:r>
        <w:rPr>
          <w:rFonts w:cs="Courier New" w:ascii="Comic Sans MS" w:hAnsi="Comic Sans MS"/>
          <w:sz w:val="24"/>
        </w:rPr>
        <w:tab/>
        <w:tab/>
        <w:t xml:space="preserve">Ca n'a pas été fait hier soir et c’est de ma faute ; je l’ai réparée ce matin. </w:t>
      </w:r>
    </w:p>
    <w:p>
      <w:pPr>
        <w:pStyle w:val="Normal"/>
        <w:jc w:val="both"/>
        <w:rPr>
          <w:rFonts w:ascii="Comic Sans MS" w:hAnsi="Comic Sans MS" w:cs="Courier New"/>
          <w:sz w:val="24"/>
        </w:rPr>
      </w:pPr>
      <w:r>
        <w:rPr>
          <w:rFonts w:cs="Courier New" w:ascii="Comic Sans MS" w:hAnsi="Comic Sans MS"/>
          <w:sz w:val="24"/>
        </w:rPr>
        <w:tab/>
        <w:tab/>
        <w:t>Ces propos en quelque sorte alimentaires de procédure étant dits, je rappelle le déroulement de la soirée : intervention du Maire de Miramas, débat avec les interpellateurs, débat avec la salle. J’intercalerai simplement la parole de M. LEROI qui a préparé cette séance, et qui va d’une part présenter les personnalités que nous avons invitées et que je remercie vivement, pour répondre aux interpellateurs. Comme vous l'avez vu dès hier, le débat se déplace quelque peu de l'intérieur du Port Autonome à l'extérieur, et c'est la raison pour laquelle, vous le voyez, nous avons invité toutes les personnalités qui sont là.</w:t>
      </w:r>
    </w:p>
    <w:p>
      <w:pPr>
        <w:pStyle w:val="Normal"/>
        <w:jc w:val="both"/>
        <w:rPr>
          <w:rFonts w:ascii="Comic Sans MS" w:hAnsi="Comic Sans MS" w:cs="Courier New"/>
          <w:sz w:val="24"/>
        </w:rPr>
      </w:pPr>
      <w:r>
        <w:rPr>
          <w:rFonts w:cs="Courier New" w:ascii="Comic Sans MS" w:hAnsi="Comic Sans MS"/>
          <w:sz w:val="24"/>
        </w:rPr>
        <w:tab/>
        <w:tab/>
        <w:t xml:space="preserve">Monsieur LEROI, vous avez la parole pour présenter le sujet et les personnalité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LEROI</w:t>
      </w:r>
      <w:r>
        <w:rPr>
          <w:rFonts w:cs="Courier New" w:ascii="Comic Sans MS" w:hAnsi="Comic Sans MS"/>
          <w:sz w:val="24"/>
        </w:rPr>
        <w:t>.- Merci, Monsieur le Président. Je propose à l'assemblée comme base de démarrage de notre discussion et du débat trois chiffres qui ressortent du document du maître d'ouvrage concernant les pré et post-acheminements terrestres, concernant la voie d’eau, le fer, et la route.</w:t>
      </w:r>
    </w:p>
    <w:p>
      <w:pPr>
        <w:pStyle w:val="Normal"/>
        <w:jc w:val="both"/>
        <w:rPr>
          <w:rFonts w:ascii="Comic Sans MS" w:hAnsi="Comic Sans MS" w:cs="Courier New"/>
          <w:sz w:val="24"/>
        </w:rPr>
      </w:pPr>
      <w:r>
        <w:rPr>
          <w:rFonts w:cs="Courier New" w:ascii="Comic Sans MS" w:hAnsi="Comic Sans MS"/>
          <w:sz w:val="24"/>
        </w:rPr>
        <w:tab/>
        <w:tab/>
        <w:t xml:space="preserve">A l'heure actuelle, les trafics se répartissent de la façon suivante : 3 % pour la voie d'eau, 17 % pour le fer, et 80 % pour la route. Dans le document du maître d’ouvrage, il est indiqué que la voie d'eau devrait, dans le cadre de l’évolution d'ici 2015, passer de 3 % à 10 %, la voie ferroviaire de 17 % à 30 %, et la route passer de 80 à 60 %. Ce sera donc si vous voulez le point de départ de notre débat : que penser de telles prévisions ? Au cours des réunions antérieures, certains ont considéré que la part de tel mode de transport était insuffisante, d'autres ont trouvé que cette évolution était totalement irréaliste. Nous aurons donc en la matière débat sur cette question, sachant que néanmoins le marché du transport nécessite en fait la réunion de trois conditions : la rapidité, la fiabilité, et la compétitivité. Rapidité dans l'acheminement des marchandises, fiabilité ou régularité, c’est-à-dire arrivée à l’heure prévue à destination, et la compétitivité, c’est-à-dire de pouvoir économiquement se placer d’une manière intéressante pour le chargeur. </w:t>
      </w:r>
    </w:p>
    <w:p>
      <w:pPr>
        <w:pStyle w:val="Normal"/>
        <w:jc w:val="both"/>
        <w:rPr>
          <w:rFonts w:ascii="Comic Sans MS" w:hAnsi="Comic Sans MS" w:cs="Courier New"/>
          <w:sz w:val="24"/>
        </w:rPr>
      </w:pPr>
      <w:r>
        <w:rPr>
          <w:rFonts w:cs="Courier New" w:ascii="Comic Sans MS" w:hAnsi="Comic Sans MS"/>
          <w:sz w:val="24"/>
        </w:rPr>
        <w:tab/>
        <w:tab/>
        <w:t xml:space="preserve">Je voudrais si vous le voulez bien faire deux remarques préalables afin d'éclairer le débat. La première pour préciser -je l’ai dit hier mais je crois qu'il est important de le préciser- que chacun reste bien à sa place, que dans ce débat le Port Autonome de Marseille n'est ni un organisateur, ni un intégrateur, ni un commissionnaire de transport, c’est-à-dire que ce n'est pas lui qui traite avec l'expéditeur, celui qui paye le transport, mais qu'il est en fait totalement responsable de la mise en place des infrastructures nécessaires à l’acheminement par tout mode de transport. Je dis cela parce que je voudrais éviter certaines confusions au cours du débat, de façon que nous soyons les uns et les autres tout à fait clairs. </w:t>
      </w:r>
    </w:p>
    <w:p>
      <w:pPr>
        <w:pStyle w:val="Normal"/>
        <w:jc w:val="both"/>
        <w:rPr>
          <w:rFonts w:ascii="Comic Sans MS" w:hAnsi="Comic Sans MS" w:cs="Courier New"/>
          <w:sz w:val="24"/>
        </w:rPr>
      </w:pPr>
      <w:r>
        <w:rPr>
          <w:rFonts w:cs="Courier New" w:ascii="Comic Sans MS" w:hAnsi="Comic Sans MS"/>
          <w:sz w:val="24"/>
        </w:rPr>
        <w:tab/>
        <w:tab/>
        <w:t xml:space="preserve">La deuxième remarque que je voudrais formuler c'est que le choix modal du transport appartient en fait à ce l'on appelle le donneur d'ordre, ce que l'on appelle le chargeur, l'importateur, l'exportateur, enfin en un mot celui qui paye le transport ; je crois qu'il ne faut pas l'oublier au cours de nos débats. C'est donc aux intervenants spécialisés qui sont à nos côtés que reviendra la charge d'exposer dans quelle mesure le mode de transport qu'ils défendent correspond bien à ce que l'on pourrait appeler l’attente du marché. </w:t>
      </w:r>
    </w:p>
    <w:p>
      <w:pPr>
        <w:pStyle w:val="Normal"/>
        <w:jc w:val="both"/>
        <w:rPr>
          <w:rFonts w:ascii="Comic Sans MS" w:hAnsi="Comic Sans MS" w:cs="Courier New"/>
          <w:sz w:val="24"/>
        </w:rPr>
      </w:pPr>
      <w:r>
        <w:rPr>
          <w:rFonts w:cs="Courier New" w:ascii="Comic Sans MS" w:hAnsi="Comic Sans MS"/>
          <w:sz w:val="24"/>
        </w:rPr>
        <w:tab/>
        <w:tab/>
        <w:t xml:space="preserve">Voilà en quelques mots comment, je pense, nous pouvons orienter notre débat public. Pour assister la commission particulière, j'ai grand plaisir à accueillir François BORDRY. François BORDRY est le Président de Voies Navigables de France ; il vous en dira peut-être deux mots tout à l’heure, mais sachez que Voies Navigables de France est responsable de toutes les structures qui concernent la navigation intérieure. </w:t>
      </w:r>
    </w:p>
    <w:p>
      <w:pPr>
        <w:pStyle w:val="Normal"/>
        <w:jc w:val="both"/>
        <w:rPr>
          <w:rFonts w:ascii="Comic Sans MS" w:hAnsi="Comic Sans MS" w:cs="Courier New"/>
          <w:sz w:val="24"/>
        </w:rPr>
      </w:pPr>
      <w:r>
        <w:rPr>
          <w:rFonts w:cs="Courier New" w:ascii="Comic Sans MS" w:hAnsi="Comic Sans MS"/>
          <w:sz w:val="24"/>
        </w:rPr>
        <w:tab/>
        <w:tab/>
        <w:t>Nous avons Pascal FOUET qui est à la Direction du Développement responsable des activités fret à Réseau Ferré de France, ainsi que M. GYSSELS qui est le Délégué Régional de RFF. Ils nous exposeront eux aussi quelle est la frontière entre Réseau Ferré de France et la SNCF.</w:t>
      </w:r>
    </w:p>
    <w:p>
      <w:pPr>
        <w:pStyle w:val="Normal"/>
        <w:jc w:val="both"/>
        <w:rPr>
          <w:rFonts w:ascii="Comic Sans MS" w:hAnsi="Comic Sans MS" w:cs="Courier New"/>
          <w:sz w:val="24"/>
        </w:rPr>
      </w:pPr>
      <w:r>
        <w:rPr>
          <w:rFonts w:cs="Courier New" w:ascii="Comic Sans MS" w:hAnsi="Comic Sans MS"/>
          <w:sz w:val="24"/>
        </w:rPr>
        <w:tab/>
        <w:tab/>
        <w:t xml:space="preserve">En ce qui concerne la SNCF, M. Patrick JEANSELME, qui est le Directeur du transport combiné fret au siège de la SNCF, est accompagné de Mme ORZECHOWSKI, qui est Déléguée fret de la SNCF en PACA. </w:t>
      </w:r>
    </w:p>
    <w:p>
      <w:pPr>
        <w:pStyle w:val="Normal"/>
        <w:jc w:val="both"/>
        <w:rPr>
          <w:rFonts w:ascii="Comic Sans MS" w:hAnsi="Comic Sans MS" w:cs="Courier New"/>
          <w:sz w:val="24"/>
        </w:rPr>
      </w:pPr>
      <w:r>
        <w:rPr>
          <w:rFonts w:cs="Courier New" w:ascii="Comic Sans MS" w:hAnsi="Comic Sans MS"/>
          <w:sz w:val="24"/>
        </w:rPr>
        <w:tab/>
        <w:tab/>
        <w:t>En ce qui concerne la voie routière, je salue la présence parmi nous de Jean-Louis AMATO, qui est un peu le régional de l'étape puisqu'il est Président d'une société de transport, les Transports AMATO, et qu'il est également Président de l'Observatoire économique des transports en région PACA, en dehors d'autres fonctions qu'il a exercées en d'autres lieux.</w:t>
      </w:r>
    </w:p>
    <w:p>
      <w:pPr>
        <w:pStyle w:val="Normal"/>
        <w:jc w:val="both"/>
        <w:rPr>
          <w:rFonts w:ascii="Comic Sans MS" w:hAnsi="Comic Sans MS" w:cs="Courier New"/>
          <w:sz w:val="24"/>
        </w:rPr>
      </w:pPr>
      <w:r>
        <w:rPr>
          <w:rFonts w:cs="Courier New" w:ascii="Comic Sans MS" w:hAnsi="Comic Sans MS"/>
          <w:sz w:val="24"/>
        </w:rPr>
        <w:tab/>
        <w:tab/>
        <w:t>Je voudrais saluer également la présence de M. BUDILLON, qui est le Directeur Régional de l'Equipement.</w:t>
      </w:r>
    </w:p>
    <w:p>
      <w:pPr>
        <w:pStyle w:val="Normal"/>
        <w:jc w:val="both"/>
        <w:rPr>
          <w:rFonts w:ascii="Comic Sans MS" w:hAnsi="Comic Sans MS" w:cs="Courier New"/>
          <w:sz w:val="24"/>
        </w:rPr>
      </w:pPr>
      <w:r>
        <w:rPr>
          <w:rFonts w:cs="Courier New" w:ascii="Comic Sans MS" w:hAnsi="Comic Sans MS"/>
          <w:sz w:val="24"/>
        </w:rPr>
        <w:tab/>
        <w:tab/>
        <w:t xml:space="preserve">Et comme disaient les Anglais, « last but not least », je voudrais saluer la présence parmi nous de Claude GRESSIER qui est Président de section au Conseil Général des Ponts et Chaussées, qui a été Directeur des Ports et Directeur des Transports terrestres, et qui a trouvé le moyen, entre les deux, d'être le patron des filières SNCF fret, et en particulier des filiales routières. M. GRESSIER est un expert, et en particulier a animé une commission comprenant à la fois les Ponts et Chaussés et l’inspection des finances, dont le rapport a été remis au gouvernement, sur les infrastructures de transport en France. Et je dois oublier nombre d'autres de ses qualités. </w:t>
      </w:r>
    </w:p>
    <w:p>
      <w:pPr>
        <w:pStyle w:val="Normal"/>
        <w:jc w:val="both"/>
        <w:rPr>
          <w:rFonts w:ascii="Comic Sans MS" w:hAnsi="Comic Sans MS" w:cs="Courier New"/>
          <w:sz w:val="24"/>
        </w:rPr>
      </w:pPr>
      <w:r>
        <w:rPr>
          <w:rFonts w:cs="Courier New" w:ascii="Comic Sans MS" w:hAnsi="Comic Sans MS"/>
          <w:sz w:val="24"/>
        </w:rPr>
        <w:tab/>
        <w:tab/>
        <w:t>Je voudrais également indiquer la présence dans la salle de M. ORSOLINI, Directeur général de l'EPAD.</w:t>
      </w:r>
    </w:p>
    <w:p>
      <w:pPr>
        <w:pStyle w:val="Normal"/>
        <w:jc w:val="both"/>
        <w:rPr>
          <w:rFonts w:ascii="Comic Sans MS" w:hAnsi="Comic Sans MS" w:cs="Courier New"/>
          <w:sz w:val="24"/>
        </w:rPr>
      </w:pPr>
      <w:r>
        <w:rPr>
          <w:rFonts w:cs="Courier New" w:ascii="Comic Sans MS" w:hAnsi="Comic Sans MS"/>
          <w:sz w:val="24"/>
        </w:rPr>
        <w:tab/>
        <w:tab/>
        <w:t xml:space="preserve">Voilà les personnalités qui sont à votre disposition, vous qui voudrez animer ce débat, qui voudrez interpeller, et qui se trouvent donc dorénavant prêts à répondre aux questions, dans un sens tout à fait clair, destiné à permettre que vous ayez une bonne connaissance des différents problèmes que posent les différentes techniques de transport. </w:t>
      </w:r>
    </w:p>
    <w:p>
      <w:pPr>
        <w:pStyle w:val="Normal"/>
        <w:jc w:val="both"/>
        <w:rPr>
          <w:rFonts w:ascii="Comic Sans MS" w:hAnsi="Comic Sans MS" w:cs="Courier New"/>
          <w:sz w:val="24"/>
        </w:rPr>
      </w:pPr>
      <w:r>
        <w:rPr>
          <w:rFonts w:cs="Courier New" w:ascii="Comic Sans MS" w:hAnsi="Comic Sans MS"/>
          <w:sz w:val="24"/>
        </w:rPr>
        <w:tab/>
        <w:tab/>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Le Maire de Miramas s'est excusé, il est représenté par M. GUERCIA, Premier Adjoint, Adjoint à l'Urbanisme et aux affaires scolair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ean-Michel GUERCIA</w:t>
      </w:r>
      <w:r>
        <w:rPr>
          <w:rFonts w:cs="Courier New" w:ascii="Comic Sans MS" w:hAnsi="Comic Sans MS"/>
          <w:sz w:val="24"/>
        </w:rPr>
        <w:t>.- Messieurs les représentants de la Commission Particulière du Débat Public,</w:t>
      </w:r>
    </w:p>
    <w:p>
      <w:pPr>
        <w:pStyle w:val="Normal"/>
        <w:jc w:val="both"/>
        <w:rPr>
          <w:rFonts w:ascii="Comic Sans MS" w:hAnsi="Comic Sans MS" w:cs="Courier New"/>
          <w:sz w:val="24"/>
        </w:rPr>
      </w:pPr>
      <w:r>
        <w:rPr>
          <w:rFonts w:cs="Courier New" w:ascii="Comic Sans MS" w:hAnsi="Comic Sans MS"/>
          <w:sz w:val="24"/>
        </w:rPr>
        <w:tab/>
        <w:tab/>
        <w:t>Mesdames et Messieurs les représentants du Port Autonome,</w:t>
      </w:r>
    </w:p>
    <w:p>
      <w:pPr>
        <w:pStyle w:val="Normal"/>
        <w:jc w:val="both"/>
        <w:rPr>
          <w:rFonts w:ascii="Comic Sans MS" w:hAnsi="Comic Sans MS" w:cs="Courier New"/>
          <w:sz w:val="24"/>
        </w:rPr>
      </w:pPr>
      <w:r>
        <w:rPr>
          <w:rFonts w:cs="Courier New" w:ascii="Comic Sans MS" w:hAnsi="Comic Sans MS"/>
          <w:sz w:val="24"/>
        </w:rPr>
        <w:tab/>
        <w:tab/>
        <w:t>Mesdames et Messieurs les élus de Miramas et des villes voisines,</w:t>
      </w:r>
    </w:p>
    <w:p>
      <w:pPr>
        <w:pStyle w:val="Normal"/>
        <w:jc w:val="both"/>
        <w:rPr>
          <w:rFonts w:ascii="Comic Sans MS" w:hAnsi="Comic Sans MS" w:cs="Courier New"/>
          <w:sz w:val="24"/>
        </w:rPr>
      </w:pPr>
      <w:r>
        <w:rPr>
          <w:rFonts w:cs="Courier New" w:ascii="Comic Sans MS" w:hAnsi="Comic Sans MS"/>
          <w:sz w:val="24"/>
        </w:rPr>
        <w:tab/>
        <w:tab/>
        <w:t>Mesdames et Messieurs les Délégués communautaires de Ouest Provence,</w:t>
      </w:r>
    </w:p>
    <w:p>
      <w:pPr>
        <w:pStyle w:val="Normal"/>
        <w:jc w:val="both"/>
        <w:rPr>
          <w:rFonts w:ascii="Comic Sans MS" w:hAnsi="Comic Sans MS" w:cs="Courier New"/>
          <w:sz w:val="24"/>
        </w:rPr>
      </w:pPr>
      <w:r>
        <w:rPr>
          <w:rFonts w:cs="Courier New" w:ascii="Comic Sans MS" w:hAnsi="Comic Sans MS"/>
          <w:sz w:val="24"/>
        </w:rPr>
        <w:tab/>
        <w:tab/>
        <w:t>Mesdames, Messieurs, chers amis,</w:t>
      </w:r>
    </w:p>
    <w:p>
      <w:pPr>
        <w:pStyle w:val="Normal"/>
        <w:jc w:val="both"/>
        <w:rPr>
          <w:rFonts w:ascii="Comic Sans MS" w:hAnsi="Comic Sans MS" w:cs="Courier New"/>
          <w:sz w:val="24"/>
        </w:rPr>
      </w:pPr>
      <w:r>
        <w:rPr>
          <w:rFonts w:cs="Courier New" w:ascii="Comic Sans MS" w:hAnsi="Comic Sans MS"/>
          <w:sz w:val="24"/>
        </w:rPr>
        <w:tab/>
        <w:tab/>
        <w:t>Bonjour, et bienvenue à Miramas.</w:t>
      </w:r>
    </w:p>
    <w:p>
      <w:pPr>
        <w:pStyle w:val="Normal"/>
        <w:jc w:val="both"/>
        <w:rPr>
          <w:rFonts w:ascii="Comic Sans MS" w:hAnsi="Comic Sans MS" w:cs="Courier New"/>
          <w:sz w:val="24"/>
        </w:rPr>
      </w:pPr>
      <w:r>
        <w:rPr>
          <w:rFonts w:cs="Courier New" w:ascii="Comic Sans MS" w:hAnsi="Comic Sans MS"/>
          <w:sz w:val="24"/>
        </w:rPr>
        <w:tab/>
        <w:tab/>
        <w:t>Je vous prie tout d’abord d'excuser l'absence de Pierre CARLIN, Maire de Miramas et Vice-Président de Ouest Provence, qui n'a pas pu être parmi nous ce soir en raison d'un déplacement sur Paris.</w:t>
      </w:r>
    </w:p>
    <w:p>
      <w:pPr>
        <w:pStyle w:val="TextBody"/>
        <w:rPr>
          <w:rFonts w:ascii="Comic Sans MS" w:hAnsi="Comic Sans MS" w:cs="Courier New"/>
          <w:sz w:val="24"/>
        </w:rPr>
      </w:pPr>
      <w:r>
        <w:rPr>
          <w:rFonts w:cs="Courier New" w:ascii="Comic Sans MS" w:hAnsi="Comic Sans MS"/>
          <w:sz w:val="24"/>
        </w:rPr>
        <w:tab/>
        <w:tab/>
        <w:t>C'est avec beaucoup d'intérêt que nous accueillons ce soir cette table ronde sur la thématique des transports dans le cadre du débat public relatif au projet Fos 2XL.</w:t>
      </w:r>
    </w:p>
    <w:p>
      <w:pPr>
        <w:pStyle w:val="TextBody"/>
        <w:rPr>
          <w:rFonts w:ascii="Comic Sans MS" w:hAnsi="Comic Sans MS" w:cs="Courier New"/>
          <w:sz w:val="24"/>
        </w:rPr>
      </w:pPr>
      <w:r>
        <w:rPr>
          <w:rFonts w:cs="Courier New" w:ascii="Comic Sans MS" w:hAnsi="Comic Sans MS"/>
          <w:sz w:val="24"/>
        </w:rPr>
        <w:tab/>
        <w:tab/>
        <w:t>La ville de Miramas se trouve être partie prenante dans ce projet à plusieurs titres. Tout d’abord par son appartenance au territoire de Ouest Provence, à son bassin économique, à son bassin d'emplois. Ensuite, par l'évidente transersalité qui va s'opérer entre Fos 2XL et deux sites importants situés sur notre commune, à savoir la gare de triage SNCF et la plate-forme logistique CLESUD. Enfin Miramas, à l'instar de ses voisines de Port-Saint-Louis, de Fos-sur-Mer et d’Istres, aura à subir les contraintes d’une augmentation significative du transport routier.</w:t>
      </w:r>
    </w:p>
    <w:p>
      <w:pPr>
        <w:pStyle w:val="TextBody"/>
        <w:rPr>
          <w:rFonts w:ascii="Comic Sans MS" w:hAnsi="Comic Sans MS" w:cs="Courier New"/>
          <w:sz w:val="24"/>
        </w:rPr>
      </w:pPr>
      <w:r>
        <w:rPr>
          <w:rFonts w:cs="Courier New" w:ascii="Comic Sans MS" w:hAnsi="Comic Sans MS"/>
          <w:sz w:val="24"/>
        </w:rPr>
        <w:tab/>
        <w:tab/>
        <w:t xml:space="preserve">Si vous le permettez je commencerai par ce dernier point, pour attirer une nouvelle fois l'attention des autorités sur l'impérieuse nécessité de réaliser au plus vite la liaison autoroutière entre Martigues, Fos, j'ajouterai Fos 2XL, Miramas, CLESUD, et Salon, ou plutôt l’axe Salon/Saint-Martin-de-Crau, si possible par le chemin le plus direct, à savoir la ligne droite. </w:t>
      </w:r>
    </w:p>
    <w:p>
      <w:pPr>
        <w:pStyle w:val="Normal"/>
        <w:jc w:val="both"/>
        <w:rPr>
          <w:rFonts w:ascii="Comic Sans MS" w:hAnsi="Comic Sans MS" w:cs="Courier New"/>
          <w:sz w:val="24"/>
        </w:rPr>
      </w:pPr>
      <w:r>
        <w:rPr>
          <w:rFonts w:cs="Courier New" w:ascii="Comic Sans MS" w:hAnsi="Comic Sans MS"/>
          <w:sz w:val="24"/>
        </w:rPr>
        <w:tab/>
        <w:tab/>
        <w:t>Nous avons la chance à Miramas d'être un peu plus avancés dans ce projet, puisque l'enquête publique relative au contournement ouest de notre commune est annoncée d'ici quelques mois. Reste à mettre au point le tracé définitif. Notre Député, M. le Maire et moi-même, devons justement nous rendre la semaine prochaine au Ministère de l’Equipement et des Transports pour en débattre avec les Conseillers du Ministre, M. Gilles DE ROBIEN. Nous ne manquerons pas d’évoquer les inquiétudes soulevées à l'occasion des réunions publiques et tables rondes qui se sont tenues à Fos-sur-Mer et Port-Saint-Louis-du-Rhône.</w:t>
      </w:r>
    </w:p>
    <w:p>
      <w:pPr>
        <w:pStyle w:val="Normal"/>
        <w:jc w:val="both"/>
        <w:rPr>
          <w:rFonts w:ascii="Comic Sans MS" w:hAnsi="Comic Sans MS" w:cs="Courier New"/>
          <w:sz w:val="24"/>
        </w:rPr>
      </w:pPr>
      <w:r>
        <w:rPr>
          <w:rFonts w:cs="Courier New" w:ascii="Comic Sans MS" w:hAnsi="Comic Sans MS"/>
          <w:sz w:val="24"/>
        </w:rPr>
        <w:tab/>
        <w:tab/>
        <w:t xml:space="preserve">L’ordre du jour de ce soir porte plus précisément sur les modes de transport entre le port à conteneurs et son arrière-pays, et les intermodalités les plus favorables à l'environnement. Notre territoire -et c'est là sa force- dispose de toutes les infrastructures liées au transport, au coeur même de l'arc méditerranéen, à la croisée des axes de communication entre l'Europe du Nord et l'Europe du Sud, et aussi entre l'Europe et l'Afrique. </w:t>
      </w:r>
    </w:p>
    <w:p>
      <w:pPr>
        <w:pStyle w:val="Normal"/>
        <w:jc w:val="both"/>
        <w:rPr>
          <w:rFonts w:ascii="Comic Sans MS" w:hAnsi="Comic Sans MS" w:cs="Courier New"/>
          <w:sz w:val="24"/>
        </w:rPr>
      </w:pPr>
      <w:r>
        <w:rPr>
          <w:rFonts w:cs="Courier New" w:ascii="Comic Sans MS" w:hAnsi="Comic Sans MS"/>
          <w:sz w:val="24"/>
        </w:rPr>
        <w:tab/>
        <w:tab/>
        <w:t>Le Port Autonome de Marseille, les ports fluviaux d'Arles et Port-Saint-Louis-du-Rhône, Fos Distriport appelé à s’étendre avec Fos 2XL, l'aéroport de Marseille -Provence, la gare de triage de Miramas, Hub SNCF de la région PACA, la plate-forme CLESUD de Grans-Miramas, sans oublier la Base aérienne 125 d’Istres et l'Etablissement du matériel de Miramas, tous ces sites sont autant de réponses aux nouvelles exigences économiques en matière de transport. Mais ces exigences ne doivent pas se faire au détriment de l'environnement et des populations.</w:t>
      </w:r>
    </w:p>
    <w:p>
      <w:pPr>
        <w:pStyle w:val="Normal"/>
        <w:jc w:val="both"/>
        <w:rPr>
          <w:rFonts w:ascii="Comic Sans MS" w:hAnsi="Comic Sans MS" w:cs="Courier New"/>
          <w:sz w:val="24"/>
        </w:rPr>
      </w:pPr>
      <w:r>
        <w:rPr>
          <w:rFonts w:cs="Courier New" w:ascii="Comic Sans MS" w:hAnsi="Comic Sans MS"/>
          <w:sz w:val="24"/>
        </w:rPr>
        <w:tab/>
        <w:tab/>
        <w:t>A quelques heures de l'adoption par nos députés de la charte de l'environnement, et à quelques jours de la semaine du développement durable, il vous est proposé ce soir de vous exprimer sur un projet extrêmement intéressant au niveau économique, mais pas sans conséquence au niveau du cadre de vie si aucune réponse concrète n'est par ailleurs apportée quant aux liaisons entre Fos 2XL et les autres infrastructures.</w:t>
      </w:r>
    </w:p>
    <w:p>
      <w:pPr>
        <w:pStyle w:val="Normal"/>
        <w:jc w:val="both"/>
        <w:rPr>
          <w:rFonts w:ascii="Comic Sans MS" w:hAnsi="Comic Sans MS" w:cs="Courier New"/>
          <w:sz w:val="24"/>
        </w:rPr>
      </w:pPr>
      <w:r>
        <w:rPr>
          <w:rFonts w:cs="Courier New" w:ascii="Comic Sans MS" w:hAnsi="Comic Sans MS"/>
          <w:sz w:val="24"/>
        </w:rPr>
        <w:tab/>
        <w:tab/>
        <w:t>Je ne vous étonnerai pas, en tant que miramassien de souche, en vous disant qu’en ce qui nous concerne la solution apparemment la plus respectueuse de l'environnement, pour nous c'est le rail. Combien de fois a-t-on entendu dire « il faut mettre les camions sur les trains ! ». Certains pays comme la Suisse ou l’Autriche sont très en avance sur nous en la matière. Peut-être est-ce dû à la configuration montagneuse de leur territoire, ou tout simplement à une prise de conscience déjà ancienne de l’aspect environnemental.</w:t>
      </w:r>
    </w:p>
    <w:p>
      <w:pPr>
        <w:pStyle w:val="TextBody"/>
        <w:rPr>
          <w:rFonts w:ascii="Comic Sans MS" w:hAnsi="Comic Sans MS" w:cs="Courier New"/>
          <w:sz w:val="24"/>
        </w:rPr>
      </w:pPr>
      <w:r>
        <w:rPr>
          <w:rFonts w:cs="Courier New" w:ascii="Comic Sans MS" w:hAnsi="Comic Sans MS"/>
          <w:sz w:val="24"/>
        </w:rPr>
        <w:tab/>
        <w:tab/>
        <w:t>La plate-forme CLESUD a été conçue en deux étapes. La première étape qui s’achève, a consisté en la construction de gigantesques entrepôts de stockage reliés pour nombre d'entre eux au ferroviaire. Ces entrepôts servent de points de stockage et de transfert de marchandises du rail vers la route et vice-versa, mais pas exclusivement puisque leur vocation première est d’abord le dégroupage des marchandises transportées par voie routière. La deuxième étape à venir est la construction du chantier multi-technique. L'appel public à projets lancé en avril 2003 a été remporté par l'alliance Projenor et CNC Transports.</w:t>
      </w:r>
    </w:p>
    <w:p>
      <w:pPr>
        <w:pStyle w:val="TextBody"/>
        <w:rPr/>
      </w:pPr>
      <w:r>
        <w:rPr>
          <w:rFonts w:cs="Courier New" w:ascii="Comic Sans MS" w:hAnsi="Comic Sans MS"/>
          <w:sz w:val="24"/>
        </w:rPr>
        <w:tab/>
        <w:tab/>
        <w:t>L'acquisition des 60 hectares de terrain est programmée pour la fin d'année, pour un montant de 1.140.000 €. Les principales caractéristiques de ce projet portent sur un terminal comprenant quatre voies ferrées de 730 mètres de long, exploitées par deux grues mobiles sur pneus, l’ensemble pouvant traiter trois trains chaque jour. En année pleine, cela représentera 25.000 unités de transport intermodal, ou plutôt 25.000 conteneurs pour être un peu plus clair. Avec ce chantier multi-technique ce n'est donc pas encore tout le camion que l’on mettra sur le train, mais on n'en est pas loin.</w:t>
      </w:r>
    </w:p>
    <w:p>
      <w:pPr>
        <w:pStyle w:val="TextBody"/>
        <w:rPr>
          <w:rFonts w:ascii="Comic Sans MS" w:hAnsi="Comic Sans MS" w:cs="Courier New"/>
          <w:sz w:val="24"/>
        </w:rPr>
      </w:pPr>
      <w:r>
        <w:rPr>
          <w:rFonts w:cs="Courier New" w:ascii="Comic Sans MS" w:hAnsi="Comic Sans MS"/>
          <w:sz w:val="24"/>
        </w:rPr>
        <w:tab/>
        <w:tab/>
        <w:t>Il est donc permis de rêver à la troisième étape.</w:t>
      </w:r>
    </w:p>
    <w:p>
      <w:pPr>
        <w:pStyle w:val="Normal"/>
        <w:jc w:val="both"/>
        <w:rPr>
          <w:rFonts w:ascii="Comic Sans MS" w:hAnsi="Comic Sans MS" w:cs="Courier New"/>
          <w:sz w:val="24"/>
        </w:rPr>
      </w:pPr>
      <w:r>
        <w:rPr>
          <w:rFonts w:cs="Courier New" w:ascii="Comic Sans MS" w:hAnsi="Comic Sans MS"/>
          <w:sz w:val="24"/>
        </w:rPr>
        <w:tab/>
        <w:tab/>
        <w:t>Voilà les quelques réflexions que je souhaitais vous livrer ce soir. J'insisterai une dernière fois sur l'importance du lien indissociable devant désormais exister entre l'économique, le social et l'environnement. Il en va de l'avenir des générations futures. A nous de faire en sorte de ne pas répéter les erreurs passées.</w:t>
      </w:r>
    </w:p>
    <w:p>
      <w:pPr>
        <w:pStyle w:val="Normal"/>
        <w:jc w:val="both"/>
        <w:rPr>
          <w:rFonts w:ascii="Comic Sans MS" w:hAnsi="Comic Sans MS" w:cs="Courier New"/>
          <w:sz w:val="24"/>
        </w:rPr>
      </w:pPr>
      <w:r>
        <w:rPr>
          <w:rFonts w:cs="Courier New" w:ascii="Comic Sans MS" w:hAnsi="Comic Sans MS"/>
          <w:sz w:val="24"/>
        </w:rPr>
        <w:tab/>
        <w:tab/>
        <w:t xml:space="preserve">Le débat public qui nous est proposé, ajouté à la réelle prise de conscience des enjeux environnementaux de notre territoire par les élus de Miramas et de Ouest Provence, me laisse à penser que nous pouvons avoir confiance en notre avenir. Je souhaite de tout coeur que ce débat soit enrichissant et constructif. Je vous remercie. </w:t>
      </w:r>
      <w:r>
        <w:rPr>
          <w:rFonts w:cs="Courier New" w:ascii="Comic Sans MS" w:hAnsi="Comic Sans MS"/>
          <w:i/>
          <w:sz w:val="24"/>
        </w:rPr>
        <w:t>(applaudissement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Merci beaucoup, Monsieur GUERCIA. Effectivement, comme vous nous le proposez, passons à la troisième étape. Nous allons le faire, et je vais donner la parole aux interpellateurs. Deux interpellateurs ont accepté de jouer ce rôle. Ils ont assisté à toutes les séances publiques que nous avons depuis le départ. Ils sont je crois donc valablement porteurs de vos préoccupations. Cela ne veut pas dire que vous n'aurez pas la parole, bien entendu vous l'aurez. Mais il faut bien essayer de commencer, et essayer de commencer d'une manière aussi approfondie que possible.</w:t>
      </w:r>
    </w:p>
    <w:p>
      <w:pPr>
        <w:pStyle w:val="Normal"/>
        <w:jc w:val="both"/>
        <w:rPr>
          <w:rFonts w:ascii="Comic Sans MS" w:hAnsi="Comic Sans MS" w:cs="Courier New"/>
          <w:sz w:val="24"/>
        </w:rPr>
      </w:pPr>
      <w:r>
        <w:rPr>
          <w:rFonts w:cs="Courier New" w:ascii="Comic Sans MS" w:hAnsi="Comic Sans MS"/>
          <w:sz w:val="24"/>
        </w:rPr>
        <w:tab/>
        <w:tab/>
        <w:t xml:space="preserve">Pendant ces deux interpellations, vous connaissez d'ores et déjà notre manière de procéder, vous avez des petites feuilles qui vous permettent de demander la parole, et nous enregistrons et nous donnons la parole dans l'ordre où les petites feuilles sont arrivées. Comme on en est à notre quatrième ou à notre cinquième réunion, certains d'entre vous ont compris qu'il fallait vite donner sa feuille si on voulait intervenir dans les premiers. Je vous en prie, Madame GREGOIRE, ne donnez pas votre feuille la dernière, et je vous passerai la parole en tête, même si vous n'avez rien à dire. Merci. </w:t>
      </w:r>
    </w:p>
    <w:p>
      <w:pPr>
        <w:pStyle w:val="Normal"/>
        <w:jc w:val="both"/>
        <w:rPr>
          <w:rFonts w:ascii="Comic Sans MS" w:hAnsi="Comic Sans MS" w:cs="Courier New"/>
          <w:sz w:val="24"/>
        </w:rPr>
      </w:pPr>
      <w:r>
        <w:rPr>
          <w:rFonts w:cs="Courier New" w:ascii="Comic Sans MS" w:hAnsi="Comic Sans MS"/>
          <w:sz w:val="24"/>
        </w:rPr>
        <w:tab/>
        <w:tab/>
        <w:t xml:space="preserve">Nous essaierons de commencer dans toute la mesure du possible dans les réponses par le fluvial, pour passer après au ferroviai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ESTELA</w:t>
      </w:r>
      <w:r>
        <w:rPr>
          <w:rFonts w:cs="Courier New" w:ascii="Comic Sans MS" w:hAnsi="Comic Sans MS"/>
          <w:sz w:val="24"/>
        </w:rPr>
        <w:t xml:space="preserve">.- C’est une contribution du MNLE à la solution du problème. Vous verrez pourquoi je dis « le problème », et non pas « le projet ». </w:t>
      </w:r>
    </w:p>
    <w:p>
      <w:pPr>
        <w:pStyle w:val="Normal"/>
        <w:jc w:val="center"/>
        <w:rPr>
          <w:rFonts w:ascii="Comic Sans MS" w:hAnsi="Comic Sans MS" w:cs="Courier New"/>
          <w:i/>
          <w:i/>
          <w:sz w:val="24"/>
        </w:rPr>
      </w:pPr>
      <w:r>
        <w:rPr>
          <w:rFonts w:cs="Courier New" w:ascii="Comic Sans MS" w:hAnsi="Comic Sans MS"/>
          <w:i/>
          <w:sz w:val="24"/>
        </w:rPr>
        <w:t>(projection de diapos)</w:t>
      </w:r>
    </w:p>
    <w:p>
      <w:pPr>
        <w:pStyle w:val="Normal"/>
        <w:jc w:val="both"/>
        <w:rPr>
          <w:rFonts w:ascii="Comic Sans MS" w:hAnsi="Comic Sans MS" w:cs="Courier New"/>
          <w:sz w:val="24"/>
        </w:rPr>
      </w:pPr>
      <w:r>
        <w:rPr>
          <w:rFonts w:cs="Courier New" w:ascii="Comic Sans MS" w:hAnsi="Comic Sans MS"/>
          <w:sz w:val="24"/>
        </w:rPr>
        <w:tab/>
        <w:tab/>
        <w:t xml:space="preserve">Les fosséens, nous avons l'habitude de dire que nous avons 2600 ans d'histoire. J'ai trouvé cette phrase intéressante : les Grecs et les Phéniciens remontaient le Rhône et la Saône pour aller chercher de l'étain en Bretagne. C’était hier, c’était trois siècles avant Jésus-Christ. </w:t>
      </w:r>
    </w:p>
    <w:p>
      <w:pPr>
        <w:pStyle w:val="Normal"/>
        <w:jc w:val="both"/>
        <w:rPr>
          <w:rFonts w:ascii="Comic Sans MS" w:hAnsi="Comic Sans MS" w:cs="Courier New"/>
          <w:sz w:val="24"/>
        </w:rPr>
      </w:pPr>
      <w:r>
        <w:rPr>
          <w:rFonts w:cs="Courier New" w:ascii="Comic Sans MS" w:hAnsi="Comic Sans MS"/>
          <w:sz w:val="24"/>
        </w:rPr>
        <w:tab/>
        <w:tab/>
        <w:t xml:space="preserve">L'enjeu : Marseille Fos une porte sur le monde ? Puisque 2XL va prospérer grâce aux flux en provenance de Chine, il était intéressant de ramener le niveau d'intervention. </w:t>
      </w:r>
    </w:p>
    <w:p>
      <w:pPr>
        <w:pStyle w:val="Normal"/>
        <w:jc w:val="both"/>
        <w:rPr>
          <w:rFonts w:ascii="Comic Sans MS" w:hAnsi="Comic Sans MS" w:cs="Courier New"/>
          <w:sz w:val="24"/>
        </w:rPr>
      </w:pPr>
      <w:r>
        <w:rPr>
          <w:rFonts w:cs="Courier New" w:ascii="Comic Sans MS" w:hAnsi="Comic Sans MS"/>
          <w:sz w:val="24"/>
        </w:rPr>
        <w:tab/>
        <w:tab/>
        <w:t xml:space="preserve">Marseille-Fos une porte de l'Europe ? Vous avez une carte extrêmement intéressante, qui délimite le PIB par habitant. Vous vous apercevez que Fos ne se trouve pas forcément du côté de la fameuse banane bleue, mais en même temps il a des zones prospères tout autour de lui. </w:t>
      </w:r>
    </w:p>
    <w:p>
      <w:pPr>
        <w:pStyle w:val="Normal"/>
        <w:jc w:val="both"/>
        <w:rPr>
          <w:rFonts w:ascii="Comic Sans MS" w:hAnsi="Comic Sans MS" w:cs="Courier New"/>
          <w:sz w:val="24"/>
        </w:rPr>
      </w:pPr>
      <w:r>
        <w:rPr>
          <w:rFonts w:cs="Courier New" w:ascii="Comic Sans MS" w:hAnsi="Comic Sans MS"/>
          <w:sz w:val="24"/>
        </w:rPr>
        <w:tab/>
        <w:tab/>
        <w:t xml:space="preserve">Les niveaux : quand on pense à Marseille-Fos porte sur l'Europe, il faut à la fois regarder les grandes zones d'activités, vous vous apercevez que s'il y a des grandes zones d’activités il y a des grands ports, et c’est en mer du Nord, c'est en Angleterre, et donc c'est en Belgique. Mais regardez, Marseille ce n'est pas indifférent. Par contre, si vous regardez la carte de France, vous vous apercevez que Fos est quand même au bout d'un triangle très intéressant, puisque Lyon est une grande région industrielle, et que la façade méditerranéenne, y compris Marseille, Barcelone et Gênes, ne sont pas loin. </w:t>
      </w:r>
    </w:p>
    <w:p>
      <w:pPr>
        <w:pStyle w:val="Normal"/>
        <w:jc w:val="both"/>
        <w:rPr>
          <w:rFonts w:ascii="Comic Sans MS" w:hAnsi="Comic Sans MS" w:cs="Courier New"/>
          <w:sz w:val="24"/>
        </w:rPr>
      </w:pPr>
      <w:r>
        <w:rPr>
          <w:rFonts w:cs="Courier New" w:ascii="Comic Sans MS" w:hAnsi="Comic Sans MS"/>
          <w:sz w:val="24"/>
        </w:rPr>
        <w:tab/>
        <w:tab/>
        <w:t xml:space="preserve">J'ai voulu reprendre un rapport qui m'a paru extrêmement intéressant ; c'est une personne que certains de vous connaissent, qui s’appelle Olivier Paul-Dubois-Taine, qui a fait un rapport il y a deux ou trois ans intitulé « une stratégie d'ancrage dans la géographie économique », et il posait cette question qui me paraît assez intéressante par rapport à Fos : entre la mondialisation de l'économie, la construction européenne et la décentralisation vers les collectivités territoriales, y a-t-il encore place pour une stratégie nationale d’aménagement du territoire et des transports ? Et moi je rajoute : quid d’une stratégie régionale, départementale, voire locale ! </w:t>
      </w:r>
    </w:p>
    <w:p>
      <w:pPr>
        <w:pStyle w:val="Normal"/>
        <w:jc w:val="both"/>
        <w:rPr>
          <w:rFonts w:ascii="Comic Sans MS" w:hAnsi="Comic Sans MS" w:cs="Courier New"/>
          <w:sz w:val="24"/>
        </w:rPr>
      </w:pPr>
      <w:r>
        <w:rPr>
          <w:rFonts w:cs="Courier New" w:ascii="Comic Sans MS" w:hAnsi="Comic Sans MS"/>
          <w:sz w:val="24"/>
        </w:rPr>
        <w:tab/>
        <w:tab/>
        <w:t>Pourquoi je disais « le problème » et pas « le projet » ? J'ai dessiné un triangle, certains y retrouveront le grand delta, qui pour moi est le problème, et le projet c'est le petit bout, c’est les 10 %. Les questions que je pose sont les suivantes : qui est le garant de l'intérêt collectif dans cette affaire ? Le PAM : un premier violon, pas un chef d'orchestre ! Le PAM n'est pas le garant du développement durable. La réussite du projet repose sur la solution du problème.</w:t>
      </w:r>
    </w:p>
    <w:p>
      <w:pPr>
        <w:pStyle w:val="Normal"/>
        <w:jc w:val="both"/>
        <w:rPr>
          <w:rFonts w:ascii="Comic Sans MS" w:hAnsi="Comic Sans MS" w:cs="Courier New"/>
          <w:sz w:val="24"/>
        </w:rPr>
      </w:pPr>
      <w:r>
        <w:rPr>
          <w:rFonts w:cs="Courier New" w:ascii="Comic Sans MS" w:hAnsi="Comic Sans MS"/>
          <w:sz w:val="24"/>
        </w:rPr>
        <w:tab/>
        <w:tab/>
        <w:t xml:space="preserve">A quelle échelle le problème, Grand Delta, France, Europe ? C'est une question. </w:t>
      </w:r>
    </w:p>
    <w:p>
      <w:pPr>
        <w:pStyle w:val="Normal"/>
        <w:jc w:val="both"/>
        <w:rPr>
          <w:rFonts w:ascii="Comic Sans MS" w:hAnsi="Comic Sans MS" w:cs="Courier New"/>
          <w:sz w:val="24"/>
        </w:rPr>
      </w:pPr>
      <w:r>
        <w:rPr>
          <w:rFonts w:cs="Courier New" w:ascii="Comic Sans MS" w:hAnsi="Comic Sans MS"/>
          <w:sz w:val="24"/>
        </w:rPr>
        <w:tab/>
        <w:tab/>
        <w:t>Je rappelle un peu les cercles de réflexion. Le « Grand Delta » c'est notre premier cercle, c’est 550 kilomètres de voies navigables à grand gabarit, six voies de chemin de fer vers le nord, deux voies de chemin de fer à l’est et à l'ouest, et un réseau autoroutier conséquent, c'est surtout des hommes et des entreprises habitués à ce type de trafic.</w:t>
      </w:r>
    </w:p>
    <w:p>
      <w:pPr>
        <w:pStyle w:val="Normal"/>
        <w:jc w:val="both"/>
        <w:rPr>
          <w:rFonts w:ascii="Comic Sans MS" w:hAnsi="Comic Sans MS" w:cs="Courier New"/>
          <w:sz w:val="24"/>
        </w:rPr>
      </w:pPr>
      <w:r>
        <w:rPr>
          <w:rFonts w:cs="Courier New" w:ascii="Comic Sans MS" w:hAnsi="Comic Sans MS"/>
          <w:sz w:val="24"/>
        </w:rPr>
        <w:tab/>
        <w:tab/>
        <w:t xml:space="preserve">L'arc latin, c'est évident, nous devons réfléchir, Barcelone c'est nos voisins, Milan c’est notre frontière,  Gênes c'est notre autre voisin. Et puis l'Europe. Il est évident que Fos est aussi une porte sur l'Europe, et qu'avec les blocs express et les trains blocs de la SNCF on peut atteindre déjà pratiquement le coeur de l'Europe. </w:t>
      </w:r>
    </w:p>
    <w:p>
      <w:pPr>
        <w:pStyle w:val="Normal"/>
        <w:jc w:val="both"/>
        <w:rPr>
          <w:rFonts w:ascii="Comic Sans MS" w:hAnsi="Comic Sans MS" w:cs="Courier New"/>
          <w:sz w:val="24"/>
        </w:rPr>
      </w:pPr>
      <w:r>
        <w:rPr>
          <w:rFonts w:cs="Courier New" w:ascii="Comic Sans MS" w:hAnsi="Comic Sans MS"/>
          <w:sz w:val="24"/>
        </w:rPr>
        <w:tab/>
        <w:tab/>
        <w:t xml:space="preserve">Il est intéressant d'avoir ce graphique SNCF-Direction de la stratégie, qui montre les parts de marché de la route, du rail, de la voie d'eau et des oléoducs en Europe. Vous vous apercevez que tout monte, y compris la route et un tout-petit peu le rail, mais que en fin de compte la progression est plus importante sur la route. </w:t>
      </w:r>
    </w:p>
    <w:p>
      <w:pPr>
        <w:pStyle w:val="Normal"/>
        <w:jc w:val="both"/>
        <w:rPr>
          <w:rFonts w:ascii="Comic Sans MS" w:hAnsi="Comic Sans MS" w:cs="Courier New"/>
          <w:sz w:val="24"/>
        </w:rPr>
      </w:pPr>
      <w:r>
        <w:rPr>
          <w:rFonts w:cs="Courier New" w:ascii="Comic Sans MS" w:hAnsi="Comic Sans MS"/>
          <w:sz w:val="24"/>
        </w:rPr>
        <w:tab/>
        <w:tab/>
        <w:t xml:space="preserve">Là c'est extrêmement intéressant. Bravo la SNCF ! La SNCF est la première en Europe dans les réseaux constatés, France, Allemagne, Italie, Espagne, Royaume Uni, en parts de marché du transport ferroviaire, sauf qu’elle est celle aussi qui descend le plus vite. Et tout le monde descend. C’est-à-dire qu'au fond, la part modale du transport ferroviaire diminue partout en Europe. </w:t>
      </w:r>
    </w:p>
    <w:p>
      <w:pPr>
        <w:pStyle w:val="Normal"/>
        <w:jc w:val="both"/>
        <w:rPr>
          <w:rFonts w:ascii="Comic Sans MS" w:hAnsi="Comic Sans MS" w:cs="Courier New"/>
          <w:sz w:val="24"/>
        </w:rPr>
      </w:pPr>
      <w:r>
        <w:rPr>
          <w:rFonts w:cs="Courier New" w:ascii="Comic Sans MS" w:hAnsi="Comic Sans MS"/>
          <w:sz w:val="24"/>
        </w:rPr>
        <w:tab/>
        <w:tab/>
        <w:t xml:space="preserve">Vous avez à l’écran le fameux tableau dont M. LEROI a parlé. Je l'ai repris de la manière suivante. Vous avez donc en 2003, 3, 17, et 80 % ; vous avez la proposition du PAM ; et j'ai traduit ça en EVP, puisqu'il y a quelque part dans le projet un objectif à 1,6 million d’EVP. Donc, si on prend le PAM, c’est 160.000 sur le fleuve, 480.000 sur la voie ferrée, et 960.000 sur la route. Je vous laisse deviner la position des habitants de Fos. Le MNLE, lui, propose 20 % sur le fluvial, ce qui fait 320.000 conteneurs, et sur la part ferroviaire 50 % (800.000 EVP), et 30 % sur le routier, ce qui fait à peu près le volume actuel de transit. </w:t>
      </w:r>
    </w:p>
    <w:p>
      <w:pPr>
        <w:pStyle w:val="Normal"/>
        <w:jc w:val="both"/>
        <w:rPr>
          <w:rFonts w:ascii="Comic Sans MS" w:hAnsi="Comic Sans MS" w:cs="Courier New"/>
          <w:sz w:val="24"/>
        </w:rPr>
      </w:pPr>
      <w:r>
        <w:rPr>
          <w:rFonts w:cs="Courier New" w:ascii="Comic Sans MS" w:hAnsi="Comic Sans MS"/>
          <w:sz w:val="24"/>
        </w:rPr>
        <w:tab/>
        <w:tab/>
        <w:t>Nous prétendons nous que la clef du succès c'est les logistiques associées aux modes de transport, et que dans ce cadre la chaîne logistique complète c’est la solution. Mais le PAM n'est pas l'acteur principal, et M. LEROI le disait tout à l’heure. Qui sont les acteurs, et quelle coopération entre acteurs ?</w:t>
      </w:r>
    </w:p>
    <w:p>
      <w:pPr>
        <w:pStyle w:val="Normal"/>
        <w:jc w:val="both"/>
        <w:rPr>
          <w:rFonts w:ascii="Comic Sans MS" w:hAnsi="Comic Sans MS" w:cs="Courier New"/>
          <w:sz w:val="24"/>
        </w:rPr>
      </w:pPr>
      <w:r>
        <w:rPr>
          <w:rFonts w:cs="Courier New" w:ascii="Comic Sans MS" w:hAnsi="Comic Sans MS"/>
          <w:sz w:val="24"/>
        </w:rPr>
        <w:tab/>
        <w:tab/>
        <w:t xml:space="preserve">Un graphique qui est intéressant, c'est qu’au-delà d'une distance D qui est à peu près de 400 kilomètres, on s'aperçoit que le camion devient moins compétitif que les alternatives à la route. Il est évident que le point D est différent entre le fer et le fleuve, mais il n'y a pas un grand écart. </w:t>
      </w:r>
    </w:p>
    <w:p>
      <w:pPr>
        <w:pStyle w:val="Normal"/>
        <w:jc w:val="both"/>
        <w:rPr>
          <w:rFonts w:ascii="Comic Sans MS" w:hAnsi="Comic Sans MS" w:cs="Courier New"/>
          <w:sz w:val="24"/>
        </w:rPr>
      </w:pPr>
      <w:r>
        <w:rPr>
          <w:rFonts w:cs="Courier New" w:ascii="Comic Sans MS" w:hAnsi="Comic Sans MS"/>
          <w:sz w:val="24"/>
        </w:rPr>
        <w:tab/>
        <w:tab/>
        <w:t>Pour des longues distances on peut dire que le ferroviaire et le fluvial sont compétitifs aujourd'hui s'ils peuvent respecter des délais contractuels -c'est le grand problème de la SNCF- mettent en oeuvre une organisation portuaire efficace de transfert, assurent une qualité suffisante dans l'éclatement en post-acheminement.</w:t>
      </w:r>
    </w:p>
    <w:p>
      <w:pPr>
        <w:pStyle w:val="Normal"/>
        <w:jc w:val="both"/>
        <w:rPr>
          <w:rFonts w:ascii="Comic Sans MS" w:hAnsi="Comic Sans MS" w:cs="Courier New"/>
          <w:sz w:val="24"/>
        </w:rPr>
      </w:pPr>
      <w:r>
        <w:rPr>
          <w:rFonts w:cs="Courier New" w:ascii="Comic Sans MS" w:hAnsi="Comic Sans MS"/>
          <w:sz w:val="24"/>
        </w:rPr>
        <w:tab/>
        <w:tab/>
        <w:t>Je pose la question : un problème commercial, technique, autre, qui peut et doit répondre ? La SNCF, VNF, CNC, RSC (Rhône Saône Conteneurs), autre ?</w:t>
      </w:r>
    </w:p>
    <w:p>
      <w:pPr>
        <w:pStyle w:val="Normal"/>
        <w:jc w:val="both"/>
        <w:rPr>
          <w:rFonts w:ascii="Comic Sans MS" w:hAnsi="Comic Sans MS" w:cs="Courier New"/>
          <w:sz w:val="24"/>
        </w:rPr>
      </w:pPr>
      <w:r>
        <w:rPr>
          <w:rFonts w:cs="Courier New" w:ascii="Comic Sans MS" w:hAnsi="Comic Sans MS"/>
          <w:sz w:val="24"/>
        </w:rPr>
        <w:tab/>
        <w:tab/>
        <w:t xml:space="preserve">Pour les courtes distances les modes alternatifs à la route sont difficilement compétitifs. Tout le monde le sait, tout le monde le dit, sauf que le PAM démontre que sa navette ferroviaire entre les deux bassins peut avoir une alternative efficace en termes économiques, et donc, pourquoi pas penser le problème au niveau des grandes agglomérations comme Marseille ? Et aussi, alors là c’est à mon avis le problème principal, de desserte des principales zones d'activités de l'hinterland, par exemple CLESUD. </w:t>
      </w:r>
    </w:p>
    <w:p>
      <w:pPr>
        <w:pStyle w:val="Normal"/>
        <w:jc w:val="both"/>
        <w:rPr>
          <w:rFonts w:ascii="Comic Sans MS" w:hAnsi="Comic Sans MS" w:cs="Courier New"/>
          <w:sz w:val="24"/>
        </w:rPr>
      </w:pPr>
      <w:r>
        <w:rPr>
          <w:rFonts w:cs="Courier New" w:ascii="Comic Sans MS" w:hAnsi="Comic Sans MS"/>
          <w:sz w:val="24"/>
        </w:rPr>
        <w:tab/>
        <w:tab/>
        <w:t xml:space="preserve">L'affirmation que je fais : une des suites du débat public, nous le croyons, c’est-à-dire que je pense que c'est là-dessus qu'il faudra travailler après le débat public. </w:t>
      </w:r>
    </w:p>
    <w:p>
      <w:pPr>
        <w:pStyle w:val="Normal"/>
        <w:jc w:val="both"/>
        <w:rPr/>
      </w:pPr>
      <w:r>
        <w:rPr>
          <w:rFonts w:cs="Courier New" w:ascii="Comic Sans MS" w:hAnsi="Comic Sans MS"/>
          <w:sz w:val="24"/>
        </w:rPr>
        <w:tab/>
        <w:tab/>
      </w:r>
      <w:r>
        <w:rPr>
          <w:rFonts w:cs="Courier New" w:ascii="Comic Sans MS" w:hAnsi="Comic Sans MS"/>
          <w:b/>
          <w:sz w:val="24"/>
        </w:rPr>
        <w:t>Pour le fluvial</w:t>
      </w:r>
      <w:r>
        <w:rPr>
          <w:rFonts w:cs="Courier New" w:ascii="Comic Sans MS" w:hAnsi="Comic Sans MS"/>
          <w:sz w:val="24"/>
        </w:rPr>
        <w:t>, le dossier du PAM est faible, mais pendant le débat il y a eu des réponses. Dans le projet on construit le port fluvial en darse 3. Donc se pose un problème, la liaison à grand gabarit n'est pas possible sur les longues distances (550 kilomètres à Pany).</w:t>
      </w:r>
    </w:p>
    <w:p>
      <w:pPr>
        <w:pStyle w:val="Normal"/>
        <w:jc w:val="both"/>
        <w:rPr>
          <w:rFonts w:ascii="Comic Sans MS" w:hAnsi="Comic Sans MS" w:cs="Courier New"/>
          <w:sz w:val="24"/>
        </w:rPr>
      </w:pPr>
      <w:r>
        <w:rPr>
          <w:rFonts w:cs="Courier New" w:ascii="Comic Sans MS" w:hAnsi="Comic Sans MS"/>
          <w:sz w:val="24"/>
        </w:rPr>
        <w:tab/>
        <w:tab/>
        <w:t xml:space="preserve">Nous pensons que d'une manière générale, l'organisation portuaire devrait donner une place plus évidente à ce mode. C'est d'ailleurs un atout particulier du PAM que de pouvoir offrir une relation fluvio-maritime forte à l'instar des ports de l'Europe du Nord. Et ça, c’est le seul port en Méditerranée. La continuité d'un itinéraire à grand gabarit de Fos jusqu’au réseau européen avec Saône-Moselle est un objectif à notre avis prioritaire, qui pourrait être complété avec Seine Est. </w:t>
      </w:r>
    </w:p>
    <w:p>
      <w:pPr>
        <w:pStyle w:val="TextBody"/>
        <w:rPr>
          <w:rFonts w:ascii="Comic Sans MS" w:hAnsi="Comic Sans MS" w:cs="Courier New"/>
          <w:sz w:val="24"/>
        </w:rPr>
      </w:pPr>
      <w:r>
        <w:rPr>
          <w:rFonts w:cs="Courier New" w:ascii="Comic Sans MS" w:hAnsi="Comic Sans MS"/>
          <w:sz w:val="24"/>
        </w:rPr>
        <w:tab/>
        <w:tab/>
        <w:t xml:space="preserve">Cette carte est aussi extrêmement intéressante. La carte de gauche vous fait voir les trafics actuels sur le Rhône, et plus c'est épais plus il y a le tonnage, et moins il y a de tonnage plus on est loin. A côté, vous avez la carte des liaisons à grand gabarit possibles au départ de Fos. </w:t>
      </w:r>
    </w:p>
    <w:p>
      <w:pPr>
        <w:pStyle w:val="Normal"/>
        <w:jc w:val="both"/>
        <w:rPr>
          <w:rFonts w:ascii="Comic Sans MS" w:hAnsi="Comic Sans MS" w:cs="Courier New"/>
          <w:sz w:val="24"/>
        </w:rPr>
      </w:pPr>
      <w:r>
        <w:rPr>
          <w:rFonts w:cs="Courier New" w:ascii="Comic Sans MS" w:hAnsi="Comic Sans MS"/>
          <w:sz w:val="24"/>
        </w:rPr>
        <w:tab/>
        <w:tab/>
        <w:t xml:space="preserve">Une statistique extrêmement intéressante, puisque vous voyez le Rhône, la Seine, le Nord, et le Rhin, et vous vous apercevez que le Rhône en 2002 a fait 21.387, et en 2003, alors il semblerait qu’il y ait une contestation, j'ai trouvé 50.832 sur un document. Peut-être y a-t-il une erreur. Par contre, ce qui est intéressant c'est ce qui est écrit dessous : entre 1996 et 2002, regardez bien les variations, 6.300, 4.700, 6.500, 3.300, 2.600, 10.500, 21.000. A mon avis il y a un vrai problème soit de fiabilité, soit de disponibilité du parcours, soit un problème commercial et un problème, je dirai, de pertinence de l'utilisation du fleuve. </w:t>
      </w:r>
    </w:p>
    <w:p>
      <w:pPr>
        <w:pStyle w:val="Normal"/>
        <w:jc w:val="both"/>
        <w:rPr/>
      </w:pPr>
      <w:r>
        <w:rPr>
          <w:rFonts w:cs="Courier New" w:ascii="Comic Sans MS" w:hAnsi="Comic Sans MS"/>
          <w:sz w:val="24"/>
        </w:rPr>
        <w:tab/>
        <w:tab/>
      </w:r>
      <w:r>
        <w:rPr>
          <w:rFonts w:cs="Courier New" w:ascii="Comic Sans MS" w:hAnsi="Comic Sans MS"/>
          <w:b/>
          <w:sz w:val="24"/>
        </w:rPr>
        <w:t>Pour le ferroviaire</w:t>
      </w:r>
      <w:r>
        <w:rPr>
          <w:rFonts w:cs="Courier New" w:ascii="Comic Sans MS" w:hAnsi="Comic Sans MS"/>
          <w:sz w:val="24"/>
        </w:rPr>
        <w:t>, le dossier du PAM nous semble-t-il précise la place du rail, mais manque de précision sur la disponibilité des capacités ferroviaires sur les principales directions, l'efficacité économique. Je pose la question : mais qui doit répondre, la SNCF, RFF, CNC, CMA-CGM, les autres ? Et surtout : comment financer ?</w:t>
      </w:r>
    </w:p>
    <w:p>
      <w:pPr>
        <w:pStyle w:val="Normal"/>
        <w:jc w:val="both"/>
        <w:rPr>
          <w:rFonts w:ascii="Comic Sans MS" w:hAnsi="Comic Sans MS" w:cs="Courier New"/>
          <w:sz w:val="24"/>
        </w:rPr>
      </w:pPr>
      <w:r>
        <w:rPr>
          <w:rFonts w:cs="Courier New" w:ascii="Comic Sans MS" w:hAnsi="Comic Sans MS"/>
          <w:sz w:val="24"/>
        </w:rPr>
        <w:tab/>
        <w:tab/>
        <w:t xml:space="preserve">Vous avez une carte qui me paraît très intéressante puisqu'elle délimite les espaces, autoroute, canal, voie ferrée. En haut à gauche vous avez un aéroport, une piste de 4 kilomètres, qui est toujours militaire mais qui a été un moment privée puisque DASSAULT y construisait ses avions. Et je pose la question : routier, ferroviaire, fluvial, aérien demain ? </w:t>
      </w:r>
    </w:p>
    <w:p>
      <w:pPr>
        <w:pStyle w:val="Normal"/>
        <w:jc w:val="both"/>
        <w:rPr>
          <w:rFonts w:ascii="Comic Sans MS" w:hAnsi="Comic Sans MS" w:cs="Courier New"/>
          <w:sz w:val="24"/>
        </w:rPr>
      </w:pPr>
      <w:r>
        <w:rPr>
          <w:rFonts w:cs="Courier New" w:ascii="Comic Sans MS" w:hAnsi="Comic Sans MS"/>
          <w:sz w:val="24"/>
        </w:rPr>
        <w:tab/>
        <w:tab/>
        <w:t xml:space="preserve">Ca aussi c'est très intéressant, j'ai pu avoir le classement des ports maritimes en Europe en fonction de la part ferroviaire. Le chapeau c’est Brême, 70 % de son volume étant par ferroviaire. Mais Hambourg qui est le numéro deux en Europe avec 4.600.000 EVP, fait 38 % ; Gênes 31 % ; le port anglais 22 %. Marseille arrive en cinquième position avec 16 % devant Rotterdam. </w:t>
      </w:r>
    </w:p>
    <w:p>
      <w:pPr>
        <w:pStyle w:val="Normal"/>
        <w:jc w:val="both"/>
        <w:rPr>
          <w:rFonts w:ascii="Comic Sans MS" w:hAnsi="Comic Sans MS" w:cs="Courier New"/>
          <w:sz w:val="24"/>
        </w:rPr>
      </w:pPr>
      <w:r>
        <w:rPr>
          <w:rFonts w:cs="Courier New" w:ascii="Comic Sans MS" w:hAnsi="Comic Sans MS"/>
          <w:sz w:val="24"/>
        </w:rPr>
        <w:tab/>
        <w:tab/>
        <w:t xml:space="preserve">Evolution du trafic poids lourds. Nous nous sommes livrés à un calcul puisqu'il y a une espèce de contestation entre les chiffres des uns et des autres. Nous avons pris le coefficient de 1,4 mouvement de camion par EVP (dans les deux sens), nous avons pris la distance moyenne de 300 kilomètres, et nous avons émis deux hypothèses de trafic : 1,6 million et 2 millions ; un taux de transbordement maritime de 15 % ; ratios modaux égaux à l’hypothèse du PAM. Si on regarde bien, on arrive pour 1.600.000 EVP à 6.200 camions/jour ouvrable, pour 2 millions à 7.700 camions/jour ouvrable. Et nous faisons la remarque : en l’état et malgré l’optimisme du PAM, le nombre de poids lourds est multiplié par 2, 3, ou 4, dans les vingt ans. </w:t>
      </w:r>
    </w:p>
    <w:p>
      <w:pPr>
        <w:pStyle w:val="Normal"/>
        <w:jc w:val="both"/>
        <w:rPr>
          <w:rFonts w:ascii="Comic Sans MS" w:hAnsi="Comic Sans MS" w:cs="Courier New"/>
          <w:sz w:val="24"/>
        </w:rPr>
      </w:pPr>
      <w:r>
        <w:rPr>
          <w:rFonts w:cs="Courier New" w:ascii="Comic Sans MS" w:hAnsi="Comic Sans MS"/>
          <w:sz w:val="24"/>
        </w:rPr>
        <w:tab/>
        <w:tab/>
        <w:t>Ca aussi c’est extrêmement intéressant pour les écologistes, c’est la consommation d'énergie par véhicule, les modes de véhicules. Vous voyez que les véhicules légers utilitaires sont les gros consommateurs, les poids lourds c'est pas mal non plus, mais regardez le transport ferroviaire, il n’y a pas photo, et la voie d'eau, puisque nous sommes avec des pousseurs avec du fuel ça consomme un peu, mais par rapport au volume transporté le ferroviaire et la voie d'eau c’est parfait. Et ça revient au même puisqu’on est en train de lutter contre les gaz à effet de serre, le CO2, les véhicules légers et les poids lourds il n'y a pas photo non plus, transport ferroviaire, surtout ce qui est important c’est que le ratio entre l'énergie et le CO2 produit pour le ferroviaire est le plus bas qui puisse se faire.</w:t>
      </w:r>
    </w:p>
    <w:p>
      <w:pPr>
        <w:pStyle w:val="Normal"/>
        <w:jc w:val="both"/>
        <w:rPr>
          <w:rFonts w:ascii="Comic Sans MS" w:hAnsi="Comic Sans MS" w:cs="Courier New"/>
          <w:sz w:val="24"/>
        </w:rPr>
      </w:pPr>
      <w:r>
        <w:rPr>
          <w:rFonts w:cs="Courier New" w:ascii="Comic Sans MS" w:hAnsi="Comic Sans MS"/>
          <w:sz w:val="24"/>
        </w:rPr>
        <w:tab/>
        <w:tab/>
        <w:t>Voilà un tableau intéressant, c'est l’ADEME qui l'a fait. Ils ont fait une très belle étude sur comment traiter les déchets, et ils se sont livrés à une comparaison entre le routier, le ferroviaire, et le fluvial, pour des quantités.</w:t>
      </w:r>
    </w:p>
    <w:p>
      <w:pPr>
        <w:pStyle w:val="Normal"/>
        <w:jc w:val="both"/>
        <w:rPr>
          <w:rFonts w:ascii="Comic Sans MS" w:hAnsi="Comic Sans MS" w:cs="Courier New"/>
          <w:sz w:val="24"/>
        </w:rPr>
      </w:pPr>
      <w:r>
        <w:rPr>
          <w:rFonts w:cs="Courier New" w:ascii="Comic Sans MS" w:hAnsi="Comic Sans MS"/>
          <w:sz w:val="24"/>
        </w:rPr>
        <w:tab/>
        <w:tab/>
        <w:t xml:space="preserve">Pour une quantité de 4.400 tonnes de déchets il faut 220 camions maxi-code, 3 à 4 trains, et un convoi poussé avec deux barges. C’est aussi important de le dire. Surtout ce qui est important c'est qu’avec un kilo de carburant sur un kilomètre vous transportez 50 tonnes avec le routier, 100 tonnes avec le ferroviaire, et entre 130 et 200 tonnes suivant le mode que vous avez. Je vous laisse les chiffres d’émanation des gaz et particules, vous remarquerez que le routier en termes de particules a le pompon, et de loin. </w:t>
      </w:r>
    </w:p>
    <w:p>
      <w:pPr>
        <w:pStyle w:val="Normal"/>
        <w:jc w:val="both"/>
        <w:rPr>
          <w:rFonts w:ascii="Comic Sans MS" w:hAnsi="Comic Sans MS" w:cs="Courier New"/>
          <w:sz w:val="24"/>
        </w:rPr>
      </w:pPr>
      <w:r>
        <w:rPr>
          <w:rFonts w:cs="Courier New" w:ascii="Comic Sans MS" w:hAnsi="Comic Sans MS"/>
          <w:sz w:val="24"/>
        </w:rPr>
        <w:tab/>
        <w:tab/>
        <w:t>Il faudrait revenir à ce que l’on a dit hier sur les modes de transport : collectifs (routier ou TER) et individuels ? Qui décide ? Quelle mise en cohérence ?</w:t>
      </w:r>
    </w:p>
    <w:p>
      <w:pPr>
        <w:pStyle w:val="Normal"/>
        <w:jc w:val="both"/>
        <w:rPr>
          <w:rFonts w:ascii="Comic Sans MS" w:hAnsi="Comic Sans MS" w:cs="Courier New"/>
          <w:sz w:val="24"/>
        </w:rPr>
      </w:pPr>
      <w:r>
        <w:rPr>
          <w:rFonts w:cs="Courier New" w:ascii="Comic Sans MS" w:hAnsi="Comic Sans MS"/>
          <w:sz w:val="24"/>
        </w:rPr>
        <w:tab/>
        <w:tab/>
        <w:t xml:space="preserve">Je m'en voudrais de ne pas évoquer un sujet qui est cher à pas mal d'associatifs, c'est le fameux tunnel du Montgenèvre. Nous pensons qu’ un des espoirs et une des clefs de la réussite, c'est le projet du tunnel de Montgenèvre. </w:t>
      </w:r>
    </w:p>
    <w:p>
      <w:pPr>
        <w:pStyle w:val="Normal"/>
        <w:jc w:val="both"/>
        <w:rPr>
          <w:rFonts w:ascii="Comic Sans MS" w:hAnsi="Comic Sans MS" w:cs="Courier New"/>
          <w:sz w:val="24"/>
        </w:rPr>
      </w:pPr>
      <w:r>
        <w:rPr>
          <w:rFonts w:cs="Courier New" w:ascii="Comic Sans MS" w:hAnsi="Comic Sans MS"/>
          <w:sz w:val="24"/>
        </w:rPr>
        <w:tab/>
        <w:tab/>
        <w:t xml:space="preserve">Pour rafraîchir les idées aussi je me suis livré à une espèce de statistique en ce qui concerne les barrières pyrénéenne et alpine. Je vous signale qu'au Perthus il passe dans l'année à peu près 2.500.000 poids lourds, et que ça représente environ 46 millions de tonnes de marchandises. On en est loin dans notre gentil port. Vintimille à côté c'est une plaisanterie. La question qui se pose c'est que tout ça se retrouve, les Espagnols se retrouvent dans la vallée du Rhône, et il n'est pas pour rien que la Commission Européenne a déclaré que le couloir rhodanien était un des problèmes les plus importants en Europe en ce qui concerne l'intermodalité et les transports. </w:t>
      </w:r>
    </w:p>
    <w:p>
      <w:pPr>
        <w:pStyle w:val="Normal"/>
        <w:jc w:val="both"/>
        <w:rPr>
          <w:rFonts w:ascii="Comic Sans MS" w:hAnsi="Comic Sans MS" w:cs="Courier New"/>
          <w:sz w:val="24"/>
        </w:rPr>
      </w:pPr>
      <w:r>
        <w:rPr>
          <w:rFonts w:cs="Courier New" w:ascii="Comic Sans MS" w:hAnsi="Comic Sans MS"/>
          <w:sz w:val="24"/>
        </w:rPr>
        <w:tab/>
        <w:tab/>
        <w:t xml:space="preserve">Je vais terminer avec ça. Un sujet que l'on n'a pas abordé depuis le début, c'est quid de la problématique des oléoducs, existants ou à créer. Je ne parlerai pas de l'usine dont on ne peut pas parler, qui va stocker du gaz. Je parle des évacuations. Recevoir des fluides c'est prévoir leur évacuation, pétrole et gaz, et autres fluides. Et puis je rajoute, puisque hier en préfecture il y avait une réunion pour ça, quid du cabotage. Bien des sujets à traiter, un plan de travail pour un conseil de développement durable associant tous les tiers instruits. Merci. </w:t>
      </w:r>
      <w:r>
        <w:rPr>
          <w:rFonts w:cs="Courier New" w:ascii="Comic Sans MS" w:hAnsi="Comic Sans MS"/>
          <w:i/>
          <w:sz w:val="24"/>
        </w:rPr>
        <w:t>(applaudissement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Bravo, Monsieur ESTELA. Si vous le permettez et si vous nous donnez vos diapos, on les mettra sur le site internet, bien entendu vous les mettrez sur le vôtre, de manière à ce que l’on puisse les reconsulter, car je crois que c'est une contribution extrêmement intéressante. Elle résume à n'en pas douter tout ce que nous avons entendu et même beaucoup plus. Vous avez néanmoins quelques diapos qui peuvent mieux marquer les questions que vous posez. J'ai noté par exemple au passage la diapo n°19 sur le ferroviaire qui récapitule bien les questions que vous posez, sur le fluvial c'est la 16 ou la 17, je ne sais pas, à vous de nous dire. Je vous demanderai le moment venu de les reprojet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ESTELA</w:t>
      </w:r>
      <w:r>
        <w:rPr>
          <w:rFonts w:cs="Courier New" w:ascii="Comic Sans MS" w:hAnsi="Comic Sans MS"/>
          <w:sz w:val="24"/>
        </w:rPr>
        <w:t xml:space="preserve">.- Si vous permettez, la question que je me pose c'est la diapo 7, c’est-à-dire le projet, le problème, j'aimerais bien que l'on réponde à la questi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C'est vous qui interpellez. Très bien. </w:t>
      </w:r>
    </w:p>
    <w:p>
      <w:pPr>
        <w:pStyle w:val="Normal"/>
        <w:jc w:val="both"/>
        <w:rPr>
          <w:rFonts w:ascii="Comic Sans MS" w:hAnsi="Comic Sans MS" w:cs="Courier New"/>
          <w:sz w:val="24"/>
        </w:rPr>
      </w:pPr>
      <w:r>
        <w:rPr>
          <w:rFonts w:cs="Courier New" w:ascii="Comic Sans MS" w:hAnsi="Comic Sans MS"/>
          <w:sz w:val="24"/>
        </w:rPr>
        <w:tab/>
        <w:tab/>
        <w:t>Je vais demander à M. JULLIEN d'être beaucoup plus court que M. ESTELA, car autrement l'effet tunnel que nous voulons éviter en empêchant la table de parler tout de suite va se produire d'une autre manière.</w:t>
      </w:r>
    </w:p>
    <w:p>
      <w:pPr>
        <w:pStyle w:val="Normal"/>
        <w:jc w:val="both"/>
        <w:rPr>
          <w:rFonts w:cs="Courier New"/>
        </w:rPr>
      </w:pPr>
      <w:r>
        <w:rPr>
          <w:rFonts w:eastAsia="Comic Sans MS" w:cs="Comic Sans MS" w:ascii="Comic Sans MS" w:hAnsi="Comic Sans MS"/>
          <w:sz w:val="24"/>
        </w:rPr>
        <w:t xml:space="preserve"> </w:t>
      </w:r>
    </w:p>
    <w:p>
      <w:pPr>
        <w:pStyle w:val="Normal"/>
        <w:jc w:val="both"/>
        <w:rPr/>
      </w:pPr>
      <w:r>
        <w:rPr>
          <w:rFonts w:cs="Courier New" w:ascii="Comic Sans MS" w:hAnsi="Comic Sans MS"/>
          <w:sz w:val="24"/>
        </w:rPr>
        <w:tab/>
        <w:tab/>
      </w:r>
      <w:r>
        <w:rPr>
          <w:rFonts w:cs="Courier New" w:ascii="Comic Sans MS" w:hAnsi="Comic Sans MS"/>
          <w:b/>
          <w:sz w:val="24"/>
          <w:u w:val="single"/>
        </w:rPr>
        <w:t>M. Claude JULLIEN</w:t>
      </w:r>
      <w:r>
        <w:rPr>
          <w:rFonts w:cs="Courier New" w:ascii="Comic Sans MS" w:hAnsi="Comic Sans MS"/>
          <w:sz w:val="24"/>
        </w:rPr>
        <w:t xml:space="preserve">.- Je voulais poser la question : est-il raisonnable de parler de la rentabilité du fret ferroviaire sans évoquer en fait le contexte de la concurrence des transports en France ? Vous savez que le fret ferroviaire va très mal. Depuis la libération, le fret ferroviaire n’a pas cessé de monter, bien qu’en part relative il baissait. Il est monté au maximum je crois à 78 milliards de tonnes/kilomètre en l974. Et depuis, choc pétrolier en 1973, alors que le chemin de fer était le mode le plus écologique et que l’on ne pouvait pas penser que le très fort renchérissement des produits pétroliers à l’époque allait favoriser le ferroviaire, eh bien, il s’est passé exactement le contraire, le ferroviaire n'a pas cessé de reculer, pour retomber aux alentours de 50 milliards. Depuis il fait un peu le yo-yo, il est monté à 54, il redescend, je crois qu'on est aujourd'hui à 48, et ça ne se développe pas vraiment. </w:t>
      </w:r>
    </w:p>
    <w:p>
      <w:pPr>
        <w:pStyle w:val="Normal"/>
        <w:jc w:val="both"/>
        <w:rPr>
          <w:rFonts w:ascii="Comic Sans MS" w:hAnsi="Comic Sans MS" w:cs="Courier New"/>
          <w:sz w:val="24"/>
        </w:rPr>
      </w:pPr>
      <w:r>
        <w:rPr>
          <w:rFonts w:cs="Courier New" w:ascii="Comic Sans MS" w:hAnsi="Comic Sans MS"/>
          <w:sz w:val="24"/>
        </w:rPr>
        <w:tab/>
        <w:tab/>
        <w:t xml:space="preserve">On nous parle par ailleurs du plan de la dernière chance, le plan du nom de son auteur, M. VERON. Bien sûr on souhaite fortement qu'il réussisse, parce que si le plan VERON capotait ce serait quand même très très grave pour l'avenir du chemin de fer en France. Mais malgré tous les efforts et en souhaitant que les gens de la SNCF soient très bons, on peut se poser quand même des questions. Est-ce que le contexte fait que ce plan quelque part n’est pas un peu dans un champ de mines dans le sens qu'il y a des obstacles partout au développement du ferroviaire, et là je dois évoquer la concurrence. </w:t>
      </w:r>
    </w:p>
    <w:p>
      <w:pPr>
        <w:pStyle w:val="Normal"/>
        <w:jc w:val="both"/>
        <w:rPr>
          <w:rFonts w:ascii="Comic Sans MS" w:hAnsi="Comic Sans MS" w:cs="Courier New"/>
          <w:sz w:val="24"/>
        </w:rPr>
      </w:pPr>
      <w:r>
        <w:rPr>
          <w:rFonts w:cs="Courier New" w:ascii="Comic Sans MS" w:hAnsi="Comic Sans MS"/>
          <w:sz w:val="24"/>
        </w:rPr>
        <w:tab/>
        <w:tab/>
        <w:t xml:space="preserve">La concurrence, même si elle a été principalement dans le sens d'une libéralisation qui a favorisé beaucoup le routier, il y a quand même des raisons techniques, je veux déclarer que je ne suis pas du tout l'ennemi des camions -je parle un peu sous le contrôle de M. AMATO- je voudrais d'ailleurs m'adresser plutôt au monde associatif et aux écologistes qui souvent ont une attitude de rejet vis-à-vis des camions, et à partir de là je dirai évacuent tous les arguments, bons, mauvais, souvent ça finit dans des arguments de Café du Commerce, et c'est grave, parce qu’ainsi on n'avance jamais. </w:t>
      </w:r>
    </w:p>
    <w:p>
      <w:pPr>
        <w:pStyle w:val="Normal"/>
        <w:jc w:val="both"/>
        <w:rPr>
          <w:rFonts w:ascii="Comic Sans MS" w:hAnsi="Comic Sans MS" w:cs="Courier New"/>
          <w:sz w:val="24"/>
        </w:rPr>
      </w:pPr>
      <w:r>
        <w:rPr>
          <w:rFonts w:cs="Courier New" w:ascii="Comic Sans MS" w:hAnsi="Comic Sans MS"/>
          <w:sz w:val="24"/>
        </w:rPr>
        <w:tab/>
        <w:tab/>
        <w:t xml:space="preserve">J'ai procédé totalement différemment. Je me suis demandé pourquoi il y avait autant de camions, même si la SNCF y avait mis un peu du sien, il faut dire la vérité. Mais on est quand même bien obligé de constater que le camion est devenu un instrument, un outil absolument indispensable à l'économie moderne qui, à la vérité, s'est entièrement organisée autour du camion. Alors là je citerai le « juste à temps », stock zéro qui est en gros la même chose, etc. Je ne vais pas développer, je vais essayer de faire court. </w:t>
      </w:r>
    </w:p>
    <w:p>
      <w:pPr>
        <w:pStyle w:val="Normal"/>
        <w:jc w:val="both"/>
        <w:rPr>
          <w:rFonts w:ascii="Comic Sans MS" w:hAnsi="Comic Sans MS" w:cs="Courier New"/>
          <w:sz w:val="24"/>
        </w:rPr>
      </w:pPr>
      <w:r>
        <w:rPr>
          <w:rFonts w:cs="Courier New" w:ascii="Comic Sans MS" w:hAnsi="Comic Sans MS"/>
          <w:sz w:val="24"/>
        </w:rPr>
        <w:tab/>
        <w:tab/>
        <w:t>Je crois que quand on constate que le camion s'est emparé de 80 % du marché, on ne peut pas décréter comme ça par un coup de baguette magique, et même si j'étais le chef du gouvernement : « demain matin on met tout sur le rail et on met le minimum de camions sur la route, ou on les réserve à des trajets très courts ». C'est une vue de l'esprit, on n'y arrivera pas comme ça. C'est pourquoi à partir de là je suis devenu un très chaud partisan du ferroutage, parce qu’il ne faut pas non plus oublier la logistique des clients, c'est quand même le client qui décide, la logistique c’est l’ensemble de toute la prestation, de l'intérieur d'une usine jusqu'à l'intérieur d'une autre usine ou d'un magasin de grande distribution qui peut être à 1.000 kilomètres de là, donc il y a énormément d'opérations entre les deux, y compris des fois du stockage, du reconditionnement, de l'emballage, etc. On estime aujourd'hui qu'une prestation logistique complète c’est 40 % de transport et 60 % de logistique.</w:t>
      </w:r>
    </w:p>
    <w:p>
      <w:pPr>
        <w:pStyle w:val="Normal"/>
        <w:jc w:val="both"/>
        <w:rPr>
          <w:rFonts w:ascii="Comic Sans MS" w:hAnsi="Comic Sans MS" w:cs="Courier New"/>
          <w:sz w:val="24"/>
        </w:rPr>
      </w:pPr>
      <w:r>
        <w:rPr>
          <w:rFonts w:cs="Courier New" w:ascii="Comic Sans MS" w:hAnsi="Comic Sans MS"/>
          <w:sz w:val="24"/>
        </w:rPr>
        <w:tab/>
        <w:tab/>
        <w:t>Alors, il ne faut pas vous tromper, je vais vous parler maintenant un peu du lobby des camions. Le lobby des camions va très mal, merci pour eux, parce qu’en réalité, que ce soit pour le chemin de fer ou pour les camions, les prix sont très bas et je dirai même ils sont trop bas. Donc plus personne ne gagne vraiment de l'argent dans le transport. La grande différence c'est que les camions, eux, ont su s'associer à la logistique, ont su respecter la logistique des clients, ce que n'a pas su faire de manière suffisamment forte la SNCF. C'est ainsi que petit à petit, usine après usine, les embranchements ferroviaires se sont fermés, et puis on a basculé lentement vers le camion pour arriver à la situation présente.</w:t>
      </w:r>
    </w:p>
    <w:p>
      <w:pPr>
        <w:pStyle w:val="Normal"/>
        <w:jc w:val="both"/>
        <w:rPr>
          <w:rFonts w:ascii="Comic Sans MS" w:hAnsi="Comic Sans MS" w:cs="Courier New"/>
          <w:sz w:val="24"/>
        </w:rPr>
      </w:pPr>
      <w:r>
        <w:rPr>
          <w:rFonts w:cs="Courier New" w:ascii="Comic Sans MS" w:hAnsi="Comic Sans MS"/>
          <w:sz w:val="24"/>
        </w:rPr>
        <w:tab/>
        <w:tab/>
        <w:t xml:space="preserve">C'est quand même très important à signaler. Je pense que les solutions ne sont pas forcément à chercher à traiter comme ennemis le rail et la route, mais plutôt à chercher à les rendre complémentaires, même si aujourd'hui il est vrai que le chemin de fer en quelque sorte est devenu un peu la variable d'ajustement de la route dans certains cas, même dans beaucoup de cas, hélas. C'est comme ça, on le regrette absolument tous, mais il faut constater le quasi monopole de la route et réfléchir à partir de là. Je crois que c'est la chose la plus importante à comprend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Vous reprendrez la parole quand vous le voudrez.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ULLIEN</w:t>
      </w:r>
      <w:r>
        <w:rPr>
          <w:rFonts w:cs="Courier New" w:ascii="Comic Sans MS" w:hAnsi="Comic Sans MS"/>
          <w:sz w:val="24"/>
        </w:rPr>
        <w:t xml:space="preserve">.- Oui, je voudrais intervenir plus tard mais je crois que, entre ce que ESTELA et moi avons soulevé, c'est suffisamment gigantesque pour commenc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Il y a un menu qui est quand même assez important. Nous pourrions avec M. LEROI essayer de trier et de vous faire des propositions, mais le mieux est de vous laisser prendre là-dedans les questions que vous voulez, les interpellateurs et la salle sauront vous dire ce à quoi vous n'avez pas répondu. Bien entendu priorité au Port Autonome, allez-y. Vous essayez d'être court, autrement on va déraper d'une manière phénoménal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Laurent MARTENS</w:t>
      </w:r>
      <w:r>
        <w:rPr>
          <w:rFonts w:cs="Courier New" w:ascii="Comic Sans MS" w:hAnsi="Comic Sans MS"/>
          <w:sz w:val="24"/>
        </w:rPr>
        <w:t>.- Le sujet est un peu compliqué, et les deux interpellations ont été relativement globales et ambitieuses, il faut reconnaître le niveau auquel ces interpellations placent le débat.</w:t>
      </w:r>
    </w:p>
    <w:p>
      <w:pPr>
        <w:pStyle w:val="Normal"/>
        <w:jc w:val="both"/>
        <w:rPr>
          <w:rFonts w:ascii="Comic Sans MS" w:hAnsi="Comic Sans MS" w:cs="Courier New"/>
          <w:sz w:val="24"/>
        </w:rPr>
      </w:pPr>
      <w:r>
        <w:rPr>
          <w:rFonts w:cs="Courier New" w:ascii="Comic Sans MS" w:hAnsi="Comic Sans MS"/>
          <w:sz w:val="24"/>
        </w:rPr>
        <w:tab/>
        <w:tab/>
        <w:t>Rapidement, quelle est aujourd'hui -et Michel PERONNET pourra compléter- la stratégie du Port Autonome en matière de transport sur le projet Fos 2XL ? M. ESTELA l'a parfaitement souligné, la qualité principale du port de Fos aujourd’hui c’est sa multimodalité. Nous sommes branchés sur un réseau à grand gabarit en matière de voies navigables, et nous sommes parfaitement desservis par les réseaux routiers, nous en avons discuté hier, et nous sommes très bien desservis en matière de réseaux ferroviaires. Donc nous avons des atouts multimodaux qui sont un peu uniques en Europe du Sud.</w:t>
      </w:r>
    </w:p>
    <w:p>
      <w:pPr>
        <w:pStyle w:val="Normal"/>
        <w:jc w:val="both"/>
        <w:rPr>
          <w:rFonts w:ascii="Comic Sans MS" w:hAnsi="Comic Sans MS" w:cs="Courier New"/>
          <w:sz w:val="24"/>
        </w:rPr>
      </w:pPr>
      <w:r>
        <w:rPr>
          <w:rFonts w:cs="Courier New" w:ascii="Comic Sans MS" w:hAnsi="Comic Sans MS"/>
          <w:sz w:val="24"/>
        </w:rPr>
        <w:tab/>
        <w:tab/>
        <w:t>Le Port souhaite partir de cette force-là, qui est une caractéristique majeure de notre port, pour développer les transports multimodaux. Nous avons des ambitions qui ont été rappelées, très importantes, de passer de 3 % à 10 % pour le fluvial, et de passer de 16 % à 30 % pour le ferroviaire. Cela revient quand même à multiplier nos trafics par des facteurs de 4 ou 5, c’est très très élevé. Nous sommes pour nous à la frontière d'ambitions très élevées mais de crédibilité, on pourra y revenir un peu plus loin dans le cadre du débat.</w:t>
      </w:r>
    </w:p>
    <w:p>
      <w:pPr>
        <w:pStyle w:val="Normal"/>
        <w:jc w:val="both"/>
        <w:rPr>
          <w:rFonts w:ascii="Comic Sans MS" w:hAnsi="Comic Sans MS" w:cs="Courier New"/>
          <w:sz w:val="24"/>
        </w:rPr>
      </w:pPr>
      <w:r>
        <w:rPr>
          <w:rFonts w:cs="Courier New" w:ascii="Comic Sans MS" w:hAnsi="Comic Sans MS"/>
          <w:sz w:val="24"/>
        </w:rPr>
        <w:tab/>
        <w:tab/>
        <w:t xml:space="preserve">Pourquoi le Port souhaite-t-il développer des transports massifiés, des transports fer plus fleuve ? Il y a plusieurs raisons à cela. Tout d’abord une demande du marché en matière de massification. Il y a aussi des impératifs économiques, qui font que sur les trafics à longue distance -et les marchés que veut conquérir le PAM dans le cadre de Fos 2XL sont des marchés à longue distance- c’est en particulier le transport ferroviaire qui est le plus pertinent. M. ESTELA le soulignait, au-delà de 400 kilomètres c'est bien là où les enjeux commerciaux de 2XL vont se jouer, sur les longues distances. On a donc intérêt avec nos partenaires à développer les transports ferroviaires. D'autres raisons, ce sont des modes environnementaux, ce sont des modes qui en matière d’effet de serre sont intéressants, ce sont des modes qui sont beaucoup plus sûrs pour les transports de matières dangereuses. Donc il y a tout un tas d'éléments positifs que le Port reprend à son compte pour développer ces types-là. </w:t>
      </w:r>
    </w:p>
    <w:p>
      <w:pPr>
        <w:pStyle w:val="Normal"/>
        <w:jc w:val="both"/>
        <w:rPr>
          <w:rFonts w:ascii="Comic Sans MS" w:hAnsi="Comic Sans MS" w:cs="Courier New"/>
          <w:sz w:val="24"/>
        </w:rPr>
      </w:pPr>
      <w:r>
        <w:rPr>
          <w:rFonts w:cs="Courier New" w:ascii="Comic Sans MS" w:hAnsi="Comic Sans MS"/>
          <w:sz w:val="24"/>
        </w:rPr>
        <w:tab/>
        <w:tab/>
        <w:t xml:space="preserve">Pourquoi, quels leviers avons-nous ? Nous avons des leviers importants en matière d'infra, je l'ai déjà dit, il y a des réserves de capacité sur le Rhône, il y a encore des réserves de capacité en matière de voie ferrée, RFF pourra le souligner, et nos autoroutes ne sont pas encore totalement saturées. </w:t>
      </w:r>
    </w:p>
    <w:p>
      <w:pPr>
        <w:pStyle w:val="Normal"/>
        <w:jc w:val="both"/>
        <w:rPr>
          <w:rFonts w:ascii="Comic Sans MS" w:hAnsi="Comic Sans MS" w:cs="Courier New"/>
          <w:sz w:val="24"/>
        </w:rPr>
      </w:pPr>
      <w:r>
        <w:rPr>
          <w:rFonts w:cs="Courier New" w:ascii="Comic Sans MS" w:hAnsi="Comic Sans MS"/>
          <w:sz w:val="24"/>
        </w:rPr>
        <w:tab/>
        <w:tab/>
        <w:t>Comment ? Nous avons plusieurs éléments stratégiques. Notre stratégie principale c'est le partenariat avec les opérateurs de transport. Ils sont là aujourd’hui, ils pourront confirmer les termes de ce partenariat et la façon dont on travaille ensemble pour développer des lignes ferroviaires ou des lignes fluviales.</w:t>
      </w:r>
    </w:p>
    <w:p>
      <w:pPr>
        <w:pStyle w:val="Normal"/>
        <w:jc w:val="both"/>
        <w:rPr/>
      </w:pPr>
      <w:r>
        <w:rPr>
          <w:rFonts w:cs="Courier New" w:ascii="Comic Sans MS" w:hAnsi="Comic Sans MS"/>
          <w:sz w:val="24"/>
        </w:rPr>
        <w:tab/>
        <w:tab/>
        <w:t>Quelles sont les principales actions qui sont aujourd'hui en cours et mises en oeuvre par le PAM ? Dans le cadre du projet Fos 2XL nous avons prévu des embranchements ferroviaires pour le terminal B, cela fait environ 5 ou 6 M€ d’investissement, ce n’est pas négligeable. Nous avons aussi prévu dans le cadre du plan d'entreprise du Port 2004-2007 d’améliorer encore le terminal ferroviaire de Graveleau, qui sera aussi le terminal ferroviaire du terminal A. Et nous sommes aujourd'hui en cours de construction du terminal fluvial. La somme de ces trois investissements représente aujourd’hui plus de l5 M€, qui marque bien la volonté du Port, sur ses deniers propres, de développer ces modes-là.</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Je me permets de vous interrompe un instant à ce point. Tout à l'heure, parce qu'il faut qu'on aille vite à des choses très concrètes, M. ESTELA a parlé du caractère pratique des installations notamment ferroviaires qui vont près du bateau pour pouvoir réaliser les enlèvements. Vous aviez une diapo où ce point était cité. Vous nous parlez des investissements que vous allez faire. Vous pouvez nous démontrer qu'ils sont effectivement les plus pratiques que l'on puisse imaginer dans cette affaire-là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ARTENS</w:t>
      </w:r>
      <w:r>
        <w:rPr>
          <w:rFonts w:cs="Courier New" w:ascii="Comic Sans MS" w:hAnsi="Comic Sans MS"/>
          <w:sz w:val="24"/>
        </w:rPr>
        <w:t xml:space="preserve">.- Peut-être que les opérateurs ferroviaires pourront le constater, nous avons sur le terminal B qui est celui qui en matière de conception est le plus moderne et le plus opérationnel, prévu de réaliser quatre voies de chemin de fer de 750 mètres de long, en bordure du terre-plein, ce qui en matière d'exploitation ferroviaire permet de traiter le nombre de caisses attendues par les 30 % sur ce terminal.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Au risque de vous ennuyer, mais pour que vous sentiez qu'il faut que nous allions a des choses concrètes, la SNCF peut dire si c'est pour elle le meilleur ? Qui répond ? Il n'y a pas mieux ? CLESUD ce n'est pas mieux, quand même ?… Je provoque un peu parce que autrement on va s'endormi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Patrick JEANSELME</w:t>
      </w:r>
      <w:r>
        <w:rPr>
          <w:rFonts w:cs="Courier New" w:ascii="Comic Sans MS" w:hAnsi="Comic Sans MS"/>
          <w:sz w:val="24"/>
        </w:rPr>
        <w:t xml:space="preserve">.- Vous ne provoquez pas, mais c'est vrai qu’à ce stade il est un peu difficile de démarrer sur le sujet ferroviaire de cette manière-là. Donc si vous l'acceptez, Monsieur le Président, je souhaiterais que l'on puisse reprendre cette question dans un déroulé un peu plus chronologiqu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Je préférerais que vous répondiez, est-ce que le côté pratique dont a parlé tout à l’heure M. ESTELA est satisfait, oui, n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EANSELME</w:t>
      </w:r>
      <w:r>
        <w:rPr>
          <w:rFonts w:cs="Courier New" w:ascii="Comic Sans MS" w:hAnsi="Comic Sans MS"/>
          <w:sz w:val="24"/>
        </w:rPr>
        <w:t>.- Si vous m'y invitez avec insistance, peut-être un petit mot d'introduction néanmoins qui me paraît particulièrement utile à ce stade. Je représente la Direction du fret SNCF. Il s'agit aujourd'hui du seul acteur opérant sur le territoire français, en tout cas sur la zone qui nous concerne ce soir. Chacun aura compris aussi qu’à l'horizon où nous parlons du projet Fos 2XL, la SNCF ne sera plus seule à agir sur ce métier. C'est une première remarque qui me paraît importante pour la suite des débats.</w:t>
      </w:r>
    </w:p>
    <w:p>
      <w:pPr>
        <w:pStyle w:val="Normal"/>
        <w:jc w:val="both"/>
        <w:rPr>
          <w:rFonts w:ascii="Comic Sans MS" w:hAnsi="Comic Sans MS" w:cs="Courier New"/>
          <w:sz w:val="24"/>
        </w:rPr>
      </w:pPr>
      <w:r>
        <w:rPr>
          <w:rFonts w:cs="Courier New" w:ascii="Comic Sans MS" w:hAnsi="Comic Sans MS"/>
          <w:sz w:val="24"/>
        </w:rPr>
        <w:tab/>
        <w:tab/>
        <w:t xml:space="preserve">La deuxième remarque c'est que, en transport combiné, comme son nom l’indique « combiné » c'est une chaîne, c'est un maillon, c’est une articulation d'acteurs nombreux, selon qu'il s'agit d'une chaîne maritime ou d’une chaîne terrestre on aura à la fois bien évidemment des armements, on aura des manutentionnaires, des opérateurs de transport combiné, et une entreprise de transport ferroviaire. S'il s'agit d'un positionnement purement continental et terrestre, on y rajoutera effectivement le chargeur, possiblement le routier, une entreprise rail-route, et une entreprise de traction ferroviaire. Tout ceci pour, je pense, relativiser le poids que chaque acteur ici à la table peut représenter dans le projet et le sujet dont il est question, et les réponses que je vais apporter naturellement sont à relativiser à l’aune de ce repositionnement. </w:t>
      </w:r>
    </w:p>
    <w:p>
      <w:pPr>
        <w:pStyle w:val="Normal"/>
        <w:jc w:val="both"/>
        <w:rPr>
          <w:rFonts w:ascii="Comic Sans MS" w:hAnsi="Comic Sans MS" w:cs="Courier New"/>
          <w:sz w:val="24"/>
        </w:rPr>
      </w:pPr>
      <w:r>
        <w:rPr>
          <w:rFonts w:cs="Courier New" w:ascii="Comic Sans MS" w:hAnsi="Comic Sans MS"/>
          <w:sz w:val="24"/>
        </w:rPr>
        <w:tab/>
        <w:tab/>
        <w:t xml:space="preserve">Je dirai qu'à ce stade pour l’instant et au risque de vous décevoir, je n'ai pas de remarque ni d'opposition particulière par rapport à ce qui a été présent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erci.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ARTENS</w:t>
      </w:r>
      <w:r>
        <w:rPr>
          <w:rFonts w:cs="Courier New" w:ascii="Comic Sans MS" w:hAnsi="Comic Sans MS"/>
          <w:sz w:val="24"/>
        </w:rPr>
        <w:t xml:space="preserve">.- Je peux compléter, sur ce sujet-là en particulier, puisque les opérateurs qui s'installeront sur ces terminaux ont aussi été questionnés sur la façon dont nous avons conçu les terminaux, et ils ont pu confirmer dans les différents échanges que l'on a eus avec eux que la conception des terminaux que l'on avait, avec notamment sur le terminal B quatre voies de 250 mètres, leur convenait complètement en matière d’exploitation. Et le Port leur imposera même dans les discussions que l’on a avec eux, d'avoir les équipements en superstructures qui permettront d’avoir des manutentions les plus simples et les plus efficaces possibles. Donc nous allons jusque là pour essayer de favoriser le développement de la multimodalit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ichel PERONNET</w:t>
      </w:r>
      <w:r>
        <w:rPr>
          <w:rFonts w:cs="Courier New" w:ascii="Comic Sans MS" w:hAnsi="Comic Sans MS"/>
          <w:sz w:val="24"/>
        </w:rPr>
        <w:t>.- Juste un petit mot pour compléter ce que vient de dire Laurent MARTENS, et aller dans le même sens que ce que disait M. ESTELA. Dans à la fois le rôle du Port, par rapport à sa comparaison avec les oléoducs et avec notre positionnement historique dans le domaine des énergies, le Port de Marseille est effectivement un grand port des énergies, et un grand port du pétrole et du gaz et des produits raffinés. Aujourd’hui, plus personne ne s’étonne de voir transporter des tonnes de pétrole brut au cœur de l’Allemagne depuis le port de Fos. Donc ce qui est intéressant dans la comparaison que vous avez faite, c’est qu’effectivement les industriels concernés, qui ne sont pas le Port, vous l’avez bien dit, le Port joue son rôle de port, et derrière dans le post-acheminement, pour ce qui concerne le pétrole, ce sont bien entendu des industriels et d’autres acteurs qui sont intervenus pour faire le transport, ils ont optimisé et massifié avec les oléoducs et puis les barges fluviales. Donc aujourd’hui il y a très peu de camions qui transportent ces matières dangereuses. Pourquoi ? Parce qu’ils ont fait le choix historique de faire du port de Fos un port de l’Europe du Sud pour ces matières-là. Il n’y a pas de raison qu’en ce qui concerne la massification du conteneur, puisque c’est ce qui se présente devant nous, le marché nous apporte des conteneurs à Fos, nous, Port Autonome de Marseille, nous essayons de jouer notre rôle du mieux possible sur notre territoire, il n’y a pas de raison que les acteurs qui sont derrière dans l’arrière-pays, qu’il s’agisse de la SNCF, de RFF, de VNF, et des acteurs du privé, ne remplissent pas leur rôle au même titre que ce qui a été fait sur le domaine de l’énergie.</w:t>
      </w:r>
    </w:p>
    <w:p>
      <w:pPr>
        <w:pStyle w:val="Normal"/>
        <w:jc w:val="both"/>
        <w:rPr>
          <w:rFonts w:ascii="Comic Sans MS" w:hAnsi="Comic Sans MS" w:cs="Courier New"/>
          <w:sz w:val="24"/>
        </w:rPr>
      </w:pPr>
      <w:r>
        <w:rPr>
          <w:rFonts w:cs="Courier New" w:ascii="Comic Sans MS" w:hAnsi="Comic Sans MS"/>
          <w:sz w:val="24"/>
        </w:rPr>
        <w:tab/>
        <w:tab/>
        <w:t>Donc le Port dans sa stratégie de port avancé, de façon extrêmement modeste mais je dirai dynamique depuis l998, a essayé de positionner chaque fois que c’était possible un lien entre le port de Fos et puis les ports avancés, le port de Lyon, il y a des gens qui en parleront de façon beaucoup plus pertinente que moi. On a parlé hier de la navette inter-bassin entre Marseille et Fos, on s’en est occupé modestement et ça marche, il n’y a pas de raison qu’il n’y ait pas aussi des ports avancés fer, je dirai des plates-formes, entre Fos et les plates formes multimodales fer de l’arrière pays. Il suffit de se mettre autour de la table, et probablement que l'on a commencé ce soir.</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LEROI</w:t>
      </w:r>
      <w:r>
        <w:rPr>
          <w:rFonts w:cs="Courier New" w:ascii="Comic Sans MS" w:hAnsi="Comic Sans MS"/>
          <w:sz w:val="24"/>
        </w:rPr>
        <w:t xml:space="preserve">.- Je pense que l'on pourrait poursuivre, puisque M. ESTELA a commencé à nous parler de l’hinterland, puisque vous avez émis un certain nombre de cartes, le triangle, l'arc latin, etc… J'aimerais bien que l'on puisse, comme le disait notre Président tout à l'heure, aborder dans l'ordre et je dirai tout de suite le problème de la voie d'eau, dans la mesure où il serait intéressant de savoir ce que peut offrir la voie d'eau, jusqu'à quel rayon à l'intérieur peut-elle intervenir, quelles sont les infrastructures existantes, quelles sont les possibilités actuelles, et comment répondre au défi indiqué par le Port Autonome de Marseille, c’est-à-dire le passage de 3 à 10 %. Je pense que François BORDRY pourrait peut-être interveni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onsieur BORDRY, vous avez la parole. Il y a le défi de 3 à 10 %, et puis il y a le défi annoncé par M. ESTELA -et je vous assure qu’il avait déjà été évoqué dans d’autres réunions- de 20%.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François BORDRY</w:t>
      </w:r>
      <w:r>
        <w:rPr>
          <w:rFonts w:cs="Courier New" w:ascii="Comic Sans MS" w:hAnsi="Comic Sans MS"/>
          <w:sz w:val="24"/>
        </w:rPr>
        <w:t>.- Absolument. Merci beaucoup, Monsieur le Président. Je pense qu'effectivement ces objectifs sont plutôt pessimistes en ce qui concerne les l0 %, et je pense que les objectifs de 20 %, je ne peux pas mettre ma tête sur le billot…</w:t>
      </w:r>
    </w:p>
    <w:p>
      <w:pPr>
        <w:pStyle w:val="Normal"/>
        <w:jc w:val="both"/>
        <w:rPr>
          <w:rFonts w:ascii="Comic Sans MS" w:hAnsi="Comic Sans MS" w:cs="Courier New"/>
          <w:sz w:val="24"/>
        </w:rPr>
      </w:pPr>
      <w:r>
        <w:rPr>
          <w:rFonts w:cs="Courier New" w:ascii="Comic Sans MS" w:hAnsi="Comic Sans MS"/>
          <w:sz w:val="24"/>
        </w:rPr>
      </w:r>
    </w:p>
    <w:p>
      <w:pPr>
        <w:pStyle w:val="TextBody"/>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On ne vous le demande pa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BORDRY</w:t>
      </w:r>
      <w:r>
        <w:rPr>
          <w:rFonts w:cs="Courier New" w:ascii="Comic Sans MS" w:hAnsi="Comic Sans MS"/>
          <w:sz w:val="24"/>
        </w:rPr>
        <w:t xml:space="preserve">.- … Mais après tout, quand je vois la façon dont ça s'est passé depuis quelques années, je ne serai pas loin de croire que c'est possible. Je vous explique. Il faut dire qu’en France le transport fluvial a beaucoup baissé à partir des années 1970. La raison majeure a été en France que le petit réseau du gabarit FRAISSINET, les petits canaux, a été largement déserté par le transport fluvial, qui a en général beaucoup mieux résisté sur le transport à grand gabarit, sur les axes à grand gabarit dont fait partie le Rhône. Sur le Rhône en revanche -malgré l'étain breton des périodes d'avant notre ère- il n'y avait pas une tradition de transport fluvial aussi considérable (parce que le fleuve était dangereux) que sur la Seine ou sur le Rhin par exemple, c'est assez clair. </w:t>
      </w:r>
    </w:p>
    <w:p>
      <w:pPr>
        <w:pStyle w:val="Normal"/>
        <w:jc w:val="both"/>
        <w:rPr>
          <w:rFonts w:ascii="Comic Sans MS" w:hAnsi="Comic Sans MS" w:cs="Courier New"/>
          <w:sz w:val="24"/>
        </w:rPr>
      </w:pPr>
      <w:r>
        <w:rPr>
          <w:rFonts w:cs="Courier New" w:ascii="Comic Sans MS" w:hAnsi="Comic Sans MS"/>
          <w:sz w:val="24"/>
        </w:rPr>
        <w:tab/>
        <w:tab/>
        <w:t xml:space="preserve">En outre, je ne suis pas sûr que dans les premières décennies de son existence la Compagnie du Rhône, qui est concessionnaire du Rhône et d'un certain nombre de plates-formes sur le Rhône, à l'origine ait beaucoup cherché à profiter du fait que les plates-formes étaient au bord de la rivière pour faire du transport fluvial. Bref, le transport fluvial était lui-même un peu sclérosé, avait l'habitude de vivre dans sa niche et de ne pas en sortir pour ne pas trop effrayer les concurrents, notamment les grands concurrents des chemins de fer et de la massification. Et par conséquent pendant une longue période sur le Rhône, avec en plus la fin évidemment des extractions de sable en lit mineur qui ont fait perdre une partie du transport fluvial, mais c'était inévitable et c’était normal, ce n’était pas d'un grand dynamisme. </w:t>
      </w:r>
    </w:p>
    <w:p>
      <w:pPr>
        <w:pStyle w:val="Normal"/>
        <w:jc w:val="both"/>
        <w:rPr>
          <w:rFonts w:ascii="Comic Sans MS" w:hAnsi="Comic Sans MS" w:cs="Courier New"/>
          <w:sz w:val="24"/>
        </w:rPr>
      </w:pPr>
      <w:r>
        <w:rPr>
          <w:rFonts w:cs="Courier New" w:ascii="Comic Sans MS" w:hAnsi="Comic Sans MS"/>
          <w:sz w:val="24"/>
        </w:rPr>
        <w:tab/>
        <w:tab/>
        <w:t xml:space="preserve">A partir du moment où, en l991, l'Etat a créé l'établissement public de l'Etat Voies Navigables de France, Etablissement public national à qui il a confié son réseau fluvial français, c'était précisément pour redynamiser cet ensemble, restaurer ce qui avait besoin d'être restauré, le problème ne concerne pas la région, le Rhône est neuf ou presque, mais dans le reste de la France il y a encore beaucoup de travail de restauration du réseau fluvial, et en même temps d'animer le réseau et de moderniser autant que possible les professions qui elles-mêmes étaient quand même largement archaïques. Rappelez-vous, même si ça n'a pas beaucoup fonctionné sur le Rhône, mais le tour de rôle des mariniers était quand même quelque chose que les gens de la Seine connaissent bien, comme le Président LEROI, qui était assez malthusien si l'on peut dire. </w:t>
      </w:r>
    </w:p>
    <w:p>
      <w:pPr>
        <w:pStyle w:val="Normal"/>
        <w:jc w:val="both"/>
        <w:rPr>
          <w:rFonts w:ascii="Comic Sans MS" w:hAnsi="Comic Sans MS" w:cs="Courier New"/>
          <w:sz w:val="24"/>
        </w:rPr>
      </w:pPr>
      <w:r>
        <w:rPr>
          <w:rFonts w:cs="Courier New" w:ascii="Comic Sans MS" w:hAnsi="Comic Sans MS"/>
          <w:sz w:val="24"/>
        </w:rPr>
        <w:tab/>
        <w:tab/>
        <w:t>Par conséquent, la création de Voies Navigables de France, qui a permis de trouver des ressources nouvelles pour restaurer le réseau et pour animer l'ensemble, a permis surtout de fédérer un certain nombre d'acteurs. Et ce qui sur la région a été un élément fondamental de développement, ça été en 1994 l'adoption du plan Rhône, qui a été fait sous la responsabilité de la Commission territoriale de Voies Navigables de France, c’est-à-dire l'ensemble des partenaires de VNF qui ont été fédérés par VNF, avec la Compagnie du Rhône, avec l'ensemble des partenaires, des Chambres de Commerce, le long de la ligne les chargeurs principaux, les transporteurs, qui était effectivement que tout le monde se mette d'accord sur une stratégie commune de développement du transport fluvial sur le Rhône, qui apparaissait comme nécessaire. D'autant plus facilement que l'aménagement du Rhône par les centrales électriques faisait que le Rhône était en grande partie assagi et moins dangereux qu'aux décennies précédentes, et que, deuxièmement, l'engorgement de l’axe rhodanien sur les autoroutes et sur le fer commençait déjà à faire sentir ses effets. Saturation aussi de la métropole lyonnaise, qui est une évidence.</w:t>
      </w:r>
    </w:p>
    <w:p>
      <w:pPr>
        <w:pStyle w:val="Corpsdetexte2"/>
        <w:rPr/>
      </w:pPr>
      <w:r>
        <w:rPr/>
        <w:tab/>
        <w:tab/>
        <w:t>A partir de ce moment-là, on a commencé à s'apercevoir qu'il y avait -comme vous l'avez expliqué, comme M. ESTELA l’a dit d'ailleurs- des réserves de capacité sur le Rhône considérables. On peut multiplier par huit ou par neuf le transport sur le Rhône sans avoir à modifier l'infrastructure. La réserve de capacité est donc considérable. Sans même le doublement des écluses, on pourra parler du doublement des écluses mais les gens de la CNR sont plus aptes que moi, mais pour d'autres raisons que les problèmes de saturation, pour des raisons de fiabilité de l’axe et de travaux. Mais en tout cas, en termes de capacité, on peut multiplier par huit ou par neuf le transport sur le Rhône. Et à partir du moment où le plan Rhône a été accepté par l'ensemble des partenaires -car c’était ça l'intérêt, c’est qu'il a fédéré l'ensemble des partenaires- à quoi a-t-on abouti, malgré la perte des tonnages de sable dont je parlais tout à l'heure ? On a doublé le transport fluvial sur le Rhône en tonnes/kilomètre, en transport, sur les dix ans qui ont passé le transport fluvial a doublé. Et ça été une augmentation plus forte que la moyenne nationale du transport fluvial, qui lui aussi a repris des couleurs un peu partout, en partie parce qu’on a repris des investissements et modernisé le réseau, en partie parce qu’on a mis fin au transport réglementé des péniches et bourses d'affrètement et un système qui était très vieillissant, en partie aussi parce que le transport plus écologique, comme l'a dit tout à l'heure M. ESTELA très bien, en terme d'image on cherchait aussi des modes de transport moins polluants.</w:t>
      </w:r>
    </w:p>
    <w:p>
      <w:pPr>
        <w:pStyle w:val="Normal"/>
        <w:jc w:val="both"/>
        <w:rPr>
          <w:rFonts w:ascii="Comic Sans MS" w:hAnsi="Comic Sans MS" w:cs="Courier New"/>
          <w:sz w:val="24"/>
        </w:rPr>
      </w:pPr>
      <w:r>
        <w:rPr>
          <w:rFonts w:cs="Courier New" w:ascii="Comic Sans MS" w:hAnsi="Comic Sans MS"/>
          <w:sz w:val="24"/>
        </w:rPr>
        <w:tab/>
        <w:tab/>
        <w:t>Bref, au total, la chute du transport fluvial s'est terminée en 1995, quelques années après la création de VNF, et à partir de mai 1998 très clairement la  reprise a eu lieu, puisque l'on en est à 22 ou 23 % d'augmentation du transport fluvial dans les cinq ou six dernières années au niveau national. Mais sur le Rhône on est sur une pente beaucoup plus forte, puisque l'on a doublé en dix ans, et que les perspectives sont largement du même ordre.</w:t>
      </w:r>
    </w:p>
    <w:p>
      <w:pPr>
        <w:pStyle w:val="Normal"/>
        <w:jc w:val="both"/>
        <w:rPr>
          <w:rFonts w:ascii="Comic Sans MS" w:hAnsi="Comic Sans MS" w:cs="Courier New"/>
          <w:sz w:val="24"/>
        </w:rPr>
      </w:pPr>
      <w:r>
        <w:rPr>
          <w:rFonts w:cs="Courier New" w:ascii="Comic Sans MS" w:hAnsi="Comic Sans MS"/>
          <w:sz w:val="24"/>
        </w:rPr>
        <w:tab/>
        <w:tab/>
        <w:t xml:space="preserve">A partir du moment en effet où le fleuve est moderne et où on est sorti de la stratégie de niche, et sur les conteneurs c'est encore plus évident, on avait une petite ligne fluviale de conteneurs qui passaient de 4.000 à 2.000 boîtes, à 3.000 boîtes, à 4.000 boîtes par an, sur le Rhône, et qui vivotaient difficilement, ils transportaient d'ailleurs plus de vide que de plein, et à partir du moment où on a fait ce qu’a dit M. JULLIEN tout à l'heure, c’est-à-dire que l’on a cherché avec les capacités de fédérateurs de VNF et de la CNR et de l'ensemble des autres, à faire en sorte que le transport se rapproche de la logistique et cherche à répondre aux besoins et la souplesse nécessaire, donc que l'on combine à la fois souplesse et massification, ce qui était un avantage possible du fluvial, eh bien, la CMA-CGM a lancé la ligne Rhône-Saône conteneurs, qui a fait 30.000 et quelque boîtes l'année dernière. En trois ans on a multiplié par onze le nombre de boîtes sur le Rhône, en trois ans on est passé de 2.500 ou 3.000 boîtes aux alentours de 30.000. Si vous regardez les chiffres de cette année, la prévision de l'année est déjà de 45 à 50.000 pour l'année 2004. Donc on n'est pas du tout dans les mêmes ordres d'idée, ce qui me fait dire que les prévisions de 10 % en 2010, moi je veux bien, mais je regarde les chiffres, sur Fos on est à 7 % et quelque en 2003, au rythme où ça démarre, les 10 %, moi, je vous les dépasse certainement avant 2010, largement. </w:t>
      </w:r>
    </w:p>
    <w:p>
      <w:pPr>
        <w:pStyle w:val="Normal"/>
        <w:jc w:val="both"/>
        <w:rPr>
          <w:rFonts w:ascii="Comic Sans MS" w:hAnsi="Comic Sans MS" w:cs="Courier New"/>
          <w:sz w:val="24"/>
        </w:rPr>
      </w:pPr>
      <w:r>
        <w:rPr>
          <w:rFonts w:cs="Courier New" w:ascii="Comic Sans MS" w:hAnsi="Comic Sans MS"/>
          <w:sz w:val="24"/>
        </w:rPr>
        <w:tab/>
        <w:tab/>
        <w:t xml:space="preserve">On sait aussi qu'un autre marché sur une autre ligne de conteneurs est en train de se préparer pour les mois qui viennent, sur d'autres marchés, et quand on voit le nombre de conteneurs sur les zones desservies de l’hinterland des ports intérieurs du port Edouard Herriot, du port de Macon, du port de Chalons, etc., il est évident que la voie d'eau peut prendre, si elle continue à  savoir s'adapter avec du matériel neuf, ce qui est le cas, et à savoir avoir la souplesse. Encore faut-il, naturellement, que la régularité de la ligne ne souffre pas d'éléments qu'elle ne peut pas contrôler, qui est le fonctionnement du Port de Marseille. Il est évident que si la rotation Marseille-Lyon, Lyon-Macon-Chalons, retour à Lyon, on reprend une autre barge pour augmenter la capacité du convoi pour massifier et on redescend, le problème de la voie d’eau c’est qu’elle dépend surtout de la capacité de traitement à l'arrivée au port, et pour nous c’est fondamental. C'est pourquoi nous avons cherché avec la Direction du Port de Marseille à signer un contrat de progrès dans le domaine du fluvial ; c'est pour assurer la régularité, parce que qui trinque en premier si on ne veut pas traiter les bateaux fluviaux ? C'est évidemment la régularité de la ligne, et à ce moment-là vous perdez du temps, vous perdez de la crédibilité, vous perdez énormément d'argent parce qu’il faut passer les boîtes sur un autre mode, etc. </w:t>
      </w:r>
    </w:p>
    <w:p>
      <w:pPr>
        <w:pStyle w:val="Normal"/>
        <w:jc w:val="both"/>
        <w:rPr>
          <w:rFonts w:ascii="Comic Sans MS" w:hAnsi="Comic Sans MS" w:cs="Courier New"/>
          <w:sz w:val="24"/>
        </w:rPr>
      </w:pPr>
      <w:r>
        <w:rPr>
          <w:rFonts w:cs="Courier New" w:ascii="Comic Sans MS" w:hAnsi="Comic Sans MS"/>
          <w:sz w:val="24"/>
        </w:rPr>
        <w:tab/>
        <w:tab/>
        <w:t>A partir du moment où je vois cette évolution des opérateurs sur le port, je pense que là aussi, loin d'être en concurrence comme c'était la crainte des opérateurs fluviaux il y a longtemps, on est largement complémentaire, car tout le monde sait que maintenant il faut massifier, tout le monde sait que les réserves de capacité des infrastructures existantes ne sont pas considérables, elles sont encore fortes sur le Rhône, profitons-en. Il n'est pas tout à fait exact de dire que sur le fleuve, comme on l’a dit souvent en France en général, c'était pertinent sur les longs trajets pour payer la rupture de charge ; on s'aperçoit que la moyenne des transports sur le Rhône est de 110 à 120 kilomètres sur le fleuve ; par conséquent , à condition d'être bien organisé, la pertinence d'un transport peut être relativement courte.</w:t>
      </w:r>
    </w:p>
    <w:p>
      <w:pPr>
        <w:pStyle w:val="TextBody"/>
        <w:rPr>
          <w:rFonts w:ascii="Comic Sans MS" w:hAnsi="Comic Sans MS" w:cs="Courier New"/>
          <w:sz w:val="24"/>
        </w:rPr>
      </w:pPr>
      <w:r>
        <w:rPr>
          <w:rFonts w:cs="Courier New" w:ascii="Comic Sans MS" w:hAnsi="Comic Sans MS"/>
          <w:sz w:val="24"/>
        </w:rPr>
        <w:tab/>
        <w:tab/>
        <w:t xml:space="preserve">Et puis surtout tout le monde sait que si se développe le port, si se développe 2XL en particulier, on va plus que doubler le nombre de conteneurs ;  on a donc tous intérêt à, pour le transport routier lui-même, pour son acceptation sociale, de ne pas doubler, tripler le nombre de camions ; si l’on peut reprendre dans les transports massifiés et dans l'ensemble des transports massifiés de la place dans le développement du nombre de conteneurs attendus, il va de soi que tout le monde peut être content ; et ça n'est pas une attaque contre le monde routier ni contre le mode ferroviaire, je dis que en tout cas le mode fluvial peut largement prendre sa place, d'autant plus que la complémentarité peut s'organiser. Je pense par exemple à l'émergence du port de Pany sur la Saône, qui a été évoqué par M. ESTELA, le port de Pany avait été fait au départ comme étant le port sud de la liaison Rhin-Rhône ; il s'est retrouvé avec beaucoup de hérons et pas beaucoup d'autres choses, et on s'est aperçu que son endroit, en tête de bassin en eau de la Saône à grand gabarit, était une position quand même idéale dans la mesure où il bénéficie d’une liaison avec l'autoroute, il y a une sortie à 500 mètres du port, et d’une voie ferrée qui dessert le port dans d'excellentes conditions ; un logisticien américain, (GHEISLEY), s’est intéressé à la zone, et elle devient une zone de traitement de la marchandise en vue de production de conteneurs, non pas avec une ambition locale, le premier entrepôt qui est une base des Magasins BUT n'est pas du tout une base locale, mais une base de traitement européen, de logistique européenne de la marchandise. </w:t>
      </w:r>
    </w:p>
    <w:p>
      <w:pPr>
        <w:pStyle w:val="Normal"/>
        <w:jc w:val="both"/>
        <w:rPr>
          <w:rFonts w:ascii="Comic Sans MS" w:hAnsi="Comic Sans MS" w:cs="Courier New"/>
          <w:sz w:val="24"/>
        </w:rPr>
      </w:pPr>
      <w:r>
        <w:rPr>
          <w:rFonts w:cs="Courier New" w:ascii="Comic Sans MS" w:hAnsi="Comic Sans MS"/>
          <w:sz w:val="24"/>
        </w:rPr>
        <w:tab/>
        <w:tab/>
        <w:t xml:space="preserve">A partir du moment où ce port est parfaitement relié fer et parfaitement relié route, qu'il est à l'écart des noeuds ferroviaires de Dijon par exemple et parfaitement bien placé sur les lignes conduisant vers l'Allemagne et sur les autoroutes qui là-bas ne sont pas saturées, il est tout à fait évident que le passage, et c'est pour cela que ça se développe et que les premières boîtes peuvent être traitées déjà maintenant dès qu’elles vont être produites, le passage sur le fleuve permet de passer l'agglomération de Lyon qui est elle-même saturée, ce qui devient un souci pour les autres modes de transport ; le passage de la vallée du Rhône est assez saturé, mais il y a peut-être encore de la place pour des sillons ferroviaires ; mais si la liaison de marchandises avec Perpignan- Figueiras se développe, elle va encore recevoir des marchandises venant d'Espagne, ça va occuper de la place. Je veux dire qu'il faut en tout cas utiliser l'existant, quand il est de bonne qualité comme le Rhône ce serait une folie de ne pas le faire, et c’est une économie considérable de le faire. </w:t>
      </w:r>
    </w:p>
    <w:p>
      <w:pPr>
        <w:pStyle w:val="Normal"/>
        <w:jc w:val="both"/>
        <w:rPr>
          <w:rFonts w:ascii="Comic Sans MS" w:hAnsi="Comic Sans MS" w:cs="Courier New"/>
          <w:sz w:val="24"/>
        </w:rPr>
      </w:pPr>
      <w:r>
        <w:rPr>
          <w:rFonts w:cs="Courier New" w:ascii="Comic Sans MS" w:hAnsi="Comic Sans MS"/>
          <w:sz w:val="24"/>
        </w:rPr>
        <w:tab/>
        <w:tab/>
        <w:t>Quand je vois effectivement l'évolution telle qu’elle est, moi je m'attends à ce que l’on dépasse très vit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Et le projet là vous satisfai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BORDRY</w:t>
      </w:r>
      <w:r>
        <w:rPr>
          <w:rFonts w:cs="Courier New" w:ascii="Comic Sans MS" w:hAnsi="Comic Sans MS"/>
          <w:sz w:val="24"/>
        </w:rPr>
        <w:t>.- Pour le moment ce n'est pas le projet, c'est la réalité, c’est-à-dire le port à conteneurs actuel ; et le problème du traitement fluvial des conteneurs sur les ports à conteneurs, c'est là qu'effectivement j'ai un certain nombre de choses à dire. Essentiellement, je voudrais que vous remontriez d’abord la diapositive qui montre le schéma idéal de la plate-forme à conteneurs qui figure à la page 20 du document. Je suis quand même surpris qu'un terminal portuaire idéal à la sortie d'un fleuve aussi grand et aussi bien aménagé que le Rhône, rien n'est marqué sur le traitement fluvial des conteneurs ; on voit arriver les lignes de chemin de fer, ce qui est très bien, et comme il a été dit tout à l'heure si les lignes de conteneurs desservent convenablement, on passe d'un mode à l'autre facilement. Le terminal fluvial tel qu’il est en projet à l'arrière du site actuel me pose quand même quelques soucis, parce que je voudrais savoir qui en tout cas, même si ça ne fait que 300 mètres, va prendre en charge le brouettage du conteneur entre la plate-forme terminal amont et celle qui est en bleu sur la diapositive à l'arrière sur la darse 3, parce que effectivement, ça ne doit pas être trop cher, mais c'est quand même une affaire de 30, 40 €, qui ont des chances de vous plomber un choix logistique.</w:t>
      </w:r>
    </w:p>
    <w:p>
      <w:pPr>
        <w:pStyle w:val="Normal"/>
        <w:jc w:val="both"/>
        <w:rPr/>
      </w:pPr>
      <w:r>
        <w:rPr>
          <w:rFonts w:cs="Courier New" w:ascii="Comic Sans MS" w:hAnsi="Comic Sans MS"/>
          <w:sz w:val="24"/>
        </w:rPr>
        <w:tab/>
        <w:tab/>
        <w:t>En tout cas, je ne suis toujours pas rassuré quant au fonctionnement de ce port fluvial, parce que je pense que comme les ports du nord, les bateaux fluviaux et les bateaux maritimes peuvent fréquenter les mêmes darses et les mêmes endroits, ici ils ont le droit de circuler, ils doivent pouvoir circuler ; si vous allez à Rotterdam ça grouille dans tous les sens, les bateaux fluviaux vont chercher les boîtes là où elles sont, c’est-à-dire sur le même terminal et sur la même zone tampon ; s'il y a à Anvers aussi des bassins de traitement de boîtes fluviales, ça n'est pas pour empêcher les péniches d'aller les chercher sur le port maritime, c'est pour gérer l’augmentation des flux et le fait qu'en fonction des positionnements des bateaux il y a des fois où pour l'organisation il vaut mieux mettre les boîtes fluviales plus loin. Ce que je pense c'est que, en tout cas pour l'avenir, il y a intérêt à prévoir une place au même endroit avec la même zone tampon que les autres, de prévoir la possibilité pour les bateaux fluviaux d'aller se servir directement ou déposer leurs conteneurs directement sur le terminal, parce que sinon, encore une fois, tout le monde dira qui va prendre ça en charge, et personne ne le voudra, on ne trouvera pas d'opérateur.</w:t>
      </w:r>
    </w:p>
    <w:p>
      <w:pPr>
        <w:pStyle w:val="Normal"/>
        <w:jc w:val="both"/>
        <w:rPr>
          <w:rFonts w:ascii="Comic Sans MS" w:hAnsi="Comic Sans MS" w:cs="Courier New"/>
          <w:sz w:val="24"/>
        </w:rPr>
      </w:pPr>
      <w:r>
        <w:rPr>
          <w:rFonts w:cs="Courier New" w:ascii="Comic Sans MS" w:hAnsi="Comic Sans MS"/>
          <w:sz w:val="24"/>
        </w:rPr>
        <w:tab/>
        <w:tab/>
        <w:t xml:space="preserve">Bref, au total, le fleuve est à la porte de Fos parfaitement bien desservi, aussi bien par l'écluse de Barcarin que par Port-Saint-Louis-du-Rhône. Maintenant, il faut que les opérateurs en veuillent. Et le vrai problème en France c’est que le mode fluvial a un peu disparu, n'a jamais été très très fort sur le Rhône, parce que le Rhône n'était pas aménagé comme il le fallait ; maintenant que tous les acteurs sont prêts à le développer j'espère que le Port lui-même, et les acteurs du Port, les manutentionnaires et tous les autres, se mettront d'accord. Il y a eu un progrès important avec l’accord signé avec les douanes, il y a quelques mois, pour dédouaner les conteneurs sur la ligne, gagner du temps dans les formalités. Mais je pense qu'il y a encore beaucoup de progrès à faire en termes de traitement. Sinon, on dira que c'est le fluvial qui ne marche pas, et en fait c’est le fleuve. </w:t>
      </w:r>
    </w:p>
    <w:p>
      <w:pPr>
        <w:pStyle w:val="Normal"/>
        <w:jc w:val="both"/>
        <w:rPr>
          <w:rFonts w:ascii="Comic Sans MS" w:hAnsi="Comic Sans MS" w:cs="Courier New"/>
          <w:sz w:val="24"/>
        </w:rPr>
      </w:pPr>
      <w:r>
        <w:rPr>
          <w:rFonts w:cs="Courier New" w:ascii="Comic Sans MS" w:hAnsi="Comic Sans MS"/>
          <w:sz w:val="24"/>
        </w:rPr>
        <w:tab/>
        <w:tab/>
        <w:t xml:space="preserve">Et je conclus, une diapo de M. ESTELA le montrait très bien, quand vous voyez le PIB des populations des régions voisines, la région PACA n’est pas la mieux lotie par rapport à la banane bleue, par rapport à beaucoup de régions. Tout le problème est de savoir si l'ambition du Port de Marseille est d'être une ambition régionale sur son petit territoire ; si c'est une ambition européenne, là je pense que le fleuve est un atout strictement indispensable pour permettre la pénétration vers les territoires plus lointains. </w:t>
      </w:r>
      <w:r>
        <w:rPr>
          <w:rFonts w:cs="Courier New" w:ascii="Comic Sans MS" w:hAnsi="Comic Sans MS"/>
          <w:i/>
          <w:sz w:val="24"/>
        </w:rPr>
        <w:t>(applaudissement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onsieur BORDRY, merci infiniment. Vous le voyez, c’était musique aux oreilles de votre auditoire. Je pense que sur l'idée du transbordement direct le Port a peut-être quelque chose à répond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ARTENS</w:t>
      </w:r>
      <w:r>
        <w:rPr>
          <w:rFonts w:cs="Courier New" w:ascii="Comic Sans MS" w:hAnsi="Comic Sans MS"/>
          <w:sz w:val="24"/>
        </w:rPr>
        <w:t>.- Quelques éléments de réponse. On a toujours dit que les 10 % nous paraissaient un minimum crédible, et que si on pouvait faire plus que 10 % on serait satisfait. On a aussi dit que ces 10 % étaient liés principalement à une taille du marché aujourd'hui qui était limitée aux régions PACA, Rhône-Alpes, un peu Auvergne, un peu Bourgogne, de par la structure à grand gabarit du Rhône et d'un petit bout de la Saône. Mais comme l’a dit M. BORDRY, avec des perspectives comme elles sont aujourd'hui ouvertes sur la plate-forme de Pany pour avoir des ruptures de charge entre le fer et le fleuve et pour pouvoir aller au-delà, effectivement il peut y avoir des perspectives techniques d'avoir des marchés qui utilisent un bout du mode fluvial qui pourraient être sur des tailles beaucoup plus importantes, et donc arriver à être pertinents d’un point de vue économiqu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 BORDRY s’est appuyé aussi sur la tendance. Effectivement toutes ces infrastructures arrivent en plus, mais enfin la tendance est là quand mêm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ARTENS</w:t>
      </w:r>
      <w:r>
        <w:rPr>
          <w:rFonts w:cs="Courier New" w:ascii="Comic Sans MS" w:hAnsi="Comic Sans MS"/>
          <w:sz w:val="24"/>
        </w:rPr>
        <w:t>.- On a aussi souligné que l'on avait multiplié par dix les trafics récemment et que l'on espérait continuer. C’est un mode qui se développe sur Fos de façon très importante.</w:t>
      </w:r>
    </w:p>
    <w:p>
      <w:pPr>
        <w:pStyle w:val="Normal"/>
        <w:jc w:val="both"/>
        <w:rPr>
          <w:rFonts w:ascii="Comic Sans MS" w:hAnsi="Comic Sans MS" w:cs="Courier New"/>
          <w:sz w:val="24"/>
        </w:rPr>
      </w:pPr>
      <w:r>
        <w:rPr>
          <w:rFonts w:cs="Courier New" w:ascii="Comic Sans MS" w:hAnsi="Comic Sans MS"/>
          <w:sz w:val="24"/>
        </w:rPr>
        <w:tab/>
        <w:tab/>
        <w:t>Je tiens à souligner que ces 20 % sur le projet 2XL sont tout à fait possibles et compatibles avec notre infrastructure, il est tout à fait possible d’accueillir les péniches en plus dont parlait M. BORDRY si on allait jusqu’à 20 %, ça ne pose pas de problème de capacité. Je tiens aussi à souligner que le terminal fluvial tel qu’il est en projet aujourd’hui n’est pas du tout exclusif d’un accueil direct sur les quais de Graveleau, sur les quais du terminal A, ou sur les quais du terminal B, tel qu’on le fait aujourd’hui. Aujourd’hui ça se passe très bien, on a proposé aux opérateurs des contrats de fenêtre pour les barges pour qu’elles soient traitées de façon prioritaire quand elles arrivent à l’heur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Qu’est-ce que c’est, un contrat de fenêt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ARTENS</w:t>
      </w:r>
      <w:r>
        <w:rPr>
          <w:rFonts w:cs="Courier New" w:ascii="Comic Sans MS" w:hAnsi="Comic Sans MS"/>
          <w:sz w:val="24"/>
        </w:rPr>
        <w:t xml:space="preserve">.- Un contrat de fenêtre signifie que l’on réserve un créneau à un opérateur ; lorsque son bateau arrive dans le créneau d'horaire qui a été réservé à l'avance, il est traité de façon préférentielle, il est traité de façon garantie par les superstructures du Port Autonome, donc les grues. S’il est prévu que le bateau arrive lundi à 8 heures et qu'il arrive bien lundi à 8 heures, il est traité à 8 heures avec le nombre de portiques qu'il a commandés. Il a un niveau de qualité garanti.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Les péniches sont mises bord à bord et on transport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ARTENS</w:t>
      </w:r>
      <w:r>
        <w:rPr>
          <w:rFonts w:cs="Courier New" w:ascii="Comic Sans MS" w:hAnsi="Comic Sans MS"/>
          <w:sz w:val="24"/>
        </w:rPr>
        <w:t xml:space="preserve">.- Les péniches arrivent aujourd’hui une par une, elles sont transbordée ou déchargées. C'est une qualité de service que l'on garantit pour le fluvial et pour le maritime généralement, qui est une bonne qualité et qui apporte de bons résultats aux opérateurs qui l'utilisent. D'ailleurs il faut souligner que le Port Autonome de Marseille est le seul port qui propose aux péniches des contrats de fenêtre, et donc qui garantisse un niveau de service. </w:t>
      </w:r>
    </w:p>
    <w:p>
      <w:pPr>
        <w:pStyle w:val="Normal"/>
        <w:jc w:val="both"/>
        <w:rPr>
          <w:rFonts w:ascii="Comic Sans MS" w:hAnsi="Comic Sans MS" w:cs="Courier New"/>
          <w:sz w:val="24"/>
        </w:rPr>
      </w:pPr>
      <w:r>
        <w:rPr>
          <w:rFonts w:cs="Courier New" w:ascii="Comic Sans MS" w:hAnsi="Comic Sans MS"/>
          <w:sz w:val="24"/>
        </w:rPr>
        <w:tab/>
        <w:tab/>
        <w:t xml:space="preserve">Dernier sujet important qu’a évoqué M. BORDRY, l'éventuel problème de brouettage qu'il pourrait y avoir entre le terminal fluvial, qui n'est pas exclusif d'autres modes d'opérer les barges ; ce problème de brouettage est aujourd'hui à l'étude au Port Autonome de Marseille, et nous proposerons à l'opérateur, si opérateur il y a, des solutions pour essayer de résoudre ce problème. Sachant que pour nous le problème n'est pas si important que ça aujourd'hui, des mouvements de conteneurs sur notre terminal qui fait déjà 1.200 mètres, il y en a qui sont supérieurs à 300 mètres. Enfin c'est à l'étude, ça ne paraît pas insurmontabl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BORDRY</w:t>
      </w:r>
      <w:r>
        <w:rPr>
          <w:rFonts w:cs="Courier New" w:ascii="Comic Sans MS" w:hAnsi="Comic Sans MS"/>
          <w:sz w:val="24"/>
        </w:rPr>
        <w:t>.- Je vous donne acte tout à fait de ce que vous avez dit à l'instant. Je suis très conscient des efforts déjà très importants qui ont été réalisés depuis quelques années. Il y a encore je pense un certain nombre de progrès à faire, ça me paraît une évidence. Ce que je ne voudrais pas, c’est que l'on fasse les mêmes erreurs qu'au Havre, où c'est le Débat Public qui a rappelé qu'après tout il y aurait une écluse qui permette au port du Havre d'être relié à la Seine ; quand on a la chance d'avoir un fleuve derrière ce serait quand même un peu plus logique ; la vieille tentation des ports français d'avoir un port fluvial à l'arrière et un port maritime devant, il suffit d'aller voir au Benelux pour voir que c’est dépassé depuis cinquante ans. Et quand vous regardez le positionnement du port fluvial, autant on peut à la rigueur régler le problème du brouettage, j'aimerais bien savoir comment, mais qui supportera la charge avec le terminal actuel ? Autant à la rigueur pour le terminal A, et encore il y a des lignes de chemin de fer à traverser, ce n’est pas si simple, mais pour le terminal B, effectivement la solution n'est pas idéale.</w:t>
      </w:r>
    </w:p>
    <w:p>
      <w:pPr>
        <w:pStyle w:val="TextBody"/>
        <w:rPr>
          <w:rFonts w:ascii="Comic Sans MS" w:hAnsi="Comic Sans MS" w:cs="Courier New"/>
          <w:sz w:val="24"/>
        </w:rPr>
      </w:pPr>
      <w:r>
        <w:rPr>
          <w:rFonts w:cs="Courier New" w:ascii="Comic Sans MS" w:hAnsi="Comic Sans MS"/>
          <w:sz w:val="24"/>
        </w:rPr>
        <w:tab/>
        <w:tab/>
        <w:t xml:space="preserve">Là-dessus je crois effectivement qu’il y a encore des progrès à faire, très consciemment, et qui s’expliquent parce qu’un port maritime français n’a plus l’habitude du fluvial depuis longtemps, et que c’est un peu difficile, y compris pour les autorités portuaires, de repersuader l’ensemble des opérateurs du Port, que ce soient les manutentionnaires et les autres, de l'intérêt d'un mode de transport. Les primes ne sont pas les mêmes pour les opérateurs quand le bateau est fluvial ou quand il est maritime, c'est tout un ensemble d'affaires que l'on connaît bien, même si on n'en parle pas beaucoup, qui font qu'effectivement, si l'on veut que le mode fluvial apporte son avantage, qui est réel dans le coin, il faut que l'on fasse des progrès sur tout cela, et on est je pense sur la bonne voie, il y a encore un peu à travaill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lang w:val="de-DE"/>
        </w:rPr>
        <w:t>M. Roger EYCHENIE</w:t>
      </w:r>
      <w:r>
        <w:rPr>
          <w:rFonts w:cs="Courier New" w:ascii="Comic Sans MS" w:hAnsi="Comic Sans MS"/>
          <w:sz w:val="24"/>
          <w:lang w:val="de-DE"/>
        </w:rPr>
        <w:t xml:space="preserve">.- </w:t>
      </w:r>
      <w:r>
        <w:rPr>
          <w:rFonts w:cs="Courier New" w:ascii="Comic Sans MS" w:hAnsi="Comic Sans MS"/>
          <w:sz w:val="24"/>
        </w:rPr>
        <w:t xml:space="preserve">Le Rhône apparemment est apte à supporter 10 % et plus, tant mieux. On se demande même pourquoi on ne l'a pas fait jusqu'à maintenant. Et puis il y a quand même quelques petits soucis apparemment sur la liaison entre 2XL et les voies fluvial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Le débat est clair. M. TRUAU m’a demandé la parole, je rappelle qu’il est Vice-Président du Port Autonome de Marseill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TRUAU</w:t>
      </w:r>
      <w:r>
        <w:rPr>
          <w:rFonts w:cs="Courier New" w:ascii="Comic Sans MS" w:hAnsi="Comic Sans MS"/>
          <w:sz w:val="24"/>
        </w:rPr>
        <w:t>.- Juste pour apporter un complément qui permet d’éclairer les raisons pour lesquelles les pourcentages, les ratios d’augmentation des trafics ferroviaires et fluviaux sont tout à fait plausibles. Il faut savoir en effet que le port de Fos s’est positionné sur une stratégie de port de marché. L’hinterland de proximité il est ce qu’il est, ce n’est pas un gros fournisseur de boîtes, de conteneurs. Et donc ce port pour maintenir, pour développer sa stratégie de port de marché, est obligé d’aller rechercher un hinterland très lointain. D’où ce réseau de navettes ferroviaires, 36 navettes ferroviaires hebdomadaires, un réseau fluvial qui est en cours de développement comme le disait M. BORDRY, et je partage tout à fait son opinion…</w:t>
      </w:r>
    </w:p>
    <w:p>
      <w:pPr>
        <w:pStyle w:val="Normal"/>
        <w:jc w:val="both"/>
        <w:rPr>
          <w:rFonts w:ascii="Comic Sans MS" w:hAnsi="Comic Sans MS" w:cs="Courier New"/>
          <w:sz w:val="24"/>
        </w:rPr>
      </w:pPr>
      <w:r>
        <w:rPr>
          <w:rFonts w:cs="Courier New" w:ascii="Comic Sans MS" w:hAnsi="Comic Sans MS"/>
          <w:sz w:val="24"/>
        </w:rPr>
        <w:tab/>
        <w:tab/>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Vous partagez l’idée que l’on peut faire 20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TRUAU</w:t>
      </w:r>
      <w:r>
        <w:rPr>
          <w:rFonts w:cs="Courier New" w:ascii="Comic Sans MS" w:hAnsi="Comic Sans MS"/>
          <w:sz w:val="24"/>
        </w:rPr>
        <w:t>.- Tout à fait. Et notamment Pany sera un élément déterminant pour arriver à ce taux de 20 %. Je crois qu’il faut que la salle comprenne bien que la stratégie de Fos 2XL c’est de poursuivre cette stratégie de port de marché. Le transbordement à l’heure actuelle sur le port de Fos ne représente que quelque 6 %, transbordement direct, de navire à navire. Nous sommes le seul port français à avoir ce ratio de port de marché. Et il faut quand même savoir, ce que l’on oublie de manière générale, c’est qu’en activité de port de marché le nombre de boîtes traitées à Fos est supérieur à celui du Havre. D’où cette stratégie que nous maintenons, cette volonté d’aller développer les marchés très loin en Europe. C’est la raison pour laquelle je crois que l’on a besoin de massifier les transports. Et à partir du moment où l’on pense à massification, on est obligé de développer et le ferroviaire, et le fluvial.</w:t>
      </w:r>
    </w:p>
    <w:p>
      <w:pPr>
        <w:pStyle w:val="Normal"/>
        <w:jc w:val="both"/>
        <w:rPr>
          <w:rFonts w:ascii="Comic Sans MS" w:hAnsi="Comic Sans MS" w:cs="Courier New"/>
          <w:sz w:val="24"/>
        </w:rPr>
      </w:pPr>
      <w:r>
        <w:rPr>
          <w:rFonts w:cs="Courier New" w:ascii="Comic Sans MS" w:hAnsi="Comic Sans MS"/>
          <w:sz w:val="24"/>
        </w:rPr>
        <w:t>Voilà ce que je voulais dire, Monsieur le Président. Merci.</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me Catherine LEVRAUD</w:t>
      </w:r>
      <w:r>
        <w:rPr>
          <w:rFonts w:cs="Courier New" w:ascii="Comic Sans MS" w:hAnsi="Comic Sans MS"/>
          <w:sz w:val="24"/>
        </w:rPr>
        <w:t>.- Je suis élue de la ville d'Arles et Conseillère régionale. J’étais intervenue à la réunion d'Arles, mais vous m'aviez fort justement renvoyée sur la réunion de ce soir…</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Merci d’être revenu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me LEVRAUD</w:t>
      </w:r>
      <w:r>
        <w:rPr>
          <w:rFonts w:cs="Courier New" w:ascii="Comic Sans MS" w:hAnsi="Comic Sans MS"/>
          <w:sz w:val="24"/>
        </w:rPr>
        <w:t xml:space="preserve">.- …Puisque pour moi l'environnement et ces questions-là sont évidemment liées. J'ai posé une question qui est liée en fait aux objectifs qui sont affichés dans le projet, qui ont été rappelés tout à l'heure par M. ESTELA aussi. En fait, il me semble que si l’on veut avoir une ambition digne d'un grand port européen, ce n'est pas monter à 40 % dont nous avons besoin, c'est envisager 70 %, qui soient hors route. Dans cette région nous avons des infrastructures routières qui sont saturées, ça était évoqué hier dans tous les sens à Port-Saint-Louis. Nous avons une population qui ne voit pas par où on pourrait faire passer des infrastructures routières supplémentaires, à part dans les zones naturelles. Ce débat est quand même extrêmement douloureux. La question, elle est de passer ailleurs, parce que évidemment tout ça est complémentaire. </w:t>
      </w:r>
    </w:p>
    <w:p>
      <w:pPr>
        <w:pStyle w:val="Normal"/>
        <w:jc w:val="both"/>
        <w:rPr>
          <w:rFonts w:ascii="Comic Sans MS" w:hAnsi="Comic Sans MS" w:cs="Courier New"/>
          <w:sz w:val="24"/>
        </w:rPr>
      </w:pPr>
      <w:r>
        <w:rPr>
          <w:rFonts w:cs="Courier New" w:ascii="Comic Sans MS" w:hAnsi="Comic Sans MS"/>
          <w:sz w:val="24"/>
        </w:rPr>
        <w:tab/>
        <w:tab/>
        <w:t xml:space="preserve">Donc si l'on veut sortir de la route il faut aller sur le fleuve, et il y a un port fluvial à Arles qui est là pour ça entre autres. Il faut passer par le cabotage -dont je n'ai pas entendu parler jusque là et j'en suis quand même assez étonnée- et il faut passer par le fer. Nous allons en parler après. Mais ma question est la suivante : si l’on veut arriver à un des objectifs, 70 %, l'objectif il est à, 10 ans, 20 ans, 5 ans, je n'en sais rien, que faut-il pour cela ? On nous a expliqué que pour les clients qui vont être les clients de ce port à conteneurs, les longues distances ça reste rentable de les faire avec la voie ferrée ou avec le fleuve, mais que pour les courtes distances -il était dit hier pour les moyennes distances, mais si j'ai bien entendu ce que disait le représentant de VNF les moyennes distances ça reste rentable en fluvial, j'en suis fort contente. Donc, pour les courtes distances, qui sont probablement si j'ai bien compris ce qui nous permet de gagner sur le fameux pourcentage, que manque-il ? Est-ce qu’il manque des infrastructures, est-ce qu’il manque une participation différente des Pouvoirs publics, puisque bien entendu on va demander des participations diverses, que faudrait-il ? Ce que je voudrais entendre, c'est ce qu'il faudrait pour arriver à cela. Parce que là on nous propose 40 %, et je trouve que sur le fluvial le projet reste extrêmement frileux, alors que l'on a visiblement des infrastructures qui sont prêtes. Et je voudrais rappeler que le Rhône a été depuis des dizaines d'années complètement canalisé, avec les problèmes que l'on a maintenant, je ne vous rappellerai pas les inondations que l'on a eues à Arles qui sont liées à ces travaux gigantesques qui ont été faits sur le Rhône pendant des années, donc autant s’en servir et pas seulement en avoir les inconvénients. </w:t>
      </w:r>
      <w:r>
        <w:rPr>
          <w:rFonts w:cs="Courier New" w:ascii="Comic Sans MS" w:hAnsi="Comic Sans MS"/>
          <w:i/>
          <w:sz w:val="24"/>
        </w:rPr>
        <w:t>(applaudissement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Madame, i me semble qu'on est passé du 10 au 20, c'est certainement moins frileux. Si on peut faire encore plus, mais enfin restons sur 20. Par contre, je trouve que dans l'intervention de Madame il y a un mot nouveau, c'est le port fluvial d'Arles. Monsieur BORDRY, le port fluvial d’Arles, vous lui voyez jouer un rôle là-dedans, dans les courtes distances notamment ? Quelqu'un disait hier soir qu’il serait intéressant d'avoir peut-être aussi une navette fluviale entre Fos et Arles, puisqu'à Arles on a à nouveau tout, la route, etc. Et on a quand même sorti les boîtes de cet endroit où, comme vient de le dire Madame, il est quand même bien difficile de faire passer de nouvelles infrastructures, notamment routières. Donc le port d’Arles, qu’est-ce que ça vous inspi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BORDRY</w:t>
      </w:r>
      <w:r>
        <w:rPr>
          <w:rFonts w:cs="Courier New" w:ascii="Comic Sans MS" w:hAnsi="Comic Sans MS"/>
          <w:sz w:val="24"/>
        </w:rPr>
        <w:t xml:space="preserve">.- Le port d'Arles effectivement a un avantage supplémentaire par rapport aux ports qui sont plus haut dans le bassin, c'est de permettre l'accès à d’assez gros bateaux fluvio-maritimes. Donc il est en partie un port maritime lui-même, qui de ce point de vue-là se développe plutôt bien. Je n'ai pas suffisamment étudié le sujet pour savoir si une navette entre Arles et Fos peut permettre suffisamment, pour le moment dans la situation actuelle je ne le crois pas. En tout état de cause pour le reste, je vais donner encore un argument supplémentaire : effectivement le port de Marseille , s'il en a l'ambition et s'il sait utiliser y compris le fleuve, a quand même un atout supplémentaire ; c'est que les Alpes sont une barrière qu'on va mettre du temps à franchir en faisant un trou dedans par le Lyon-Turin ferroviaire et par d'autres axes qui resteront quand même probablement assez chers en termes de transport. Le passage par Marseille ou en fluvio-maritime, ou avec transbordement maritime, est un moyen formidable de passer les Alpes et de passer les Pyrénées, c’est un règlement sur lequel le Port de Marseille doit asseoir à mon avis son ambition. Et s'il a cette ambition-là, alors là je confirme qu'il faut aussi savoir utiliser le fleuve de mieux en mieux, qui lui-même saura s'adapter, puisqu'en termes d'infrastructures il n’y a pas de problèm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Je vous remercie. Au passage on a abordé le cabotage maritime. Il y a d'autres questions sur le cabotage maritime, notamment M. CHASSAGNE. Voulez-vous poser votre questi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Bertrand CHASSAGNE</w:t>
      </w:r>
      <w:r>
        <w:rPr>
          <w:rFonts w:cs="Courier New" w:ascii="Comic Sans MS" w:hAnsi="Comic Sans MS"/>
          <w:sz w:val="24"/>
        </w:rPr>
        <w:t xml:space="preserve">.- Pour en revenir au problème du transbordement direct, on n'a pas évoqué le transport maritime et le feedering dans le cadre du débat de ce soir. Etant donné que le port de Fos-sur-Mer et de Marseille est un port de marché qui va s'étendre certainement à l'échelle européenne sur les marchés italiens et espagnols, pourquoi ne pas connecter le développement 2XL plus directement avec les autoroutes de la mer ? Peut-être que des éléments me manquent, mais il semblerait assez naturel d’évoquer le transport maritime et le feedering pour alimenter le marché venant de l'Italie et de l'Espagn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PERONNET</w:t>
      </w:r>
      <w:r>
        <w:rPr>
          <w:rFonts w:cs="Courier New" w:ascii="Comic Sans MS" w:hAnsi="Comic Sans MS"/>
          <w:sz w:val="24"/>
        </w:rPr>
        <w:t>.- La question est intéressante. Cela dit, cela mérite quelques précisions dans la réponse. Vous faites allusion aux autoroutes de la mer qui sont de façon préférentielle une solution possible pour éviter que les camions et les remorques n'empruntent de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CHASSAGNE</w:t>
      </w:r>
      <w:r>
        <w:rPr>
          <w:rFonts w:cs="Courier New" w:ascii="Comic Sans MS" w:hAnsi="Comic Sans MS"/>
          <w:sz w:val="24"/>
        </w:rPr>
        <w:t xml:space="preserve">.- Je me suis mal exprimé. Les autoroutes de la mer sont en projet pour absorber un trafic routier et désengorger le trafic transalpin en particulier sur Savone. Mais, dans le cadre de l'accroissement des volumes à l’import sur Fos-sur-Mer dans les années à venir, pourquoi ne pas capter directement ce trafic sur l’Italie à la source, c’est-à-dire dans le cadre d'un cabotage maritime, les autoroutes de la mer étant un projet à part, pourquoi 2XL n'envisage pas justement de développer le feedering maritime dans ce cadre-là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Donc oubliez autoroutes de la mer et répondez sur cabotag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PERONNET</w:t>
      </w:r>
      <w:r>
        <w:rPr>
          <w:rFonts w:cs="Courier New" w:ascii="Comic Sans MS" w:hAnsi="Comic Sans MS"/>
          <w:sz w:val="24"/>
        </w:rPr>
        <w:t xml:space="preserve">.- On a indiqué qu’il y a une possibilité pour que le projet 2XL soit un projet qui serve effectivement en tant que port de hub, mais à une proportion relativement faible, l0 %, et principalement, comme l’a dit le Président TRUAU, le projet 2XL rentre dans une stratégie de port de marché. Port de marché, cela veut dire que l’on va desservir un hinterland terrestre, qui est la France, et puis bien sûr le cœur de l’Europe. Donc la stratégie de hub, qui est en fait la stratégie de feedering dans un terme très technique, cela consiste effectivement à recevoir des grands navires qui, parce qu’ils sont capables de desservir de façon terrestre des marchés avec les conteneurs, profitent de l'opportunité de passer dans un port pour faire de l'éclatement, c’est-à-dire transborder, et ça repart sur ce que vous dites, l'Italie ou l'Espagne. </w:t>
      </w:r>
    </w:p>
    <w:p>
      <w:pPr>
        <w:pStyle w:val="Normal"/>
        <w:jc w:val="both"/>
        <w:rPr>
          <w:rFonts w:ascii="Comic Sans MS" w:hAnsi="Comic Sans MS" w:cs="Courier New"/>
          <w:sz w:val="24"/>
        </w:rPr>
      </w:pPr>
      <w:r>
        <w:rPr>
          <w:rFonts w:cs="Courier New" w:ascii="Comic Sans MS" w:hAnsi="Comic Sans MS"/>
          <w:sz w:val="24"/>
        </w:rPr>
        <w:tab/>
        <w:tab/>
        <w:t>Il faut effectivement creuser à l'occasion du projet 2XL -et vous avez raison- la possibilité de monter sur ces positionnements de hub, parce que là on est sur des possibilités de soulager ce qui se passe et qui vient de l'Italie ou de l'Espagne vers la France. Mais ce n'est pas la priorité du projet 2XL. La priorité du projet 2XL, le Président l’a dit, c’est une stratégie de marché. Tout comme l’est aujourd'hui préférentiellement Graveleau.</w:t>
      </w:r>
    </w:p>
    <w:p>
      <w:pPr>
        <w:pStyle w:val="Normal"/>
        <w:jc w:val="both"/>
        <w:rPr>
          <w:rFonts w:ascii="Comic Sans MS" w:hAnsi="Comic Sans MS" w:cs="Courier New"/>
          <w:sz w:val="24"/>
        </w:rPr>
      </w:pPr>
      <w:r>
        <w:rPr>
          <w:rFonts w:cs="Courier New" w:ascii="Comic Sans MS" w:hAnsi="Comic Sans MS"/>
          <w:sz w:val="24"/>
        </w:rPr>
        <w:tab/>
        <w:tab/>
        <w:t>Stratégie de marché, c'est aussi un choix de stratégie du Port de Marseille et de ses partenaires. Cela veut dire quoi, port de marché ? Cela veut dire que l'on essaie de capter durablement des trafics, et cela veut dire que l'on se met en position, lorsqu'on a gagné du trafic, d'essayer de le garder dans le temps, parce qu’il n'y a rien de plus volatile que les trafics. La stratégie de hub est une stratégie qui fait du trafic pour le port, mais qui est relativement négative pour l'arrière-pays puisqu'elle ne crée que très très peu d'emplois, et elle ne fixe pas du trafic, donc elle ne fixe pas des emplois.</w:t>
      </w:r>
    </w:p>
    <w:p>
      <w:pPr>
        <w:pStyle w:val="Normal"/>
        <w:jc w:val="both"/>
        <w:rPr>
          <w:rFonts w:ascii="Comic Sans MS" w:hAnsi="Comic Sans MS" w:cs="Courier New"/>
          <w:sz w:val="24"/>
        </w:rPr>
      </w:pPr>
      <w:r>
        <w:rPr>
          <w:rFonts w:cs="Courier New" w:ascii="Comic Sans MS" w:hAnsi="Comic Sans MS"/>
          <w:sz w:val="24"/>
        </w:rPr>
        <w:tab/>
        <w:tab/>
        <w:t>Donc la stratégie du Port de Marseille, je répète, c'est essentiellement une stratégie de fixer des emplois dans l’hinterland, et on a bien vu, on en reparlera probablement lors de la réunion sur l'emploi, qu'il y a déjà des liens très forts entre Graveleau et les plates-formes à l'intérieur du pays, notamment à Saint-Martin-de-Crau, CLESUD, Salon, Arles, Avignon, et que ces éléments-là sont des éléments qu'il faut conforter avec 2XL. Donc la vraie question, on en a un peu parlé hier, c’est comment fait-on pour à l'identique de ce que l'on a fait entre Marseille et Fos ? Hier j'ai parlé de la navette inter-bassin qui fait entre 5 et 6.000 conteneurs qui sont dégagés de la route sur le fer ; c’est peu mais c'est déjà beaucoup, ça date de 91. Peut-on imaginer effectivement des navettes entre le port de Fos et les plates-formes de proximité ? C'est un sujet sur lequel il faut travailler. De la même façon qu'il faut travailler sur les navettes vers le port de Pagny ou les ports ou les plates-formes ferroviaires.</w:t>
      </w:r>
    </w:p>
    <w:p>
      <w:pPr>
        <w:pStyle w:val="Normal"/>
        <w:jc w:val="both"/>
        <w:rPr>
          <w:rFonts w:ascii="Comic Sans MS" w:hAnsi="Comic Sans MS" w:cs="Courier New"/>
          <w:sz w:val="24"/>
        </w:rPr>
      </w:pPr>
      <w:r>
        <w:rPr>
          <w:rFonts w:cs="Courier New" w:ascii="Comic Sans MS" w:hAnsi="Comic Sans MS"/>
          <w:sz w:val="24"/>
        </w:rPr>
        <w:tab/>
        <w:tab/>
        <w:t xml:space="preserve">Donc il y a énormément de pistes de travail. Pour aller vers ce que demande Mme LEVRAUD, elle a raison, il faut travailler pour basculer éventuellement des conteneurs de la route sur les modes doux comme le fer, voire le fleuve, puisque l'on a parlé du port d'Arles, mais il y a le port d’Avignon après, et il y en a d'autres derrière qui ne sont pas si loin, pour effectivement monter et tendre vers ce que vous souhaitez, et ce que nous souhaitons tous, au-delà de 40 % de fer. </w:t>
      </w:r>
    </w:p>
    <w:p>
      <w:pPr>
        <w:pStyle w:val="Normal"/>
        <w:jc w:val="both"/>
        <w:rPr>
          <w:rFonts w:ascii="Comic Sans MS" w:hAnsi="Comic Sans MS" w:cs="Courier New"/>
          <w:sz w:val="24"/>
        </w:rPr>
      </w:pPr>
      <w:r>
        <w:rPr>
          <w:rFonts w:cs="Courier New" w:ascii="Comic Sans MS" w:hAnsi="Comic Sans MS"/>
          <w:sz w:val="24"/>
        </w:rPr>
        <w:tab/>
        <w:tab/>
        <w:t xml:space="preserve">Tout ça est à placer dans le temps. Ce que l’on n'a pas dit, je terminerai là-dessus, c'est que l'intérêt de placer le projet 2XL devant le public, c'est qu'aujourd’hui on parle de la mise en service en 2007-2008, et la montée en puissance se fera en 10, 12, 15 ans. Donc on a devant nous de toute façon le temps de monter en puissance derrière, il suffit simplement de travailler sur la jonction entre les ports qui sont sur le Rhône et les plates-formes. Il y a des plates-formes ferroviaires à Avignon, il y en a aussi dans l'arrière-pays. Peut-être que la SNCF et RFF pourront intervenir là-dessus. Une piste de travail c'est effectivement de multiplier peut-être les navettes inter-plates-form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acques CARLE</w:t>
      </w:r>
      <w:r>
        <w:rPr>
          <w:rFonts w:cs="Courier New" w:ascii="Comic Sans MS" w:hAnsi="Comic Sans MS"/>
          <w:sz w:val="24"/>
        </w:rPr>
        <w:t>.- Encore un petit mot sur le cabotage, cela me paraît important. Il y a quand même cet axe des Pyrénées et des Alpes à passer, qui est emprunté en partie par énormément de camions. On revient au cabotage, ne pourrait-on pas faire un inventaire des ports qui se trouvent tout le long de cette zone-là, ne pas considérer les gros ports comme Barcelone et en Italie les autres gros ports chaque fois comme des concurrents et comme de temps en temps des partenaires, et voir avec eux s’il n’y a pas possibilité de développer ce cabotage d’une manière relativement importante. Il me semble que c’est un point sur lequel il faudrait se pencher plus sérieusement. Il faut penser aussi que d’ici quelques années les Pays de l’Est, l’ancienne Yougoslavie et tous ces coins-là vont se redévelopper, ils ont aussi des capacités de cabotage par les fleuves intérieurs, et il ne faudrait pas que ça devienne à ce moment-là aussi des concurrents, et que le projet 2XL en pâtisse à ce moment-là. Cela me paraît relativement important.</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Vous vouliez parler du tourisme fluvial également.</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CARLE</w:t>
      </w:r>
      <w:r>
        <w:rPr>
          <w:rFonts w:cs="Courier New" w:ascii="Comic Sans MS" w:hAnsi="Comic Sans MS"/>
          <w:sz w:val="24"/>
        </w:rPr>
        <w:t>.- C'est une question que je repose régulièrement depuis plus de dix ans. Le Port Autonome, lorsqu'il a fait ses premiers travaux, a coupé par une écluse anti-sel l’ancien canal d’Arles à Bouc. A cette époque-là, il est vrai que l’écluse n’était pas nécessaire, le tourisme fluvial n’était pas du tout développé. A l’heure actuelle, là derrière il y aurait un projet me paraît-il important. On a tout le long de ce canal des choses à voir. Cela se développe partout ailleurs. Il y a les marais du Vigueirat, il y a le pont de (Vagon), il y a le Musée de l’Arles Antique qui est le Musée d’Arles, il y a toute cette partie du Rhône à redescendre, et notamment bientôt il y aura aussi tout ce parc éolien que les gens pourraient voir en passant en bateau. Je pense que c’est un projet touristique qui pourrait enrichir énormément la région. Il suffirait peut-être que l’on rouvre cette écluse, et je pense que le moment maintenant est bien choisi puisque le tourisme fluvial se développe relativement partout. Nous avons des atouts, on pourrait même envisager un port fluvial dans Arles, puisqu’il y a la place, je parle d’un port fluvial « touriste », je pense qu’il y a un projet d’ensemble qui pourrait être assez intéressant.</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De qui dépend cette écluse, du Port Autonome ? Vous répondez là-dessus, puisque sur le cabotage je crois que l’on a fait le tour. Vous avez dit « pour le moment Fos 2XL ce n’est pas encore le hub, ça viendra un jour ». Je note votre insistance là-dessus. Sur le tourisme fluvial ?</w:t>
      </w:r>
    </w:p>
    <w:p>
      <w:pPr>
        <w:pStyle w:val="Normal"/>
        <w:jc w:val="both"/>
        <w:rPr>
          <w:rFonts w:ascii="Comic Sans MS" w:hAnsi="Comic Sans MS" w:cs="Courier New"/>
          <w:sz w:val="24"/>
        </w:rPr>
      </w:pPr>
      <w:r>
        <w:rPr>
          <w:rFonts w:cs="Courier New" w:ascii="Comic Sans MS" w:hAnsi="Comic Sans MS"/>
          <w:sz w:val="24"/>
        </w:rPr>
      </w:r>
    </w:p>
    <w:p>
      <w:pPr>
        <w:pStyle w:val="TextBody"/>
        <w:rPr/>
      </w:pPr>
      <w:r>
        <w:rPr>
          <w:rFonts w:cs="Courier New" w:ascii="Comic Sans MS" w:hAnsi="Comic Sans MS"/>
          <w:sz w:val="24"/>
        </w:rPr>
        <w:tab/>
        <w:tab/>
      </w:r>
      <w:r>
        <w:rPr>
          <w:rFonts w:cs="Courier New" w:ascii="Comic Sans MS" w:hAnsi="Comic Sans MS"/>
          <w:b/>
          <w:sz w:val="24"/>
          <w:u w:val="single"/>
        </w:rPr>
        <w:t>M. PERONNET</w:t>
      </w:r>
      <w:r>
        <w:rPr>
          <w:rFonts w:cs="Courier New" w:ascii="Comic Sans MS" w:hAnsi="Comic Sans MS"/>
          <w:sz w:val="24"/>
        </w:rPr>
        <w:t xml:space="preserve">.- En fait la question posée concerne la réhabilitation de l'ancien canal, pour l'utiliser pour du tourisme petit gabarit. Là on n'est pas sur les gabarits de M. BORDRY, on est sur du petit gabarit. La question que vous soulevez c'est le barrage anti-sel qui, je le rappelle, est strictement nécessaire pour maintenir le coin salé à sa place et éviter que les terres qui sont derrière la zone de Fos, qui sont des terres agricoles très importantes, soient envahies par le sel. Cela nécessiterait de faire une étude technique pour vérifier s'il y a une faisabilité technique à positionner, indépendamment des volets financement, c'est un autre sujet, vérifier si techniquement on peut regarder cette question d'écluse à cet emplacement-là. </w:t>
      </w:r>
    </w:p>
    <w:p>
      <w:pPr>
        <w:pStyle w:val="Normal"/>
        <w:jc w:val="both"/>
        <w:rPr>
          <w:rFonts w:ascii="Comic Sans MS" w:hAnsi="Comic Sans MS" w:cs="Courier New"/>
          <w:sz w:val="24"/>
        </w:rPr>
      </w:pPr>
      <w:r>
        <w:rPr>
          <w:rFonts w:cs="Courier New" w:ascii="Comic Sans MS" w:hAnsi="Comic Sans MS"/>
          <w:sz w:val="24"/>
        </w:rPr>
        <w:tab/>
        <w:tab/>
        <w:t>Je rappelle que le Port lance une étude hydro-environnementale dans ce secteur-là, ce que l’on appelle la couronne de nature, on en a parlé à Arles. On mènera bien sûr cette étude en partenariat avec les marais du Vigueirat et d’autres acteurs, on peut intégrer peut-être dans la réflexion votre suggestion, savoir si effectivement il y a un intérêt et d’abord une faisabilité.</w:t>
      </w:r>
    </w:p>
    <w:p>
      <w:pPr>
        <w:pStyle w:val="Normal"/>
        <w:jc w:val="both"/>
        <w:rPr>
          <w:rFonts w:ascii="Comic Sans MS" w:hAnsi="Comic Sans MS" w:cs="Courier New"/>
          <w:sz w:val="24"/>
        </w:rPr>
      </w:pPr>
      <w:r>
        <w:rPr>
          <w:rFonts w:cs="Courier New" w:ascii="Comic Sans MS" w:hAnsi="Comic Sans MS"/>
          <w:sz w:val="24"/>
        </w:rPr>
        <w:tab/>
        <w:tab/>
        <w:t xml:space="preserve">Votre intervention est intéressante, parce que je rappelle que dans ce secteur-là -je finirai là-dessus- nous avons un énorme problème qui est un problème d’environnement, puisque nous sommes envahis par un certain nombre de plastiques qui descendent dans l’autre sens, et non seulement du centre Crau, parce que bien sûr on pense tous à la décharge d’Entressen, mais qui descendent aussi de Mas Thibert et d’Arles, et qu’il y a une problématique d’intervention dans ce secteur-là. Cette étude démarre à l’automne, elle se terminera courant 2005, pour savoir ce qu’il faut faire précisément, et je vous suggère qu’on intègre ça là-dedan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CARLE</w:t>
      </w:r>
      <w:r>
        <w:rPr>
          <w:rFonts w:cs="Courier New" w:ascii="Comic Sans MS" w:hAnsi="Comic Sans MS"/>
          <w:sz w:val="24"/>
        </w:rPr>
        <w:t>.- J’ai oublié de préciser que lors de contacts que nous avons eus avec des agriculteurs de la région, et vu les inondations qu'il y a eu sur Arles cette année, ça pourrait être un moyen aussi de réguler l’eau, en jugulant un peu avec le Vigueirat. Les agriculteurs par exemple se plaignaient qu’il y avait trop d’eau dans les herbages. Ca pourrait être un moyen aussi de réguler.</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PERONNET</w:t>
      </w:r>
      <w:r>
        <w:rPr>
          <w:rFonts w:cs="Courier New" w:ascii="Comic Sans MS" w:hAnsi="Comic Sans MS"/>
          <w:sz w:val="24"/>
        </w:rPr>
        <w:t xml:space="preserve">.- Oui, mais soyons prudent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Vous avez répondu, il y a une étude en cours, on vous propose d’intégrer ça, je crois que l'on ne pouvait pas vous répondre mieux. </w:t>
      </w:r>
    </w:p>
    <w:p>
      <w:pPr>
        <w:pStyle w:val="Normal"/>
        <w:jc w:val="both"/>
        <w:rPr>
          <w:rFonts w:ascii="Comic Sans MS" w:hAnsi="Comic Sans MS" w:cs="Courier New"/>
          <w:sz w:val="24"/>
        </w:rPr>
      </w:pPr>
      <w:r>
        <w:rPr>
          <w:rFonts w:cs="Courier New" w:ascii="Comic Sans MS" w:hAnsi="Comic Sans MS"/>
          <w:sz w:val="24"/>
        </w:rPr>
        <w:tab/>
        <w:tab/>
        <w:t>Quelqu'un se plaignait que le Ministère des Transports soit absent, il n'est pas absent. M. BUDILLON est Directeur Régional de l'Equipement, et il a quelque chose à dire.</w:t>
      </w:r>
    </w:p>
    <w:p>
      <w:pPr>
        <w:pStyle w:val="Normal"/>
        <w:jc w:val="both"/>
        <w:rPr>
          <w:rFonts w:ascii="Comic Sans MS" w:hAnsi="Comic Sans MS" w:cs="Courier New"/>
          <w:sz w:val="24"/>
        </w:rPr>
      </w:pPr>
      <w:r>
        <w:rPr>
          <w:rFonts w:cs="Courier New" w:ascii="Comic Sans MS" w:hAnsi="Comic Sans MS"/>
          <w:sz w:val="24"/>
        </w:rPr>
      </w:r>
    </w:p>
    <w:p>
      <w:pPr>
        <w:pStyle w:val="TextBody"/>
        <w:rPr/>
      </w:pPr>
      <w:r>
        <w:rPr>
          <w:rFonts w:cs="Courier New" w:ascii="Comic Sans MS" w:hAnsi="Comic Sans MS"/>
          <w:sz w:val="24"/>
        </w:rPr>
        <w:tab/>
        <w:tab/>
      </w:r>
      <w:r>
        <w:rPr>
          <w:rFonts w:cs="Courier New" w:ascii="Comic Sans MS" w:hAnsi="Comic Sans MS"/>
          <w:b/>
          <w:sz w:val="24"/>
          <w:u w:val="single"/>
        </w:rPr>
        <w:t>M. BUDILLON</w:t>
      </w:r>
      <w:r>
        <w:rPr>
          <w:rFonts w:cs="Courier New" w:ascii="Comic Sans MS" w:hAnsi="Comic Sans MS"/>
          <w:sz w:val="24"/>
        </w:rPr>
        <w:t xml:space="preserve">.- Je reviendrai forcément tout à l'heure sur le Montgenèvre, on ne pourra pas l’éviter. Je voulais simplement, sans du tout relancer la discussion, donner deux informations, sur à la fois la notion de cabotage et d'autoroute maritime. Le cabotage est une idée séduisante, tout à fait pertinente, mais pas si facile à monter que cela, compte tenu de la sensibilisation ou de la motivation des chargeurs, compte tenu de la concurrence des autres modes de transport, et que les différentes tentatives qui sont en cours, quelles que soient les aides au démarrage, ne sont pas faciles à monter. Je voulais simplement le dire, c'est très intéressant à moyen ou à long terme, mais ce n’est pas si facile que cela. </w:t>
      </w:r>
    </w:p>
    <w:p>
      <w:pPr>
        <w:pStyle w:val="TextBody"/>
        <w:rPr>
          <w:rFonts w:ascii="Comic Sans MS" w:hAnsi="Comic Sans MS" w:cs="Courier New"/>
          <w:sz w:val="24"/>
        </w:rPr>
      </w:pPr>
      <w:r>
        <w:rPr>
          <w:rFonts w:cs="Courier New" w:ascii="Comic Sans MS" w:hAnsi="Comic Sans MS"/>
          <w:sz w:val="24"/>
        </w:rPr>
      </w:r>
    </w:p>
    <w:p>
      <w:pPr>
        <w:pStyle w:val="TextBody"/>
        <w:rPr>
          <w:rFonts w:ascii="Comic Sans MS" w:hAnsi="Comic Sans MS" w:cs="Courier New"/>
          <w:sz w:val="20"/>
        </w:rPr>
      </w:pPr>
      <w:r>
        <w:rPr>
          <w:rFonts w:cs="Courier New" w:ascii="Comic Sans MS" w:hAnsi="Comic Sans MS"/>
          <w:sz w:val="20"/>
        </w:rPr>
      </w:r>
    </w:p>
    <w:p>
      <w:pPr>
        <w:pStyle w:val="TextBody"/>
        <w:rPr>
          <w:rFonts w:ascii="Comic Sans MS" w:hAnsi="Comic Sans MS" w:cs="Courier New"/>
          <w:sz w:val="24"/>
        </w:rPr>
      </w:pPr>
      <w:r>
        <w:rPr>
          <w:rFonts w:cs="Courier New" w:ascii="Comic Sans MS" w:hAnsi="Comic Sans MS"/>
          <w:sz w:val="24"/>
        </w:rPr>
      </w:r>
    </w:p>
    <w:p>
      <w:pPr>
        <w:pStyle w:val="TextBody"/>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t>Sur le même registre je voulais dire que sur les autoroutes maritimes -et ça été une décision du CIADT</w:t>
      </w:r>
      <w:r>
        <w:rPr>
          <w:rStyle w:val="FootnoteCharacters"/>
          <w:rStyle w:val="FootnoteAnchor"/>
          <w:rFonts w:cs="Courier New" w:ascii="Comic Sans MS" w:hAnsi="Comic Sans MS"/>
          <w:sz w:val="24"/>
        </w:rPr>
        <w:footnoteReference w:id="2"/>
      </w:r>
      <w:r>
        <w:rPr>
          <w:rFonts w:cs="Courier New" w:ascii="Comic Sans MS" w:hAnsi="Comic Sans MS"/>
          <w:sz w:val="24"/>
        </w:rPr>
        <w:t xml:space="preserve"> du 18 décembre- la Direction des Transports Maritimes des Ports et du Littoral, à la demande du gouvernement, a lancé une étude sur la notion d'autoroute de la mer, les modalités et comment faire, elle l’a réalisée sur la façade atlantique. Cette étude se termine, on peut penser qu'on en connaîtra les résultats dans quelque temps. Et il n'est pas impensable qu'une étude sur la façade méditerranéenne puisse être aussi engagé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erci. Il me semble me souvenir qu'il y avait une commission franco-espagnole-italienne sur le cabotag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ESTELA</w:t>
      </w:r>
      <w:r>
        <w:rPr>
          <w:rFonts w:cs="Courier New" w:ascii="Comic Sans MS" w:hAnsi="Comic Sans MS"/>
          <w:sz w:val="24"/>
        </w:rPr>
        <w:t xml:space="preserve">.- La Région PACA financ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onsieur JULLIEN, vous avez la parole. On reste sur le fluvial, on ne passe pas encore au ferroviai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ULLIEN</w:t>
      </w:r>
      <w:r>
        <w:rPr>
          <w:rFonts w:cs="Courier New" w:ascii="Comic Sans MS" w:hAnsi="Comic Sans MS"/>
          <w:sz w:val="24"/>
        </w:rPr>
        <w:t xml:space="preserve">.- C'est à la fois le maritime et le ferroviaire, dans le sens du cabotage. Effectivement, le cabotage est une très bonne idée, mais qui côté espagnol présente certaines difficultés liées à la géographie du pays. Si l’on fait du cabotage entre des ports italiens et des ports espagnols au profit d’usines qui sont situées près des ports, tout va bien. Mais je demande surtout aux Français, quand ils considèrent les problèmes espagnols, qu'ils aillent vraiment regarder la géographie de ce pays. On a un peu la renommée d'ignorer la géographie des autres pays. L'Espagne c’est des montagnes, des montagnes, des montagnes. C'est une question de radio-crochet : quel est le pays d’Europe qui a l’altitude moyenne la plus élevée ? Tout le monde dit « la Suisse ». Non, c’est faux. « l’Autriche ». C’est encore faux : c'est l'Espagne qui est le pays d'Europe qui a l'altitude la plus élevée. </w:t>
      </w:r>
    </w:p>
    <w:p>
      <w:pPr>
        <w:pStyle w:val="Normal"/>
        <w:jc w:val="both"/>
        <w:rPr>
          <w:rFonts w:ascii="Comic Sans MS" w:hAnsi="Comic Sans MS" w:cs="Courier New"/>
          <w:sz w:val="24"/>
        </w:rPr>
      </w:pPr>
      <w:r>
        <w:rPr>
          <w:rFonts w:cs="Courier New" w:ascii="Comic Sans MS" w:hAnsi="Comic Sans MS"/>
          <w:sz w:val="24"/>
        </w:rPr>
        <w:tab/>
        <w:tab/>
        <w:t xml:space="preserve">Quand la SNCF livre un train de céréales de 3.600 tonnes à Hendaye, la RENFE coupe le train en trois. Quand vous êtes à Hendaye, vous êtes au bord de mer. Un brave Français s'imagine que l’on a franchi les Pyrénées, puisque l’on a contourné l'obstacle. C'est totalement faux. Que ce soit l'autoroute ou que ce soit la voie ferrée, il va encore falloir entre Hendaye et Burgos monter à près de 800 mètres d'altitude, car en fait on a la chaîne Cantabrique à franchir. </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rPr>
        <w:t>1 CIADT : Comité Interministériel d’Aménagement et de Développement du Territoire (note CPDP</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tab/>
        <w:tab/>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t>Ensuite on va à Valladolid, et entre Valladolid et Madrid on a encore la sierra de Guadarrama à franchir, on monte à 500, 600 mètres d’altitude. Et tous les transports en Espagne c’est comme ça, absolument tout.</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t xml:space="preserve">Alors, le cabotage pour des usines situées près des ports, Barcelone, Valence, Malaga, etc., là ça marchera peut-être. Mais dès que l'on doit rentrer dans l'intérieur du pays on se retrouve avec une rupture de charge, et ça peut être une cause qui fera que le cabotage ne marchera pa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Qui rend la chose difficile. Merci. Vous explicitez une des raisons que M. BUDILLON évoquait.</w:t>
      </w:r>
    </w:p>
    <w:p>
      <w:pPr>
        <w:pStyle w:val="Normal"/>
        <w:jc w:val="both"/>
        <w:rPr>
          <w:rFonts w:ascii="Comic Sans MS" w:hAnsi="Comic Sans MS" w:cs="Courier New"/>
          <w:sz w:val="24"/>
        </w:rPr>
      </w:pPr>
      <w:r>
        <w:rPr>
          <w:rFonts w:cs="Courier New" w:ascii="Comic Sans MS" w:hAnsi="Comic Sans MS"/>
          <w:sz w:val="24"/>
        </w:rPr>
        <w:tab/>
        <w:tab/>
        <w:t xml:space="preserve">Claude GRESSIER veut bien nous livrer un peu ce qu’il ressent de ce débat sur le fluvial.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Claude GRESSIER</w:t>
      </w:r>
      <w:r>
        <w:rPr>
          <w:rFonts w:cs="Courier New" w:ascii="Comic Sans MS" w:hAnsi="Comic Sans MS"/>
          <w:sz w:val="24"/>
        </w:rPr>
        <w:t xml:space="preserve">.- Je n'ai pas grand chose à ajouter par rapport à ce que dit le Président BORDRY. Je crois que l'on est dans un cas absolument idéal où une infrastructure existe, elle a été aménagée grâce à l'électricité –merci, l'électricité- et elle a effectivement tardé, pour des raisons de culture, et parce que les usines qui préexistaient étaient plutôt tournées vers la route et vers le ferroviaire, elle a tardé à être bien utilisée, et ensuite ça a démarré, comme l’a dit le Président, en 1995. </w:t>
      </w:r>
    </w:p>
    <w:p>
      <w:pPr>
        <w:pStyle w:val="Normal"/>
        <w:jc w:val="both"/>
        <w:rPr>
          <w:rFonts w:ascii="Comic Sans MS" w:hAnsi="Comic Sans MS" w:cs="Courier New"/>
          <w:sz w:val="24"/>
        </w:rPr>
      </w:pPr>
      <w:r>
        <w:rPr>
          <w:rFonts w:cs="Courier New" w:ascii="Comic Sans MS" w:hAnsi="Comic Sans MS"/>
          <w:sz w:val="24"/>
        </w:rPr>
        <w:tab/>
        <w:tab/>
        <w:t xml:space="preserve">D'une façon plus générale, on peut resituer ceci dans une grande étude que l'on est en train de mener sur la problématique de la vallée du Rhône, et plus généralement de la vallée du Rhône et l'arc languedocien, puisque l’on voit bien que, année après année, on a des trafics routiers qui croissent, des trafics poids lourds, mais aussi beaucoup de trafics de voitures particulières. Et la question se pose : que va-t-il se passer, que doit-on faire d'un point de vue totalement multimodal, sachant que l'on ne va pas accumuler les infrastructures les unes à côté des autres, à savoir comment mieux exploiter l'ensemble vallée du Rhône, arc languedocien. Tout ceci en regardant je dirai la géographie de façon assez large. </w:t>
      </w:r>
    </w:p>
    <w:p>
      <w:pPr>
        <w:pStyle w:val="Normal"/>
        <w:jc w:val="both"/>
        <w:rPr>
          <w:rFonts w:ascii="Comic Sans MS" w:hAnsi="Comic Sans MS" w:cs="Courier New"/>
          <w:sz w:val="24"/>
        </w:rPr>
      </w:pPr>
      <w:r>
        <w:rPr>
          <w:rFonts w:cs="Courier New" w:ascii="Comic Sans MS" w:hAnsi="Comic Sans MS"/>
          <w:sz w:val="24"/>
        </w:rPr>
        <w:tab/>
        <w:tab/>
        <w:t xml:space="preserve">La première idée qui vient à l'esprit c'est : avec le Rhône faisons le maximum. Pour faire le maximum, il faut qu'il y ait des opérateurs qui s'y intéressent, et effectivement depuis quelques années -depuis peu de temps il faut bien le dire- c'est le cas ; il y en a dans la salle, peut-être pourront-ils s'exprimer le moment venu, mais qui avec Voies Navigables de France, avec le PAM, etc. ? Parce qu’il faut aussi des opérateurs, des opérateurs fluviaux et je dirai des donneurs d'ordre -parmi les donneurs d'ordre on a cité les logisticiens, les chargeurs- il y a aussi les armateurs qui ont un rôle à mon avis de plus en plus important à jouer là-dedans, et justement je crois que cette implication de certains armateurs a permis ce développement du fluvial. </w:t>
      </w:r>
    </w:p>
    <w:p>
      <w:pPr>
        <w:pStyle w:val="TextBody"/>
        <w:rPr>
          <w:rFonts w:ascii="Comic Sans MS" w:hAnsi="Comic Sans MS" w:cs="Courier New"/>
          <w:sz w:val="24"/>
        </w:rPr>
      </w:pPr>
      <w:r>
        <w:rPr>
          <w:rFonts w:cs="Courier New" w:ascii="Comic Sans MS" w:hAnsi="Comic Sans MS"/>
          <w:sz w:val="24"/>
        </w:rPr>
        <w:tab/>
        <w:tab/>
        <w:t xml:space="preserve">Sur le maritime, deux mots simplement. Sur le cabotage maritime, je crois qu'il faut bien faire la distinction entre le transport de conteneurs à partir d'un hub et la redistribution ; honnêtement je n'y crois pas trop pour le moment à Marseille, ce n'est d'ailleurs pas dans la stratégie du Port comme ça été rappelé tout à l'heure par le Président TRUAU. Encore que le chiffre du Président TRUAU disait qu'il y avait plus de conteneurs à destination qu’au Havre, je reconnais bien là le Président TRUAU. Ce n’est pas dans le débat de ce soir, mais enfin ça mérite une petite discussi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Nous ne sommes pas là pour arbitrer entre Le Havre et Marseille. Nous sommes ici « Marseille, Marseille, Marseille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GRESSIER</w:t>
      </w:r>
      <w:r>
        <w:rPr>
          <w:rFonts w:cs="Courier New" w:ascii="Comic Sans MS" w:hAnsi="Comic Sans MS"/>
          <w:sz w:val="24"/>
        </w:rPr>
        <w:t>.- Et puis il existe des grands ports à Gênes et à Barcelone qui sont aussi des ports de réception. En revanche, les autoroutes de la mer, pour utiliser la mer au détriment si j’ose dire pour transporter des semi-remorques ou des conteneurs qui ne circuleraient pas sur la route, mais c’est à développer sur des distances relativement longues. Là il y a un problème effectivement de distances. M. JULLIEN vient de rappeler la géographie de l’Espagne, mais il existe déjà des lignes maritimes entre Gênes et Barcelone, ces lignes maritimes auraient sans doute avantage à se développer, parce que ce n’est pas chez nous mais ça nous rend bien service que ces lignes maritimes fonctionnent et que tous les semi-remorques qui les empruntent ne viennent pas circuler sur l’arc languedocien et ensuite sur l’autoroute Côte d’Azur.</w:t>
      </w:r>
    </w:p>
    <w:p>
      <w:pPr>
        <w:pStyle w:val="Normal"/>
        <w:jc w:val="both"/>
        <w:rPr>
          <w:rFonts w:ascii="Comic Sans MS" w:hAnsi="Comic Sans MS" w:cs="Courier New"/>
          <w:sz w:val="24"/>
        </w:rPr>
      </w:pPr>
      <w:r>
        <w:rPr>
          <w:rFonts w:cs="Courier New" w:ascii="Comic Sans MS" w:hAnsi="Comic Sans MS"/>
          <w:sz w:val="24"/>
        </w:rPr>
        <w:tab/>
        <w:tab/>
        <w:t xml:space="preserve">Les essais d’autoroutes de la mer entre la France et l’Italie se heurtent à une problématique de distances, et de distances un peu courtes. Il y a des gens dans la salle plus aptes que moi pour en parler –n’est-ce pas, Monsieur REVERCHON- mais je crois que ce problème de distances et de distances courtes est quelque chose qui est tout de même un peu perturbant, même s'il peut arriver dans certains cas de figure, et compte tenu de l'encombrement des infrastructures routières, que ceci puisse avoir un degré de rentabilit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Je pense que l'on peut arrêter sur le fluvial, et passer au ferroviai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LEROI</w:t>
      </w:r>
      <w:r>
        <w:rPr>
          <w:rFonts w:cs="Courier New" w:ascii="Comic Sans MS" w:hAnsi="Comic Sans MS"/>
          <w:sz w:val="24"/>
        </w:rPr>
        <w:t>.- Tout à fait. Un certain nombre de choses ont été dites par le Président BORDRY concernant, je dirais, la voie ouverte sur le Rhône, la possibilité de passer, etc. Moi j'aurais tendance déjà à commencer le débat sur le ferroviaire pour poser une question identique à Réseau Ferré de France : y a-t-il des sillons, la vallée du Rhône est-elle saturée, et y a-t-il possibilité d'accueillir des trains supplémentaires sur des sillons bien déterminés sur cet axe Marseille-Lyon, et éventuellement plus loi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Autrement dit, nous reposons la question de Mme LEVRAUD : que faut-il faire pour atteindre les 40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Bernard GYSSELS</w:t>
      </w:r>
      <w:r>
        <w:rPr>
          <w:rFonts w:cs="Courier New" w:ascii="Comic Sans MS" w:hAnsi="Comic Sans MS"/>
          <w:sz w:val="24"/>
        </w:rPr>
        <w:t xml:space="preserve">.- Monsieur le Président, je voudrais tout d’abord rappeler, comme vous le souhaitiez en début de réunion, le positionnement de Réseau Ferré de France par rapport à la SNCF. Je rappellerai rapidement que Réseau Ferré de France a été créé en 1997, est depuis propriétaire des infrastructures ferroviaires, est gestionnaire de ce réseau, et a également en charge son développement. Et je prendrai à titre d'exemple la ligne TGV est qui se réalise aujourd'hui sous maîtrise d'ouvrage de Réseau Ferré de France. </w:t>
      </w:r>
    </w:p>
    <w:p>
      <w:pPr>
        <w:pStyle w:val="Normal"/>
        <w:jc w:val="both"/>
        <w:rPr>
          <w:rFonts w:ascii="Comic Sans MS" w:hAnsi="Comic Sans MS" w:cs="Courier New"/>
          <w:sz w:val="24"/>
        </w:rPr>
      </w:pPr>
      <w:r>
        <w:rPr>
          <w:rFonts w:cs="Courier New" w:ascii="Comic Sans MS" w:hAnsi="Comic Sans MS"/>
          <w:sz w:val="24"/>
        </w:rPr>
        <w:tab/>
        <w:tab/>
        <w:t xml:space="preserve">Ces éléments étant précisés, je reviendrai sur les hypothèses du Port quant à passer à une part de marché de 30 %, ce qui me paraît tout à fait possible compte tenu des infrastructures existantes. Dans mes propos je ne parlerai bien sûr que de capacités ferroviaires, laissant à la SNCF le soin d'évoquer les problèmes de transporteur. </w:t>
      </w:r>
    </w:p>
    <w:p>
      <w:pPr>
        <w:pStyle w:val="Normal"/>
        <w:jc w:val="both"/>
        <w:rPr>
          <w:rFonts w:ascii="Comic Sans MS" w:hAnsi="Comic Sans MS" w:cs="Courier New"/>
          <w:sz w:val="24"/>
        </w:rPr>
      </w:pPr>
      <w:r>
        <w:rPr>
          <w:rFonts w:cs="Courier New" w:ascii="Comic Sans MS" w:hAnsi="Comic Sans MS"/>
          <w:sz w:val="24"/>
        </w:rPr>
        <w:tab/>
        <w:tab/>
        <w:t xml:space="preserve">Par rapport à la problématique du Port et son projet de passer à 30 %, je pense que le ferroviaire peut largement prendre sa place dans ce cas, compte tenu des infrastructures existantes. Vous avez sur cette carte les installations ferroviaires de Fos. Le projet de Fos 2XL se situe au centre de ce domaine, où vous avez deux points orange. La relation avec le ferroviaire existe déjà, et elle va se poursuivre, voyez le parcours que les trains emprunteront à partir de ce projet, c'est une première zone. Nous sommes sur un parcours, alors il faut le noter, voie unique électrifiée, qui donne une certaine capacité. Ensuite, entre les deux points qui suivent, à partir de Vigueirat, nous avons une infrastructure à deux voies électrifiée, qui permet bien évidemment une capacité bien plus grande que cette première partie. Ensuite, nous arrivons à Coussoul, juste avant le faisceau. Là également une infrastructure double voie électrifiée, qui nous conduit à la bifurcation de Lavalduc. C'est le triangle que vous voyez apparaître sur cette vue. </w:t>
      </w:r>
    </w:p>
    <w:p>
      <w:pPr>
        <w:pStyle w:val="Normal"/>
        <w:jc w:val="both"/>
        <w:rPr>
          <w:rFonts w:ascii="Comic Sans MS" w:hAnsi="Comic Sans MS" w:cs="Courier New"/>
          <w:sz w:val="24"/>
        </w:rPr>
      </w:pPr>
      <w:r>
        <w:rPr>
          <w:rFonts w:cs="Courier New" w:ascii="Comic Sans MS" w:hAnsi="Comic Sans MS"/>
          <w:sz w:val="24"/>
        </w:rPr>
        <w:tab/>
        <w:tab/>
        <w:t xml:space="preserve">A partir de ce point-là, deux possibilités : soit en direction de Marseille pour un certain nombre de transports fret, mais également de transports voyageurs, ou l'autre possibilité en direction de Miramas, qui est assez proche par rapport à ce point de branchement et de jonction, sur ce tronçon de ligne qui va de Marseille à Miramas par Martigues, et que l'on appelle la côte bleue. </w:t>
      </w:r>
    </w:p>
    <w:p>
      <w:pPr>
        <w:pStyle w:val="Normal"/>
        <w:jc w:val="both"/>
        <w:rPr>
          <w:rFonts w:ascii="Comic Sans MS" w:hAnsi="Comic Sans MS" w:cs="Courier New"/>
          <w:sz w:val="24"/>
        </w:rPr>
      </w:pPr>
      <w:r>
        <w:rPr>
          <w:rFonts w:cs="Courier New" w:ascii="Comic Sans MS" w:hAnsi="Comic Sans MS"/>
          <w:sz w:val="24"/>
        </w:rPr>
        <w:tab/>
        <w:tab/>
        <w:t>Voilà pour cette première hypothèse de 30 %. Je pense que l'on peut facilement l'atteindre. Vous évoquiez tout à l'heure un nombre de trains potentiel. Je rappellerai qu'aujourd'hui, sur la première partie que nous montrions tout à l’heure, à partir de Graveleau, nous avons 13 trains -la SNCF pourra bien sûr préciser ou confirmer ces chiffres- dont 7 en transport combiné.</w:t>
      </w:r>
    </w:p>
    <w:p>
      <w:pPr>
        <w:pStyle w:val="Normal"/>
        <w:jc w:val="both"/>
        <w:rPr>
          <w:rFonts w:ascii="Comic Sans MS" w:hAnsi="Comic Sans MS" w:cs="Courier New"/>
          <w:sz w:val="24"/>
        </w:rPr>
      </w:pPr>
      <w:r>
        <w:rPr>
          <w:rFonts w:cs="Courier New" w:ascii="Comic Sans MS" w:hAnsi="Comic Sans MS"/>
          <w:sz w:val="24"/>
        </w:rPr>
        <w:tab/>
        <w:tab/>
        <w:t>Le projet tel qu'il est envisagé, on a vu tout à l'heure qu'il conduisait à 400.000 EVP, ce sont des boîtes qui font 6 mètres de long. C'est cet élément de référence que nous prenons. Le projet conduirait à prendre ces 400.000 boîtes, en simplifiant, et à les mettre sur les trains. Le calcul a été fait, et ceci nous conduit à créer environ 25 trains supplémentaires, qui permettraient d’évacuer ou d'apporter ces boîtes.</w:t>
      </w:r>
    </w:p>
    <w:p>
      <w:pPr>
        <w:pStyle w:val="Normal"/>
        <w:jc w:val="both"/>
        <w:rPr>
          <w:rFonts w:ascii="Comic Sans MS" w:hAnsi="Comic Sans MS" w:cs="Courier New"/>
          <w:sz w:val="24"/>
        </w:rPr>
      </w:pPr>
      <w:r>
        <w:rPr>
          <w:rFonts w:cs="Courier New" w:ascii="Comic Sans MS" w:hAnsi="Comic Sans MS"/>
          <w:sz w:val="24"/>
        </w:rPr>
        <w:tab/>
        <w:tab/>
        <w:t xml:space="preserve">Donc, par rapport aux installations existantes, même sur la première partie, je vous disais tout à l'heure que l'on est en voie unique électrifiée, on peut facilement je dirai gérer ce trafic. </w:t>
      </w:r>
    </w:p>
    <w:p>
      <w:pPr>
        <w:pStyle w:val="Normal"/>
        <w:jc w:val="both"/>
        <w:rPr>
          <w:rFonts w:ascii="Comic Sans MS" w:hAnsi="Comic Sans MS" w:cs="Courier New"/>
          <w:sz w:val="24"/>
        </w:rPr>
      </w:pPr>
      <w:r>
        <w:rPr>
          <w:rFonts w:cs="Courier New" w:ascii="Comic Sans MS" w:hAnsi="Comic Sans MS"/>
          <w:sz w:val="24"/>
        </w:rPr>
        <w:tab/>
        <w:tab/>
        <w:t xml:space="preserve">Quant à l'hypothèse de 50 %, effectivement si au-delà du point de Vigueirat, compte tenu des infrastructures existantes, il n'y a bien sûr aucun problème, la capacité est largement suffisante pour dépasser même les 30 % qui sont évoqués. Je préciserai dans un premier temps que pour la première partie en voie unique, passer au-delà de 30 % nécessiterait des études complémentaires et d'adaptation de ce tronçon pour arriver à faire passer un nombre de trains plus important. </w:t>
      </w:r>
    </w:p>
    <w:p>
      <w:pPr>
        <w:pStyle w:val="Normal"/>
        <w:jc w:val="both"/>
        <w:rPr>
          <w:rFonts w:ascii="Comic Sans MS" w:hAnsi="Comic Sans MS" w:cs="Courier New"/>
          <w:sz w:val="24"/>
        </w:rPr>
      </w:pPr>
      <w:r>
        <w:rPr>
          <w:rFonts w:cs="Courier New" w:ascii="Comic Sans MS" w:hAnsi="Comic Sans MS"/>
          <w:sz w:val="24"/>
        </w:rPr>
        <w:tab/>
        <w:tab/>
        <w:t xml:space="preserve">Voilà les premiers éléments de réponse, en restant avec une réflexion locale dans un premier temp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Merci, Monsieur. Donc première partie de la réponse : les infrastructures y sont.</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ESTELA</w:t>
      </w:r>
      <w:r>
        <w:rPr>
          <w:rFonts w:cs="Courier New" w:ascii="Comic Sans MS" w:hAnsi="Comic Sans MS"/>
          <w:sz w:val="24"/>
        </w:rPr>
        <w:t>.- Il y a un petit problème, c'est la longueur des faisceaux. Si on lit CLESUD on parle de 730 mètres, si on lit le projet Fos c’est 750 mètres, et j'ai lu des documents de la SNCF parlant des trains longs où l’on parlait de 1.000, voire 1.500 mètres. Et plus il y a de la place, plus c’est facile à manipuler. La question est qu'à Fos effectivement on peut avoir des faisceaux très longs compte tenu que la zone s’y prête vu la géographie. Est-ce que pour RFF c'est un problème, ou est-ce que c'est à l'étude ?</w:t>
      </w:r>
    </w:p>
    <w:p>
      <w:pPr>
        <w:pStyle w:val="Normal"/>
        <w:jc w:val="both"/>
        <w:rPr>
          <w:rFonts w:ascii="Comic Sans MS" w:hAnsi="Comic Sans MS" w:cs="Courier New"/>
          <w:sz w:val="24"/>
        </w:rPr>
      </w:pPr>
      <w:r>
        <w:rPr>
          <w:rFonts w:cs="Courier New" w:ascii="Comic Sans MS" w:hAnsi="Comic Sans MS"/>
          <w:sz w:val="24"/>
        </w:rPr>
      </w:r>
    </w:p>
    <w:p>
      <w:pPr>
        <w:pStyle w:val="TextBody"/>
        <w:rPr/>
      </w:pPr>
      <w:r>
        <w:rPr>
          <w:rFonts w:cs="Courier New" w:ascii="Comic Sans MS" w:hAnsi="Comic Sans MS"/>
          <w:sz w:val="24"/>
        </w:rPr>
        <w:tab/>
        <w:tab/>
      </w:r>
      <w:r>
        <w:rPr>
          <w:rFonts w:cs="Courier New" w:ascii="Comic Sans MS" w:hAnsi="Comic Sans MS"/>
          <w:b/>
          <w:sz w:val="24"/>
          <w:u w:val="single"/>
        </w:rPr>
        <w:t>M. GYSSELS</w:t>
      </w:r>
      <w:r>
        <w:rPr>
          <w:rFonts w:cs="Courier New" w:ascii="Comic Sans MS" w:hAnsi="Comic Sans MS"/>
          <w:sz w:val="24"/>
        </w:rPr>
        <w:t xml:space="preserve">.- Le problème des capacités existantes ou à venir, ce n’est pas un problème de Réseau Ferré de France, c’est également un problème lié à l’exploitant ferroviaire. Et tout ça c’est une combinaison à la fois des moyens disponibles ; pour Réseau Ferré de France je crois l’intérêt est d’utiliser au mieux le réseau qui existe. A partir de là, quand vous avez un certain nombre d’installations qui ont des longueurs données, il faut regarder comment tout cela peut être coordonné, de façon qu’il n’y ait pas trop de coupures dans les trains, ou de façon à le rendre beaucoup plus attractif et en faciliter tous les mouvement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LEROI</w:t>
      </w:r>
      <w:r>
        <w:rPr>
          <w:rFonts w:cs="Courier New" w:ascii="Comic Sans MS" w:hAnsi="Comic Sans MS"/>
          <w:sz w:val="24"/>
        </w:rPr>
        <w:t xml:space="preserve">.- Je vais simplement compléter la question qui vous était posée, vous y avez répondu mais vous y avez répondu « rationnel » aussi. Ce qui m’intéressait, comme l’a dit le Président BORDRY, c’est : y a-t-il des sillons pour l’hinterland et pour aller jusqu’à Lyon et au-delà, ou est-ce que les sillons sont saturés sur la vallée du Rhône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GYSSELS</w:t>
      </w:r>
      <w:r>
        <w:rPr>
          <w:rFonts w:cs="Courier New" w:ascii="Comic Sans MS" w:hAnsi="Comic Sans MS"/>
          <w:sz w:val="24"/>
        </w:rPr>
        <w:t xml:space="preserve">.- Je vais donner les premiers éléments de réponse, et je passerai la parole à Pascal FOUET qui est, à RFF, à notre Direction du Développement. Les capacités il y en a bien évidemment, et je disais tout à l'heure qu'il faut utiliser au mieux le réseau ; on pourrait préciser par rapport au réseau ferroviaire, quand on atteint Miramas ensuite, vous avez deux possibilités pour remonter vers le nord : d’une part vous avez la voie ferrée qui passe par Arles et qui va à Avignon, qui présente un certain nombre de capacités, et vous avez également une autre possibilité qui est de rejoindre Avignon par Salon. Donc à partir de Miramas, vous avez déjà deux possibilités de voies ferrées qui vous permettent de remonter vers le nord. Ensuite, il y a le passage à Avignon, et au-delà dans la vallée du Rhône ; je rappellerai qu’aujourd’hui il y a une ligne rive droite, une ligne rive gauche, qui est également complétée par une ligne spécialisée TGV. Mais dans la vallée du Rhône, pour ce qui concerne des capacités, elles existent et elles peuvent permettre ce développeme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Merci. Nous passons à la SNCF, parce que les sujets se tiennent bien entendu.</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Patrick JEANSELME</w:t>
      </w:r>
      <w:r>
        <w:rPr>
          <w:rFonts w:cs="Courier New" w:ascii="Comic Sans MS" w:hAnsi="Comic Sans MS"/>
          <w:sz w:val="24"/>
        </w:rPr>
        <w:t xml:space="preserve">.- Si je comprends bien l'ensemble des intervenants, il y a bien évidemment ce que l'on ne découvre pas, une forte attente du Port sur la contribution ferroviaire à son développement et au projet Fos 2XL. Naturellement le public semble tout acquis à un développement de ferroviaire. Mon collègue de VNF vient de développer un discours extrêmement ambitieux et brillant sur le relèvement du défi, la barre a été placée assez haut. De la même façon mon collègue de RFF souligne que les infrastructures peuvent répondre à cette ambition. Donc je ne sais pas trop quelle marge de manoeuvre il me reste pour pouvoir commenter le 30 %. </w:t>
      </w:r>
    </w:p>
    <w:p>
      <w:pPr>
        <w:pStyle w:val="Normal"/>
        <w:jc w:val="both"/>
        <w:rPr>
          <w:rFonts w:ascii="Comic Sans MS" w:hAnsi="Comic Sans MS" w:cs="Courier New"/>
          <w:sz w:val="24"/>
        </w:rPr>
      </w:pPr>
      <w:r>
        <w:rPr>
          <w:rFonts w:cs="Courier New" w:ascii="Comic Sans MS" w:hAnsi="Comic Sans MS"/>
          <w:sz w:val="24"/>
        </w:rPr>
        <w:tab/>
        <w:tab/>
        <w:t>Pour ne pas faire languir je dirai tout de suite que ce défi, cet objectif de 30 % qui nous est bien évidemment connu parfaitement, nous le relevons. Alors, non pas pour minimiser les succès et les ambitions de mon collègue, je dirai que la part de marché de laquelle on part, l7 %, pour passer à 30 %, cela nous paraît déjà un saut extrêmement ambitieux, et je ne voudrais pas qu’on le passe comme une sorte d’étape avant de parler  d’espaces plus lointains et plus conquérants encore. C’est effectivement un objectif extrêmement ambitieux. Le point de départ par ailleurs est un peu plus difficile, et je vais être obligé d’en dire deux mots, puisqu’il a été question du plan fret, même qualifié de plan de la dernière chance, alors là effectivement je serai obligé de dire que ce n’est pas tout à fait ainsi qu’on le conçoit. En tout cas c’est un plan qui a pour but de contribuer à pouvoir relever ce type de défi tel qu’il nous est présenté ici : 30 % de part de marché en 2010.</w:t>
      </w:r>
    </w:p>
    <w:p>
      <w:pPr>
        <w:pStyle w:val="Normal"/>
        <w:jc w:val="both"/>
        <w:rPr>
          <w:rFonts w:ascii="Comic Sans MS" w:hAnsi="Comic Sans MS" w:cs="Courier New"/>
          <w:sz w:val="24"/>
        </w:rPr>
      </w:pPr>
      <w:r>
        <w:rPr>
          <w:rFonts w:cs="Courier New" w:ascii="Comic Sans MS" w:hAnsi="Comic Sans MS"/>
          <w:sz w:val="24"/>
        </w:rPr>
        <w:tab/>
        <w:tab/>
        <w:t>Quelques fondamentaux quand même à rappeler sur ce que l’on souhaite faire, puisqu’il y a de nombreuses interrogations sur « mais que va faire le fret, et que va faire le fret sur le combiné ? ». Il est clair que ce plan fret 2004, 2005, 2006, il ne vous a pas échappé que dans la trajectoire par rapport au projet Fos 2XL il se situe bien en amont, et à la fois peut être considéré comme un plan qui prépare dans les meilleures conditions possibles la période au cours de laquelle Fos 2XL voudra, pourra prendre appui sur un fret ferroviaire adapté à ses ambitions et à ses besoins.</w:t>
      </w:r>
    </w:p>
    <w:p>
      <w:pPr>
        <w:pStyle w:val="Normal"/>
        <w:jc w:val="both"/>
        <w:rPr>
          <w:rFonts w:ascii="Comic Sans MS" w:hAnsi="Comic Sans MS" w:cs="Courier New"/>
          <w:sz w:val="24"/>
        </w:rPr>
      </w:pPr>
      <w:r>
        <w:rPr>
          <w:rFonts w:cs="Courier New" w:ascii="Comic Sans MS" w:hAnsi="Comic Sans MS"/>
          <w:sz w:val="24"/>
        </w:rPr>
        <w:tab/>
        <w:tab/>
        <w:t>Pour l’instant les problèmes que nous avons à résoudre, c’est une activité qui est aujourd’hui malade, malade de ses résultats économiques, malade de sa qualité, il faut le dire très clairement et sans langue de bois, et également malade de son positionnement. C’est l’ensemble de cette maladie qui doit être traité dans le cadre du plan fret, un fret qui effectivement retrouve une logique économique, rentre dans le marché, un fret qui délivre à ses clients une prestation de qualité puisque en transport et logistique il n’y a pas de pérennité pour une activité qui à la fois perd de l’argent et délivre une prestation qui n’est pas satisfaisante pour ses clients. Et puis bien évidemment, un problème de positionnement, puisque dans les activités que l’on exerce avec les résultats que l’on sait, il y a probablement et à l’évidence comme toute entreprise à un moment donné de son histoire, une réflexion à avoir sur son positionnement, les choix qu’elle a fait dans ses développements, et pouvoir préparer l’avenir avec une cartographie d’activité, un portefeuille d’activité, qui soit particulièrement pérenne.</w:t>
      </w:r>
    </w:p>
    <w:p>
      <w:pPr>
        <w:pStyle w:val="Normal"/>
        <w:jc w:val="both"/>
        <w:rPr>
          <w:rFonts w:ascii="Comic Sans MS" w:hAnsi="Comic Sans MS" w:cs="Courier New"/>
          <w:sz w:val="24"/>
        </w:rPr>
      </w:pPr>
      <w:r>
        <w:rPr>
          <w:rFonts w:cs="Courier New" w:ascii="Comic Sans MS" w:hAnsi="Comic Sans MS"/>
          <w:sz w:val="24"/>
        </w:rPr>
        <w:tab/>
        <w:tab/>
        <w:t>Nous avons cinq principes qui fondent un peu ce plan fret, et j’en déclinerai le volet combiné qui intéresse plus particulièrement le sujet Fos 2XL. Sur la partie fret d’un point de vue générique, ce que l’on souhaite c’est retrouver rapidement la maîtrise des coûts et de la qualité de service, il n’y a pas d’industrie qui ait une quelconque pérennité si ces deux fondamentaux ne sont pas respectés, et ils ne le sont pas aujourd’hui. Donc c’est le plan fret qui a pour objectif d’atteindre cet objectif.</w:t>
      </w:r>
    </w:p>
    <w:p>
      <w:pPr>
        <w:pStyle w:val="Normal"/>
        <w:jc w:val="both"/>
        <w:rPr>
          <w:rFonts w:ascii="Comic Sans MS" w:hAnsi="Comic Sans MS" w:cs="Courier New"/>
          <w:sz w:val="24"/>
        </w:rPr>
      </w:pPr>
      <w:r>
        <w:rPr>
          <w:rFonts w:cs="Courier New" w:ascii="Comic Sans MS" w:hAnsi="Comic Sans MS"/>
          <w:sz w:val="24"/>
        </w:rPr>
        <w:tab/>
        <w:tab/>
        <w:t>Un développement rentable : « développement » et « rentable » sont deux mots à accoler de façon indissociable.</w:t>
      </w:r>
    </w:p>
    <w:p>
      <w:pPr>
        <w:pStyle w:val="Normal"/>
        <w:jc w:val="both"/>
        <w:rPr>
          <w:rFonts w:ascii="Comic Sans MS" w:hAnsi="Comic Sans MS" w:cs="Courier New"/>
          <w:sz w:val="24"/>
        </w:rPr>
      </w:pPr>
      <w:r>
        <w:rPr>
          <w:rFonts w:cs="Courier New" w:ascii="Comic Sans MS" w:hAnsi="Comic Sans MS"/>
          <w:sz w:val="24"/>
        </w:rPr>
        <w:tab/>
        <w:tab/>
        <w:t>Un métier de transporteur ferroviaire : il est clair qu’il ne faut probablement pas se disperser à Fret SNCF dans l’état où l’on se trouve aujourd’hui mais plutôt se concentrer sur notre métier. Et je rappelais tout à l’heure que d’ailleurs par rapport au transport combiné nous sommes un des maillons d’une chaîne bien longue et bien complexe, et que sur cette partie maillon traction ferroviaire nous relevons bien le défi.</w:t>
      </w:r>
    </w:p>
    <w:p>
      <w:pPr>
        <w:pStyle w:val="Normal"/>
        <w:jc w:val="both"/>
        <w:rPr>
          <w:rFonts w:ascii="Comic Sans MS" w:hAnsi="Comic Sans MS" w:cs="Courier New"/>
          <w:sz w:val="24"/>
        </w:rPr>
      </w:pPr>
      <w:r>
        <w:rPr>
          <w:rFonts w:cs="Courier New" w:ascii="Comic Sans MS" w:hAnsi="Comic Sans MS"/>
          <w:sz w:val="24"/>
        </w:rPr>
        <w:tab/>
        <w:tab/>
        <w:t>Définir une bonne zone de pertinence, c’est vrai pour l’ensemble du fret, c’est vrai aussi pour le combiné, j’en dirai deux mots tout à l’heure. Et tout ceci dans un cadre bien sûr concurrentiel, c’est particulièrement important de le rappeler, un cadre concurrentiel et européen.</w:t>
      </w:r>
    </w:p>
    <w:p>
      <w:pPr>
        <w:pStyle w:val="Normal"/>
        <w:jc w:val="both"/>
        <w:rPr>
          <w:rFonts w:ascii="Comic Sans MS" w:hAnsi="Comic Sans MS" w:cs="Courier New"/>
          <w:sz w:val="24"/>
        </w:rPr>
      </w:pPr>
      <w:r>
        <w:rPr>
          <w:rFonts w:cs="Courier New" w:ascii="Comic Sans MS" w:hAnsi="Comic Sans MS"/>
          <w:sz w:val="24"/>
        </w:rPr>
        <w:tab/>
        <w:tab/>
        <w:t>Sur le combiné, quelle serait la déclinaison particulière ? Il est vrai aussi que l’on entend parfois des informations ou des affirmations selon lesquelles le plan fret aurait pour l'instant laissé de côté le plan combiné. Je voudrais m’inscrire en faux ici contre cette assertion ou cette affirmation. Il y a un volet combiné qui est une des composantes essentielles du plan fret. Ce volet combiné reprend les principales logiques du plan fret, et ensuite fait des déclinaisons un peu plus particulières. Cette déclinaison particulière se résume à un problème de positionnement stratégique. Le combiné aujourd'hui mélange à la fois des activités de courte, moyenne et longue distance, nationale et internationale, qui fait plutôt un résultat au global absolument pas satisfaisant et intenable pour Fret. Donc nous avons l'objectif au cours des trois ans d'opérer de manière radicale un changement de modèle. Un changement de modèle pour le combiné, c'est un repositionnement sur des trafics maritimes de longue distance, plutôt sur l’axe nord/sud, et un redimensionnement des activités nationales.</w:t>
      </w:r>
    </w:p>
    <w:p>
      <w:pPr>
        <w:pStyle w:val="Normal"/>
        <w:jc w:val="both"/>
        <w:rPr>
          <w:rFonts w:ascii="Comic Sans MS" w:hAnsi="Comic Sans MS" w:cs="Courier New"/>
          <w:sz w:val="24"/>
        </w:rPr>
      </w:pPr>
      <w:r>
        <w:rPr>
          <w:rFonts w:cs="Courier New" w:ascii="Comic Sans MS" w:hAnsi="Comic Sans MS"/>
          <w:sz w:val="24"/>
        </w:rPr>
        <w:tab/>
        <w:tab/>
        <w:t xml:space="preserve">Vous avez tous je pense compris qu'à partir du moment où l’on souhaite se repositionner résolument, volontairement, sur des trafics de longue distance, plutôt maritimes et dans un cadre européen, à l'évidence nous pensons être un des partenaires crédibles, avec lequel d'ailleurs nous travaillons aujourd'hui dans de très bonnes conditions, avec le Port de Marseille, pour développer dans les meilleures conditions possibles ce projet Fos 2XL, avec cette ambition qui déjà à 30 % me paraît assez élevée. Donc nous relevons cette ambition-là. Quant aux conditions qui permettraient de dire « mais y a-t-il une étape supplémentaire ? », peut-être à ce stade peut-on reporter cela à une phase ultérieure de cette discussion, si vous le voulez bie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Merci. Monsieur JULLIEN, « prestations logistiques », vous voulez reprendre cette questi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Claude JULLIEN</w:t>
      </w:r>
      <w:r>
        <w:rPr>
          <w:rFonts w:cs="Courier New" w:ascii="Comic Sans MS" w:hAnsi="Comic Sans MS"/>
          <w:sz w:val="24"/>
        </w:rPr>
        <w:t xml:space="preserve">.- Je ne voulais pas trop revenir vers la logistique, mais je voulais surtout revenir vers le couloir rhodanien, parce qu’il me semble là qu'il y a une difficulté réelle et je dirai une difficulté pour tout le monde. Sauf peut-être pour le fluvial d'ailleurs, c'est peut-être lui qui va s’en tirer le mieux dans l’affaire. La vallée du Rhône est totalement saturée sur le plan routier. Ca en est à un point tel que par exemple dans les commissions administratives de sanction contre les transporteurs routiers, on voit des demandes de sanction contre des conducteurs qui n'ont pas pu prendre leur temps de repos normal parce qu’ils n'ont jamais pu se garer. Quand ils voyaient que leur disque arrivait à un temps de conduite tel que normalement ils devaient s'arrêter un certain temps, ils disaient « la prochaine aire de repos j’y vais ». Alors ils rentrent, ils cherchent, ils tournent la tête à droite, à gauche, ce n'est pas facile avec un 40 tonnes, et il n'y a plus une seule place. Alors ils disent « il y a encore une aire de repos 12 kilomètres plus loin ». 12 kilomètres plus loin, même situation. Et puis encore 12 kilomètres, etc… Il y a certains jours de la semaine, ce n'est pas vrai tous les jours, il y a des jours un peu plus denses, M. AMATO saurait mieux le dire que moi, mais il y a des jours comme ça où il y avait pléthore d'Espagnols, de Portugais ou autres, et les gens ne pouvaient plus s'arrêter. C'est un cas réel, il y a des gens qui ont été victimes de demande de sanction de la part des inspecteurs pour cette raison-là. </w:t>
      </w:r>
    </w:p>
    <w:p>
      <w:pPr>
        <w:pStyle w:val="TextBody"/>
        <w:rPr>
          <w:rFonts w:ascii="Comic Sans MS" w:hAnsi="Comic Sans MS" w:cs="Courier New"/>
          <w:sz w:val="24"/>
        </w:rPr>
      </w:pPr>
      <w:r>
        <w:rPr>
          <w:rFonts w:cs="Courier New" w:ascii="Comic Sans MS" w:hAnsi="Comic Sans MS"/>
          <w:sz w:val="24"/>
        </w:rPr>
        <w:tab/>
        <w:tab/>
        <w:t xml:space="preserve">Vous savez qu'à la fin de l'année il va y avoir un débat public sur le couloir rhodanien. Ce qui a provoqué cette demande, c'est la demande de la Société d'Autoroute pour que les Pouvoirs publics envisagent de faire passer l'autoroute à 2 x 5 voies. Autant le dire tout de suite, c'est une formule à laquelle je ne crois pas du tout. J'ai déjà eu l’avis de tout un tas de maires de communes riveraines, là ils sortent les fusils carrément, il faut dire la vérité, ils ne sont pas du tout prêts à accepter une autoroute à 2 x 5 voies. Donc il va bien falloir que les autres modes répondent, puisque le système va complètement se prendre en gelée dans le couloir rhodanien. Le fluvial ne pourra pas entièrement répondre au transfert de camions vers le fluvial, parce que ce ne sont pas tout à fait des trafics qui se transfèrent comme ça facilement, le camion c'est beaucoup plus des trafics diffus, etc., et ce n'est pas vraiment le domaine de la voie d'eau. Donc on va forcément se tourner vers le rail.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C'est ce que l’on est en train de faire, Monsieur, je pense que vous l'avez compri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ULLIEN</w:t>
      </w:r>
      <w:r>
        <w:rPr>
          <w:rFonts w:cs="Courier New" w:ascii="Comic Sans MS" w:hAnsi="Comic Sans MS"/>
          <w:sz w:val="24"/>
        </w:rPr>
        <w:t xml:space="preserve">.- Un des problèmes posés c'est que, pris isolément, si l’on pose la question à RFF ou à la SNCF, je comprends tout à fait leur réponse, 15 à 24 trains supplémentaires ils sont tout à fait aptes à le faire. Mais là c'est une réponse isolée, il faut le voir dans le contexte où en fait les Pouvoirs publics vont bien arriver à la conclusion de dire : il faut impérativement augmenter la part du rail dans le couloir rhodanien, sinon cela ne marche plus. Donc il ne s’agit pas seulement de répondre à Fos 2XL, mais de répondre à toutes les causes qui font que le rail va être obligé d'assurer beaucoup plus de trafic dans la vallée du Rhône. Et je vois plusieurs raisons, j'en ai noté quelques unes, je vois la hausse durable du prix des carburants, non pas à cause des histoires que l'on voit en ce moment, l'Irak, l'Arabie Saoudite, etc. Ce n’est pas à cela que je pense. Je pense à un renchérissement durable du pétrole, parce que, en vingt ans, on a pillé les gisements faciles, et il va falloir commencer à taper dans les gisements où l'exploitation coûte de plus en plus cher. Donc de toute façon inéluctablement, et il y a eu un article dans « le Monde » il y a deux ou trois mois du Député Vert Yves COCHET, qui a très bien expliqué cela : il a dit, tout à fait en dehors du contexte géopolitique actuel, de toute façon le pétrole va augment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onsieur JULLIEN, si vous me permettez de vous interrompre, je crois que tout le monde est convaincu qu'il faudrait que la part du rail augmente, y compris dans la vallée du Rhône. Donc je ne pense pas qu'il soit nécessaire de pousser la démonstration sur ce plan-là. Par contre, tout à l'heure vous avez interpellé la SNCF, en faisant état d'inquiétudes sur le plan VERON. Il serait intéressant je pense pour le public qu'il y ait un échange entre vous sur la crédibilité de ce plan, notamment sur le combiné maritime puisque, restreignons notre champ, cherchons à voir comment on peut -ça nous a été demandé tout à l'heure- assurer les 30 %, et si possible en faire une étape pour aller plus loin. Vous avez dit une deuxième chose : le camion s'est intégré dans une prestation logistique plus globale, le fer a du mal à le réaliser. Reprenez ces deux questions d'une manière très courte s'il vous plaît, et puis nous demandons les répons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JULLIEN</w:t>
      </w:r>
      <w:r>
        <w:rPr>
          <w:rFonts w:cs="Courier New" w:ascii="Comic Sans MS" w:hAnsi="Comic Sans MS"/>
          <w:sz w:val="24"/>
        </w:rPr>
        <w:t xml:space="preserve">.- Disons que dans le cas du combiné ce serait peut-être le cas où le ferroviaire s'intègrerait le mieux encore dans la prestation logistique, puisque d'un côté il y a un camion à l'arrivée, et il y avait un camion au départ. Donc, quelque part, le chemin de fer ne s'occupe pas vraiment directement, en tant que prestataire de traction, de l’ensemble de la chaîne logistique. Peut-être que l'erreur du chemin de fer est justement de s'être consacré trop exclusivement à la part de prestataire de traction, et de ne pas avoir assez étendu son domaine d'activité à l'amont et à l’aval, dans la logistique. Ce qu’ont très bien su faire très souvent les routier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C'est ce que vous vouliez dire tout à l'heu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JULLIEN</w:t>
      </w:r>
      <w:r>
        <w:rPr>
          <w:rFonts w:cs="Courier New" w:ascii="Comic Sans MS" w:hAnsi="Comic Sans MS"/>
          <w:sz w:val="24"/>
        </w:rPr>
        <w:t xml:space="preserve">.- Oui, davantag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Peut-on avoir une réponse à cette question, plutôt que de reprendre des généralités qui je crois n’intéressent plus le public, parce qu’on les connaît, on est convaincu.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EANSELME</w:t>
      </w:r>
      <w:r>
        <w:rPr>
          <w:rFonts w:cs="Courier New" w:ascii="Comic Sans MS" w:hAnsi="Comic Sans MS"/>
          <w:sz w:val="24"/>
        </w:rPr>
        <w:t>.- Cette question me paraît particulièrement importante. C'est vrai que, comme on l’a dit tout à l’heure, la chaîne du transport combiné, qu'elle soit terrestre ou maritime, c’est une chaîne assez complexe, qui part soit des armements, soit des chargeurs, qui intègre une partie route, une partie terminalistique chantier, une partie ferroviaire. Dans les acteurs intermédiaires de la chaîne il y en a au moins deux, sinon trois. Si j’exclus les dessertes routières, il y a un métier de terminalistique et un métier d’opérateur de transport combiné, qui parfois peut intégrer d’ailleurs le métier de terminalistique, ce qui est le cas souvent en France, et puis un métier de traction ferroviaire.</w:t>
      </w:r>
    </w:p>
    <w:p>
      <w:pPr>
        <w:pStyle w:val="Normal"/>
        <w:jc w:val="both"/>
        <w:rPr>
          <w:rFonts w:ascii="Comic Sans MS" w:hAnsi="Comic Sans MS" w:cs="Courier New"/>
          <w:sz w:val="24"/>
        </w:rPr>
      </w:pPr>
      <w:r>
        <w:rPr>
          <w:rFonts w:cs="Courier New" w:ascii="Comic Sans MS" w:hAnsi="Comic Sans MS"/>
          <w:sz w:val="24"/>
        </w:rPr>
        <w:tab/>
        <w:tab/>
        <w:t xml:space="preserve">Ce que nous avons regardé dans le cadre du plan fret, par rapport à des modèles qui semblaient réussir en Europe, puisque bien évidemment je crois qu'il ne faut peut-être pas en France sur bien des sujets essayer de réinventer l’eau chaude, quand on est face à une difficulté -ce qui est notre cas- c’est de regarder en Europe, et on a vu tout à l’heure des chiffres qui nous font envie ; on se dit : mais comment parvient-on à ce genre de résultat ? Il est clair que les entreprises ferroviaires de manière générale ont essayé de s'intégrer à une chaîne logistique qui est celle du combiné, dont vous dites à juste titre qu'elle (s'atteint) plus facilement à des chaînes logistiques qu’un transport de fret conventionnel. Néanmoins, je crois qu’il faut que chacun fasse son métier. Dans le cas des difficultés qui sont les nôtres, on souhaite clairement se positionner sur le métier de traction ferroviaire. Le métier d’opérateur de transport combiné, aujourd'hui à Fret SNCF on parle toujours de un ou deux opérateurs, en réalité nous avons douze clients opérateurs de transport combiné à l'échelle européenne ; sur ces douze opérateurs certains ont clairement intégré des modèles de réussite, je veux dire remplissent parfaitement leur rôle. Ce qui fait que Fret SNCF, en tout cas à l'horizon du plan fret, se consacrera à réussir la refonte de son métier de traction ferroviaire, à la fois sous l'angle de son efficacité économique, technique et qualitative. </w:t>
      </w:r>
    </w:p>
    <w:p>
      <w:pPr>
        <w:pStyle w:val="Normal"/>
        <w:jc w:val="both"/>
        <w:rPr>
          <w:rFonts w:ascii="Comic Sans MS" w:hAnsi="Comic Sans MS" w:cs="Courier New"/>
          <w:sz w:val="24"/>
        </w:rPr>
      </w:pPr>
      <w:r>
        <w:rPr>
          <w:rFonts w:cs="Courier New" w:ascii="Comic Sans MS" w:hAnsi="Comic Sans MS"/>
          <w:sz w:val="24"/>
        </w:rPr>
        <w:tab/>
        <w:tab/>
        <w:t xml:space="preserve">Quant à l'organisation de la chaîne dans sa partie ferroviaire, nous faisons confiance à des opérateurs de transport combiné, qu'ils appartiennent au groupe, je veux dire idéalement pour nous, ou pas, mais qu'ils appartiennent au groupe ou qu'ils n'y appartiennent pas, faisons confiance à des métiers, c'est un vrai métier l'organisation du transport combiné, et en général les opérateurs le réussissent plutôt bie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Gérard CASANOVA</w:t>
      </w:r>
      <w:r>
        <w:rPr>
          <w:rFonts w:cs="Courier New" w:ascii="Comic Sans MS" w:hAnsi="Comic Sans MS"/>
          <w:sz w:val="24"/>
        </w:rPr>
        <w:t xml:space="preserve">.- Tout d’abord en aparté, si je peux me permettre, vous avez évoqué en introduction de cette réunion le souci croissant pour la qualité de l'air dans les populations locales. Notre collectif a, je crois, participé à traduire ces inquiétudes, au moins celles des habitants de Port-Saint-Louis-du-Rhône. Donc nous remettrons ce soir à la Commission un cahier d'acteurs pour préciser la position de notre association. </w:t>
      </w:r>
    </w:p>
    <w:p>
      <w:pPr>
        <w:pStyle w:val="Normal"/>
        <w:jc w:val="both"/>
        <w:rPr>
          <w:rFonts w:ascii="Comic Sans MS" w:hAnsi="Comic Sans MS" w:cs="Courier New"/>
          <w:sz w:val="24"/>
        </w:rPr>
      </w:pPr>
      <w:r>
        <w:rPr>
          <w:rFonts w:cs="Courier New" w:ascii="Comic Sans MS" w:hAnsi="Comic Sans MS"/>
          <w:sz w:val="24"/>
        </w:rPr>
        <w:tab/>
        <w:tab/>
        <w:t xml:space="preserve">Ceci dit, je voudrais quand même revenir sur quelques questions qui me semble-t-il nécessitent quelques mises au clair et quelques précisions. Concernant les études de marché conduites par le PAM, qui affirme que la part modale du fer pourrait atteindre 30 %, et la part fluviale 10 %, je voudrais savoir si ces études ont été menées en corrélation avec celles de la SNCF et celles de VNF par exemple. On est parti de constats qui sont quand même plutôt sympathiques, ces constats qui relèvent à mon avis plus d'une volonté politique que de chiffres réels. J'aurais aimé connaître l’avis des utilisateurs du Port et des clients potentiels, savoir si effectivement ils ont été interrogés, s'il y a une volonté de leur part de se servir de ces modes-là plus que du mode de transport routier. C'est quand même une question qui, me semble-t-il, mérite précision. </w:t>
      </w:r>
    </w:p>
    <w:p>
      <w:pPr>
        <w:pStyle w:val="Normal"/>
        <w:jc w:val="both"/>
        <w:rPr>
          <w:rFonts w:ascii="Comic Sans MS" w:hAnsi="Comic Sans MS" w:cs="Courier New"/>
          <w:sz w:val="24"/>
        </w:rPr>
      </w:pPr>
      <w:r>
        <w:rPr>
          <w:rFonts w:cs="Courier New" w:ascii="Comic Sans MS" w:hAnsi="Comic Sans MS"/>
          <w:sz w:val="24"/>
        </w:rPr>
        <w:tab/>
        <w:tab/>
        <w:t>Ensuite, j'ai noté dans l'intervention de M. JEANSELME, de la SNCF, le souci de parler du plan VERON et de réduire le transport à sa plus simple expression si j'ose dire, c’est-à-dire la massification au-delà de 600 kilomètres ; je crois que c'est à partir de ce moment-là que l'on considère que le transport ferroviaire devient rentable. Je voudrais savoir ce qu'il advient des dessertes annexes et des dessertes régionales. La question bien sûr rejoint mon souci de la qualité de l'air, puisque effectivement si on fait de la massification du transport, quid du transport régional, donc augmentation du trafic routier forcément, puisque l'on va laisser la place, donc augmentation des précurseurs de l'ozone à terme, n'en déplaise à certains. Je crois que là il y a quand même deux ou trois petites questions à soulever.</w:t>
      </w:r>
    </w:p>
    <w:p>
      <w:pPr>
        <w:pStyle w:val="Normal"/>
        <w:jc w:val="both"/>
        <w:rPr>
          <w:rFonts w:ascii="Comic Sans MS" w:hAnsi="Comic Sans MS" w:cs="Courier New"/>
          <w:sz w:val="24"/>
        </w:rPr>
      </w:pPr>
      <w:r>
        <w:rPr>
          <w:rFonts w:cs="Courier New" w:ascii="Comic Sans MS" w:hAnsi="Comic Sans MS"/>
          <w:sz w:val="24"/>
        </w:rPr>
        <w:tab/>
        <w:tab/>
        <w:t>Ensuite, plus précisément sur le projet du port, j'ai noté que Monsieur GYSSELS, de RFF, nous a dit que les infrastructures pouvaient supporter largement l'augmentation des capacités. Il me semble que l'on n'a pas mis l'accent sur cette ligne à voie unique qui dessert à partir du poste de Vigueirat, pour les gens qui connaissent, jusqu’au poste de Graveleau, qui dessert en voie unique, alors que finalement elle a été prévue me semble-t-il dans sa réalisation pour être doublée. Est-ce que le doublement de cette voie ne permettrait pas justement de faciliter encore un peu plus cette massification qui nous importe à tous ?</w:t>
      </w:r>
    </w:p>
    <w:p>
      <w:pPr>
        <w:pStyle w:val="Normal"/>
        <w:jc w:val="both"/>
        <w:rPr>
          <w:rFonts w:ascii="Comic Sans MS" w:hAnsi="Comic Sans MS" w:cs="Courier New"/>
          <w:sz w:val="24"/>
        </w:rPr>
      </w:pPr>
      <w:r>
        <w:rPr>
          <w:rFonts w:cs="Courier New" w:ascii="Comic Sans MS" w:hAnsi="Comic Sans MS"/>
          <w:sz w:val="24"/>
        </w:rPr>
        <w:tab/>
        <w:tab/>
        <w:t xml:space="preserve">Voilà l’ensemble des questions qu'il me semblait nécessaire de soulever. </w:t>
      </w:r>
    </w:p>
    <w:p>
      <w:pPr>
        <w:pStyle w:val="Normal"/>
        <w:jc w:val="both"/>
        <w:rPr>
          <w:rFonts w:ascii="Comic Sans MS" w:hAnsi="Comic Sans MS" w:cs="Courier New"/>
          <w:sz w:val="24"/>
        </w:rPr>
      </w:pPr>
      <w:r>
        <w:rPr>
          <w:rFonts w:cs="Courier New" w:ascii="Comic Sans MS" w:hAnsi="Comic Sans MS"/>
          <w:sz w:val="24"/>
        </w:rPr>
        <w:tab/>
        <w:tab/>
        <w:t>Puisque j'ai le micro, le transport par fer des matières dangereuses sera-t-il privilégié, dans quelle proportion, et n'y a-t-il pas là matière à vocation pour un service public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Gérald GUILLEMONT (SNCF)</w:t>
      </w:r>
      <w:r>
        <w:rPr>
          <w:rFonts w:cs="Courier New" w:ascii="Comic Sans MS" w:hAnsi="Comic Sans MS"/>
          <w:sz w:val="24"/>
        </w:rPr>
        <w:t>.- Par rapport à la question ferroviaire, sur les infrastructures ou la capacité de la SNCF à tirer des trains, on constate qu'il y a une demande de transport ferroviaire, et cette demande de transport ferroviaire sur notre secteur ne s'exprime pas simplement à travers le projet du Port, elle s'exprime aussi par exemple à travers le projet de chantier multi-technique de CLESUD. Il y a quelques semaines il y a eu une campagne pour le renouvellement du Conseil régional, et par exemple je dirai la majorité qui a été reconduite a dans son programme annoncé sa volonté de développer le transport par fer des voyageurs à travers un développement de l'offre de RER. Notamment à partir des infrastructures qui sont celles de Miramas, est-ce que, que ce soit en termes d'infrastructures ferroviaires ou en termes de capacité pour la SNCF, on va pouvoir à la fois satisfaire la mise sur le fer…</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La demande voyageurs et la demande marchandis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GUILLEMONT</w:t>
      </w:r>
      <w:r>
        <w:rPr>
          <w:rFonts w:cs="Courier New" w:ascii="Comic Sans MS" w:hAnsi="Comic Sans MS"/>
          <w:sz w:val="24"/>
        </w:rPr>
        <w:t xml:space="preserve">.- …Les trains qui devraient partir de CLESUD, du chantier multi-technique, et aussi accueillir un nombre de RER plus important. Ce n'est pas simplement la question des projets du Port, c'est plus largement quelle est en fin de compte actuellement la demande qui s'exprime en direction de RFF et de la SNCF en termes de train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acques KUPELIAN</w:t>
      </w:r>
      <w:r>
        <w:rPr>
          <w:rFonts w:cs="Courier New" w:ascii="Comic Sans MS" w:hAnsi="Comic Sans MS"/>
          <w:sz w:val="24"/>
        </w:rPr>
        <w:t xml:space="preserve">.- Je siège au Conseil Economique et Social Régional, particulièrement à la Commission transports. Il me semble qu’il y a peut-être un petit oubli pour reprendre la question initiale : est-ce qu’il y a la capacité ferroviaire pour répondre à ce besoin de développement extraordinaire des tonnages ? Je n'entends pas parler du goulet de Lyon, du contournement de Lyon, jusqu'à aujourd'hui il me semblait que c'était une des fragilités, et en même temps Nîmes-Montpellier. Est-ce que c’est réel, ou est-ce que l’on peut passer comme ça ? Parce qu’il me semble qu'une erreur serait de prendre le problème tel qu'il est aujourd'hui uniquement avec l'extension de Fos. Il faut quand même intégrer aussi le fait que l'on est dans un développement du fret à l'échelle européenne extraordinaire, et que l'on a le trafic Espagne-Italie, mais l'ouverture aux Pays de l'est qui va également encombrer pas mal de sillon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Pour le moment on n'est pas dans un développement, on vous l'a dit, on est dans une volonté de développeme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KUPELIAN</w:t>
      </w:r>
      <w:r>
        <w:rPr>
          <w:rFonts w:cs="Courier New" w:ascii="Comic Sans MS" w:hAnsi="Comic Sans MS"/>
          <w:sz w:val="24"/>
        </w:rPr>
        <w:t xml:space="preserve">.- Les échanges alors pour le fret ferroviaire justement, comment il va se positionner pour absorber une partie de ces échanges, sinon on va avoir les problèmes qui sont posé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C'est bien sur ce sujet que nous sommes. Je pense que les personnes qui vous ont répondu, quand elles vous ont dit qu'on pouvait faire passer les 30 % de fret ferroviaire, ont tenu compte du fait qu'il y avait d'autres choses qui passaient déjà sur les rails, et qu'il ne s'agissait pas d'arrêter l'autre chose pour faire passer ça. Mais on va leur reposer la question.</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KUPELIAN</w:t>
      </w:r>
      <w:r>
        <w:rPr>
          <w:rFonts w:cs="Courier New" w:ascii="Comic Sans MS" w:hAnsi="Comic Sans MS"/>
          <w:sz w:val="24"/>
        </w:rPr>
        <w:t xml:space="preserve">.- Je complèterai par le fait qu'au Conseil Economique et Social comme d'autres, on a mis l'accent depuis des années et tout récemment, sur l'étude du Val de Durance. Je sais que M. BUDILLON l’a évoqué tout à l'heure, mais dans ce cadre-là je pense qu'il n'est pas trop tôt pour positionner également le fait que l'on a une ligne qui est embranchée à partir de Fos, qui permet d'aller dans le Val de Durance et d’avoir un débouché sur l'Italie, et qu'il faut l'intégrer dans les réflexions dès maintena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 BUDILLON parlera du tunnel du Montgenèvre si j'ai bien compris. Avant de vous redonner la parole, dans l’une de ses questions M. CASANOVA demandait « est-ce qu’il y aura des clients ? ». Je crois qu'il y a dans la salle des clients du Port Autonome, des gens qui chargent, des transporteur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AMATO</w:t>
      </w:r>
      <w:r>
        <w:rPr>
          <w:rFonts w:cs="Courier New" w:ascii="Comic Sans MS" w:hAnsi="Comic Sans MS"/>
          <w:sz w:val="24"/>
        </w:rPr>
        <w:t>.- Ce soir j'ai l'impression d'être le vilain petit canard du transport routier…</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Pas du tout, enfin vous vous portez assez bien pour un vilain petit canard.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AMATO</w:t>
      </w:r>
      <w:r>
        <w:rPr>
          <w:rFonts w:cs="Courier New" w:ascii="Comic Sans MS" w:hAnsi="Comic Sans MS"/>
          <w:sz w:val="24"/>
        </w:rPr>
        <w:t>.- Tout à fait. Mais je voudrais bien que l'on ait une vision réelle. Lorsque l'on parle de transport on ne voit que le camion, mais il faut savoir aussi que la voiture individuelle prend une part considérable de l'infrastructure. Nous circulons tous avec nos voitures individuelles. Moi je suis venu en voiture, et je pense que nous devrions réfléchir aux transports collectifs pour libérer de l’infrastructure. Sachez que les routiers ont toujours été favorables au partage modal. Nous avons beaucoup travaillé pour que le combiné rail-route ait un avantage concurrentiel. On lui a donné le 44 tonnes, 15 % de productivité supplémentaire, pour le rendre compétitif. Nous faisons de même et nous souhaitons, et je pense que ça se fera pour le cabotage maritime, pour que ces lignes puissent démarrer, donner un avantage concurrentiel. Parce que les routiers ont besoin d'infrastructures. Lorsque pour faire 100 kilomètres on met deux heures, si l'infrastructure est saturée on met quatre heures, économiquement ce n'est plus rentable, et on ne peut plus rendre le service que vous attendez. Parce que chacun d'entre vous consomme 90 kilos de produits divers et variés qui vous sont amenés par un camion, car le camion fait du porte à porte. Par jour 90 kilos, entre les déchets que vous rejetez, ce que vous consommez, il faut le savoir.</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Vous parlez par famille ou vous parlez par individu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AMATO</w:t>
      </w:r>
      <w:r>
        <w:rPr>
          <w:rFonts w:cs="Courier New" w:ascii="Comic Sans MS" w:hAnsi="Comic Sans MS"/>
          <w:sz w:val="24"/>
        </w:rPr>
        <w:t xml:space="preserve">.- Je parle par individu.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ultiplié par 60 millions de Françai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AMATO</w:t>
      </w:r>
      <w:r>
        <w:rPr>
          <w:rFonts w:cs="Courier New" w:ascii="Comic Sans MS" w:hAnsi="Comic Sans MS"/>
          <w:sz w:val="24"/>
        </w:rPr>
        <w:t>.- Il faut voir ce que ça représente, le nombre de matières que nous consommons, non seulement alimentaires mais les carrelages, la peinture, nos vêtements, et les déchets que nous produisons. Je crois qu'il faut que l'on réfléchisse toujours ensemble à tout cela. Et sachez que les routiers se sentent tout à fait concernés par ce problème ; ce n'est pas parce que l’on est routier que l’on n’est pas écologiste. Moi, le week-end, je ne prends pas ma voiture, je suis sur un petit bateau qui marche à la voile, parce que je préfère naviguer avec Eole, et je pense que je participe au mouvement écologiste en pratiquant ce sport.</w:t>
      </w:r>
    </w:p>
    <w:p>
      <w:pPr>
        <w:pStyle w:val="Normal"/>
        <w:jc w:val="both"/>
        <w:rPr>
          <w:rFonts w:ascii="Comic Sans MS" w:hAnsi="Comic Sans MS" w:cs="Courier New"/>
          <w:sz w:val="24"/>
        </w:rPr>
      </w:pPr>
      <w:r>
        <w:rPr>
          <w:rFonts w:cs="Courier New" w:ascii="Comic Sans MS" w:hAnsi="Comic Sans MS"/>
          <w:sz w:val="24"/>
        </w:rPr>
        <w:tab/>
        <w:tab/>
        <w:t xml:space="preserve">C'est ce que je voulais vous dire. Je crois que la SNCF a un rôle important à jouer, et je me souviens d'un responsable professionnel de la route qui disait « l'avenir de la route c'est le rail ». Certains d'entre vous l'ont entendu. Et ce n'était pas du verbiage, c'était une volonté. Je crois que l'on a tous envie que la SNCF reprenne sa part, sur des transports à grande distance bien entendu, parce que sur 100 kilomètres, vous le savez, la SNCF n'est pas opérante, ce n'est pas possible. Mais il y a cette volonté que tout le monde travaille ensemble, que tout le monde vive. </w:t>
      </w:r>
    </w:p>
    <w:p>
      <w:pPr>
        <w:pStyle w:val="Normal"/>
        <w:jc w:val="both"/>
        <w:rPr>
          <w:rFonts w:ascii="Comic Sans MS" w:hAnsi="Comic Sans MS" w:cs="Courier New"/>
          <w:sz w:val="24"/>
        </w:rPr>
      </w:pPr>
      <w:r>
        <w:rPr>
          <w:rFonts w:cs="Courier New" w:ascii="Comic Sans MS" w:hAnsi="Comic Sans MS"/>
          <w:sz w:val="24"/>
        </w:rPr>
        <w:tab/>
        <w:tab/>
        <w:t xml:space="preserve">Sur la part de la consommation, je voudrais vous donner un chiffre. Dans la consommation nationale de carburant, la part des entreprises de transport est de 14 %, la part des voitures particulières 56 %. Si vous saviez les progrès qui ont été faits par les constructeurs -je ne dis pas que ce sont les routiers- en termes d’émissions : un véhicule qui a vingt ans et un véhicule d'aujourd'hui, c’est 80 % de diminution des particules. Les normes Euro 1, Euro 2, Euro 3, bientôt Euro 4 : il y a des efforts considérables, parce que nous avons tous conscience, moi j'ai des enfants et j’ai des petits enfants, je n'ai pas envie de les voir respirer sous une cloche à fromage. Je crois que nous sommes tous concernés, et ici dans cette salle je pense qu'il n'y a que des gens responsables, puisque vous êtes passionnés par notre avenir, et je crois que cette réflexion il faut la mener, mais il y a aussi des questions économiques. Je pense que 2XL c’est quand même un énorme projet structurant pour la région, pour le transport, pour les emplois que cela peut créer. Voilà ce que je voulais vous dire tout simpleme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erci. Nous revenons à la question de M. CASANOVA. Je pensais qu’il y avait des clients du Port. Il a déjà posé sa question hier, et le Port a commencé à y répondre, mais ce soir il faut y répondre plus clairement. Est-ce que 30 % c'est un objectif, ou est-ce que c'est une étude de marché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ARTENS</w:t>
      </w:r>
      <w:r>
        <w:rPr>
          <w:rFonts w:cs="Courier New" w:ascii="Comic Sans MS" w:hAnsi="Comic Sans MS"/>
          <w:sz w:val="24"/>
        </w:rPr>
        <w:t>.- C'est la combinaison des deux, mais c'est surtout l'étude de marché. M. CASANOVA a posé une question sur les études de marché ; c'est vrai que ce sont des études un peu commerciales, c'est un peu lié aux affaires, ce sont des études très stratégiques, donc elles ne sont généralement pas diffusées et pas diffusables, elles sont aussi communiquées aux autres opérateurs publics du transport, type VNF, CNR ou la SNCF. On s'échange des informations pour confronter nos idées, nos pistes, on ne travaille pas en vase clos, et pour vérifier que l'on n'est pas en train de dire des bêtises ou de viser trois fois le même trafic ou le même marché.</w:t>
      </w:r>
    </w:p>
    <w:p>
      <w:pPr>
        <w:pStyle w:val="Normal"/>
        <w:jc w:val="both"/>
        <w:rPr>
          <w:rFonts w:ascii="Comic Sans MS" w:hAnsi="Comic Sans MS" w:cs="Courier New"/>
          <w:sz w:val="24"/>
        </w:rPr>
      </w:pPr>
      <w:r>
        <w:rPr>
          <w:rFonts w:cs="Courier New" w:ascii="Comic Sans MS" w:hAnsi="Comic Sans MS"/>
          <w:sz w:val="24"/>
        </w:rPr>
        <w:tab/>
        <w:tab/>
        <w:t xml:space="preserve">Donc il y a des confrontations. C'est vrai que les études de marché sont des études plutôt confidentielles que le Port garde pour lui, c'est un des fondements de sa stratégie. Mais il y a des échanges, il y a des partages, il y a des recoupements qui font que l'on a un certain nombre de certitudes par rapport à un certain nombre de choses. D’ailleurs les réponses qu’ont pu faire les différents armements ou différents clients du Port dans le cadre des appels à projet 2XL nous ont aussi grandement renforcé sur le fait que nos hypothèses n'étaient pas infondées, puisqu'en matière d’objectif de trafic nous sommes aujourd’hui très proches entre les différents opérateurs et le Port Autonome. Donc là-dessus il y a des études très techniques qui sont confrontées entre les différents partenaires, et il y a même la réponse des clients qui est la même en termes de cohérence. </w:t>
      </w:r>
    </w:p>
    <w:p>
      <w:pPr>
        <w:pStyle w:val="Normal"/>
        <w:jc w:val="both"/>
        <w:rPr>
          <w:rFonts w:ascii="Comic Sans MS" w:hAnsi="Comic Sans MS" w:cs="Courier New"/>
          <w:sz w:val="24"/>
        </w:rPr>
      </w:pPr>
      <w:r>
        <w:rPr>
          <w:rFonts w:cs="Courier New" w:ascii="Comic Sans MS" w:hAnsi="Comic Sans MS"/>
          <w:sz w:val="24"/>
        </w:rPr>
        <w:tab/>
        <w:tab/>
        <w:t>Par contre, sur les 30 %, c'est un peu ce que j'ai expliqué hier, ce n’est pas qu'un objectif et qu’une volonté, c'est aussi une réalité qui est liée au fait qu'aujourd'hui sur le marché, l’hinterland proche du Port Autonome de Marseille, le Port capte entre 80 et 90 % des parts de marché sur PACA, Languedoc Roussillon, l’hinterland proche. Sur ce marché-là, nous ne pouvons pas continuer à développer du conteneur de façon importante de l’ordre de 10 % par an, nous sommes déjà au taquet. Tout le trafic que l’on ira prendre dans le cadre de Fos 2XL et qui fera la réussite de Fos 2XL sera du trafic que l’on ira prendre sur des longues distances, au-delà de Rhône-Alpes, dans le nord de la France, des trafics maritimes bien sûr, sur le sud de l’Allemagne, et donc sur des distances où d’un point de vue économique, et ce n’est pas qu’une volonté du Port ou des opérateurs, où la pertinence économique des transports n’est valable que si l’on utilise des transports massifiés de type fer ou fleuve.</w:t>
      </w:r>
    </w:p>
    <w:p>
      <w:pPr>
        <w:pStyle w:val="Normal"/>
        <w:jc w:val="both"/>
        <w:rPr>
          <w:rFonts w:ascii="Comic Sans MS" w:hAnsi="Comic Sans MS" w:cs="Courier New"/>
          <w:sz w:val="24"/>
        </w:rPr>
      </w:pPr>
      <w:r>
        <w:rPr>
          <w:rFonts w:cs="Courier New" w:ascii="Comic Sans MS" w:hAnsi="Comic Sans MS"/>
          <w:sz w:val="24"/>
        </w:rPr>
        <w:tab/>
        <w:tab/>
        <w:t xml:space="preserve">Donc ce n’est pas que pour faire plaisir à l’environnement, à la saturation de la vallée du Rhône, ce sont des impératifs économiques qui font que pour que le Port soit concurrentiel, ou pour que les trafics maritimes que le Port veut capter et que les opérateurs ou les clients du Port utiliseront, soient concurrentiels par rapport aux autres ports nord-européens, il faudra que l’on soit économique, il faudra que l’on soit sur les modes qui sont les moins chers ; et, à longue distance, c’est le fer ou le fleuve. Donc là-dessus ce sont des critères de réalité économique. Hier je vous le disais par rapport à la question sur le nombre de poids lourds, il n’y aura pas plus de poids lourds sur nos routes parce que l’on ne pourra pas capter un marché à courte distance qui n’existe pa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CASANOVA</w:t>
      </w:r>
      <w:r>
        <w:rPr>
          <w:rFonts w:cs="Courier New" w:ascii="Comic Sans MS" w:hAnsi="Comic Sans MS"/>
          <w:sz w:val="24"/>
        </w:rPr>
        <w:t xml:space="preserve">.- J'ai bien entendu votre exposé, hier aussi, donc moi deux fois la question, vous deux fois l’exposé, je crois que l’on est à égalité, j’ai bien saisi. Par contre j'aurais aimé avoir le sentiment de la SNCF, parce que vous nous parlez de votre étude de marché, j'aurais bien aimé savoir ce que la SNCF avait fait de son côté, c’est important pour nous de le savoir, d’autant que l’on va vers la libération des marchés, savoir quelle est la part de la SNCF et la part des opérateurs peut-être entrant sur RFF.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JEANSELME</w:t>
      </w:r>
      <w:r>
        <w:rPr>
          <w:rFonts w:cs="Courier New" w:ascii="Comic Sans MS" w:hAnsi="Comic Sans MS"/>
          <w:sz w:val="24"/>
        </w:rPr>
        <w:t>.- On a bien compris cette question. Je souhaite affirmer qu'une part de marché pour le ferroviaire, pour la SNCF de 30 %, c'est une prise de risque que je fais bien volontiers. Cette prise de risque est liée au fait que l'on a une vraie ambition pour ce transport combiné à vocation maritime. C'est vrai, c'est aussi lié à la qualité des travaux que nous menons avec le Port, qui effectivement alimente cette confiance.</w:t>
      </w:r>
    </w:p>
    <w:p>
      <w:pPr>
        <w:pStyle w:val="Normal"/>
        <w:jc w:val="both"/>
        <w:rPr>
          <w:rFonts w:ascii="Comic Sans MS" w:hAnsi="Comic Sans MS" w:cs="Courier New"/>
          <w:sz w:val="24"/>
        </w:rPr>
      </w:pPr>
      <w:r>
        <w:rPr>
          <w:rFonts w:cs="Courier New" w:ascii="Comic Sans MS" w:hAnsi="Comic Sans MS"/>
          <w:sz w:val="24"/>
        </w:rPr>
        <w:tab/>
        <w:tab/>
        <w:t>Je voudrais rappeler aussi, tout à l'heure au moment même ou M. JULLIEN parlait des problèmes de la vallée du Rhône, je pense que c’était à l'initiative du Port, il y a une planche qui est sortie qui était particulièrement pertinente mais qui n'a pas été commente, sur le système Med Express. Je pense qu’on n'est pas en train d'expliquer ce que l'on pourra faire éventuellement si toutes les conditions sont réunies, mais on a là la description d’un système qui existe, qui montre comment le ferroviaire peut apporter des réponses aux ambitions du Port. C'est une planche où l’on montre qu'il y a bien ce corridor Rhône-Saône auquel le système ferroviaire est particulièrement bien rattaché, et qu'ensuite il peut y avoir des distributions sur ce fameux combiné de longue distance et cet accroissement de l’hinterland du port, captation de flux à travers l'Alsace, y compris aller jusqu'en Allemagne, éventuellement aller jusqu'en Lorraine pour ensuite aller jusqu'au Benelux, et puis bien évidemment l'alimentation de tout le bassin parisien. Je pense que c’est particulièrement important pour crédibiliser à nos yeux, à la fois dans ce que l’on fait ensemble, mais je dirai qu’à la limite le Port pourrait en parler plus que je n’en parle, puisque c’est quand même lui qui est largement à l’origine de cette initiative, même si une des filiales du groupe SNCF a apporté son concours de métier d’opérateur au transport combiné ; et je pense que c’est une bonne démonstration, quand le fer est utilisé à bon escient sur les bons courants de trafic pour accompagner une ambition d’un port comme celui de Marseille ; c’est tout à fait crédible.</w:t>
      </w:r>
    </w:p>
    <w:p>
      <w:pPr>
        <w:pStyle w:val="Normal"/>
        <w:jc w:val="both"/>
        <w:rPr>
          <w:rFonts w:ascii="Comic Sans MS" w:hAnsi="Comic Sans MS" w:cs="Courier New"/>
          <w:sz w:val="24"/>
        </w:rPr>
      </w:pPr>
      <w:r>
        <w:rPr>
          <w:rFonts w:cs="Courier New" w:ascii="Comic Sans MS" w:hAnsi="Comic Sans MS"/>
          <w:sz w:val="24"/>
        </w:rPr>
        <w:tab/>
        <w:tab/>
        <w:t>Je pense qu’il y avait d’autres interpellations mais on pourrait y revenir tout à l’heur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ean-François MAET (CMA-CGM)</w:t>
      </w:r>
      <w:r>
        <w:rPr>
          <w:rFonts w:cs="Courier New" w:ascii="Comic Sans MS" w:hAnsi="Comic Sans MS"/>
          <w:sz w:val="24"/>
        </w:rPr>
        <w:t xml:space="preserve">.- Nous sommes à la fois transporteur maritime, nous sommes transporteur fluvial, puisque Rhône-Saône Conteneurs c’est une filiale de CMA-CGM, nous sommes opérateur, pas opérateur ferroviaire, pas tractionnaire, mais en tout cas organisateur de transport ferroviaire, puisque nous avons une filiale qui s’appelle (Rail-Link), qui organise des trains, en particulier à partir de Marseille, et nous sommes aussi opérateur de manutention à Fos, et un des opérateurs de projet sur 2XL. J'ai beaucoup de casquettes effectivement à ce titre-là, et on est donc client du Port de Marseille. </w:t>
      </w:r>
    </w:p>
    <w:p>
      <w:pPr>
        <w:pStyle w:val="Normal"/>
        <w:jc w:val="both"/>
        <w:rPr>
          <w:rFonts w:ascii="Comic Sans MS" w:hAnsi="Comic Sans MS" w:cs="Courier New"/>
          <w:sz w:val="24"/>
        </w:rPr>
      </w:pPr>
      <w:r>
        <w:rPr>
          <w:rFonts w:cs="Courier New" w:ascii="Comic Sans MS" w:hAnsi="Comic Sans MS"/>
          <w:sz w:val="24"/>
        </w:rPr>
        <w:tab/>
        <w:tab/>
        <w:t>Sur la question posée : est-ce que 30 % de part de marché ferroviaire c'est possible ou pas, est-ce que c'est une étude de marché, est-ce que ça viendra, est-ce que c'est un minimum ou pas ?, je dirai que c'est tout à fait possible, mais ce n’est pas naturel. On a beaucoup parlé de tuyau en quelque sorte, on a parlé de sillons ferroviaires, on a parlé de l’axe fluvial, on a parlé des possibilités techniques, mais en dehors des possibilités techniques il faut des opérateurs derrière, il faut des acteurs du transport. Nous sommes acteur du transport, on n’est jusqu’à présent pas investisseur dans l’infrastructure ; donc on est là pour essayer d’utiliser ce qui existe et ce que les Pouvoirs publics d’une manière ou d’une autre mettent à notre disposition. Rhône-Saône Conteneurs, on l’a dit tout à l’heure, je confirme, 50.000 TU cette année, c'est ce que nous prévoyons de réaliser sans problème majeur. Nous avons fait des trains sur Marseille, je disais que nous étions opérateur ferroviaire, nous faisons actuellement 5 trains par semaine sur Marseille, qui sont des trains qui viennent d’Anvers, du Havre, de Paris. Tout cela veut dire que l'on peut effectivement faire du transport ferroviaire longue distance à partir de Marseille et de Fos. Qu’est-ce qu’il faut pour ça ? Simplement, comme le disait tout à l’heure Patrick JEANSELME, il faut que l’opérateur fournisse un service de qualité et à faible coût. Et alors qu’est-ce qui fera que l’on a 30 % ou pas de part du marché ferroviaire ? Simplement l’économie. Il faudra effectivement que le transport ferroviaire soit plus performant que la route en termes de qualité de service, régularité, fiabilité, et puis moins cher. Ce n’est pas compliqué l’économie, c’est comme ça que ça marche. Le transport fluvial, c’est pareil. Moi je vous dis avec notre expérience, le ferroviaire aujourd’hui on peut le faire, et on le fait en partenariat avec la CNC d’ailleurs, on prend les risques effectivement du remplissage des trains, mais d’une manière ou d’une autre on le fait avec les opérateurs actuels.</w:t>
      </w:r>
    </w:p>
    <w:p>
      <w:pPr>
        <w:pStyle w:val="Normal"/>
        <w:jc w:val="both"/>
        <w:rPr>
          <w:rFonts w:ascii="Comic Sans MS" w:hAnsi="Comic Sans MS" w:cs="Courier New"/>
          <w:sz w:val="24"/>
        </w:rPr>
      </w:pPr>
      <w:r>
        <w:rPr>
          <w:rFonts w:cs="Courier New" w:ascii="Comic Sans MS" w:hAnsi="Comic Sans MS"/>
          <w:sz w:val="24"/>
        </w:rPr>
        <w:tab/>
        <w:tab/>
        <w:t>Sur le fleuve c’est très difficile. L’économie n’est pas évidente du tout. On parlait du cabotage tout à l’heure en disant « c’est très difficile de faire du cabotage courte distance » ; eh bien, sur le fleuve c’est très difficile de concurrencer la route. Aujourd’hui, sachez que le transport routier en matière d’économie pure, de coût pour le client, c’est encore et beaucoup, y compris sur de longues distances, un transport très économique. On sait très bien qu’en matière de longue distance il ne s’agit pas seulement de parler des coûts du transport, mais aussi de parler de logistique plus générale. On sait que les transporteurs, sur certains trajets, reviennent à vide, donc dans certains cas ils font des prix je dirai imbattables pour au moins faire du repositionnement.</w:t>
      </w:r>
    </w:p>
    <w:p>
      <w:pPr>
        <w:pStyle w:val="Normal"/>
        <w:jc w:val="both"/>
        <w:rPr>
          <w:rFonts w:ascii="Comic Sans MS" w:hAnsi="Comic Sans MS" w:cs="Courier New"/>
          <w:sz w:val="24"/>
        </w:rPr>
      </w:pPr>
      <w:r>
        <w:rPr>
          <w:rFonts w:cs="Courier New" w:ascii="Comic Sans MS" w:hAnsi="Comic Sans MS"/>
          <w:sz w:val="24"/>
        </w:rPr>
        <w:tab/>
        <w:tab/>
        <w:t>Donc je dis simplement sur le fond que les 30 % de part pour le ferroviaire et les 20 % pour le fluvial c’est possible, mais il faut que derrière, en plus des tuyaux, en plus des infrastructures, on donne la possibilité aux opérateurs ferroviaires de se développer, et puis que l’on développe la concurrence. Je crois qu’il ne faut pas avoir de problème à le dire, il faut qu’il y ait de la concurrence sur le fleuve, il faut qu’il y ait de la concurrence sur le rail, comme il y en a sur la route aujourd’hui, et c’est probablement cela qui d’une manière ou d’une autre fera le développement.</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Frédéric MEYER (Conseiller régional)</w:t>
      </w:r>
      <w:r>
        <w:rPr>
          <w:rFonts w:cs="Courier New" w:ascii="Comic Sans MS" w:hAnsi="Comic Sans MS"/>
          <w:sz w:val="24"/>
        </w:rPr>
        <w:t xml:space="preserve">.- Je voudrais reprendre cette question des objectifs possibles, pour deux raisons. D’abord parce que je trouve qu'il y a de la part de nos interlocuteurs une tendance un peu trop facile à dire que ces objectifs sont ambitieux. 10 % sur le fleuve, 30 % sur le ferré, mais ça fait 60 % sur la route. Et donc cela fait une augmentation à nouveau du transport routier, des camions, et cela devient insupportable pour nos populations et pour nos territoires. Je partage tout à fait l'opinion de ma collègue Mme LEVRAUD. Si l'on écoute les citoyens ils nous le disent : ça devient insupportable, et je pense qu'il est du devoir des décideurs d'écouter les citoyens. </w:t>
      </w:r>
    </w:p>
    <w:p>
      <w:pPr>
        <w:pStyle w:val="Normal"/>
        <w:jc w:val="both"/>
        <w:rPr>
          <w:rFonts w:ascii="Comic Sans MS" w:hAnsi="Comic Sans MS" w:cs="Courier New"/>
          <w:sz w:val="24"/>
        </w:rPr>
      </w:pPr>
      <w:r>
        <w:rPr>
          <w:rFonts w:cs="Courier New" w:ascii="Comic Sans MS" w:hAnsi="Comic Sans MS"/>
          <w:sz w:val="24"/>
        </w:rPr>
        <w:tab/>
        <w:tab/>
        <w:t xml:space="preserve">Ensuite, la Région s'est engagée dans un programme extrêmement ambitieux de transport ferré. Nous avons doublé le nombre des TER dans les six dernières années, et nous nous engageons à doubler à nouveau le nombre des TER dans les six prochaines années, avec notamment des ouvertures de lignes, mais aussi des trains cadencés autour des grandes agglomérations. Et donc je veux reformuler la question de M. GUILLEMONT : est-ce que oui ou non les infrastructures aujourd'hui sont suffisantes, à la fois pour obtenir ces 30 % de part de marché sur le fret, et pour honorer les engagements que la Région entend assumer, sur lesquels elle ne reviendra pas, bien entendu ? </w:t>
      </w:r>
    </w:p>
    <w:p>
      <w:pPr>
        <w:pStyle w:val="Normal"/>
        <w:jc w:val="both"/>
        <w:rPr>
          <w:rFonts w:ascii="Comic Sans MS" w:hAnsi="Comic Sans MS" w:cs="Courier New"/>
          <w:sz w:val="24"/>
        </w:rPr>
      </w:pPr>
      <w:r>
        <w:rPr>
          <w:rFonts w:cs="Courier New" w:ascii="Comic Sans MS" w:hAnsi="Comic Sans MS"/>
          <w:sz w:val="24"/>
        </w:rPr>
        <w:tab/>
        <w:tab/>
        <w:t>Ensuite, autre question qui rejoint celle de M. KUPELIAN : tout n'est pas obligé de passer par la vallée du Rhône ; donc cela suppose effectivement l'ouverture vers le Montgenèvre et l'aménagement et la modernisation du Val de Durance. De ce point de vue, la Région est fortement engagée sur ce projet, et ça va dans le sens de la volonté du Port Autonome de Marseille. Mais j'aimerais que la volonté soit la même de la part de l’Etat et de RFF. Donc peut-être sur ces questions, pourrait-on avoir des réponses un peu plus précise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GYSSELS</w:t>
      </w:r>
      <w:r>
        <w:rPr>
          <w:rFonts w:cs="Courier New" w:ascii="Comic Sans MS" w:hAnsi="Comic Sans MS"/>
          <w:sz w:val="24"/>
        </w:rPr>
        <w:t>.- Ce que je vous propose, c'est de répondre en deux temps. La première partie, la question qui a été posée sur le site de Fos, ensuite je proposerai à Pascal FOUET d'intervenir sur la problématique générale fret pour ce qui concerne Réseau Ferré de France.</w:t>
      </w:r>
    </w:p>
    <w:p>
      <w:pPr>
        <w:pStyle w:val="Normal"/>
        <w:jc w:val="both"/>
        <w:rPr>
          <w:rFonts w:ascii="Comic Sans MS" w:hAnsi="Comic Sans MS" w:cs="Courier New"/>
          <w:sz w:val="24"/>
        </w:rPr>
      </w:pPr>
      <w:r>
        <w:rPr>
          <w:rFonts w:cs="Courier New" w:ascii="Comic Sans MS" w:hAnsi="Comic Sans MS"/>
          <w:sz w:val="24"/>
        </w:rPr>
        <w:tab/>
        <w:tab/>
        <w:t xml:space="preserve">Vous évoquiez le premier tronçon à voie unique, tout à l'heure ; je vous ai précisé que cette première partie était constituée d'une voie unique électrifiée, et bien évidemment elle avait ses limites. Mais pour ce qui concerne l'hypothèse de 30 %, elle permettait sans difficulté d'absorber le trafic supplémentai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A quel niveau serait le plafond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GYSSELS</w:t>
      </w:r>
      <w:r>
        <w:rPr>
          <w:rFonts w:cs="Courier New" w:ascii="Comic Sans MS" w:hAnsi="Comic Sans MS"/>
          <w:sz w:val="24"/>
        </w:rPr>
        <w:t xml:space="preserve">.- On peut dépasser, je dirai, légèrement 30 %, et comme je le précisais tout à l'heure, au-delà de cette limite, il y aurait lieu, comme vous le précisiez d'ailleurs, de regarder un peu plus dans le détail comment on pourrait mieux passer sur ce tronçon. </w:t>
      </w:r>
    </w:p>
    <w:p>
      <w:pPr>
        <w:pStyle w:val="Normal"/>
        <w:jc w:val="both"/>
        <w:rPr>
          <w:rFonts w:ascii="Comic Sans MS" w:hAnsi="Comic Sans MS" w:cs="Courier New"/>
          <w:sz w:val="24"/>
        </w:rPr>
      </w:pPr>
      <w:r>
        <w:rPr>
          <w:rFonts w:cs="Courier New" w:ascii="Comic Sans MS" w:hAnsi="Comic Sans MS"/>
          <w:sz w:val="24"/>
        </w:rPr>
        <w:tab/>
        <w:tab/>
        <w:t>Plusieurs hypothèses bien sûr sont envisageables, et vous avez évoqué le doublement d'une ligne ; c’est, je dirai, la solution la plus évidente, qui permet de passer d'un débit de voie unique à un débit de double voie, qui n'est pas du tout comparable bien sûr dans les capacités offertes. Mais je pense qu'avant -et ce sera l'objet des études qui seraient à conduire en relation avec la SNCF et le Port Autonome de Marseille- il s’agit de regarder comment, au-delà de ces 30 %, on pourrait améliorer ce secteur de voie unique, en donnant des cantons plus petits, etc., il y a d'autres solutions que de passer tout de suite au doublement. Tout cela ferait l'objet bien sûr d'études spécifiques. Voilà pour cette réponse locale au niveau de Fos.</w:t>
      </w:r>
    </w:p>
    <w:p>
      <w:pPr>
        <w:pStyle w:val="Normal"/>
        <w:jc w:val="both"/>
        <w:rPr>
          <w:rFonts w:ascii="Comic Sans MS" w:hAnsi="Comic Sans MS" w:cs="Courier New"/>
          <w:sz w:val="24"/>
        </w:rPr>
      </w:pPr>
      <w:r>
        <w:rPr>
          <w:rFonts w:cs="Courier New" w:ascii="Comic Sans MS" w:hAnsi="Comic Sans MS"/>
          <w:sz w:val="24"/>
        </w:rPr>
        <w:tab/>
        <w:tab/>
        <w:t>Rapidement, pour parler de la prise en compte de tous les trafics qui sont potentiels dans ce secteur, et bien évidemment par rapport à l'offre TER, si l'on regarde la capacité pour le tronçon qui nous intéresse, cette carte montre entre Marseille et Miramas, je précisais tout à l'heure que c'est une double voie électrifiée et dont les capacités, j'ai envie de simplifier, sont supérieures à 200, alors que, pour le projet que l'on évoque, je parlais de 25 trains qui viendraient s'ajouter sur ce secteur. Donc 25 trains par rapport à une capacité qui est supérieure à 200, vous voyez que l'on peut prendre facilement en compte le développement du TER. Je crois qu'aujourd'hui on doit avoir plus de 50 trains TER sur ce parcours, donc si l'on double on peut encore avoir une certaine capacité.</w:t>
      </w:r>
    </w:p>
    <w:p>
      <w:pPr>
        <w:pStyle w:val="Normal"/>
        <w:jc w:val="both"/>
        <w:rPr>
          <w:rFonts w:ascii="Comic Sans MS" w:hAnsi="Comic Sans MS" w:cs="Courier New"/>
          <w:sz w:val="24"/>
        </w:rPr>
      </w:pPr>
      <w:r>
        <w:rPr>
          <w:rFonts w:cs="Courier New" w:ascii="Comic Sans MS" w:hAnsi="Comic Sans MS"/>
          <w:sz w:val="24"/>
        </w:rPr>
        <w:tab/>
        <w:tab/>
        <w:t>Voilà pour les éléments de réponse locaux. Si Pascal FOUET veut bien intervenir sur la problématique Montpellier, contournement de Lyon, etc., je lui laisse la parol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Et vallée de la Durance, Montgenèvr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lang w:val="de-DE"/>
        </w:rPr>
        <w:t>M. Eric BRUCKER</w:t>
      </w:r>
      <w:r>
        <w:rPr>
          <w:rFonts w:cs="Courier New" w:ascii="Comic Sans MS" w:hAnsi="Comic Sans MS"/>
          <w:sz w:val="24"/>
          <w:lang w:val="de-DE"/>
        </w:rPr>
        <w:t xml:space="preserve">.- </w:t>
      </w:r>
      <w:r>
        <w:rPr>
          <w:rFonts w:cs="Courier New" w:ascii="Comic Sans MS" w:hAnsi="Comic Sans MS"/>
          <w:sz w:val="24"/>
        </w:rPr>
        <w:t>J'ai une question depuis le début, sur la voie uniqu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J'attendais pour poser votre question que l'on en arrive aux dessertes régionales. Là, on est sur la très longue distance. Dès que l'on a purgé la longue distance j'arrive sur votre question qui me paraît très intéressante. Je ne vous ai pas oubli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Pascal FOUET (</w:t>
      </w:r>
      <w:r>
        <w:rPr>
          <w:rFonts w:cs="Courier New" w:ascii="Comic Sans MS" w:hAnsi="Comic Sans MS"/>
          <w:b/>
          <w:bCs/>
          <w:sz w:val="24"/>
          <w:u w:val="single"/>
        </w:rPr>
        <w:t>Direction du Développement de Réseau Ferré de France)</w:t>
      </w:r>
      <w:r>
        <w:rPr>
          <w:rFonts w:cs="Courier New" w:ascii="Comic Sans MS" w:hAnsi="Comic Sans MS"/>
          <w:sz w:val="24"/>
        </w:rPr>
        <w:t xml:space="preserve">.-Monsieur le Président, à plusieurs reprises ce soir des intervenants se sont inquiétés de la capacité sur le nord d'Avignon, c’est-à-dire en direction de Lyon. La première chose, c'est que ce morceau d’axe s’incorpore dans un axe plus long, que l'on appelle la Magistrale Ecofret, qui s'étend depuis les ports de la Mer du Nord, la sortie du tunnel sous la Manche, et qui descend d'une part sur l'Italie en passant par Modane, d’autre part sur Avignon où l’on a deux branches, une branche qui vient sur Marseille-Fos, et une autre branche qui va sur l'Espagne par Cerbère Port-Bou. </w:t>
      </w:r>
    </w:p>
    <w:p>
      <w:pPr>
        <w:pStyle w:val="Normal"/>
        <w:jc w:val="both"/>
        <w:rPr>
          <w:rFonts w:ascii="Comic Sans MS" w:hAnsi="Comic Sans MS" w:cs="Courier New"/>
          <w:sz w:val="24"/>
        </w:rPr>
      </w:pPr>
      <w:r>
        <w:rPr>
          <w:rFonts w:cs="Courier New" w:ascii="Comic Sans MS" w:hAnsi="Comic Sans MS"/>
          <w:sz w:val="24"/>
        </w:rPr>
        <w:tab/>
        <w:tab/>
        <w:t xml:space="preserve">Je reviens juste une seconde sur le métier de RFF, parce que Bernard GYSSELS vous en a déjà dit beaucoup. La responsabilité de RFF est de fournir aux entreprises ferroviaires des sillons. Un sillon c'est un passage de train. Alors, des sillons qui doivent être robustes, performants, en nombre suffisant, c'est vraiment la question de la capacité, et également répartis si possible de façon homogène sur les vingt quatre heures. Il ne s'agit pas de tasser tous les trains de fret entre 22 heures et 6 heures, parce que sinon on s'aperçoit que le système risque de ne pas être très performant. </w:t>
      </w:r>
    </w:p>
    <w:p>
      <w:pPr>
        <w:pStyle w:val="Normal"/>
        <w:jc w:val="both"/>
        <w:rPr>
          <w:rFonts w:ascii="Comic Sans MS" w:hAnsi="Comic Sans MS" w:cs="Courier New"/>
          <w:sz w:val="24"/>
        </w:rPr>
      </w:pPr>
      <w:r>
        <w:rPr>
          <w:rFonts w:cs="Courier New" w:ascii="Comic Sans MS" w:hAnsi="Comic Sans MS"/>
          <w:sz w:val="24"/>
        </w:rPr>
        <w:tab/>
        <w:tab/>
        <w:t>Une autre observation de caractère général, c'est que les volumes de fret ferroviaire varient fortement sur des périodes courtes. En 1996, on était à 48 milliards de TK (tonne/kilomètre) ; en 2000 on est passé à plus de 55 milliards de TK ; et en 2003, hélas, on est redescendu à un petit 47 milliards de TK Cela veut dire que l'on a fait +20 %, -20 % ; maintenant chacun ici souhaite que la prochaine séquence soit à nouveau +20 %. Donc, on s'aperçoit que le réseau de RFF, en capacité, peut sans difficulté traiter 55 milliards de TK et au-delà.</w:t>
      </w:r>
    </w:p>
    <w:p>
      <w:pPr>
        <w:pStyle w:val="Normal"/>
        <w:jc w:val="both"/>
        <w:rPr>
          <w:rFonts w:ascii="Comic Sans MS" w:hAnsi="Comic Sans MS" w:cs="Courier New"/>
          <w:sz w:val="24"/>
        </w:rPr>
      </w:pPr>
      <w:r>
        <w:rPr>
          <w:rFonts w:cs="Courier New" w:ascii="Comic Sans MS" w:hAnsi="Comic Sans MS"/>
          <w:sz w:val="24"/>
        </w:rPr>
        <w:tab/>
        <w:tab/>
        <w:t>Que peut-on dire de la capacité d'une façon générale ? C’est qu'en ligne il n'y a pas de problème d'acheminement. Sur une infrastructure dédiée, c’est-à-dire sur laquelle circule une seule famille de train, que ce soit des TGV, des trains de fret ou des TER, mais une seule catégorie de train, on peut faire passer jusqu’à 180 trains par sens et par jour, sans difficulté. Quand on a, comme c'est le cas aujourd'hui sur les axes qui nous intéressent, des trains qui sont à des vitesses différentes et qui ont des services de cabotage notamment pour les TER, on s'aperçoit que cette limite de 180 trains par sens et par jour, chute, et on est communément entre 120 et 140 trains. C’est le constat. Mais d'une façon générale, sur les lignes ça passe bien. Là, où l’on rencontre des problèmes, c'est dans les noeuds ferroviaires.</w:t>
      </w:r>
    </w:p>
    <w:p>
      <w:pPr>
        <w:pStyle w:val="Normal"/>
        <w:jc w:val="both"/>
        <w:rPr>
          <w:rFonts w:ascii="Comic Sans MS" w:hAnsi="Comic Sans MS" w:cs="Courier New"/>
          <w:sz w:val="24"/>
        </w:rPr>
      </w:pPr>
      <w:r>
        <w:rPr>
          <w:rFonts w:cs="Courier New" w:ascii="Comic Sans MS" w:hAnsi="Comic Sans MS"/>
          <w:sz w:val="24"/>
        </w:rPr>
        <w:tab/>
        <w:tab/>
        <w:t>Les noeuds ferroviaires ont deux caractéristiques. ¨Prenons le cas de Lyon parce que c'est celui qui nous a été le plus souvent cité. A Lyon, vous avez des flux qui viennent du nord par la Bourgogne, vous avez des flux qui viennent du sud, donc de Marseille ou de l'Espagne, vous avez des flux qui viennent de Saint Etienne, d'autres qui viennent d’Ambérieux, et d'autres encore qui viennent de Grenoble. On se rend compte que gérer l'ensemble de ces flux qui vont se croiser dans le site ferroviaire de Lyon, c'est quelque chose d'assez compliqué. Et seconde difficulté, c’est que ces nœuds ferroviaires, la plupart du temps, sont situés dans des grandes agglomérations ; et le représentant de la Région l’a dit, légitimement, les autorités organisatrices régionales souhaitent développer le transport des trains express régionaux. Ce sont des trains que l’on prend tous les matins pour aller à son travail et pour en rentrer le soir, et également peut-être pour des déplacements plus personnels. Alors, est-ce que l’on peut faire coexister tout cela, on va le voir.</w:t>
      </w:r>
    </w:p>
    <w:p>
      <w:pPr>
        <w:pStyle w:val="Normal"/>
        <w:jc w:val="both"/>
        <w:rPr>
          <w:rFonts w:ascii="Comic Sans MS" w:hAnsi="Comic Sans MS" w:cs="Courier New"/>
          <w:sz w:val="24"/>
        </w:rPr>
      </w:pPr>
      <w:r>
        <w:rPr>
          <w:rFonts w:cs="Courier New" w:ascii="Comic Sans MS" w:hAnsi="Comic Sans MS"/>
          <w:sz w:val="24"/>
        </w:rPr>
        <w:tab/>
        <w:tab/>
        <w:t xml:space="preserve">Le premier point, dans le cas de Lyon, clairement, c'est d'essayer de dissocier le trafic des TER et le trafic de fret. L’objectif, mais à un horizon qui n'est encore pas précisé de façon très nette, c'est de mettre en place un contournement ferroviaire par l'est de Lyon, qui serait utilisé essentiellement pour les trafics de fret en nord/sud. C’est-à-dire que les trains quitteraient la voie du PLM un peu avant Lyon, et retomberaient probablement sur la voie qui passe par Ambérieux au nord de Lyon. Donc là, on a le trafic TER sur le réseau classique, le trafic fret sur un contournement, je dirais que les choses se passent bien. </w:t>
      </w:r>
    </w:p>
    <w:p>
      <w:pPr>
        <w:pStyle w:val="Normal"/>
        <w:jc w:val="both"/>
        <w:rPr>
          <w:rFonts w:ascii="Comic Sans MS" w:hAnsi="Comic Sans MS" w:cs="Courier New"/>
          <w:sz w:val="24"/>
        </w:rPr>
      </w:pPr>
      <w:r>
        <w:rPr>
          <w:rFonts w:cs="Courier New" w:ascii="Comic Sans MS" w:hAnsi="Comic Sans MS"/>
          <w:sz w:val="24"/>
        </w:rPr>
        <w:tab/>
        <w:tab/>
        <w:t xml:space="preserve">Même chose pour l'arc languedocien, où l’on a un projet qui est quand même plus mûr, avec des objectifs de réalisation autour de 2010. J'évoque là le contournement ferroviaire Nîmes-Montpellier, contournement dont on a dit qu'il est à grande vitesse mais également mixte ; cela veut dire qu'il sera utilisé aussi bien pour les TGV à destination de Perpignan et ceux qui, le moment venu, passeront dans la ligne à grande vitesse à écartement continental, entre Perpignan, Figueiras et Barcelone, mais également les trains de fret à destination du sud, puisque cette ligne à grande vitesse sur Barcelone elle-même sera également mixte. </w:t>
      </w:r>
    </w:p>
    <w:p>
      <w:pPr>
        <w:pStyle w:val="Normal"/>
        <w:jc w:val="both"/>
        <w:rPr>
          <w:rFonts w:ascii="Comic Sans MS" w:hAnsi="Comic Sans MS" w:cs="Courier New"/>
          <w:sz w:val="24"/>
        </w:rPr>
      </w:pPr>
      <w:r>
        <w:rPr>
          <w:rFonts w:cs="Courier New" w:ascii="Comic Sans MS" w:hAnsi="Comic Sans MS"/>
          <w:sz w:val="24"/>
        </w:rPr>
        <w:tab/>
        <w:tab/>
        <w:t xml:space="preserve">Maintenant je veux revenir plus sur la question de la coexistence des trains express régionaux, dont on sait que les Régions souhaitent développer leur nombre, et la question des trains de fret qui nous agite, qui nous intéresse beaucoup ce soir, puisque l'objectif est de passer de 6 à 7 trains tel qu'on le pratique aujourd'hui, à minima à une trentaine de trains, et peut-être au-delà si l’on a l'ambition, mais également la capacité, d'aller au-delà de la part de marché de 30 %. </w:t>
      </w:r>
    </w:p>
    <w:p>
      <w:pPr>
        <w:pStyle w:val="Normal"/>
        <w:jc w:val="both"/>
        <w:rPr>
          <w:rFonts w:ascii="Comic Sans MS" w:hAnsi="Comic Sans MS" w:cs="Courier New"/>
          <w:sz w:val="24"/>
        </w:rPr>
      </w:pPr>
      <w:r>
        <w:rPr>
          <w:rFonts w:cs="Courier New" w:ascii="Comic Sans MS" w:hAnsi="Comic Sans MS"/>
          <w:sz w:val="24"/>
        </w:rPr>
        <w:tab/>
        <w:tab/>
        <w:t>Aujourd'hui, si l’on regardait un peu comment sont faits les graphiques de circulation, on ne serait pas très satisfait, à savoir que l'on a un empilement, une stratification géologique un peu de sillons qui existent pour certains depuis très longtemps, des sillons grandes lignes, des sillons TER, des sillons de fret, et tout ça ce n'est pas dans un ordre qui favorise une utilisation optimale de l'infrastructure. Alors, RFF a récupéré, vous vous en souvenez peut-être, ça avait fait un peu l'objet…</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Ca avait fait jas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FOUET</w:t>
      </w:r>
      <w:r>
        <w:rPr>
          <w:rFonts w:cs="Courier New" w:ascii="Comic Sans MS" w:hAnsi="Comic Sans MS"/>
          <w:sz w:val="24"/>
        </w:rPr>
        <w:t xml:space="preserve">.- …Ca avait fait l'objet de quelques articles dans la presse, a récupéré une trentaine d’horairistes qui auparavant travaillaient à la SNCF, c'est-à-dire des gens qui connaissaient parfaitement leur boulot, qui sont venus chez nous à RFF, qui ont pris un peu le taureau par les cornes, et qui ont travaillé sur une notion que nos amis suisses utilisent avec bonheur depuis bien des années, qui commence à se mettre en place un peu en Allemagne et en Italie ; je veux parler du cadencement généralisé. Qu’est-ce que le cadencement généralisé ? En fait, vous prenez des séquences de deux heures par exemple, et dans ces séquences-là vous tracez des sillons pour les trains de grande ligne, pour les TGV là où il en roule parce qu’il arrive que les TGV prolongent leur parcours au-delà des lignes à grande vitesse sur le réseau classique. Ensuite, vous placez un certain nombre de TER en fonction de la demande qui est exprimée par la région, et vous placez systématiquement un certain nombre de sillons pour le fret. Et là c'est un point extrêmement important ; c’est-à-dire que le fret est présent sur le réseau à toutes les heures de la journée, mais qu'il coexiste de la façon la plus adaptée avec les TER. Et ce séquençage, que l’on imagine être de l'ordre de deux heures par exemple, ensuite vous faites du copier-coller comme vous disent les informaticiens, c’est-à-dire vous le reproduisez deux heures par deux heures, sur on va dire vingt deux heures parce qu’on sait qu’il y a une partie de la journée, à peu près deux heures, qui est réservée pour l'entretien, ce que l’on appelle la maintenance. </w:t>
      </w:r>
    </w:p>
    <w:p>
      <w:pPr>
        <w:pStyle w:val="Normal"/>
        <w:jc w:val="both"/>
        <w:rPr>
          <w:rFonts w:ascii="Comic Sans MS" w:hAnsi="Comic Sans MS" w:cs="Courier New"/>
          <w:sz w:val="24"/>
        </w:rPr>
      </w:pPr>
      <w:r>
        <w:rPr>
          <w:rFonts w:cs="Courier New" w:ascii="Comic Sans MS" w:hAnsi="Comic Sans MS"/>
          <w:sz w:val="24"/>
        </w:rPr>
        <w:tab/>
        <w:tab/>
        <w:t xml:space="preserve">Avec un tel système on progresse dans une utilisation du réseau, simplement par, je dirais, une meilleure maîtrise des circulations, qui permet de répondre au mieux aux différents besoins qui sont exprimés. Après, il y a d'autres solutions, mais c'est un peu technique, et j'ai peur peut-être d'ennuy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En tous les cas ce que je comprends, et je vous prends à témoin, on est toujours dans la question qu’avait posée Mme LEVRAUD : « qu'est-ce qu'il faut faire pour », vous nous dites « pour 30 % les choses sont en place, on doit pouvoir faire ». Vous dites : aller plus loin ce n’est pas impossible ; sur la voie unique on peut s'arranger pour faire mieux, peut-être pas 50 % dites-vous, mais on peut s'arranger pour faire mieux. Et vous dites pour combiner avec les TER, nous avons des modes d'exploitation que nous sommes en train d'essayer –j’appelle ça modes d'exploitation, excusez-moi, fabrication des sillons, mode de programmation, appelons ça comme ça, je ne suis pas cheminot- un mode de programmation qui permettrait très certainement d'aller au-delà de 30 % tout en restant compatible avec les TER.</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ARTENS</w:t>
      </w:r>
      <w:r>
        <w:rPr>
          <w:rFonts w:cs="Courier New" w:ascii="Comic Sans MS" w:hAnsi="Comic Sans MS"/>
          <w:sz w:val="24"/>
        </w:rPr>
        <w:t xml:space="preserve">.- Un tout petit point de complément par rapport à la saturation du local, parce que ça été évoqué tout à l'heure par M. GYSSELS sur RFF. Nous sommes conscients que notre système ferroviaire tel qu’il a été présenté tout à l’heure, aussi développé soit-il (quasiment 100 kilomètres de voies aujourd’hui sur le système de la ZIF, dont 80 électrifiés), aura ses limites. Nous savons bien que les limites sont peut-être un peu au-delà de 30 %, mais elles existent. Nous avons déjà engagé avec RFF, la SNCF, le PAM, depuis quelques mois, et c'est en continuation, une étude à très long terme pour essayer de voir ce que l'on devait faire en matière d’exploitation et d'infrastructures pour, à l'horizon de dix, quinze ans, donc bien au-delà de 2XL pour nous dans nos prévisions, optimiser mieux en matière d'infrastructure et d'exploitation l'ensemble de notre réseau sur les bassins ouest, pour pouvoir continuer à terme à développer le trafic ferroviaire au-delà de ces 30 % ou au-delà des 4 à 500.000 conteneurs dont on a parlé. Nous en sommes bien conscients, mais nous engageons aujourd'hui une étude importante et très stratégique pour l’avenir du trafic ferroviaire sur les bassins ouest. Et cette étude débouchera sûrement sur un plan d'action qui permettra à l'ensemble des prestataires, des maîtres d'ouvrage et d'étude de dire : demain nous pourrons faire plus de 30 % en matière d’exploitation et d’infrastructure, mais dans des conditions qui amèneront quelques changements sûrement, et que l'étude devra préciser. C'est quand même un sujet sur les perspectives aussi qui était important et qu'il fallait soulign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Il me semble que l'on a fait le tour de la question sur ce que j'ai appelé le transport longue distance, à la fois les infrastructures, les conditions d'exploitation, les relations commerciales, l'interpénétration des divers métiers, le fameux triangle dont parlait M. ESTELA au départ. Il me semble que l'on peut conclure de tout cela qu'il apparaît à tous les professionnels qui sont dans la salle, à tous les niveaux de la chaîne, que 30 % est possible, que ça n'est pas un objectif qui est sorti d'un chapeau pour faire plaisir au public un soir de débat. Et il me semble qu'il y a une volonté ferme, en tous les cas les politiques seront là pour la rappeler le moment venu, tous autant que vous êtes, des maires aux conseillers régionaux, il me semble qu'il y a effectivement la volonté ferme d'atteindre ces 30 %. Et nous avons vu qu'au-delà des 30 les choses ne sont pas impossibles, que ce ne sont pas les infrastructures qui joueront comme un goulet d’étranglement brutal au niveau des 30 %, qu’il y aura de la marge pour pouvoir préparer le pas suivant. Il me semble que là on est sur une conclusion qui est assez claire. </w:t>
      </w:r>
    </w:p>
    <w:p>
      <w:pPr>
        <w:pStyle w:val="Normal"/>
        <w:jc w:val="both"/>
        <w:rPr>
          <w:rFonts w:ascii="Comic Sans MS" w:hAnsi="Comic Sans MS" w:cs="Courier New"/>
          <w:sz w:val="24"/>
        </w:rPr>
      </w:pPr>
      <w:r>
        <w:rPr>
          <w:rFonts w:cs="Courier New" w:ascii="Comic Sans MS" w:hAnsi="Comic Sans MS"/>
          <w:sz w:val="24"/>
        </w:rPr>
        <w:tab/>
        <w:tab/>
        <w:t xml:space="preserve">Hier on a évoqué les petites distances, les navettes, je le disais tout à l'heure, on en a reparlé aujourd'hui. Mais la manière dont M. BRUCKER pose la question nous permet d'aller vraiment très directement là.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BRUCKER</w:t>
      </w:r>
      <w:r>
        <w:rPr>
          <w:rFonts w:cs="Courier New" w:ascii="Comic Sans MS" w:hAnsi="Comic Sans MS"/>
          <w:sz w:val="24"/>
        </w:rPr>
        <w:t xml:space="preserve">.- Ma question est un peu iconoclaste, mais elle est au coeur du débat. Je me demande pourquoi finalement on a fait sur le terminal une voie unique, et pas une double voie,  parce que si l’on avait fait une double voie on pourrait faire dès maintenant 80 % en ferroviaire et 20 % en fluvial. Bien évidemment, les 80 % en ferroviaire ne seraient que sur une courte distance d'une trentaine de kilomètres, et au bout des trente kilomètres il y aurait une priorité pour le rail ; et comme c'est la volonté affirmée par tout le monde de donner une priorité au rail, comme ça elle serait lancée dès le départ du port, la priorité au rail, et 30 kilomètres plus loin, eh bien, dans un endroit ad hoc, on chargerait à partir des wagons sur les camions éventuellement avec une aire de transbordement entre les deux. Autrement dit, pour cela, il faudrait un peu casser les habitudes intellectuelles, c'est ce que disait M. BORDRY : actuellement on veut mettre le port fluvial derrière le port maritime au lieu de le mettre côte à côte, peut-être qu'il faudrait casser les habitudes intellectuelles que l’on a de vouloir systématiquement que le camion arrive tout au bout du quai.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onsieur LUCCHESI, vous voulez reprendre cela, vous en parliez hier, je crois que c'est le même sujet. J'appelle ça navettes courte distance, avec point d'éclatement ailleur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LUCCHESI</w:t>
      </w:r>
      <w:r>
        <w:rPr>
          <w:rFonts w:cs="Courier New" w:ascii="Comic Sans MS" w:hAnsi="Comic Sans MS"/>
          <w:sz w:val="24"/>
        </w:rPr>
        <w:t>.- Tout à fait. C'est bien la question qui était posée hier, de dire : n'est-il pas possible, et tout ce que j'ai entendu ce soir me montre que c’est techniquement possible, et économiquement M. LEROI m'a proposé hier de réfléchir à la question, mais le Monsieur qui est un chargeur a dit qu'il y avait des raisons économiques pour tout ça, et même si on imagine 50 % de trafics lointains, 20 % pour le fleuve, 30 %, il restera quand même 50 %, et si les calculs sont bons c’est environ 2 millions de conteneurs à terme, il restera quand même 1 million de conteneurs qui continueront à prendre la route.</w:t>
      </w:r>
    </w:p>
    <w:p>
      <w:pPr>
        <w:pStyle w:val="Normal"/>
        <w:jc w:val="both"/>
        <w:rPr>
          <w:rFonts w:ascii="Comic Sans MS" w:hAnsi="Comic Sans MS" w:cs="Courier New"/>
          <w:sz w:val="24"/>
        </w:rPr>
      </w:pPr>
      <w:r>
        <w:rPr>
          <w:rFonts w:cs="Courier New" w:ascii="Comic Sans MS" w:hAnsi="Comic Sans MS"/>
          <w:sz w:val="24"/>
        </w:rPr>
        <w:tab/>
        <w:tab/>
        <w:t>J’ai vu aussi hier pendant la réunion que l’on imaginait des autoroutes, que l’enquête publique est prévue pour l’année prochaine, et je peux vous donner mon billet que si l’autoroute est faite on n’utilisera pas pour ce court terme autre chose que la route, et le train sera utilisé pour de la longue distance à partir des pôles logistiques éventuellement, en fonction de ces éléments-là.</w:t>
      </w:r>
    </w:p>
    <w:p>
      <w:pPr>
        <w:pStyle w:val="Normal"/>
        <w:jc w:val="both"/>
        <w:rPr/>
      </w:pPr>
      <w:r>
        <w:rPr>
          <w:rFonts w:cs="Courier New" w:ascii="Comic Sans MS" w:hAnsi="Comic Sans MS"/>
          <w:sz w:val="24"/>
        </w:rPr>
        <w:tab/>
        <w:tab/>
        <w:t>L’idée est que dans le local et en fonction de ce que l’on a entendu hier, aussi, la préoccupation des habitants de la zone, mais aussi des préoccupations environnementales puisque l’on est dans des espaces extrêmement sensibles, la Camargue et la Crau, zones où l’on doit transférer ces marchandises, sont importantes ; n’est-il pas possible avec les moyens financiers, hier j’ai entendu des chiffres, vous avez environ 300 M€ pour deux autoroutes, si je rajoute le nœud routier d’Arles vous avez certainement 400 M€, n’est-il pas possible dès maintenant -et si je suis bien au courant ces fonds sont bien sûr des fonds publics mais des fonds qui sont Etat et aussi des fonds Région, nous avons deux Conseillers régionaux ici- ces fonds Région ne peut-on pas décider aujourd’hui non pas de les mettre sur de l’autoroutier, condamner le système de navettes qui permettrait d’atteindre l’arc méditerranéen et ensuite que la concurrence joue entre le fleuve, la route et le rail, et que ces navettes évitent de condamner les populations à supporter un passage de camions ; Monsieur disait tout à l’heure, et je reconnais bien volontiers que la diminution de la pollution des camions existe, l’augmentation du nombre des camions existe aussi, et l’un dans l’autre ça pollue au moins autant, voire plus. Donc vous avez la quantité de camions faisant ce que ne peut pas faire le reste.</w:t>
      </w:r>
    </w:p>
    <w:p>
      <w:pPr>
        <w:pStyle w:val="Normal"/>
        <w:jc w:val="both"/>
        <w:rPr/>
      </w:pPr>
      <w:r>
        <w:rPr>
          <w:rFonts w:cs="Courier New" w:ascii="Comic Sans MS" w:hAnsi="Comic Sans MS"/>
          <w:sz w:val="24"/>
        </w:rPr>
        <w:tab/>
        <w:tab/>
        <w:t xml:space="preserve">C’est une volonté politique, les moyens financiers existent, entre 300 et 400 M€ d’argent public, n’est-il pas possible de répondre aux besoins des clients ? N’est-il pas possible d’imaginer avoir une capacité ferroviaire/fluvial qui permette de ramener directement ces marchandises depuis le port, avec des trains ou des bateaux, vers l’arc de distribution logistique qui permet de monter vers le nord ? Et comme disait Monsieur, une fois qu’ils sont sur le train, pourquoi ne pas les laisser pour qu’ils continuent ? </w:t>
      </w:r>
      <w:r>
        <w:rPr>
          <w:rFonts w:cs="Courier New" w:ascii="Comic Sans MS" w:hAnsi="Comic Sans MS"/>
          <w:i/>
          <w:iCs/>
          <w:sz w:val="24"/>
        </w:rPr>
        <w:t xml:space="preserve">(applaudissements) </w:t>
      </w:r>
    </w:p>
    <w:p>
      <w:pPr>
        <w:pStyle w:val="Normal"/>
        <w:jc w:val="both"/>
        <w:rPr>
          <w:rFonts w:ascii="Comic Sans MS" w:hAnsi="Comic Sans MS" w:cs="Courier New"/>
          <w:i/>
          <w:i/>
          <w:iCs/>
          <w:sz w:val="24"/>
        </w:rPr>
      </w:pPr>
      <w:r>
        <w:rPr>
          <w:rFonts w:cs="Courier New" w:ascii="Comic Sans MS" w:hAnsi="Comic Sans MS"/>
          <w:i/>
          <w:iC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On est là sur un sujet qui est assez différent du précédent. M. LUCCHESI évoque de l'argent d'investissement, ce n'est peut-être pas le problème essentiel, et même peut-être pas le problème essentiel dans de tels cas. Monsieur PERONNET, vous aviez évoqué un peu cette espèce d’organisation avec des points d’éclatement, les navettes en quelque sorte, vous êtes orfèvre, vous nous dites en permanence que vous avez eu des réussites formidables dans ce domaine, pourquoi ne pas continu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PERONNET</w:t>
      </w:r>
      <w:r>
        <w:rPr>
          <w:rFonts w:cs="Courier New" w:ascii="Comic Sans MS" w:hAnsi="Comic Sans MS"/>
          <w:sz w:val="24"/>
        </w:rPr>
        <w:t xml:space="preserve">.- Je veux bien répondre, mais je ne crois pas avoir formulé ça de la sorte. On l'a bien vu hier et on le voit encore ce soir, le débat 2XL met en lumière la problématique de l'utilisation du transport ferré pour des courtes distances. C'est ce que vous avez souligné, c'est qu'effectivement il y a peut-être des pistes sur lesquelles on n'a pas travaillé, qui sont des pistes permettant de faire des liens entre Fos Graveleau, actuellement, sans parler de 2XL, et un certain nombre de pôles qui sont dans l'arrière-pays avec lesquels nous échangeons. </w:t>
      </w:r>
    </w:p>
    <w:p>
      <w:pPr>
        <w:pStyle w:val="Normal"/>
        <w:jc w:val="both"/>
        <w:rPr>
          <w:rFonts w:ascii="Comic Sans MS" w:hAnsi="Comic Sans MS" w:cs="Courier New"/>
          <w:sz w:val="24"/>
        </w:rPr>
      </w:pPr>
      <w:r>
        <w:rPr>
          <w:rFonts w:cs="Courier New" w:ascii="Comic Sans MS" w:hAnsi="Comic Sans MS"/>
          <w:sz w:val="24"/>
        </w:rPr>
        <w:tab/>
        <w:tab/>
        <w:t>Les études que nous avons faites liées à 2XL montrent qu'il y a des liens très forts entre un certain nombre de plates-formes, Saint-Martin-de-Crau, Salon, à la fois en emploi et à la fois en conteneurs. On sait que lorsque l'on développe des conteneurs à Fos ça se développe derrière du point de vue de la logistique sur Saint-Martin-de-Crau, pour prendre cet exemple précis. Je pense que l'idée que vous soulevez est intéressante et qu’il faut la creuser. Cela dit, il faut faire des études de marché, parce qu’il faut se rendre bien compte que pour qu’il y ait des trains qui soient économiquement viables entre Saint-Martin-de-Crau pour prendre cet exemple, ou Avignon et Fos, il faut qu’il y ait un volume suffisant d’activités. On le voit bien avec la navette inter-bassin que nous avons mise entre le terminal de Fos Graveleau et le terminal de Mourepiane, c’est-à-dire entre Fos et Marseille, qui enlève, je le rappelle, plus de 5.000 camions sur l’axe dont on a parlé hier soir, qui est l’autoroute A55 : la viabilité économique de la navette inter-bassin n’est pas évidente. M. MAHET l’a souligné, il faut bien entendu réunir les conditions de fiabilité, c’est le cadencement, et puis la question de l’économie pour que ça puisse vivre. Et pour que ça puisse vivre, il faut qu’il y ait du développement, c’est-à-dire il faut l’on puisse monter en puissance.</w:t>
      </w:r>
    </w:p>
    <w:p>
      <w:pPr>
        <w:pStyle w:val="Normal"/>
        <w:jc w:val="both"/>
        <w:rPr>
          <w:rFonts w:ascii="Comic Sans MS" w:hAnsi="Comic Sans MS" w:cs="Courier New"/>
          <w:sz w:val="24"/>
        </w:rPr>
      </w:pPr>
      <w:r>
        <w:rPr>
          <w:rFonts w:cs="Courier New" w:ascii="Comic Sans MS" w:hAnsi="Comic Sans MS"/>
          <w:sz w:val="24"/>
        </w:rPr>
        <w:tab/>
        <w:tab/>
        <w:t xml:space="preserve">Pour être plus précis, je pense qu'il faut effectivement aller dans le sens de ce que vous soulignez, c’est-à-dire lancer les études de marché pour voir s'il y a une faisabilité. Alors Avignon, Valence, peut-être qu’il faut regarder du côté de Nîmes, peut-être qu’il faut regarder du côté de l’est du département, donc au-delà de Marseille. Parce que, effectivement, on s'aperçoit, c'est ce qui est intéressant pour nous-mêmes, à l'occasion du débat public, après avoir poussé nos études que finalement le Port avait déjà un arrière-pays, et nous en reparlerons probablement la semaine prochaine ; et  ce tissu, qui commerce avec le Port de Marseille, finalement n'est pas si loin que ça. Donc il y a peut-être a travailler, mais là ça passe par des études de marché et qui vont permettre de vérifier s’il y a une viabilité économique. Comme l’a souligné M. MAHET, les transports routiers malheureusement, restent aujourd'hui les plus compétitifs, et ce n'est pas évident de soutenir des navett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Il ne faut pas se plaindre qu'il y ait quand même des transports compétitifs. Nous souhaitons tous continuer à travailler, et si tout devenait plus cher, peut-être que le pays commencerait à s’arrêt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PERONNET</w:t>
      </w:r>
      <w:r>
        <w:rPr>
          <w:rFonts w:cs="Courier New" w:ascii="Comic Sans MS" w:hAnsi="Comic Sans MS"/>
          <w:sz w:val="24"/>
        </w:rPr>
        <w:t>.- La question, c'est l'amorçage de la pompe sur un certain nombre de sujet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Je faisais une plaisanteri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LUCCHESI</w:t>
      </w:r>
      <w:r>
        <w:rPr>
          <w:rFonts w:cs="Courier New" w:ascii="Comic Sans MS" w:hAnsi="Comic Sans MS"/>
          <w:sz w:val="24"/>
        </w:rPr>
        <w:t>.- Si vous permettez, je pense que là il y a aussi une volonté politique et une volonté publique. Je connais en Camargue des zones économiques comme les Salins de Giraud où l'aide publique permet de compenser le manque à gagner économique. Donc là, il peut y avoir aussi pour des raisons d'économie locale et de vie des populations, une volonté politique, et donc une volonté publique de favoriser un moyen de transport ou un moyen de transfert économique non viable aujourd'hui, au détriment d'un autre pour ces raisons-là. Donc je pense qu'il y a une décision politique aussi à rajouter aux études de marché dont vous parlez et qu’il faudra fair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EANSELME</w:t>
      </w:r>
      <w:r>
        <w:rPr>
          <w:rFonts w:cs="Courier New" w:ascii="Comic Sans MS" w:hAnsi="Comic Sans MS"/>
          <w:sz w:val="24"/>
        </w:rPr>
        <w:t xml:space="preserve">.- Peut-être un petit rappel. Dans la réorganisation du fret, la réorganisation de la partie je dirai industrielle de cette traction ferroviaire, on a découpé les métiers en deux métiers distincts : un métier dit de grand axe, de grand parcours, dont on vient de traiter dans la première partie du débat, tuyaux à haut débit et à massifier autant que possible et le plus possible, et à équilibrer d’ailleurs aussi. Et puis un deuxième métier qui est un métier dit de zone locale, qui est d'ailleurs la deuxième casquette de Corinne ORZECHOWSKI qui est à la fois la Directrice régionale Fret, mais aussi responsable de la mise en place de cette zone locale sur la région. </w:t>
      </w:r>
    </w:p>
    <w:p>
      <w:pPr>
        <w:pStyle w:val="Normal"/>
        <w:jc w:val="both"/>
        <w:rPr>
          <w:rFonts w:ascii="Comic Sans MS" w:hAnsi="Comic Sans MS" w:cs="Courier New"/>
          <w:sz w:val="24"/>
        </w:rPr>
      </w:pPr>
      <w:r>
        <w:rPr>
          <w:rFonts w:cs="Courier New" w:ascii="Comic Sans MS" w:hAnsi="Comic Sans MS"/>
          <w:sz w:val="24"/>
        </w:rPr>
        <w:tab/>
        <w:tab/>
        <w:t>Ce découpage sur la réforme industrielle de la partie fret me permet de rebondir sur ce que vient de dire le représentant du Port, et sinon compléter mais en tout cas donner un avis. Je ferai quatre remarques sur le thème des dessertes et des dessertes annexes ou dessertes régionales.</w:t>
      </w:r>
    </w:p>
    <w:p>
      <w:pPr>
        <w:pStyle w:val="Normal"/>
        <w:jc w:val="both"/>
        <w:rPr>
          <w:rFonts w:ascii="Comic Sans MS" w:hAnsi="Comic Sans MS" w:cs="Courier New"/>
          <w:sz w:val="24"/>
        </w:rPr>
      </w:pPr>
      <w:r>
        <w:rPr>
          <w:rFonts w:cs="Courier New" w:ascii="Comic Sans MS" w:hAnsi="Comic Sans MS"/>
          <w:sz w:val="24"/>
        </w:rPr>
        <w:tab/>
        <w:tab/>
        <w:t xml:space="preserve">Une première remarque de nature plus commerciale : à la différence de cette distinction industrielle que nous étions obligés de faire pour pousser au maximum l’efficacité de notre réorganisation, commercialement au fond on a souvent affaire à un service global, que l’on offre à un client et qui s'articule effectivement en métiers de grand axe et en métier de zone locale. J'ai envie de dire que, le découpage pour le découpage, commercialement il faut peut-être l'éviter ; en tout cas, il y a une discussion à avoir avec le client, ou le point origine ou destination à gros débit tel que l’est le Port, pour voir comment on peut traiter cette question des dessertes régionales et annexes dans un concept plus global qui est celui du service. </w:t>
      </w:r>
    </w:p>
    <w:p>
      <w:pPr>
        <w:pStyle w:val="Normal"/>
        <w:jc w:val="both"/>
        <w:rPr>
          <w:rFonts w:ascii="Comic Sans MS" w:hAnsi="Comic Sans MS" w:cs="Courier New"/>
          <w:sz w:val="24"/>
        </w:rPr>
      </w:pPr>
      <w:r>
        <w:rPr>
          <w:rFonts w:cs="Courier New" w:ascii="Comic Sans MS" w:hAnsi="Comic Sans MS"/>
          <w:sz w:val="24"/>
        </w:rPr>
        <w:tab/>
        <w:tab/>
        <w:t xml:space="preserve">Ma deuxième remarque c'est que M. AMATO, à juste titre, a rappelé une vérité que, même en tant que représentant de l'entreprise ferroviaire, je ne contredirai absolument pas : c’est montrer que la route est très productive, très souple et très réactive, ça en fait à l'évidence un acteur essentiel de ce métier. </w:t>
      </w:r>
    </w:p>
    <w:p>
      <w:pPr>
        <w:pStyle w:val="Normal"/>
        <w:jc w:val="both"/>
        <w:rPr>
          <w:rFonts w:ascii="Comic Sans MS" w:hAnsi="Comic Sans MS" w:cs="Courier New"/>
          <w:sz w:val="24"/>
        </w:rPr>
      </w:pPr>
      <w:r>
        <w:rPr>
          <w:rFonts w:cs="Courier New" w:ascii="Comic Sans MS" w:hAnsi="Comic Sans MS"/>
          <w:sz w:val="24"/>
        </w:rPr>
        <w:tab/>
        <w:tab/>
        <w:t xml:space="preserve">Ma troisième remarque c'est que l'analyse en ce qui nous concerne à Fret SNCF, sera à chaque fois que possible d’être extrêmement pragmatique ; c’est-à-dire qu'au fond le fer répondra présent à chaque fois que techniquement et économiquement on trouvera les conditions de participer en restant cohérent avec le plan fret. </w:t>
      </w:r>
    </w:p>
    <w:p>
      <w:pPr>
        <w:pStyle w:val="Normal"/>
        <w:jc w:val="both"/>
        <w:rPr>
          <w:rFonts w:ascii="Comic Sans MS" w:hAnsi="Comic Sans MS" w:cs="Courier New"/>
          <w:sz w:val="24"/>
        </w:rPr>
      </w:pPr>
      <w:r>
        <w:rPr>
          <w:rFonts w:cs="Courier New" w:ascii="Comic Sans MS" w:hAnsi="Comic Sans MS"/>
          <w:sz w:val="24"/>
        </w:rPr>
        <w:tab/>
        <w:tab/>
        <w:t xml:space="preserve">Ca m'amène à ma quatrième remarque qui est que, finalement sur un sujet comme celui-là, moi je dis que l'intervention des collectivités publiques n'est pas du tout à écarter pour traiter cette question économique quand elle se pos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GRESSIER</w:t>
      </w:r>
      <w:r>
        <w:rPr>
          <w:rFonts w:cs="Courier New" w:ascii="Comic Sans MS" w:hAnsi="Comic Sans MS"/>
          <w:sz w:val="24"/>
        </w:rPr>
        <w:t xml:space="preserve">.- Je voudrais dire deux ou trois choses. D’abord, j'ai été très content de voir que les différents intervenants se sont exprimés de façon extrêmement concrète, ont montré comment et à quelles conditions il était possible d'augmenter significativement la part du ferroviaire, et ça me paraît tout à fait important d’être dans le concret et de voir comment faire cette progression. </w:t>
      </w:r>
    </w:p>
    <w:p>
      <w:pPr>
        <w:pStyle w:val="Normal"/>
        <w:jc w:val="both"/>
        <w:rPr/>
      </w:pPr>
      <w:r>
        <w:rPr>
          <w:rFonts w:cs="Courier New" w:ascii="Comic Sans MS" w:hAnsi="Comic Sans MS"/>
          <w:sz w:val="24"/>
        </w:rPr>
        <w:tab/>
        <w:tab/>
        <w:t xml:space="preserve">Deuxièmement, je voudrais dire qu'il faut d’abord essayer de ne pas trop s'éloigner de la viabilité économique. Il faut bien voir la situation d'où nous partons aujourd'hui, qui est une situation dans laquelle Fret SNCF a perdu 450 M€ l’année dernière, et d’autre part dans laquelle Fret SNCF va être recapitalisé à la fois par la SNCF d’une part et par l'Etat d'autre part, à concurrence chacun de l'ordre de 700 M€. Ceci fait 1.400 M€ qui doivent tomber dans l'escarcelle de Fret SNCF pour la reconfiguration, la restructuration et le plan de rénovation qui a été évoqué tout à l'heure. </w:t>
      </w:r>
    </w:p>
    <w:p>
      <w:pPr>
        <w:pStyle w:val="Normal"/>
        <w:jc w:val="both"/>
        <w:rPr>
          <w:rFonts w:ascii="Comic Sans MS" w:hAnsi="Comic Sans MS" w:cs="Courier New"/>
          <w:sz w:val="24"/>
        </w:rPr>
      </w:pPr>
      <w:r>
        <w:rPr>
          <w:rFonts w:cs="Courier New" w:ascii="Comic Sans MS" w:hAnsi="Comic Sans MS"/>
          <w:sz w:val="24"/>
        </w:rPr>
        <w:tab/>
        <w:tab/>
        <w:t>Ce qui est essentiel, c'est que ce plan réussisse pour que sur le maximum de liaisons possibles, le maximum de dessertes pertinentes, Fret SNCF soit capable d’offrir des prestations de qualité, et d'une qualité au moins équivalente ou supérieure à ses concurrents, et à un prix également compétitif. Je crois que c'est quelque chose d'absolument incontournable. Deuxièmement, si ça marche, à ce moment-là, il va y avoir des problèmes de capacité, et ces problèmes de capacité c'est bien le rôle des Pouvoirs publics que de les traiter.</w:t>
      </w:r>
    </w:p>
    <w:p>
      <w:pPr>
        <w:pStyle w:val="Normal"/>
        <w:jc w:val="both"/>
        <w:rPr>
          <w:rFonts w:ascii="Comic Sans MS" w:hAnsi="Comic Sans MS" w:cs="Courier New"/>
          <w:sz w:val="24"/>
        </w:rPr>
      </w:pPr>
      <w:r>
        <w:rPr>
          <w:rFonts w:cs="Courier New" w:ascii="Comic Sans MS" w:hAnsi="Comic Sans MS"/>
          <w:sz w:val="24"/>
        </w:rPr>
        <w:tab/>
        <w:tab/>
        <w:t xml:space="preserve">D’abord il s’agit de regarder ce que l'on peut faire par le management des sillons, et c'est ce que va faire RFF, avec les règles qui lui ont été données, les règles de priorité qu'il ne faut pas oublier : d’abord les TGV, ensuite le fret international, le reste après. Et ensuite, notamment pour les noeuds ferroviaires difficiles, que les différents demandeurs de sillons se mettent autour de la table pour regarder comment on peut réaliser et financer les infrastructures nécessaires. Je crois qu'effectivement ces infrastructures seront indispensables, notamment dans la vallée du Rhône, et avant la vallée du Rhône compte tenu de ce qui a été dit tout à l'heure, pour écouler l'augmentation du trafic ferroviaire. </w:t>
      </w:r>
    </w:p>
    <w:p>
      <w:pPr>
        <w:pStyle w:val="Normal"/>
        <w:jc w:val="both"/>
        <w:rPr>
          <w:rFonts w:ascii="Comic Sans MS" w:hAnsi="Comic Sans MS" w:cs="Courier New"/>
          <w:sz w:val="24"/>
        </w:rPr>
      </w:pPr>
      <w:r>
        <w:rPr>
          <w:rFonts w:cs="Courier New" w:ascii="Comic Sans MS" w:hAnsi="Comic Sans MS"/>
          <w:sz w:val="24"/>
        </w:rPr>
        <w:tab/>
        <w:tab/>
        <w:t xml:space="preserve">Je voudrais faire deux incidentes en disant que Nîmes-Montpellier est quelque chose d'absolument incontournable et je dirai d'urgent, dans la mesure où le contournement de Nîmes-Montpellier est tout à fait cohérent avec Perpignan-Figueiras, parce que la ligne Nîmes-Montpellier est au bord de la saturation, et que Perpignan-Figueiras, l’accès à l’Espagne, avec l'écartement européen disons, devrait augmenter de façon extrêmement importante les échanges ferroviaires avec l’Espagne ; encore faut-il qu’ils puissent s’écouler dans le Languedoc, et pour cela la réalisation de Nîmes-Montpellier doit être faite à peu près dans les mêmes délais que la réalisation de Perpignan- Figueiras. </w:t>
      </w:r>
    </w:p>
    <w:p>
      <w:pPr>
        <w:pStyle w:val="Normal"/>
        <w:jc w:val="both"/>
        <w:rPr>
          <w:rFonts w:ascii="Comic Sans MS" w:hAnsi="Comic Sans MS" w:cs="Courier New"/>
          <w:sz w:val="24"/>
        </w:rPr>
      </w:pPr>
      <w:r>
        <w:rPr>
          <w:rFonts w:cs="Courier New" w:ascii="Comic Sans MS" w:hAnsi="Comic Sans MS"/>
          <w:sz w:val="24"/>
        </w:rPr>
        <w:tab/>
        <w:tab/>
        <w:t xml:space="preserve">Et puis derrière viendra le contournement de Lyon, qui a fait l'objet d'un débat public un peu comme celui que nous avons aujourd'hui, le débat public montrant que la réalisation d'une infrastructure, même ferroviaire est un peu compliquée, et que cela nécessite des études complémentaires pour savoir où la faire passer, comment, etc. Mais sur l'utilité de ce contournement, situé sur la magistrale Ecofret comme ça été rappelé tout à l'heure, je crois qu'il n’y a aucun doute. </w:t>
      </w:r>
    </w:p>
    <w:p>
      <w:pPr>
        <w:pStyle w:val="Normal"/>
        <w:jc w:val="both"/>
        <w:rPr>
          <w:rFonts w:ascii="Comic Sans MS" w:hAnsi="Comic Sans MS" w:cs="Courier New"/>
          <w:sz w:val="24"/>
        </w:rPr>
      </w:pPr>
      <w:r>
        <w:rPr>
          <w:rFonts w:cs="Courier New" w:ascii="Comic Sans MS" w:hAnsi="Comic Sans MS"/>
          <w:sz w:val="24"/>
        </w:rPr>
        <w:tab/>
        <w:tab/>
        <w:t xml:space="preserve">Donc, viabilité économique, et nécessité de financer des investissements pour écouler le trafic ferroviaire, à partir du moment où la SNCF d’abord, et puis les autres opérateurs qui viendront après, auront trouvé des créneaux de pertinence pour notamment l’écoulement des conteneurs de Fos 2XL.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erci. </w:t>
      </w:r>
    </w:p>
    <w:p>
      <w:pPr>
        <w:pStyle w:val="TextBody"/>
        <w:rPr>
          <w:rFonts w:ascii="Comic Sans MS" w:hAnsi="Comic Sans MS" w:cs="Courier New"/>
          <w:sz w:val="24"/>
        </w:rPr>
      </w:pPr>
      <w:r>
        <w:rPr>
          <w:rFonts w:cs="Courier New" w:ascii="Comic Sans MS" w:hAnsi="Comic Sans MS"/>
          <w:sz w:val="24"/>
        </w:rPr>
        <w:tab/>
        <w:tab/>
        <w:t xml:space="preserve">J'avais compris, Monsieur MEUNIER, que l'on avait pas mal répondu votre question, mais enfin si vous voulez quand même la poser je vous donnerai la parol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INTERVENTION</w:t>
      </w:r>
      <w:r>
        <w:rPr>
          <w:rFonts w:cs="Courier New" w:ascii="Comic Sans MS" w:hAnsi="Comic Sans MS"/>
          <w:sz w:val="24"/>
        </w:rPr>
        <w:t>.- Je remercie M. GRESSIER pour conforter cette idée d'investissement indispensable dans la complémentarité Nîmes-Montpellier-Lyon, y compris d'autres. Par contre, il me semble quand même, pour la clarté, pour l'avenir, que si l’on reste dans le système concurrentiel en disant qu’il faudra que l'on arrive à des taux de rentabilité économique qui fassent que le fret ferroviair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C'est ça, vous défendez un fret ferroviaire en perte structurelle. 1.400 M€ ça ne vous fait rien, déjà. Je suis navré d'intervenir, mais enfin là c’est quand même…</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tab/>
        <w:tab/>
      </w:r>
      <w:r>
        <w:rPr>
          <w:rFonts w:cs="Courier New" w:ascii="Comic Sans MS" w:hAnsi="Comic Sans MS"/>
          <w:b/>
          <w:sz w:val="24"/>
          <w:u w:val="single"/>
        </w:rPr>
        <w:t>L’INTERVENANT</w:t>
      </w:r>
      <w:r>
        <w:rPr>
          <w:rFonts w:cs="Courier New" w:ascii="Comic Sans MS" w:hAnsi="Comic Sans MS"/>
          <w:sz w:val="24"/>
        </w:rPr>
        <w:t xml:space="preserve">.- Permettez, Monsieur le Président, ce que je veux dire c'est que je ne pense pas du tout que la compétition soit à arme égale entre la route et le rail si on le prend comme ça, et je souhaite que l'on intègre bien dans nos raisonnements ce que le livre blanc européen -comme nous sommes en période de sensibilisation européenne- a bien signifié en disant internaliser les coûts externes. Sinon on n'y arrivera pas, ce n’est pas possible, on n’est pas dans une concurrence loyale. </w:t>
      </w:r>
      <w:r>
        <w:rPr>
          <w:rFonts w:cs="Courier New" w:ascii="Comic Sans MS" w:hAnsi="Comic Sans MS"/>
          <w:i/>
          <w:iCs/>
          <w:sz w:val="24"/>
        </w:rPr>
        <w:t>(applaudissements)</w:t>
      </w:r>
    </w:p>
    <w:p>
      <w:pPr>
        <w:pStyle w:val="Normal"/>
        <w:jc w:val="both"/>
        <w:rPr>
          <w:rFonts w:ascii="Comic Sans MS" w:hAnsi="Comic Sans MS" w:cs="Courier New"/>
          <w:sz w:val="24"/>
        </w:rPr>
      </w:pPr>
      <w:r>
        <w:rPr>
          <w:rFonts w:cs="Courier New" w:ascii="Comic Sans MS" w:hAnsi="Comic Sans MS"/>
          <w:sz w:val="24"/>
        </w:rPr>
        <w:tab/>
        <w:tab/>
        <w:t xml:space="preserve">Il me semble que c'est un élément à intégrer, sinon on ira au casse-pipe, et on n'atteindra pas les objectifs sur lesquels nous sommes tous d'accord.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GRESSIER</w:t>
      </w:r>
      <w:r>
        <w:rPr>
          <w:rFonts w:cs="Courier New" w:ascii="Comic Sans MS" w:hAnsi="Comic Sans MS"/>
          <w:sz w:val="24"/>
        </w:rPr>
        <w:t>.- Je vais dire deux mots là-dessus. Sur l'internalisation des coûts externes, je crois que c'est un problème réel, mais qu'il faut traiter dans un cadre communautaire. Il n’est pas possible aujourd'hui, ça été dit, vu la situation du transport routier actuellement en France, le transport routier en France paye -il faut tout de même le rappeler- une TIPP sur le gasoil qui est au-dessus de la moyenne communautaire. Nous avons le plus grand réseau d'autoroutes à péage, alors que les autoroutes sont gratuites dans la plupart des autres pays européens, sauf l'Italie et l'Espagne. Ce que je veux dire, c’est que ça doit être réglé dans un cadre communautaire.</w:t>
      </w:r>
    </w:p>
    <w:p>
      <w:pPr>
        <w:pStyle w:val="Normal"/>
        <w:jc w:val="both"/>
        <w:rPr>
          <w:rFonts w:ascii="Comic Sans MS" w:hAnsi="Comic Sans MS" w:cs="Courier New"/>
          <w:sz w:val="24"/>
        </w:rPr>
      </w:pPr>
      <w:r>
        <w:rPr>
          <w:rFonts w:cs="Courier New" w:ascii="Comic Sans MS" w:hAnsi="Comic Sans MS"/>
          <w:sz w:val="24"/>
        </w:rPr>
        <w:tab/>
        <w:tab/>
        <w:t>La Commission a fait une proposition intéressante, malheureusement qui est une proposition fiscale, et cette proposition fiscale nécessite l’unanimité, qui est que la TIPP sur le gasoil professionnel soit harmonisée au niveau communautaire. Je crois que c’est quelque chose de tout à fait essentiel, parce qu’à ce moment-là la concurrence à l’intérieur du mode routier ne sera pas perturbée entre les différents pays, si l’Union et les différents pays de l’Union décident tous ensemble d’augmenter le prix du gasoil communautaire, pour des raisons d’environnement, pour des raisons de concurrence entre modes. Encore faut-il que cette proposition de directive -que la France a soutenue- soit votée par le Parlement et acceptée par l’ensemble des pays de l’Europe.</w:t>
      </w:r>
    </w:p>
    <w:p>
      <w:pPr>
        <w:pStyle w:val="Normal"/>
        <w:jc w:val="both"/>
        <w:rPr>
          <w:rFonts w:ascii="Comic Sans MS" w:hAnsi="Comic Sans MS" w:cs="Courier New"/>
          <w:sz w:val="24"/>
        </w:rPr>
      </w:pPr>
      <w:r>
        <w:rPr>
          <w:rFonts w:cs="Courier New" w:ascii="Comic Sans MS" w:hAnsi="Comic Sans MS"/>
          <w:sz w:val="24"/>
        </w:rPr>
        <w:tab/>
        <w:tab/>
        <w:t xml:space="preserve">C’est un exemple, on pourrait en citer d’autres, comme les problèmes d’harmonisation sociale. </w:t>
      </w:r>
    </w:p>
    <w:p>
      <w:pPr>
        <w:pStyle w:val="Normal"/>
        <w:ind w:firstLine="708"/>
        <w:jc w:val="both"/>
        <w:rPr>
          <w:rFonts w:ascii="Comic Sans MS" w:hAnsi="Comic Sans MS" w:cs="Courier New"/>
          <w:sz w:val="24"/>
        </w:rPr>
      </w:pPr>
      <w:r>
        <w:rPr>
          <w:rFonts w:cs="Courier New" w:ascii="Comic Sans MS" w:hAnsi="Comic Sans MS"/>
          <w:sz w:val="24"/>
        </w:rPr>
      </w:r>
    </w:p>
    <w:p>
      <w:pPr>
        <w:pStyle w:val="Normal"/>
        <w:ind w:firstLine="708"/>
        <w:jc w:val="both"/>
        <w:rPr/>
      </w:pPr>
      <w:r>
        <w:rPr>
          <w:rFonts w:cs="Courier New" w:ascii="Comic Sans MS" w:hAnsi="Comic Sans MS"/>
          <w:sz w:val="24"/>
        </w:rPr>
        <w:tab/>
      </w:r>
      <w:r>
        <w:rPr>
          <w:rFonts w:cs="Courier New" w:ascii="Comic Sans MS" w:hAnsi="Comic Sans MS"/>
          <w:b/>
          <w:sz w:val="24"/>
          <w:u w:val="single"/>
        </w:rPr>
        <w:t>M. MERCADAL</w:t>
      </w:r>
      <w:r>
        <w:rPr>
          <w:rFonts w:cs="Courier New" w:ascii="Comic Sans MS" w:hAnsi="Comic Sans MS"/>
          <w:sz w:val="24"/>
        </w:rPr>
        <w:t>.- Quelle serait l’augmentation de la TIPP en Franc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GRESSIER</w:t>
      </w:r>
      <w:r>
        <w:rPr>
          <w:rFonts w:cs="Courier New" w:ascii="Comic Sans MS" w:hAnsi="Comic Sans MS"/>
          <w:sz w:val="24"/>
        </w:rPr>
        <w:t xml:space="preserve">.- Etant donné que la France est à peu près actuellement au niveau de la moyenne communautaire, ce serait neutre. Cela ferait une baisse très nette de la TIPP pour les Anglais, et cela ferait une hausse pour un certain nombre de pay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Autrement dit, ça ne changerait pas les conditions de concurrence que l’on connaît actuelleme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GRESSIER</w:t>
      </w:r>
      <w:r>
        <w:rPr>
          <w:rFonts w:cs="Courier New" w:ascii="Comic Sans MS" w:hAnsi="Comic Sans MS"/>
          <w:sz w:val="24"/>
        </w:rPr>
        <w:t xml:space="preserve">.- Dans l’immédiat non, mais ça permettrait ensuite que l'on puisse augmenter de façon cordonnée, de façon unique d'ailleurs, la taxe intérieure sur les produits pétroliers, sur le gasoil professionnel notamment, dans l'ensemble des pays de l’Union Européenne. Mais les augmenter ici, les baisser là, est quelque chose qui est tout de même extrêmement difficile à faire, lorsque l'on voit les concurrences que se font actuellement les transporteurs des différents pays européens à l'intérieur même de chacun des pays, à la fois pour les transports internationaux, et de plus en plus pour ce que l'on appelle le cabotage, c’est-à-dire le trafic interne aux différents pays fait par des transporteurs d'autres pay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Romuald MEUNIER (Golfe Fos Environnement)</w:t>
      </w:r>
      <w:r>
        <w:rPr>
          <w:rFonts w:cs="Courier New" w:ascii="Comic Sans MS" w:hAnsi="Comic Sans MS"/>
          <w:sz w:val="24"/>
        </w:rPr>
        <w:t>.- En fait, j'ai sans doute mal rédigé ma question, puisqu'elle aborde un aspect qui n'a pas encore été évoqué ce soir, qui est beaucoup plus local que celui que vous avez développé jusqu'à maintenant, à savoir tout simplement le transport des voyageurs. Le projet Fos 2XL prévoit la création de 4.000 emplois, donc 4.000 foyers, et il va falloir que ces gens-là bougent. Jusqu'à présent, on s'est aperçu que Port-Saint-Louis manquait de gare. Le Port Autonome a justement évoqué dans son projet la possibilité de créer une gare à Port-Saint-Louis. Je trouve que c'est très intéressant, parce qu’au moins ça permettrait de réunifier Port-Saint-Louis vers Istres, et, pourquoi pas, vers Fos.</w:t>
      </w:r>
    </w:p>
    <w:p>
      <w:pPr>
        <w:pStyle w:val="Normal"/>
        <w:jc w:val="both"/>
        <w:rPr>
          <w:rFonts w:ascii="Comic Sans MS" w:hAnsi="Comic Sans MS" w:cs="Courier New"/>
          <w:sz w:val="24"/>
        </w:rPr>
      </w:pPr>
      <w:r>
        <w:rPr>
          <w:rFonts w:cs="Courier New" w:ascii="Comic Sans MS" w:hAnsi="Comic Sans MS"/>
          <w:sz w:val="24"/>
        </w:rPr>
        <w:tab/>
        <w:tab/>
        <w:t xml:space="preserve">Le réseau ferré tel qu'il se présente actuellement laisserait la possibilité de créer cette gare, mais permettrait peut-être aussi d’en créer une seconde, juste dans le noeud dont a parlé tout à l'heure M. GRESSIER, à savoir le triangle de Lavalduc qui dessert soit vers le nord Miramas, soit vers le sud Martigues-Marseille. Et donc j'aimerais savoir si ce projet de gare à Port-Saint-Louis est vraiment réaliste, s'il est possible de traiter des voyageurs et des marchandises sur la même ligne. Et puis, si on en crée une, pourquoi ne pas créer une halte à l’endroit justement où un noeud existe, ce qui permettrait aux gens de Fos d'avoir aussi une ga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INTERVENTION</w:t>
      </w:r>
      <w:r>
        <w:rPr>
          <w:rFonts w:cs="Courier New" w:ascii="Comic Sans MS" w:hAnsi="Comic Sans MS"/>
          <w:sz w:val="24"/>
        </w:rPr>
        <w:t xml:space="preserve">.- Certains industriels payent déjà pour leurs salariés un transport en commun par bus. Ne pourraient-ils pas participer à cet effort pour la réalisation de cette gare sur Port-Saint-Louis, qui éviterait de nous enclaver comme nous le sommes à l'heure actuelle, et permettrait quand même à tous ces salariés du Port, pour une partie tout au moins, de venir travailler avec ce mode de transport ? A l'heure actuelle, c’est un salarié pratiquement une voiture, donc cela permettrait d'éviter énormément de voitures sur cet axe, et libérer peut-être pour les camions aussi.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Monsieur JEANSELME, ce n'est plus tout à fait du fret, mais je suis sûr que vous pouvez répond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JEANSELME</w:t>
      </w:r>
      <w:r>
        <w:rPr>
          <w:rFonts w:cs="Courier New" w:ascii="Comic Sans MS" w:hAnsi="Comic Sans MS"/>
          <w:sz w:val="24"/>
        </w:rPr>
        <w:t xml:space="preserve">.- Nous avons la présence de mon collègue du transport régional. Je vais donc lui passer la parol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SARRASINO</w:t>
      </w:r>
      <w:r>
        <w:rPr>
          <w:rFonts w:cs="Courier New" w:ascii="Comic Sans MS" w:hAnsi="Comic Sans MS"/>
          <w:sz w:val="24"/>
        </w:rPr>
        <w:t>.- Effectivement, je représente ici la SNCF voyageurs. Je suis le Directeur délégué TER sur l'ensemble de la région PACA. Tout à l'heure Monsieur disait qu'il était le vilain petit canard, je ne me sens pas vilain petit canard, mais peut-être un tout petit peu incongru dans cette réunion où il s'agit surtout de fret. Pour ce qui concerne les voyageur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La question a tout à fait son importance. M. AMATO a fait remarquer tout à l'heure qu'il n'y avait pas que les camions sur les routes. Si on peut enlever un certain nombre de voitures ce serait quand même un grand bénéfic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SARRASINO</w:t>
      </w:r>
      <w:r>
        <w:rPr>
          <w:rFonts w:cs="Courier New" w:ascii="Comic Sans MS" w:hAnsi="Comic Sans MS"/>
          <w:sz w:val="24"/>
        </w:rPr>
        <w:t xml:space="preserve">.- Pour ce qui concerne les voyageurs, deux choses. La première c’est que la SNCF voyageurs est naturellement extrêmement intéressée par ce type de projet. Pourquoi ? Parce que c'est la mission naturelle de la SNCF que de faire monter les gens dans les trains, elle est là pour ça. Et puis nous sommes sur cette région dans une logique de croissance du trafic TER qui a très fortement crû au cours de ces dernières années, et que tout ce qui peut participer au développement de cette logique de croissance, on est naturellement fortement partie prenante. </w:t>
      </w:r>
    </w:p>
    <w:p>
      <w:pPr>
        <w:pStyle w:val="Normal"/>
        <w:jc w:val="both"/>
        <w:rPr>
          <w:rFonts w:ascii="Comic Sans MS" w:hAnsi="Comic Sans MS" w:cs="Courier New"/>
          <w:sz w:val="24"/>
        </w:rPr>
      </w:pPr>
      <w:r>
        <w:rPr>
          <w:rFonts w:cs="Courier New" w:ascii="Comic Sans MS" w:hAnsi="Comic Sans MS"/>
          <w:sz w:val="24"/>
        </w:rPr>
        <w:tab/>
        <w:tab/>
        <w:t xml:space="preserve">Mais la deuxième chose que je voudrais dire, et ça été rappelé tout à l'heure, c'est que nous sommes en partenariat avec le Conseil régional sur le trafic TER. Le Conseil régional est ce que l'on appelle l'autorité organisatrice, et la répartition des rôles est parfaitement claire ; on a un contrat Conseil régional/SNCF, la répartition des rôles est très claire : le Conseil régional définit l'offre, nous, nous sommes à la fois opérateur et force de proposition, bureau d’études en quelque sorte, pour le compte du Conseil régional. Mais les études sont à faire, et je pense que tout ce qui vient d'être dit est à étudier, est à regarder de près en termes de gares, en termes de dessert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Et comme ças au sentiment, cette gare c’est possible ou pas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SARRASINO</w:t>
      </w:r>
      <w:r>
        <w:rPr>
          <w:rFonts w:cs="Courier New" w:ascii="Comic Sans MS" w:hAnsi="Comic Sans MS"/>
          <w:sz w:val="24"/>
        </w:rPr>
        <w:t xml:space="preserve">.- C’est naturellement possible, mais l'étude n'étant pas faite, il est difficile d'aller beaucoup plus loi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Elle est programmé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L’INTERVENANT</w:t>
      </w:r>
      <w:r>
        <w:rPr>
          <w:rFonts w:cs="Courier New" w:ascii="Comic Sans MS" w:hAnsi="Comic Sans MS"/>
          <w:sz w:val="24"/>
        </w:rPr>
        <w:t>.- Non. Cela s’inscrit dans le cadre de ce qui a été dit tout à l’heure sur le schéma directeur à étudier, et je précise bien, il reviendra au Conseil régional qui est ici présent de se déterminer sur la nature de l’offre à mettre en place le cas échéant sur cette section de réseau.</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VOLKOVITCH (Directeur Adjoint de l'équipement et des transports au Conseil régional)</w:t>
      </w:r>
      <w:r>
        <w:rPr>
          <w:rFonts w:cs="Courier New" w:ascii="Comic Sans MS" w:hAnsi="Comic Sans MS"/>
          <w:sz w:val="24"/>
        </w:rPr>
        <w:t>.- Cette question de réouverture de la ligne jusqu'à la gare de Port-Saint-Louis-du-Rhône se pose effectivement. En ce qui nous concerne, au Conseil régional, les réouvertures de lignes ne nous font pas vraiment peur, puisque, dans les six années qui viennent de s'écouler, on a réouvert au trafic voyageurs deux lignes dans la région, Pertuis-Meyrargues dont les travaux ont été achevés en 2001, et Cannes-Grasse dont les travaux seront achevés à la fin de l'année. Cette ligne mérite effectivement que l'on s’y arrête. Cependant je voudrais, sur ce point particulier de la réouverture de cette ligne au trafic voyageurs, revenir sur les propos de Bernard GYSSELS, puisqu'il a clairement indiqué que l'on était relativement proche de la saturation avec l'objectif d'une part de marché de l'ordre de 30 %, notamment sur la partie à voie unique, et que cela signifie que si l’on doit réouvrir au trafic voyageurs cette ligne, comme le disait Pierre SARRASINO il y a un instant, il faudrait probablement procéder à un certain nombre d’investissements, dont pour l’instant personne n’a chiffré bien évidemment le coût, et qu’il faudrait faire assez rapidement si une décision devait être prise dans ce sens.</w:t>
      </w:r>
    </w:p>
    <w:p>
      <w:pPr>
        <w:pStyle w:val="Normal"/>
        <w:jc w:val="both"/>
        <w:rPr>
          <w:rFonts w:cs="Courier New"/>
        </w:rPr>
      </w:pPr>
      <w:r>
        <w:rPr>
          <w:rFonts w:eastAsia="Comic Sans MS" w:cs="Comic Sans MS" w:ascii="Comic Sans MS" w:hAnsi="Comic Sans MS"/>
          <w:sz w:val="24"/>
        </w:rPr>
        <w:t xml:space="preserve"> </w:t>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J'ai l'impression que ce que l'on peut dire c'est que, au moins au niveau de l'étude pour voir quel serait le volume de la casse, vous avez entendu le public, il y a manifestement une demande, et que l'on supprime des camions ou que l’on supprime des voitures, c'est quand même intéressa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UNIER</w:t>
      </w:r>
      <w:r>
        <w:rPr>
          <w:rFonts w:cs="Courier New" w:ascii="Comic Sans MS" w:hAnsi="Comic Sans MS"/>
          <w:sz w:val="24"/>
        </w:rPr>
        <w:t xml:space="preserve">.- Je voudrais me faire repréciser, parce que manifestement j'entends que la personne qui s'occupe de la SNCF partie voyageurs est tout à fait d'accord pour développer des trains de voyageurs. Manifestement, la personne qui s'occupe de cette question au Conseil régional est prête aussi à développer ce genre de chose. Un réseau existe, et nous n'avons pas de réponse réelle. Donc est-ce qu’une étude va être menée, est-ce que nous allons avoir une réponse à ça, ou pas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ARTENS</w:t>
      </w:r>
      <w:r>
        <w:rPr>
          <w:rFonts w:cs="Courier New" w:ascii="Comic Sans MS" w:hAnsi="Comic Sans MS"/>
          <w:sz w:val="24"/>
        </w:rPr>
        <w:t>.- Tout à l'heure je vous ai parlé d'une étude qui s'appelait schéma directeur des bassins ouest ; elle inclut un volet voyageurs très important, parce qu’on est effectivement conscient qu’il y a cette problématique de la gare de Port-Saint-Louis, voire même d’une nouvelle halte au cœur de la ZIF si la ZIF se développait. Donc, il y a bien un volet voyageurs dans cette étude, qui est une étude au départ fret, mais on y a inclus un volet voyageurs parce que l’on est conscient que cette problématique est une vraie problématique pour le développement de la ZIF et pour l’équilibre des transports dans notre département. Donc il y aura un volet voyageurs qui examinera cette question-là. L’étude est décidée, elle va débuter.</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On peut peut-être demander à la personne de la SNCF qui est détachée chez vous d’en dire plus, parce que j'imagine qu'elle y participe fortement. Pour bien montrer au public l'interpénétration qu'il y a entre la SNCF et le Port Autonom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Didier CLAUDE</w:t>
      </w:r>
      <w:r>
        <w:rPr>
          <w:rFonts w:cs="Courier New" w:ascii="Comic Sans MS" w:hAnsi="Comic Sans MS"/>
          <w:sz w:val="24"/>
        </w:rPr>
        <w:t>.- Je suis chargé des questions ferroviaires au sein du Port Autonome de Marseille. C'est vrai que la question du schéma directeur ferroviaire est une donnée importante puisque, quand nous avons porté les projets ferroviaires la question n’a pas porté exclusivement sur un zoom, sur un focus particulier sur Fos 2XL, mais plutôt sur la façon dont les flux générés par Fos 2XL pouvaient se structurer, d’une part autour des flux industriels de la zone industrialo-portuaire, mais également des activités passagers.</w:t>
      </w:r>
    </w:p>
    <w:p>
      <w:pPr>
        <w:pStyle w:val="Normal"/>
        <w:jc w:val="both"/>
        <w:rPr>
          <w:rFonts w:ascii="Comic Sans MS" w:hAnsi="Comic Sans MS" w:cs="Courier New"/>
          <w:sz w:val="24"/>
        </w:rPr>
      </w:pPr>
      <w:r>
        <w:rPr>
          <w:rFonts w:cs="Courier New" w:ascii="Comic Sans MS" w:hAnsi="Comic Sans MS"/>
          <w:sz w:val="24"/>
        </w:rPr>
        <w:tab/>
        <w:tab/>
        <w:t xml:space="preserve">Sur ce que vient de redire Pierre SARACINO, et puis Laurent MARTENS, la question des voyageurs est importante, et effectivement le volet ferroviaire pour les passagers sera également un sujet qui fera l'objet d'une étude complète. Et bien évidemment au-delà de toutes les études de marché qui seront faites, les questions liées à la saturation de l'exploitation, et notamment les questions qui seront liées aux aménagements techniques à mettre en oeuvre pour réaliser ces flux, feront l’objet des études les plus précises possible, notamment avec un pavé investissement et financement importa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sz w:val="24"/>
          <w:u w:val="single"/>
        </w:rPr>
        <w:t>M. MERCADAL</w:t>
      </w:r>
      <w:r>
        <w:rPr>
          <w:rFonts w:cs="Courier New" w:ascii="Comic Sans MS" w:hAnsi="Comic Sans MS"/>
          <w:sz w:val="24"/>
        </w:rPr>
        <w:t xml:space="preserve">.- Je crois que là il y a une réponse précise à une question non moins précise. </w:t>
      </w:r>
    </w:p>
    <w:p>
      <w:pPr>
        <w:pStyle w:val="Normal"/>
        <w:jc w:val="both"/>
        <w:rPr>
          <w:rFonts w:ascii="Comic Sans MS" w:hAnsi="Comic Sans MS" w:cs="Courier New"/>
          <w:sz w:val="24"/>
        </w:rPr>
      </w:pPr>
      <w:r>
        <w:rPr>
          <w:rFonts w:cs="Courier New" w:ascii="Comic Sans MS" w:hAnsi="Comic Sans MS"/>
          <w:sz w:val="24"/>
        </w:rPr>
        <w:tab/>
        <w:tab/>
        <w:t>Nous pouvons conclure cette séance. Merci à tous nos intervenants. Vous voyez, les réunions publiques durent un peu, on intervient peu dans une durée longue, mais ce sont des informations que le public attend. Merci beaucoup.</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tab/>
        <w:tab/>
        <w:t xml:space="preserve">La séance est levée à 21 h 50. </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r>
    </w:p>
    <w:sectPr>
      <w:headerReference w:type="default" r:id="rId2"/>
      <w:footnotePr>
        <w:numFmt w:val="decimal"/>
      </w:footnotePr>
      <w:type w:val="nextPage"/>
      <w:pgSz w:w="11906" w:h="16838"/>
      <w:pgMar w:left="153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urier New"/>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12:00Z</dcterms:created>
  <dc:creator>Dominique MOULY</dc:creator>
  <dc:description/>
  <dc:language>en-US</dc:language>
  <cp:lastModifiedBy>vous</cp:lastModifiedBy>
  <cp:lastPrinted>2004-06-11T10:29:00Z</cp:lastPrinted>
  <dcterms:modified xsi:type="dcterms:W3CDTF">2004-06-11T09:05:00Z</dcterms:modified>
  <cp:revision>19</cp:revision>
  <dc:subject/>
  <dc:title>Président. </dc:title>
</cp:coreProperties>
</file>