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i/>
          <w:i/>
        </w:rPr>
      </w:pPr>
      <w:r>
        <w:rPr>
          <w:rFonts w:cs="Arial" w:ascii="Arial" w:hAnsi="Arial"/>
          <w:i/>
        </w:rPr>
        <w:t>INSCRIPTION D’UN PROJET DE DEVELOPPEMENT ECONOMIQUE</w:t>
      </w:r>
    </w:p>
    <w:p>
      <w:pPr>
        <w:pStyle w:val="Normal"/>
        <w:numPr>
          <w:ilvl w:val="0"/>
          <w:numId w:val="0"/>
        </w:numPr>
        <w:jc w:val="center"/>
        <w:outlineLvl w:val="0"/>
        <w:rPr>
          <w:rFonts w:ascii="Arial" w:hAnsi="Arial" w:cs="Arial"/>
          <w:i/>
          <w:i/>
        </w:rPr>
      </w:pPr>
      <w:r>
        <w:rPr>
          <w:rFonts w:cs="Arial" w:ascii="Arial" w:hAnsi="Arial"/>
          <w:i/>
        </w:rPr>
        <w:t>DANS SON TERRITOIRE ET SON ENVIRONNEMENT ECONOMIQUE ET SOCIAL</w:t>
      </w:r>
    </w:p>
    <w:p>
      <w:pPr>
        <w:pStyle w:val="Normal"/>
        <w:jc w:val="center"/>
        <w:rPr>
          <w:rFonts w:ascii="Arial" w:hAnsi="Arial" w:cs="Arial"/>
          <w:i/>
          <w:i/>
        </w:rPr>
      </w:pPr>
      <w:r>
        <w:rPr>
          <w:rFonts w:cs="Arial" w:ascii="Arial" w:hAnsi="Arial"/>
          <w:i/>
        </w:rPr>
      </w:r>
    </w:p>
    <w:p>
      <w:pPr>
        <w:pStyle w:val="Normal"/>
        <w:numPr>
          <w:ilvl w:val="0"/>
          <w:numId w:val="0"/>
        </w:numPr>
        <w:jc w:val="center"/>
        <w:outlineLvl w:val="0"/>
        <w:rPr>
          <w:rFonts w:ascii="Arial" w:hAnsi="Arial" w:cs="Arial"/>
          <w:b/>
          <w:b/>
        </w:rPr>
      </w:pPr>
      <w:r>
        <w:rPr>
          <w:rFonts w:cs="Arial" w:ascii="Arial" w:hAnsi="Arial"/>
          <w:b/>
        </w:rPr>
        <w:t>Démarche engagée sur la plate-forme multimodale Clésud entre 1997 &amp; 2000</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L’EPAREB, </w:t>
      </w:r>
      <w:r>
        <w:rPr>
          <w:rFonts w:cs="Arial" w:ascii="Arial" w:hAnsi="Arial"/>
        </w:rPr>
        <w:t>aménageur public (EPAVN), en charge des travaux d’aménagement de la plate-forme CLESUD (Grans-Miramas) s’est engagé dans une démarche d’insertion de ce projet dans son territoire d’implantation compris au sens large.  La démarche engagée peut se définir comme une « recherche action ».  Il s’agissait en fait de mettre à profit le temps de réalisation de la plate-forme pour anticiper les questions d’emploi et de formation qui commençaient à émerger notamment autour du nombre d’emplois annoncés (4.000).  Il convenait donc de préciser : les articulations à construire entre développement économique, emploi et formation, les interfaces à organiser entre acteurs publics et acteurs économiques, les moyens et ressources à mettre en œuvre pour atteindre les objectifs de développement assignés à Clésud.</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Pourquoi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e territoire considéré (étang de Berre) ou grand ouest de l’AMM, constitue une véritable entité économique et sociale et son apport économique est essentiel à la vie de l’AMM.  Toutefois il se signale par des caractéristiques économiques et sociales fortement contrastées : une croissance démographique remarquable, un potentiel fiscal non moins remarquable, un taux de chômage important et particulièrement préoccupant chez les jeunes, un revenu moyen imposable plus faible que la moyenne régionale.  De plus ce territoire se trouve relativement à l’écart et mal relié aux grands équipements métropolitains et aux grandes infras autoroutières.  Cet isolement est redoublé par la faiblesse des transports en commun, pointée par nombre d’acteurs comme un handicap pour le développement de ce territoire et celui de l’AM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ns ce contexte les outils économiques créés sur ce territoire, sans être comptables de cette situation, doivent par contre apporter des réponses tangibles (en particulier insertion/emploi) à un territoire et une population marqués dans l’histoire récente par la disparition de la construction navale et la réduction des ambitions d’origine du projet de Fos, notamment en matière d’emploi.  </w:t>
      </w:r>
    </w:p>
    <w:p>
      <w:pPr>
        <w:pStyle w:val="Normal"/>
        <w:jc w:val="both"/>
        <w:rPr>
          <w:rFonts w:ascii="Arial" w:hAnsi="Arial" w:cs="Arial"/>
        </w:rPr>
      </w:pPr>
      <w:r>
        <w:rPr>
          <w:rFonts w:cs="Arial" w:ascii="Arial" w:hAnsi="Arial"/>
        </w:rPr>
      </w:r>
    </w:p>
    <w:p>
      <w:pPr>
        <w:pStyle w:val="Normal"/>
        <w:jc w:val="both"/>
        <w:rPr/>
      </w:pPr>
      <w:r>
        <w:rPr>
          <w:rFonts w:cs="Arial" w:ascii="Arial" w:hAnsi="Arial"/>
        </w:rPr>
        <w:t>A cette situation locale, s’ajoutait une interrogation plus générale : comment dépasser le constat qualifié alors de « double énigme » de la fin des années 80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a création d’emplois s’accompagne du durcissement du chômage (apparition et banalisation du terme « exclusion »)</w:t>
      </w:r>
    </w:p>
    <w:p>
      <w:pPr>
        <w:pStyle w:val="Normal"/>
        <w:numPr>
          <w:ilvl w:val="0"/>
          <w:numId w:val="1"/>
        </w:numPr>
        <w:jc w:val="both"/>
        <w:rPr>
          <w:rFonts w:ascii="Arial" w:hAnsi="Arial" w:cs="Arial"/>
        </w:rPr>
      </w:pPr>
      <w:r>
        <w:rPr>
          <w:rFonts w:cs="Arial" w:ascii="Arial" w:hAnsi="Arial"/>
        </w:rPr>
        <w:t xml:space="preserve">sur beaucoup de sites existent des besoins déclarés de main d’œuvre qualifiée et sur les mêmes sites il y a persistance du chômage d’exclu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cette perspective, la plateforme Clésud représentait une opportunité, (elle s’inscrivait dans un schéma de développement de l’activité logistique beaucoup plus large et devait à terme participer à une offre globale pour cette activité sur l’AMM et au-delà), pour pointer et tenter d’apporter des réponses concrètes à un double enjeu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comment assurer à la Ressource Humaine du territoire d’implantation une bonne accessibilité aux emplois que ces projets vont générer  (jeunes et chômeurs de longue durée notamment)</w:t>
      </w:r>
    </w:p>
    <w:p>
      <w:pPr>
        <w:pStyle w:val="Normal"/>
        <w:numPr>
          <w:ilvl w:val="0"/>
          <w:numId w:val="1"/>
        </w:numPr>
        <w:jc w:val="both"/>
        <w:rPr>
          <w:rFonts w:ascii="Arial" w:hAnsi="Arial" w:cs="Arial"/>
        </w:rPr>
      </w:pPr>
      <w:r>
        <w:rPr>
          <w:rFonts w:cs="Arial" w:ascii="Arial" w:hAnsi="Arial"/>
        </w:rPr>
        <w:t xml:space="preserve">quels environnement et quelles conditions créer pour favoriser non seulement l’implantation réussie des entreprises, mais également leur développement dans le temps : quels services développer dans leur direction pour optimiser les retombées positives sur le territoire.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Les hypothèses d’origin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L’activité logistique</w:t>
      </w:r>
      <w:r>
        <w:rPr>
          <w:rFonts w:cs="Arial" w:ascii="Arial" w:hAnsi="Arial"/>
        </w:rPr>
        <w:t xml:space="preserve">, reconnue par l’ensemble des acteurs publics comme levier essentiel de l’activité économique de l’aire métropolitaine marseillaise pour les années à venir, </w:t>
      </w:r>
      <w:r>
        <w:rPr>
          <w:rFonts w:cs="Arial" w:ascii="Arial" w:hAnsi="Arial"/>
          <w:b/>
        </w:rPr>
        <w:t>manque</w:t>
      </w:r>
      <w:r>
        <w:rPr>
          <w:rFonts w:cs="Arial" w:ascii="Arial" w:hAnsi="Arial"/>
        </w:rPr>
        <w:t xml:space="preserve"> cependant </w:t>
      </w:r>
      <w:r>
        <w:rPr>
          <w:rFonts w:cs="Arial" w:ascii="Arial" w:hAnsi="Arial"/>
          <w:b/>
        </w:rPr>
        <w:t>de lisibilité</w:t>
      </w:r>
      <w:r>
        <w:rPr>
          <w:rFonts w:cs="Arial" w:ascii="Arial" w:hAnsi="Arial"/>
        </w:rPr>
        <w:t xml:space="preserve">, en terme de contenu de l’activité elle-même, en terme d’emplois générés (quantité), de compétences et de qualifications requises.  Cette question est particulièrement cruciale sur des territoires très touchés par le chômage. </w:t>
      </w:r>
    </w:p>
    <w:p>
      <w:pPr>
        <w:pStyle w:val="Normal"/>
        <w:jc w:val="both"/>
        <w:rPr>
          <w:rFonts w:ascii="Arial" w:hAnsi="Arial" w:cs="Arial"/>
        </w:rPr>
      </w:pPr>
      <w:r>
        <w:rPr>
          <w:rFonts w:cs="Arial" w:ascii="Arial" w:hAnsi="Arial"/>
        </w:rPr>
      </w:r>
    </w:p>
    <w:p>
      <w:pPr>
        <w:pStyle w:val="Normal"/>
        <w:jc w:val="both"/>
        <w:rPr/>
      </w:pPr>
      <w:r>
        <w:rPr>
          <w:rFonts w:cs="Arial" w:ascii="Arial" w:hAnsi="Arial"/>
          <w:b/>
        </w:rPr>
        <w:t>La séparation entre l’économique et le social opérée habituellement sur la question de l’emploi</w:t>
      </w:r>
      <w:r>
        <w:rPr>
          <w:rFonts w:cs="Arial" w:ascii="Arial" w:hAnsi="Arial"/>
        </w:rPr>
        <w:t xml:space="preserve"> paraissait inopérante pour relever ce double défi.  L’articulation des différents systèmes d’acteurs oeuvrant sur ces champs (développement économique, emploi, formation, insertion) et la construction des interfaces nécessaires entre puissance publique et acteurs économiques ont, à ce titre, été posées dès l’origine de la démarch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Du côté de la puissance publique, </w:t>
      </w:r>
      <w:r>
        <w:rPr>
          <w:rFonts w:cs="Arial" w:ascii="Arial" w:hAnsi="Arial"/>
          <w:b/>
        </w:rPr>
        <w:t xml:space="preserve">la multiplicité et le cloisonnement des acteurs opérant sur ces questions </w:t>
      </w:r>
      <w:r>
        <w:rPr>
          <w:rFonts w:cs="Arial" w:ascii="Arial" w:hAnsi="Arial"/>
        </w:rPr>
        <w:t xml:space="preserve">(services de l’état, collectivités territoriales, institutions diverses) ne permettent pas habituellement (sauf processus particuliers, comité de bassin d’emploi par exemple) </w:t>
      </w:r>
      <w:r>
        <w:rPr>
          <w:rFonts w:cs="Arial" w:ascii="Arial" w:hAnsi="Arial"/>
          <w:b/>
        </w:rPr>
        <w:t>d’organiser les forces et les dynamiques d’action autour d’un projet, d’un territoire et d’une activité</w:t>
      </w:r>
      <w:r>
        <w:rPr>
          <w:rFonts w:cs="Arial" w:ascii="Arial" w:hAnsi="Arial"/>
        </w:rPr>
        <w:t xml:space="preserve">.  Et il paraissait en particulier bien improbable de préparer la ressource humaine à l’accès à ces emplois par la seule formation « à priori » sur des </w:t>
      </w:r>
      <w:r>
        <w:rPr>
          <w:rFonts w:cs="Arial" w:ascii="Arial" w:hAnsi="Arial"/>
          <w:b/>
        </w:rPr>
        <w:t>métiers mal connus et en évolution rapid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l y avait donc lieu d’éclairer  et de communiquer en amont sur la réalité économique et sociale du projet.  </w:t>
      </w:r>
      <w:r>
        <w:rPr>
          <w:rFonts w:cs="Arial" w:ascii="Arial" w:hAnsi="Arial"/>
          <w:b/>
        </w:rPr>
        <w:t xml:space="preserve">Le rôle de l’aménageur </w:t>
      </w:r>
      <w:r>
        <w:rPr>
          <w:rFonts w:cs="Arial" w:ascii="Arial" w:hAnsi="Arial"/>
        </w:rPr>
        <w:t xml:space="preserve">ne pouvait dans ces conditions se limiter à la réalisation des infrastructures physiques des outils économiques que sont les plates-formes, mais </w:t>
      </w:r>
      <w:r>
        <w:rPr>
          <w:rFonts w:cs="Arial" w:ascii="Arial" w:hAnsi="Arial"/>
          <w:b/>
        </w:rPr>
        <w:t>il devait se préoccuper également des conditions « immatérielles » du développement des entreprises attendues.</w:t>
      </w:r>
      <w:r>
        <w:rPr>
          <w:rFonts w:cs="Arial" w:ascii="Arial" w:hAnsi="Arial"/>
        </w:rPr>
        <w:t xml:space="preserve">  Et, dans cette perspective, être l’artisan des interfaces nécessaires entre acteurs économiques, puissance publique et territoire, dans une </w:t>
      </w:r>
      <w:r>
        <w:rPr>
          <w:rFonts w:cs="Arial" w:ascii="Arial" w:hAnsi="Arial"/>
          <w:b/>
        </w:rPr>
        <w:t>démarche</w:t>
      </w:r>
      <w:r>
        <w:rPr>
          <w:rFonts w:cs="Arial" w:ascii="Arial" w:hAnsi="Arial"/>
        </w:rPr>
        <w:t xml:space="preserve"> </w:t>
      </w:r>
      <w:r>
        <w:rPr>
          <w:rFonts w:cs="Arial" w:ascii="Arial" w:hAnsi="Arial"/>
          <w:b/>
        </w:rPr>
        <w:t>transversale à plusieurs champs </w:t>
      </w:r>
      <w:r>
        <w:rPr>
          <w:rFonts w:cs="Arial" w:ascii="Arial" w:hAnsi="Arial"/>
        </w:rPr>
        <w:t>: aménagement du territoire, développement économique, emploi / formation / insertion.</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La métho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s’agissait donc, pour répondre à ces enjeux, de définir et mettre en œuvre une méthode permettant à la fois :</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 xml:space="preserve">D’éclairer la réalité de l’activité </w:t>
      </w:r>
      <w:r>
        <w:rPr>
          <w:rFonts w:cs="Arial" w:ascii="Arial" w:hAnsi="Arial"/>
        </w:rPr>
        <w:t>telle qu’elle était susceptible de se déployer sur la plateforme Clésud (combien d’emplois, quels types d’emplois et dans quelles échelles de temps), mais également sur d’autres infrastructures logistiques en cours de constitution sur l’aire métropolitaine marseillaise (devant à terme organiser une offre complète et d’envergure euro-méditerrnéenne en matière d’activité logistiq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 repérer les métiers qui se déploient dans l’activité logistique et les qualifications et compétences qu’elle requiert</w:t>
      </w:r>
      <w:r>
        <w:rPr>
          <w:rFonts w:cs="Arial" w:ascii="Arial" w:hAnsi="Arial"/>
        </w:rPr>
        <w:t>, dans le même temps, d’interroger l’appareil global de formation existant pour cette filière dans une perspective d’articulation entre développement de la filière d’activité et développement de la filière de form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rganiser la coopération d’acteurs publics et privés</w:t>
      </w:r>
      <w:r>
        <w:rPr>
          <w:rFonts w:cs="Arial" w:ascii="Arial" w:hAnsi="Arial"/>
        </w:rPr>
        <w:t xml:space="preserve"> autour du double enjeu d’accès à l’emploi pour les populations et du développement des entreprises.  Et, de construire des objectifs réalistes d’action portés par l’ensemble des partenair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nfin,</w:t>
      </w:r>
      <w:r>
        <w:rPr>
          <w:rFonts w:cs="Arial" w:ascii="Arial" w:hAnsi="Arial"/>
          <w:b/>
        </w:rPr>
        <w:t xml:space="preserve"> </w:t>
      </w:r>
      <w:r>
        <w:rPr>
          <w:rFonts w:cs="Arial" w:ascii="Arial" w:hAnsi="Arial"/>
        </w:rPr>
        <w:t xml:space="preserve">il convient de souligner que cette méthode d’approche avait, dès l’origine, pour ambition d’être utilisable (transférable) sur d’autres sites géographiques et/ou d’autres secteurs d’activités, c’est bien cette dimension (objet d’ailleurs du rapport final) qui a motivé pour partie l’implication de financeurs tels que l’Europe (FSE), l’Etat (DRTEFP) et la Rég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conduire cette démarch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un Comité de Pilotage présidé par le Sous Préfet d’Istres (l’arrondissement d’Istres couvre l’ensemble de l’étang de Berre) a permis de réunir l’ensemble des acteurs publics et des représentants des acteurs économiques concernés par ces questions. L’Eparéb a été désigné comme pilote technique et financier de la démarche et comme animateur de l’ensemble (maîtrise d’ouvrage).</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es prestataires ont été missionnés sur la base de cahiers des charges et d’objectifs.  Un prestataire spécialiste de développement local dans le cadre des études exploratoires pour une approche « forces/faiblesses » du territoire et de la ressource humaine. Un laboratoire de recherche universitaire,  le Cretlog, sur l’ensemble du processus, pour éclairer l’activité et ses évolutions et définir les modes d’action opératoires pour l’ensemble de la démarche et ceux spécifiques à chaque acteur.</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u w:val="single"/>
        </w:rPr>
        <w:t>Les différentes étapes</w:t>
      </w:r>
      <w:r>
        <w:rPr>
          <w:rFonts w:cs="Arial" w:ascii="Arial" w:hAnsi="Arial"/>
        </w:rPr>
        <w:t>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es études exploratoires </w:t>
      </w:r>
      <w:r>
        <w:rPr>
          <w:rFonts w:cs="Arial" w:ascii="Arial" w:hAnsi="Arial"/>
        </w:rPr>
        <w:t>conduites de janvier à juillet 98, financées à hauteur de 60.000 € HT. Par la DRTEFP, le FSE, la CDC et la CCIMP, ont permis d’éclairer l’ensemble des partenaires sur l’activité et son environnement, ses évolutions et ses besoins prévisibles en matière de compétences et métiers.  Elles ont mis également en lumière les forces et faiblesses du territoire, de l’appareil global de formation et de la ressource humaine (différentiels entre compétences requises par l’activité et compétences détenues par les demandeurs d’emploi, notamment).</w:t>
      </w:r>
    </w:p>
    <w:p>
      <w:pPr>
        <w:pStyle w:val="Normal"/>
        <w:ind w:left="90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La phase d’expérimentation </w:t>
      </w:r>
      <w:r>
        <w:rPr>
          <w:rFonts w:cs="Arial" w:ascii="Arial" w:hAnsi="Arial"/>
        </w:rPr>
        <w:t>menée de novembre 98 à juin 99 avec des entreprises partenaires et la mission locale de Martigues / Port-de-Bouc, a permis de valider les résultats des études exploratoires et de construire des outils opérationnels d’action tout en poursuivant la constitution de la coopération d’acteur initiée au cours des études exploratoires. (100.000 €. HT., financés par les mêmes partenaires + le Conseil régional et le SA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phase opérationnelle</w:t>
      </w:r>
      <w:r>
        <w:rPr>
          <w:rFonts w:cs="Arial" w:ascii="Arial" w:hAnsi="Arial"/>
        </w:rPr>
        <w:t xml:space="preserve"> à partir de septembre 99 sur la base des  travaux précédents</w:t>
      </w:r>
      <w:r>
        <w:rPr>
          <w:rFonts w:cs="Arial" w:ascii="Arial" w:hAnsi="Arial"/>
          <w:b/>
        </w:rPr>
        <w:t> </w:t>
      </w:r>
      <w:r>
        <w:rPr>
          <w:rFonts w:cs="Arial" w:ascii="Arial" w:hAnsi="Arial"/>
        </w:rPr>
        <w:t>: définition d’un dispositif régional d’appui au développement de la filière logistique et proposition d’une association pour porter ce dispositif.</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travail conduit pendant l’expérimentation a permis de définir les différentes missions qu’il paraissait utile de poursuivre pour atteindre l’objectif global d’accompagnement du développement d’une filière économique sur le territoire de l’AMM  (et au-delà sur le territoire régional)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mission </w:t>
      </w:r>
      <w:r>
        <w:rPr>
          <w:rFonts w:cs="Arial" w:ascii="Arial" w:hAnsi="Arial"/>
          <w:b/>
        </w:rPr>
        <w:t xml:space="preserve">d’information et de promotion </w:t>
      </w:r>
      <w:r>
        <w:rPr>
          <w:rFonts w:cs="Arial" w:ascii="Arial" w:hAnsi="Arial"/>
        </w:rPr>
        <w:t>pour assurer une meilleure visibilité de l’activité logistique et des formations dans ce secteur.</w:t>
      </w:r>
    </w:p>
    <w:p>
      <w:pPr>
        <w:pStyle w:val="Normal"/>
        <w:numPr>
          <w:ilvl w:val="0"/>
          <w:numId w:val="1"/>
        </w:numPr>
        <w:jc w:val="both"/>
        <w:rPr/>
      </w:pPr>
      <w:r>
        <w:rPr>
          <w:rFonts w:cs="Arial" w:ascii="Arial" w:hAnsi="Arial"/>
        </w:rPr>
        <w:t xml:space="preserve">mission de </w:t>
      </w:r>
      <w:r>
        <w:rPr>
          <w:rFonts w:cs="Arial" w:ascii="Arial" w:hAnsi="Arial"/>
          <w:b/>
        </w:rPr>
        <w:t xml:space="preserve">médiation et d’interface </w:t>
      </w:r>
      <w:r>
        <w:rPr>
          <w:rFonts w:cs="Arial" w:ascii="Arial" w:hAnsi="Arial"/>
        </w:rPr>
        <w:t>entre les différents systèmes d’acteurs (publics et privés) pour assurer la coordination des actions dans la durée.</w:t>
      </w:r>
    </w:p>
    <w:p>
      <w:pPr>
        <w:pStyle w:val="Normal"/>
        <w:numPr>
          <w:ilvl w:val="0"/>
          <w:numId w:val="1"/>
        </w:numPr>
        <w:jc w:val="both"/>
        <w:rPr>
          <w:rFonts w:ascii="Arial" w:hAnsi="Arial" w:cs="Arial"/>
          <w:b/>
          <w:b/>
        </w:rPr>
      </w:pPr>
      <w:r>
        <w:rPr>
          <w:rFonts w:cs="Arial" w:ascii="Arial" w:hAnsi="Arial"/>
        </w:rPr>
        <w:t xml:space="preserve">mission </w:t>
      </w:r>
      <w:r>
        <w:rPr>
          <w:rFonts w:cs="Arial" w:ascii="Arial" w:hAnsi="Arial"/>
          <w:b/>
        </w:rPr>
        <w:t>d’ingénierie de la relation emploi / formation</w:t>
      </w:r>
      <w:r>
        <w:rPr>
          <w:rFonts w:cs="Arial" w:ascii="Arial" w:hAnsi="Arial"/>
        </w:rPr>
        <w:t>, pour opérer les ajustements nécessaires entre compétences requises et compétences offertes (production d’outils et de méthodes) et pour poursuivre les interfaces engagées avec les différentes composantes de l’appareil de formation.</w:t>
      </w:r>
    </w:p>
    <w:p>
      <w:pPr>
        <w:pStyle w:val="Normal"/>
        <w:numPr>
          <w:ilvl w:val="0"/>
          <w:numId w:val="1"/>
        </w:numPr>
        <w:jc w:val="both"/>
        <w:rPr>
          <w:rFonts w:ascii="Arial" w:hAnsi="Arial" w:cs="Arial"/>
          <w:b/>
          <w:b/>
        </w:rPr>
      </w:pPr>
      <w:r>
        <w:rPr>
          <w:rFonts w:cs="Arial" w:ascii="Arial" w:hAnsi="Arial"/>
        </w:rPr>
        <w:t xml:space="preserve">mission de </w:t>
      </w:r>
      <w:r>
        <w:rPr>
          <w:rFonts w:cs="Arial" w:ascii="Arial" w:hAnsi="Arial"/>
          <w:b/>
        </w:rPr>
        <w:t>veille technologique</w:t>
      </w:r>
      <w:r>
        <w:rPr>
          <w:rFonts w:cs="Arial" w:ascii="Arial" w:hAnsi="Arial"/>
        </w:rPr>
        <w:t>, pour mobiliser les connaissances, les savoirs et la recherche afin d’éclairer l’ensemble des acteurs sur les évolutions de l’activité et sur les actions à conduire.</w:t>
      </w:r>
    </w:p>
    <w:p>
      <w:pPr>
        <w:pStyle w:val="Normal"/>
        <w:numPr>
          <w:ilvl w:val="0"/>
          <w:numId w:val="1"/>
        </w:numPr>
        <w:jc w:val="both"/>
        <w:rPr>
          <w:rFonts w:ascii="Arial" w:hAnsi="Arial" w:cs="Arial"/>
          <w:b/>
          <w:b/>
        </w:rPr>
      </w:pPr>
      <w:r>
        <w:rPr>
          <w:rFonts w:cs="Arial" w:ascii="Arial" w:hAnsi="Arial"/>
        </w:rPr>
        <w:t xml:space="preserve">mission de </w:t>
      </w:r>
      <w:r>
        <w:rPr>
          <w:rFonts w:cs="Arial" w:ascii="Arial" w:hAnsi="Arial"/>
          <w:b/>
        </w:rPr>
        <w:t>transfert</w:t>
      </w:r>
      <w:r>
        <w:rPr>
          <w:rFonts w:cs="Arial" w:ascii="Arial" w:hAnsi="Arial"/>
        </w:rPr>
        <w:t>, pour décliner à différentes échelles géographiques et dans différents secteurs d’activité les méthodes et outils produi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our différentes raisons (cloisonnement institutionnel, logiques et cadres d’intervention quelque peu figés, disparition annoncée de l’EPAREB) le dispositif d’appui opérationnel ne s’est pas pleinement concrétisé.  Toutefois, les apports de cette démarche sont tout à fait réutilisables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la connaissance acquise au cours des études exploratoires, sur l’activité ses évolutions récentes et prévisibles, les métiers et qualifications, les compétences requises, l’appareil de formation existant dans toutes ses dimensions (initiale, continue, professionnelle) est disponible et actualisable.  De même en ce qui concerne la Ressource Humaine et le territoire.</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rPr>
        <w:t>Les principes d’action (coopération d’acteurs et dispositif d’appui) paraissent opérant puisqu’ils ont été réutilisés ailleurs avec l’appui des chercheurs issus du CRET LOG (Cabinet Jonction) et devraient au moins dans le cas de la plate-forme multimodale (rail – route – fleuve) de Dourges (Nord Pas de Calais) déboucher sur un dispositif opérationnel similaire à celui envisagé sur Clésud et porté par de multiples acteur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rPr>
        <w:t>D’autres territoires se sont engagés où s’engagent dans des  démarches similaires : « Alliance Logistique » dans la région lyonnaise, et la plate-forme européenne de Watry dans l’Est engage un dispositif basé sur une coopération des acteurs de la formation, de l’insertion et des entrepris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Les mobiles de l’action</w:t>
      </w:r>
      <w:r>
        <w:rPr>
          <w:rFonts w:cs="Arial" w:ascii="Arial" w:hAnsi="Arial"/>
        </w:rPr>
        <w:t>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la puissance publique ne crée pas d’emplois, par contre elle peut contribuer fortement à créer les conditions (notamment immatérielles) favorables à l’implantation et au développement des entreprises.</w:t>
      </w:r>
    </w:p>
    <w:p>
      <w:pPr>
        <w:pStyle w:val="Normal"/>
        <w:ind w:left="36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a puissance publique contribue largement au financement des infrastructures économiques (plates-formes, aménagements portuaires, infrastructures diverses), l’insertion réussie de ces outils sur leur territoire d’implantation devient dans ces conditions une ardente obligation (constitution de pôles d’excellence)…</w:t>
      </w:r>
    </w:p>
    <w:p>
      <w:pPr>
        <w:pStyle w:val="Normal"/>
        <w:ind w:left="16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rPr>
    </w:pPr>
    <w:r>
      <w:rPr>
        <w:rFonts w:cs="Arial" w:ascii="Arial" w:hAnsi="Arial"/>
        <w:i/>
        <w:sz w:val="18"/>
      </w:rPr>
      <w:t>Commission Nationale du Débat Public FOS 2XL – Anne-Marie Henriot – Port de Bouc – 8 juin 20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7:58:00Z</dcterms:created>
  <dc:creator>henriot-am</dc:creator>
  <dc:description/>
  <cp:keywords/>
  <dc:language>en-US</dc:language>
  <cp:lastModifiedBy>henriot-am</cp:lastModifiedBy>
  <cp:lastPrinted>2004-06-07T09:59:00Z</cp:lastPrinted>
  <dcterms:modified xsi:type="dcterms:W3CDTF">2004-06-10T13:12:00Z</dcterms:modified>
  <cp:revision>16</cp:revision>
  <dc:subject/>
  <dc:title>INSCRIPTION D’UN PROJET DE DEVELOPPEMENT ECONOMIQUE</dc:title>
</cp:coreProperties>
</file>