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onjour, </w:t>
        <w:br/>
        <w:br/>
        <w:t>Je m’exprime en tant que citoyen souhaitant vivre et poursuivre ma vie dans les Hautes-Alpes, ainsi qu’en tant que webmaster du site A51 par l’est de Gap.</w:t>
        <w:br/>
      </w:r>
      <w:hyperlink r:id="rId2">
        <w:r>
          <w:rPr>
            <w:rStyle w:val="InternetLink"/>
            <w:rFonts w:cs="Arial" w:ascii="Arial" w:hAnsi="Arial"/>
          </w:rPr>
          <w:t>http://autoroutea51.free.fr</w:t>
        </w:r>
      </w:hyperlink>
    </w:p>
    <w:p>
      <w:pPr>
        <w:pStyle w:val="Normal"/>
        <w:rPr>
          <w:rFonts w:ascii="Arial" w:hAnsi="Arial" w:cs="Arial"/>
        </w:rPr>
      </w:pPr>
      <w:r>
        <w:rPr>
          <w:rFonts w:cs="Arial" w:ascii="Arial" w:hAnsi="Arial"/>
        </w:rPr>
        <w:br/>
        <w:t>Je suis par ailleurs assez mécontent de l’accessibilité réduite de mon territoire du fait de routes nationales aux caractéristiques obsolètes désirant ainsi l’A51, un axe rapide qui permettra enfin une vraie liaison entre Alpes du sud et Alpes du Nord.</w:t>
        <w:br/>
        <w:br/>
        <w:t>Je suis profondément choqué quant aux arguments des écologistes s’opposant l’autoroute, quelque-soit son tracé prônant un aménagement des routes et le développement des transports coll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ais dès lors, reprendre les arguments des opposants à l’autoroute afin de faire lumière et de combattre les idées reçues que les écologistes tendent à vous faire avaler.</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sz w:val="36"/>
        </w:rPr>
        <w:t>L’autoroute détruit-elle les paysages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pPr>
      <w:r>
        <w:rPr>
          <w:rFonts w:cs="Arial" w:ascii="Arial" w:hAnsi="Arial"/>
          <w:b/>
          <w:bCs/>
        </w:rPr>
        <w:t xml:space="preserve">FAUX </w:t>
      </w:r>
      <w:r>
        <w:rPr>
          <w:rFonts w:cs="Arial" w:ascii="Arial" w:hAnsi="Arial"/>
        </w:rPr>
        <w:t>! Toutes les dispositions sont prises afin de garantir la protection de l’environnement notamment grâce aux bassins de dépollution, aux aménagements en faveur de la faune et de la flore. De plus, les tracés sont réalisés pour qu’ils évitent les zones sensibles et protégées.</w:t>
        <w:br/>
        <w:t xml:space="preserve">En outre, des aménagements paysagers sont réalisés afin d’assurer l’intégration des ouvrages dans le paysage. </w:t>
        <w:br/>
        <w:t>Il est évident qu’une nouvelle infrastructure a un impact paysager, ce qui est légitime compte tenu d’un relief difficile et des terrassements à réaliser en conséquence.</w:t>
      </w:r>
    </w:p>
    <w:p>
      <w:pPr>
        <w:pStyle w:val="Normal"/>
        <w:rPr>
          <w:rFonts w:ascii="Arial" w:hAnsi="Arial" w:cs="Arial"/>
        </w:rPr>
      </w:pPr>
      <w:r>
        <w:rPr>
          <w:rFonts w:cs="Arial" w:ascii="Arial" w:hAnsi="Arial"/>
        </w:rPr>
        <w:br/>
        <w:t>Mais une déviation d’agglomération et les rectifications de tracés prônés par les opposants a aussi un impact paysager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br/>
        <w:t>L’autoroute pollue t’elle ?</w:t>
        <w:br/>
      </w:r>
    </w:p>
    <w:p>
      <w:pPr>
        <w:pStyle w:val="Normal"/>
        <w:rPr>
          <w:rFonts w:ascii="Arial" w:hAnsi="Arial" w:cs="Arial"/>
        </w:rPr>
      </w:pPr>
      <w:r>
        <w:rPr>
          <w:rFonts w:cs="Arial" w:ascii="Arial" w:hAnsi="Arial"/>
        </w:rPr>
      </w:r>
    </w:p>
    <w:p>
      <w:pPr>
        <w:pStyle w:val="Normal"/>
        <w:rPr/>
      </w:pPr>
      <w:r>
        <w:rPr>
          <w:rFonts w:cs="Arial" w:ascii="Arial" w:hAnsi="Arial"/>
          <w:b/>
          <w:bCs/>
        </w:rPr>
        <w:t xml:space="preserve">FAUX </w:t>
      </w:r>
      <w:r>
        <w:rPr>
          <w:rFonts w:cs="Arial" w:ascii="Arial" w:hAnsi="Arial"/>
        </w:rPr>
        <w:t>! D’une part, accuser du béton et du bitume de polluer est un abus de langage et c’est un argument erroné trop souvent utilisé par les écologistes.</w:t>
      </w:r>
    </w:p>
    <w:p>
      <w:pPr>
        <w:pStyle w:val="Normal"/>
        <w:rPr>
          <w:rFonts w:ascii="Arial" w:hAnsi="Arial" w:cs="Arial"/>
        </w:rPr>
      </w:pPr>
      <w:r>
        <w:rPr>
          <w:rFonts w:cs="Arial" w:ascii="Arial" w:hAnsi="Arial"/>
        </w:rPr>
        <w:t>Ce sont les véhicules qui circulent dessus qui polluent par les rejets de CO2.</w:t>
        <w:br/>
        <w:t>Des solutions afin de développer les carburants propres devront être trouvées à l’avenir.</w:t>
      </w:r>
    </w:p>
    <w:p>
      <w:pPr>
        <w:pStyle w:val="Normal"/>
        <w:rPr>
          <w:rFonts w:ascii="Arial" w:hAnsi="Arial" w:cs="Arial"/>
        </w:rPr>
      </w:pPr>
      <w:r>
        <w:rPr>
          <w:rFonts w:cs="Arial" w:ascii="Arial" w:hAnsi="Arial"/>
        </w:rPr>
        <w:br/>
        <w:t>D’autre part  entre 15.000 véhicules sur une route aménagée ou sur une autoroute, il n’y a pas de différence en terme de pollution émise.</w:t>
      </w:r>
    </w:p>
    <w:p>
      <w:pPr>
        <w:pStyle w:val="Normal"/>
        <w:rPr>
          <w:rFonts w:ascii="Arial" w:hAnsi="Arial" w:cs="Arial"/>
        </w:rPr>
      </w:pPr>
      <w:r>
        <w:rPr>
          <w:rFonts w:cs="Arial" w:ascii="Arial" w:hAnsi="Arial"/>
        </w:rPr>
        <w:br/>
        <w:t>Or il a été montré que le trafic dans l’arc alpin va augmenter de la même façon autoroute ou pas, face à l’autoroute A7 satu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2020, sans autoroute, on risque dès lors de se retrouver avec des routes nationales saturées, et non fluides, créant encore plus de pollution à cause des embouteillages qui seront de plus en plus fréquents.</w:t>
        <w:br/>
        <w:t>L’argument de la pollution apparaît dès lors, faussé.</w:t>
      </w:r>
    </w:p>
    <w:p>
      <w:pPr>
        <w:pStyle w:val="Normal"/>
        <w:rPr>
          <w:rFonts w:ascii="Arial" w:hAnsi="Arial" w:cs="Arial"/>
        </w:rPr>
      </w:pPr>
      <w:r>
        <w:rPr>
          <w:rFonts w:cs="Arial" w:ascii="Arial" w:hAnsi="Arial"/>
        </w:rPr>
        <w:br/>
        <w:t>Ce n’est pas en empêchant un axe routier de se terminer, que la pollution va diminuer.</w:t>
        <w:br/>
        <w:t>Le problème de pollution atmosphérique est attaquée avec maladresse et superficiellement de la part des écologistes, choisissant la solution de facilité qu’est celle de s’opposer localement à un projet utile et réclamé par la majorité des habitants locaux en l’accusant de tous les maux possibles, plutôt que de demander et faire pression sur les pouvoirs publics pour des recherches sur les alternatives propres aux pétroles.</w:t>
        <w:br/>
        <w:t>Fin du pétrole ne rimera pas avec fin du déplacement individuel et de la voiture.</w:t>
        <w:br/>
        <w:t>Voilà pourquoi nous avons encore besoin d’autoroutes et de routes.</w:t>
        <w:br/>
        <w:br/>
        <w:b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utoroute est t’elle la meilleure solution face aux autres solutions proposées ?</w:t>
        <w:b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OUI</w:t>
      </w:r>
      <w:r>
        <w:rPr>
          <w:rFonts w:cs="Arial" w:ascii="Arial" w:hAnsi="Arial"/>
        </w:rPr>
        <w:t xml:space="preserve">, car effet, un aménagement des routes et les transports collectifs ne sont pas viables dans les territoires alpins. </w:t>
        <w:br/>
      </w:r>
    </w:p>
    <w:p>
      <w:pPr>
        <w:pStyle w:val="Normal"/>
        <w:rPr>
          <w:rFonts w:ascii="Arial" w:hAnsi="Arial" w:cs="Arial"/>
        </w:rPr>
      </w:pPr>
      <w:r>
        <w:rPr>
          <w:rFonts w:eastAsia="Arial" w:cs="Arial" w:ascii="Arial" w:hAnsi="Arial"/>
        </w:rPr>
        <w:t xml:space="preserve">  </w:t>
      </w:r>
      <w:r>
        <w:rPr>
          <w:rFonts w:cs="Arial" w:ascii="Arial" w:hAnsi="Arial"/>
        </w:rPr>
        <w:t>Premièrement, les transports collectifs ne permettent pas de desservir des territoires où les lieux d’habitation sont très espacés. La période, où chaque hameau était desservi par le train est révolue.</w:t>
        <w:br/>
        <w:t xml:space="preserve">Maintenant, l’heure est aux gains de temps. Pour une meilleure attractivité de la ligne Gap -Veynes - Grenoble, il faudrait supprimer tous les arrêts et ne desservir uniquement Gap et Veynes sur la ligne. Le Train permettrait t’il de répondre réellement aux déplacements qui existeront sur l’A51?  </w:t>
        <w:br/>
        <w:t>Non, car ils ne sont pas de la même nature. Sur autoroute, on trouve beaucoup de touristes, qui ne prennent pas le train pour se rendre dans leur lieu de vacances ou bien pour visiter une région. Ceux ci utilisent uniquement la voiture.</w:t>
        <w:br/>
      </w:r>
    </w:p>
    <w:p>
      <w:pPr>
        <w:pStyle w:val="Normal"/>
        <w:rPr>
          <w:rFonts w:ascii="Arial" w:hAnsi="Arial" w:cs="Arial"/>
        </w:rPr>
      </w:pPr>
      <w:r>
        <w:rPr>
          <w:rFonts w:eastAsia="Arial" w:cs="Arial" w:ascii="Arial" w:hAnsi="Arial"/>
        </w:rPr>
        <w:t xml:space="preserve">  </w:t>
      </w:r>
      <w:r>
        <w:rPr>
          <w:rFonts w:cs="Arial" w:ascii="Arial" w:hAnsi="Arial"/>
        </w:rPr>
        <w:t>Secundo, un aménagement des routes ne permet pas de dissocier le trafic local du trafic de transit, aggravant la saturation des routes et la dangerosité pour tous les usagers.</w:t>
        <w:br/>
        <w:t xml:space="preserve">De plus, compte tenu du profil et des caractéristiques des routes nationales actuelles, certaines portions apparaissent comme non-aménageables et beaucoup de points noirs seront toujours là(Côte de Laffrey et du Motty notamment), ayant pour conséquence d’avoir un axe non continu et toujours aussi dangereux. </w:t>
      </w:r>
    </w:p>
    <w:p>
      <w:pPr>
        <w:pStyle w:val="Normal"/>
        <w:rPr>
          <w:rFonts w:ascii="Arial" w:hAnsi="Arial" w:cs="Arial"/>
        </w:rPr>
      </w:pPr>
      <w:r>
        <w:rPr>
          <w:rFonts w:eastAsia="Arial" w:cs="Arial" w:ascii="Arial" w:hAnsi="Arial"/>
        </w:rPr>
        <w:t xml:space="preserve">    </w:t>
      </w:r>
      <w:r>
        <w:rPr>
          <w:rFonts w:cs="Arial" w:ascii="Arial" w:hAnsi="Arial"/>
        </w:rPr>
        <w:t xml:space="preserve">Il faudrait dès lors, beaucoup de tracés en site neuf. </w:t>
        <w:br/>
        <w:t>(On sait déjà qu’il faudrait 24 kilomètres de déviation de villages sur la N75 et de nombreuse rectification du tracé)</w:t>
      </w:r>
    </w:p>
    <w:p>
      <w:pPr>
        <w:pStyle w:val="Normal"/>
        <w:rPr>
          <w:rFonts w:ascii="Arial" w:hAnsi="Arial" w:cs="Arial"/>
        </w:rPr>
      </w:pPr>
      <w:r>
        <w:rPr>
          <w:rFonts w:eastAsia="Arial" w:cs="Arial" w:ascii="Arial" w:hAnsi="Arial"/>
        </w:rPr>
        <w:t xml:space="preserve">   </w:t>
      </w:r>
      <w:r>
        <w:rPr>
          <w:rFonts w:cs="Arial" w:ascii="Arial" w:hAnsi="Arial"/>
        </w:rPr>
        <w:t>Or les écologistes refusent les tracés en site neuf. Leur argumentation est donc assez incohérente sur ce point.</w:t>
      </w:r>
    </w:p>
    <w:p>
      <w:pPr>
        <w:pStyle w:val="Normal"/>
        <w:rPr>
          <w:rFonts w:ascii="Arial" w:hAnsi="Arial" w:cs="Arial"/>
        </w:rPr>
      </w:pPr>
      <w:r>
        <w:rPr>
          <w:rFonts w:cs="Arial" w:ascii="Arial" w:hAnsi="Arial"/>
        </w:rPr>
        <w:br/>
        <w:br/>
        <w:t xml:space="preserve">   Tertio, prenons exemple de l’A75. Cette autoroute a apporté, non seulement le désenclavement du massif central, la continuité de l’axe Montpellier-Clermont Ferrand, l’attractivité pour les villes desservies, et pour ainsi dire « la prospérité » touristique, car en effet, de nombreux sites enclavés et méconnus auparavant se sont retrouvés bien desservis permettant aux touristes de s’y rendre aisément.</w:t>
      </w:r>
    </w:p>
    <w:p>
      <w:pPr>
        <w:pStyle w:val="Normal"/>
        <w:rPr>
          <w:rFonts w:ascii="Arial" w:hAnsi="Arial" w:cs="Arial"/>
        </w:rPr>
      </w:pPr>
      <w:r>
        <w:rPr>
          <w:rFonts w:eastAsia="Arial" w:cs="Arial" w:ascii="Arial" w:hAnsi="Arial"/>
        </w:rPr>
        <w:t xml:space="preserve"> </w:t>
      </w:r>
      <w:r>
        <w:rPr>
          <w:rFonts w:cs="Arial" w:ascii="Arial" w:hAnsi="Arial"/>
        </w:rPr>
        <w:t>L’A75 n’a eu que des aspects positifs. Pourquoi n’en serait il pas de même pour l’A51, alors que le contexte est le même ?</w:t>
      </w:r>
    </w:p>
    <w:p>
      <w:pPr>
        <w:pStyle w:val="Normal"/>
        <w:rPr>
          <w:rFonts w:ascii="Arial" w:hAnsi="Arial" w:cs="Arial"/>
        </w:rPr>
      </w:pPr>
      <w:r>
        <w:rPr>
          <w:rFonts w:cs="Arial" w:ascii="Arial" w:hAnsi="Arial"/>
        </w:rPr>
        <w:br/>
        <w:t>Les Alpes du sud ont un fort potentiel économique et touristique encore inexploité.</w:t>
      </w:r>
    </w:p>
    <w:p>
      <w:pPr>
        <w:pStyle w:val="Normal"/>
        <w:rPr>
          <w:rFonts w:ascii="Arial" w:hAnsi="Arial" w:cs="Arial"/>
        </w:rPr>
      </w:pPr>
      <w:r>
        <w:rPr>
          <w:rFonts w:cs="Arial" w:ascii="Arial" w:hAnsi="Arial"/>
        </w:rPr>
        <w:t>L’autoroute pourrait être la clé du développement des Alpes du sud facilitant l’accessibilité des territoires, et augmentant l’attractivité pour les entrepreneurs et les populations désirant s’y implanter.</w:t>
      </w:r>
    </w:p>
    <w:p>
      <w:pPr>
        <w:pStyle w:val="Normal"/>
        <w:rPr>
          <w:rFonts w:ascii="Arial" w:hAnsi="Arial" w:cs="Arial"/>
        </w:rPr>
      </w:pPr>
      <w:r>
        <w:rPr>
          <w:rFonts w:cs="Arial" w:ascii="Arial" w:hAnsi="Arial"/>
        </w:rPr>
        <w:br/>
        <w:t xml:space="preserve">De plus, l’autoroute permettrait d’augmenter les flux de touristes, qui pourrait venir dans les sites touristiques plus souvent, car juste pour 1 journée. </w:t>
      </w:r>
    </w:p>
    <w:p>
      <w:pPr>
        <w:pStyle w:val="Normal"/>
        <w:rPr>
          <w:rFonts w:ascii="Arial" w:hAnsi="Arial" w:cs="Arial"/>
        </w:rPr>
      </w:pPr>
      <w:r>
        <w:rPr>
          <w:rFonts w:cs="Arial" w:ascii="Arial" w:hAnsi="Arial"/>
        </w:rPr>
        <w:br/>
        <w:t xml:space="preserve"> </w:t>
        <w:br/>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t>Finalement, on se rend compte que l’autoroute est accusée à tort par les écologistes et par les PDMJ (Pas dans mon jardin). Ces personnes ont une vision biaisée des autoroutes ne voyant que les aspects négatifs et ainsi trompant le public.</w:t>
        <w:br/>
      </w:r>
    </w:p>
    <w:p>
      <w:pPr>
        <w:pStyle w:val="Normal"/>
        <w:rPr>
          <w:rFonts w:ascii="Arial" w:hAnsi="Arial" w:cs="Arial"/>
        </w:rPr>
      </w:pPr>
      <w:r>
        <w:rPr>
          <w:rFonts w:cs="Arial" w:ascii="Arial" w:hAnsi="Arial"/>
        </w:rPr>
        <w:br/>
        <w:t xml:space="preserve">Je vous demande d’étudier précisément les arguments des défenseurs de l’autoroute A51 et des opposants écologistes à l’autoroute, et enfin de faire le choix le plus judicieux qui répondra le mieux à vos attentes.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Fort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routea5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9:00Z</dcterms:created>
  <dc:creator>Eric</dc:creator>
  <dc:description/>
  <dc:language>en-US</dc:language>
  <cp:lastModifiedBy>Eric</cp:lastModifiedBy>
  <dcterms:modified xsi:type="dcterms:W3CDTF">2005-06-23T14:59:00Z</dcterms:modified>
  <cp:revision>36</cp:revision>
  <dc:subject/>
  <dc:title>Je m’exprime en tant que citoyen souhaitant vivre et poursuivre ma vie </dc:title>
</cp:coreProperties>
</file>