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space Nature Isère, </w:t>
      </w:r>
      <w:r>
        <w:rPr>
          <w:b w:val="false"/>
        </w:rPr>
        <w:t>L’Albenc, 38470</w:t>
      </w:r>
    </w:p>
    <w:p>
      <w:pPr>
        <w:pStyle w:val="Normal"/>
        <w:jc w:val="both"/>
        <w:rPr>
          <w:b/>
          <w:b/>
          <w:color w:val="000000"/>
        </w:rPr>
      </w:pPr>
      <w:r>
        <w:rPr>
          <w:b/>
          <w:color w:val="000000"/>
        </w:rPr>
      </w:r>
    </w:p>
    <w:p>
      <w:pPr>
        <w:pStyle w:val="Heading1"/>
        <w:rPr/>
      </w:pPr>
      <w:r>
        <w:rPr/>
        <w:t xml:space="preserve">ASsociation des Usagers de la Ligne Grenoble-Valence, </w:t>
      </w:r>
      <w:r>
        <w:rPr>
          <w:b w:val="false"/>
        </w:rPr>
        <w:t>Vinay, 38470</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Veuillez trouver ci-après, notre contribution au débat public sur les différentes solutions de liaison entre Grenoble et Sisteron.</w:t>
      </w:r>
    </w:p>
    <w:p>
      <w:pPr>
        <w:pStyle w:val="Normal"/>
        <w:jc w:val="both"/>
        <w:rPr>
          <w:color w:val="000000"/>
        </w:rPr>
      </w:pPr>
      <w:r>
        <w:rPr>
          <w:color w:val="000000"/>
        </w:rPr>
      </w:r>
    </w:p>
    <w:p>
      <w:pPr>
        <w:pStyle w:val="TextBody"/>
        <w:rPr/>
      </w:pPr>
      <w:r>
        <w:rPr/>
        <w:t xml:space="preserve">Nous nous interrogeons : </w:t>
      </w:r>
    </w:p>
    <w:p>
      <w:pPr>
        <w:pStyle w:val="TextBody"/>
        <w:rPr/>
      </w:pPr>
      <w:r>
        <w:rPr/>
        <w:t xml:space="preserve">Concernant l’A 51, les questions présentées dans le dossier sont-elles les bonnes ? Les analyses des besoins en déplacements et les prévisions qui en découlent reposent-elles sur des éléments pertinents? </w:t>
      </w:r>
    </w:p>
    <w:p>
      <w:pPr>
        <w:pStyle w:val="TextBody"/>
        <w:rPr/>
      </w:pPr>
      <w:r>
        <w:rPr/>
        <w:t xml:space="preserve">On peut sérieusement en douter, car plusieurs éléments d’importance n’ont pas été intégrés : </w:t>
      </w:r>
    </w:p>
    <w:p>
      <w:pPr>
        <w:pStyle w:val="TextBody"/>
        <w:spacing w:before="40" w:after="0"/>
        <w:rPr/>
      </w:pPr>
      <w:r>
        <w:rPr/>
        <w:t>-la hausse continue du coût du carburant provenant du pétrole dont la disparition est annoncée à l’horizon 2040,</w:t>
      </w:r>
    </w:p>
    <w:p>
      <w:pPr>
        <w:pStyle w:val="TextBody"/>
        <w:spacing w:before="40" w:after="0"/>
        <w:rPr/>
      </w:pPr>
      <w:r>
        <w:rPr/>
        <w:t>-les habitudes de déplacements et leur modification, notamment avec l’arrivée du projet ITER au centre de Cadarache,</w:t>
      </w:r>
    </w:p>
    <w:p>
      <w:pPr>
        <w:pStyle w:val="TextBody"/>
        <w:spacing w:before="40" w:after="0"/>
        <w:rPr/>
      </w:pPr>
      <w:r>
        <w:rPr/>
        <w:t>-les conséquences de ce projet sur l’efficacité du projet de ferroutage Luxembourg-Perpignan visant à stabiliser, voire retirer en partie les camions de la vallée du Rhône en transit vers le sud de la France et l’Espagne.</w:t>
      </w:r>
    </w:p>
    <w:p>
      <w:pPr>
        <w:pStyle w:val="TextBody"/>
        <w:spacing w:before="40" w:after="0"/>
        <w:rPr/>
      </w:pPr>
      <w:r>
        <w:rPr/>
      </w:r>
    </w:p>
    <w:p>
      <w:pPr>
        <w:pStyle w:val="TextBody"/>
        <w:spacing w:before="40" w:after="0"/>
        <w:rPr>
          <w:u w:val="single"/>
        </w:rPr>
      </w:pPr>
      <w:r>
        <w:rPr>
          <w:u w:val="single"/>
        </w:rPr>
        <w:t>Coût du carburant :</w:t>
      </w:r>
    </w:p>
    <w:p>
      <w:pPr>
        <w:pStyle w:val="TextBody"/>
        <w:spacing w:before="40" w:after="0"/>
        <w:rPr/>
      </w:pPr>
      <w:r>
        <w:rPr/>
        <w:t>A l’évidence, les projections de trafic sont sur-estimées si l’on considère la difficulté qu’auront les particuliers à se procurer du carburant dans les années et les décennies à venir, même si celui-ci pourrait connaître une diversification d’origine liée au développement possible des bio-carburants. Ne parlons pas de solutions de remplacement, par exemple la voiture à hydrogène, car celle-ci est très loin de voir le jour pour des raisons liées à de multiples difficultés techniques (production et stockage du carburant…).</w:t>
      </w:r>
    </w:p>
    <w:p>
      <w:pPr>
        <w:pStyle w:val="TextBody"/>
        <w:spacing w:before="40" w:after="0"/>
        <w:rPr/>
      </w:pPr>
      <w:r>
        <w:rPr/>
        <w:t>La voie la plus avancée semble être la voiture hybride (électricité-essence) dont le prix est complètement prohibitif, et ce pour longtemps encore.</w:t>
      </w:r>
    </w:p>
    <w:p>
      <w:pPr>
        <w:pStyle w:val="TextBody"/>
        <w:spacing w:before="40" w:after="0"/>
        <w:rPr/>
      </w:pPr>
      <w:r>
        <w:rPr/>
        <w:t xml:space="preserve">Dans ce contexte, il y a fort à parier sur une modification des comportements dont les conséquences sont déjà visibles sur le choix du mode de transport pendulaire des habitants périurbains travaillant en ville. Ceux-ci préfèrent de plus en plus circuler en train ou en car quand cela leur est possible, pour des raisons tant économiques que liées à l’exaspération que provoquent les embouteillages à l’approche des agglomérations. </w:t>
      </w:r>
    </w:p>
    <w:p>
      <w:pPr>
        <w:pStyle w:val="TextBody"/>
        <w:spacing w:before="40" w:after="0"/>
        <w:rPr/>
      </w:pPr>
      <w:r>
        <w:rPr/>
        <w:t>Il ne faut donc pas compter sur une augmentation démesurée du trafic sur cet axe, trafic d’ailleurs principalement concentré sur les mois de juin à septembre comme le montre les statistiques présentées dans l’enquête, et qui confirment que le problème majeur qui motive la construction de l’A51 n’est pas le développement des régions traversées mais bien le désengorgement du sillon rhodanien.</w:t>
      </w:r>
    </w:p>
    <w:p>
      <w:pPr>
        <w:pStyle w:val="TextBody"/>
        <w:spacing w:before="40" w:after="0"/>
        <w:rPr/>
      </w:pPr>
      <w:r>
        <w:rPr/>
        <w:t xml:space="preserve">De plus, il semble important de rappeler que nous sommes entrés dans l’ère du réchauffement climatique et que toutes réalisations d’envergure, notamment autoroutières, doit être penser de manière à minimiser au maximum son impact sur l’effet de serre (la France s’est engagée contractuellement lors de l’accord de Kyoto à réduire ses émissions). De toute évidence le projet présenté, avec la construction de l’A 51, n’y répond pas, bien au contraire ! </w:t>
      </w:r>
    </w:p>
    <w:p>
      <w:pPr>
        <w:pStyle w:val="TextBody"/>
        <w:spacing w:before="40" w:after="0"/>
        <w:rPr/>
      </w:pPr>
      <w:r>
        <w:rPr/>
        <w:t>Enfin, la situation géographique de Grenoble rend cette ville très sensible à la pollution, notamment automobile, et tout projet qui consisterait à augmenter le trafic dans l’agglomération serait irresponsable d’un point de vue de la santé des populations.</w:t>
      </w:r>
    </w:p>
    <w:p>
      <w:pPr>
        <w:pStyle w:val="TextBody"/>
        <w:spacing w:before="40" w:after="0"/>
        <w:rPr/>
      </w:pPr>
      <w:r>
        <w:rPr/>
      </w:r>
    </w:p>
    <w:p>
      <w:pPr>
        <w:pStyle w:val="TextBody"/>
        <w:spacing w:before="40" w:after="0"/>
        <w:rPr>
          <w:u w:val="single"/>
        </w:rPr>
      </w:pPr>
      <w:r>
        <w:rPr>
          <w:u w:val="single"/>
        </w:rPr>
        <w:t>Nouvelle donne économique liée à l’implantation d’ITER au centre de Cadarache  </w:t>
      </w:r>
    </w:p>
    <w:p>
      <w:pPr>
        <w:pStyle w:val="TextBody"/>
        <w:spacing w:before="40" w:after="0"/>
        <w:rPr/>
      </w:pPr>
      <w:r>
        <w:rPr/>
        <w:br/>
        <w:t xml:space="preserve">D’après l’enquête déplacement ménage de 1999, les actifs résidant à Gap, pour 88% d’entre eux travaillent sur Gap, moins de 3% en région grenobloise, le reste se répartissant en direction du sud et autour de Gap. Pour la commune de Sisteron, 75% des actifs travaillent sur la commune, moins de 1% sur la région grenobloise, le reste exerçant une activité dans les communes situées entre Sisteron et Marseille principalement. </w:t>
      </w:r>
    </w:p>
    <w:p>
      <w:pPr>
        <w:pStyle w:val="TextBody"/>
        <w:spacing w:before="40" w:after="0"/>
        <w:rPr/>
      </w:pPr>
      <w:r>
        <w:rPr/>
        <w:t>On constate donc que l’activité économique dans le territoire concerné par le projet est très centrée sur Gap et Sisteron, avec un développement naturel en direction du sud (de Manosque à Marseille).</w:t>
      </w:r>
    </w:p>
    <w:p>
      <w:pPr>
        <w:pStyle w:val="TextBody"/>
        <w:spacing w:before="40" w:after="0"/>
        <w:rPr/>
      </w:pPr>
      <w:r>
        <w:rPr/>
        <w:t xml:space="preserve">Avec l’arrivée d’ITER, programme devant durer plusieurs décennies, générant une forte activité économique, en particulier dans le domaine de la construction, des sociétés de services,..., il est évident que le développement économique de ces régions va connaître un glissement encore une fois vers le sud, qui est déjà l’axe de développement naturel observé dans les départements concernés par le projet. </w:t>
      </w:r>
    </w:p>
    <w:p>
      <w:pPr>
        <w:pStyle w:val="TextBody"/>
        <w:spacing w:before="40" w:after="0"/>
        <w:rPr/>
      </w:pPr>
      <w:r>
        <w:rPr/>
        <w:t>Avec cette nouvelle donne économique, peut-on encore parler d’un désenclavement urgent de Gap en direction de Grenoble au point de nécessiter la construction d’une autoroute? Il nous semble qu’un aménagement des nationales serait largement suffisant si l’objectif réellement visé est celui de désenclaver Gap en vue d’augmenter son activité économique qui a toutes les chances de se faire en direction du sud, c’est à dire dans la direction opposée à celle de l’implantation projetée de l’autoroute.</w:t>
      </w:r>
    </w:p>
    <w:p>
      <w:pPr>
        <w:pStyle w:val="TextBody"/>
        <w:spacing w:before="40" w:after="0"/>
        <w:rPr/>
      </w:pPr>
      <w:r>
        <w:rPr/>
      </w:r>
    </w:p>
    <w:p>
      <w:pPr>
        <w:pStyle w:val="TextBody"/>
        <w:spacing w:before="40" w:after="0"/>
        <w:rPr/>
      </w:pPr>
      <w:r>
        <w:rPr/>
      </w:r>
    </w:p>
    <w:p>
      <w:pPr>
        <w:pStyle w:val="TextBody"/>
        <w:spacing w:before="40" w:after="0"/>
        <w:rPr>
          <w:u w:val="single"/>
        </w:rPr>
      </w:pPr>
      <w:r>
        <w:rPr>
          <w:u w:val="single"/>
        </w:rPr>
        <w:t>Conséquences de l’A51 sur le ferroutage Luxembourg-Perpignan</w:t>
      </w:r>
    </w:p>
    <w:p>
      <w:pPr>
        <w:pStyle w:val="TextBody"/>
        <w:spacing w:before="40" w:after="0"/>
        <w:rPr>
          <w:u w:val="single"/>
        </w:rPr>
      </w:pPr>
      <w:r>
        <w:rPr>
          <w:u w:val="single"/>
        </w:rPr>
      </w:r>
    </w:p>
    <w:p>
      <w:pPr>
        <w:pStyle w:val="TextBody"/>
        <w:spacing w:before="40" w:after="0"/>
        <w:rPr/>
      </w:pPr>
      <w:r>
        <w:rPr/>
      </w:r>
    </w:p>
    <w:p>
      <w:pPr>
        <w:pStyle w:val="TextBody"/>
        <w:spacing w:before="40" w:after="0"/>
        <w:rPr/>
      </w:pPr>
      <w:r>
        <w:rPr/>
        <w:t>Tout le monde s’accorde à dire qu’il faut limiter la circulation des marchandises par la route et développer le ferroutage. Le plus gros problème que nous connaissons en la matière est la saturation de la circulation dans le sillon rhodanien, couloir naturel entre le nord et le sud de l’Europe. Pourtant on ne peut pas dire qu’il n’y ait pas une infrastructure diversifiée le long du Rhône (sans compter le Rhône lui-même) avec :</w:t>
      </w:r>
    </w:p>
    <w:p>
      <w:pPr>
        <w:pStyle w:val="TextBody"/>
        <w:spacing w:before="40" w:after="0"/>
        <w:ind w:left="900" w:hanging="0"/>
        <w:rPr/>
      </w:pPr>
      <w:r>
        <w:rPr/>
        <w:t>-deux routes nationales,</w:t>
      </w:r>
    </w:p>
    <w:p>
      <w:pPr>
        <w:pStyle w:val="TextBody"/>
        <w:spacing w:before="40" w:after="0"/>
        <w:ind w:left="900" w:hanging="0"/>
        <w:rPr/>
      </w:pPr>
      <w:r>
        <w:rPr/>
        <w:t>-une autoroute deux fois trois voies,</w:t>
      </w:r>
    </w:p>
    <w:p>
      <w:pPr>
        <w:pStyle w:val="TextBody"/>
        <w:spacing w:before="40" w:after="0"/>
        <w:ind w:left="900" w:hanging="0"/>
        <w:rPr/>
      </w:pPr>
      <w:r>
        <w:rPr/>
        <w:t>-deux double-voies électrifiées SNCF</w:t>
      </w:r>
    </w:p>
    <w:p>
      <w:pPr>
        <w:pStyle w:val="TextBody"/>
        <w:spacing w:before="40" w:after="0"/>
        <w:ind w:left="900" w:hanging="0"/>
        <w:rPr/>
      </w:pPr>
      <w:r>
        <w:rPr/>
        <w:t>-une voie rapide SNCF</w:t>
      </w:r>
    </w:p>
    <w:p>
      <w:pPr>
        <w:pStyle w:val="TextBody"/>
        <w:spacing w:before="40" w:after="0"/>
        <w:rPr/>
      </w:pPr>
      <w:r>
        <w:rPr/>
      </w:r>
    </w:p>
    <w:p>
      <w:pPr>
        <w:pStyle w:val="TextBody"/>
        <w:spacing w:before="40" w:after="0"/>
        <w:rPr/>
      </w:pPr>
      <w:r>
        <w:rPr/>
        <w:t>Comment expliquer alors les difficultés rencontrées tout au long de l’année, et d’une manière désormais insupportable lors des périodes de vacances, sur cet axe autoroutier ?</w:t>
      </w:r>
    </w:p>
    <w:p>
      <w:pPr>
        <w:pStyle w:val="TextBody"/>
        <w:spacing w:before="40" w:after="0"/>
        <w:rPr/>
      </w:pPr>
      <w:r>
        <w:rPr/>
        <w:t>La réponse est simple et nous l’avons tous constaté en l’empruntant : l’A7 n’est pas à deux fois trois voies mais à deux fois deux voies et bientôt à deux fois une voie sur de très nombreuses portions, voire la plus grande majorité de la distance. La voie de droite est tout simplement « réservée » aux camions avec le cortège de pollutions et de risque d’accidents s’y rattachant. A ce propos, nous rappelons que l’activité humaine qui génère le plus de gaz à effet de serre est le transport dont la part revenant au routier est de loin la plus importante.</w:t>
      </w:r>
    </w:p>
    <w:p>
      <w:pPr>
        <w:pStyle w:val="TextBody"/>
        <w:spacing w:before="40" w:after="0"/>
        <w:rPr/>
      </w:pPr>
      <w:r>
        <w:rPr/>
        <w:t xml:space="preserve">Ce constat affligeant étant fait, peut-on en rester là? A l’évidence non, et on peut commencer à apercevoir le début d’une volonté politique de remédier à ces problèmes en projetant de développer des alternatives au tout routier. </w:t>
      </w:r>
    </w:p>
    <w:p>
      <w:pPr>
        <w:pStyle w:val="TextBody"/>
        <w:spacing w:before="40" w:after="0"/>
        <w:rPr/>
      </w:pPr>
      <w:r>
        <w:rPr/>
        <w:t xml:space="preserve">Ainsi un projet avance, lentement certes, pour modifier les pratiques de transports dans le sillon nord-sud. Il s’agit d’aménager un couloir ferroutage en contournant les villes de Lyon, Nîmes, Montpellier, pour acheminer les marchandises et les camions les transportant entre la zone Luxembourg et la zone Perpignan. Imaginons maintenant que l’A51 se fasse : quelles vont être les conséquences sur la circulation de l’A7 ? </w:t>
      </w:r>
    </w:p>
    <w:p>
      <w:pPr>
        <w:pStyle w:val="TextBody"/>
        <w:spacing w:before="40" w:after="0"/>
        <w:rPr/>
      </w:pPr>
      <w:r>
        <w:rPr/>
      </w:r>
    </w:p>
    <w:p>
      <w:pPr>
        <w:pStyle w:val="TextBody"/>
        <w:spacing w:before="40" w:after="0"/>
        <w:rPr/>
      </w:pPr>
      <w:r>
        <w:rPr/>
        <w:t xml:space="preserve">Les voitures légères se rendant vers le sud de la France vont emprunter l’A51 pour ne pas être pris dans les embouteillages habituels (Valence, Vienne, Bollène…). Les camions n’utiliserons pas cette autoroute dont le profil montagneux n’est pas adapté aux P.L. Par contre, l’A7 regagnera quand même une certaine fluidité (seul but que ne veulent pas avouer les concepteurs du projet A51) puisqu’un certain nombre d’autos l’auront quitté, ces mêmes autos qui se trouveront bloquées à la traversée de Grenoble et viendront contribuer d’une manière significative à la pollution déjà très importante de la cuvette grenobloise. </w:t>
      </w:r>
    </w:p>
    <w:p>
      <w:pPr>
        <w:pStyle w:val="TextBody"/>
        <w:spacing w:before="40" w:after="0"/>
        <w:rPr/>
      </w:pPr>
      <w:r>
        <w:rPr/>
        <w:t>L’A7 gagnant en fluidité, les camions pourront y circuler plus à l’aise et ne seront donc absolument pas attirer par le ferroutage qui pour eux représente un surcoût et des contraintes. La conclusion est alors très claire : la construction de l’A51 anéantira tous les efforts visant à développer le ferroutage dans la vallée du Rhône dans lequel il aura été investi des centaines de millions d’euros.</w:t>
      </w:r>
    </w:p>
    <w:p>
      <w:pPr>
        <w:pStyle w:val="TextBody"/>
        <w:spacing w:before="40" w:after="0"/>
        <w:rPr/>
      </w:pPr>
      <w:r>
        <w:rPr/>
        <w:t xml:space="preserve">Enfin, à propos des coûts annoncés, nous vous invitons à résoudre ce problème d’arithmétique élémentaire : la différence entre la rénovation des nationales et le tracé par Gap est de 1.6 milliard d’euros, un wagon ferroutage coûte 210 000 euros environ, combien pourrait-on en acheter ? </w:t>
      </w:r>
    </w:p>
    <w:p>
      <w:pPr>
        <w:pStyle w:val="TextBody"/>
        <w:spacing w:before="40" w:after="0"/>
        <w:rPr/>
      </w:pPr>
      <w:r>
        <w:rPr/>
      </w:r>
    </w:p>
    <w:p>
      <w:pPr>
        <w:pStyle w:val="TextBody"/>
        <w:spacing w:before="40" w:after="0"/>
        <w:rPr/>
      </w:pPr>
      <w:r>
        <w:rPr/>
        <w:t xml:space="preserve">En conclusion, si l’on mesure les avantages : quelques minutes gagnées sur des parcours Grenoble-Gap ou Grenoble-Marseille essentiellement réalisés par des gens en vacances (le plus gros de la fréquence annuelle), et les inconvénients, </w:t>
      </w:r>
      <w:r>
        <w:rPr>
          <w:b/>
        </w:rPr>
        <w:t xml:space="preserve">pollution insupportable en région grenobloise </w:t>
      </w:r>
      <w:r>
        <w:rPr/>
        <w:t xml:space="preserve">notamment l’été et </w:t>
      </w:r>
      <w:r>
        <w:rPr>
          <w:b/>
        </w:rPr>
        <w:t>l’anéantissement</w:t>
      </w:r>
      <w:r>
        <w:rPr/>
        <w:t xml:space="preserve"> prévisible du ferroutage en vallée du Rhône, on ne peut être que résolument contre le projet autoroutier et pour la rénovation des nationales. L’amélioration de la ligne de chemin de fer est évidemment à réaliser en ce qui concerne surtout le transport des personnes mais la configuration du tracé reste une limite pour une exploitation efficace du frêt, et ce même avec le percement du tunnel sous le </w:t>
      </w:r>
      <w:r>
        <w:rPr>
          <w:rFonts w:cs="Times" w:ascii="Times" w:hAnsi="Times"/>
          <w:sz w:val="22"/>
        </w:rPr>
        <w:t>Montgenèvre</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b/>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05:00Z</dcterms:created>
  <dc:creator>ESPACE NATURE</dc:creator>
  <dc:description/>
  <dc:language>en-US</dc:language>
  <cp:lastModifiedBy>Yves Gimbert</cp:lastModifiedBy>
  <dcterms:modified xsi:type="dcterms:W3CDTF">2005-10-02T09:33:00Z</dcterms:modified>
  <cp:revision>33</cp:revision>
  <dc:subject/>
  <dc:title>A51, les questions presentes dans le dossier sont-elles les bonnes, les</dc:title>
</cp:coreProperties>
</file>