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0" w:color="000000"/>
          <w:left w:val="single" w:sz="12" w:space="10" w:color="000000"/>
          <w:bottom w:val="single" w:sz="12" w:space="10" w:color="000000"/>
          <w:right w:val="single" w:sz="12" w:space="10" w:color="000000"/>
        </w:pBdr>
        <w:rPr>
          <w:del w:id="1" w:author="Xavier" w:date="2005-11-13T23:28:00Z"/>
        </w:rPr>
      </w:pPr>
      <w:del w:id="0" w:author="Xavier" w:date="2005-11-13T23:28:00Z">
        <w:r>
          <w:rPr/>
          <w:delText>Débat Public Liaison Grenoble/Sisteron</w:delText>
        </w:r>
      </w:del>
    </w:p>
    <w:p>
      <w:pPr>
        <w:pStyle w:val="Heading1"/>
        <w:keepNext w:val="false"/>
        <w:spacing w:before="0" w:after="240"/>
        <w:rPr>
          <w:bCs/>
          <w:ins w:id="3" w:author="Xavier" w:date="2005-11-13T23:28:00Z"/>
        </w:rPr>
      </w:pPr>
      <w:ins w:id="2" w:author="Xavier" w:date="2005-11-13T23:28:00Z">
        <w:r>
          <w:rPr>
            <w:bCs/>
          </w:rPr>
          <w:t>Avertissement : ce verbatim est rédigé sur écoute des enregistrements de la réunion. Il n’a pas valeur de procès-verbal et peut contenir des erreurs, notamment sur les noms des intervenants ou des lieux géographiques</w:t>
        </w:r>
      </w:ins>
    </w:p>
    <w:p>
      <w:pPr>
        <w:pStyle w:val="Heading3"/>
        <w:spacing w:before="0" w:after="960"/>
        <w:rPr>
          <w:bCs/>
          <w:ins w:id="5" w:author="Xavier" w:date="2005-11-13T23:28:00Z"/>
        </w:rPr>
      </w:pPr>
      <w:ins w:id="4" w:author="Xavier" w:date="2005-11-13T23:28:00Z">
        <w:r>
          <w:rPr>
            <w:bCs/>
          </w:rPr>
        </w:r>
      </w:ins>
    </w:p>
    <w:p>
      <w:pPr>
        <w:pStyle w:val="Heading3"/>
        <w:pBdr>
          <w:top w:val="single" w:sz="4" w:space="1" w:color="000000"/>
          <w:left w:val="single" w:sz="4" w:space="4" w:color="000000"/>
          <w:bottom w:val="single" w:sz="4" w:space="1" w:color="000000"/>
          <w:right w:val="single" w:sz="4" w:space="4" w:color="000000"/>
        </w:pBdr>
        <w:spacing w:before="0" w:after="960"/>
        <w:rPr/>
      </w:pPr>
      <w:r>
        <w:rPr/>
        <w:t>Atelier « Trafic » - Grenoble, le 13 octobre 2005</w:t>
      </w:r>
    </w:p>
    <w:p>
      <w:pPr>
        <w:pStyle w:val="Nom"/>
        <w:rPr/>
      </w:pPr>
      <w:del w:id="6" w:author="Xavier" w:date="2005-11-13T23:29:00Z">
        <w:r>
          <w:rPr/>
          <w:delText>Daniel RUEZ, Président</w:delText>
        </w:r>
      </w:del>
      <w:ins w:id="7" w:author="Xavier" w:date="2005-11-13T23:29:00Z">
        <w:r>
          <w:rPr/>
          <w:t>Daniel RUEZ, Président de la CPDP</w:t>
        </w:r>
      </w:ins>
    </w:p>
    <w:p>
      <w:pPr>
        <w:pStyle w:val="Normal"/>
        <w:rPr/>
      </w:pPr>
      <w:r>
        <w:rPr/>
        <w:t>Bonjour à tous à nouveau. Merci d’être présents à cet atelier consacré au modèle de trafic.</w:t>
      </w:r>
    </w:p>
    <w:p>
      <w:pPr>
        <w:pStyle w:val="Normal"/>
        <w:rPr/>
      </w:pPr>
      <w:r>
        <w:rPr/>
        <w:t>Nous nous retrouvons aujourd’hui ici, et je vous en remercie encore, tout simplement parce que nous sommes obligés de constater l’échec matériel de la mise en œuvre d’une expertise que la Commission particulière avait proposée et que la Commission nationale du débat public avait décidée et mise en œuvre. Cette mise en œuvre devant répondre à un certain nombre de conditions de marché public et d’appels d’offre fait que nous n’avons pas obtenu de réponse dans le délai imparti et fixé par la consultation.</w:t>
      </w:r>
    </w:p>
    <w:p>
      <w:pPr>
        <w:pStyle w:val="Normal"/>
        <w:rPr/>
      </w:pPr>
      <w:r>
        <w:rPr/>
        <w:t>La consultation a été enclenchée le 13 septembre après une décision de la Commission nationale du 7 septembre faisant suite à la demande des associations datant de la mi-août, pendant la période d’interruption du débat. Aussitôt la reprise, la Commission particulière s’est saisie de cette affaire-là et a décidé, parmi les expertises demandées – il y en avait plusieurs – de proposer une expertise sur des modèles de trafic. Ceci étant, la Commission de débat public regrette vivement cette situation d’échec, je tiens à le préciser solennellement. Elle le regrette d’autant plus que nous avons considéré qu’il était intéressant d’avoir un éclairage d’expert sur cette affaire-là, de manière à déboucher sur quelque chose de positif : positif à l’égard des interrogations que se pose le public et positif aussi à l’égard des éléments mis en œuvre par le maître d’ouvrage.</w:t>
      </w:r>
    </w:p>
    <w:p>
      <w:pPr>
        <w:pStyle w:val="Normal"/>
        <w:rPr/>
      </w:pPr>
      <w:r>
        <w:rPr/>
        <w:t>Face à cet échec, encore une fois que nous déplorons vivement, nous avons essayé d’affiner cette question et nous avons proposé l’organisation de cet atelier public, atelier public qui sera articulé sur les données et les méthodes du maître d’ouvrage qu’il va exposer. Nous allons le regarder avec vous et avec l’aide d’un expert auquel je laisserai le soin de se présenter, Monsieur Gallician, qui est ici à notre table, et qui a une mission, dans cette affaire-là, assez bien circonstanciée. Elle n’est pas ambitieuse mais elle est pragmatique. En fonction de ce qui ressortira de cet atelier, nous regarderons si des interrogations majeures subsistent, si des points importants doivent être éclairés ou si, à l’inverse, des questions que l’on pouvait se poser apparaissent sans présenter de difficulté. Monsieur Gallician nous dira comment il voit les choses.</w:t>
      </w:r>
    </w:p>
    <w:p>
      <w:pPr>
        <w:pStyle w:val="Normal"/>
        <w:rPr/>
      </w:pPr>
      <w:r>
        <w:rPr/>
        <w:t>Je précise que l’atelier d’aujourd’hui n’est pas une expertise. Elle se fait en dialogue direct avec le public donc la transparence est assurée mais elle permettra à la Commission, toujours à partir de ce dialogue avec le public, de se déterminer dans son rapport. Voilà ce que nous avons souhaité pouvoir organiser par rapport à cette situation, que nous déplorons une fois de plus. Nous passerons la parole au public qui pourra s’exprimer et aux associations demandeuses de cette expertise qui pourront donner leur point de vue et qui nous l’ont d’ailleurs donné par écrit. Voilà, je passe la parole à Monsieur Gallician pour qu’il se présente et qu’il nous précise le champ de son intervention.</w:t>
      </w:r>
    </w:p>
    <w:p>
      <w:pPr>
        <w:pStyle w:val="Nom"/>
        <w:rPr/>
      </w:pPr>
      <w:r>
        <w:rPr/>
        <w:t>Jean-Christophe GALLICIAN</w:t>
      </w:r>
    </w:p>
    <w:p>
      <w:pPr>
        <w:pStyle w:val="Normal"/>
        <w:rPr/>
      </w:pPr>
      <w:r>
        <w:rPr/>
        <w:t>Merci Monsieur le président. Bonjour Mesdames et Messieurs. Je fais donc suite à cette présentation qui est tout à fait exacte, je ne peux en aucun cas me prévaloir d’une mission d’expert sur cette étude en particulier. Je crois avoir acquis en 20 ans d’expérience professionnelle une certaine expertise dans le domaine de l’économie des transports. Pour autant, analyser cette étude qui est complexe nécessiterait une véritable mission. Monsieur Ruez a dit à l’instant que vous aviez eu des difficultés à trouver et identifier des bureaux d’études indépendants qui auraient été à même de la faire. Aujourd’hui, je vais simplement être l’oreille de la Commission, écouter les informations qui seront fournies par les personnes compétentes sur la gauche, éventuellement poser quelques questions complémentaires et vous donner, lorsque ce sera nécessaire, les éléments de réponses méthodologiques aux questions que vous pourrez vous poser ou que soulève la présentation.</w:t>
      </w:r>
    </w:p>
    <w:p>
      <w:pPr>
        <w:pStyle w:val="Normal"/>
        <w:rPr/>
      </w:pPr>
      <w:r>
        <w:rPr/>
        <w:t>Rapidement, je suis moi-même du bureau d’études SETEC. Le bureau d’études SETEC a ceci de particulier qu’il est complètement indépendant de l’administration du maître d’ouvrage. C’est un bureau d’études assez grand, les uns et les autres en ont peut-être entendu parler, je suis moi-même de la filiale qui s’appelle SETEC International ; toutes les filiales du groupe SETEC sont propriétés de leurs salariés. Donc nous ne sommes en aucun cas liés aux desiderata, aux attentes ou aux intérêts d’un maître d’ouvrage fut-il en charge de la collectivité publique locale ou nationale. Nous sommes libres. Je me sens aujourd’hui aussi libre que je l’ai toujours été pour émettre des remarques ou faire des suggestions.</w:t>
      </w:r>
    </w:p>
    <w:p>
      <w:pPr>
        <w:pStyle w:val="Nom"/>
        <w:rPr/>
      </w:pPr>
      <w:del w:id="8" w:author="Xavier" w:date="2005-11-13T23:34:00Z">
        <w:r>
          <w:rPr/>
          <w:delText>Daniel RUEZ</w:delText>
        </w:r>
      </w:del>
      <w:ins w:id="9" w:author="Xavier" w:date="2005-11-13T23:34:00Z">
        <w:r>
          <w:rPr/>
          <w:t>Daniel RUEZ, Président de la CPDP</w:t>
        </w:r>
      </w:ins>
    </w:p>
    <w:p>
      <w:pPr>
        <w:pStyle w:val="Normal"/>
        <w:rPr/>
      </w:pPr>
      <w:r>
        <w:rPr/>
        <w:t>Merci. Je pense que l’on peut passer la parole au maître d’ouvrage.</w:t>
      </w:r>
    </w:p>
    <w:p>
      <w:pPr>
        <w:pStyle w:val="Nom"/>
        <w:rPr/>
      </w:pPr>
      <w:del w:id="10" w:author="Xavier" w:date="2005-11-13T23:35:00Z">
        <w:r>
          <w:rPr/>
          <w:delText>Dominique SUDRE-MONTOYA</w:delText>
        </w:r>
      </w:del>
      <w:ins w:id="11" w:author="Xavier" w:date="2005-11-13T23:35:00Z">
        <w:r>
          <w:rPr/>
          <w:t>Dominique SUDRE-MONTOYA, DRE PACA</w:t>
        </w:r>
      </w:ins>
    </w:p>
    <w:p>
      <w:pPr>
        <w:pStyle w:val="Normal"/>
        <w:rPr/>
      </w:pPr>
      <w:r>
        <w:rPr/>
        <w:t>Deux points avant que Thierry Decot présente l’étude. Je m’associe aux regrets de la Commission du débat public de l’absence d’expertise parce que pour nous, maîtres d’ouvrage, cela ne posait aucun problème de faire contre-expertiser nos études de trafic, c’est comme cela que ça se passe lors de tous les débats publics aujourd’hui. Dès le démarrage du débat, la DRE avait annoncé à la Commission du débat public que s’il y avait des sujets de trafic difficiles, nous étions tout à fait prêts à donner tous les éléments pour une contre-expertise. Donc je regrette aussi que l’expertise n’ait pu se faire comme demandé. Si j’ai bien compris, ce n’est pas une affaire de marché public, c’est surtout un problème de délai de réponse possible pour les candidats. C’est plus un problème technique pour eux qu’un problème de marché public. Il n’y a pas eu de difficulté de gestion particulière de cette commande.</w:t>
      </w:r>
    </w:p>
    <w:p>
      <w:pPr>
        <w:pStyle w:val="Nom"/>
        <w:rPr/>
      </w:pPr>
      <w:del w:id="12" w:author="Xavier" w:date="2005-11-13T23:34:00Z">
        <w:r>
          <w:rPr/>
          <w:delText>Daniel RUEZ</w:delText>
        </w:r>
      </w:del>
      <w:ins w:id="13" w:author="Xavier" w:date="2005-11-13T23:34:00Z">
        <w:r>
          <w:rPr/>
          <w:t>Daniel RUEZ, Président de la CPDP</w:t>
        </w:r>
      </w:ins>
    </w:p>
    <w:p>
      <w:pPr>
        <w:pStyle w:val="Normal"/>
        <w:rPr/>
      </w:pPr>
      <w:r>
        <w:rPr/>
        <w:t>Ce n’est pas une question de marché public, je dirais oui et non. S’il n’avait pas fallu mettre en œuvre un processus de consultation, nous aurions pu désigner directement un prestataire de services, un expert que la Commission choisit. Dans d’autres circonstances, à titre d’illustration, lors d’enquêtes publiques, il m’est arrivé pour ma part d’avoir recours à un expert indépendant que nous avons sollicité, que nous avons désigné et qui a été payé par l’institution. Cela s’est fait en l’espace de trois ou quatre jours. Là, aujourd’hui, le temps de consultation a été suffisant puisque nous avions consulté les sociétés d’expertise le 13 septembre et le 26 septembre, date limite, nous n’avions pas de réponse. Donc ce n’est pas un délai, c’est que des gens n’ont pas répondu.</w:t>
      </w:r>
    </w:p>
    <w:p>
      <w:pPr>
        <w:pStyle w:val="Nom"/>
        <w:rPr/>
      </w:pPr>
      <w:r>
        <w:rPr/>
        <w:t>Jean-Christophe GALLICIAN</w:t>
      </w:r>
    </w:p>
    <w:p>
      <w:pPr>
        <w:pStyle w:val="Normal"/>
        <w:rPr/>
      </w:pPr>
      <w:r>
        <w:rPr/>
        <w:t>Alors un élément complémentaire : je n’ai moi-même pas été saisi d’une demande mais je sais que certains dans ma société l’ont été. C’est le délai de l’expertise lui-même qui a pu paraître court au bureau d’études en question. C’est un travail délicat qui demande de rentrer véritablement dans les détails et je pense que s’il y avait un délai qui posait problème, c’était plus celui-ci que celui de la réponse.</w:t>
      </w:r>
    </w:p>
    <w:p>
      <w:pPr>
        <w:pStyle w:val="Nom"/>
        <w:rPr/>
      </w:pPr>
      <w:del w:id="14" w:author="Xavier" w:date="2005-11-13T23:34:00Z">
        <w:r>
          <w:rPr/>
          <w:delText>Daniel RUEZ</w:delText>
        </w:r>
      </w:del>
      <w:ins w:id="15" w:author="Xavier" w:date="2005-11-13T23:34:00Z">
        <w:r>
          <w:rPr/>
          <w:t>Daniel RUEZ, Président de la CPDP</w:t>
        </w:r>
      </w:ins>
    </w:p>
    <w:p>
      <w:pPr>
        <w:pStyle w:val="Normal"/>
        <w:rPr/>
      </w:pPr>
      <w:r>
        <w:rPr/>
        <w:t>On rejoint par là effectivement le problème. C’est toute la difficulté d’arriver à faire tenir une expertise dans le délai du débat public. Voilà la difficulté que nous avons, c’est assez récurrent. On s’aperçoit dans la pratique – il n’y a pas que ce débat-ci, il y en a d’autres – que si on veut être efficace, il faudrait pratiquement engager des expertises dès le premier mois du débat. Autrement dit, cela devient un peu artificiel. On a eu ce constat dans des procédures plus anciennes, c’est-à-dire l’enquête publique. Nous avions constaté une pléthore de demandes d’expertise à titre conservatoire puisque précisément il fallait s’y prendre au plus tôt. Alors avant que le débat mette en lumière et permette d’affiner les besoins d’éclaircissement – parce que le débat, c’est quand même quelque chose qui est fait pour cela – nous avions à gérer une quantité d’expertises indépendantes à faire réaliser à tort et à travers dans tous les sens. Donc il y a eu des demandes d’expertise à titre conservatoire ; je ne pense pas que ce soit très sain comme démarche. C’est bien sûr une situation d’échec et il faudra revoir les questions en ce qui concerne le calage des expertises pendant la durée de l’enquête. Voilà ce que je peux dire sur ce point.</w:t>
      </w:r>
    </w:p>
    <w:p>
      <w:pPr>
        <w:pStyle w:val="Normal"/>
        <w:rPr/>
      </w:pPr>
      <w:r>
        <w:rPr/>
        <w:t>Il n’empêche que tout ce qui se passe là se passe dans le cadre du débat public et que par ailleurs, si le besoin d’expertise apparaît au travers de ce dossier, il faudra peut-être qu’elle soit faite néanmoins. Et si elle doit être faite, elle sera rendue publique. Donc je crois que la démocratie ne perd quand même pas ses fondements dans cette affaire puisque les résultats ne seront pas connus que du seul maître d’ouvrage si elle doit être réalisée.</w:t>
      </w:r>
    </w:p>
    <w:p>
      <w:pPr>
        <w:pStyle w:val="Nom"/>
        <w:rPr/>
      </w:pPr>
      <w:del w:id="16" w:author="Xavier" w:date="2005-11-13T23:35:00Z">
        <w:r>
          <w:rPr/>
          <w:delText>Dominique SUDRE-MONTOYA</w:delText>
        </w:r>
      </w:del>
      <w:ins w:id="17" w:author="Xavier" w:date="2005-11-13T23:35:00Z">
        <w:r>
          <w:rPr/>
          <w:t>Dominique SUDRE-MONTOYA, DRE PACA</w:t>
        </w:r>
      </w:ins>
    </w:p>
    <w:p>
      <w:pPr>
        <w:pStyle w:val="Normal"/>
        <w:rPr/>
      </w:pPr>
      <w:r>
        <w:rPr/>
        <w:t>Cette question préalable vue, ce que nous allons proposer à la Commission pour engager le débat c’est de représenter le PowerPoint qui avait été fait pour la réunion de Sisteron le 23 juin, qui présentait de façon assez succincte les éléments de trafic, cela peut servir de base à une discussion. C’est Thierry Decot qui va présenter ce PowerPoint qui, à Sisteron, avait été présenté par Monsieur Danza</w:t>
      </w:r>
      <w:del w:id="18" w:author=" " w:date="2005-11-08T10:49:00Z">
        <w:r>
          <w:rPr/>
          <w:delText>i</w:delText>
        </w:r>
      </w:del>
      <w:r>
        <w:rPr/>
        <w:t>nvillier</w:t>
      </w:r>
      <w:r>
        <w:fldChar w:fldCharType="begin"/>
      </w:r>
      <w:r>
        <w:rPr/>
        <w:instrText xml:space="preserve"> XE "Monsieur Danzainvillier" </w:instrText>
      </w:r>
      <w:r>
        <w:rPr/>
        <w:fldChar w:fldCharType="separate"/>
      </w:r>
      <w:r>
        <w:rPr/>
      </w:r>
      <w:r>
        <w:rPr/>
        <w:fldChar w:fldCharType="end"/>
      </w:r>
      <w:r>
        <w:rPr/>
        <w:t xml:space="preserve"> qui est le responsable du service Etudes de trafics au SETRA, le Service d’Etudes Techniques des Routes et Autoroutes. </w:t>
      </w:r>
    </w:p>
    <w:p>
      <w:pPr>
        <w:pStyle w:val="Nom"/>
        <w:rPr/>
      </w:pPr>
      <w:r>
        <w:rPr/>
        <w:t xml:space="preserve">Thierry DECOT, maître d’œuvre </w:t>
      </w:r>
    </w:p>
    <w:p>
      <w:pPr>
        <w:pStyle w:val="Normal"/>
        <w:rPr/>
      </w:pPr>
      <w:r>
        <w:rPr/>
        <w:t>Mesdames, Messieurs, bonjour. Je vais donc vous présenter un document que certains d’entre vous ont peut-être déjà vu ou déjà entendu lors d’une réunion précédente mais qui peut constituer un support intéressant pour initier le débat que nous avons aujourd’hui.</w:t>
      </w:r>
    </w:p>
    <w:p>
      <w:pPr>
        <w:pStyle w:val="Normal"/>
        <w:rPr/>
      </w:pPr>
      <w:r>
        <w:rPr/>
        <w:t>Voici quelques données de l’étude de trafic qui a été réalisée par le C</w:t>
      </w:r>
      <w:ins w:id="19" w:author=" " w:date="2005-11-08T10:49:00Z">
        <w:r>
          <w:rPr/>
          <w:t>E</w:t>
        </w:r>
      </w:ins>
      <w:r>
        <w:rPr/>
        <w:t>T</w:t>
      </w:r>
      <w:ins w:id="20" w:author=" " w:date="2005-11-08T10:49:00Z">
        <w:r>
          <w:rPr/>
          <w:t>E</w:t>
        </w:r>
      </w:ins>
      <w:r>
        <w:rPr/>
        <w:t xml:space="preserve"> et qui sert de support au dossier de débat public. Premiers éléments concernant la constatation des trafics existant sur les itinéraires actuels et tout particulièrement les trafics mesurés en 2002, à la fois sur l’A75, l’A7, les RN 75 et 85. Ces trafics sont des trafics identifiés sur des sections telles que l’A75 au Sud de Millau, au niveau de Montélimar sur l’A7, au Sud de Lus-la-Croix-Haute sur la RN 75 et près de Saint Firmin sur la RN85. On ne peut pas dire que ce sont les sections les moins chargées de cet itinéraire et de fait, les trafics que vous avez là sont relativement représentatifs des grands flux Nord-Sud susceptibles de s’affecter sur ces axes. </w:t>
      </w:r>
    </w:p>
    <w:p>
      <w:pPr>
        <w:pStyle w:val="Normal"/>
        <w:rPr/>
      </w:pPr>
      <w:r>
        <w:rPr/>
        <w:t>Il s’agit également de trafics en moyenne journalière annuelle donc c’est l’ensemble des trafics de l’année qui sont moyennés pour retenir un chiffre représentatif du fonctionnement courant et quotidien que peuvent avoir ces infrastructures. Lorsque l’on a analysé un peu plus finement le fonctionnement actuel des RN 75 et RN 85, nous avons remarqué une différence entre les flux de transit – je rappelle que les flux de transit sont des flux qui traversent la zone entre Grenoble et Sisteron « sans s’arrêter », donc des flux continus. Ces flux de transit sont globalement beaucoup plus importants sur la RN 75 – ce sont les flux que vous voyez représentés en rouge sur ce document – avec un volume annuel de l’ordre de 3 500 véhicules/jour que sur la RN 85 où là on tombe à moins de 1 000 véhicules/jour, sachant toutefois que sur la 85 on a une petite particularité puisqu’au Sud de Gap on a également les fonctions de liaison vers Briançon et vers l’Italie qui induisent un autre flux de transit mais qui n’est plus un flux de transit Nord-Sud mais plutôt un trafic orienté vers l’Est, qui là peut représenter plus de 2 700 véhicules/jour.</w:t>
      </w:r>
    </w:p>
    <w:p>
      <w:pPr>
        <w:pStyle w:val="Normal"/>
        <w:rPr/>
      </w:pPr>
      <w:r>
        <w:rPr/>
        <w:t xml:space="preserve">Concernant la fonction plus « local et échange », le trafic « local et échange » c’est le trafic qui est soit à destination, soit en provenance des communes situées à l’intérieur de la zone d’études. Ces trafics sont globalement assez importants sur la RN 85 au Sud de Gap puisque là, localement, on a des sections qui peuvent avoir près de 11 000 véhicules/jour, notamment entre La Saulce et au-delà de Tallard, et également des volumes de trafic locaux et d’échanges qui peuvent être beaucoup plus substantiels au Nord entre </w:t>
      </w:r>
      <w:ins w:id="21" w:author=" " w:date="2005-11-08T10:50:00Z">
        <w:r>
          <w:rPr/>
          <w:t>L</w:t>
        </w:r>
      </w:ins>
      <w:del w:id="22" w:author=" " w:date="2005-11-08T10:50:00Z">
        <w:r>
          <w:rPr/>
          <w:delText>l</w:delText>
        </w:r>
      </w:del>
      <w:r>
        <w:rPr/>
        <w:t>a Mure et Grenoble. En revanche, cette fonction « échange local » est beaucoup plus faible sur la RN 75 pour laquelle on a vu que la fonction transit était prédominante.</w:t>
      </w:r>
    </w:p>
    <w:p>
      <w:pPr>
        <w:pStyle w:val="Normal"/>
        <w:rPr/>
      </w:pPr>
      <w:r>
        <w:rPr/>
        <w:t>Autre élément d’analyse du contexte actuel de ces itinéraires, c’est la répartition sur l’année. En effet, le trafic est loin d’être constant pendant toute l’année ; on constate notamment que pendant la période juillet/août, il y a de fortes pointes saisonnières. Pendant ces mois-là, le trafic peut représenter jusqu’à 1,75 fois le trafic que l’on a en moyenne sur l’année. Cela traduit la vocation « touristique » que peuvent avoir ces axes, tout particulièrement la RN 75 sur laquelle la variabilité saisonnière est encore plus marquée.</w:t>
      </w:r>
    </w:p>
    <w:p>
      <w:pPr>
        <w:pStyle w:val="Normal"/>
        <w:rPr/>
      </w:pPr>
      <w:r>
        <w:rPr/>
        <w:t>A partir de ces données, nous avons procédé à une modélisation de ce que pourrait être la situation en 2020. Pour procéder à cette modélisation, nous avons une première donnée en entrée, c’est d’examiner quelle peut être la consistance du réseau à l’échéance 2020, et notamment trouver les itinéraires alternatifs ou complémentaires qui pourraient être aménagés à cet horizon. Pour se faire, on s’est basé essentiellement sur les décisions du Comité interministériel d’aménagement du territoire de décembre 2003 qui a redéfini un certain nombre de projets de l’</w:t>
      </w:r>
      <w:ins w:id="23" w:author=" " w:date="2005-11-08T10:50:00Z">
        <w:r>
          <w:rPr/>
          <w:t>E</w:t>
        </w:r>
      </w:ins>
      <w:del w:id="24" w:author=" " w:date="2005-11-08T10:50:00Z">
        <w:r>
          <w:rPr/>
          <w:delText>é</w:delText>
        </w:r>
      </w:del>
      <w:r>
        <w:rPr/>
        <w:t>tat comme étant susceptibles d’être réalisés à différents horizons entre 2010, 2015 et 2020. On a également tenu compte, tout naturellement, des projets qui avaient été décidés dans le cadre du contrat de plan et des projets plus locaux qui pouvaient être en cours d’étude.</w:t>
      </w:r>
    </w:p>
    <w:p>
      <w:pPr>
        <w:pStyle w:val="Normal"/>
        <w:rPr/>
      </w:pPr>
      <w:r>
        <w:rPr/>
        <w:t>Deuxième élément fondamental pour la simulation de ce que pourrait être le fonctionnement du réseau à l’horizon 2020, c’est tout naturellement l’évolution de la demande de transports. Là, nous avons effectué deux hypothèses : une, dite basse, basée sur un scénario de croissance du PIB de 1,9 % et une deuxième hypothèse avec une croissance plus forte de 2,3 %. Je rappelle, essentiellement pour mémoire, pour ceux qui avaient participé aux études antérieures, notamment aux concertations menées en 2002, qu’à l’époque c’était le scénario C + 2,3 qui servait de scénario central pour nos études de trafic. De fait, on a retenu aujourd’hui comme hypothèse principale, et tous les chiffres que je vous présenterai ensuite sont essentiellement basés sur cela, l’hypothèse basse + 1,9 qui conduit des hypothèses de trafic à l’horizon 2020 relativement modestes par rapport à celles que l’on pouvait avoir dans le passé. A également été prise en compte la politique de transport du gouvernement concernant une favorisation du report sur les voies alternatives à la route, qui permet là aussi également de minorer certaines croissances de flux.</w:t>
      </w:r>
    </w:p>
    <w:p>
      <w:pPr>
        <w:pStyle w:val="Normal"/>
        <w:rPr/>
      </w:pPr>
      <w:r>
        <w:rPr/>
        <w:t>Le tableau que vous avez là donne donc la principale segmentation qui sert à alimenter notre modèle au niveau des croissances des flux en fonction de la longueur des déplacements : pour les VL entre 20 et 100 km, pour les VL au-delà de 100 km et puis pour les P</w:t>
      </w:r>
      <w:ins w:id="25" w:author=" " w:date="2005-11-08T10:50:00Z">
        <w:r>
          <w:rPr/>
          <w:t>L</w:t>
        </w:r>
      </w:ins>
      <w:del w:id="26" w:author=" " w:date="2005-11-08T10:50:00Z">
        <w:r>
          <w:rPr/>
          <w:delText>S</w:delText>
        </w:r>
      </w:del>
      <w:r>
        <w:rPr/>
        <w:t>, une segmentation en trois classes : entre le trafic interne à la France, le trafic PL international et le PL en transit international pour lequel on constate que les taux de croissance demeurent substantiellement élevés puisque l’on arrive à des taux de 5,5 dans l’hypothèse que l’on a retenue mais également 7,5 % par an pour une hypothèse de croissance du PIB plus forte.</w:t>
      </w:r>
    </w:p>
    <w:p>
      <w:pPr>
        <w:pStyle w:val="Normal"/>
        <w:rPr/>
      </w:pPr>
      <w:r>
        <w:rPr/>
        <w:t>A partir de ces données d’entrée, on a effectué une modélisation que je qualifierais de classique par rapport aux pratiques que l’on a dans le cadre d’une étude de trafic interurbain puisque l’on a procédé à une analyse des flux par origine-destination – donc là c’est basé notamment sur l’exploitation d’enquêtes, ce qui nous permet de constituer des tableaux à double entrées, c’est-à-dire sur les différentes données susceptibles de s’affecter sur les itinéraires de la zone d’étude. On a la constitution d’un modèle qui est en gros un réseau constitué d’arcs élémentaires dont on définit les caractéristiques en profil en long, en visibilité, en capacité, en vitesse. Sur ce modèle, on affecte ensuite nos matrices et on vérifie que l’on arrive à reconstituer la situation actuelle, ce que l’on appelle l’étape du calage du modèle, qui nous permet de vérifier que le modèle ainsi réalisé répond bien au fonctionnement représentatif de la situation constatée à l’horizon actuel.</w:t>
      </w:r>
    </w:p>
    <w:p>
      <w:pPr>
        <w:pStyle w:val="Normal"/>
        <w:rPr/>
      </w:pPr>
      <w:r>
        <w:rPr/>
        <w:t>Deuxième étape : on procède à une projection à l’horizon 2020, projection qui se fait à partir des hypothèses de croissance que je vous ai présentées dans le tableau précédent.</w:t>
      </w:r>
    </w:p>
    <w:p>
      <w:pPr>
        <w:pStyle w:val="Normal"/>
        <w:rPr/>
      </w:pPr>
      <w:r>
        <w:rPr/>
        <w:t>Juste un élément d’information sur le fonctionnement interne du modèle que nous utilisons, c’est-à-dire le modèle Ariane : la répartition des flux entre deux itinéraires alternatifs se fait essentiellement en fonction du coût que pourrait ressentir l’usager s’il emprunte tel ou tel itinéraire, sachant que la notion de coût intègre la valeur du temps, la sécurité, la consommation des véhicules, l’usure des véhicules, le péage éventuel, donc un ensemble de paramètres qui permettent de reconstituer le coût global que l’usager peut avoir à supporter lorsqu’il emprunte un itinéraire donné.</w:t>
      </w:r>
    </w:p>
    <w:p>
      <w:pPr>
        <w:pStyle w:val="Normal"/>
        <w:rPr/>
      </w:pPr>
      <w:r>
        <w:rPr/>
        <w:t>Avec toutes ces hypothèses et données en entrées, quels sont les résultats que l’on obtient ?</w:t>
      </w:r>
    </w:p>
    <w:p>
      <w:pPr>
        <w:pStyle w:val="Normal"/>
        <w:rPr/>
      </w:pPr>
      <w:r>
        <w:rPr/>
        <w:t>Premier type de calcul : la situation en 2020 sans réalisation du projet mais avec aménagement de l’ensemble du réseau de référence prévu à cet horizon : aménagement notamment de l’A510 – c’est-à-dire Cadarache/Saint-Maximin –, aménagement d’Ambérieu-Bourgoin, aménagement de capacités dans Grenoble. Ces aménagements étant réputés réalisés à l’horizon 2020, la constatation est que l’on a des niveaux de trafic sur la RN 75 notamment qui localement sont de l’ordre de 10 000 véhicules/jour sur la section Sud, 8 400 dans la section centrale et 10 000 véhicules/jour dans la section la plus au Nord. Sur la RN 85, on a une section centrale assez peu chargée avec 5 700 véhicules/jour mais en revanche des sections au Sud et au Nord de cette section centrale supportent des niveaux de trafic difficilement compatibles avec les caractéristiques actuelles de ces itinéraires.</w:t>
      </w:r>
    </w:p>
    <w:p>
      <w:pPr>
        <w:pStyle w:val="Normal"/>
        <w:rPr/>
      </w:pPr>
      <w:r>
        <w:rPr/>
        <w:t xml:space="preserve">Dans le dossier de débat public on vous a présenté différentes hypothèses d’aménagement pour répondre aux nécessités liées à l’insuffisance de capacités des itinéraires actuels à la fois dans la situation constatée aujourd’hui mais </w:t>
      </w:r>
      <w:r>
        <w:rPr>
          <w:i/>
          <w:iCs/>
        </w:rPr>
        <w:t>a fortiori</w:t>
      </w:r>
      <w:r>
        <w:rPr/>
        <w:t xml:space="preserve"> dans la situation qui pourrait exister en 2020. Parmi ces hypothèses figurent le premier scénario qui est un scénario d’aménagement des RN 75 et 85. Je rappelle que l’aménagement de la RN 75 consiste pour l’essentiel à dévier l’ensemble des agglomérations, en sus de ces déviations à supprimer les passages à niveau qui sont au nombre d’une dizaine actuellement sur l’itinéraire, et à créer des créneaux de dépassement. Il a été envisagé la création de deux fois sept créneaux de dépassement permettant d’offrir sur les 90 km de l’itinéraire des possibilités de dépassement pour les usagers afin d’en fluidifier le fonctionnement.</w:t>
      </w:r>
    </w:p>
    <w:p>
      <w:pPr>
        <w:pStyle w:val="Normal"/>
        <w:rPr/>
      </w:pPr>
      <w:r>
        <w:rPr/>
        <w:t xml:space="preserve">Sur la RN 85, les aménagements sont beaucoup plus limités essentiellement en raison des contraintes liées à la topographie et à la géologie. Le principe d’aménagement de la RN 85 porte principalement sur une petite déviation de Saint-Bonnet, une déviation de La Mure, une déviation au niveau de </w:t>
      </w:r>
      <w:r>
        <w:rPr>
          <w:bCs/>
        </w:rPr>
        <w:t>Corps</w:t>
      </w:r>
      <w:r>
        <w:rPr/>
        <w:t xml:space="preserve">, ensuite quelques rectifications de virage, une amélioration localisée au niveau du Pont </w:t>
      </w:r>
      <w:ins w:id="27" w:author=" " w:date="2005-11-08T10:50:00Z">
        <w:r>
          <w:rPr/>
          <w:t>Haut</w:t>
        </w:r>
      </w:ins>
      <w:del w:id="28" w:author=" " w:date="2005-11-08T10:50:00Z">
        <w:r>
          <w:rPr/>
          <w:delText>O</w:delText>
        </w:r>
      </w:del>
      <w:r>
        <w:fldChar w:fldCharType="begin"/>
      </w:r>
      <w:r>
        <w:rPr/>
        <w:instrText xml:space="preserve"> XE "Pont O" </w:instrText>
      </w:r>
      <w:r>
        <w:rPr/>
        <w:fldChar w:fldCharType="separate"/>
      </w:r>
      <w:r>
        <w:rPr/>
      </w:r>
      <w:r>
        <w:rPr/>
        <w:fldChar w:fldCharType="end"/>
      </w:r>
      <w:r>
        <w:rPr/>
        <w:t>, la création de créneaux de dépassement entre Gap et l’extrémité actuelle de l’autoroute au niveau de La Saulce et création également de créneaux dans la montée du Col Bayard. Voilà les quelques aménagement principaux. Il y a également des créneaux dans la partie au-delà de Corps.</w:t>
      </w:r>
    </w:p>
    <w:p>
      <w:pPr>
        <w:pStyle w:val="Normal"/>
        <w:rPr/>
      </w:pPr>
      <w:r>
        <w:rPr/>
        <w:t xml:space="preserve">Moyennant ces aménagements, vous avez un niveau de trafic sur ces sections de RN qui, sur la RN 75 au Sud d’Aspres, </w:t>
      </w:r>
      <w:ins w:id="29" w:author=" " w:date="2005-11-08T10:51:00Z">
        <w:r>
          <w:rPr/>
          <w:t>atteint</w:t>
        </w:r>
      </w:ins>
      <w:del w:id="30" w:author=" " w:date="2005-11-08T10:51:00Z">
        <w:r>
          <w:rPr/>
          <w:delText>à Tain,</w:delText>
        </w:r>
      </w:del>
      <w:r>
        <w:rPr/>
        <w:t xml:space="preserve"> 16 600 véhicules/jour, dans notre simulation, avec un scénario C + 1,9 sachant que vous avez également en vert la situation 2020 que connaîtrait cet itinéraire sans aucun aménagement autre que le réseau de référence précité.</w:t>
      </w:r>
    </w:p>
    <w:p>
      <w:pPr>
        <w:pStyle w:val="Normal"/>
        <w:rPr/>
      </w:pPr>
      <w:r>
        <w:rPr/>
        <w:t>Sur la RN 85, les niveaux de trafic sont de l’ordre de 14 ou 15 000 véhicules/jour au Sud de Gap et un peu moins de 5 000 sur la section à proximité de Corps. Si vous regardez, vous observez une réduction du niveau de trafic de l’ordre de 1 000 véhicules/jour sur la RN 85. C’est du trafic qui s’affecte sur la RN 75, c’est l’itinéraire le plus direct, le plus confortable après aménagement. De fait, on a ce phénomène de bascule qui s’opère et qui explique pourquoi vous avez, malgré les aménagements, une diminution du trafic sur la RN 85 et corrélativement une augmentation du trafic sur la RN 75.</w:t>
      </w:r>
    </w:p>
    <w:p>
      <w:pPr>
        <w:pStyle w:val="Normal"/>
        <w:rPr/>
      </w:pPr>
      <w:r>
        <w:rPr/>
        <w:t>Le deuxième scénario examiné est l’hypothèse de l’autoroute par l’Ouest de Gap, solution dite par Lus-la-Croix-Haute, pour laquelle deux hypothèses existent au Sud : soit un passage par le col de Faye, soit un passage dit par Laragne en aménagement dans la vallée du Buëch. Globalement, après aménagement d’une autoroute, le niveau de trafic sur les RN 75 et RN 85 diminue de façon très substantielle, donc les trafics existants après aménagements sur les itinéraires sont les trafics hachurés en bleu ; vous voyez que sur la RN 75, ils sont de l’ordre de 2 300 véhicules/jour dans la section Nord et de 3 300 véhicules/jour sur la RN 85 au niveau de Saint-Firmin. Il y a également une réduction assez substantielle sur la RN 85 au Sud de Gap. Le projet autoroutier quant à lui supporterait un trafic allant de 19 000 véhicules/jour dans la partie Sud, dans l’hypothèse d’un aménagement par Laragne, diminuerait ensuite pour atteindre environ 18 000-18 700 véhicules/jour dans la section centrale au niveau d’Aspres et 16 400 véhicules/jour dans la section Nord. Dans l’hypothèse d’une section par le Col de Faye, le trafic est un petit peu plus faible dans la première section et ne serait de l’ordre que de 15 700 véhicules/jour. Dans ce scénario, le report de la vallée du Rhône – c’est aussi une question qui a été posée assez fréquemment – serait de l’ordre de 4 800 véhicules/jour qui s’affectent actuellement sur la vallée du Rhône et qui, suite à l’aménagement d’une A 51 par Lus, viendraient s’affecter sur l’axe alpin. Il ne s’agit pas de report de flux de grand transit se détournant de la vallée du Rhône, ce sont avant tout des trafics internes à l’axe alpin, qui par nature devraient s’affecter sur cet axe mais qui au contraire s’en détournent actuellement à cause des mauvaises infrastructures actuellement existantes.</w:t>
      </w:r>
    </w:p>
    <w:p>
      <w:pPr>
        <w:pStyle w:val="Normal"/>
        <w:rPr/>
      </w:pPr>
      <w:r>
        <w:rPr/>
        <w:t xml:space="preserve">Le deuxième scénario autoroutier est la solution autoroutière par l’Est de Gap qui là, sur l’autoroute conduisent à des affectations de trafic globalement un petit peu plus faibles que dans la solution par Lus puisque le niveau de trafic sur la section centrale est de 14 000 véhicules/jour. Il est un petit peu plus élevé entre La Bâtie-Neuve et La Saulce dans la mesure où sur cette section se cumulent à la fois le trafic Nord/Sud concerné par l’A51 mais également le trafic à destination du Briançonnais et de l’Italie, et qui expliquent pourquoi sur ce maillon on a un niveau de trafic supérieur. Dans ce scénario, on a toujours un délestage de la RN 75 et </w:t>
      </w:r>
      <w:r>
        <w:rPr>
          <w:i/>
          <w:iCs/>
        </w:rPr>
        <w:t>a fortiori</w:t>
      </w:r>
      <w:r>
        <w:rPr/>
        <w:t xml:space="preserve"> de la RN 85 ; en revanche le report de la vallée du Rhône est globalement plus faible que dans le scénario précédent puisque dans cette hypothèse, ce report est évalué à environ 2 800 véhicules/jour.</w:t>
      </w:r>
    </w:p>
    <w:p>
      <w:pPr>
        <w:pStyle w:val="Normal"/>
        <w:rPr/>
      </w:pPr>
      <w:r>
        <w:rPr/>
        <w:t>Je n’ai pas indiqué tout à l’heure, pour l’aménagement par Lus le pourcentage des poids lourds. Il est estimé à environ 7 %. Dans la solution par l’est de Gap, ce pourcentage n’est plus que de 5 %. Ces pourcentages relativement faibles s’expliquent essentiellement par les caractéristiques des projets autoroutiers qui comportent tous de fortes déclivités. Forte déclivité, si je prends la solution par l’est de Gap, dans la montée vers le col du Fau</w:t>
      </w:r>
      <w:del w:id="31" w:author=" " w:date="2005-11-08T10:51:00Z">
        <w:r>
          <w:rPr/>
          <w:delText>x</w:delText>
        </w:r>
      </w:del>
      <w:r>
        <w:rPr/>
        <w:t xml:space="preserve">, on est avec des pentes qui sont au maximum des possibilités offertes ou compatibles avec des normes autoroutières puisque les pentes atteignent 6 %. Ces pentes sont également importantes dans la montée du col </w:t>
      </w:r>
      <w:del w:id="32" w:author=" " w:date="2005-11-08T10:51:00Z">
        <w:r>
          <w:rPr/>
          <w:delText xml:space="preserve">de </w:delText>
        </w:r>
      </w:del>
      <w:r>
        <w:rPr/>
        <w:t>Bayard entre La Bâtie-Neuve et Saint-Bonnet puisque l’on a là aussi, sur plusieurs kilomètres, des pentes importantes. On sait que lorsque l’on a ce type de caractéristiques, ce sont des itinéraires peu attractifs pour le trafic lourd et globalement le modèle restitue bien cette difficulté pour les poids lourds.</w:t>
      </w:r>
    </w:p>
    <w:p>
      <w:pPr>
        <w:pStyle w:val="Normal"/>
        <w:rPr/>
      </w:pPr>
      <w:r>
        <w:rPr/>
        <w:t>Voilà, je crois que je suis arrivé au terme de cette présentation et je pense que l’on peut maintenant passer à la partie échange sur les questionnements.</w:t>
      </w:r>
    </w:p>
    <w:p>
      <w:pPr>
        <w:pStyle w:val="Nom"/>
        <w:rPr/>
      </w:pPr>
      <w:del w:id="33" w:author="Xavier" w:date="2005-11-13T23:34:00Z">
        <w:r>
          <w:rPr/>
          <w:delText>Daniel RUEZ</w:delText>
        </w:r>
      </w:del>
      <w:ins w:id="34" w:author="Xavier" w:date="2005-11-13T23:34:00Z">
        <w:r>
          <w:rPr/>
          <w:t>Daniel RUEZ, Président de la CPDP</w:t>
        </w:r>
      </w:ins>
    </w:p>
    <w:p>
      <w:pPr>
        <w:pStyle w:val="Normal"/>
        <w:rPr/>
      </w:pPr>
      <w:r>
        <w:rPr/>
        <w:t>Je vous remercie. Monsieur, souhaitez-vous nous d</w:t>
      </w:r>
      <w:ins w:id="35" w:author=" " w:date="2005-11-08T10:51:00Z">
        <w:r>
          <w:rPr/>
          <w:t>onner</w:t>
        </w:r>
      </w:ins>
      <w:del w:id="36" w:author=" " w:date="2005-11-08T10:51:00Z">
        <w:r>
          <w:rPr/>
          <w:delText>ire</w:delText>
        </w:r>
      </w:del>
      <w:r>
        <w:rPr/>
        <w:t xml:space="preserve"> quelques points de vue ou je laisse la parole à la salle ? Je passe la parole à la salle.</w:t>
      </w:r>
    </w:p>
    <w:p>
      <w:pPr>
        <w:pStyle w:val="Nom"/>
        <w:rPr/>
      </w:pPr>
      <w:r>
        <w:rPr/>
        <w:t>De la salle</w:t>
      </w:r>
    </w:p>
    <w:p>
      <w:pPr>
        <w:pStyle w:val="Normal"/>
        <w:rPr/>
      </w:pPr>
      <w:r>
        <w:rPr/>
        <w:t xml:space="preserve">J’ai remarqué que Monsieur Decot ne nous a pas parlé, c’est peut-être un oubli, de la rectification de tracé des virages les plus gênants situés entre </w:t>
      </w:r>
      <w:ins w:id="37" w:author=" " w:date="2005-11-08T10:52:00Z">
        <w:r>
          <w:rPr/>
          <w:t>Lallay</w:t>
        </w:r>
      </w:ins>
      <w:del w:id="38" w:author=" " w:date="2005-11-08T10:52:00Z">
        <w:r>
          <w:rPr/>
          <w:delText>l’Allais</w:delText>
        </w:r>
      </w:del>
      <w:r>
        <w:fldChar w:fldCharType="begin"/>
      </w:r>
      <w:r>
        <w:rPr/>
        <w:instrText xml:space="preserve"> XE "l’Allais" </w:instrText>
      </w:r>
      <w:r>
        <w:rPr/>
        <w:fldChar w:fldCharType="separate"/>
      </w:r>
      <w:r>
        <w:rPr/>
      </w:r>
      <w:r>
        <w:rPr/>
        <w:fldChar w:fldCharType="end"/>
      </w:r>
      <w:r>
        <w:rPr/>
        <w:t xml:space="preserve"> et Cle</w:t>
      </w:r>
      <w:ins w:id="39" w:author=" " w:date="2005-11-08T10:52:00Z">
        <w:r>
          <w:rPr/>
          <w:t>lle</w:t>
        </w:r>
      </w:ins>
      <w:del w:id="40" w:author=" " w:date="2005-11-08T10:52:00Z">
        <w:r>
          <w:rPr/>
          <w:delText>ne</w:delText>
        </w:r>
      </w:del>
      <w:r>
        <w:fldChar w:fldCharType="begin"/>
      </w:r>
      <w:r>
        <w:rPr/>
        <w:instrText xml:space="preserve"> XE "Clene" </w:instrText>
      </w:r>
      <w:r>
        <w:rPr/>
        <w:fldChar w:fldCharType="separate"/>
      </w:r>
      <w:r>
        <w:rPr/>
      </w:r>
      <w:r>
        <w:rPr/>
        <w:fldChar w:fldCharType="end"/>
      </w:r>
      <w:r>
        <w:rPr/>
        <w:t>. Est-ce un oubli ou bien n’est-il pas prévu d’aménagements de ces virages les plus serrés ?</w:t>
      </w:r>
    </w:p>
    <w:p>
      <w:pPr>
        <w:pStyle w:val="Nom"/>
        <w:rPr/>
      </w:pPr>
      <w:r>
        <w:rPr/>
        <w:t>Thierry DECOT</w:t>
      </w:r>
    </w:p>
    <w:p>
      <w:pPr>
        <w:pStyle w:val="Normal"/>
        <w:rPr/>
      </w:pPr>
      <w:r>
        <w:rPr/>
        <w:t>Je suppose que votre question porte sur l’hypothèse d’un aménagement des routes nationales. Dans cette hypothèse, il y a effectivement quelques rectifications de virages qui sont opérées sur la RN 75. C’est vrai que ces rectifications de virages sont couplées aux aménagements de créneaux que j’évoquais tout à l’heure parce qu’il est bien évident qu’un créneau implique une mise en vitesse des véhicules et il n’est pas possible de permettre à des véhicules de se lancer à pleine vitesse et ensuite d’arriver sur des courbes sur lesquelles la vitesse actuelle est limitée à 40 km/h. Il y a une incompatibilité géométrique et une incompatibilité pour la sécurité des usagers. De fait, dans notre hypothèse d’aménagement des RN, il y a effectivement rectification de ces virages. On en profite pour aménager les fameux créneaux de dépassement que j’évoquais tout à l’heure.</w:t>
      </w:r>
    </w:p>
    <w:p>
      <w:pPr>
        <w:pStyle w:val="Nom"/>
        <w:rPr/>
      </w:pPr>
      <w:r>
        <w:rPr/>
        <w:t>De la salle</w:t>
      </w:r>
    </w:p>
    <w:p>
      <w:pPr>
        <w:pStyle w:val="Normal"/>
        <w:rPr/>
      </w:pPr>
      <w:r>
        <w:rPr/>
        <w:t>Mon deuxième problème concernait la géologie parce que je pense que l’on n’a pas tout à fait la même nature de sol sur l’A85 et l’A75.</w:t>
      </w:r>
    </w:p>
    <w:p>
      <w:pPr>
        <w:pStyle w:val="Nom"/>
        <w:rPr/>
      </w:pPr>
      <w:r>
        <w:rPr/>
        <w:t>Thierry DECOT</w:t>
      </w:r>
    </w:p>
    <w:p>
      <w:pPr>
        <w:pStyle w:val="Normal"/>
        <w:rPr/>
      </w:pPr>
      <w:r>
        <w:rPr/>
        <w:t>Je ne peux que répondre oui avec une petite précision qui est que globalement, la difficulté est que le fond du Trièves présente de nombreuses zones argileuses. C’est vrai qu’on les rencontre également sur les versants du Drac. Ces zones argileuses, donc sujettes à glissements, sont extrêmement présentes sur la RN 85. Pour autant, la RN 75 n’est pas totalement exclue de ce type de difficulté puisque, je ne sais pas si vous avez emprunté aujourd’hui la RN 75, vous avez pu constater qu’il y a des petites zones d’affaissement qui montrent que localement des problèmes géologiques existent le long de la RN 75.</w:t>
      </w:r>
    </w:p>
    <w:p>
      <w:pPr>
        <w:pStyle w:val="Nom"/>
        <w:rPr/>
      </w:pPr>
      <w:del w:id="41" w:author="Xavier" w:date="2005-11-13T23:34:00Z">
        <w:r>
          <w:rPr/>
          <w:delText>Daniel RUEZ</w:delText>
        </w:r>
      </w:del>
      <w:ins w:id="42" w:author="Xavier" w:date="2005-11-13T23:34:00Z">
        <w:r>
          <w:rPr/>
          <w:t>Daniel RUEZ, Président de la CPDP</w:t>
        </w:r>
      </w:ins>
    </w:p>
    <w:p>
      <w:pPr>
        <w:pStyle w:val="Normal"/>
        <w:rPr/>
      </w:pPr>
      <w:r>
        <w:rPr/>
        <w:t>Notre hôtesse, Madame Barr</w:t>
      </w:r>
      <w:ins w:id="43" w:author=" " w:date="2005-11-08T10:52:00Z">
        <w:r>
          <w:rPr/>
          <w:t>è</w:t>
        </w:r>
      </w:ins>
      <w:del w:id="44" w:author=" " w:date="2005-11-08T10:52:00Z">
        <w:r>
          <w:rPr/>
          <w:delText>e</w:delText>
        </w:r>
      </w:del>
      <w:r>
        <w:rPr/>
        <w:t>s, demande à ceux qui interviennent de se présenter puisque c’est enregistré. C’est vrai que l’on s’y retrouve difficilement ensuite puisque, j’en profite pour vous le dire ici, Mesdames Barr</w:t>
      </w:r>
      <w:ins w:id="45" w:author=" " w:date="2005-11-08T10:52:00Z">
        <w:r>
          <w:rPr/>
          <w:t>è</w:t>
        </w:r>
      </w:ins>
      <w:del w:id="46" w:author=" " w:date="2005-11-08T10:52:00Z">
        <w:r>
          <w:rPr/>
          <w:delText>e</w:delText>
        </w:r>
      </w:del>
      <w:r>
        <w:rPr/>
        <w:t xml:space="preserve">s et </w:t>
      </w:r>
      <w:ins w:id="47" w:author=" " w:date="2005-11-08T10:52:00Z">
        <w:r>
          <w:rPr/>
          <w:t>D</w:t>
        </w:r>
      </w:ins>
      <w:del w:id="48" w:author=" " w:date="2005-11-08T10:52:00Z">
        <w:r>
          <w:rPr/>
          <w:delText>G</w:delText>
        </w:r>
      </w:del>
      <w:r>
        <w:rPr/>
        <w:t>aut</w:t>
      </w:r>
      <w:del w:id="49" w:author=" " w:date="2005-11-08T10:52:00Z">
        <w:r>
          <w:rPr/>
          <w:delText>h</w:delText>
        </w:r>
      </w:del>
      <w:r>
        <w:rPr/>
        <w:t>ier</w:t>
      </w:r>
      <w:r>
        <w:fldChar w:fldCharType="begin"/>
      </w:r>
      <w:r>
        <w:rPr/>
        <w:instrText xml:space="preserve"> XE "Madame Gauthier" </w:instrText>
      </w:r>
      <w:r>
        <w:rPr/>
        <w:fldChar w:fldCharType="separate"/>
      </w:r>
      <w:r>
        <w:rPr/>
      </w:r>
      <w:r>
        <w:rPr/>
        <w:fldChar w:fldCharType="end"/>
      </w:r>
      <w:r>
        <w:rPr/>
        <w:t xml:space="preserve"> ont passé une bonne partie de leur temps à vérifier les verbatim, les comptes-rendus avant qu’ils soient mis en ligne et elles m’ont dit avoir beaucoup de rectification</w:t>
      </w:r>
      <w:ins w:id="50" w:author=" " w:date="2005-11-08T10:52:00Z">
        <w:r>
          <w:rPr/>
          <w:t>s</w:t>
        </w:r>
      </w:ins>
      <w:r>
        <w:rPr/>
        <w:t xml:space="preserve"> à faire parce que c’est très difficile, au niveau de la rédaction, d’identifier les personnes qui ont parlé. Voilà.</w:t>
      </w:r>
    </w:p>
    <w:p>
      <w:pPr>
        <w:pStyle w:val="Nom"/>
        <w:rPr/>
      </w:pPr>
      <w:r>
        <w:rPr/>
        <w:t>Jean JONO</w:t>
      </w:r>
      <w:r>
        <w:rPr>
          <w:bCs/>
        </w:rPr>
        <w:t>T</w:t>
      </w:r>
      <w:r>
        <w:rPr/>
        <w:t>, Coordination associative et France Nature Environnement</w:t>
      </w:r>
    </w:p>
    <w:p>
      <w:pPr>
        <w:pStyle w:val="Normal"/>
        <w:rPr/>
      </w:pPr>
      <w:r>
        <w:rPr/>
        <w:t xml:space="preserve">Je rebondis sur l’interrogation du Président Ruez : comment faire tenir le temps nécessaire pour l’expertise dans le temps du débat ? Effectivement, nous étions bien conscients de cette difficulté dès l’origine et dès la première réunion à Sisteron nous avions fait part de ce souci qui était le nôtre, à la lumière de la concertation de 2002, d’examiner sérieusement et de façon plurielle cette question des débats et des trafics. Dès le début nous avions demandé à ce qu’il y ait une réunion spécifique au trafic, ce qui n’a pas été le cas, sauf aujourd’hui, dans des circonstances un peu particulières. Nous avons fait part, dès que nous avons eu connaissance du dossier du maître d’ouvrage, de nos inquiétudes auprès de la CNDP sur l’établissement des trafics tels que présentés dans ce dossier. En substance, on nous a répondu, </w:t>
      </w:r>
      <w:ins w:id="51" w:author=" " w:date="2005-11-08T10:53:00Z">
        <w:r>
          <w:rPr/>
          <w:t>à la</w:t>
        </w:r>
      </w:ins>
      <w:del w:id="52" w:author=" " w:date="2005-11-08T10:53:00Z">
        <w:r>
          <w:rPr/>
          <w:delText>au</w:delText>
        </w:r>
      </w:del>
      <w:r>
        <w:rPr/>
        <w:t xml:space="preserve"> CNDP, qu’il y avait peut-être des choses à revoir mais qu’en gros nous ne devions pas nous inquiéter parce que cela pouvait être l’objet d’une étude complémentaire sur le sujet. Ceci, encore une fois j’insiste, dès l’origine. Si nous avons été naïfs, nous le sommes peut-être un peu moins.</w:t>
      </w:r>
    </w:p>
    <w:p>
      <w:pPr>
        <w:pStyle w:val="Normal"/>
        <w:rPr/>
      </w:pPr>
      <w:r>
        <w:rPr/>
        <w:t>Cela nous semblait d’autant plus nécessaire qu’il y ait cette étude indépendante complémentaire du trafic parce qu’il nous paraissait que les bases sur lesquelles étaient établis les trafics, je pense en particulier aux estimations du PIB, même revues relativement à la baisse – 1,9 au lieu de 2,3 – nous paraissaient quand même optimistes. Il n’y a qu’à observer le PIB ces derniers temps. Par ailleurs, cet établissement se faisait sur le prix des carburants, le prix du baril de pétrole, à un niveau vraiment bon marché. Je n’insiste pas, tout le monde connaît l’évolution à la hausse, accélérée, du pétrole et, selon nous, pas que selon nous, il ne s’agit pas de quelque chose de conjoncturel, mais de structurel. Selon nous donc, cette hausse structurelle du carburant vaut la peine d’y aller voir et de refaire des prévisions de trafic sur ces nouvelles prévisions, si tant est que l’on puisse effectivement le faire de façon relativement prévisible, parce que la situation est éminemment changeante, mais quand même.</w:t>
      </w:r>
    </w:p>
    <w:p>
      <w:pPr>
        <w:pStyle w:val="Normal"/>
        <w:rPr/>
      </w:pPr>
      <w:r>
        <w:rPr/>
        <w:t>En plus des raisons supplémentaires, au moment de la DUP, il va bien falloir qu’elles aient lieu ces études complémentaires de trafic, mais est-ce que ce ne sera pas bien tard ? Et puis, parce que tout de même il s’agit, dans un débat public, de fournir des données qui permettent non seulement au maître d’ouvrage mais aussi aux citoyens, aux élus, de pouvoir choisir en connaissance de cause. Et des causes aussi bien établies que possible. Ces données sont centrales. Par ailleurs on annonce ce débat public sur la vallée du Rhône. Ne faudrait-il pas qu’en amont de ce débat public, il y ait cette étude complémentaire des trafics sur des bases quelque peu révisées ?</w:t>
      </w:r>
    </w:p>
    <w:p>
      <w:pPr>
        <w:pStyle w:val="Normal"/>
        <w:rPr/>
      </w:pPr>
      <w:r>
        <w:rPr/>
        <w:t>Nous ne sommes pas des experts en la mesure et quand on voit la décision du 7 septembre de la CNDP – « </w:t>
      </w:r>
      <w:r>
        <w:rPr>
          <w:i/>
          <w:iCs/>
        </w:rPr>
        <w:t xml:space="preserve">une expertise complémentaire concernant la liaison Grenoble-Sisteron sera effectuée par des experts indépendants ; elle portera sur l’évaluation de la validité du </w:t>
      </w:r>
      <w:ins w:id="53" w:author=" " w:date="2005-11-08T10:53:00Z">
        <w:r>
          <w:rPr>
            <w:i/>
            <w:iCs/>
          </w:rPr>
          <w:t>modèle</w:t>
        </w:r>
      </w:ins>
      <w:del w:id="54" w:author=" " w:date="2005-11-08T10:53:00Z">
        <w:r>
          <w:rPr>
            <w:i/>
            <w:iCs/>
          </w:rPr>
          <w:delText>mesure</w:delText>
        </w:r>
      </w:del>
      <w:r>
        <w:rPr>
          <w:i/>
          <w:iCs/>
        </w:rPr>
        <w:t xml:space="preserve"> retenu</w:t>
      </w:r>
      <w:del w:id="55" w:author=" " w:date="2005-11-08T10:53:00Z">
        <w:r>
          <w:rPr>
            <w:i/>
            <w:iCs/>
          </w:rPr>
          <w:delText>e</w:delText>
        </w:r>
      </w:del>
      <w:r>
        <w:rPr>
          <w:i/>
          <w:iCs/>
        </w:rPr>
        <w:t xml:space="preserve"> par la DRE pour ses pré</w:t>
      </w:r>
      <w:ins w:id="56" w:author=" " w:date="2005-11-08T10:53:00Z">
        <w:r>
          <w:rPr>
            <w:i/>
            <w:iCs/>
          </w:rPr>
          <w:t>v</w:t>
        </w:r>
      </w:ins>
      <w:del w:id="57" w:author=" " w:date="2005-11-08T10:53:00Z">
        <w:r>
          <w:rPr>
            <w:i/>
            <w:iCs/>
          </w:rPr>
          <w:delText>c</w:delText>
        </w:r>
      </w:del>
      <w:r>
        <w:rPr>
          <w:i/>
          <w:iCs/>
        </w:rPr>
        <w:t>isions de trafic à l’horizon 2020, l’inventaire des modèles existants utilisés par des organismes similaires, l’appréciation par une étude comparative de la pertinence de ces différents modèles </w:t>
      </w:r>
      <w:r>
        <w:rPr/>
        <w:t>» – nous pouvons tout de même comprendre qu’il s’agit d’un travail très lourd, très en profondeur et qui nécessite absolument un bureau d’études spécialisé sur le sujet.</w:t>
      </w:r>
    </w:p>
    <w:p>
      <w:pPr>
        <w:pStyle w:val="Normal"/>
        <w:rPr/>
      </w:pPr>
      <w:r>
        <w:rPr/>
        <w:t>En conclusion, la position que nous avons finalement adoptée, en tant que coordination associative, est de dire que nous considérons toujours que cette expertise complémentaire est nécessaire et que si cela nécessite une prolongation du débat public, la loi le permet. Je vous remercie.</w:t>
      </w:r>
    </w:p>
    <w:p>
      <w:pPr>
        <w:pStyle w:val="Nom"/>
        <w:rPr/>
      </w:pPr>
      <w:r>
        <w:rPr/>
        <w:t>Jean-Christophe GALLICIAN</w:t>
      </w:r>
    </w:p>
    <w:p>
      <w:pPr>
        <w:pStyle w:val="Normal"/>
        <w:rPr/>
      </w:pPr>
      <w:r>
        <w:rPr/>
        <w:t>Je pense qu’il est temps que je prenne la parole, non pas pour répondre aux questions de Monsieur mais pour poser les miennes qui justement permettent de rentrer dans une approche un peu plus technique.</w:t>
      </w:r>
    </w:p>
    <w:p>
      <w:pPr>
        <w:pStyle w:val="Normal"/>
        <w:rPr/>
      </w:pPr>
      <w:r>
        <w:rPr/>
        <w:t>Vous avez, tout à l’heure, évoqué un cadre que je qualifierais d’administratif, celui de la circulaire 98 qui depuis d’ailleurs a évolué puisqu’il y en a une qui a été émise sur le même sujet le 25 mars 2004. Celle-ci fixe un cadre qui s’applique dans ses principes sur le territoire national. Deux questions : avez-vous vérifié que ce cadre correspond bien autant que possible au cas particulier du secteur et des flux que vous étudiez ? Avez-vous effectué ou prévu d’effectuer un nombre de tests permettant d’apprécier la sensibilité de vos résultats d’études à la variation des différents paramètres de calculs ?</w:t>
      </w:r>
    </w:p>
    <w:p>
      <w:pPr>
        <w:pStyle w:val="Nom"/>
        <w:rPr/>
      </w:pPr>
      <w:del w:id="58" w:author="Xavier" w:date="2005-11-13T23:35:00Z">
        <w:r>
          <w:rPr/>
          <w:delText>Dominique SUDRE-MONTOYA</w:delText>
        </w:r>
      </w:del>
      <w:ins w:id="59" w:author="Xavier" w:date="2005-11-13T23:35:00Z">
        <w:r>
          <w:rPr/>
          <w:t>Dominique SUDRE-MONTOYA, DRE PACA</w:t>
        </w:r>
      </w:ins>
    </w:p>
    <w:p>
      <w:pPr>
        <w:pStyle w:val="Normal"/>
        <w:rPr/>
      </w:pPr>
      <w:r>
        <w:rPr/>
        <w:t xml:space="preserve">Pour ceux qui ne le connaissent pas, mais beaucoup le connaissent, Mejid </w:t>
      </w:r>
      <w:ins w:id="60" w:author=" " w:date="2005-11-08T10:53:00Z">
        <w:r>
          <w:rPr/>
          <w:t>Haddjeri</w:t>
        </w:r>
      </w:ins>
      <w:del w:id="61" w:author=" " w:date="2005-11-08T10:54:00Z">
        <w:r>
          <w:rPr/>
          <w:delText>Tadjeri</w:delText>
        </w:r>
      </w:del>
      <w:r>
        <w:fldChar w:fldCharType="begin"/>
      </w:r>
      <w:r>
        <w:rPr/>
        <w:instrText xml:space="preserve"> XE "Mejid Tadjeri" </w:instrText>
      </w:r>
      <w:r>
        <w:rPr/>
        <w:fldChar w:fldCharType="separate"/>
      </w:r>
      <w:r>
        <w:rPr/>
      </w:r>
      <w:r>
        <w:rPr/>
        <w:fldChar w:fldCharType="end"/>
      </w:r>
      <w:r>
        <w:rPr/>
        <w:t xml:space="preserve"> est au C</w:t>
      </w:r>
      <w:ins w:id="62" w:author=" " w:date="2005-11-08T10:54:00Z">
        <w:r>
          <w:rPr/>
          <w:t>E</w:t>
        </w:r>
      </w:ins>
      <w:r>
        <w:rPr/>
        <w:t>T</w:t>
      </w:r>
      <w:ins w:id="63" w:author=" " w:date="2005-11-08T10:54:00Z">
        <w:r>
          <w:rPr/>
          <w:t>E</w:t>
        </w:r>
      </w:ins>
      <w:r>
        <w:rPr/>
        <w:t xml:space="preserve"> des études de trafic pour l’ensemble des projets de l’équipement à la zone Sud-Est.</w:t>
      </w:r>
    </w:p>
    <w:p>
      <w:pPr>
        <w:pStyle w:val="Nom"/>
        <w:rPr/>
      </w:pPr>
      <w:r>
        <w:rPr/>
        <w:t xml:space="preserve">Mejid </w:t>
      </w:r>
      <w:ins w:id="64" w:author=" " w:date="2005-11-08T10:54:00Z">
        <w:r>
          <w:rPr/>
          <w:t>HADDJERI</w:t>
        </w:r>
      </w:ins>
      <w:del w:id="65" w:author=" " w:date="2005-11-08T10:54: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 xml:space="preserve">Bonjour. Pour répondre à Monsieur Gallician, lorsque l’on a modélisé les études de trafic sur l’A51, on a modélisé sur un territoire qui s’étend pratiquement de la région parisienne à l’Espagne et jusqu’en Italie. Donc adopter un cadrage macro-économique sur ce secteur-là convenait très bien. Maintenant, s’il s’agissait de faire une loupe sur le secteur Grenoble-Sisteron, on a adopté aussi des taux de trafic plus locaux, internes à la zone autour de Gap pratiquement, tout ce qui arrive autour de Gap avec des taux de 1 % par an. Ce sont des petites relations locales et pratiquement, elles reflètent un peu la vérité à ce niveau-là. Pour tout ce qui est des autres taux de croissance pris en compte, ils concernent surtout des relations de très longue distance et là s’appliquent alors les principes de la circulaire 53 dans les études interurbaines. </w:t>
      </w:r>
    </w:p>
    <w:p>
      <w:pPr>
        <w:pStyle w:val="Nom"/>
        <w:rPr/>
      </w:pPr>
      <w:r>
        <w:rPr/>
        <w:t>Jean-Christophe GALLICIAN</w:t>
      </w:r>
    </w:p>
    <w:p>
      <w:pPr>
        <w:pStyle w:val="Normal"/>
        <w:rPr/>
      </w:pPr>
      <w:r>
        <w:rPr/>
        <w:t>Monsieur Decot a spécifié tout à l’heure que vous avez des flux de transit qui sont en fait, pour partie du moins, des flux qui, s’il existait un axe de qualité intéressante dans ce secteur, ne seraient pas aujourd’hui dans la vallée du Rhône, ce sont donc des flux de transit qui correspondent à certaines origines/destinations particulières. Est-ce que sur la vitalité de ces origines/destinations, vous avez fait un certain nombre de contrôles ? Vous êtes-vous assurés qu’elles se développaient dans les ordres de grandeur que la circulaire a identifiés ?</w:t>
      </w:r>
    </w:p>
    <w:p>
      <w:pPr>
        <w:pStyle w:val="Nom"/>
        <w:rPr/>
      </w:pPr>
      <w:r>
        <w:rPr/>
        <w:t xml:space="preserve">Mejid </w:t>
      </w:r>
      <w:ins w:id="66" w:author=" " w:date="2005-11-08T10:54:00Z">
        <w:r>
          <w:rPr/>
          <w:t>HADDJERI</w:t>
        </w:r>
      </w:ins>
      <w:del w:id="67" w:author=" " w:date="2005-11-08T10:54: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 xml:space="preserve">Disons qu’avec le recul des comptages </w:t>
      </w:r>
      <w:ins w:id="68" w:author=" " w:date="2005-11-08T10:54:00Z">
        <w:r>
          <w:rPr/>
          <w:t>a</w:t>
        </w:r>
      </w:ins>
      <w:del w:id="69" w:author=" " w:date="2005-11-08T10:54:00Z">
        <w:r>
          <w:rPr/>
          <w:delText>i</w:delText>
        </w:r>
      </w:del>
      <w:r>
        <w:rPr/>
        <w:t>ntérieurs, on peut faire une chronologie sur les comptages et vérifier en faisant des projections à l’horizon 10-20 ans et voir ce que donnait le modèle pour savoir si on n’était pas en dehors de la plaque. Il se trouve que c’est présenté dans l’étude de trafic. On a vérifié quand même que c’était dans le domaine des possibilités que les taux de croissance retenus puissent être gardés à ce niveau-là.</w:t>
      </w:r>
    </w:p>
    <w:p>
      <w:pPr>
        <w:pStyle w:val="Nom"/>
        <w:rPr/>
      </w:pPr>
      <w:r>
        <w:rPr/>
        <w:t>Jean-Christophe GALLICIAN</w:t>
      </w:r>
    </w:p>
    <w:p>
      <w:pPr>
        <w:pStyle w:val="Normal"/>
        <w:rPr/>
      </w:pPr>
      <w:r>
        <w:rPr/>
        <w:t>Je parlais aussi de tests.</w:t>
      </w:r>
    </w:p>
    <w:p>
      <w:pPr>
        <w:pStyle w:val="Nom"/>
        <w:rPr/>
      </w:pPr>
      <w:r>
        <w:rPr/>
        <w:t xml:space="preserve">Mejid </w:t>
      </w:r>
      <w:ins w:id="70" w:author=" " w:date="2005-11-08T10:55:00Z">
        <w:r>
          <w:rPr/>
          <w:t>HADDJERI</w:t>
        </w:r>
      </w:ins>
      <w:del w:id="71" w:author=" " w:date="2005-11-08T10:55: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Ce que l’on a pris comme paramètres à modifier pour les tests de sensibilité, a été dans un premier temps de prendre un PIB à 1,9, d’autres séries de tests avec un PIB à 2,3 – que l’on a abandonnées après – et il se trouve que la différence entre les deux est très faible. Dans le secteur Grenoble-Sisteron, c’est, de mémoire, de l’ordre de 1 500 véhicules/jour sur l’autoroute. Donc au lieu de 14 000, ce serait 15 000 et des poussières, c’est à la marge.</w:t>
      </w:r>
    </w:p>
    <w:p>
      <w:pPr>
        <w:pStyle w:val="Normal"/>
        <w:rPr/>
      </w:pPr>
      <w:r>
        <w:rPr/>
        <w:t>En ce qui concerne d’autres tests de sensibilité, que l’on compte faire d’ailleurs – ce sera justement pour prévoir dans les nouveaux documents de cadrage qui vont sortir incessamment sous peu – de tester avec un PIB à 1,9 mais un baril à 60 dollars au lieu des 35 que l’on a actuellement. Et on en a un autre aussi à 100 dollars. Il y aura donc deux tests supplémentaires à faire sur un ou deux scénarios, où l’on pourra vérifier l’impact que cela peut avoir sur les trafics dans les secteurs Grenoble-Sisteron.</w:t>
      </w:r>
    </w:p>
    <w:p>
      <w:pPr>
        <w:pStyle w:val="Nom"/>
        <w:rPr/>
      </w:pPr>
      <w:r>
        <w:rPr/>
        <w:t>Thierry DECOT</w:t>
      </w:r>
    </w:p>
    <w:p>
      <w:pPr>
        <w:pStyle w:val="Normal"/>
        <w:rPr/>
      </w:pPr>
      <w:r>
        <w:rPr/>
        <w:t>Un petit complément par rapport à l’évolution du prix du pétrole : vous avez pu voir que l’on avait présenté plusieurs scénarios. En termes d’études de trafic, donc là si je fais référence aux documents complets, il y a de nombreux tests qui ont été effectués, en sus de l’étude de trafic parce que l’étude de trafic remonte maintenant à plusieurs mois. C’est vrai que l’on a testé ponctuellement une évolution du prix du baril jusqu’à 60 dollars le baril. Le test que nous avions fait était en fonction des données nouvelles apparues au cours du débat et sur les scénarios autoroutiers, le constat qui a été fait est qu’il y avait une évolution à la baisse par rapport au trafic que j’ai pu annoncer, entre 5 et 7 %, compte tenu de cette évolution du prix du baril. Voilà quelques éléments par rapport aux tests de sensibilité qui ont déjà été faits. Pour autant, et là je réponds aussi à la question de Monsieur Jean Jonot, il est clair que quelle que soit la solution retenue à l’issue du débat, par rapport à la constitution d’un dossier d’APS, il conviendra effectivement, par rapport à un dossier d’APS et par rapport à un dossier de DUP, de compléter et d’affiner les études de trafic en fonction de la géométrie ou de la perception du projet qui sera retenu. On en est à une première phase d’étude de trafic, celle-ci pourra naturellement être actualisée en fonction des données nouvelles puisqu’une étude de trafic n’est jamais gravée dans le marbre, ça évolue au fil du temps en fonction des données en entrée dont on peut disposer. Donc à l’échéance de réalisation d’un dossier de DUP, plusieurs années, vous avez vu que l’échéancier d’étude n’est pas forcément avec une mise en œuvre immédiate d’une DUP, il conviendra naturellement à cet horizon-là de ré-affiner l’étude de trafic en fonction des données de l’époque et de la conception précise du projet.</w:t>
      </w:r>
    </w:p>
    <w:p>
      <w:pPr>
        <w:pStyle w:val="Nom"/>
        <w:rPr/>
      </w:pPr>
      <w:r>
        <w:rPr/>
        <w:t>Jean-Christophe GALLICIAN</w:t>
      </w:r>
    </w:p>
    <w:p>
      <w:pPr>
        <w:pStyle w:val="Normal"/>
        <w:rPr/>
      </w:pPr>
      <w:r>
        <w:rPr/>
        <w:t>Peut-être une petite précision aussi sur le débat vallée du Rhône : le dossier en cours de préparation intègrera effectivement le minima d’un baril à 60 dollars, un baril à 100 dollars, les études sont en cours. Mais ça, c’est pour le premier trimestre 2006.</w:t>
      </w:r>
    </w:p>
    <w:p>
      <w:pPr>
        <w:pStyle w:val="Nom"/>
        <w:rPr/>
      </w:pPr>
      <w:r>
        <w:rPr/>
        <w:t>Vincent LERA</w:t>
      </w:r>
      <w:ins w:id="72" w:author=" " w:date="2005-11-08T10:56:00Z">
        <w:r>
          <w:rPr/>
          <w:t>S</w:t>
        </w:r>
      </w:ins>
      <w:del w:id="73" w:author=" " w:date="2005-11-08T10:55:00Z">
        <w:r>
          <w:rPr/>
          <w:delText>T</w:delText>
        </w:r>
      </w:del>
      <w:r>
        <w:fldChar w:fldCharType="begin"/>
      </w:r>
      <w:r>
        <w:rPr/>
        <w:instrText xml:space="preserve"> XE "Vincent LERAT" </w:instrText>
      </w:r>
      <w:r>
        <w:rPr/>
        <w:fldChar w:fldCharType="separate"/>
      </w:r>
      <w:r>
        <w:rPr/>
      </w:r>
      <w:r>
        <w:rPr/>
        <w:fldChar w:fldCharType="end"/>
      </w:r>
    </w:p>
    <w:p>
      <w:pPr>
        <w:pStyle w:val="Normal"/>
        <w:rPr/>
      </w:pPr>
      <w:r>
        <w:rPr/>
        <w:t>Bonjour. Je suis agriculteur le long de la route nationale 75, à l’extrême Sud du département, dans la partie où il y a le moins de trafic dans vos études. Globalement je suis tout à fait d’accord avec ce qu’a dit Jean Jonot et je pense que l’on ne sortira pas grandi de ce débat sans une contre-expertise. Vu le nombre d’années que l’on a déjà passé sur ces chiffres à les remettre en cause les uns et les autres, il y a nettement besoin de personnalités extérieures. Le groupement GMV Conseil, je le rappelle, a fait une étude qui, même si elle n’a pas été réactualisée, donne des chiffres relativement récents qui ont cinq ans et qui donnent des résultats très différents des vôtres. Je pense que dans le courant de l’après-midi, on pourra élever un certain nombre de griefs sur la manière dont vous avez procédé pour l’établissement des calculs – je ne voudrais pas rentrer dans ces détails maintenant – mais je voudrais prolonger la question de Monsieur Gallician, notre expert : il me semble qu’une base qui n’a pas été prise en compte dans votre étude, c’est la spécificité de l’axe et des conditions de montagne de cet axe, de circulation réellement constatée sur cet axe, le décrochage qu’il y a entre l’évolution globalement de circulation sur cet axe de montagne et globalement la situation grand Sud-Est de l’Italie à la région parisienne, avec les quatre grandes régions qui ont un boum économique ne correspondant pas du tout à notre situation.</w:t>
      </w:r>
    </w:p>
    <w:p>
      <w:pPr>
        <w:pStyle w:val="Normal"/>
        <w:rPr/>
      </w:pPr>
      <w:r>
        <w:rPr/>
        <w:t>Quand on regarde sur les vingt dernières années, les chiffres que vous avez donnés dans vos réponses confirment que sur 20 ans, le trafic a augmenté de 20 %, on prend le point bas qui globalise l’ensemble des trafics d’échange et local ; ce que l’on peut constater sur les vingt dernières années, c’est que l’augmentation sur l’axe a été de 1 %. Ca, je pense que vous êtes d’accord avec moi. Ce sont les réponses que vous nous avez adressées hier soir, on n’a pas beaucoup de temps non plus pour s’inscrire dans le débat. A partir de là, vous avez un raisonnement avec une situation du grand Sud-Est avec un boum économique où effectivement ces vingt dernières années on a connu un boum de la circulation automobile que l’on a constaté sur cet axe. Mais pourtant dans les vingt dernières années, ce que l’on peut constater est que l’effet réseau a poussé énormément de gens à emprunter cet axe. Dans les vingt dernières années, l’autoroute a été faite d’Aix à Sisteron, d’abord à Aubenas, puis à Sisteron puis après à La Saulce. De ce côté-là on a d’abord aménagé la rocade A480 et puis on l’a prolongé jusqu’à l’arrivée de l’autoroute au Col du Fau</w:t>
      </w:r>
      <w:del w:id="74" w:author=" " w:date="2005-11-08T10:56:00Z">
        <w:r>
          <w:rPr/>
          <w:delText>x</w:delText>
        </w:r>
      </w:del>
      <w:r>
        <w:rPr/>
        <w:t>. Tout cela a été fait dans les vingt dernières années et pourtant la circulation sur l’axe n’a augmenté que d’1 %. C’est constat. 20 % sur 20 ans, de 1985 à 2005, vous regardez vos chiffres.</w:t>
      </w:r>
    </w:p>
    <w:p>
      <w:pPr>
        <w:pStyle w:val="Normal"/>
        <w:rPr/>
      </w:pPr>
      <w:r>
        <w:rPr/>
        <w:t>Dans les précédents scénarios vous preniez le vrai comptage central, c’est-à-dire Lus-la-Croix-Haute. Dans le nouveau que vous présentez aujourd’hui, vous prenez La Faurie. Déjà vous augmentez de 1 000 véhicules/jour. Les anciens étaient beaucoup plus fiables, beaucoup plus vrais. Ceux de GMV vont beaucoup plus loin dans le détail et sont beaucoup plus en accord. Ils prennent en compte la spécificité de l’axe. Maintenant, sur les vingt prochaines années, puisque ce sont des projections, en dehors du fait que les spécificités de cet axe – axe de montagne, très faible densité de population sur l’itinéraire – n’ont pas été prises en compte. Le fait que le TGV va mettre Grenoble à deux heures de Marseille d’ici 2012 n’a pas été pris en compte. Et si cela a été pris en compte, que l’on m’explique pourquoi les études d’aménagement ferroviaire enlèvent si peu de trafic à la circulation automobile.</w:t>
      </w:r>
    </w:p>
    <w:p>
      <w:pPr>
        <w:pStyle w:val="Normal"/>
        <w:rPr/>
      </w:pPr>
      <w:r>
        <w:rPr/>
        <w:t>Voilà une première série pour prolonger la question sur le fait de ne pas considérer cet axe comme une partie englobée dans un grand Sud-Est où les flux sont tellement importants qu’ils nous montrent des évolutions qui ne sont pas du tout les nôtres.</w:t>
      </w:r>
    </w:p>
    <w:p>
      <w:pPr>
        <w:pStyle w:val="Nom"/>
        <w:rPr/>
      </w:pPr>
      <w:r>
        <w:rPr/>
        <w:t>Thierry DECOT</w:t>
      </w:r>
    </w:p>
    <w:p>
      <w:pPr>
        <w:pStyle w:val="Normal"/>
        <w:rPr/>
      </w:pPr>
      <w:r>
        <w:rPr/>
        <w:t>Je vais donner un premier élément de réponse et Mejid complètera. Effectivement, par rapport à l’évolution des trafics que vous évoquez sur les vingt dernières années, cela fait référence à une station de comptage qui est sur la section centrale et qui est représentative de l’évolution des flux de transit. Pour autant, sur les sections aux extrémités, le sentiment que l’on peut avoir en termes d’usagers, je ne l’ai pas vérifié en termes de contenus des chiffres, c’est quand même bien une augmentation du trafic local qui conduit à des phénomènes de congestion de plus en plus marqués sur cette section. Après, par rapport à l’autre partie de votre question, je laisse le soin à Mejid de compléter.</w:t>
      </w:r>
    </w:p>
    <w:p>
      <w:pPr>
        <w:pStyle w:val="Nom"/>
        <w:rPr/>
      </w:pPr>
      <w:r>
        <w:rPr/>
        <w:t xml:space="preserve">Mejid </w:t>
      </w:r>
      <w:ins w:id="75" w:author=" " w:date="2005-11-08T10:56:00Z">
        <w:r>
          <w:rPr/>
          <w:t>HADDJERI</w:t>
        </w:r>
      </w:ins>
      <w:del w:id="76" w:author=" " w:date="2005-11-08T10:56: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 xml:space="preserve">Au sujet du TGV, la mise à deux heures de Marseille est prise en compte dans les taux de croissance sur la section concernée. A la base, c’est-à-dire que l’on n’a pas modélisé cela, </w:t>
      </w:r>
      <w:r>
        <w:rPr>
          <w:i/>
          <w:iCs/>
        </w:rPr>
        <w:t>stricto sensu</w:t>
      </w:r>
      <w:r>
        <w:rPr/>
        <w:t>, on a enlevé un pourcentage sur l’accroissement du trafic. C’est de fait pris en compte dans les taux de croissance qu’a présentés Monsieur Decot tout à l’heure.</w:t>
      </w:r>
    </w:p>
    <w:p>
      <w:pPr>
        <w:pStyle w:val="Nom"/>
        <w:rPr/>
      </w:pPr>
      <w:r>
        <w:rPr/>
        <w:t>Vincent LERA</w:t>
      </w:r>
      <w:ins w:id="77" w:author=" " w:date="2005-11-08T10:57:00Z">
        <w:r>
          <w:rPr/>
          <w:t>S</w:t>
        </w:r>
      </w:ins>
      <w:del w:id="78" w:author=" " w:date="2005-11-08T10:57:00Z">
        <w:r>
          <w:rPr/>
          <w:delText>T</w:delText>
        </w:r>
      </w:del>
      <w:r>
        <w:fldChar w:fldCharType="begin"/>
      </w:r>
      <w:r>
        <w:rPr/>
        <w:instrText xml:space="preserve"> XE "Vincent LERAT" </w:instrText>
      </w:r>
      <w:r>
        <w:rPr/>
        <w:fldChar w:fldCharType="separate"/>
      </w:r>
      <w:r>
        <w:rPr/>
      </w:r>
      <w:r>
        <w:rPr/>
        <w:fldChar w:fldCharType="end"/>
      </w:r>
    </w:p>
    <w:p>
      <w:pPr>
        <w:pStyle w:val="Normal"/>
        <w:rPr/>
      </w:pPr>
      <w:r>
        <w:rPr/>
        <w:t>Aujourd’hui Grenoble-Marseille c’est 4 heures. Par le fait de le mettre à 2 heures, quel pourcentage enlevez-vous ?</w:t>
      </w:r>
    </w:p>
    <w:p>
      <w:pPr>
        <w:pStyle w:val="Nom"/>
        <w:rPr/>
      </w:pPr>
      <w:r>
        <w:rPr/>
        <w:t xml:space="preserve">Mejid </w:t>
      </w:r>
      <w:ins w:id="79" w:author=" " w:date="2005-11-08T10:57:00Z">
        <w:r>
          <w:rPr/>
          <w:t>HADDJERI</w:t>
        </w:r>
      </w:ins>
      <w:del w:id="80" w:author=" " w:date="2005-11-08T10:57: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Je n’enlève pas un pourcentage. Au lieu de faire croître la relation Grenoble-Marseille de 30 %, je la fais croître de 20, j’ai donc 10 % qui vont partir sur le TGV, la manipulation se fait ainsi. Dans les chiffres que l’on présente, avec un scénario C + 1,9, l’effet TGV est pris en compte dans toutes les études. C’est d’ailleurs ce que l’on fait aussi dans les études de la vallée du Rhône.</w:t>
      </w:r>
    </w:p>
    <w:p>
      <w:pPr>
        <w:pStyle w:val="Nom"/>
        <w:rPr/>
      </w:pPr>
      <w:del w:id="81" w:author="Xavier" w:date="2005-11-13T23:35:00Z">
        <w:r>
          <w:rPr/>
          <w:delText>Dominique SUDRE-MONTOYA</w:delText>
        </w:r>
      </w:del>
      <w:ins w:id="82" w:author="Xavier" w:date="2005-11-13T23:35:00Z">
        <w:r>
          <w:rPr/>
          <w:t>Dominique SUDRE-MONTOYA, DRE PACA</w:t>
        </w:r>
      </w:ins>
    </w:p>
    <w:p>
      <w:pPr>
        <w:pStyle w:val="Normal"/>
        <w:rPr/>
      </w:pPr>
      <w:r>
        <w:rPr/>
        <w:t>Pour donner un autre point de comparaison, quand on a regardé l’effet du TGV Sud-Est avec l’ouverture de Valence-Marseille, ce qui mettait Paris à 3 heures de Marseille, le report de trafic des véhicules légers sur le TGV était de l’ordre de 5 ou 6 %. Ce n’est pas nous qui avons fait l’étude, c’est IMTrans, un bureau indépendant que vous devez connaître, avec un modèle différent du nôtre. Nous voulions vérifier les éléments, des éléments que vous aurez dans le dossier vallée du Rhône, et qui étaient de l’ordre de 6 %, sur des origines-destinations du même ordre puisque c’était Valence-Marseille que l’on a regardé.</w:t>
      </w:r>
    </w:p>
    <w:p>
      <w:pPr>
        <w:pStyle w:val="Normal"/>
        <w:rPr/>
      </w:pPr>
      <w:r>
        <w:rPr/>
        <w:t>On est dans cet ordre d’idée, on n’est pas sur du report aérien qui lui est beaucoup plus élevé évidemment.</w:t>
      </w:r>
    </w:p>
    <w:p>
      <w:pPr>
        <w:pStyle w:val="Nom"/>
        <w:rPr/>
      </w:pPr>
      <w:del w:id="83" w:author="Xavier" w:date="2005-11-13T23:34:00Z">
        <w:r>
          <w:rPr/>
          <w:delText>Daniel RUEZ</w:delText>
        </w:r>
      </w:del>
      <w:ins w:id="84" w:author="Xavier" w:date="2005-11-13T23:34:00Z">
        <w:r>
          <w:rPr/>
          <w:t>Daniel RUEZ, Président de la CPDP</w:t>
        </w:r>
      </w:ins>
    </w:p>
    <w:p>
      <w:pPr>
        <w:pStyle w:val="Normal"/>
        <w:rPr/>
      </w:pPr>
      <w:r>
        <w:rPr/>
        <w:t>Monsieur Perrin, une question ? Mais est-ce que l’on termine avec Monsieur Gallician ?</w:t>
      </w:r>
    </w:p>
    <w:p>
      <w:pPr>
        <w:pStyle w:val="Nom"/>
        <w:rPr/>
      </w:pPr>
      <w:r>
        <w:rPr/>
        <w:t>Roland PERRIN, membre de la coordination associative</w:t>
      </w:r>
    </w:p>
    <w:p>
      <w:pPr>
        <w:pStyle w:val="Normal"/>
        <w:rPr/>
      </w:pPr>
      <w:r>
        <w:rPr/>
        <w:t>Oui, je voudrais prolonger la question parce que là, on pointe les reports de trafic TGV. Ce n’est pas la question posée. Celle qui est posée est plus large que cela. Il s’agit de pointer les effets de reports multimodaux. C’est cela que l’on avait abordé dans le cadre de la première consultation et ce n’est pas uniquement réduire à des reports TGV qui sont sur des grandes lignes. Il y a tout l’effet des transports régionaux, et là on est quand même très concerné sur l’axe puisqu’il y a l’agglomération grenobloise au Nord, l’agglomération d’Aix au Sud et le bassin gapençais au milieu. Ce bassin gapençais  est aujourd’hui mal desservi par les transports ferroviaires mais justement, notre proposition et notre demande c’est que l’on améliore ces dessertes. Cela ne figure pas dans l’étude de trafic, on n’a pas d’idée sur ces reports. Il y a une lacune qu’il nous semble important de pointer, ce n’est pas uniquement du report sur les grandes lignes.</w:t>
      </w:r>
    </w:p>
    <w:p>
      <w:pPr>
        <w:pStyle w:val="Normal"/>
        <w:rPr/>
      </w:pPr>
      <w:r>
        <w:rPr/>
        <w:t>Deuxième élément que je voudrais aborder puisque le président m’a donné la parole, c’est un autre facteur qui doit être pris en compte dans les critères d’étude de trafic : ce sont ceux qui sont issus d’un certain nombre de limitations, qui sont en train d’apparaître aujourd’hui et qui sont en train d’être codifiées réglementairement parlant : ce sont les limitations liées aux atteintes à l’environnement, que ce soit les émissions de gaz, les bruits ou les poussières. Aujourd’hui vous n’en tenez pas compte dans vos différents modèles ou du moins je ne les ai pas vus. Or, me semble-t-il, il y a des seuils que l’on atteint aujourd’hui. C’est vrai à Grenoble où l’on est obligé de limiter la vitesse l’été. C’est un fait que l’on ne voit pourtant pas apparaître dans cette étude alors que cela devrait être le cas, donc je souhaiterais que l’on aborde cette question.</w:t>
      </w:r>
    </w:p>
    <w:p>
      <w:pPr>
        <w:pStyle w:val="Nom"/>
        <w:rPr/>
      </w:pPr>
      <w:del w:id="85" w:author="Xavier" w:date="2005-11-13T23:35:00Z">
        <w:r>
          <w:rPr/>
          <w:delText>Dominique SUDRE-MONTOYA</w:delText>
        </w:r>
      </w:del>
      <w:ins w:id="86" w:author="Xavier" w:date="2005-11-13T23:35:00Z">
        <w:r>
          <w:rPr/>
          <w:t>Dominique SUDRE-MONTOYA, DRE PACA</w:t>
        </w:r>
      </w:ins>
    </w:p>
    <w:p>
      <w:pPr>
        <w:pStyle w:val="Normal"/>
        <w:rPr/>
      </w:pPr>
      <w:r>
        <w:rPr/>
        <w:t>Sur la première question, celle des reports mod</w:t>
      </w:r>
      <w:ins w:id="87" w:author=" " w:date="2005-11-08T10:57:00Z">
        <w:r>
          <w:rPr/>
          <w:t>aux</w:t>
        </w:r>
      </w:ins>
      <w:del w:id="88" w:author=" " w:date="2005-11-08T10:57:00Z">
        <w:r>
          <w:rPr/>
          <w:delText>o</w:delText>
        </w:r>
      </w:del>
      <w:r>
        <w:rPr/>
        <w:t> : vous le savez, on en a déjà discuté en 2001 et 2002 lors de la précédente concertation, nous ne disposons pas au ministère de l’équipement d’un modèle multimodal qui identifierai</w:t>
      </w:r>
      <w:ins w:id="89" w:author=" " w:date="2005-11-08T10:57:00Z">
        <w:r>
          <w:rPr/>
          <w:t>t</w:t>
        </w:r>
      </w:ins>
      <w:r>
        <w:rPr/>
        <w:t xml:space="preserve"> clairement et intègrerait clairement dans les modèles les reports. Malgré cela, on en a un qui est en cours de mise au point. On espère d’ici l’année prochaine tester tout cela mais ce n’est pas prêt pour l’instant. Cependant on a réalisé une étude que l’on n’avait pas à l’époque de la concertation Gayssot mais dont le cahier des charges avait été vu avec vous, je ne sais pas si vous vous en souvenez. Nous avions étudié ensemble le cahier des charges d’études multimodales ; on n’a pas pu le terminer ensemble mais nous l’avons quand même fini et on l’a versé au débat de l’A51, c’est la fameuse étude dont on a parlé plusieurs fois sur le ferroviaire et qu’ils appellent « amélioration des déplacements dans les Alpes du Sud ». C’est une étude multimodale pour la réalisation de laquelle nous avons fait appel à un cabinet extérieur qui a, lui, un modèle multimodal examinant simplement le potentiel de transfert de voyageurs de la route vers le rail en fonction d’investissements faits sur le rail. Cette étude a été réalisée. Le scénario le plus intéressant pour les voyageurs montre que si l’on investit de façon importante, c’est-à-dire en doublant la fréquence des TER – on ne va pas rentrer dans le détail des investissements, on l’a déjà présenté plusieurs fois en réunions – entre Marseille-Veynes d’une part et entre Aix, Veynes, Gap et Briançon d’autre part, on arrive à reporter entre 900 et 1 600 voyageurs, 1 800 si on ne fait aucun investissement sur la route. Ce nombre de voyageurs supplémentaires c’est, d’après ce que nous avait dit le bureau d’études JLR Conseil</w:t>
      </w:r>
      <w:r>
        <w:fldChar w:fldCharType="begin"/>
      </w:r>
      <w:r>
        <w:rPr/>
        <w:instrText xml:space="preserve"> XE "JLR Conseil" </w:instrText>
      </w:r>
      <w:r>
        <w:rPr/>
        <w:fldChar w:fldCharType="separate"/>
      </w:r>
      <w:r>
        <w:rPr/>
      </w:r>
      <w:r>
        <w:rPr/>
        <w:fldChar w:fldCharType="end"/>
      </w:r>
      <w:r>
        <w:rPr/>
        <w:t>, en très grande partie 80 % de report de la route vers le rail. Ce ne sont pas des voyageurs nouveaux mais du report de la route vers le rail. Alors sans que ce soit parfaitement dans les règles de l’art, on peut dire que l’étude multimodale réalisée permet de dire que dans l’hypothèse où on ne ferait rien sur la route et que l’on améliorerait sensiblement le TER, on transfèrerait de l’ordre de 1 820 voyageurs, bon, ce sont des véhicules donc il faut diviser et cela fait un peu moins de voitures, donc mettons 1 500 voitures sur l’A75 essentiellement, puisque sur l’A85 il n’y a pas de voie ferrée possible, qui seraient reportées de la route vers le rail. Ce sont des éléments supplémentaires que l’on a apportés au dossier, mais je vous l’accorde, ce n’est pas une étude multimodale dans les règles de l’art. On ne dispose pas aujourd’hui de modèle de ce type pour le faire.</w:t>
      </w:r>
    </w:p>
    <w:p>
      <w:pPr>
        <w:pStyle w:val="Normal"/>
        <w:rPr/>
      </w:pPr>
      <w:r>
        <w:rPr/>
        <w:t>Autre problème : on ne dispose pas d’un modèle mais surtout, et ça c’est quelque chose qui paraît bizarre vis-à-vis du public, on ne dispose pas des données ferroviaires. On a énormément de difficultés à obtenir des données ferroviaires claires sur les origines-destinations. On arrive à savoir combien il y a de billets achetés en gare mais on n’arrive jamais à savoir précisément combien de gens font le trajet Gap-Marseille par jour, combien de gens font le trajet Gap-Grenoble par jour ; ce sont des données que la SNCF ne nous fournit pas et que nous n’avons pas. C’est aussi pour cela que l’on a beaucoup de mal à faire tourner un vrai modèle multimodal. Je pense que vous avez aussi cette difficulté quand vous faites des études pour d’autres maîtres d’ouvrage.</w:t>
      </w:r>
    </w:p>
    <w:p>
      <w:pPr>
        <w:pStyle w:val="Nom"/>
        <w:rPr/>
      </w:pPr>
      <w:r>
        <w:rPr/>
        <w:t>Jean-Christophe GALLICIAN</w:t>
      </w:r>
    </w:p>
    <w:p>
      <w:pPr>
        <w:pStyle w:val="Normal"/>
        <w:rPr/>
      </w:pPr>
      <w:r>
        <w:rPr/>
        <w:t>Oui, c’est une chose que l’on constate malheureusement fréquemment.</w:t>
      </w:r>
    </w:p>
    <w:p>
      <w:pPr>
        <w:pStyle w:val="Normal"/>
        <w:rPr/>
      </w:pPr>
      <w:r>
        <w:rPr/>
        <w:t>J’ai quelques questions complémentaires sur ce modèle. On a vu quelque chose de très intéressant dans les histogrammes que vous avez présentés tout à l’heure et qui montrent à quel point la variation mensuelle des trafics est marquée. Cela montre en particulier le fait que le fameux jour moyen que vous modélisez n’existe pas. C’est-à-dire qu’à la différence de ce qui se passe dans beaucoup d’études, le jour moyen est le jour le plus couramment rencontré dans l’année et puis il y a des fluctuations dans l’année, ici le jour moyen c’est grosso modo le mois d’avril, le mois de mai et après ça disparaît. Avez-vous d’ores et déjà envisagé, ou dans le futur, de produire des résultats pour un jour hors été, un jour été, qui, agglomérés, donneraient une évaluation réelle que vous pourriez comparer à l’évaluation que vous avez déjà faite ?</w:t>
      </w:r>
    </w:p>
    <w:p>
      <w:pPr>
        <w:pStyle w:val="Nom"/>
        <w:rPr/>
      </w:pPr>
      <w:r>
        <w:rPr/>
        <w:t>Thierry DECOT</w:t>
      </w:r>
    </w:p>
    <w:p>
      <w:pPr>
        <w:pStyle w:val="Normal"/>
        <w:rPr/>
      </w:pPr>
      <w:r>
        <w:rPr/>
        <w:t>C’est un travail que l’on n’a pas fait effectivement à ce stade du dossier, peut-être faudra-t-il le faire dans des phases ultérieures, sachant que là aussi, la difficulté ce sont les données en entrées et que pour constituer le modèle, « l’initialiser » y compris sur des calculs JME</w:t>
      </w:r>
      <w:r>
        <w:fldChar w:fldCharType="begin"/>
      </w:r>
      <w:r>
        <w:rPr/>
        <w:instrText xml:space="preserve"> XE "JME" </w:instrText>
      </w:r>
      <w:r>
        <w:rPr/>
        <w:fldChar w:fldCharType="separate"/>
      </w:r>
      <w:r>
        <w:rPr/>
      </w:r>
      <w:r>
        <w:rPr/>
        <w:fldChar w:fldCharType="end"/>
      </w:r>
      <w:r>
        <w:rPr/>
        <w:t>, il serait nécessaire de faire des enquêtes cordons à cette époque de l’année. Or on sait que la réalisation d’enquêtes est un exercice de plus en plus difficile, notamment à cause de la problématique de la mobilisation des forces de l’ordre pour arriver à arrêter les usagers et les enquêter. On est véritablement face à une difficulté organisationnelle pour assurer ce recueil de données qui est un recueil lourd compte tenu de l’échelle de la zone d’études. Si on veut que cet exercice soit pertinent, il convient de le faire à chacune des extrémités de la zone concernée par le projet, une enquête cordon notamment au niveau de Grenoble n’est pas quelque chose de simple à organiser.</w:t>
      </w:r>
    </w:p>
    <w:p>
      <w:pPr>
        <w:pStyle w:val="Nom"/>
        <w:rPr/>
      </w:pPr>
      <w:r>
        <w:rPr/>
        <w:t>Jean-Christophe GALLICIAN</w:t>
      </w:r>
    </w:p>
    <w:p>
      <w:pPr>
        <w:pStyle w:val="Normal"/>
        <w:rPr/>
      </w:pPr>
      <w:r>
        <w:rPr/>
        <w:t>Avez-vous tout de même prévu de le faire un jour ?</w:t>
      </w:r>
    </w:p>
    <w:p>
      <w:pPr>
        <w:pStyle w:val="Nom"/>
        <w:rPr/>
      </w:pPr>
      <w:r>
        <w:rPr/>
        <w:t>Thierry DECOT</w:t>
      </w:r>
    </w:p>
    <w:p>
      <w:pPr>
        <w:pStyle w:val="Normal"/>
        <w:rPr/>
      </w:pPr>
      <w:r>
        <w:rPr/>
        <w:t>On verra en fonction des évolutions que connaîtra le projet mais c’est probablement effectivement l’un des points sur lesquels il faudra que l’on travaille de façon lourde parce que c’est vrai que cette question se pose de manière récurrente puisque la représentativité des chiffres et les moyen</w:t>
      </w:r>
      <w:ins w:id="90" w:author=" " w:date="2005-11-08T10:58:00Z">
        <w:r>
          <w:rPr/>
          <w:t>ne</w:t>
        </w:r>
      </w:ins>
      <w:r>
        <w:rPr/>
        <w:t>s que l’on a sur l’année ne traduisent que de façon assez faible le problème du fonctionnement estival. Il ne faut pas se voiler la face, le problème de dimensionnement que l’on risque de rencontrer sur cette infrastructure concerne la manière d’assurer le fonctionnement en été puisque l’on sait que si on aménageait simplement les routes national</w:t>
      </w:r>
      <w:ins w:id="91" w:author=" " w:date="2005-11-08T10:58:00Z">
        <w:r>
          <w:rPr/>
          <w:t>es</w:t>
        </w:r>
      </w:ins>
      <w:r>
        <w:rPr/>
        <w:t>, tel qu’on l’a vu comme étant un scénario plausible, on serait systématiquement saturé sur ces axes pendant deux mois de l’année.</w:t>
      </w:r>
    </w:p>
    <w:p>
      <w:pPr>
        <w:pStyle w:val="Nom"/>
        <w:rPr/>
      </w:pPr>
      <w:r>
        <w:rPr/>
        <w:t>Jean-Christophe GALLICIAN</w:t>
      </w:r>
    </w:p>
    <w:p>
      <w:pPr>
        <w:pStyle w:val="Normal"/>
        <w:rPr/>
      </w:pPr>
      <w:r>
        <w:rPr/>
        <w:t>J’ai d’autres questions importantes si vous me le permettez. Je vais peut-être vous les donner en cascade comme cela vous pourrez répondre aux unes et aux autres.</w:t>
      </w:r>
    </w:p>
    <w:p>
      <w:pPr>
        <w:pStyle w:val="Normal"/>
        <w:rPr/>
      </w:pPr>
      <w:r>
        <w:rPr/>
        <w:t xml:space="preserve">La première de ces questions concerne le calage dont vous avez parlé tout à l’heure, c’est-à-dire du contrôle que, j’imagine, vous avez fait puisque votre modèle reconstitue de façon convenable les trafics sur différents axes. Compte tenu du fait que le trafic sur cet axe répond avant tout, aussi, à une logique de report, avez-vous vérifié que les temps de parcours reconstitués par le modèle sur les différents itinéraires sont conformes à ce qui se passe effectivement ou à ce qui se passerait effectivement ? </w:t>
      </w:r>
    </w:p>
    <w:p>
      <w:pPr>
        <w:pStyle w:val="Normal"/>
        <w:rPr/>
      </w:pPr>
      <w:r>
        <w:rPr/>
        <w:t>La deuxième question importante porte sur le fait que vous avez aussi noté qu’en 2020, vos affectations se font dans l’hypothèse où sont construits d’autres aménagements – vous avez parlé de A510 et des aménagements de capacité dans Grenoble. Avez-vous regardé comment évoluait le trafic de l’autoroute dans l’hypothèse où ces aménagements ne se feraient pas ?</w:t>
      </w:r>
    </w:p>
    <w:p>
      <w:pPr>
        <w:pStyle w:val="Nom"/>
        <w:rPr/>
      </w:pPr>
      <w:r>
        <w:rPr/>
        <w:t xml:space="preserve">Mejid </w:t>
      </w:r>
      <w:ins w:id="92" w:author=" " w:date="2005-11-08T10:58:00Z">
        <w:r>
          <w:rPr/>
          <w:t>HADDJERI</w:t>
        </w:r>
      </w:ins>
      <w:del w:id="93" w:author=" " w:date="2005-11-08T10:58: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Pour répondre à la première question sur le calage, le calage du modèle se fait à la fois sur les trafics mais aussi sur les temps de parcours. On vérifie toujours que les temps de parcours et les vitesses pratiquées sur les axes reflètent la réalité. Ou tout au moins, la réalité en moyenne annuelle. Il ne faut pas oublier qu’au niveau de la vitesse, pour nous, le temps de parcours concerne le temps de parcours annuel.</w:t>
      </w:r>
    </w:p>
    <w:p>
      <w:pPr>
        <w:pStyle w:val="Normal"/>
        <w:rPr/>
      </w:pPr>
      <w:r>
        <w:rPr/>
        <w:t>Pour ce qui est de la référence 2020, nous avons présenté le scénario 2020 en référence mais on a aussi présenté, dans les études de trafic, les scénarios 2020 dans le cas où on n’avait pas du tout d’aménagement. Cela sert de test et à la fois donne la possibilité de vérifier déjà quels sont les effets produits par la référence sur l’état de base.</w:t>
      </w:r>
    </w:p>
    <w:p>
      <w:pPr>
        <w:pStyle w:val="Nom"/>
        <w:rPr/>
      </w:pPr>
      <w:r>
        <w:rPr/>
        <w:t>Jean-Christophe GALLICIAN</w:t>
      </w:r>
    </w:p>
    <w:p>
      <w:pPr>
        <w:pStyle w:val="Normal"/>
        <w:rPr/>
      </w:pPr>
      <w:r>
        <w:rPr/>
        <w:t>Y compris l’A51 ? C’est-à-dire sans rien du tout, y compris l’A51 ? Je parle bien d’un test avec A51 mais sans A510 et sans les aménagements, vous ne les avez pas faits ceux-là ?</w:t>
      </w:r>
    </w:p>
    <w:p>
      <w:pPr>
        <w:pStyle w:val="Nom"/>
        <w:rPr/>
      </w:pPr>
      <w:r>
        <w:rPr/>
        <w:t xml:space="preserve">Mejid </w:t>
      </w:r>
      <w:ins w:id="94" w:author=" " w:date="2005-11-08T10:58:00Z">
        <w:r>
          <w:rPr/>
          <w:t>HADDJERI</w:t>
        </w:r>
      </w:ins>
      <w:del w:id="95" w:author=" " w:date="2005-11-08T10:58: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Ce n’est pas un scénario que l’on a présenté parce que l’on est parti de la référence.</w:t>
      </w:r>
    </w:p>
    <w:p>
      <w:pPr>
        <w:pStyle w:val="Nom"/>
        <w:rPr/>
      </w:pPr>
      <w:r>
        <w:rPr/>
        <w:t>Jean-Christophe GALLICIAN</w:t>
      </w:r>
    </w:p>
    <w:p>
      <w:pPr>
        <w:pStyle w:val="Normal"/>
        <w:rPr/>
      </w:pPr>
      <w:r>
        <w:rPr/>
        <w:t>Mais est-ce que derrière vous avez fait des calculs de rentabilité socio-économique ?</w:t>
      </w:r>
    </w:p>
    <w:p>
      <w:pPr>
        <w:pStyle w:val="Nom"/>
        <w:rPr/>
      </w:pPr>
      <w:r>
        <w:rPr/>
        <w:t xml:space="preserve">Mejid </w:t>
      </w:r>
      <w:ins w:id="96" w:author=" " w:date="2005-11-08T10:58:00Z">
        <w:r>
          <w:rPr/>
          <w:t>HADDJERI</w:t>
        </w:r>
      </w:ins>
      <w:del w:id="97" w:author=" " w:date="2005-11-08T10:58: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Absolument. Mais sur la base de référence aménagée.</w:t>
      </w:r>
    </w:p>
    <w:p>
      <w:pPr>
        <w:pStyle w:val="Nom"/>
        <w:rPr/>
      </w:pPr>
      <w:r>
        <w:rPr/>
        <w:t>Jean-Christophe GALLICIAN</w:t>
      </w:r>
    </w:p>
    <w:p>
      <w:pPr>
        <w:pStyle w:val="Normal"/>
        <w:rPr/>
      </w:pPr>
      <w:r>
        <w:rPr/>
        <w:t>Est-ce que dans ces conditions vous n’intégrez pas les avantages de la situation A51 dans les avantages résultant d’autres aménagements ?</w:t>
      </w:r>
    </w:p>
    <w:p>
      <w:pPr>
        <w:pStyle w:val="Nom"/>
        <w:rPr/>
      </w:pPr>
      <w:r>
        <w:rPr/>
        <w:t xml:space="preserve">Mejid </w:t>
      </w:r>
      <w:ins w:id="98" w:author=" " w:date="2005-11-08T10:59:00Z">
        <w:r>
          <w:rPr/>
          <w:t>HADDJERI</w:t>
        </w:r>
      </w:ins>
      <w:del w:id="99" w:author=" " w:date="2005-11-08T10:59: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Non, ils sont pris en références. C’est-à-dire qu’à la base, à la référence, on intègre tous les projets qui se font autour…</w:t>
      </w:r>
    </w:p>
    <w:p>
      <w:pPr>
        <w:pStyle w:val="Nom"/>
        <w:rPr/>
      </w:pPr>
      <w:r>
        <w:rPr/>
        <w:t>Jean-Christophe GALLICIAN</w:t>
      </w:r>
    </w:p>
    <w:p>
      <w:pPr>
        <w:pStyle w:val="Normal"/>
        <w:rPr/>
      </w:pPr>
      <w:r>
        <w:rPr/>
        <w:t>Donc vous avez bien fait un calcul sans A51 mais avec les autres aménagements ?</w:t>
      </w:r>
    </w:p>
    <w:p>
      <w:pPr>
        <w:pStyle w:val="Nom"/>
        <w:rPr/>
      </w:pPr>
      <w:r>
        <w:rPr/>
        <w:t xml:space="preserve">Mejid </w:t>
      </w:r>
      <w:ins w:id="100" w:author=" " w:date="2005-11-08T10:59:00Z">
        <w:r>
          <w:rPr/>
          <w:t>HADDJERI</w:t>
        </w:r>
      </w:ins>
      <w:del w:id="101" w:author=" " w:date="2005-11-08T10:59: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Bien sûr, c’est la base du calcul économique.</w:t>
      </w:r>
    </w:p>
    <w:p>
      <w:pPr>
        <w:pStyle w:val="Nom"/>
        <w:rPr/>
      </w:pPr>
      <w:r>
        <w:rPr/>
        <w:t>Jean-Christophe GALLICIAN</w:t>
      </w:r>
    </w:p>
    <w:p>
      <w:pPr>
        <w:pStyle w:val="Normal"/>
        <w:rPr/>
      </w:pPr>
      <w:r>
        <w:rPr/>
        <w:t>Quels sont les taux de rentabilité socio-économique auxquels vous aboutissez ?</w:t>
      </w:r>
    </w:p>
    <w:p>
      <w:pPr>
        <w:pStyle w:val="Nom"/>
        <w:rPr/>
      </w:pPr>
      <w:r>
        <w:rPr/>
        <w:t xml:space="preserve">Mejid </w:t>
      </w:r>
      <w:ins w:id="102" w:author=" " w:date="2005-11-08T10:59:00Z">
        <w:r>
          <w:rPr/>
          <w:t>HADDJERI</w:t>
        </w:r>
      </w:ins>
      <w:del w:id="103" w:author=" " w:date="2005-11-08T10:59: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Il faut le dire ?</w:t>
      </w:r>
    </w:p>
    <w:p>
      <w:pPr>
        <w:pStyle w:val="Nom"/>
        <w:rPr/>
      </w:pPr>
      <w:del w:id="104" w:author="Xavier" w:date="2005-11-13T23:35:00Z">
        <w:r>
          <w:rPr/>
          <w:delText>Dominique SUDRE-MONTOYA</w:delText>
        </w:r>
      </w:del>
      <w:ins w:id="105" w:author="Xavier" w:date="2005-11-13T23:35:00Z">
        <w:r>
          <w:rPr/>
          <w:t>Dominique SUDRE-MONTOYA, DRE PACA</w:t>
        </w:r>
      </w:ins>
    </w:p>
    <w:p>
      <w:pPr>
        <w:pStyle w:val="Normal"/>
        <w:rPr/>
      </w:pPr>
      <w:r>
        <w:rPr/>
        <w:t>On n’a pas donné de taux de rentabilité socio-économique dans le dossier parce que cela mériterait que l’on approfondisse un peu plus. Et puis on a seulement estimé le niveau de concours public de l’ordre de 25 % selon les différentes opérations. Les taux de rentabilité socio-économiques, on peut éventuellement les fournir mais… On les a mis dans l’étude ?</w:t>
      </w:r>
    </w:p>
    <w:p>
      <w:pPr>
        <w:pStyle w:val="Nom"/>
        <w:rPr/>
      </w:pPr>
      <w:r>
        <w:rPr/>
        <w:t xml:space="preserve">Mejid </w:t>
      </w:r>
      <w:ins w:id="106" w:author=" " w:date="2005-11-08T10:59:00Z">
        <w:r>
          <w:rPr/>
          <w:t>HADDJERI</w:t>
        </w:r>
      </w:ins>
      <w:del w:id="107" w:author=" " w:date="2005-11-08T10:59: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Les taux de rentabilité, rentabilité socio-économique, c’est cela ?</w:t>
      </w:r>
    </w:p>
    <w:p>
      <w:pPr>
        <w:pStyle w:val="Nom"/>
        <w:rPr/>
      </w:pPr>
      <w:r>
        <w:rPr/>
        <w:t>Jean-Christophe GALLICIAN</w:t>
      </w:r>
    </w:p>
    <w:p>
      <w:pPr>
        <w:pStyle w:val="Normal"/>
        <w:rPr/>
      </w:pPr>
      <w:r>
        <w:rPr/>
        <w:t>Socio-économique oui, cela répondait en partie à la question de Monsieur qui parlait des externalités et des problèmes environnementaux puisque dans l’étude de trafic, c’est à ce niveau qu’ils sont pris en compte.</w:t>
      </w:r>
    </w:p>
    <w:p>
      <w:pPr>
        <w:pStyle w:val="Nom"/>
        <w:rPr/>
      </w:pPr>
      <w:r>
        <w:rPr/>
        <w:t xml:space="preserve">Mejid </w:t>
      </w:r>
      <w:ins w:id="108" w:author=" " w:date="2005-11-08T10:59:00Z">
        <w:r>
          <w:rPr/>
          <w:t>HADDJERI</w:t>
        </w:r>
      </w:ins>
      <w:del w:id="109" w:author=" " w:date="2005-11-08T10:59: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Pour le socio-économique, oui, on a présenté des résultats. Ces résultats sont des résultats qui, pour une situation en l’an 2020, sont de l’ordre de 14 à 18 % de rentabilité interne.</w:t>
      </w:r>
    </w:p>
    <w:p>
      <w:pPr>
        <w:pStyle w:val="Normal"/>
        <w:rPr/>
      </w:pPr>
      <w:r>
        <w:rPr/>
        <w:t>Quoi qu’il en soit, quel que soit le projet d’ailleurs, celui du contournement par l’Est ou par l’Ouest de Gap, les deux projets sont rentables vis-à-vis  de la collectivité.</w:t>
      </w:r>
    </w:p>
    <w:p>
      <w:pPr>
        <w:pStyle w:val="Nom"/>
        <w:rPr/>
      </w:pPr>
      <w:r>
        <w:rPr/>
        <w:t>Jean-Christophe GALLICIAN</w:t>
      </w:r>
    </w:p>
    <w:p>
      <w:pPr>
        <w:pStyle w:val="Normal"/>
        <w:rPr/>
      </w:pPr>
      <w:r>
        <w:rPr/>
        <w:t>Quand on voit de tels taux, on se demande pourquoi on a mis tant de temps à le faire.</w:t>
      </w:r>
    </w:p>
    <w:p>
      <w:pPr>
        <w:pStyle w:val="Nom"/>
        <w:rPr/>
      </w:pPr>
      <w:r>
        <w:rPr/>
        <w:t xml:space="preserve">Mejid </w:t>
      </w:r>
      <w:ins w:id="110" w:author=" " w:date="2005-11-08T10:59:00Z">
        <w:r>
          <w:rPr/>
          <w:t>HADDJERI</w:t>
        </w:r>
      </w:ins>
      <w:del w:id="111" w:author=" " w:date="2005-11-08T11:00: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Le problème concerne le financement du projet, ce n’est pas la rentabilité pour la collectivité qui déclenche le projet. Comment le financer, ça c’est autre chose.</w:t>
      </w:r>
    </w:p>
    <w:p>
      <w:pPr>
        <w:pStyle w:val="Normal"/>
        <w:rPr/>
      </w:pPr>
      <w:r>
        <w:rPr/>
        <w:t>Tout est pris en compte là dedans, tout est intégré. Lorsque l’on présente un bilan, c’est un bilan coûts/avantages mais globaux. Il y a du désavantage et des avantages. C’est la résultante.</w:t>
      </w:r>
    </w:p>
    <w:p>
      <w:pPr>
        <w:pStyle w:val="Nom"/>
        <w:rPr/>
      </w:pPr>
      <w:r>
        <w:rPr/>
        <w:t>Jean-Christophe GALLICIAN</w:t>
      </w:r>
    </w:p>
    <w:p>
      <w:pPr>
        <w:pStyle w:val="Normal"/>
        <w:rPr/>
      </w:pPr>
      <w:r>
        <w:rPr/>
        <w:t>A l’échelle de l’ensemble du réseau national évoqué tout à l’heure ?</w:t>
      </w:r>
    </w:p>
    <w:p>
      <w:pPr>
        <w:pStyle w:val="Nom"/>
        <w:rPr/>
      </w:pPr>
      <w:r>
        <w:rPr/>
        <w:t xml:space="preserve">Mejid </w:t>
      </w:r>
      <w:ins w:id="112" w:author=" " w:date="2005-11-08T11:00:00Z">
        <w:r>
          <w:rPr/>
          <w:t>HADDJERI</w:t>
        </w:r>
      </w:ins>
      <w:del w:id="113" w:author=" " w:date="2005-11-08T11:00: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Tout à fait. Tout est présenté dans le document.</w:t>
      </w:r>
    </w:p>
    <w:p>
      <w:pPr>
        <w:pStyle w:val="Normal"/>
        <w:rPr>
          <w:i/>
          <w:i/>
        </w:rPr>
      </w:pPr>
      <w:r>
        <w:rPr>
          <w:i/>
        </w:rPr>
        <w:t>(Brouhaha)</w:t>
      </w:r>
    </w:p>
    <w:p>
      <w:pPr>
        <w:pStyle w:val="Normal"/>
        <w:rPr/>
      </w:pPr>
      <w:r>
        <w:rPr/>
        <w:t>Ça, c’est un autre problème, c’est la rentabilité financière et non plus la rentabilité économique pour la collectivité.</w:t>
      </w:r>
    </w:p>
    <w:p>
      <w:pPr>
        <w:pStyle w:val="Nom"/>
        <w:rPr/>
      </w:pPr>
      <w:r>
        <w:rPr/>
        <w:t>Jean-Christophe GALLICIAN</w:t>
      </w:r>
    </w:p>
    <w:p>
      <w:pPr>
        <w:pStyle w:val="Normal"/>
        <w:rPr/>
      </w:pPr>
      <w:r>
        <w:rPr/>
        <w:t>Ha non, je donne la réponse là, les deux calculs sont fondamentalement différents, même s’il y en a un qui nourrit l’autre. Je m’explique : dans le calcul socio-économique, vous avez de fait le calcul économique qui est intégré. Mais les paramètres qui influent de la façon la plus forte dans le bilan socio-économique sont les paramètres liés à la diminution des temps de parcours. Il y a donc, comme on l’a dit tout à l’heure, une valorisation des temps de parcours, une valorisation des gains en sécurité, en confort et une valorisation de ce que l’on appelle les externalités. Ce sont des données que l’on monétarise, auxquelles on donne de façon arbitraire, même si c’est réfléchi</w:t>
      </w:r>
      <w:del w:id="114" w:author=" " w:date="2005-11-08T11:00:00Z">
        <w:r>
          <w:rPr/>
          <w:delText>t</w:delText>
        </w:r>
      </w:del>
      <w:r>
        <w:rPr/>
        <w:t xml:space="preserve">, une certaine valeur monétaire. Mais ce ne sont pas à proprement parler des flux financiers. Donc il se peut très bien que vous ayez un projet qui ait, du fait de la prise en compte de ces paramètres, une rentabilité socio-économique élevée tout en ayant pour la société qui le construirait, si c’est une société concessionnaire, un bilan financier bien moins bon. Et je vous donne un exemple : nous avions fait l’évaluation économique et sociale </w:t>
      </w:r>
      <w:r>
        <w:rPr>
          <w:i/>
          <w:iCs/>
        </w:rPr>
        <w:t>a posteriori</w:t>
      </w:r>
      <w:r>
        <w:rPr/>
        <w:t xml:space="preserve">, c’est-à-dire après la mise en service de l’autoroute A57 entre Toulon et </w:t>
      </w:r>
      <w:ins w:id="115" w:author=" " w:date="2005-11-08T11:00:00Z">
        <w:r>
          <w:rPr/>
          <w:t>L</w:t>
        </w:r>
      </w:ins>
      <w:del w:id="116" w:author=" " w:date="2005-11-08T11:00:00Z">
        <w:r>
          <w:rPr/>
          <w:delText>l</w:delText>
        </w:r>
      </w:del>
      <w:r>
        <w:rPr/>
        <w:t xml:space="preserve">e Luc pour laquelle nous avions constaté que l’évaluation socio-économique telle qu’elle pouvait être calculée </w:t>
      </w:r>
      <w:r>
        <w:rPr>
          <w:i/>
          <w:iCs/>
        </w:rPr>
        <w:t>a posteriori</w:t>
      </w:r>
      <w:r>
        <w:rPr/>
        <w:t xml:space="preserve"> était de l’ordre de 14 % et l’évaluation économique pour le concessionnaire était en revanche de 6 %. Le fait qu’il y ait une disjonction entre les résultats socio-économiques et les contraintes de financement n’est pas fondamentalement incohérent.</w:t>
      </w:r>
    </w:p>
    <w:p>
      <w:pPr>
        <w:pStyle w:val="Nom"/>
        <w:rPr/>
      </w:pPr>
      <w:r>
        <w:rPr/>
        <w:t>De la salle</w:t>
      </w:r>
    </w:p>
    <w:p>
      <w:pPr>
        <w:pStyle w:val="Normal"/>
        <w:rPr/>
      </w:pPr>
      <w:r>
        <w:rPr/>
        <w:t>Je suppose que vous avez eu les données concernant le bilan socio-économique et financier de l’autoroute Grenoble-Valence. Parce que nous avons essayé de l’avoir, on n’a jamais réussi à l’obtenir.</w:t>
      </w:r>
    </w:p>
    <w:p>
      <w:pPr>
        <w:pStyle w:val="Nom"/>
        <w:rPr/>
      </w:pPr>
      <w:del w:id="117" w:author="Xavier" w:date="2005-11-13T23:35:00Z">
        <w:r>
          <w:rPr/>
          <w:delText>Dominique SUDRE-MONTOYA</w:delText>
        </w:r>
      </w:del>
      <w:ins w:id="118" w:author="Xavier" w:date="2005-11-13T23:35:00Z">
        <w:r>
          <w:rPr/>
          <w:t>Dominique SUDRE-MONTOYA, DRE PACA</w:t>
        </w:r>
      </w:ins>
    </w:p>
    <w:p>
      <w:pPr>
        <w:pStyle w:val="Normal"/>
        <w:rPr/>
      </w:pPr>
      <w:r>
        <w:rPr/>
        <w:t>Vous avez normalement tout cela dans les bilans LOTI</w:t>
      </w:r>
      <w:r>
        <w:fldChar w:fldCharType="begin"/>
      </w:r>
      <w:r>
        <w:rPr/>
        <w:instrText xml:space="preserve"> XE "LOTI" </w:instrText>
      </w:r>
      <w:r>
        <w:rPr/>
        <w:fldChar w:fldCharType="separate"/>
      </w:r>
      <w:r>
        <w:rPr/>
      </w:r>
      <w:r>
        <w:rPr/>
        <w:fldChar w:fldCharType="end"/>
      </w:r>
      <w:r>
        <w:rPr/>
        <w:t xml:space="preserve"> qui sont faits par le concessionnaire. Les concessionnaires ont un certain retard dans les bilans LOTI et c’est quelque chose que l’on examine. Pour apporter de l’eau au moulin de ce que vient de dire Monsieur Gallician, sur les projets ferroviaires, si on ne réalisait que les projets qui ont un minimum de rentabilité financière, je vous assure que l’on n’en ferait pas beaucoup. Pour m’être occupée du TGV Est, je peux vous dire que nous avions une rentabilité financière négative sur ce TGV Est, en tout cas pour certains phasages du projet, il y avait une rentabilité socio-économique beaucoup moins importante qu’un projet autoroutier parce que l’on a moins de fréquences, mais on avait une bonne rentabilité socio-économique ce qui a permis de rendre la déclaration d’utilité publique et de réaliser le projet. Le problème du financement était crucial. Sur les projets TGV, on a toujours un décalage énorme entre la rentabilité financière et la rentabilité économique.</w:t>
      </w:r>
    </w:p>
    <w:p>
      <w:pPr>
        <w:pStyle w:val="Normal"/>
        <w:rPr/>
      </w:pPr>
      <w:r>
        <w:rPr/>
        <w:t>Sur la diapo qui vient après, il y a quelques éléments sur les bénéfices en matière de sécurité. Voilà, c’est celle-là. Donc les gains de sécurité et les « gains » en matière de pollution. Le plus important, dans cette analyse socio-économique, c’est toujours le gain en termes de temps de parcours pour l’ensemble des usagers qui emprunteront l’itinéraire mais il n’est pas indiqué là-dessus.</w:t>
      </w:r>
    </w:p>
    <w:p>
      <w:pPr>
        <w:pStyle w:val="Nom"/>
        <w:rPr/>
      </w:pPr>
      <w:r>
        <w:rPr/>
        <w:t>Yves BOUTEILLE</w:t>
      </w:r>
    </w:p>
    <w:p>
      <w:pPr>
        <w:pStyle w:val="Normal"/>
        <w:rPr/>
      </w:pPr>
      <w:r>
        <w:rPr/>
        <w:t>Les membres de la Commission comme ceux du maître d’ouvrage commencent à me connaître puisque j’ai pris beaucoup de plaisir à suivre plusieurs réunions concernant ce sujet. Je suis un peu étonné d’avoir lu le tableau précédent que vous avez projeté, nous ne l’avions jamais vu, en tout cas auxquelles j’ai assisté. Alors quand on voit A51 par l’Ouest de Gap, cela concerne des retombées économiques sur un secteur très précis.</w:t>
      </w:r>
    </w:p>
    <w:p>
      <w:pPr>
        <w:pStyle w:val="Nom"/>
        <w:rPr/>
      </w:pPr>
      <w:del w:id="119" w:author="Xavier" w:date="2005-11-13T23:35:00Z">
        <w:r>
          <w:rPr/>
          <w:delText>Dominique SUDRE-MONTOYA</w:delText>
        </w:r>
      </w:del>
      <w:ins w:id="120" w:author="Xavier" w:date="2005-11-13T23:35:00Z">
        <w:r>
          <w:rPr/>
          <w:t>Dominique SUDRE-MONTOYA, DRE PACA</w:t>
        </w:r>
      </w:ins>
    </w:p>
    <w:p>
      <w:pPr>
        <w:pStyle w:val="Normal"/>
        <w:rPr/>
      </w:pPr>
      <w:r>
        <w:rPr/>
        <w:t>Non ce n’est pas cela. Ce tableau a été présenté lors de la réunion à Laragne sur les coûts. Il a été montré après la présentation des coûts. Qu’est-ce que comprend le bénéfice actualisé ? C’est l’ensemble des coûts du projet, le coût des travaux, le coût des financements, c’est-à-dire l’emprunt, le coût de l’exploitation du réseau pendant 25, 30 ans parce que cela dépend de la durée sur laquelle on calcule le bénéfice, normalement c’est 30 ans, le coût de l’exploitation pour le concessionnaire, éventuellement le coût de la remise en état, c’est-à-dire les travaux qu’il faudra refaire pendant 20 ans, la chaussée à refaire etc. Tous ces coûts-là sont en moins, et les plus ce sont les bénéfices pour l’ensemble de la société : le gain de temps pour les usagers – on donne une valeur au temps qui est différencié</w:t>
      </w:r>
      <w:ins w:id="121" w:author=" " w:date="2005-11-08T11:01:00Z">
        <w:r>
          <w:rPr/>
          <w:t>e</w:t>
        </w:r>
      </w:ins>
      <w:r>
        <w:rPr/>
        <w:t xml:space="preserve"> selon les usagers. On différencie </w:t>
      </w:r>
      <w:del w:id="122" w:author=" " w:date="2005-11-08T11:01:00Z">
        <w:r>
          <w:rPr/>
          <w:delText xml:space="preserve">ce qui est l’usager </w:delText>
        </w:r>
      </w:del>
      <w:r>
        <w:rPr/>
        <w:t>professionnel de l’usager touriste et on calcule le gain de temps pour l’ensemble des usagers. On calcule le gain de temps pour la sécurité, ce qu’apporterait la diminution du nombre des tués, avec un prix du tué etc.</w:t>
      </w:r>
    </w:p>
    <w:p>
      <w:pPr>
        <w:pStyle w:val="Nom"/>
        <w:rPr/>
      </w:pPr>
      <w:r>
        <w:rPr/>
        <w:t>Thierry DECOT</w:t>
      </w:r>
    </w:p>
    <w:p>
      <w:pPr>
        <w:pStyle w:val="Normal"/>
        <w:rPr/>
      </w:pPr>
      <w:r>
        <w:rPr/>
        <w:t>C’est un point méthodologique. Il faut distinguer ce qui est calcul socio-économique de ce qui est calcul financier.</w:t>
      </w:r>
    </w:p>
    <w:p>
      <w:pPr>
        <w:pStyle w:val="Nom"/>
        <w:rPr/>
      </w:pPr>
      <w:r>
        <w:rPr/>
        <w:t xml:space="preserve">Mejid </w:t>
      </w:r>
      <w:ins w:id="123" w:author=" " w:date="2005-11-08T11:01:00Z">
        <w:r>
          <w:rPr/>
          <w:t>HADDJERI</w:t>
        </w:r>
      </w:ins>
      <w:del w:id="124" w:author=" " w:date="2005-11-08T11:01: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Absolument. Dans le calcul du bénéfice actualisé intervient le coût bien sûr, et c’est la différence entre le coût et les avantages du projet, ce qu’apporte le projet à la collectivité. Dans les avantages, il y a tout un tas de choses qui vont de la sécurité au gain de temps à l’usager, que ce soit des usagers poids lourds ou des usagers VL. Il y a aussi les gains pour l’état, les taxes sur les carburants – la TIPP est un gain pour la collectivité.</w:t>
      </w:r>
    </w:p>
    <w:p>
      <w:pPr>
        <w:pStyle w:val="Nom"/>
        <w:rPr/>
      </w:pPr>
      <w:r>
        <w:rPr/>
        <w:t>Jean-Christophe GALLICIAN</w:t>
      </w:r>
    </w:p>
    <w:p>
      <w:pPr>
        <w:pStyle w:val="Normal"/>
        <w:rPr/>
      </w:pPr>
      <w:r>
        <w:rPr/>
        <w:t>Au niveau du bilan socio-économique, c’est un jeu d’écritures.</w:t>
      </w:r>
    </w:p>
    <w:p>
      <w:pPr>
        <w:pStyle w:val="Normal"/>
        <w:rPr/>
      </w:pPr>
      <w:r>
        <w:rPr/>
        <w:t>Il y a un sujet qui est un petit peu préoccupant pour ces calculs parce qu’il est vrai que les taux sont très élevés, notamment pour celui à l’Ouest de Gap. Est-ce que cela ne résulte pas aussi des particularités du modèle utilisé et en particulier d’une sous-estimation d’une vitesse en situation de saturation sur les routes nationales, et par conséquent d’une surestimation des gains de temps ?</w:t>
      </w:r>
    </w:p>
    <w:p>
      <w:pPr>
        <w:pStyle w:val="Nom"/>
        <w:rPr/>
      </w:pPr>
      <w:r>
        <w:rPr/>
        <w:t xml:space="preserve">Mejid </w:t>
      </w:r>
      <w:ins w:id="125" w:author=" " w:date="2005-11-08T11:01:00Z">
        <w:r>
          <w:rPr/>
          <w:t>HADDJERI</w:t>
        </w:r>
      </w:ins>
      <w:del w:id="126" w:author=" " w:date="2005-11-08T11:01: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Non, ça ne peut pas venir de là parce que lorsque l’on met en service une autoroute en parallèle avec les deux routes nationales, elle les déleste.</w:t>
      </w:r>
    </w:p>
    <w:p>
      <w:pPr>
        <w:pStyle w:val="Nom"/>
        <w:rPr/>
      </w:pPr>
      <w:r>
        <w:rPr/>
        <w:t>Jean-Christophe GALLICIAN</w:t>
      </w:r>
    </w:p>
    <w:p>
      <w:pPr>
        <w:pStyle w:val="Normal"/>
        <w:rPr/>
      </w:pPr>
      <w:r>
        <w:rPr/>
        <w:t>Je parle de la situation sans l’autoroute. Est-ce que les trafics que l’on a sur les routes nationales ne se font pas avec des vitesses telles qu’elles sont irréalistes et que par conséquent on surestime les temps ?</w:t>
      </w:r>
    </w:p>
    <w:p>
      <w:pPr>
        <w:pStyle w:val="Nom"/>
        <w:rPr/>
      </w:pPr>
      <w:r>
        <w:rPr/>
        <w:t xml:space="preserve">Mejid </w:t>
      </w:r>
      <w:ins w:id="127" w:author=" " w:date="2005-11-08T11:01:00Z">
        <w:r>
          <w:rPr/>
          <w:t>HADDJERI</w:t>
        </w:r>
      </w:ins>
      <w:del w:id="128" w:author=" " w:date="2005-11-08T11:01: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On présente les indicateurs économiques à l’horizon 2020. On a donc une situation à 2020, avec déjà des aménagements au Nord et au Sud du secteur Grenoble-Sisteron qui ont déjà fait arriver du trafic. Automatiquement on a une situation dégradée.</w:t>
      </w:r>
    </w:p>
    <w:p>
      <w:pPr>
        <w:pStyle w:val="Nom"/>
        <w:rPr/>
      </w:pPr>
      <w:r>
        <w:rPr/>
        <w:t>Jean-Christophe GALLICIAN</w:t>
      </w:r>
    </w:p>
    <w:p>
      <w:pPr>
        <w:pStyle w:val="Normal"/>
        <w:rPr/>
      </w:pPr>
      <w:r>
        <w:rPr/>
        <w:t>Voilà. Est-ce que les vitesses auxquelles on aboutit sont réalistes ?</w:t>
      </w:r>
    </w:p>
    <w:p>
      <w:pPr>
        <w:pStyle w:val="Nom"/>
        <w:rPr/>
      </w:pPr>
      <w:r>
        <w:rPr/>
        <w:t xml:space="preserve">Mejid </w:t>
      </w:r>
      <w:ins w:id="129" w:author=" " w:date="2005-11-08T11:02:00Z">
        <w:r>
          <w:rPr/>
          <w:t>HADDJERI</w:t>
        </w:r>
      </w:ins>
      <w:del w:id="130" w:author=" " w:date="2005-11-08T11:02: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C’est de l’ordre de 35-40 km/h à l’horizon 2020 ?</w:t>
      </w:r>
    </w:p>
    <w:p>
      <w:pPr>
        <w:pStyle w:val="Nom"/>
        <w:rPr/>
      </w:pPr>
      <w:r>
        <w:rPr/>
        <w:t>Jean-Christophe GALLICIAN</w:t>
      </w:r>
    </w:p>
    <w:p>
      <w:pPr>
        <w:pStyle w:val="Normal"/>
        <w:rPr/>
      </w:pPr>
      <w:r>
        <w:rPr/>
        <w:t>Mais ils ne sont pas irréalistes ?</w:t>
      </w:r>
    </w:p>
    <w:p>
      <w:pPr>
        <w:pStyle w:val="Nom"/>
        <w:rPr/>
      </w:pPr>
      <w:r>
        <w:rPr/>
        <w:t xml:space="preserve">Mejid </w:t>
      </w:r>
      <w:ins w:id="131" w:author=" " w:date="2005-11-08T11:02:00Z">
        <w:r>
          <w:rPr/>
          <w:t>HADDJERI</w:t>
        </w:r>
      </w:ins>
      <w:del w:id="132" w:author=" " w:date="2005-11-08T11:02: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Avec des chiffres de trafic de l’ordre de 8 à 9 000 véhicules/jour, sur cette RN, c’est tout à fait normal. C’est une situation été d’aujourd’hui, que l’on aurait toute l’année.</w:t>
      </w:r>
    </w:p>
    <w:p>
      <w:pPr>
        <w:pStyle w:val="Nom"/>
        <w:rPr/>
      </w:pPr>
      <w:r>
        <w:rPr/>
        <w:t>Thierry DECOT</w:t>
      </w:r>
    </w:p>
    <w:p>
      <w:pPr>
        <w:pStyle w:val="Normal"/>
        <w:rPr/>
      </w:pPr>
      <w:r>
        <w:rPr/>
        <w:t>Votre question sur le réalisme, c’est bien le problème de fond que l’on constate par rapport à cette hypothèse d’aménagement des RN et qui conduit le maître d’ouvrage à dire que cette alternative n’est pas véritablement viable pour nous en termes de fonctionnement au final, qui après des investissements lourds sur ces itinéraires, demeureraient dans des situations de fonctionnement qui ne seraient pas satisfaisantes pour les passagers et les territoires desservis.</w:t>
      </w:r>
    </w:p>
    <w:p>
      <w:pPr>
        <w:pStyle w:val="Nom"/>
        <w:rPr/>
      </w:pPr>
      <w:r>
        <w:rPr/>
        <w:t>Yves BOUTEILLE</w:t>
      </w:r>
    </w:p>
    <w:p>
      <w:pPr>
        <w:pStyle w:val="Normal"/>
        <w:rPr/>
      </w:pPr>
      <w:r>
        <w:rPr/>
        <w:t>J’avais fait une parenthèse mais je voudrais rappeler une phrase que j’ai lue dans le dernier document que vous nous aviez donné et dont je n’ai plus le titre. La phrase était la suivante : « </w:t>
      </w:r>
      <w:r>
        <w:rPr>
          <w:i/>
          <w:iCs/>
        </w:rPr>
        <w:t>Les trafics attendus sont plus importants si le tracé par Lus est réalisé que si l’on réalise le tracé autoroutier par La Bâtie-Neuve</w:t>
      </w:r>
      <w:r>
        <w:rPr/>
        <w:t> ». Cette phrase est dans le dernier document. Nous qui avons en toile de fond – je fais partie d’une association qui s’appelle les Contribuables associés et nous sommes très sensibilisés par tout ce qui touche les dépenses publiques et parallèlement aussi, les dépenses des particuliers à cause des contributions que nous sommes appelés à payer selon que l’Etat a besoin de combler certaines finances – nous constatons et je l’ai constaté aussi dans les tableaux que vous avez proposés tout à l’heure, que si le tracé se réalise par l’est de Gap, par La Bâtie-Neuve, le trafic sur la RN 75 resterait le même qu’il est aujourd’hui, c’est-à-dire 10 500 par jour. C’est sur le tableau que vous avez présenté tout à l’heure. Autrement dit, l’amélioration côté nationale 75 serait nulle. Nous aurions toujours le même trafic si l’autoroute se réalise par l’est de Gap comme vous dites toujours, c’est l’expression consacrée, cela n’amènerait aucune amélioration du côté Ouest. Alors nous, nous sommes justement sensibilisés à ces dépenses parce que nous constatons qu’entre les deux tracés, il y a un élément qui intervient, c’est la longueur du tracé. Le deuxième tracé, plus court, serait donc plus intéressant aussi bien pour la construction que pour les usagers futurs. Parce qu’avec 10 000 véhicules par jour multipliés par 30 km, cela fait 300 000 km. Et multipliés par l’année, cela fait 90 millions de km. Il y a un cahier d’acteurs qui justement présente très bien ce problème et les dépenses supplémentaires que le tracé par l’Est de Gap génère par rapport à celui de Lus. C’est pour cela que nous sommes un peu étonnés de voir le tableau que vous faites.</w:t>
      </w:r>
    </w:p>
    <w:p>
      <w:pPr>
        <w:pStyle w:val="Normal"/>
        <w:rPr/>
      </w:pPr>
      <w:r>
        <w:rPr/>
        <w:t>D’autre part, un petit détail : dans les exposés que vous faites, vous ne parlez pas de l’influence climatique. Evidemment, le trafic l’été, ça va très bien. Mais le trafic l’hiver, selon le tracé qui sera réalisé, sera peut-être plus difficile à gérer.</w:t>
      </w:r>
    </w:p>
    <w:p>
      <w:pPr>
        <w:pStyle w:val="Normal"/>
        <w:rPr/>
      </w:pPr>
      <w:r>
        <w:rPr/>
        <w:t>Dernière chose : on nous a dit que si la réalisation autoroutière se faisait par Gap, alors on prêtera à la vallée du Buech et à l’autre trachée un développement préservé. C’est ce que certains dans notre vallée appellent un os à ronger.</w:t>
      </w:r>
    </w:p>
    <w:p>
      <w:pPr>
        <w:pStyle w:val="Nom"/>
        <w:rPr/>
      </w:pPr>
      <w:del w:id="133" w:author="Xavier" w:date="2005-11-13T23:34:00Z">
        <w:r>
          <w:rPr/>
          <w:delText>Daniel RUEZ</w:delText>
        </w:r>
      </w:del>
      <w:ins w:id="134" w:author="Xavier" w:date="2005-11-13T23:34:00Z">
        <w:r>
          <w:rPr/>
          <w:t>Daniel RUEZ, Président de la CPDP</w:t>
        </w:r>
      </w:ins>
    </w:p>
    <w:p>
      <w:pPr>
        <w:pStyle w:val="Normal"/>
        <w:rPr/>
      </w:pPr>
      <w:r>
        <w:rPr/>
        <w:t>Merci Monsieur. Monsieur Gallician aurait pas mal de questions et d’apports à ajouter. D’ores et déjà nous nous concertions en aparté. Nous avions dit 17 heures, nous pensons qu’il nous faudra une demi-heure ou trois quarts d’heure de plus, une heure s’il le faut, je vous l’annonce tout de suite parce que l’on n’écourte pas des débats qui sont intéressants. Je passe la parole à Monsieur Lera</w:t>
      </w:r>
      <w:ins w:id="135" w:author=" " w:date="2005-11-08T11:02:00Z">
        <w:r>
          <w:rPr/>
          <w:t>s</w:t>
        </w:r>
      </w:ins>
      <w:del w:id="136" w:author=" " w:date="2005-11-08T11:02:00Z">
        <w:r>
          <w:rPr/>
          <w:delText>t</w:delText>
        </w:r>
      </w:del>
      <w:r>
        <w:rPr/>
        <w:t>.</w:t>
      </w:r>
      <w:r>
        <w:fldChar w:fldCharType="begin"/>
      </w:r>
      <w:r>
        <w:rPr/>
        <w:instrText xml:space="preserve"> XE "Vincent Lerat." </w:instrText>
      </w:r>
      <w:r>
        <w:rPr/>
        <w:fldChar w:fldCharType="separate"/>
      </w:r>
      <w:r>
        <w:rPr/>
      </w:r>
      <w:r>
        <w:rPr/>
        <w:fldChar w:fldCharType="end"/>
      </w:r>
    </w:p>
    <w:p>
      <w:pPr>
        <w:pStyle w:val="Nom"/>
        <w:rPr/>
      </w:pPr>
      <w:r>
        <w:rPr/>
        <w:t>Vincent LERA</w:t>
      </w:r>
      <w:ins w:id="137" w:author=" " w:date="2005-11-08T11:02:00Z">
        <w:r>
          <w:rPr/>
          <w:t>S</w:t>
        </w:r>
      </w:ins>
      <w:del w:id="138" w:author=" " w:date="2005-11-08T11:02:00Z">
        <w:r>
          <w:rPr/>
          <w:delText>T</w:delText>
        </w:r>
      </w:del>
      <w:r>
        <w:fldChar w:fldCharType="begin"/>
      </w:r>
      <w:r>
        <w:rPr/>
        <w:instrText xml:space="preserve"> XE "Vincent LERAT" </w:instrText>
      </w:r>
      <w:r>
        <w:rPr/>
        <w:fldChar w:fldCharType="separate"/>
      </w:r>
      <w:r>
        <w:rPr/>
      </w:r>
      <w:r>
        <w:rPr/>
        <w:fldChar w:fldCharType="end"/>
      </w:r>
    </w:p>
    <w:p>
      <w:pPr>
        <w:pStyle w:val="Normal"/>
        <w:rPr/>
      </w:pPr>
      <w:r>
        <w:rPr/>
        <w:t xml:space="preserve">Je voulais rebondir encore une fois sur les propos de Monsieur Gallician </w:t>
      </w:r>
      <w:ins w:id="139" w:author=" " w:date="2005-11-08T11:03:00Z">
        <w:r>
          <w:rPr/>
          <w:t xml:space="preserve">sur des </w:t>
        </w:r>
      </w:ins>
      <w:del w:id="140" w:author=" " w:date="2005-11-08T11:03:00Z">
        <w:r>
          <w:rPr/>
          <w:delText xml:space="preserve">dans </w:delText>
        </w:r>
      </w:del>
      <w:r>
        <w:rPr/>
        <w:t>choses que l’on a beaucoup travaillées. Au sujet de la concertation Gayssot, c’était par exemple le décalage entre les vitesses, rentrer dans les modèles au niveau des vitesses actuelles pratiquées, certaines portions sont inférieures à 60 km/h, ce qui ne correspond pas du tout à la pratique sur l’axe aujourd’hui, et nous avons expliqué plusieurs fois qu’il fallait absolument reprendre ces chiffres fabriqués à partir de tracés, de courbes calculées comme ça ; on devait faire tourner un véhicule pour vérifier, malgré un an de débat cela n’a pas été possible, après il y a eu des changements de gouvernement et cela a été annulé. Mais justement dans les nouvelles hypothèses où l’on change d’un seul coup 30 km de tracé neuf, cela fait un appel de trafic dans les matrices de calcul qui génère soit disant une augmentation de flux qui ne correspondrait pas du tout à la réalité de l’évolution de la différence de rapidité de circulation sur l’axe. Par rapport à cela, c’est vrai que l’on vous avait déjà demandé en 2002 de prendre des vrais chiffres de référence pour que la différence, dès le moindre petit aménagement, ne soit pas aussi aberrante par rapport à la situation réelle constatée.</w:t>
      </w:r>
    </w:p>
    <w:p>
      <w:pPr>
        <w:pStyle w:val="Nom"/>
        <w:rPr/>
      </w:pPr>
      <w:r>
        <w:rPr/>
        <w:t>Jean-Christophe GALLICIAN</w:t>
      </w:r>
    </w:p>
    <w:p>
      <w:pPr>
        <w:pStyle w:val="Normal"/>
        <w:rPr/>
      </w:pPr>
      <w:r>
        <w:rPr/>
        <w:t>Dans le prolongement de cette question, c’est vrai que le modèle Ariane qui est utilisé a d’éminentes qualités mais aussi des défauts qui font précisément que l’administration va, dans un laps de temps proche, même en cours de mise en œuvre, changer de modèle pour faire appel à un modèle qui tiendra certainement compte de ce que l’on ne savait pas très bien au moment où Ariane a été conçu, à savoir comment évolue</w:t>
      </w:r>
      <w:ins w:id="141" w:author=" " w:date="2005-11-08T11:03:00Z">
        <w:r>
          <w:rPr/>
          <w:t>nt</w:t>
        </w:r>
      </w:ins>
      <w:r>
        <w:rPr/>
        <w:t xml:space="preserve"> précisément les vitesses en fonction des débits. Lorsque l’on observe aujourd’hui ces évolutions-là, il semble que la vitesse n’évolue pas aussi fortement avec les débits d’abord envisagés. C’est pour cela qu’aujourd’hui TransCAD – c’est le logiciel envisagé – devrait être plus efficace.</w:t>
      </w:r>
    </w:p>
    <w:p>
      <w:pPr>
        <w:pStyle w:val="Normal"/>
        <w:rPr/>
      </w:pPr>
      <w:r>
        <w:rPr/>
        <w:t>Dans le prolongement de cette question, il y a quand même dans les résultats que vous avez produits une question qui se pose. Comment expliquez-vous qu’il y ait une aussi grande différence dans les reports de trafic longue distance entre la situation « route Lus-la-Croix-Haute » et « aménagement à deux fois deux voies de la route nationale » ? Parce qu’une deux fois deux voies de route nationale, c’est quand même une infrastructure qui a des caractéristiques. Ou alors je me suis trompé dans l’aménagement. Donc je vous laisse répondre.</w:t>
      </w:r>
    </w:p>
    <w:p>
      <w:pPr>
        <w:pStyle w:val="Nom"/>
        <w:rPr/>
      </w:pPr>
      <w:del w:id="142" w:author="Xavier" w:date="2005-11-13T23:35:00Z">
        <w:r>
          <w:rPr/>
          <w:delText>Dominique SUDRE-MONTOYA</w:delText>
        </w:r>
      </w:del>
      <w:ins w:id="143" w:author="Xavier" w:date="2005-11-13T23:35:00Z">
        <w:r>
          <w:rPr/>
          <w:t>Dominique SUDRE-MONTOYA, DRE PACA</w:t>
        </w:r>
      </w:ins>
    </w:p>
    <w:p>
      <w:pPr>
        <w:pStyle w:val="Normal"/>
        <w:rPr/>
      </w:pPr>
      <w:r>
        <w:rPr/>
        <w:t>Sur la question de Monsieur Lera</w:t>
      </w:r>
      <w:ins w:id="144" w:author=" " w:date="2005-11-08T11:03:00Z">
        <w:r>
          <w:rPr/>
          <w:t>s</w:t>
        </w:r>
      </w:ins>
      <w:del w:id="145" w:author=" " w:date="2005-11-08T11:03:00Z">
        <w:r>
          <w:rPr/>
          <w:delText>t</w:delText>
        </w:r>
      </w:del>
      <w:r>
        <w:rPr/>
        <w:t xml:space="preserve"> : on vous a écouté et on a fait des campagnes de mesures de vitesse réelle, Mejid va donner les résultats s’il les connaît par cœur. On a fait cela à Pâques, cet hiver, et on l’a refait cet été. Donc on a des éléments là-dessus. On a des mesures où justement tout se passait très bien, j’ai été très surprise de m’apercevoir qu’il y a beaucoup, en moyenne sur certaines sections, de dépassements de vitesse. Le système de la mesure c’est que l’on a un camion-mesure qui se met derrière un peloton de voitures et roule à la vitesse des voitures, il suit le flot. Donc si les voitures dépassent les limitations de vitesse, il les dépasse aussi. Donc j’ai été très surprise de voir qu’en situation fluide, on a des dépassements de vitesse. On a aussi la mesure sur un week-end de jours d’été qui </w:t>
      </w:r>
      <w:ins w:id="146" w:author=" " w:date="2005-11-08T11:03:00Z">
        <w:r>
          <w:rPr/>
          <w:t>est</w:t>
        </w:r>
      </w:ins>
      <w:del w:id="147" w:author=" " w:date="2005-11-08T11:03:00Z">
        <w:r>
          <w:rPr/>
          <w:delText>sont</w:delText>
        </w:r>
      </w:del>
      <w:r>
        <w:rPr/>
        <w:t xml:space="preserve"> assez catastrophique</w:t>
      </w:r>
      <w:del w:id="148" w:author=" " w:date="2005-11-08T11:04:00Z">
        <w:r>
          <w:rPr/>
          <w:delText>s</w:delText>
        </w:r>
      </w:del>
      <w:r>
        <w:rPr/>
        <w:t>.</w:t>
      </w:r>
    </w:p>
    <w:p>
      <w:pPr>
        <w:pStyle w:val="Normal"/>
        <w:rPr/>
      </w:pPr>
      <w:r>
        <w:rPr/>
        <w:t>Pour répondre à Monsieur Gallician sur la RN, le projet que l’on présente n’est pas du tout une deux fois deux voies. C’est bien deux voies plus des créneaux.</w:t>
      </w:r>
    </w:p>
    <w:p>
      <w:pPr>
        <w:pStyle w:val="Nom"/>
        <w:rPr/>
      </w:pPr>
      <w:r>
        <w:rPr/>
        <w:t xml:space="preserve">Mejid </w:t>
      </w:r>
      <w:ins w:id="149" w:author=" " w:date="2005-11-08T11:04:00Z">
        <w:r>
          <w:rPr/>
          <w:t>HADDJERI</w:t>
        </w:r>
      </w:ins>
      <w:del w:id="150" w:author=" " w:date="2005-11-08T11:04: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2 km de créneaux tous les 15 kilomètres.</w:t>
      </w:r>
    </w:p>
    <w:p>
      <w:pPr>
        <w:pStyle w:val="Nom"/>
        <w:rPr/>
      </w:pPr>
      <w:del w:id="151" w:author="Xavier" w:date="2005-11-13T23:35:00Z">
        <w:r>
          <w:rPr/>
          <w:delText>Dominique SUDRE-MONTOYA</w:delText>
        </w:r>
      </w:del>
      <w:ins w:id="152" w:author="Xavier" w:date="2005-11-13T23:35:00Z">
        <w:r>
          <w:rPr/>
          <w:t>Dominique SUDRE-MONTOYA, DRE PACA</w:t>
        </w:r>
      </w:ins>
    </w:p>
    <w:p>
      <w:pPr>
        <w:pStyle w:val="Normal"/>
        <w:rPr/>
      </w:pPr>
      <w:r>
        <w:rPr/>
        <w:t>Sinon, la deux fois deux voies par l’Ouest, c’est le projet que l’on présente, c’est-à-dire que ce n’est pas du tout une autoroute en tracé neuf partout, on essaie au maximum d’utiliser la RN 75, quand on le peut, donc dans la partie centrale on est pratiquement sur l’emprise de la nationale 75 et de la voie ferrée. On est vraiment sur un projet de deux fois deux voies le plus optimisé possible. Pour nous, il n’y a pas de différence sauf le péage et les barrières de péage, entre la deux fois deux voies et le projet que l’on présente, que l’on appelé projet par Lus-la-Croix-Haute.</w:t>
      </w:r>
    </w:p>
    <w:p>
      <w:pPr>
        <w:pStyle w:val="Nom"/>
        <w:rPr/>
      </w:pPr>
      <w:r>
        <w:rPr/>
        <w:t>Thierry DECOT</w:t>
      </w:r>
    </w:p>
    <w:p>
      <w:pPr>
        <w:pStyle w:val="Normal"/>
        <w:rPr/>
      </w:pPr>
      <w:r>
        <w:rPr/>
        <w:t>Juste un petit retour sur une remarque qu’avait fait Monsieur Bouteille par rapport au niveau de trafic pour lequel il argumentait que si l’on faisait la solution par l’Est de Gap, on met sur la RN 75 les mêmes niveaux de trafic que ceux constatés actuellement. Ce n’est pas tout à fait vrai puisque si l’on prend une section telle que le Col de Lus, je crois qu’après aménagement par l’Est de Gap, on a dans cette section un nombre de l’ordre de 3 000 véhicules/jour, alors que dans la situation actuelle on doit être à 4 000 et quelques. Donc il y a 1 000 véhicules de moins sur cette section. Sur Laragne en revanche, où il y a une forte proportion de trafic local, c’est vrai que l’incidence est beaucoup plus faible, voire quasiment nulle.</w:t>
      </w:r>
    </w:p>
    <w:p>
      <w:pPr>
        <w:pStyle w:val="Nom"/>
        <w:rPr/>
      </w:pPr>
      <w:r>
        <w:rPr/>
        <w:t>Yves BOUTEILLE</w:t>
      </w:r>
    </w:p>
    <w:p>
      <w:pPr>
        <w:pStyle w:val="Normal"/>
        <w:rPr/>
      </w:pPr>
      <w:r>
        <w:rPr/>
        <w:t>C’est ce qui nous intéresse dans la solution qui sera choisie. Nous vivons le concret, le concret quotidien. Je me suis encore amusé tout à l’heure en venant avec ma voiture. Je me suis arrêté. Je sais que cela fait sourire certaines personnes mais je compte les minutes et je peux vous dire qu’à Monestier-de-Clermont, il y avait 18 véhicules à la minute qui passaient au col du Fau</w:t>
      </w:r>
      <w:del w:id="153" w:author=" " w:date="2005-11-08T11:04:00Z">
        <w:r>
          <w:rPr/>
          <w:delText>x</w:delText>
        </w:r>
      </w:del>
      <w:r>
        <w:rPr/>
        <w:t>.</w:t>
      </w:r>
    </w:p>
    <w:p>
      <w:pPr>
        <w:pStyle w:val="Normal"/>
        <w:rPr/>
      </w:pPr>
      <w:r>
        <w:rPr/>
        <w:t>Nous ne prenons que le créneau de 10 heures où le trafic est le plus fort. Ça fait 10 000, qu’on le veuille ou non.</w:t>
      </w:r>
    </w:p>
    <w:p>
      <w:pPr>
        <w:pStyle w:val="Nom"/>
        <w:rPr/>
      </w:pPr>
      <w:r>
        <w:rPr/>
        <w:t>Jean-Christophe GALLICIAN</w:t>
      </w:r>
    </w:p>
    <w:p>
      <w:pPr>
        <w:pStyle w:val="Normal"/>
        <w:rPr/>
      </w:pPr>
      <w:r>
        <w:rPr/>
        <w:t>Le calcul est vraisemblable. Si les 18 sont justes !</w:t>
      </w:r>
    </w:p>
    <w:p>
      <w:pPr>
        <w:pStyle w:val="Nom"/>
        <w:rPr/>
      </w:pPr>
      <w:r>
        <w:rPr/>
        <w:t xml:space="preserve">Bernard BARON, Drac Nature </w:t>
      </w:r>
    </w:p>
    <w:p>
      <w:pPr>
        <w:pStyle w:val="Normal"/>
        <w:rPr/>
      </w:pPr>
      <w:r>
        <w:rPr/>
        <w:t>Je reprends les propos de Dominique Sudre-Montoya concernant la description de l’autoroute de montagne par Lus. Il s’avère bien que c’est la fameuse deux fois deux voies concédée de Gayssot. Partout où c’est possible on fait une autoroute, là où ce n’est pas possible on aménage la 75. C’est-à-dire que l’on utilise le plateau de la nationale pour prendre les deux voies et on fait deux voies supplémentaires. Mais ce n’est pas une autoroute, c’est une nationale aménagée qui sera concédée et c’est gratuit. Et cela prétend pouvoir faire circuler le trafic comme vont faire circuler l’autoroute avant et après. Pourquoi ne pas aménager la nationale dans ces conditions sur tous les parcours puisque avec un petit bout de nationale, ça coûte moins cher que l’autoroute ? Mais ce n’était pas mon propos. Mon propos était de faire une boutade, comme vous avez fait sur l’aménagement des autoroutes, de le faire sur l’aménagement des nationales, et je vois que les taux de rentabilité interne sont très intéressants – 23 %, 16 % – et je me demande pourquoi on a attendu, comme vous le pensiez pour l’autoroute, aussi longtemps pour aménager la nationale 75.</w:t>
      </w:r>
    </w:p>
    <w:p>
      <w:pPr>
        <w:pStyle w:val="Nom"/>
        <w:rPr/>
      </w:pPr>
      <w:del w:id="154" w:author="Xavier" w:date="2005-11-13T23:35:00Z">
        <w:r>
          <w:rPr/>
          <w:delText>Dominique SUDRE-MONTOYA</w:delText>
        </w:r>
      </w:del>
      <w:ins w:id="155" w:author="Xavier" w:date="2005-11-13T23:35:00Z">
        <w:r>
          <w:rPr/>
          <w:t>Dominique SUDRE-MONTOYA, DRE PACA</w:t>
        </w:r>
      </w:ins>
    </w:p>
    <w:p>
      <w:pPr>
        <w:pStyle w:val="Normal"/>
        <w:rPr/>
      </w:pPr>
      <w:r>
        <w:rPr/>
        <w:t>Ce qui pose problème, c’est sur la diapo d’après, si on peut la remettre. En effet, nous avons constaté qu’il y a un bon taux de rentabilité de la RN parce qu’évidemment ça ne coûte pas cher et ça écoule pas mal de trafic, mais on a un problème en termes de sécurité qui est important puisque la RN aménagée à deux fois deux voies plus créneaux a une perte de sécurité par rapport à la situation de référence qui est quand même assez importante. Oui, c’est la sécurité contre la pollution. C’est le leitmotiv du débat.</w:t>
      </w:r>
    </w:p>
    <w:p>
      <w:pPr>
        <w:pStyle w:val="Normal"/>
        <w:rPr/>
      </w:pPr>
      <w:r>
        <w:rPr/>
        <w:t xml:space="preserve">Ce que l’on a tendance à dire c’est que l’on pollue moins quand on va vite avec une vitesse régulière que quand on est dans des bouchons et que l’on n’arrête pas de redémarrer. </w:t>
      </w:r>
    </w:p>
    <w:p>
      <w:pPr>
        <w:pStyle w:val="Nom"/>
        <w:rPr/>
      </w:pPr>
      <w:r>
        <w:rPr/>
        <w:t>Anne PARLANGE, association Vivre en Trièves et Coordination associative</w:t>
      </w:r>
    </w:p>
    <w:p>
      <w:pPr>
        <w:pStyle w:val="Normal"/>
        <w:rPr/>
      </w:pPr>
      <w:r>
        <w:rPr/>
        <w:t>La dernière chose sur la pollution, je trouve que ce n’est pas ce qui ressort sur le tableau. Madame Dominique Sudre-Montoya, estime l’effet de serre en milliards d’euros, c’est très curieux comme calcul. Je vais faire simplement des remarques. Je suis très naïve, les trafics ne sont pas du tout mon truc ni mon domaine d’activité au départ. En plus en ce moment je n’ai pas eu beaucoup de temps mais j’ai simplement regardé deux choses très vite, donc pas dans le détail : l’étude trafic que vous avez fait</w:t>
      </w:r>
      <w:ins w:id="156" w:author=" " w:date="2005-11-08T11:04:00Z">
        <w:r>
          <w:rPr/>
          <w:t>e</w:t>
        </w:r>
      </w:ins>
      <w:r>
        <w:rPr/>
        <w:t xml:space="preserve"> cette année, que j’ai comparé</w:t>
      </w:r>
      <w:ins w:id="157" w:author=" " w:date="2005-11-08T11:04:00Z">
        <w:r>
          <w:rPr/>
          <w:t>e</w:t>
        </w:r>
      </w:ins>
      <w:r>
        <w:rPr/>
        <w:t xml:space="preserve"> avec l’étude trafic que vous aviez refaite en 2002 lors de la concertation Gayssot suite à notre demande et à nos remarques, ainsi qu’à nos critiques. Nous avions travaillé plus ou moins ensemble et nous étions arrivés à un résultat que j’avais trouvé intéressant et c’est dommage que la concertation </w:t>
      </w:r>
      <w:ins w:id="158" w:author=" " w:date="2005-11-08T11:05:00Z">
        <w:r>
          <w:rPr/>
          <w:t>ait été</w:t>
        </w:r>
      </w:ins>
      <w:del w:id="159" w:author=" " w:date="2005-11-08T11:05:00Z">
        <w:r>
          <w:rPr/>
          <w:delText>soit</w:delText>
        </w:r>
      </w:del>
      <w:r>
        <w:rPr/>
        <w:t xml:space="preserve"> suspendue avant que l’on en ait fini.</w:t>
      </w:r>
    </w:p>
    <w:p>
      <w:pPr>
        <w:pStyle w:val="Normal"/>
        <w:rPr/>
      </w:pPr>
      <w:r>
        <w:rPr/>
        <w:t>Deux trois petits éclairages : le premier c’est l’étude sur laquelle nous avions travaillé</w:t>
      </w:r>
      <w:ins w:id="160" w:author=" " w:date="2005-11-08T11:05:00Z">
        <w:r>
          <w:rPr/>
          <w:t>e</w:t>
        </w:r>
      </w:ins>
      <w:r>
        <w:rPr/>
        <w:t xml:space="preserve"> ensemble en 2002, l’origine du fait qu’on l’avait retravaillée, c’était bien parce que lors de la concertation de Gayssot en 1999, nous avions trouvé que les chiffres sortis de l’étude trafic étaient complètement exponentiels et cela nous paraissait tellement aberrant que l’on s’était dit qu’il devait y avoir une erreur et que l’on voulait refaire les chiffres. Nous avions donc travaillé avec vous et le résultat, je tiens quand même à le dire pour ceux qui n’étaient pas là à l’époque, était beaucoup plus fin, toujours à l’horizon 2015, que ceux qui étaient annoncés en 99, trois ans auparavant.</w:t>
      </w:r>
    </w:p>
    <w:p>
      <w:pPr>
        <w:pStyle w:val="Normal"/>
        <w:rPr/>
      </w:pPr>
      <w:r>
        <w:rPr/>
        <w:t xml:space="preserve">Rapidement, sur ces deux études que j’ai vite compulsées, le réseau de référence à changé. Ce que je note dedans, c’est qu’en 2002 il y avait </w:t>
      </w:r>
      <w:ins w:id="161" w:author=" " w:date="2005-11-08T11:05:00Z">
        <w:r>
          <w:rPr/>
          <w:t>des</w:t>
        </w:r>
      </w:ins>
      <w:del w:id="162" w:author=" " w:date="2005-11-08T11:05:00Z">
        <w:r>
          <w:rPr/>
          <w:delText>un</w:delText>
        </w:r>
      </w:del>
      <w:r>
        <w:rPr/>
        <w:t xml:space="preserve"> projet</w:t>
      </w:r>
      <w:ins w:id="163" w:author=" " w:date="2005-11-08T11:05:00Z">
        <w:r>
          <w:rPr/>
          <w:t>s</w:t>
        </w:r>
      </w:ins>
      <w:r>
        <w:rPr/>
        <w:t xml:space="preserve"> que l’on nous annonçait comme étant réalisé</w:t>
      </w:r>
      <w:ins w:id="164" w:author=" " w:date="2005-11-08T11:05:00Z">
        <w:r>
          <w:rPr/>
          <w:t>s</w:t>
        </w:r>
      </w:ins>
      <w:r>
        <w:rPr/>
        <w:t xml:space="preserve"> à l’horizon 2010 ou 2015 et qui aujourd’hui sont annoncés réalisés en 2015 ou 2020. Ou qui ont disparu</w:t>
      </w:r>
      <w:del w:id="165" w:author=" " w:date="2005-11-08T11:05:00Z">
        <w:r>
          <w:rPr/>
          <w:delText>s</w:delText>
        </w:r>
      </w:del>
      <w:r>
        <w:rPr/>
        <w:t xml:space="preserve">. Je note simplement qu’il y a un décalage dans le temps et ce que l’on nous annonce comme des réalisés en 2015 ou 2020, c’est peut-être pour 2025, 2030 ou après le pétrole, on ne sait pas trop. Du coup, je me dis aussi que vu que l’on a reculé le réseau de référence, je peux me permettre de faire une petite extrapolation et </w:t>
      </w:r>
      <w:del w:id="166" w:author=" " w:date="2005-11-08T11:06:00Z">
        <w:r>
          <w:rPr/>
          <w:delText xml:space="preserve">de </w:delText>
        </w:r>
      </w:del>
      <w:r>
        <w:rPr/>
        <w:t>me dire que les cartes que vous nous avez données en 2002, à l’horizon 2015, sont à peu près équivalentes à l’étude d’aujourd’hui lorsqu’elles présentent des prévisions à 2020. Voilà, je suis partie là-dessus.</w:t>
      </w:r>
    </w:p>
    <w:p>
      <w:pPr>
        <w:pStyle w:val="Normal"/>
        <w:rPr/>
      </w:pPr>
      <w:r>
        <w:rPr/>
        <w:t>Là dessus, je ne trouve pas les mêmes chiffres sur les cartes de départ. Sur le réseau de référence en 2015, qui était la page 35 de votre document en 2002, par rapport à ce qui est référence 2020, toujours sur le même taux de croissance si j’ai bien compris, les chiffres ne sont pas les mêmes. Par exemple, on les cite clairement, ils étaient 9 340, aujourd’hui c’est 9 860. C’était 6 790 à la Saulce, c’est 7 230. Ce ne sont pas de très gros écarts mais enfin, il y a quand même 1 000 véhicules d’écart à Sisteron en bas. Je ne comprends pas pourquoi cela a tant bougé en l’espace de trois ans sur le réseau de référence au départ. Les choses sont équivalentes par ailleurs.</w:t>
      </w:r>
    </w:p>
    <w:p>
      <w:pPr>
        <w:pStyle w:val="Normal"/>
        <w:rPr/>
      </w:pPr>
      <w:r>
        <w:rPr/>
        <w:t>Ensuite pour l’aménagement des routes nationales, les chiffres sont très différents. Je note une chose que je n’avais pas remarqué</w:t>
      </w:r>
      <w:ins w:id="167" w:author=" " w:date="2005-11-08T11:06:00Z">
        <w:r>
          <w:rPr/>
          <w:t>e</w:t>
        </w:r>
      </w:ins>
      <w:r>
        <w:rPr/>
        <w:t xml:space="preserve"> la première fois que j’ai vue votre étude de 2005, c’est qu’en fait dans l’étude d’aujourd’hui, on ne nous présente pas de carte dans laquelle on voit l’aménagement des deux nationales ensemble. Sur l’étude 2002 j’ai une carte où il y a l’aménagement des deux nationales, ce que cela donne à l’horizon 2015. Je n’ai pas cette carte dans votre étude d’aujourd’hui et j’ai une carte qui me présente les chiffres et les croissances de trafic lorsqu’il y a aménagement de la 75 d’un côté, j’ai une carte avec un éventuel aménagement de la RN 85, mais pas les deux ensembles. Donc à mon avis, cela change quand même beaucoup de choses.</w:t>
      </w:r>
    </w:p>
    <w:p>
      <w:pPr>
        <w:pStyle w:val="Normal"/>
        <w:rPr/>
      </w:pPr>
      <w:r>
        <w:rPr/>
        <w:t>Dans vos diapos, ce que j’ai relevé c’est la diapo n° 8, trafic 2020. Si je la compare au trafic 2015 qui a été établi il y a trois ans avec un réseau différent, je trouve exactement les mêmes chiffres sur la RN 85. Vous donnez les mêmes que ceux que vous aviez donnés il y a trois, cela ne me pose pas de problème, par contre vous ne donnez pas du tout les mêmes pour la RN 75. Je ne comprends pas.</w:t>
      </w:r>
    </w:p>
    <w:p>
      <w:pPr>
        <w:pStyle w:val="Nom"/>
        <w:rPr/>
      </w:pPr>
      <w:r>
        <w:rPr/>
        <w:t>Thierry DECOT</w:t>
      </w:r>
    </w:p>
    <w:p>
      <w:pPr>
        <w:pStyle w:val="Normal"/>
        <w:rPr/>
      </w:pPr>
      <w:r>
        <w:rPr/>
        <w:t>Madame Parlange n’est pas tout à fait néophyte puisque effectivement elle avait largement participé à la précédente concertation. Simplement, je crois qu’il est très difficile de faire l’analyse que vous faites dans la mesure où l’on compare des chiffres 2015 et des chiffres 2020, qui sont basés sur deux études réalisées à des époques différentes et avec des taux de croissance différents.</w:t>
      </w:r>
    </w:p>
    <w:p>
      <w:pPr>
        <w:pStyle w:val="Normal"/>
        <w:rPr/>
      </w:pPr>
      <w:r>
        <w:rPr/>
        <w:t>Je tiens à rappeler quand même que l’étude de 2002 à laquelle vous aviez été associée était basée au départ sur des taux de croissance avec un PIB C + 2,3. Toute l’étude a été conduite sur cette base-là. Il y a eu ensuite des tests, avec ou sans la TNS, des évolutions au niveau du réseau de référence et c’est vrai que comparer ce chiffre-là avec un chiffre 2020, avec un PIB d’1,9 et avec des aménagements de capacité dans la traversée de Grenoble… au lieu d’une TNS, je reconnais que l’exercice de comparaison est encore un petit peu difficile. Qui plus est, par rapport à l’état initial il peut y avoir effectivement quelques petites évolutions dans la mesure où là on devait être calé en situation 2017 et l’autre…</w:t>
      </w:r>
    </w:p>
    <w:p>
      <w:pPr>
        <w:pStyle w:val="Nom"/>
        <w:rPr/>
      </w:pPr>
      <w:r>
        <w:rPr/>
        <w:t>Anne PARLANGE</w:t>
      </w:r>
    </w:p>
    <w:p>
      <w:pPr>
        <w:pStyle w:val="Normal"/>
        <w:rPr/>
      </w:pPr>
      <w:r>
        <w:rPr/>
        <w:t>Non, les deux sont en 2000. Les deux chiffres de base concernent la même année 2000.</w:t>
      </w:r>
    </w:p>
    <w:p>
      <w:pPr>
        <w:pStyle w:val="Nom"/>
        <w:rPr/>
      </w:pPr>
      <w:r>
        <w:rPr/>
        <w:t>Thierry DECOT</w:t>
      </w:r>
    </w:p>
    <w:p>
      <w:pPr>
        <w:pStyle w:val="Normal"/>
        <w:rPr/>
      </w:pPr>
      <w:r>
        <w:rPr/>
        <w:t xml:space="preserve">Juste après effectivement par rapport au détail du réseau de référence, vous avez signalé avec justesse qu’un certain nombre d’aménagements avaient connu des horizons de réalisation qui pouvaient être décalés. Ce ne sont ni plus ni moins que les décisions du CIAT </w:t>
      </w:r>
      <w:del w:id="168" w:author=" " w:date="2005-11-08T11:07:00Z">
        <w:r>
          <w:rPr/>
          <w:delText>au</w:delText>
        </w:r>
      </w:del>
      <w:r>
        <w:rPr/>
        <w:t>qu</w:t>
      </w:r>
      <w:ins w:id="169" w:author=" " w:date="2005-11-08T11:07:00Z">
        <w:r>
          <w:rPr/>
          <w:t>’</w:t>
        </w:r>
      </w:ins>
      <w:del w:id="170" w:author=" " w:date="2005-11-08T11:07:00Z">
        <w:r>
          <w:rPr/>
          <w:delText xml:space="preserve">el </w:delText>
        </w:r>
      </w:del>
      <w:r>
        <w:rPr/>
        <w:t xml:space="preserve">on est amené à prendre en compte dans notre modèle. Parmi les quelques aménagements que l’on peut voir et susceptibles d’être décalés dans le temps, je vois que pour la rocade de Gap, dans l’étude de 2002 il a été prévu qu’une section soit réalisée en 2015. Là on a considéré qu’elle a été totalement réalisée en 2015, c’est un petit exemple. Il y avait l’A48 Ambérieu-Bourgoin qui a été supposée réalisée en 2010 dans l’étude de 2002, et là, elle est supposée réalisée en 2020 – je parle sous le contrôle de Mejid </w:t>
      </w:r>
      <w:ins w:id="171" w:author=" " w:date="2005-11-08T11:07:00Z">
        <w:r>
          <w:rPr/>
          <w:t>Haddjeri</w:t>
        </w:r>
      </w:ins>
      <w:del w:id="172" w:author=" " w:date="2005-11-08T11:07:00Z">
        <w:r>
          <w:rPr/>
          <w:delText>Tadjeri</w:delText>
        </w:r>
      </w:del>
      <w:r>
        <w:fldChar w:fldCharType="begin"/>
      </w:r>
      <w:r>
        <w:rPr/>
        <w:instrText xml:space="preserve"> XE "Mejid Tadjeri" </w:instrText>
      </w:r>
      <w:r>
        <w:rPr/>
        <w:fldChar w:fldCharType="separate"/>
      </w:r>
      <w:r>
        <w:rPr/>
      </w:r>
      <w:r>
        <w:rPr/>
        <w:fldChar w:fldCharType="end"/>
      </w:r>
      <w:r>
        <w:rPr/>
        <w:t xml:space="preserve"> – donc là il y a quand même une incidence assez forte puisque c’est 10 ans de décalage sur la réalisation d’un maillon dont on a débattu dans le cadre d’une réunion pour savoir son importance et son fonctionnement sur l’ensemble du grand réseau. La 585 est également décalée de 5 ans puisqu’elle était prévue en 2010 dans l’étude de 2002, et maintenant elle est prévue en 2015. Tout cela pour dire simplement que l’on a à la fois une évolution au niveau des taux de croissance, une évolution au niveau du réseau de référence et de sa consistance à l’échéance 2020, une évolution au niveau de l’horizon de calcul, donc en fait les chiffres ne peuvent pas être exactement les mêmes. En termes de grandeur, il n’y a pas de grosses différences puisque lorsque vous évoquiez des différentiels de 400 véhicules/jour, à l’échelle de précision d’une étude de trafic, force est de reconnaître que l’on est globalement sur des choses très comparables.</w:t>
      </w:r>
    </w:p>
    <w:p>
      <w:pPr>
        <w:pStyle w:val="Nom"/>
        <w:rPr/>
      </w:pPr>
      <w:r>
        <w:rPr/>
        <w:t>Anne PARLANGE</w:t>
      </w:r>
    </w:p>
    <w:p>
      <w:pPr>
        <w:pStyle w:val="Normal"/>
        <w:rPr/>
      </w:pPr>
      <w:r>
        <w:rPr/>
        <w:t>Il me semble simplement que vous aviez fait plusieurs scénarios pour l’étude 2002 et que moi je me base bien sur les premières pages qui étaient pour le même scénario, j’ai regardé tout à l’heure, avec un PIB à 1,9. C’était donc la même chose que l’étude d’aujourd’hui.</w:t>
      </w:r>
    </w:p>
    <w:p>
      <w:pPr>
        <w:pStyle w:val="Nom"/>
        <w:rPr/>
      </w:pPr>
      <w:del w:id="173" w:author="Xavier" w:date="2005-11-13T23:34:00Z">
        <w:r>
          <w:rPr/>
          <w:delText>Daniel RUEZ</w:delText>
        </w:r>
      </w:del>
      <w:ins w:id="174" w:author="Xavier" w:date="2005-11-13T23:34:00Z">
        <w:r>
          <w:rPr/>
          <w:t>Daniel RUEZ, Président de la CPDP</w:t>
        </w:r>
      </w:ins>
    </w:p>
    <w:p>
      <w:pPr>
        <w:pStyle w:val="Normal"/>
        <w:rPr/>
      </w:pPr>
      <w:r>
        <w:rPr/>
        <w:t>Je souhaite que Monsieur Gallician intervienne.</w:t>
      </w:r>
    </w:p>
    <w:p>
      <w:pPr>
        <w:pStyle w:val="Nom"/>
        <w:rPr/>
      </w:pPr>
      <w:r>
        <w:rPr/>
        <w:t>Jean-Christophe GALLICIAN</w:t>
      </w:r>
    </w:p>
    <w:p>
      <w:pPr>
        <w:pStyle w:val="Normal"/>
        <w:rPr/>
      </w:pPr>
      <w:r>
        <w:rPr/>
        <w:t>C’était une des questions que je voulais vous poser. Vous présentez des cartes de trafic que vous considérez comme la situation actuelle du trafic 2000. Est-ce que vous avez fait l’exercice de faire la même carte pour 2004 ? Et est-ce que vous avez regardé comment ont évolué les trafics dans le secteur pendant la période ?</w:t>
      </w:r>
    </w:p>
    <w:p>
      <w:pPr>
        <w:pStyle w:val="Nom"/>
        <w:rPr/>
      </w:pPr>
      <w:r>
        <w:rPr/>
        <w:t xml:space="preserve">Mejid </w:t>
      </w:r>
      <w:ins w:id="175" w:author=" " w:date="2005-11-08T11:07:00Z">
        <w:r>
          <w:rPr/>
          <w:t>HADDJERI</w:t>
        </w:r>
      </w:ins>
      <w:del w:id="176" w:author=" " w:date="2005-11-08T11:07: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Dans le document trafic, on a des prévisions pour 2005 indiquées dans un tableau. On a simulé une situation en 2005, 2010, 2015, 2020 par rapport au comptage de base à partir de 99, donc on a pris six années de comptage, on les a projetées à 2020 et ensuite on a vérifié avec le modèle si on reconstituait à peu près les trafics 2005 – que l’on connaît approximativement parce qu’on ne les a pas tous – 2010…</w:t>
      </w:r>
    </w:p>
    <w:p>
      <w:pPr>
        <w:pStyle w:val="Nom"/>
        <w:rPr/>
      </w:pPr>
      <w:r>
        <w:rPr/>
        <w:t>Jean-Christophe GALLICIAN</w:t>
      </w:r>
    </w:p>
    <w:p>
      <w:pPr>
        <w:pStyle w:val="Normal"/>
        <w:rPr/>
      </w:pPr>
      <w:r>
        <w:rPr/>
        <w:t>D’accord mais quelles sont vos conclusions ?</w:t>
      </w:r>
    </w:p>
    <w:p>
      <w:pPr>
        <w:pStyle w:val="Nom"/>
        <w:rPr/>
      </w:pPr>
      <w:r>
        <w:rPr/>
        <w:t xml:space="preserve">Mejid </w:t>
      </w:r>
      <w:ins w:id="177" w:author=" " w:date="2005-11-08T11:08:00Z">
        <w:r>
          <w:rPr/>
          <w:t>HADDJERI</w:t>
        </w:r>
      </w:ins>
      <w:del w:id="178" w:author=" " w:date="2005-11-08T11:08: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C’est pratiquement à 100 véhicules/jour, c’est bon. C’est sur la page 30 de l’étude de trafic.</w:t>
      </w:r>
    </w:p>
    <w:p>
      <w:pPr>
        <w:pStyle w:val="Nom"/>
        <w:rPr/>
      </w:pPr>
      <w:r>
        <w:rPr/>
        <w:t>Jean-Christophe GALLICIAN</w:t>
      </w:r>
    </w:p>
    <w:p>
      <w:pPr>
        <w:pStyle w:val="Normal"/>
        <w:rPr/>
      </w:pPr>
      <w:r>
        <w:rPr/>
        <w:t>Oui mais la tendance d’augmentation des trafics est donc dans l’ordre de grandeur de ce que vous aviez prévu à l’époque ?</w:t>
      </w:r>
    </w:p>
    <w:p>
      <w:pPr>
        <w:pStyle w:val="Nom"/>
        <w:rPr/>
      </w:pPr>
      <w:r>
        <w:rPr/>
        <w:t xml:space="preserve">Mejid </w:t>
      </w:r>
      <w:ins w:id="179" w:author=" " w:date="2005-11-08T11:08:00Z">
        <w:r>
          <w:rPr/>
          <w:t>HADDJERI</w:t>
        </w:r>
      </w:ins>
      <w:del w:id="180" w:author=" " w:date="2005-11-08T11:08: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A 3 ou 4 % près, c’est dans l’ordre de grandeur. Sur les trois dernières années. C’est sur 2002, 2003, 2004, ce n’est pas sur les 20 ans.</w:t>
      </w:r>
    </w:p>
    <w:p>
      <w:pPr>
        <w:pStyle w:val="Nom"/>
        <w:rPr/>
      </w:pPr>
      <w:r>
        <w:rPr/>
        <w:t>Anne PARLANGE</w:t>
      </w:r>
    </w:p>
    <w:p>
      <w:pPr>
        <w:pStyle w:val="Normal"/>
        <w:rPr/>
      </w:pPr>
      <w:r>
        <w:rPr/>
        <w:t>Ce n’est pas sur les vingt ans mais ça finit par faire des changements au bout d’un moment. Je pense que si vous avez 3 ou 4 % sur trois ou quatre ans, si à chaque fois vous avez cela, ça finit par faire une différence.</w:t>
      </w:r>
    </w:p>
    <w:p>
      <w:pPr>
        <w:pStyle w:val="Nom"/>
        <w:rPr/>
      </w:pPr>
      <w:r>
        <w:rPr/>
        <w:t xml:space="preserve">Mejid </w:t>
      </w:r>
      <w:ins w:id="181" w:author=" " w:date="2005-11-08T11:08:00Z">
        <w:r>
          <w:rPr/>
          <w:t>HADDJERI</w:t>
        </w:r>
      </w:ins>
      <w:del w:id="182" w:author=" " w:date="2005-11-08T11:08: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Attendez, quand on fait les projections ensuite, il y a bien tout un tas de dispositions et d’opérations intégrées dans le programme qui font que plus on augmente les volumes de trafic, plus l’accroissement baisse. Il y a donc un effet de tassement dans le temps. C’est l’effet des inductions de trafic.</w:t>
      </w:r>
    </w:p>
    <w:p>
      <w:pPr>
        <w:pStyle w:val="Nom"/>
        <w:rPr/>
      </w:pPr>
      <w:r>
        <w:rPr/>
        <w:t>Jean-Christophe GALLICIAN</w:t>
      </w:r>
    </w:p>
    <w:p>
      <w:pPr>
        <w:pStyle w:val="Normal"/>
        <w:rPr/>
      </w:pPr>
      <w:r>
        <w:rPr/>
        <w:t>D’ailleurs le mot a été prononcé. Vous avez prononcé le mot induction. Est-ce que le modèle prend en compte les calculs d’induction ou de désinduction ?</w:t>
      </w:r>
    </w:p>
    <w:p>
      <w:pPr>
        <w:pStyle w:val="Nom"/>
        <w:rPr/>
      </w:pPr>
      <w:r>
        <w:rPr/>
        <w:t xml:space="preserve">Mejid </w:t>
      </w:r>
      <w:ins w:id="183" w:author=" " w:date="2005-11-08T11:08:00Z">
        <w:r>
          <w:rPr/>
          <w:t>HADDJERI</w:t>
        </w:r>
      </w:ins>
      <w:del w:id="184" w:author=" " w:date="2005-11-08T11:08: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 xml:space="preserve">Absolument. </w:t>
      </w:r>
    </w:p>
    <w:p>
      <w:pPr>
        <w:pStyle w:val="Nom"/>
        <w:rPr/>
      </w:pPr>
      <w:r>
        <w:rPr/>
        <w:t>Jean-Christophe GALLICIAN</w:t>
      </w:r>
    </w:p>
    <w:p>
      <w:pPr>
        <w:pStyle w:val="Normal"/>
        <w:rPr/>
      </w:pPr>
      <w:r>
        <w:rPr/>
        <w:t>Alors j’ai une autre question importante pour ma part : c’est à vérifier mais lorsque j’ai regardé vos trafics, j’ai comparé la situation sans aménagement avec la situation avec aménagement dans les différentes configurations. Je ne trouve pas tout à fait les chiffres qui ont été évoqués par Monsieur Decot. Je vois en 2020, 7 300 dans le cadre de l’autoroute avec l’aménagement Lus, 5 400 dans le cadre de l’aménagement à l’Est de Gap et 2 000 dans le cas de l’aménagement simple de la RN 75. Avez-vous regardé de façon plus approfondie quels sont les OD</w:t>
      </w:r>
      <w:r>
        <w:fldChar w:fldCharType="begin"/>
      </w:r>
      <w:r>
        <w:rPr/>
        <w:instrText xml:space="preserve"> XE "OD" </w:instrText>
      </w:r>
      <w:r>
        <w:rPr/>
        <w:fldChar w:fldCharType="separate"/>
      </w:r>
      <w:r>
        <w:rPr/>
      </w:r>
      <w:r>
        <w:rPr/>
        <w:fldChar w:fldCharType="end"/>
      </w:r>
      <w:r>
        <w:rPr/>
        <w:t xml:space="preserve"> qui sont concernés par ces reports ?</w:t>
      </w:r>
    </w:p>
    <w:p>
      <w:pPr>
        <w:pStyle w:val="Nom"/>
        <w:rPr/>
      </w:pPr>
      <w:r>
        <w:rPr/>
        <w:t xml:space="preserve">Mejid </w:t>
      </w:r>
      <w:ins w:id="185" w:author=" " w:date="2005-11-08T11:09:00Z">
        <w:r>
          <w:rPr/>
          <w:t>HADDJERI</w:t>
        </w:r>
      </w:ins>
      <w:del w:id="186" w:author=" " w:date="2005-11-08T11:09: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Les OD</w:t>
      </w:r>
      <w:r>
        <w:fldChar w:fldCharType="begin"/>
      </w:r>
      <w:r>
        <w:rPr/>
        <w:instrText xml:space="preserve"> XE "OD" </w:instrText>
      </w:r>
      <w:r>
        <w:rPr/>
        <w:fldChar w:fldCharType="separate"/>
      </w:r>
      <w:r>
        <w:rPr/>
      </w:r>
      <w:r>
        <w:rPr/>
        <w:fldChar w:fldCharType="end"/>
      </w:r>
      <w:r>
        <w:rPr/>
        <w:t xml:space="preserve"> concernés par ces reports sont surtout des OD de longue distance. On est sur deux stations de comptage – et c’est pour cela qu’on les a récupérés, pour pouvoir faire des comparaisons – où on a les plus faibles trafics sur les deux axes. C’est-à-dire celui qui est le plus représentatif de ce qui transite dans le secteur des Alpes.</w:t>
      </w:r>
    </w:p>
    <w:p>
      <w:pPr>
        <w:pStyle w:val="Nom"/>
        <w:rPr/>
      </w:pPr>
      <w:r>
        <w:rPr/>
        <w:t>Jean-Christophe GALLICIAN</w:t>
      </w:r>
    </w:p>
    <w:p>
      <w:pPr>
        <w:pStyle w:val="Normal"/>
        <w:rPr/>
      </w:pPr>
      <w:r>
        <w:rPr/>
        <w:t>Pour les longues distances, c’est à peu près sûr mais précisez.</w:t>
      </w:r>
    </w:p>
    <w:p>
      <w:pPr>
        <w:pStyle w:val="Nom"/>
        <w:rPr/>
      </w:pPr>
      <w:r>
        <w:rPr/>
        <w:t xml:space="preserve">Mejid </w:t>
      </w:r>
      <w:ins w:id="187" w:author=" " w:date="2005-11-08T11:09:00Z">
        <w:r>
          <w:rPr/>
          <w:t>HADDJERI</w:t>
        </w:r>
      </w:ins>
      <w:del w:id="188" w:author=" " w:date="2005-11-08T11:09: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Je n’ai pas décortiqué cela. En fait j’ai un doute, je l’ai peut-être fait.</w:t>
      </w:r>
    </w:p>
    <w:p>
      <w:pPr>
        <w:pStyle w:val="Nom"/>
        <w:rPr/>
      </w:pPr>
      <w:r>
        <w:rPr/>
        <w:t>Jean-Christophe GALLICIAN</w:t>
      </w:r>
    </w:p>
    <w:p>
      <w:pPr>
        <w:pStyle w:val="Normal"/>
        <w:rPr/>
      </w:pPr>
      <w:r>
        <w:rPr/>
        <w:t>Je pense que ce serait très intéressant pour le public de constater de façon plus visuelle quels sont les reports et quels sont les flux qui sont concernés. A ce sujet, est-ce que vous avez regardé plus précisément la question des reports de poids lourds ?</w:t>
      </w:r>
    </w:p>
    <w:p>
      <w:pPr>
        <w:pStyle w:val="Nom"/>
        <w:rPr/>
      </w:pPr>
      <w:r>
        <w:rPr/>
        <w:t xml:space="preserve">Mejid </w:t>
      </w:r>
      <w:ins w:id="189" w:author=" " w:date="2005-11-08T11:09:00Z">
        <w:r>
          <w:rPr/>
          <w:t>HADDJERI</w:t>
        </w:r>
      </w:ins>
      <w:del w:id="190" w:author=" " w:date="2005-11-08T11:09: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Oui, par différences en volumes, on l’a fait. C’est présenté dans les tableaux sur des coupures, sur les deux axes RN 75 et RN 85, le projet et puis l’autoroute A 7 aussi. Donc il y a une coupure horizontale avec des tableaux comparatifs, avec induction et hors induction.</w:t>
      </w:r>
    </w:p>
    <w:p>
      <w:pPr>
        <w:pStyle w:val="Nom"/>
        <w:rPr/>
      </w:pPr>
      <w:r>
        <w:rPr/>
        <w:t>Jean-Christophe GALLICIAN</w:t>
      </w:r>
    </w:p>
    <w:p>
      <w:pPr>
        <w:pStyle w:val="Normal"/>
        <w:rPr/>
      </w:pPr>
      <w:r>
        <w:rPr/>
        <w:t>Alors globalement, sur la coupure, vous avez une induction importante ou pas ?</w:t>
      </w:r>
    </w:p>
    <w:p>
      <w:pPr>
        <w:pStyle w:val="Nom"/>
        <w:rPr/>
      </w:pPr>
      <w:r>
        <w:rPr/>
        <w:t xml:space="preserve">Mejid </w:t>
      </w:r>
      <w:ins w:id="191" w:author=" " w:date="2005-11-08T11:09:00Z">
        <w:r>
          <w:rPr/>
          <w:t>HADDJERI</w:t>
        </w:r>
      </w:ins>
      <w:del w:id="192" w:author=" " w:date="2005-11-08T11:09: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On a une induction très faible sur le projet. Très faible, elle est de l’ordre de 1 500 véhicules/jour pour les 15 000 véhicules.</w:t>
      </w:r>
    </w:p>
    <w:p>
      <w:pPr>
        <w:pStyle w:val="Nom"/>
        <w:rPr/>
      </w:pPr>
      <w:r>
        <w:rPr/>
        <w:t>Jean-Christophe GALLICIAN</w:t>
      </w:r>
    </w:p>
    <w:p>
      <w:pPr>
        <w:pStyle w:val="Normal"/>
        <w:rPr/>
      </w:pPr>
      <w:r>
        <w:rPr/>
        <w:t>Cela fait quand même 10 %.</w:t>
      </w:r>
    </w:p>
    <w:p>
      <w:pPr>
        <w:pStyle w:val="Nom"/>
        <w:rPr/>
      </w:pPr>
      <w:r>
        <w:rPr/>
        <w:t xml:space="preserve">Mejid </w:t>
      </w:r>
      <w:ins w:id="193" w:author=" " w:date="2005-11-08T11:09:00Z">
        <w:r>
          <w:rPr/>
          <w:t>HADDJERI</w:t>
        </w:r>
      </w:ins>
      <w:del w:id="194" w:author=" " w:date="2005-11-08T11:10: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Oui mais c’est faible par rapport à Grenoble où on est à moins 12 000. Le bouchon à Grenoble fait qu’il empêche d’induire beaucoup de trafic sur cette autoroute. Même avec des aménagements de capacité. Sur Grenoble on se retrouve avec des trafics de l’ordre de 110 ou 115 000 véhicules/jour sur l</w:t>
      </w:r>
      <w:ins w:id="195" w:author=" " w:date="2005-11-08T11:10:00Z">
        <w:r>
          <w:rPr/>
          <w:t>’</w:t>
        </w:r>
      </w:ins>
      <w:del w:id="196" w:author=" " w:date="2005-11-08T11:10:00Z">
        <w:r>
          <w:rPr/>
          <w:delText xml:space="preserve">a </w:delText>
        </w:r>
      </w:del>
      <w:ins w:id="197" w:author=" " w:date="2005-11-08T11:10:00Z">
        <w:r>
          <w:rPr/>
          <w:t>A</w:t>
        </w:r>
      </w:ins>
      <w:r>
        <w:rPr/>
        <w:t>48, c’est énorme.</w:t>
      </w:r>
    </w:p>
    <w:p>
      <w:pPr>
        <w:pStyle w:val="Nom"/>
        <w:rPr/>
      </w:pPr>
      <w:r>
        <w:rPr/>
        <w:t>De la salle</w:t>
      </w:r>
    </w:p>
    <w:p>
      <w:pPr>
        <w:pStyle w:val="Normal"/>
        <w:rPr/>
      </w:pPr>
      <w:r>
        <w:rPr/>
        <w:t>C’était la question que l’on se posait tout à l’heure. On a bien sur 7 ou 8 ans des trafics que l’on a effectifs aux stations de comptage, La Faurie et Saint Firmin.</w:t>
      </w:r>
    </w:p>
    <w:p>
      <w:pPr>
        <w:pStyle w:val="Nom"/>
        <w:rPr/>
      </w:pPr>
      <w:r>
        <w:rPr/>
        <w:t>Thierry DECOT</w:t>
      </w:r>
    </w:p>
    <w:p>
      <w:pPr>
        <w:pStyle w:val="Normal"/>
        <w:rPr/>
      </w:pPr>
      <w:r>
        <w:rPr/>
        <w:t>Vous avez ensuite deux évolutions, une évolution que je qualifierais de tendancielle et une autre simulation qui est sur l’application des taux de croissance pour l’un en violet, pour la RN 75 c’est la ligne simulation C + 1,9 et en rouge, C + 2,3. Pour la RN 85, vous avez la simulation en jaune C + 2,3 et en vert C + 1,9.</w:t>
      </w:r>
    </w:p>
    <w:p>
      <w:pPr>
        <w:pStyle w:val="Nom"/>
        <w:rPr/>
      </w:pPr>
      <w:r>
        <w:rPr/>
        <w:t>Jean-Christophe GALLICIAN</w:t>
      </w:r>
    </w:p>
    <w:p>
      <w:pPr>
        <w:pStyle w:val="Normal"/>
        <w:rPr/>
      </w:pPr>
      <w:r>
        <w:rPr/>
        <w:t>Je voudrais revenir sur la question des poids lourds. Comment avez-vous tenu compte, si vous en avez tenu compte, du fait que l’itinéraire traversant les Alpes est dissuasif pour les poids lourds face à la question des dénivelés cumulés. Avez-vous activé les fonctionnalités Ariane à ce sujet ?</w:t>
      </w:r>
    </w:p>
    <w:p>
      <w:pPr>
        <w:pStyle w:val="Nom"/>
        <w:rPr/>
      </w:pPr>
      <w:r>
        <w:rPr/>
        <w:t xml:space="preserve">Mejid </w:t>
      </w:r>
      <w:ins w:id="198" w:author=" " w:date="2005-11-08T11:10:00Z">
        <w:r>
          <w:rPr/>
          <w:t>HADDJERI</w:t>
        </w:r>
      </w:ins>
      <w:del w:id="199" w:author=" " w:date="2005-11-08T11:10: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Absolument. Ariane prend en compte la déclivité, surtout dans le secteur, avec des rampes à 6 %. Je peux vous dire que les poids lourds ne sont pas tentés d’y aller, c’est très pénalisant pour le trafic poids lourds. Et dans la constitution du réseau, bien évidemment c’est pris en compte.</w:t>
      </w:r>
    </w:p>
    <w:p>
      <w:pPr>
        <w:pStyle w:val="Nom"/>
        <w:rPr/>
      </w:pPr>
      <w:r>
        <w:rPr/>
        <w:t>Jean-Christophe GALLICIAN</w:t>
      </w:r>
    </w:p>
    <w:p>
      <w:pPr>
        <w:pStyle w:val="Normal"/>
        <w:rPr/>
      </w:pPr>
      <w:r>
        <w:rPr/>
        <w:t>Et avez-vous regardé de façon un petit peu plus précise comment cela se traduit en termes de pourcentages de poids lourds ? Un exercice un peu fictif consisterait à se dire que s’il n’y avait pas ces contraintes de pente, quel</w:t>
      </w:r>
      <w:del w:id="200" w:author=" " w:date="2005-11-08T11:11:00Z">
        <w:r>
          <w:rPr/>
          <w:delText>s</w:delText>
        </w:r>
      </w:del>
      <w:r>
        <w:rPr/>
        <w:t xml:space="preserve"> serait le taux de poids lourds.</w:t>
      </w:r>
    </w:p>
    <w:p>
      <w:pPr>
        <w:pStyle w:val="Nom"/>
        <w:rPr/>
      </w:pPr>
      <w:r>
        <w:rPr/>
        <w:t xml:space="preserve">Mejid </w:t>
      </w:r>
      <w:ins w:id="201" w:author=" " w:date="2005-11-08T11:10:00Z">
        <w:r>
          <w:rPr/>
          <w:t>HADDJERI</w:t>
        </w:r>
      </w:ins>
      <w:del w:id="202" w:author=" " w:date="2005-11-08T11:10: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Nous ne l’avons pas fait. On pourrait dire : si l’autoroute est pratiquement plate, que se passerait-il ?</w:t>
      </w:r>
    </w:p>
    <w:p>
      <w:pPr>
        <w:pStyle w:val="Nom"/>
        <w:rPr/>
      </w:pPr>
      <w:r>
        <w:rPr/>
        <w:t>Anne PARLANGE</w:t>
      </w:r>
    </w:p>
    <w:p>
      <w:pPr>
        <w:pStyle w:val="Normal"/>
        <w:rPr/>
      </w:pPr>
      <w:r>
        <w:rPr/>
        <w:t>Excusez-moi, j’ai l’impression de ne pas avoir eu ma réponse par rapport à ma question de tout à l’heure et concernant l’aménagement des deux nationales. Je ne veux pas être grossière mais j’ai eu l’impression en voyant votre diapo n° 8, et en regardant les cartes que vous aviez mises, qu’il y a une carte aménagement RN 75, une carte aménagement RN 85 et, la dernière diapo que vous nous avez passée, le placage des deux ensemble. Cela voudrait dire que le raisonnement est que si l’on aménage qu’une nationale ou si on aménage les deux, ça n’a pas de répercussion, ça ne change rien.</w:t>
      </w:r>
    </w:p>
    <w:p>
      <w:pPr>
        <w:pStyle w:val="Nom"/>
        <w:rPr/>
      </w:pPr>
      <w:r>
        <w:rPr/>
        <w:t xml:space="preserve">Mejid </w:t>
      </w:r>
      <w:ins w:id="203" w:author=" " w:date="2005-11-08T11:11:00Z">
        <w:r>
          <w:rPr/>
          <w:t>HADDJERI</w:t>
        </w:r>
      </w:ins>
      <w:del w:id="204" w:author=" " w:date="2005-11-08T11:11: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Non, on n’a pas fait de bizutage. Il y a eu le test de fait. En revanche, c’est vrai que ce test n’a pas été intégré dans le dossier global d’étude. On peut vous le transmettre en complément. Le test a été fait effectivement et il nous a servi de référence pour l’établissement du dossier du débat.</w:t>
      </w:r>
    </w:p>
    <w:p>
      <w:pPr>
        <w:pStyle w:val="Nom"/>
        <w:rPr/>
      </w:pPr>
      <w:r>
        <w:rPr/>
        <w:t>Anne PARLANGE</w:t>
      </w:r>
    </w:p>
    <w:p>
      <w:pPr>
        <w:pStyle w:val="Normal"/>
        <w:rPr/>
      </w:pPr>
      <w:r>
        <w:rPr/>
        <w:t>Il fait bien plus défaut à mon avis quand on voit vos cartes et quand on lit votre dossier du débat, on a l’impression que ce sont les mêmes.</w:t>
      </w:r>
    </w:p>
    <w:p>
      <w:pPr>
        <w:pStyle w:val="Nom"/>
        <w:rPr/>
      </w:pPr>
      <w:r>
        <w:rPr/>
        <w:t xml:space="preserve">Mejid </w:t>
      </w:r>
      <w:ins w:id="205" w:author=" " w:date="2005-11-08T11:11:00Z">
        <w:r>
          <w:rPr/>
          <w:t>HADDJERI</w:t>
        </w:r>
      </w:ins>
      <w:del w:id="206" w:author=" " w:date="2005-11-08T11:12: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Pour être très clair avec vous, je dirais qu’au moment où on a constitué le dossier du débat, il s’est posé la question de savoir quel scénario d’aménagement des RN on pouvait intégrer dans le cadre du dossier de débat. Cela a occasionné pas mal de discussions internes à la maîtrise d’ouvrage puisque effectivement ce sont des solutions dont, pour nous, le fonctionnement ne paraissait pas viable. La question était : ce n’est pas viable mais qu’est-ce que l’on met quand même par rapport à cette hypothèse ? C’est vrai qu’à un moment on a testé la RN 75 toute seule. On s’est demandé si c’était pertinent, puisque l’on ne fait rien pour la 85 mais ce n’est pas « recevable » dans le cadre d’un dossier de débat public. Si on aménage la RN 85, cela pose un problème. Si on aménage les deux, pourquoi pas ? Mais au niveau de l’aménagement que l’on met sur la RN 75, est-ce que l’on se contente d’un premier niveau d’aménagement qui permettra de faire les déviations d’agglomérations et de supprimer les passages à niveaux, ou est-ce que l’on intègre, y compris des aménagements relativement ambitieux sur cette RN 75 en créant des créneaux ? Après arbitrage et après itération, on a convenu que l’on mettait le niveau maximal d’aménagements possibles pour la RN 75 sans tomber dans la logique d’une deux fois deux voies, auquel cas la deux fois deux voies sur la RN 75 nous renvoyait à la solution Gayssot. Donc on a dit que, la RN 75 étant traitée, on aménage également la RN 85 avec un niveau d’aménagement limité par la topographie et la géotechnique. C’est ce scénario que l’on a retenu comme scénario de référence pour l’aménagement des RN, qui est intégré dans le dossier de débat mais qu’effectivement on n’a pas intégré dans l’étude de trafic qui vous a été remise. On peut corriger cet oubli.</w:t>
      </w:r>
    </w:p>
    <w:p>
      <w:pPr>
        <w:pStyle w:val="Nom"/>
        <w:rPr/>
      </w:pPr>
      <w:del w:id="207" w:author="Xavier" w:date="2005-11-13T23:34:00Z">
        <w:r>
          <w:rPr/>
          <w:delText>Daniel RUEZ</w:delText>
        </w:r>
      </w:del>
      <w:ins w:id="208" w:author="Xavier" w:date="2005-11-13T23:34:00Z">
        <w:r>
          <w:rPr/>
          <w:t>Daniel RUEZ, Président de la CPDP</w:t>
        </w:r>
      </w:ins>
    </w:p>
    <w:p>
      <w:pPr>
        <w:pStyle w:val="Normal"/>
        <w:rPr/>
      </w:pPr>
      <w:r>
        <w:rPr/>
        <w:t>Question ou précision de Monsieur Lera</w:t>
      </w:r>
      <w:ins w:id="209" w:author=" " w:date="2005-11-08T11:12:00Z">
        <w:r>
          <w:rPr/>
          <w:t>s</w:t>
        </w:r>
      </w:ins>
      <w:del w:id="210" w:author=" " w:date="2005-11-08T11:12:00Z">
        <w:r>
          <w:rPr/>
          <w:delText>t</w:delText>
        </w:r>
      </w:del>
      <w:r>
        <w:fldChar w:fldCharType="begin"/>
      </w:r>
      <w:r>
        <w:rPr/>
        <w:instrText xml:space="preserve"> XE "Vincent Lerat" </w:instrText>
      </w:r>
      <w:r>
        <w:rPr/>
        <w:fldChar w:fldCharType="separate"/>
      </w:r>
      <w:r>
        <w:rPr/>
      </w:r>
      <w:r>
        <w:rPr/>
        <w:fldChar w:fldCharType="end"/>
      </w:r>
      <w:r>
        <w:rPr/>
        <w:t xml:space="preserve"> ? Y a-t-il d’autres questions dans la salle ? Je vais vous donner la parole mais avant je vais demander dans la salle s’il n’y a pas d’autres </w:t>
      </w:r>
      <w:ins w:id="211" w:author=" " w:date="2005-11-08T11:12:00Z">
        <w:r>
          <w:rPr/>
          <w:t>questions</w:t>
        </w:r>
      </w:ins>
      <w:del w:id="212" w:author=" " w:date="2005-11-08T11:12:00Z">
        <w:r>
          <w:rPr/>
          <w:delText>cas</w:delText>
        </w:r>
      </w:del>
      <w:r>
        <w:rPr/>
        <w:t>. Si c’est le cas, je demanderai à Monsieur Gallician de conclure en quelque sorte de son point de vue.</w:t>
      </w:r>
    </w:p>
    <w:p>
      <w:pPr>
        <w:pStyle w:val="Nom"/>
        <w:rPr/>
      </w:pPr>
      <w:r>
        <w:rPr/>
        <w:t>Vincent LERA</w:t>
      </w:r>
      <w:ins w:id="213" w:author=" " w:date="2005-11-08T11:12:00Z">
        <w:r>
          <w:rPr/>
          <w:t>S</w:t>
        </w:r>
      </w:ins>
      <w:del w:id="214" w:author=" " w:date="2005-11-08T11:12:00Z">
        <w:r>
          <w:rPr/>
          <w:delText>T</w:delText>
        </w:r>
      </w:del>
      <w:r>
        <w:fldChar w:fldCharType="begin"/>
      </w:r>
      <w:r>
        <w:rPr/>
        <w:instrText xml:space="preserve"> XE "Vincent LERAT" </w:instrText>
      </w:r>
      <w:r>
        <w:rPr/>
        <w:fldChar w:fldCharType="separate"/>
      </w:r>
      <w:r>
        <w:rPr/>
      </w:r>
      <w:r>
        <w:rPr/>
        <w:fldChar w:fldCharType="end"/>
      </w:r>
    </w:p>
    <w:p>
      <w:pPr>
        <w:pStyle w:val="Normal"/>
        <w:rPr/>
      </w:pPr>
      <w:r>
        <w:rPr/>
        <w:t>Je voulais dire que par rapport à la coupure d’axe et les endroits où se faisaient les reports, c’était beaucoup dans les études présentées en 2002 sur Lyon-Marseille ou sur Lyon-Nice, c’était les deux principales qui étaient citées dans l’ordre décroissant. Dans l’étude de 2002, je pense que l’on retrouverait la même chose aujourd’hui. Aussi bien pour les poids lourds vous pouvez le faire avec le modèle Ariane, avec des variations qui font prendre en compte l’axe de montagne, autant vous ne le faites pas ou je ne pense pas que vous le fassiez sur les véhicules légers. Or quand on interroge les gens sur la route nationale 75 et sur la route nationale 85, ils l’empruntent parce qu’ils veulent prendre le temps, parce qu’ils veulent découvrir de beaux paysages. Par contre les gens qui font le choix de la route de la vallée du Rhône, qui est la plus rapide, on a des dizaines de jours où c’est impraticable. Cela aurait des incidences que votre modèle ne prend pas en compte sur les petites variations de trafic, on en a parlé, de 200, 300, 400, ce n’est vraiment pas grand chose. Mais quand cela concerne les trafics de la première année et que vous appliquez des taux de croissance tellement importants pendant 20 ans, même des chiffres petits au départ deviennent très importants au bout de ce délai. Ceci dit, même avec les conclusions, aujourd’hui, de votre étude de trafic, je voudrais en revenir à la circulaire du 9 décembre 1991 qui classifie les types de route en fonction de la circulation réalisée sur l’axe. C’est le cas partout en France, c’est une circulaire du ministère de l’Equipement pour qu’il n’y ait pas de distorsion entre les régions françaises et que ce soit bien les zones qui subissent aujourd’hui les plus grosses circulations qui soient aménagées de manière prioritaire. Quand on regarde les chiffres prévus, les chiffres actuels puisque ce sont ceux qui sont regardés dans le cadre de la circulaire 91, on est dans le chapitre « autre route de type 4 », on est dans les routes qui, aménagées comme c’est décrit et tel que c’est décrit dans la circulaire 91, avec recalibrage des chaussées en long et en courbes, créneaux de dépassement à 2 km comme vous l’avez prévu, correspondent tout à fait à la situation prévisible sur l’axe, au-delà des critiques que l’on peut faire sur le modèle de trafic. Cela, je voudrais que ce soit bien pris en compte dans le débat public, cette circulaire 91, parce qu’elle est opposable au tiers, elle existe mais on n’en a pas encore beaucoup entendu parler. Le dossier que l’on vous avait remis sur l’étude d’aménagement SBEC</w:t>
      </w:r>
      <w:r>
        <w:fldChar w:fldCharType="begin"/>
      </w:r>
      <w:r>
        <w:rPr/>
        <w:instrText xml:space="preserve"> XE "SBEC" </w:instrText>
      </w:r>
      <w:r>
        <w:rPr/>
        <w:fldChar w:fldCharType="separate"/>
      </w:r>
      <w:r>
        <w:rPr/>
      </w:r>
      <w:r>
        <w:rPr/>
        <w:fldChar w:fldCharType="end"/>
      </w:r>
      <w:r>
        <w:rPr/>
        <w:t xml:space="preserve"> de 1986 s’appuie notamment sur le classement de cette circulaire.</w:t>
      </w:r>
    </w:p>
    <w:p>
      <w:pPr>
        <w:pStyle w:val="Normal"/>
        <w:rPr/>
      </w:pPr>
      <w:r>
        <w:rPr/>
        <w:t>Les parties interurbaines, où l’axe est bien plus chargé, bénéficient d’un traitement à part. La DDE des Hautes-Alpes avait proposé en d’autres temps qu’elle soit qualifiée en zone interurbaine avec des aménagements plus spécifiques autour de Laragne.</w:t>
      </w:r>
    </w:p>
    <w:p>
      <w:pPr>
        <w:pStyle w:val="Nom"/>
        <w:rPr/>
      </w:pPr>
      <w:r>
        <w:rPr/>
        <w:t xml:space="preserve">Mejid </w:t>
      </w:r>
      <w:ins w:id="215" w:author=" " w:date="2005-11-08T11:12:00Z">
        <w:r>
          <w:rPr/>
          <w:t>HADDJERI</w:t>
        </w:r>
      </w:ins>
      <w:del w:id="216" w:author=" " w:date="2005-11-08T11:13: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Je veux bien apporter quelques éléments de réponse si vous le permettez. Premier point, simplement juridique puisque vous dites qu’une circulaire est opposable au tiers : ce n’est pas tout à fait le cas mais ça s’applique à l’administration, c’est vrai, ça n’est pas opposable au tiers, c’était juste ce petit point que je voulais corriger.</w:t>
      </w:r>
    </w:p>
    <w:p>
      <w:pPr>
        <w:pStyle w:val="Normal"/>
        <w:rPr/>
      </w:pPr>
      <w:r>
        <w:rPr/>
        <w:t>Parallèlement à cela, si vous faites référence à la circulaire, il me semble que les sources mentionnent explicitement que dès lors que le niveau de trafic approche ou dépasse les 12 000 véhicules/jour, il convient d’envisager un aménagement lourd de cet itinéraire et notamment de la mise à deux fois deux voies. Donc on est bien dans ces logiques-là, vu les niveaux de trafic que l’on peut escompter.</w:t>
      </w:r>
    </w:p>
    <w:p>
      <w:pPr>
        <w:pStyle w:val="Nom"/>
        <w:rPr/>
      </w:pPr>
      <w:r>
        <w:rPr/>
        <w:t>Vincent LERA</w:t>
      </w:r>
      <w:ins w:id="217" w:author=" " w:date="2005-11-08T11:13:00Z">
        <w:r>
          <w:rPr/>
          <w:t>S</w:t>
        </w:r>
      </w:ins>
      <w:del w:id="218" w:author=" " w:date="2005-11-08T11:13:00Z">
        <w:r>
          <w:rPr/>
          <w:delText>T</w:delText>
        </w:r>
      </w:del>
      <w:r>
        <w:fldChar w:fldCharType="begin"/>
      </w:r>
      <w:r>
        <w:rPr/>
        <w:instrText xml:space="preserve"> XE "Vincent LERAT" </w:instrText>
      </w:r>
      <w:r>
        <w:rPr/>
        <w:fldChar w:fldCharType="separate"/>
      </w:r>
      <w:r>
        <w:rPr/>
      </w:r>
      <w:r>
        <w:rPr/>
        <w:fldChar w:fldCharType="end"/>
      </w:r>
    </w:p>
    <w:p>
      <w:pPr>
        <w:pStyle w:val="Normal"/>
        <w:rPr/>
      </w:pPr>
      <w:r>
        <w:rPr/>
        <w:t>Là, vous êtes à moins de 10 900 dans les parties les plus chargées, c’est votre cas.</w:t>
      </w:r>
    </w:p>
    <w:p>
      <w:pPr>
        <w:pStyle w:val="Nom"/>
        <w:rPr/>
      </w:pPr>
      <w:del w:id="219" w:author="Xavier" w:date="2005-11-13T23:35:00Z">
        <w:r>
          <w:rPr/>
          <w:delText>Dominique SUDRE-MONTOYA</w:delText>
        </w:r>
      </w:del>
      <w:ins w:id="220" w:author="Xavier" w:date="2005-11-13T23:35:00Z">
        <w:r>
          <w:rPr/>
          <w:t>Dominique SUDRE-MONTOYA, DRE PACA</w:t>
        </w:r>
      </w:ins>
    </w:p>
    <w:p>
      <w:pPr>
        <w:pStyle w:val="Normal"/>
        <w:rPr/>
      </w:pPr>
      <w:r>
        <w:rPr/>
        <w:t>On ne peut pas comparer, Monsieur Lera</w:t>
      </w:r>
      <w:ins w:id="221" w:author=" " w:date="2005-11-08T11:13:00Z">
        <w:r>
          <w:rPr/>
          <w:t>s</w:t>
        </w:r>
      </w:ins>
      <w:del w:id="222" w:author=" " w:date="2005-11-08T11:13:00Z">
        <w:r>
          <w:rPr/>
          <w:delText>t</w:delText>
        </w:r>
      </w:del>
      <w:r>
        <w:rPr/>
        <w:t>, la deux voies dans le Trièves, dans le Bu</w:t>
      </w:r>
      <w:ins w:id="223" w:author=" " w:date="2005-11-08T11:13:00Z">
        <w:r>
          <w:rPr/>
          <w:t>ë</w:t>
        </w:r>
      </w:ins>
      <w:del w:id="224" w:author=" " w:date="2005-11-08T11:13:00Z">
        <w:r>
          <w:rPr/>
          <w:delText>e</w:delText>
        </w:r>
      </w:del>
      <w:r>
        <w:rPr/>
        <w:t>ch, avec les passages à niveaux, les problèmes de visibilité, les virages, et une deux voies de plaine. Je vais vous donner des exemples que je connais bien : entre Aix et Marseille, au Nord d’Aix, on a une deux voies et on arrive à faire passer tous les jours – je ne vous dis pas dans quelles conditions, les gens roulent à 20 km/h – 30 ou 40 000 véhicules/jour. Mais c’est une deux voies urbaine. Elle n’est pas prioritaire non plus parce que l’on a une autoroute à côté et des tas d’aménagements. On ne fait rien sur la nationale 7, on va même la départementaliser alors qu’il y a plus de 40 000 véhicules/jour.</w:t>
      </w:r>
    </w:p>
    <w:p>
      <w:pPr>
        <w:pStyle w:val="Nom"/>
        <w:rPr/>
      </w:pPr>
      <w:r>
        <w:rPr/>
        <w:t>Vincent LERA</w:t>
      </w:r>
      <w:ins w:id="225" w:author=" " w:date="2005-11-08T11:13:00Z">
        <w:r>
          <w:rPr/>
          <w:t>S</w:t>
        </w:r>
      </w:ins>
      <w:del w:id="226" w:author=" " w:date="2005-11-08T11:13:00Z">
        <w:r>
          <w:rPr/>
          <w:delText>T</w:delText>
        </w:r>
      </w:del>
      <w:r>
        <w:fldChar w:fldCharType="begin"/>
      </w:r>
      <w:r>
        <w:rPr/>
        <w:instrText xml:space="preserve"> XE "Vincent LERAT" </w:instrText>
      </w:r>
      <w:r>
        <w:rPr/>
        <w:fldChar w:fldCharType="separate"/>
      </w:r>
      <w:r>
        <w:rPr/>
      </w:r>
      <w:r>
        <w:rPr/>
        <w:fldChar w:fldCharType="end"/>
      </w:r>
    </w:p>
    <w:p>
      <w:pPr>
        <w:pStyle w:val="Normal"/>
        <w:rPr/>
      </w:pPr>
      <w:r>
        <w:rPr/>
        <w:t>Alors pourquoi ce sont les axes surchargés de ce type-là ? Vous ne faites rien parce qu’il n’y a pas les budgets ?</w:t>
      </w:r>
    </w:p>
    <w:p>
      <w:pPr>
        <w:pStyle w:val="Nom"/>
        <w:rPr/>
      </w:pPr>
      <w:del w:id="227" w:author="Xavier" w:date="2005-11-13T23:35:00Z">
        <w:r>
          <w:rPr/>
          <w:delText>Dominique SUDRE-MONTOYA</w:delText>
        </w:r>
      </w:del>
      <w:ins w:id="228" w:author="Xavier" w:date="2005-11-13T23:35:00Z">
        <w:r>
          <w:rPr/>
          <w:t>Dominique SUDRE-MONTOYA, DRE PACA</w:t>
        </w:r>
      </w:ins>
    </w:p>
    <w:p>
      <w:pPr>
        <w:pStyle w:val="Normal"/>
        <w:rPr/>
      </w:pPr>
      <w:r>
        <w:rPr/>
        <w:t>Non, ce n’est pas parce qu’il n’y a pas les budgets.</w:t>
      </w:r>
    </w:p>
    <w:p>
      <w:pPr>
        <w:pStyle w:val="Nom"/>
        <w:rPr/>
      </w:pPr>
      <w:r>
        <w:rPr/>
        <w:t>Vincent LERA</w:t>
      </w:r>
      <w:ins w:id="229" w:author=" " w:date="2005-11-08T11:13:00Z">
        <w:r>
          <w:rPr/>
          <w:t>S</w:t>
        </w:r>
      </w:ins>
      <w:del w:id="230" w:author=" " w:date="2005-11-08T11:13:00Z">
        <w:r>
          <w:rPr/>
          <w:delText>T</w:delText>
        </w:r>
      </w:del>
      <w:r>
        <w:fldChar w:fldCharType="begin"/>
      </w:r>
      <w:r>
        <w:rPr/>
        <w:instrText xml:space="preserve"> XE "Vincent LERAT" </w:instrText>
      </w:r>
      <w:r>
        <w:rPr/>
        <w:fldChar w:fldCharType="separate"/>
      </w:r>
      <w:r>
        <w:rPr/>
      </w:r>
      <w:r>
        <w:rPr/>
        <w:fldChar w:fldCharType="end"/>
      </w:r>
    </w:p>
    <w:p>
      <w:pPr>
        <w:pStyle w:val="Normal"/>
        <w:rPr/>
      </w:pPr>
      <w:r>
        <w:rPr/>
        <w:t>Sur des axes qui ont des chiffres en deçà de ce qui est proposé dans les circulaires ministériel</w:t>
      </w:r>
      <w:ins w:id="231" w:author=" " w:date="2005-11-08T11:14:00Z">
        <w:r>
          <w:rPr/>
          <w:t>le</w:t>
        </w:r>
      </w:ins>
      <w:r>
        <w:rPr/>
        <w:t>s, vous dites dans vos discours qu’un aménagement des routes nationales ne serait pas suffisant</w:t>
      </w:r>
      <w:del w:id="232" w:author=" " w:date="2005-11-08T11:14:00Z">
        <w:r>
          <w:rPr/>
          <w:delText>s</w:delText>
        </w:r>
      </w:del>
      <w:r>
        <w:rPr/>
        <w:t xml:space="preserve"> alors qu’au regard des chiffres qui sont proposés par la circulaire, le plafond de 12 000 véhicules/jour, vous n’y êtes jamais. Y compris dans les parties interurbaines.</w:t>
      </w:r>
    </w:p>
    <w:p>
      <w:pPr>
        <w:pStyle w:val="Nom"/>
        <w:rPr/>
      </w:pPr>
      <w:del w:id="233" w:author="Xavier" w:date="2005-11-13T23:35:00Z">
        <w:r>
          <w:rPr/>
          <w:delText>Dominique SUDRE-MONTOYA</w:delText>
        </w:r>
      </w:del>
      <w:ins w:id="234" w:author="Xavier" w:date="2005-11-13T23:35:00Z">
        <w:r>
          <w:rPr/>
          <w:t>Dominique SUDRE-MONTOYA, DRE PACA</w:t>
        </w:r>
      </w:ins>
    </w:p>
    <w:p>
      <w:pPr>
        <w:pStyle w:val="Normal"/>
        <w:rPr/>
      </w:pPr>
      <w:r>
        <w:rPr/>
        <w:t>Je prenais l’exemple du nord d’Aix. Quand on est en urbain, on a une volonté de ne pas aménager pour justement essayer de faire un maximum de report sur les transports en commun etc. Quand on est sur un axe où le ferroviaire n’est pas très pertinent, et je pense que vous en conviendrez avec moi, cela a été dit, pour la plupart des trafics ça n’est pas très pertinent, pour la plupart des origines-destinations c’est difficile d’avoir un niveau d’offre ferroviaire suffisant pour vraiment faire un transfert modal, eh bien dans ces cas-là, on n’a pas de solution alternative. Clairement, au Nord d’Aix, on a une volonté malgré les pressions politiques que l’on a, de ne pas aménager. On refuse de rajouter des échangeurs entre Marseille et Aubagne parce que l’on sait que l’on utilise l’autoroute pour du trafic local, et ça on ne le veut pas. Donc c’est vrai que l’on a une politique différenciée selon les réseaux, mais notre objectif sur cet axe-là est la sécurité, l’aménagement du territoire, l’accessibilité du territoire. On ne peut pas comparer la deux voies dans le Bu</w:t>
      </w:r>
      <w:ins w:id="235" w:author=" " w:date="2005-11-08T11:14:00Z">
        <w:r>
          <w:rPr/>
          <w:t>ë</w:t>
        </w:r>
      </w:ins>
      <w:del w:id="236" w:author=" " w:date="2005-11-08T11:14:00Z">
        <w:r>
          <w:rPr/>
          <w:delText>e</w:delText>
        </w:r>
      </w:del>
      <w:r>
        <w:rPr/>
        <w:t>ch</w:t>
      </w:r>
      <w:ins w:id="237" w:author=" " w:date="2005-11-08T11:14:00Z">
        <w:r>
          <w:rPr/>
          <w:t>,</w:t>
        </w:r>
      </w:ins>
      <w:r>
        <w:rPr/>
        <w:t xml:space="preserve"> dans Trièves à une deux voies classique.</w:t>
      </w:r>
    </w:p>
    <w:p>
      <w:pPr>
        <w:pStyle w:val="Nom"/>
        <w:rPr/>
      </w:pPr>
      <w:r>
        <w:rPr/>
        <w:t xml:space="preserve">Mejid </w:t>
      </w:r>
      <w:ins w:id="238" w:author=" " w:date="2005-11-08T11:14:00Z">
        <w:r>
          <w:rPr/>
          <w:t>HADDJERI</w:t>
        </w:r>
      </w:ins>
      <w:del w:id="239" w:author=" " w:date="2005-11-08T11:14:00Z">
        <w:r>
          <w:rPr/>
          <w:delText>TADJERI</w:delText>
        </w:r>
      </w:del>
      <w:r>
        <w:fldChar w:fldCharType="begin"/>
      </w:r>
      <w:r>
        <w:rPr/>
        <w:instrText xml:space="preserve"> XE "Mejid TADJERI" </w:instrText>
      </w:r>
      <w:r>
        <w:rPr/>
        <w:fldChar w:fldCharType="separate"/>
      </w:r>
      <w:r>
        <w:rPr/>
      </w:r>
      <w:r>
        <w:rPr/>
        <w:fldChar w:fldCharType="end"/>
      </w:r>
    </w:p>
    <w:p>
      <w:pPr>
        <w:pStyle w:val="Normal"/>
        <w:rPr/>
      </w:pPr>
      <w:r>
        <w:rPr/>
        <w:t>La circulaire généralise un petit peu parce que lorsque l’on parle de 12 000, c’est lorsque c’est tout plat, bien plat et bien droit. Nous sommes dans un secteur de montagne où on roule à des vitesses beaucoup plus faibles, avec des contraintes de rampes et de visibilité. Dès qu’il y a un encombrement à 6 ou 7 000 véhicules/jour, sur la RN 75 on ne circule plus. Là on est à 9 000. A 9 000 vous êtes en été. C’est l’été toute l’année. C’est ce que je vous disais tout à l’heure. Ça vous fait un grand parking de 100 kilomètres de long.</w:t>
      </w:r>
    </w:p>
    <w:p>
      <w:pPr>
        <w:pStyle w:val="Nom"/>
        <w:rPr/>
      </w:pPr>
      <w:r>
        <w:rPr/>
        <w:t>Anne PARLANGE</w:t>
      </w:r>
    </w:p>
    <w:p>
      <w:pPr>
        <w:pStyle w:val="Normal"/>
        <w:rPr/>
      </w:pPr>
      <w:r>
        <w:rPr/>
        <w:t>J’avais une dernière question. Si j’ai bien compris, on a changé de modèle, vous n’utiliserez plus le modèle Ariane mais le modèle TransCAD. C’est pour quand et à quelle échéance ? Vous saurez l’utiliser quand ? Dans combien de temps ? Vous pensez faire l’étude avant que l’autoroute soit faite ?</w:t>
      </w:r>
    </w:p>
    <w:p>
      <w:pPr>
        <w:pStyle w:val="Nom"/>
        <w:rPr/>
      </w:pPr>
      <w:r>
        <w:rPr/>
        <w:t>Thierry DECOT</w:t>
      </w:r>
    </w:p>
    <w:p>
      <w:pPr>
        <w:pStyle w:val="Normal"/>
        <w:rPr/>
      </w:pPr>
      <w:r>
        <w:rPr/>
        <w:t>Effectivement, l’outil TransCAD est un outil en cours de développement, sachant que par rapport aux fonctionnalités trafic, plus l’élémentaire de trafic, globalement sur un mode uniquement routier, il peut être opérationnel aujourd’hui. En revanche il n’est pas encore totalement multimodal – il se pose la question de l’intégralité des fonctionnalités liées aux autres modes - ; la connaissance précises des données ferroviaires et des données en entrée, il faut pouvoir l’alimenter notamment et surtout le problème que l’on a, c’est que la chaîne Ariane est une chaîne complète qui permet notamment de faire le calcul économique que l’on a vu tout à l’heure. Ces modules-là sont en cours de développement, ils ne sont pas encore fiabilisés, donc aujourd’hui l’outil TransCAD n’est pas totalement opérationnel pour répondre à l’ensemble de nos besoins. A quel horizon le sera-t-il ? J’ai du mal à m’engager au nom du SETRA qui est le point d’entrée. Je pense qu’il faut considérer une à deux années comme hypothèse raisonnable pour la mise à disposition d’un outil qui soit pertinent.</w:t>
      </w:r>
    </w:p>
    <w:p>
      <w:pPr>
        <w:pStyle w:val="Normal"/>
        <w:rPr/>
      </w:pPr>
      <w:r>
        <w:rPr/>
        <w:t>Cela étant dit, lorsqu’il sera totalement fiabilisé et complet, ce sera naturellement notre outil de base pour faire des études de trafic.</w:t>
      </w:r>
    </w:p>
    <w:p>
      <w:pPr>
        <w:pStyle w:val="Nom"/>
        <w:rPr/>
      </w:pPr>
      <w:r>
        <w:rPr/>
        <w:t>Roland PERRIN</w:t>
      </w:r>
    </w:p>
    <w:p>
      <w:pPr>
        <w:pStyle w:val="Normal"/>
        <w:rPr/>
      </w:pPr>
      <w:r>
        <w:rPr/>
        <w:t>On pourra refaire un débat public à ce moment-là alors ?</w:t>
      </w:r>
    </w:p>
    <w:p>
      <w:pPr>
        <w:pStyle w:val="Nom"/>
        <w:rPr/>
      </w:pPr>
      <w:r>
        <w:rPr/>
        <w:t>Thierry DECOT</w:t>
      </w:r>
    </w:p>
    <w:p>
      <w:pPr>
        <w:pStyle w:val="Normal"/>
        <w:rPr/>
      </w:pPr>
      <w:r>
        <w:rPr/>
        <w:t>Il me semble que la durée d’un débat public est un petit peu plus longue.</w:t>
      </w:r>
    </w:p>
    <w:p>
      <w:pPr>
        <w:pStyle w:val="Nom"/>
        <w:rPr/>
      </w:pPr>
      <w:r>
        <w:rPr/>
        <w:t>Un intervenant</w:t>
      </w:r>
    </w:p>
    <w:p>
      <w:pPr>
        <w:pStyle w:val="Normal"/>
        <w:rPr/>
      </w:pPr>
      <w:r>
        <w:rPr/>
        <w:t xml:space="preserve">Sous le contrôle peut-être de l’expert qui est présent, TransCAD peut être utilisé, comme l’a dit Thierry, sur le mode routier dans un premier temps, de la même manière qu’Ariane. Il aura l’avantage de loi </w:t>
      </w:r>
      <w:ins w:id="240" w:author=" " w:date="2005-11-08T11:15:00Z">
        <w:r>
          <w:rPr/>
          <w:t>( ?)</w:t>
        </w:r>
      </w:ins>
      <w:r>
        <w:rPr/>
        <w:t>des vitesses un petit peu plus fines évoquées tout à l’heure. En dehors de cela, il n’apportera pas de révolution. Après, son modèle multimodal, quand on entend un chercheur de l’INREP présenter les bonnes raisons qui vont pousser un transporteur à aller mettre un camion sur le train plutôt que de le laisser sur l’autoroute, on comprend très bien qu’un modèle multimodal c’est d’abord comprendre les réflexes du monde du transport qui vont faire qu’un camion va effectivement passer de la route au ferroviaire. Ça, ce n’est pas le modèle et la mécanique toute seule qui vont permettre de le dire mais c’est bien l’accumulation de compétences, de données et de tentatives. Peut-être que Monsieur Gallician aurait autre chose à dire là-dessus. Pour TransCAD, on nous annonce les modules qui nous manquent à partir du mois d’août 2006, donc on peut raisonnablement penser que d’ici un an, on devrait pouvoir commencer à l’utiliser effectivement.</w:t>
      </w:r>
    </w:p>
    <w:p>
      <w:pPr>
        <w:pStyle w:val="Nom"/>
        <w:rPr/>
      </w:pPr>
      <w:r>
        <w:rPr/>
        <w:t>Roland PERRIN</w:t>
      </w:r>
    </w:p>
    <w:p>
      <w:pPr>
        <w:pStyle w:val="Normal"/>
        <w:rPr/>
      </w:pPr>
      <w:r>
        <w:rPr/>
        <w:t>Merci de me redonner la parole. On a eu un débat sur les trafics, on en a encore eu</w:t>
      </w:r>
      <w:del w:id="241" w:author=" " w:date="2005-11-08T11:15:00Z">
        <w:r>
          <w:rPr/>
          <w:delText>s</w:delText>
        </w:r>
      </w:del>
      <w:r>
        <w:rPr/>
        <w:t xml:space="preserve"> parce que ce n’est pas la première fois, des débats intéressant qui montrent la complexité des choix. Vous nous avez confirmé que vous n’avez pas aujourd’hui de modèle multimodal, on ne vous en veut pas. C’est un fait et il faut bien le constater. Aujourd’hui on pense quand même qu’une voie majeure d’évolution est de faire progresser les équipements multimodaux. C’est un premier point que je voulais rappeler. Le deuxième point est qu’effectivement on a abordé tout à l’heure les éléments de rentabilité socio-économique. C’est extrêmement intéressant de voir, comme le faisait remarquer Monsieur Baron, que les rentabilités socio-économiques calculées sur les aménagements des RN 75 et 85 sont eux aussi extrêmement intéressants.</w:t>
      </w:r>
    </w:p>
    <w:p>
      <w:pPr>
        <w:pStyle w:val="Normal"/>
        <w:rPr/>
      </w:pPr>
      <w:r>
        <w:rPr/>
        <w:t>De cela, je retiens qu’il aurait fallu aller plus loin. Le temps nous est compté mais cela justifie peut-être que l’on prenne le temps d’un supplément d’étude, d’un supplément de débat peut-être, pour approfondir d’une part l’approche multimodale et d’autre part, approfondir aussi les études socio-économiques en termes de réseau. On ne peut pas uniquement les baser sur les aménagements d’une RN 75 ou d’une RN 85 mais plutôt l’aménagement global du réseau routier aujourd’hui. Il faut bien poser à un moment le terme de la comparaison, il faut bien savoir sur quelle base on compare, je proposerai de comparer sous une enveloppe financière donnée, c’est-à-dire les 2,4 milliards d’euros, qui est l’enveloppe la plus importante. Ou au contraire la plus faible, 610 millions d’euros. Et dans ces enveloppes données, compar</w:t>
      </w:r>
      <w:ins w:id="242" w:author=" " w:date="2005-11-08T11:16:00Z">
        <w:r>
          <w:rPr/>
          <w:t>er</w:t>
        </w:r>
      </w:ins>
      <w:del w:id="243" w:author=" " w:date="2005-11-08T11:16:00Z">
        <w:r>
          <w:rPr/>
          <w:delText>ées,</w:delText>
        </w:r>
      </w:del>
      <w:r>
        <w:rPr/>
        <w:t xml:space="preserve"> les équipements avec leurs effets réseau. Faute de quoi, on va débattre et discuter sur des éléments qui ne sont pas comparables. On le voit bien, vous nous avez présenté des taux de rentabilité économiques extrêmement intéressants, et puis derrière vous nous présentez des limites de la solution liée aux insuffisances en termes de sécurité et environnemental. Donc je crois que c’est insuffisant, il faut avoir des éléments plus globaux d’appréciation.</w:t>
      </w:r>
    </w:p>
    <w:p>
      <w:pPr>
        <w:pStyle w:val="Nom"/>
        <w:rPr/>
      </w:pPr>
      <w:del w:id="244" w:author="Xavier" w:date="2005-11-13T23:34:00Z">
        <w:r>
          <w:rPr/>
          <w:delText>Daniel RUEZ</w:delText>
        </w:r>
      </w:del>
      <w:ins w:id="245" w:author="Xavier" w:date="2005-11-13T23:34:00Z">
        <w:r>
          <w:rPr/>
          <w:t>Daniel RUEZ, Président de la CPDP</w:t>
        </w:r>
      </w:ins>
    </w:p>
    <w:p>
      <w:pPr>
        <w:pStyle w:val="Normal"/>
        <w:rPr/>
      </w:pPr>
      <w:r>
        <w:rPr/>
        <w:t>Merci Monsieur Perrin. Je crois que l’on peut clore la discussion avec la salle et je passe la parole à Monsieur Gallician qui voudrait nous donner son point de vue et en faire sa conclusion.</w:t>
      </w:r>
    </w:p>
    <w:p>
      <w:pPr>
        <w:pStyle w:val="Nom"/>
        <w:rPr/>
      </w:pPr>
      <w:r>
        <w:rPr/>
        <w:t>Jean-Christophe GALLICIAN</w:t>
      </w:r>
    </w:p>
    <w:p>
      <w:pPr>
        <w:pStyle w:val="Normal"/>
        <w:rPr/>
      </w:pPr>
      <w:r>
        <w:rPr/>
        <w:t xml:space="preserve">Merci Monsieur le Président. Pour conclure, la première chose que je dirai, et là je parle au nom de ma confrérie, c’est que faire des études de trafic est évidemment délicat. Vous l’avez tous compris manifestement et ceux qui font des études de trafic, lorsque </w:t>
      </w:r>
      <w:r>
        <w:rPr>
          <w:i/>
          <w:iCs/>
        </w:rPr>
        <w:t>a posteriori</w:t>
      </w:r>
      <w:r>
        <w:rPr/>
        <w:t xml:space="preserve"> on constate qu’ils ont été loin de ce qu’il fallait prévoir, on les qualifie de charlatans et quand ils réussissent à bien prévoir, on dit qu’ils ont eu de la chance. C’est un exercice difficile et qui est d’autant plus difficile qu’il faut modéliser, vous l’avez fortement dit tout à l’heure, des éléments qui relèvent de logiques individuelles pas toujours faciles à comprendre. Pour vous amuser je vous rapporterai ce que Monsieur Pierre Gaudin, qui a été en son temps le créateur du C</w:t>
      </w:r>
      <w:ins w:id="246" w:author=" " w:date="2005-11-08T11:16:00Z">
        <w:r>
          <w:rPr/>
          <w:t>E</w:t>
        </w:r>
      </w:ins>
      <w:r>
        <w:rPr/>
        <w:t>T</w:t>
      </w:r>
      <w:ins w:id="247" w:author=" " w:date="2005-11-08T11:16:00Z">
        <w:r>
          <w:rPr/>
          <w:t>E</w:t>
        </w:r>
      </w:ins>
      <w:r>
        <w:rPr/>
        <w:t xml:space="preserve"> Méditerranée avait vécu lors de la mise en service du tunnel de Sainte Marie Aux Mines, qui permettait aux poids lourds de gagner un dénivelé de 800 m et qui ne l’empruntaient pas. On ne savait pas pourquoi. Il raconte évidemment avec beaucoup de malice qu’il avait délégué un éco-sociologue de ses amis pour essayer de comprendre ce qu’il se passait et très vite, il est revenu en disant : « ce n’est pas compliqué, au col que les poids lourds prenaient jusqu’à présent, il y a un bar et dans ce bar il y a des dames ». Donc il s’était agi, simplement pour que la logique de l’économie de transport soit mieux respectée, d’aller voir tous les opérateurs un par un et de signaler aux responsables des entreprises qu’il y avait une opportunité là et qu’il était dommage de ne pas l’utiliser. Heureusement que nos modèles ne prennent pas en compte ce genre de choses et j’espère qu’ils ne le feront jamais. Ça c’est le premier point.</w:t>
      </w:r>
    </w:p>
    <w:p>
      <w:pPr>
        <w:pStyle w:val="Normal"/>
        <w:rPr/>
      </w:pPr>
      <w:r>
        <w:rPr/>
        <w:t xml:space="preserve">De cette discussion, qui, je le répète, ne saurait en aucun cas être identifiée </w:t>
      </w:r>
      <w:ins w:id="248" w:author=" " w:date="2005-11-08T11:16:00Z">
        <w:r>
          <w:rPr/>
          <w:t>à</w:t>
        </w:r>
      </w:ins>
      <w:del w:id="249" w:author=" " w:date="2005-11-08T11:16:00Z">
        <w:r>
          <w:rPr/>
          <w:delText>dans</w:delText>
        </w:r>
      </w:del>
      <w:r>
        <w:rPr/>
        <w:t xml:space="preserve"> un audit, je vous fais part d’un sentiment : le premier sentiment est que je ne vois pas de raison de douter ni de la sincérité, ni de la compétence des gens qui ont fait cette étude, d’autant qu’il y a des études antérieures faites par les mêmes personnes et ces dernières ont la maîtrise du sujet. C’est un point qu’il me paraît tout à fait essentiel de souligner. Le deuxième point, c’est que j’essaie de me replacer dans la perspective du débat. Le débat n’entend pas comme les phases ultérieures de l’étude déterminer le dimensionnement précis de l’ouvrage des échangeurs mais il entend permettre la comparaison entre un certain nombre d’options d’aménagement et un certain nombre d’idées. Il me semble, mais c’est sous réserve d’éventuelles investigations complémentaires, que les résultats entre les différentes solutions sont suffisamment contrastées pour venir abonder les différents éléments du débat, j’imagine qu’il y en a d’autres dans le domaine de l’environnement, de l’aménagement urbain etc. Donc le sentiment que j’ai, en première analyse de cette étude, c’est qu’en gros elle remplit sa fonction dans le cadre de ce débat public. Là aussi cela me paraît être un point tout à fait important.</w:t>
      </w:r>
    </w:p>
    <w:p>
      <w:pPr>
        <w:pStyle w:val="Normal"/>
        <w:rPr/>
      </w:pPr>
      <w:r>
        <w:rPr/>
        <w:t>Maintenant, il est clair que cette étude, puisqu’à l’avenir elle sera amenée, si le débat conclut dans ce sens, à être approfondie, améliorée. Cette étude recèle un certain nombre de possibilités et d’améliorations qu’il me paraît utile d’envisager et que je vous livre de manière non exhaustive : la première, indépendamment de la question du logiciel évoqué tout à l’heure, c’est celle d’envisager qu’il puisse y avoir des modèles différents selon les grandes périodes de l’année. On voit que les différences de situation entre l’hiver et l’été semblent motiver un certain affinage de ce côté-là. Ensuite je suggérerai la prise en compte d’une dimension multimodale mais cela, ce n’est certainement pas dans le cadre du débat, il n’est pas possible aujourd’hui de l’envisager même si on peut avoir un éclairage, je parle du modèle. S’il est possible un jour de faire un modèle multimodal à cette grande échelle, cela apportera certainement beaucoup d’informations complémentaires.</w:t>
      </w:r>
    </w:p>
    <w:p>
      <w:pPr>
        <w:pStyle w:val="Normal"/>
        <w:rPr/>
      </w:pPr>
      <w:r>
        <w:rPr/>
        <w:t xml:space="preserve">Si j’avais un reproche, mais là aussi cela demande quelques approfondissements, je suggérerai notamment en face du débat qu’il y ait peut-être un peu plus de souplesse. Quand j’entends souplesse, c’est que la référence faite aux textes administratifs est évidemment justifiée et compréhensible mais ce ne sont que des textes administratifs qui, lorsqu’ils ont été élaborés il y a un certain temps, oubliaient de prendre en compte la situation économique, socio-économique des pays limitrophes. Cela n’interdit pas à celui qui modélise d’avoir un peu plus de souplesse, d’imaginer un certain nombre de tests, de faire un certain nombre d’investigations qui apporteraient au débat et qui montreraient que l’on n’a véritablement pas l’idée préconçue des conclusions de ce débat et de ce à quoi il faudrait aboutir. </w:t>
      </w:r>
    </w:p>
    <w:p>
      <w:pPr>
        <w:pStyle w:val="Normal"/>
        <w:rPr/>
      </w:pPr>
      <w:r>
        <w:rPr/>
        <w:t>Voilà les quelques suggestions livrées en bouquet et qui me viennent à l’esprit, sous la réserve de la limite de ma compétence d’aujourd’hui.</w:t>
      </w:r>
    </w:p>
    <w:p>
      <w:pPr>
        <w:pStyle w:val="Normal"/>
        <w:rPr/>
      </w:pPr>
      <w:r>
        <w:rPr/>
        <w:t>Pour conclure dans le sens d’un éventuel prolongement du débat : l’étude du multimodal que l’on a envisagé il y a un instant ne saurait entrer dans un prolongement du débat dans un temps raisonnable parce que cela prendrait un temps d’investigation et un temps de modélisation extrêmement longs. Il n’est certainement pas possible de la faire dans le cadre du débat, mais cela n’empêche peut-être pas – je livre la question à Monsieur le responsable, le Président de séance – que dans les mois à venir un audit soit tout de même réalisé et que des tests complémentaires un peu étoffés soient également réalisés. Dans la mesure où l’on reste dans le cadre de l’étude déjà faite, cela me paraît tout à fait raisonnable et tout à fait possible dans un délai de quelques mois.</w:t>
      </w:r>
    </w:p>
    <w:p>
      <w:pPr>
        <w:pStyle w:val="Normal"/>
        <w:rPr/>
      </w:pPr>
      <w:r>
        <w:rPr/>
        <w:t>Voilà Monsieur le Président, je vous ai donné mon opinion. J’ai essayé de faire en sorte qu’elle soit équilibrée et je souhaite que vous en témoigniez bien car je n’ai eu à travailler que quelques heures sur ce dossier, donc autorisez-moi l’erreur.</w:t>
      </w:r>
    </w:p>
    <w:p>
      <w:pPr>
        <w:pStyle w:val="Nom"/>
        <w:rPr/>
      </w:pPr>
      <w:del w:id="250" w:author="Xavier" w:date="2005-11-13T23:34:00Z">
        <w:r>
          <w:rPr/>
          <w:delText>Daniel RUEZ</w:delText>
        </w:r>
      </w:del>
      <w:ins w:id="251" w:author="Xavier" w:date="2005-11-13T23:34:00Z">
        <w:r>
          <w:rPr/>
          <w:t>Daniel RUEZ, Président de la CPDP</w:t>
        </w:r>
      </w:ins>
    </w:p>
    <w:p>
      <w:pPr>
        <w:pStyle w:val="Normal"/>
        <w:rPr/>
      </w:pPr>
      <w:r>
        <w:rPr/>
        <w:t>Merci Monsieur Gallician. Je pense que cet échange d’aujourd’hui, au moins en ce qui concerne des interrogations que nous avions, nous paraît important par la densité des propos qui ont été tenus. Vous nous avez dit, chers membres du public, que vous n’aviez pas de compétence, je crois que vous en avez quand même, notamment une manière de disséquer et d’analyser comme tout un chacun peut le faire les chiffres présentés. Je pense que c’est bien ainsi puisque ce qui importe dans un débat public n’est pas d’avoir un hermétisme total sur des compétences compliquées et ésotériques, c’est que le public, tout public, y compris des gens comme nous de la Commission particulière, puisse comprendre les choses.</w:t>
      </w:r>
    </w:p>
    <w:p>
      <w:pPr>
        <w:pStyle w:val="Normal"/>
        <w:rPr/>
      </w:pPr>
      <w:r>
        <w:rPr/>
        <w:t>Je crois que l’appui de Monsieur Gallician est pour nous important dans le sentiment, je retiens bien le terme qu’il a eu, et dans le champ précisément de la compétence que nous lui avons octroyée aujourd’hui, nous apporte beaucoup. Il nous apporte beaucoup parce que c’était une question sous-jacente que nous n’avions pas pu approfondir jusqu’au bout. Dans mon langage à moi, j’en retire que cette étude, sous bénéficie d’un certain nombre de vérifications, qui pourraient être encore faites, correspond en quelque sorte à l’échelle et au niveau du débat. Je m’explique : à partir du moment où les hypothèses vont s’affiner, c’est bien évident mais là je parle sous le contrôle de Monsieur Gallician, que ces études plus fines devront être faites, évidemment, pour voir, vérifier et s’assurer que l’on n’est pas à côté de la plaque.</w:t>
      </w:r>
    </w:p>
    <w:p>
      <w:pPr>
        <w:pStyle w:val="Normal"/>
        <w:rPr/>
      </w:pPr>
      <w:r>
        <w:rPr/>
        <w:t>Voilà ce que j’en retire, voilà ce que nous, public et acteurs du débat, pouvons en retirer. Autrement dit, cela me paraît très positif et ce qui me paraît d’autant plus positif, c’est que nous avons eu aujourd’hui un dialogue et de véritables échanges de façon à ce que tout le monde puisse essayer d’y comprendre quelque chose. Je ne dis pas que cela remplace encore une fois une expertise, je ne vais pas dire cela, je répète que nous regrettons qu’elle n’ait pas pu être faite mais je dis que nous avons quand même quelques éclairages publics qui sont très intéressants. Et je vous remercie.</w:t>
      </w:r>
    </w:p>
    <w:p>
      <w:pPr>
        <w:pStyle w:val="Nom"/>
        <w:rPr/>
      </w:pPr>
      <w:ins w:id="252" w:author=" " w:date="2005-11-08T11:17:00Z">
        <w:r>
          <w:rPr/>
          <w:t>Jean JONOT</w:t>
        </w:r>
      </w:ins>
      <w:del w:id="253" w:author=" " w:date="2005-11-08T11:17:00Z">
        <w:r>
          <w:rPr/>
          <w:delText>De la salle</w:delText>
        </w:r>
      </w:del>
    </w:p>
    <w:p>
      <w:pPr>
        <w:pStyle w:val="Normal"/>
        <w:rPr/>
      </w:pPr>
      <w:r>
        <w:rPr/>
        <w:t xml:space="preserve">Nous avons quand même une interrogation, c’est quel est le devenir de ce que nous avons fait aujourd’hui ? Le contenu de cette séance de réflexion, qui n’est pas, encore une fois, un travail d’expert mais simplement un examen de chiffres, qu’est-ce qui va en être fait ? Ca, c’est une première question. Et puis notre question que je vous adresse et que j’adresse aussi et surtout à la DRE PACA, c’est : ne croyez-vous pas que l’on se trouve face à un changement stratégique radical qui au moins est à envisager en matière de transports, en matière d’énergie, en matière de ressources épuisables, </w:t>
      </w:r>
      <w:del w:id="254" w:author=" " w:date="2005-11-08T11:17:00Z">
        <w:r>
          <w:rPr/>
          <w:delText xml:space="preserve">parce </w:delText>
        </w:r>
      </w:del>
      <w:r>
        <w:rPr/>
        <w:t>qu’en matière de pollution de l’air, d’effet de serre etc., est-ce que toutes ces données qui sont sur le champ de la lisibilité ne nécessitent pas de notre part, en tant que citoyen</w:t>
      </w:r>
      <w:ins w:id="255" w:author=" " w:date="2005-11-08T11:18:00Z">
        <w:r>
          <w:rPr/>
          <w:t>s</w:t>
        </w:r>
      </w:ins>
      <w:r>
        <w:rPr/>
        <w:t>, mais aussi de votre part en tant que professionnel</w:t>
      </w:r>
      <w:ins w:id="256" w:author=" " w:date="2005-11-08T11:18:00Z">
        <w:r>
          <w:rPr/>
          <w:t>s</w:t>
        </w:r>
      </w:ins>
      <w:r>
        <w:rPr/>
        <w:t xml:space="preserve"> de l’équipement, de procéder à l’élaboration d’un scénario radicalement différent, celui-ci étant à proposer peut-être parmi d’autres aux citoyens et aux politiques, et cela nous l’avons attendu mais nous ne l’avons pas vu venir.</w:t>
      </w:r>
    </w:p>
    <w:p>
      <w:pPr>
        <w:pStyle w:val="Nom"/>
        <w:rPr/>
      </w:pPr>
      <w:del w:id="257" w:author="Xavier" w:date="2005-11-13T23:34:00Z">
        <w:r>
          <w:rPr/>
          <w:delText>Daniel RUEZ</w:delText>
        </w:r>
      </w:del>
      <w:ins w:id="258" w:author="Xavier" w:date="2005-11-13T23:34:00Z">
        <w:r>
          <w:rPr/>
          <w:t>Daniel RUEZ, Président de la CPDP</w:t>
        </w:r>
      </w:ins>
    </w:p>
    <w:p>
      <w:pPr>
        <w:pStyle w:val="Normal"/>
        <w:rPr/>
      </w:pPr>
      <w:r>
        <w:rPr/>
        <w:t>Réponse de ma part pour ce qui concerne le devenir de cette journée : il est bien évident que le devenir de cette journée est, je ne vais pas dire gravé dans le marbre, mais il figurera en bonne place dans le compte-rendu de la Commission.</w:t>
      </w:r>
    </w:p>
    <w:p>
      <w:pPr>
        <w:pStyle w:val="Nom"/>
        <w:rPr/>
      </w:pPr>
      <w:r>
        <w:rPr/>
        <w:t>Vincent LERA</w:t>
      </w:r>
      <w:ins w:id="259" w:author=" " w:date="2005-11-08T11:18:00Z">
        <w:r>
          <w:rPr/>
          <w:t>S</w:t>
        </w:r>
      </w:ins>
      <w:del w:id="260" w:author=" " w:date="2005-11-08T11:18:00Z">
        <w:r>
          <w:rPr/>
          <w:delText>T</w:delText>
        </w:r>
      </w:del>
      <w:r>
        <w:fldChar w:fldCharType="begin"/>
      </w:r>
      <w:r>
        <w:rPr/>
        <w:instrText xml:space="preserve"> XE "Vincent LERAT" </w:instrText>
      </w:r>
      <w:r>
        <w:rPr/>
        <w:fldChar w:fldCharType="separate"/>
      </w:r>
      <w:r>
        <w:rPr/>
      </w:r>
      <w:r>
        <w:rPr/>
        <w:fldChar w:fldCharType="end"/>
      </w:r>
    </w:p>
    <w:p>
      <w:pPr>
        <w:pStyle w:val="Normal"/>
        <w:rPr/>
      </w:pPr>
      <w:r>
        <w:rPr/>
        <w:t>Ce que vous avez proposé ne peut me convenir. La poursuite du travail qui a été fait est nécessaire mais dans le dossier du maître d’ouvrage, c’est présenté de telle manière qu’à partir de l’étude de trafic telle qu’elle a été présentée, on conclut à éliminer une des hypothèses et c’est vraiment comme cela que c’est présenté par le maître d’ouvrage et on ne compare plus que les deux solutions autoroutières. Cela rend complètement caduque la possibilité, dans le cadre de la décision que vous devez prendre et du rapport que vous devez rendre, d’affiner les hypothèses de trafic. Moi je crois plutôt que les discussions sur les trafics et les interrogations qui subsistent, plus les éléments que l’on a pu amenés, nous amènent dans l’impossibilité de conclure le débat public, à retirer toute sa qualité à l’élément trafic pour comparer dans un même niveau, dans l’ensemble des critères, les impacts agricoles, les impacts sur la santé ou sur la pollution, et remettre les trafics comme un des critères à prendre en compte dans la décision du débat public et non pas comme un critère rédhibitoire qui entraîne une sous-discussion complètement biaisée d’autant plus que les propositions que nous avons faites à maintes reprises n’ont toujours pas été prises en compte, nous n’avons pas eu de réponse sur la possibilité d’aménager l’A75 notamment dans le sens Nord-Sud, l’A85 dans le Trièves dans le sens Sud-Nord et des capacités supplémentaires que cela engendrerait pour absorber le trafic. Nous n’avons eu aucune réponse sur les possibilités de raccorder localement les villages, quand il manque 150 mètres de route pour pouvoir éviter le trafic local, cela n’a pas été pris en compte dans ce qui nous a été présenté encore une fois aujourd’hui. Donc pour moi, la réponse n’est pas du tout au niveau des préoccupations exprimées et pas au niveau de ce que l’on a pu montrer tous ensemble sur la fausse importance donnée aux prévisions de trafic dans ce débat.</w:t>
      </w:r>
    </w:p>
    <w:p>
      <w:pPr>
        <w:pStyle w:val="Nom"/>
        <w:rPr/>
      </w:pPr>
      <w:del w:id="261" w:author="Xavier" w:date="2005-11-13T23:34:00Z">
        <w:r>
          <w:rPr/>
          <w:delText>Daniel RUEZ</w:delText>
        </w:r>
      </w:del>
      <w:ins w:id="262" w:author="Xavier" w:date="2005-11-13T23:34:00Z">
        <w:r>
          <w:rPr/>
          <w:t>Daniel RUEZ, Président de la CPDP</w:t>
        </w:r>
      </w:ins>
    </w:p>
    <w:p>
      <w:pPr>
        <w:pStyle w:val="Normal"/>
        <w:rPr/>
      </w:pPr>
      <w:r>
        <w:rPr/>
        <w:t>Réponse également de ma part : les propos que vous venez de tenir sont des propos enregistrés qui apportent effectivement un point de vue et qui conduira en quelque sorte ceux qui auront la charge de la décision, à s’interroger aussi. Encore une fois, le contenu de cette journée sera un élément porté à la connaissance des décideurs, y compris les interrogations. Voilà, merci et à tout à l’heure.</w:t>
      </w:r>
    </w:p>
    <w:p>
      <w:pPr>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pPr>
    </w:p>
    <w:p>
      <w:pPr>
        <w:pStyle w:val="Heading2"/>
        <w:numPr>
          <w:ilvl w:val="0"/>
          <w:numId w:val="0"/>
        </w:numPr>
        <w:spacing w:before="0" w:after="280"/>
        <w:ind w:left="0" w:hanging="0"/>
        <w:jc w:val="both"/>
        <w:rPr/>
      </w:pPr>
      <w:r>
        <w:rPr/>
      </w:r>
    </w:p>
    <w:sectPr>
      <w:type w:val="continuous"/>
      <w:pgSz w:w="11880" w:h="16820"/>
      <w:pgMar w:left="1134" w:right="1134" w:gutter="0" w:header="1077" w:top="1133"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Grenoble, le 13 octobre 2005</w:t>
      <w:tab/>
    </w: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ins w:id="263" w:author="Xavier" w:date="2005-11-13T23:27:00Z">
      <w:r>
        <w:rPr/>
        <w:drawing>
          <wp:inline distT="0" distB="0" distL="0" distR="0">
            <wp:extent cx="2010410" cy="638810"/>
            <wp:effectExtent l="0" t="0" r="0" b="0"/>
            <wp:docPr id="1" name="entête pour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ête pour word" descr=""/>
                    <pic:cNvPicPr>
                      <a:picLocks noChangeAspect="1" noChangeArrowheads="1"/>
                    </pic:cNvPicPr>
                  </pic:nvPicPr>
                  <pic:blipFill>
                    <a:blip r:embed="rId1"/>
                    <a:srcRect l="-12" t="-38" r="-12" b="-38"/>
                    <a:stretch>
                      <a:fillRect/>
                    </a:stretch>
                  </pic:blipFill>
                  <pic:spPr bwMode="auto">
                    <a:xfrm>
                      <a:off x="0" y="0"/>
                      <a:ext cx="2010410" cy="638810"/>
                    </a:xfrm>
                    <a:prstGeom prst="rect">
                      <a:avLst/>
                    </a:prstGeom>
                  </pic:spPr>
                </pic:pic>
              </a:graphicData>
            </a:graphic>
          </wp:inline>
        </w:drawing>
      </w:r>
    </w:ins>
    <w:del w:id="264" w:author="Xavier" w:date="2005-11-13T23:27:00Z">
      <w:r>
        <w:rPr/>
        <w:delText>Débat Public Liaison Grenoble/Sisteron</w:delText>
        <w:tab/>
        <w:delText>DRE PACA</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Index1">
    <w:name w:val="Index 1"/>
    <w:basedOn w:val="Normal"/>
    <w:next w:val="Normal"/>
    <w:pPr>
      <w:ind w:left="240" w:hanging="24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 iTunes</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6:15:00Z</dcterms:created>
  <dc:creator>Julien Collombet</dc:creator>
  <dc:description/>
  <dc:language>en-US</dc:language>
  <cp:lastModifiedBy>Xavier</cp:lastModifiedBy>
  <cp:lastPrinted>2005-11-08T11:19:00Z</cp:lastPrinted>
  <dcterms:modified xsi:type="dcterms:W3CDTF">2005-11-15T16:21:00Z</dcterms:modified>
  <cp:revision>8</cp:revision>
  <dc:subject/>
  <dc:title>Titre de la réunion / Cassette</dc:title>
</cp:coreProperties>
</file>