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urvu que le débat ne soit pas aussi absurde que la légende de la photo 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mmission sur le prospectus du cndp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À vouloir toujours gagner du temps, on en perd, et on perd surtout du sens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éer une autoroute, tout le monde sait que cela crée une aspiration 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itures, donc augmentation de besoins en pétrole, augmentation de pollu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'air, mais aussi visuelle et sonore,augmentation de besoins couteux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'entretien (p.ex. salage en milieu montagnard, donc pollution). Or, i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udrait dépenser de l'argent pour la recherche de solutions de diminutio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gaspillage d'énérgie à l'échelle mondiale, de transport de marchandi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utôt que de temps de trajet,de chomâge (les produits du terroir, vend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r des aires d'autoroute n'ont jamais remplacé le commerce local qui fa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vre des familles localement et non pas des entreprises nationales). Cré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e autoroute alpine sous prétexte de désenclavement (pays traversés = pay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gnorés), de création d'emplois (précaires!, avec cet argument on peut auss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éer des emplois de péagers tous les 5 km sur les autoroutes existantes)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'axe nord-sud pour les vacanciers du nord de l'Europe se rendant sur l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ôte d'Azur, de gain de temps en trajet domicile-campagne (transformation 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ampagne en ville dortoir, spéculation immobilière etc.) relève d'u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gique du toujours plus aux dépens de l'amélioration de la qualité de vi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ur tous. C'est un combat d'arrière-garde incompatible avec une logique 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éveloppement durable, aussi bien sur le plan local que mondial. Et 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ériode de restriction de tous les budgets, dépenser l'argent public dans 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jets de ce genre, c'est diminuer d'autant les dépenses nécessaires à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'investissement dans l'avenir (écoles, infrastructure de déplacements 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ximité, recherche écologique etc. etc.)20 minutes de gagnées à 2 millar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'euros en moyenne, quelle équation pour le contribuable qui veut bien qu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n argent serve la communauté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dialem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--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ate Coudurier et Alain Leroux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12:56:00Z</dcterms:created>
  <dc:creator>AUDRAN</dc:creator>
  <dc:description/>
  <dc:language>en-US</dc:language>
  <cp:lastModifiedBy>AUDRAN</cp:lastModifiedBy>
  <dcterms:modified xsi:type="dcterms:W3CDTF">2005-09-05T12:56:00Z</dcterms:modified>
  <cp:revision>1</cp:revision>
  <dc:subject/>
  <dc:title>Pourvu que le débat ne soit pas aussi absurde que la légende de la photo de</dc:title>
</cp:coreProperties>
</file>