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ssenage le 11/08/05</w:t>
      </w:r>
    </w:p>
    <w:p>
      <w:pPr>
        <w:pStyle w:val="Normal"/>
        <w:rPr/>
      </w:pPr>
      <w:r>
        <w:rPr/>
        <w:t xml:space="preserve">Messieurs, </w:t>
      </w:r>
    </w:p>
    <w:p>
      <w:pPr>
        <w:pStyle w:val="Normal"/>
        <w:rPr/>
      </w:pPr>
      <w:r>
        <w:rPr/>
        <w:t>Ne pouvant me rendre à une de vos réunions, je tiens par la présente à vous donner mon avis sur l’utilité ou non de l’autoroute Grenoble-Sisteron et de son tracé.</w:t>
      </w:r>
    </w:p>
    <w:p>
      <w:pPr>
        <w:pStyle w:val="Normal"/>
        <w:rPr/>
      </w:pPr>
      <w:r>
        <w:rPr/>
        <w:t>J’utilise en moyenne, toutes les trois semaines en hiver et 15 jours en été, cette route dans les deux sens. Chaque fois ma hantise est de savoir la nature et le nombre de bouchons que je vais trouver (camions, caravanes, camping car, voiture avec planeur en remorque etc…) et des risques que cela représente si d’aventure l’occasion de doubler se présentait, et il y a de mains en mains.</w:t>
      </w:r>
    </w:p>
    <w:p>
      <w:pPr>
        <w:pStyle w:val="Normal"/>
        <w:rPr/>
      </w:pPr>
      <w:r>
        <w:rPr/>
        <w:t>De plus si cet ouvrage pouvait passer par Gap cela permettrait le développement de nombreuses régions, un accès pour l’Italie et un soulagement pour tous les utilisateurs de l’Est de la France. Je suis donc pour à 500%.</w:t>
      </w:r>
    </w:p>
    <w:p>
      <w:pPr>
        <w:pStyle w:val="Normal"/>
        <w:rPr/>
      </w:pPr>
      <w:r>
        <w:rPr/>
        <w:t xml:space="preserve">Veuillez recevoir Messieurs mes sincères salut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59:00Z</dcterms:created>
  <dc:creator>AUDRAN</dc:creator>
  <dc:description/>
  <dc:language>en-US</dc:language>
  <cp:lastModifiedBy>AUDRAN</cp:lastModifiedBy>
  <dcterms:modified xsi:type="dcterms:W3CDTF">2005-08-19T14:06:00Z</dcterms:modified>
  <cp:revision>1</cp:revision>
  <dc:subject/>
  <dc:title>Sassenage le 11/08/05</dc:title>
</cp:coreProperties>
</file>