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Ci-joint une modeste contribution au débat public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ra notre futur ? Comment nos enfants et petits enfants se déplaceront-ils ? Le transport des marchandises par camions continuera-t-il à se développer ? Dans quel état sera notre environnement dans une ou deux génératio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'est à ces questions qu'il faudrait tenter d'apporter une réponse aussi raisonnable que possible avant de continuer à construire des autoroutes. Face à l'augmentation inéluctable du prix du pétrole,face aux conséquences néfastes du tranport par camions, face à la prise de conscience par le grand public de la nécessité de freiner les déplacements en voiture ( même s'il y a malheureusement un fossé entre les intentions affichées et la réalité) , face à celle du réchauffement climatique, n'est-il pas aberrant de continuer à dépenser des sommes collossales pour des autoroutes 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ons conscience que la course à la vitesse, c'est déjà du passé. Favorisons les transports en commun, faisons le maximum pour réduire à ce qui est réellement indispensable les transports de marchandises, facilitons les déplacements en train, incitons les automobilistes à s'arrêter dans les villages traversés, à y camper, à y prendre des repas, à jouir des paysages...En même temps, réalisons les contournements indispensables pour rendre la vie dans ces villages plus agréa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y a tant à faire plutôt qu'une autoroute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tienne Spanjaard</w:t>
      </w: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nob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25:00Z</dcterms:created>
  <dc:creator>AUDRAN</dc:creator>
  <dc:description/>
  <dc:language>en-US</dc:language>
  <cp:lastModifiedBy>AUDRAN</cp:lastModifiedBy>
  <dcterms:modified xsi:type="dcterms:W3CDTF">2005-09-20T14:25:00Z</dcterms:modified>
  <cp:revision>1</cp:revision>
  <dc:subject/>
  <dc:title>Ci-joint une modeste contribution au débat public</dc:title>
</cp:coreProperties>
</file>