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Françoise BERNERD – Citoyenne gapençaise.</w:t>
      </w:r>
    </w:p>
    <w:p>
      <w:pPr>
        <w:pStyle w:val="Normal"/>
        <w:rPr>
          <w:sz w:val="22"/>
          <w:szCs w:val="22"/>
        </w:rPr>
      </w:pPr>
      <w:r>
        <w:rPr>
          <w:sz w:val="22"/>
          <w:szCs w:val="22"/>
        </w:rPr>
        <w:t>Profession : Service Aménagement du Territoire à la Chambre de Commerce et d’Industrie des Hautes-Alpes.</w:t>
      </w:r>
    </w:p>
    <w:p>
      <w:pPr>
        <w:pStyle w:val="Normal"/>
        <w:rPr>
          <w:sz w:val="22"/>
          <w:szCs w:val="22"/>
        </w:rPr>
      </w:pPr>
      <w:r>
        <w:rPr>
          <w:sz w:val="22"/>
          <w:szCs w:val="22"/>
        </w:rPr>
      </w:r>
    </w:p>
    <w:p>
      <w:pPr>
        <w:pStyle w:val="Normal"/>
        <w:jc w:val="center"/>
        <w:rPr>
          <w:b/>
          <w:b/>
        </w:rPr>
      </w:pPr>
      <w:r>
        <w:rPr>
          <w:b/>
        </w:rPr>
        <w:t>Contribution au débat public liaison Grenoble Sisteron</w:t>
      </w:r>
    </w:p>
    <w:p>
      <w:pPr>
        <w:pStyle w:val="Normal"/>
        <w:rPr>
          <w:b/>
          <w:b/>
        </w:rPr>
      </w:pPr>
      <w:r>
        <w:rPr>
          <w:b/>
        </w:rPr>
      </w:r>
    </w:p>
    <w:p>
      <w:pPr>
        <w:pStyle w:val="Normal"/>
        <w:jc w:val="both"/>
        <w:rPr>
          <w:sz w:val="22"/>
          <w:szCs w:val="22"/>
        </w:rPr>
      </w:pPr>
      <w:r>
        <w:rPr/>
        <w:t xml:space="preserve">De mon point de vue, </w:t>
      </w:r>
      <w:r>
        <w:rPr>
          <w:b/>
        </w:rPr>
        <w:t>l’écologie est une science, c’est aussi un acte de civisme, un acte responsable</w:t>
      </w:r>
      <w:r>
        <w:rPr/>
        <w:t xml:space="preserve"> avant d’être une idéologie. Comme beaucoup de personnes, actuellement, je suis très sensible à l’écologie et aux préoccupations environnementales : je consomme des produits biologiques, j’utilise de produits d’entretien écologiques pour la maison, je trie mes déchets, mais je mets de l’essence dans ma voiture. J’aimerais pouvoir prendre davantage le train mais le train a ses limites et celui des Hautes-Alpes roule au diesel. Parce ce que c’est beaucoup plus confortable, mais aussi pour des raisons écologiques, je préfère donc, chaque fois que l’occasion m’en est donnée, emprunter l’autoroute plutôt que la route. En effet </w:t>
      </w:r>
      <w:r>
        <w:rPr>
          <w:b/>
        </w:rPr>
        <w:t>je suis convaincue de consommer moins d’essence quand je roule sur autoroute à vitesse constante et modérée que sur une route</w:t>
      </w:r>
      <w:r>
        <w:rPr/>
        <w:t>, en particulier quand celle-ci est sinueuse, monte et descend, m’obligeant à accélérer, décélérer, freiner.</w:t>
      </w:r>
    </w:p>
    <w:p>
      <w:pPr>
        <w:pStyle w:val="Normal"/>
        <w:jc w:val="both"/>
        <w:rPr/>
      </w:pPr>
      <w:r>
        <w:rPr/>
        <w:t xml:space="preserve">D’autre part, </w:t>
      </w:r>
      <w:r>
        <w:rPr>
          <w:b/>
        </w:rPr>
        <w:t>l’autoroute nous laisse à l’écart des habitations</w:t>
      </w:r>
      <w:r>
        <w:rPr/>
        <w:t xml:space="preserve"> nous évitant ainsi de contribuer au noircissement des façades des maisons dans les villages traversés par les routes nationales.</w:t>
      </w:r>
    </w:p>
    <w:p>
      <w:pPr>
        <w:pStyle w:val="Normal"/>
        <w:jc w:val="both"/>
        <w:rPr/>
      </w:pPr>
      <w:r>
        <w:rPr/>
        <w:t>Souvenons-nous de Sisteron quand il n’y avait pas l’autoroute. Nous traversions un tunnel noir qui débouchait sur des façades noires et des encombrements permanents. Aujourd’hui sur l’autoroute, nous ne voyons de Sisteron qu’une très jolie petite ville surmontée de sa citadelle et nous n’avons qu’une envie, celle de s’y arrêter ou d’y revenir si nous sommes trop pressés.</w:t>
      </w:r>
    </w:p>
    <w:p>
      <w:pPr>
        <w:pStyle w:val="Normal"/>
        <w:jc w:val="both"/>
        <w:rPr/>
      </w:pPr>
      <w:r>
        <w:rPr>
          <w:b/>
        </w:rPr>
        <w:t>Le contexte pétrolier et les avancées technologiques nous permettent d’envisager favorablement une évolution vers des carburants plus propres</w:t>
      </w:r>
      <w:r>
        <w:rPr/>
        <w:t>. Probablement verrons-nous circuler sur nos autoroutes des véhicules moins polluants dans les décennies à venir.</w:t>
      </w:r>
    </w:p>
    <w:p>
      <w:pPr>
        <w:pStyle w:val="Normal"/>
        <w:jc w:val="both"/>
        <w:rPr/>
      </w:pPr>
      <w:r>
        <w:rPr/>
        <w:t xml:space="preserve">Nous savons faire des revêtements plus silencieux. Des aménagements sont maintenant prévus afin de ne pas trop perturber les différentes espèces animales recensées dans les territoires traversés, ce qui n’est jamais prévu lors d’aménagements routiers. </w:t>
      </w:r>
    </w:p>
    <w:p>
      <w:pPr>
        <w:pStyle w:val="Normal"/>
        <w:jc w:val="both"/>
        <w:rPr/>
      </w:pPr>
      <w:r>
        <w:rPr/>
        <w:t>Nous savons faire de belles autoroutes.</w:t>
      </w:r>
    </w:p>
    <w:p>
      <w:pPr>
        <w:pStyle w:val="Normal"/>
        <w:jc w:val="both"/>
        <w:rPr/>
      </w:pPr>
      <w:r>
        <w:rPr>
          <w:b/>
        </w:rPr>
        <w:t>Pour équilibrer les flux et éviter les points de congestion, sources supplémentaires de pollutions nous avons tout intérêt à densifier notre réseau autoroutier</w:t>
      </w:r>
      <w:r>
        <w:rPr/>
        <w:t>. La Suisse, l’Autriche la Norvège et l’ensemble des pays nordiques disposent d’un réseau autoroutier bien plus dense que le notre et sont toujours citées comme modèles quand on parle d’écologie.</w:t>
      </w:r>
    </w:p>
    <w:p>
      <w:pPr>
        <w:pStyle w:val="Normal"/>
        <w:jc w:val="both"/>
        <w:rPr/>
      </w:pPr>
      <w:r>
        <w:rPr>
          <w:b/>
        </w:rPr>
        <w:t>Au total je suis donc favorable, pour l’équilibre économique de notre département, mais aussi pour son équilibre écologique et pour une simple question de bon sens,  à une autoroute de montagne à l’est de Gap qui serait parfaitement intégrée dans nos paysages</w:t>
      </w:r>
      <w:r>
        <w:rPr/>
        <w:t xml:space="preserve">, une autoroute qui passerait inaperçue, mais qui montrerait çà et là nos villages, sous leur meilleur profil pour que l’on ait envie de s’y arrêter ou d’y revenir. Comme en Suisse où l’autoroute arrive jusqu’à Interlaken, au pied de l’Eiger et de la Jungfrau, sans que le paysage n’en soit dégradé, dans les Hautes-Alpes l’autoroute pourrait tout aussi bien longer le Parc des Ecrins,  tout en étant parfaitement intégrée dans les paysages et générant moins de nuisances que nos routes actuelles. </w:t>
      </w:r>
    </w:p>
    <w:p>
      <w:pPr>
        <w:pStyle w:val="Normal"/>
        <w:jc w:val="both"/>
        <w:rPr>
          <w:b/>
          <w:b/>
        </w:rPr>
      </w:pPr>
      <w:r>
        <w:rPr>
          <w:b/>
        </w:rPr>
        <w:t>Je souhaiterais, d’autre part,  que les véhicules, voitures et camions, empruntent les autoroutes le plus souvent possible</w:t>
      </w:r>
      <w:r>
        <w:rPr/>
        <w:t xml:space="preserve">, en espérant aussi que les camions pourront ultérieurement prendre le train et qu’on laisse un peu plus de place aux vélos sur les routes nationales. Certains vont opposer la question du coût. Nous passons sous la Manche, sous le Mont-Blanc, sur le pont de Millau qui est aujourd’hui une véritable attraction touristique, (une hausse de la fréquentation touristique de Millau a été immédiatement enregistrée : les dépenses de consommation ont progressé de + 30 % dans les restaurants du centre de Millau dès le printemps 2005, avant même la saison touristique – Source : l’Hôtellerie du 25 août 2005)). Le coût de ces ouvrages n’a jamais été un frein. </w:t>
      </w:r>
      <w:r>
        <w:rPr>
          <w:b/>
        </w:rPr>
        <w:t>Pourquoi ne pas offrir aux Hautes-Alpes, à l’est de Gap,  l’autoroute la plus écologique  au monde, véritable attraction touristique mais aussi scientifique ?</w:t>
      </w:r>
    </w:p>
    <w:p>
      <w:pPr>
        <w:pStyle w:val="Normal"/>
        <w:jc w:val="both"/>
        <w:rPr>
          <w:b/>
          <w:b/>
          <w:sz w:val="22"/>
          <w:szCs w:val="22"/>
        </w:rPr>
      </w:pPr>
      <w:r>
        <w:rPr>
          <w:b/>
          <w:sz w:val="22"/>
          <w:szCs w:val="22"/>
        </w:rPr>
      </w:r>
    </w:p>
    <w:p>
      <w:pPr>
        <w:pStyle w:val="Normal"/>
        <w:rPr>
          <w:sz w:val="22"/>
          <w:szCs w:val="22"/>
        </w:rPr>
      </w:pPr>
      <w:r>
        <w:rPr>
          <w:sz w:val="22"/>
          <w:szCs w:val="22"/>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8:35:00Z</dcterms:created>
  <dc:creator>Françoise BERNERD</dc:creator>
  <dc:description/>
  <cp:keywords/>
  <dc:language>en-US</dc:language>
  <cp:lastModifiedBy>Françoise BERNERD</cp:lastModifiedBy>
  <dcterms:modified xsi:type="dcterms:W3CDTF">2005-09-28T08:36:00Z</dcterms:modified>
  <cp:revision>3</cp:revision>
  <dc:subject/>
  <dc:title>Françoise BERNERD – citoyenne gapençaise</dc:title>
</cp:coreProperties>
</file>