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el Magallon</w:t>
      </w:r>
    </w:p>
    <w:p>
      <w:pPr>
        <w:pStyle w:val="Normal"/>
        <w:rPr/>
      </w:pPr>
      <w:r>
        <w:rPr/>
        <w:t>A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éambule, je tiens à préciser  que j’habite Gap, que mes parents et certains de mes enfants habitent Grenoble et que je suis un professionnel du tour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aujourd’hui devant un choix de société qui va bien au-delà d’une simple liaison autoroutière. Les enjeux sont aussi bien économique qu’écol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us propose une autoroute par l’Est de Gap, une autoroute par l’Ouest ou un renforcement coordonné de l’Est et de l’O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oix de fond est plus simple puisqu’il s’agit de dire si on veut une autoroute ou pas, le choix du tracé n’est que subal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imaginé quatre scénarios pour expliquer ma vision du probl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 scénario : Le projet autoroutier est retenu, sa construction s’achève vers 2018, la situation économique est la 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donc en 2018.</w:t>
      </w:r>
    </w:p>
    <w:p>
      <w:pPr>
        <w:pStyle w:val="Normal"/>
        <w:rPr/>
      </w:pPr>
      <w:r>
        <w:rPr/>
        <w:t>Le succès ne se fait pas attendre, les jeux olympiques d’hiver se déroulent à Gap ; voitures et camions déferlent sur l’A51 et…</w:t>
      </w:r>
    </w:p>
    <w:p>
      <w:pPr>
        <w:pStyle w:val="Normal"/>
        <w:rPr/>
      </w:pPr>
      <w:r>
        <w:rPr/>
        <w:t>…</w:t>
      </w:r>
      <w:r>
        <w:rPr/>
        <w:t>La vie devient un enfer pour les riverains.</w:t>
      </w:r>
    </w:p>
    <w:p>
      <w:pPr>
        <w:pStyle w:val="Normal"/>
        <w:rPr/>
      </w:pPr>
      <w:r>
        <w:rPr/>
        <w:t>Il est facile de demander aux habitants de la Maurienne ou de Chamonix ce qu’ils en pensent.</w:t>
      </w:r>
    </w:p>
    <w:p>
      <w:pPr>
        <w:pStyle w:val="Normal"/>
        <w:rPr/>
      </w:pPr>
      <w:r>
        <w:rPr/>
        <w:t>Autre bémol, les jeux olympiques, fort judicieusement positionnés sur une base écologique, sont déjà en contradiction avec la philosophie de l’autoroute et du « tout-camion ».</w:t>
      </w:r>
    </w:p>
    <w:p>
      <w:pPr>
        <w:pStyle w:val="Normal"/>
        <w:rPr/>
      </w:pPr>
      <w:r>
        <w:rPr/>
        <w:t>Dommage, car l’idée des jeux « façon Lillehammer » était vraiment sédui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me scénario : Le projet autoroutier est retenu, la construction s’achève en 2018 mais la situation économique a radicalement chang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également en 2018</w:t>
      </w:r>
    </w:p>
    <w:p>
      <w:pPr>
        <w:pStyle w:val="Normal"/>
        <w:rPr/>
      </w:pPr>
      <w:r>
        <w:rPr/>
        <w:t>Le pic de production du pétrole est atteint ou va l’être, le prix du baril est à prés de 200 dollars, le litre de carburant est d’environ 3€ ou même plus.</w:t>
      </w:r>
    </w:p>
    <w:p>
      <w:pPr>
        <w:pStyle w:val="Normal"/>
        <w:rPr/>
      </w:pPr>
      <w:r>
        <w:rPr/>
        <w:t>Aucune alternative au moteur à explosion n’a encore vu le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fic de voitures particulières a fortement diminué et le gouvernement a décidé de réduire la vitesse à 90 km/h sur les autoroutes et à 80km/h sur les nat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truction a coûté beaucoup plus cher que ne le prévoyait le budget de départ.</w:t>
      </w:r>
    </w:p>
    <w:p>
      <w:pPr>
        <w:pStyle w:val="Normal"/>
        <w:rPr/>
      </w:pPr>
      <w:r>
        <w:rPr/>
        <w:t>Les prix des matières premières a flambé depuis que la Chine est devenue 3eme puissance économique mondiale ; notamment le fer, le ciment et le goud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ût final est plus proche des 4 milliards d’euros.</w:t>
      </w:r>
    </w:p>
    <w:p>
      <w:pPr>
        <w:pStyle w:val="Normal"/>
        <w:rPr/>
      </w:pPr>
      <w:r>
        <w:rPr/>
        <w:t>Sur ces quatre milliards, 3 ont été financé par l’impôt.</w:t>
      </w:r>
    </w:p>
    <w:p>
      <w:pPr>
        <w:pStyle w:val="Normal"/>
        <w:rPr/>
      </w:pPr>
      <w:r>
        <w:rPr/>
        <w:t xml:space="preserve">Le gouvernement, lié par l’accord de 2005, remet les clefs de l’autoroute Grenoble-Gap à la société  propriétaire du réseau du sud de la France. </w:t>
      </w:r>
    </w:p>
    <w:p>
      <w:pPr>
        <w:pStyle w:val="Normal"/>
        <w:rPr/>
      </w:pPr>
      <w:r>
        <w:rPr/>
        <w:t>L’argent public vient de financer un bien privé.</w:t>
      </w:r>
    </w:p>
    <w:p>
      <w:pPr>
        <w:pStyle w:val="Normal"/>
        <w:rPr/>
      </w:pPr>
      <w:r>
        <w:rPr/>
        <w:t>Mais ce n’est pas tout : rappelons-nous que l’état a vendu 8000 km  d’autoroute pour 10 milliards alors que nous venons de voir que 80 km ont coûté 4 milliards.</w:t>
      </w:r>
    </w:p>
    <w:p>
      <w:pPr>
        <w:pStyle w:val="Normal"/>
        <w:rPr/>
      </w:pPr>
      <w:r>
        <w:rPr/>
        <w:t>La plus grosse escroquerie du siècle a bien eu lieu 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eme scénario : le renforcement coordonné a été retenu, la situation économique a radicalement chang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dans les scénarios précédents, nous sommes en 2018.</w:t>
      </w:r>
    </w:p>
    <w:p>
      <w:pPr>
        <w:pStyle w:val="Normal"/>
        <w:rPr/>
      </w:pPr>
      <w:r>
        <w:rPr/>
        <w:t>Le projet a coûté  le double, soit prés de 1,2 milliard d’euros, mais le financement public sert a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fficacité de la liaison est largement suffisante.</w:t>
      </w:r>
    </w:p>
    <w:p>
      <w:pPr>
        <w:pStyle w:val="Normal"/>
        <w:rPr/>
      </w:pPr>
      <w:r>
        <w:rPr/>
        <w:t>Pour s ‘en persuader, il suffit d’aller parcourir la liaison Gerone-Lleida par la nationale à 3 voix avec dépassement alterné pour s’apercevoir que, sur un profil équivalent, pour un trafic bien supérieur à celui existant sur Grenoble-Gap, la fluidité de ce trafic est tout à fait satisfaisant.</w:t>
      </w:r>
    </w:p>
    <w:p>
      <w:pPr>
        <w:pStyle w:val="Normal"/>
        <w:rPr/>
      </w:pPr>
      <w:r>
        <w:rPr/>
        <w:t>Les jeux olympiques se déroulent, comme prévus.</w:t>
      </w:r>
    </w:p>
    <w:p>
      <w:pPr>
        <w:pStyle w:val="Normal"/>
        <w:rPr/>
      </w:pPr>
      <w:r>
        <w:rPr/>
        <w:t>L’image de Gap « ville de l’environnement » et l’image des hautes alpes « force de la nature » se renforcent d’autant à travers le monde.</w:t>
      </w:r>
    </w:p>
    <w:p>
      <w:pPr>
        <w:pStyle w:val="Normal"/>
        <w:rPr/>
      </w:pPr>
      <w:r>
        <w:rPr/>
        <w:t>Les riverains peuvent utiliser un réseau routier de grande qualité.</w:t>
      </w:r>
    </w:p>
    <w:p>
      <w:pPr>
        <w:pStyle w:val="Normal"/>
        <w:rPr/>
      </w:pPr>
      <w:r>
        <w:rPr/>
        <w:t>Le financement public a bien rempli son rôle puisqu’il sert à t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eme scénario : Même scénario, mais la société d’autoroute décident de construire leur autoroute avec leurs fonds propres sur les terrains de l’état au travers d’un bail à construction d’une durée de 50 ans ou pl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ibuable peut choisir librement d’utiliser la nationale ou l’autoroute.</w:t>
      </w:r>
    </w:p>
    <w:p>
      <w:pPr>
        <w:pStyle w:val="Normal"/>
        <w:rPr/>
      </w:pPr>
      <w:r>
        <w:rPr/>
        <w:t>Le trafic n’est pas plus dense que dans le scénario 1 mais chacun a pris ses responsabi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onnées économiques que j’ai retenues ne sont pas farfelues.</w:t>
      </w:r>
    </w:p>
    <w:p>
      <w:pPr>
        <w:pStyle w:val="Normal"/>
        <w:rPr/>
      </w:pPr>
      <w:r>
        <w:rPr/>
        <w:t>L’enthousiasme général pour la candidature de Gap aux jeux olympiques d’hiver de 2018 ne suffira peut-être pas pour en obtenir l’organisation, mais le positionnement « écolo » devrait  devenir un axe majeur pour le développement  du département.</w:t>
      </w:r>
    </w:p>
    <w:p>
      <w:pPr>
        <w:pStyle w:val="Normal"/>
        <w:rPr/>
      </w:pPr>
      <w:r>
        <w:rPr/>
        <w:t>La tendance lourde de l’augmentation des prix des matières premières va se poursuivre.</w:t>
      </w:r>
    </w:p>
    <w:p>
      <w:pPr>
        <w:pStyle w:val="Normal"/>
        <w:rPr/>
      </w:pPr>
      <w:r>
        <w:rPr/>
        <w:t>En 1980, j’étais favorable à la solution autoroutière, la nouvelle donne économique m’a fait changer d’avis.</w:t>
      </w:r>
    </w:p>
    <w:p>
      <w:pPr>
        <w:pStyle w:val="Normal"/>
        <w:rPr/>
      </w:pPr>
      <w:r>
        <w:rPr/>
        <w:t>Le positionnement des hautes alpes en tant que département nature ne fait que renforcer ce jug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21:00Z</dcterms:created>
  <dc:creator>AUDRAN</dc:creator>
  <dc:description/>
  <dc:language>en-US</dc:language>
  <cp:lastModifiedBy>AUDRAN</cp:lastModifiedBy>
  <dcterms:modified xsi:type="dcterms:W3CDTF">2005-09-19T14:22:00Z</dcterms:modified>
  <cp:revision>1</cp:revision>
  <dc:subject/>
  <dc:title>Michel Magallon</dc:title>
</cp:coreProperties>
</file>