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t>J'utilise souvent la route pour aller de Grenoble à Gap. Je propose :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les 2 tracés proposés ne satisfont pas tout le monde ; de plus une autoroute amènera beaucoup de camions dans des régions encore privilégiées quant à leur qualité de vie. Aussi il me semble que les routes nationales 75 et 85 devraient être aménagées pour plus de sécurité avec au moins trois voies, 4 si possible.    Les parties à 3 voies étant à 1 + 2 voies alternées afin que des portions de dépassement existent.Celà eviterait à des conducteurs coincés derrière des camions ou des caravanes de s'énerver sachant qu'ils pourront doubler dans quelques km. 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Je pense que cette solution serait moins coûteuse que la construction d'une autoroute  solution qui laisserait les nationales un peu à l'abandon. Merci de prendre en compte mon courrier </w:t>
      </w:r>
    </w:p>
    <w:p>
      <w:pPr>
        <w:pStyle w:val="Normal"/>
        <w:rPr/>
      </w:pPr>
      <w:r>
        <w:rPr/>
        <w:t>Nicole Le Bru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18:00Z</dcterms:created>
  <dc:creator>AUDRAN</dc:creator>
  <dc:description/>
  <dc:language>en-US</dc:language>
  <cp:lastModifiedBy>AUDRAN</cp:lastModifiedBy>
  <dcterms:modified xsi:type="dcterms:W3CDTF">2005-09-19T15:18:00Z</dcterms:modified>
  <cp:revision>1</cp:revision>
  <dc:subject/>
  <dc:title>J'utilise souvent la route pour aller de Grenoble à Gap</dc:title>
</cp:coreProperties>
</file>