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gtemps enclavées, les Alpes du Sud cristallisent leurs espoirs de voir aboutir le plus vite possible le sinueux projet d’une autoroute : l’A51.</w:t>
      </w:r>
    </w:p>
    <w:p>
      <w:pPr>
        <w:pStyle w:val="Normal"/>
        <w:rPr/>
      </w:pPr>
      <w:r>
        <w:rPr/>
      </w:r>
    </w:p>
    <w:p>
      <w:pPr>
        <w:pStyle w:val="Normal"/>
        <w:rPr/>
      </w:pPr>
      <w:r>
        <w:rPr/>
        <w:t>Première région touristique de France la région PACA est pour le moins divisée. La côte est peuplée, riche et pourvue de moyen de transport efficace et l’arrière pays (les Alpes du Sud) est peu peuplé, pauvre et dépourvu d’un réseau de transport efficient.</w:t>
      </w:r>
    </w:p>
    <w:p>
      <w:pPr>
        <w:pStyle w:val="Normal"/>
        <w:rPr/>
      </w:pPr>
      <w:r>
        <w:rPr/>
      </w:r>
    </w:p>
    <w:p>
      <w:pPr>
        <w:pStyle w:val="Normal"/>
        <w:rPr/>
      </w:pPr>
      <w:r>
        <w:rPr/>
        <w:t xml:space="preserve">L’A51 avait pour objectif de former une alternative à l’A7 et de former un axe autoroutier à l’est du pays. Le premier tronçon entre Aix en Provence et Sisteron puis Tallard a été construit et a provoqué un dynamisme économique autour des régions traversées. </w:t>
      </w:r>
    </w:p>
    <w:p>
      <w:pPr>
        <w:pStyle w:val="Normal"/>
        <w:rPr/>
      </w:pPr>
      <w:r>
        <w:rPr/>
        <w:t xml:space="preserve">Un autre tronçon partant de Grenoble et sur un tracé plus difficile a été achevé il y a plusieurs années. Aujourd’hui il s’agit de relier ces deux tronçons pour véritablement améliorer le trafic et les flux à l’intérieur des Alpes du Sud. </w:t>
      </w:r>
    </w:p>
    <w:p>
      <w:pPr>
        <w:pStyle w:val="Normal"/>
        <w:rPr/>
      </w:pPr>
      <w:r>
        <w:rPr/>
        <w:t>Plusieurs voix s’affrontent devant des enjeux économiques et écologiques qui ont ralenti considérablement la réalisation complète de l’autoroute. Longtemps les différents ministres successifs de toute majorité confondue se sont prononcées pour un tracé autoroutier par l’est de Gap. Et ce jusqu’en 1997 où ce projet est tombé aux oubliettes. A l’origine la totalité de l’A51 aurait due s’achever en 2007. Que d’années perdues !</w:t>
      </w:r>
    </w:p>
    <w:p>
      <w:pPr>
        <w:pStyle w:val="Normal"/>
        <w:rPr/>
      </w:pPr>
      <w:r>
        <w:rPr/>
      </w:r>
    </w:p>
    <w:p>
      <w:pPr>
        <w:pStyle w:val="Normal"/>
        <w:rPr/>
      </w:pPr>
      <w:r>
        <w:rPr/>
        <w:t>En ce qui me concerne, malgré ses défauts, le tracé d’une autoroute par l’est de Gap me semble tout à fait logique.</w:t>
      </w:r>
    </w:p>
    <w:p>
      <w:pPr>
        <w:pStyle w:val="Normal"/>
        <w:rPr/>
      </w:pPr>
      <w:r>
        <w:rPr/>
      </w:r>
    </w:p>
    <w:p>
      <w:pPr>
        <w:pStyle w:val="Normal"/>
        <w:rPr/>
      </w:pPr>
      <w:r>
        <w:rPr/>
        <w:t xml:space="preserve">Je suis isérois et me rend plusieurs fois par an dans les Alpes de Haute Provence. J’utilise l’A51 à Grenoble et la N75. Parfois il m’arrive de prendre la N85. </w:t>
      </w:r>
    </w:p>
    <w:p>
      <w:pPr>
        <w:pStyle w:val="Normal"/>
        <w:rPr/>
      </w:pPr>
      <w:r>
        <w:rPr/>
      </w:r>
    </w:p>
    <w:p>
      <w:pPr>
        <w:pStyle w:val="Normal"/>
        <w:rPr/>
      </w:pPr>
      <w:r>
        <w:rPr/>
        <w:t xml:space="preserve">Il est évident que les Alpes du Sud ont besoin d’une ouverture sur le Nord mais aussi à L’ouest et à l’est. Une ouverture digne de ce nom aussi bien routière que ferroviaire. </w:t>
      </w:r>
    </w:p>
    <w:p>
      <w:pPr>
        <w:pStyle w:val="Normal"/>
        <w:rPr/>
      </w:pPr>
      <w:r>
        <w:rPr/>
      </w:r>
    </w:p>
    <w:p>
      <w:pPr>
        <w:pStyle w:val="Normal"/>
        <w:rPr/>
      </w:pPr>
      <w:r>
        <w:rPr/>
        <w:t>Concernant l’A51.</w:t>
      </w:r>
    </w:p>
    <w:p>
      <w:pPr>
        <w:pStyle w:val="Normal"/>
        <w:rPr/>
      </w:pPr>
      <w:r>
        <w:rPr/>
      </w:r>
    </w:p>
    <w:p>
      <w:pPr>
        <w:pStyle w:val="Normal"/>
        <w:rPr/>
      </w:pPr>
      <w:r>
        <w:rPr/>
        <w:t>Le tracé autoroutier par l’est desservirait le cœur économique des Alpes du Sud. Bien sûr le tracé serait plus cher. L’Etat doit s’endetter pour investir s’il n’a pas les moyens, ce n’est pas de l’endettement pour des frais de fonctionnement ce qui est tout à fait différents. Le coût du projet étalé sur 15 ans n’est vraiment qu’une goutte d’eau pour l’Etat. Mais mesure t’on la satisfaction de la population locale et l’impact sur l’économie touristique ? Le tracé est a l’avantage de passer au pied de presque toute les vallées : Champsaur, La Blanche, l’Embrunnais et Parpaillon, Gapençais et l’Ubaye… et rapproche le Briançonnais et le Queyras.</w:t>
      </w:r>
    </w:p>
    <w:p>
      <w:pPr>
        <w:pStyle w:val="Normal"/>
        <w:rPr/>
      </w:pPr>
      <w:r>
        <w:rPr/>
      </w:r>
    </w:p>
    <w:p>
      <w:pPr>
        <w:pStyle w:val="Normal"/>
        <w:rPr/>
      </w:pPr>
      <w:r>
        <w:rPr/>
        <w:t xml:space="preserve">Ce sont pas moins de 250 à 300 000 lits touristiques et 100 000 habitants à l’année qui seront concernés. </w:t>
      </w:r>
    </w:p>
    <w:p>
      <w:pPr>
        <w:pStyle w:val="Normal"/>
        <w:rPr/>
      </w:pPr>
      <w:r>
        <w:rPr/>
        <w:t>L’est de Gap est beaucoup plus beau et certains touristes traversant la région auront peut être envie d’y séjourner.</w:t>
      </w:r>
    </w:p>
    <w:p>
      <w:pPr>
        <w:pStyle w:val="Normal"/>
        <w:rPr/>
      </w:pPr>
      <w:r>
        <w:rPr/>
      </w:r>
    </w:p>
    <w:p>
      <w:pPr>
        <w:pStyle w:val="Normal"/>
        <w:rPr/>
      </w:pPr>
      <w:r>
        <w:rPr/>
        <w:t>L’est de Gap est beaucoup plus ouvert que l’étroite vallée du Buëch et le difficile col de Lus la Croix Haute. Les populations desservies par Lus sont sans commune mesure moindre que par Gap. Seul le Diois tirerait avantage de ce tracé et peut être les automobilistes de passage qui feront un gain de quelques minutes. Mais quand on peut concilier un axe autoroutier et l’intérêt économique d’une région, le bénéfice pour la collectivité est meilleur, ce qui serait le cas par Gap. La vallée du Buëch doit bénéficier des efforts du ferroviaire.</w:t>
      </w:r>
    </w:p>
    <w:p>
      <w:pPr>
        <w:pStyle w:val="Normal"/>
        <w:rPr/>
      </w:pPr>
      <w:r>
        <w:rPr/>
      </w:r>
    </w:p>
    <w:p>
      <w:pPr>
        <w:pStyle w:val="Normal"/>
        <w:rPr/>
      </w:pPr>
      <w:r>
        <w:rPr/>
        <w:t>Le passage par l’est de Gap permet aussi d’ouvrir la voie sur le Briançonnais et l’Italie. L’A7 se verrait aussi soulager d’une partie de son trafic.</w:t>
      </w:r>
    </w:p>
    <w:p>
      <w:pPr>
        <w:pStyle w:val="Normal"/>
        <w:rPr/>
      </w:pPr>
      <w:r>
        <w:rPr/>
      </w:r>
    </w:p>
    <w:p>
      <w:pPr>
        <w:pStyle w:val="Normal"/>
        <w:rPr/>
      </w:pPr>
      <w:r>
        <w:rPr/>
        <w:t>Concernant la pollution, il est plus important de s’attaquer aux causes plutôt qu’aux conséquences. Et le prix de pétrole va pousser les industriels à modifier les futures voitures.</w:t>
      </w:r>
    </w:p>
    <w:p>
      <w:pPr>
        <w:pStyle w:val="Normal"/>
        <w:rPr/>
      </w:pPr>
      <w:r>
        <w:rPr/>
        <w:t>Les prévisions anticipent une fréquentation moindre par un passage par l’est de Gap, ce qui devrait faire plaisir aux écologistes car la pollution sera moins forte surtout dans le bassin grenoblois.</w:t>
      </w:r>
    </w:p>
    <w:p>
      <w:pPr>
        <w:pStyle w:val="Normal"/>
        <w:rPr/>
      </w:pPr>
      <w:r>
        <w:rPr/>
      </w:r>
    </w:p>
    <w:p>
      <w:pPr>
        <w:pStyle w:val="Normal"/>
        <w:rPr/>
      </w:pPr>
      <w:r>
        <w:rPr/>
        <w:t>Un tracé par Lus la Croix Haute sera plus dommageable à l’ensemble des Alpes du Sud. Les habitants de la côte qui passent leurs séjours d’hiver dans les Alpes du Sud, pourront plus rapidement accéder aux Alpes du Nord tout en évitant les stations des Alpes du Sud. Un tracé par l’est de Gap desservira mieux les stations des Alpes du Sud et rendra moins facile la migration vers les Alpes du Nord. De plus, le tracé est pourrait attirer la clientèle du nord encore timide à venir. Et l’ensoleillement des Alpes du Sud pourrait en faire venir plus d’un !</w:t>
      </w:r>
    </w:p>
    <w:p>
      <w:pPr>
        <w:pStyle w:val="Normal"/>
        <w:rPr/>
      </w:pPr>
      <w:r>
        <w:rPr/>
      </w:r>
    </w:p>
    <w:p>
      <w:pPr>
        <w:pStyle w:val="Normal"/>
        <w:rPr/>
      </w:pPr>
      <w:r>
        <w:rPr/>
        <w:t xml:space="preserve">Peut on parler de désenclavement avec un tracé par Lus quand Gap se retrouve à 40km du réseau qui l’ouvrira au nord et encore plus pour des villes comme Briançon, Embrun et Barcelonnette ? Les divers aménagements détruiront encore plus le paysage si l’on a plein de tronçons de part et d’autre. Le tracé est à l’avantage de continuer le réseau existant sans laisser des « bras autoroutiers morts » ou en cul de sac. </w:t>
      </w:r>
    </w:p>
    <w:p>
      <w:pPr>
        <w:pStyle w:val="Normal"/>
        <w:rPr/>
      </w:pPr>
      <w:r>
        <w:rPr/>
      </w:r>
    </w:p>
    <w:p>
      <w:pPr>
        <w:pStyle w:val="Normal"/>
        <w:rPr/>
      </w:pPr>
      <w:r>
        <w:rPr/>
        <w:t>Il faudrait aussi parler de la liaison Sisteron Gap Grenoble plutôt que Sisteron Grenoble.</w:t>
      </w:r>
    </w:p>
    <w:p>
      <w:pPr>
        <w:pStyle w:val="Normal"/>
        <w:rPr/>
      </w:pPr>
      <w:r>
        <w:rPr/>
      </w:r>
    </w:p>
    <w:p>
      <w:pPr>
        <w:pStyle w:val="Normal"/>
        <w:rPr/>
      </w:pPr>
      <w:r>
        <w:rPr/>
        <w:t>Je trouve inadmissible que l’on passe une heure derrière une caravane et un poids lourds à rouler à 30 Km/heure dés qu’il y a un peu de trafic car il devient difficile et dangereux d’oser doubler. On n’a qu’une envie s’est d’avoir une autoroute.</w:t>
      </w:r>
    </w:p>
    <w:p>
      <w:pPr>
        <w:pStyle w:val="Normal"/>
        <w:rPr/>
      </w:pPr>
      <w:r>
        <w:rPr/>
      </w:r>
    </w:p>
    <w:p>
      <w:pPr>
        <w:pStyle w:val="Normal"/>
        <w:rPr/>
      </w:pPr>
      <w:r>
        <w:rPr/>
        <w:t>L’inconvénient de l’aménagement des nationales c’est la circulation dans les villages traversés, la pollution générée lors de l’arrêt aux feux tricolore, aux stop, bruits, circulation dense et parfois la nuit…serait plus nuisible aux populations locales.</w:t>
      </w:r>
    </w:p>
    <w:p>
      <w:pPr>
        <w:pStyle w:val="Normal"/>
        <w:rPr/>
      </w:pPr>
      <w:r>
        <w:rPr/>
      </w:r>
    </w:p>
    <w:p>
      <w:pPr>
        <w:pStyle w:val="Normal"/>
        <w:rPr/>
      </w:pPr>
      <w:r>
        <w:rPr/>
        <w:t>Tous ces aménagements s’inscrivent dans le cadre d’un développement économique durable, de relations intra européennes, mises en valeurs des ressources touristiques et la beauté des Alpes du Sud.</w:t>
      </w:r>
    </w:p>
    <w:p>
      <w:pPr>
        <w:pStyle w:val="Normal"/>
        <w:rPr/>
      </w:pPr>
      <w:r>
        <w:rPr/>
      </w:r>
    </w:p>
    <w:p>
      <w:pPr>
        <w:pStyle w:val="Normal"/>
        <w:rPr/>
      </w:pPr>
      <w:r>
        <w:rPr/>
        <w:t>Un ministre n’avait il pas dit que tous les habitants du territoire français devaient se trouver à moins de 30 minutes d’un autoroute ? Le tracé est répondrait en partie à cette attente mais pas celui par Lus la Croix Haute.</w:t>
      </w:r>
    </w:p>
    <w:p>
      <w:pPr>
        <w:pStyle w:val="Normal"/>
        <w:rPr/>
      </w:pPr>
      <w:r>
        <w:rPr/>
      </w:r>
    </w:p>
    <w:p>
      <w:pPr>
        <w:pStyle w:val="Normal"/>
        <w:rPr/>
      </w:pPr>
      <w:r>
        <w:rPr/>
        <w:t>Le ferroutage vers l’Italie sous Montgenèvre devrait aussi permettre de réduire le nombre de poids lourds et donc les coûts de l’A51.</w:t>
      </w:r>
    </w:p>
    <w:p>
      <w:pPr>
        <w:pStyle w:val="Normal"/>
        <w:rPr/>
      </w:pPr>
      <w:r>
        <w:rPr/>
      </w:r>
    </w:p>
    <w:p>
      <w:pPr>
        <w:pStyle w:val="Normal"/>
        <w:rPr/>
      </w:pPr>
      <w:r>
        <w:rPr/>
        <w:t>Le temps presse, cette région si longtemps oubliée par les politiques d’aménagement du territoire a besoin de se sentir écoutée. Il n’y a pas que l’autoroute qui compte mais il faut que de grands projets voient le jour et plus rapidement. Il ne faut plus traîner et changer de barque dés que le gouvernement change. A force d’avoir négliger les politiques de long terme voilà où on en arrivé dans les Alpes du Sud.</w:t>
      </w:r>
    </w:p>
    <w:p>
      <w:pPr>
        <w:pStyle w:val="Normal"/>
        <w:rPr/>
      </w:pPr>
      <w:r>
        <w:rPr/>
      </w:r>
    </w:p>
    <w:p>
      <w:pPr>
        <w:pStyle w:val="Normal"/>
        <w:rPr/>
      </w:pPr>
      <w:r>
        <w:rPr/>
        <w:t>B. Pirra Isèr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1:00Z</dcterms:created>
  <dc:creator>bastien</dc:creator>
  <dc:description/>
  <dc:language>en-US</dc:language>
  <cp:lastModifiedBy>bastien</cp:lastModifiedBy>
  <dcterms:modified xsi:type="dcterms:W3CDTF">2005-10-04T19:48:00Z</dcterms:modified>
  <cp:revision>5</cp:revision>
  <dc:subject/>
  <dc:title>Longtemps enclavées, les Alpes du Sud cristallisent leurs espoirs de voir aboutir le plus vite possible le sinueux projet d’un</dc:title>
</cp:coreProperties>
</file>