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RÉUNIONS</w:t>
      </w:r>
    </w:p>
    <w:p>
      <w:pPr>
        <w:pStyle w:val="Heading"/>
        <w:rPr/>
      </w:pPr>
      <w:r>
        <w:rPr/>
        <w:t>Grenoble – Atelier public – 28 juin 2005</w:t>
      </w:r>
    </w:p>
    <w:p>
      <w:pPr>
        <w:pStyle w:val="Heading"/>
        <w:rPr/>
      </w:pPr>
      <w:r>
        <w:rPr/>
        <w:t>Veynes – Réunion publique – 29 juin 2005</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GRENOBLE – SISTERON</w:t>
      </w:r>
    </w:p>
    <w:p>
      <w:pPr>
        <w:pStyle w:val="Normal"/>
        <w:jc w:val="center"/>
        <w:rPr>
          <w:rFonts w:ascii="Arial Narrow" w:hAnsi="Arial Narrow" w:cs="Arial Narrow"/>
          <w:b/>
          <w:b/>
          <w:sz w:val="22"/>
        </w:rPr>
      </w:pPr>
      <w:r>
        <w:rPr>
          <w:rFonts w:cs="Arial Narrow" w:ascii="Arial Narrow" w:hAnsi="Arial Narrow"/>
          <w:b/>
          <w:sz w:val="22"/>
        </w:rPr>
        <w:t>IMPACTS ENVIRONNEMENTAUX, SANITAIRES ET AGRICOL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TextBody"/>
        <w:rPr/>
      </w:pPr>
      <w:r>
        <w:rPr/>
        <w:t xml:space="preserve">Dans le cadre du Débat Public, un atelier public et une réunion thématique ont eu lieu les 28 et 29 juin dernier. </w:t>
      </w:r>
    </w:p>
    <w:p>
      <w:pPr>
        <w:pStyle w:val="TextBody"/>
        <w:rPr/>
      </w:pPr>
      <w:r>
        <w:rPr/>
        <w:t>L’atelier public, sur le thème « Air, santé et infrastructures routières », organisée à Grenoble à la demande de France Nature Environnement, des Amis de la Terre Isère et du collectif Air, portait sur la pollution atmosphérique subie par les grenoblois.</w:t>
      </w:r>
    </w:p>
    <w:p>
      <w:pPr>
        <w:pStyle w:val="TextBody"/>
        <w:rPr/>
      </w:pPr>
      <w:r>
        <w:rPr/>
      </w:r>
    </w:p>
    <w:p>
      <w:pPr>
        <w:pStyle w:val="TextBody"/>
        <w:rPr/>
      </w:pPr>
      <w:r>
        <w:rPr/>
        <w:t>La réunion thématique, intitulée « Impacts des projets (agriculture, environnement et santé) », s’est tenue à Veynes et portait sur la menace potentielle que fait planer le projet autoroutier sur les richesses naturelles et les exploitations agrico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ors de la réunion de Grenoble un film de 26 minutes, réalisé par Les Amis de la Terre Isère et le collectif Air présentait la situation grenobloise au travers de nombreux témoignages de personnalités politiques et médicales et évoquait les nombreux impacts sanitaires observés lors d’épisodes de pics de pollution sur Grenoble. Par exemple, l’augmentation du nombre de morts subites du nourrisson, les crises d’asthme et les hospitalisations, les populations les plus touchées étant les personnes âgées et les enfants. </w:t>
      </w:r>
    </w:p>
    <w:p>
      <w:pPr>
        <w:pStyle w:val="Normal"/>
        <w:jc w:val="both"/>
        <w:rPr>
          <w:rFonts w:ascii="Arial Narrow" w:hAnsi="Arial Narrow" w:cs="Arial Narrow"/>
          <w:sz w:val="22"/>
        </w:rPr>
      </w:pPr>
      <w:r>
        <w:rPr>
          <w:rFonts w:cs="Arial Narrow" w:ascii="Arial Narrow" w:hAnsi="Arial Narrow"/>
          <w:sz w:val="22"/>
        </w:rPr>
        <w:t>À Grenoble, plus d’une centaine de décès par an sont ainsi directement liés aux effets de la pollution atmosphérique, due en grande partie à la circulation routière, et justifient la nécessité d’une véritable politique visant à la rédui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débat avec la salle, très riche, a permis de soulever de nombreuses pistes de réflexion en matière de prévention de la pollution sur l’agglomération grenobloise. Des personnes ont souhaité que le budget de l’autoroute soit consacré à l’amélioration des transports en commun. Dans le domaine ferroviaire, l’exemple de la Suisse, pays où il est possible de se rendre n’importe où en train tous les quarts d’heure, a été cité. Les élus peuvent et doivent prendre des mesures pour contraindre la pollution et donc la circulation, la population est aujourd’hui prête à les admett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réunion de Veynes a réuni 80 personnes et a, quant à elle, été centrée sur deux thèmes : </w:t>
      </w:r>
    </w:p>
    <w:p>
      <w:pPr>
        <w:pStyle w:val="Normal"/>
        <w:numPr>
          <w:ilvl w:val="0"/>
          <w:numId w:val="2"/>
        </w:numPr>
        <w:jc w:val="both"/>
        <w:rPr>
          <w:rFonts w:ascii="Arial Narrow" w:hAnsi="Arial Narrow" w:cs="Arial Narrow"/>
          <w:sz w:val="22"/>
        </w:rPr>
      </w:pPr>
      <w:r>
        <w:rPr>
          <w:rFonts w:cs="Arial Narrow" w:ascii="Arial Narrow" w:hAnsi="Arial Narrow"/>
          <w:sz w:val="22"/>
        </w:rPr>
        <w:t>Les milieux naturels et la biodiversité</w:t>
      </w:r>
    </w:p>
    <w:p>
      <w:pPr>
        <w:pStyle w:val="Normal"/>
        <w:numPr>
          <w:ilvl w:val="0"/>
          <w:numId w:val="2"/>
        </w:numPr>
        <w:jc w:val="both"/>
        <w:rPr>
          <w:rFonts w:ascii="Arial Narrow" w:hAnsi="Arial Narrow" w:cs="Arial Narrow"/>
          <w:sz w:val="22"/>
        </w:rPr>
      </w:pPr>
      <w:r>
        <w:rPr>
          <w:rFonts w:cs="Arial Narrow" w:ascii="Arial Narrow" w:hAnsi="Arial Narrow"/>
          <w:sz w:val="22"/>
        </w:rPr>
        <w:t>L’agriculture et les enjeux fonci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Quatre spécialistes se sont relayés afin d’apporter des éléments d’inform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Jean Boutin, directeur du Conservatoire d’Etude des Ecosystèmes de Provence (CEEP), a insisté sur la nécessité de préserver la biodiversité des territoires concernés par les projets. Elle a valeur patrimoniale et doit donc être protégée au même titre qu’un site archéologiq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ionel Quelin, chargé de mission au CEEP, a développé les impacts d’une infrastructure linéaire sur les espèces et sur la fonctionnalité des milieux. La zone traversée par la liaison Grenoble – Sisteron constitue aujourd’hui le seul axe de libre circulation de la faune entre Genève et la Méditerranée. Une autoroute risquerait de provoquer un isolement des populations touchant à la fois la grande faune (cervidés) et la petite (insectes). En outre, les nombreuses zones humides de la région d’une grande diversité d’habitats naturels et reconnues d’utilité publique, devront être particulièrement surveillé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laude Janin, technicien à la Chambre d’Agriculture de l’Isère, a présenté les outils à mettre en place afin de préserver l’équilibre des espaces agricoles situés sur les tracés des quatre projets soumis au débat. Ce travail doit être réalisé en étroite collaboration avec les exploitants et évaluer précisément tous les impacts induits de cette future liaison (humains, fonciers et économique). </w:t>
      </w:r>
    </w:p>
    <w:p>
      <w:pPr>
        <w:pStyle w:val="Normal"/>
        <w:jc w:val="both"/>
        <w:rPr>
          <w:rFonts w:ascii="Arial Narrow" w:hAnsi="Arial Narrow" w:cs="Arial Narrow"/>
          <w:sz w:val="22"/>
        </w:rPr>
      </w:pPr>
      <w:r>
        <w:rPr>
          <w:rFonts w:cs="Arial Narrow" w:ascii="Arial Narrow" w:hAnsi="Arial Narrow"/>
          <w:sz w:val="22"/>
        </w:rPr>
      </w:r>
    </w:p>
    <w:p>
      <w:pPr>
        <w:pStyle w:val="TextBody"/>
        <w:rPr/>
      </w:pPr>
      <w:r>
        <w:rPr/>
        <w:t>Anne-Claire Vial, agricultrice et vice-présidente de la Chambre d’Agriculture de la Drôme, a fait part de sa propre expérience, sa famille ayant été expropriée de son exploitation située sur le tracé de la ligne TGV Méditerranée. Au-delà des préjudices moraux et affectifs, elle a incité les exploitants concernés par l’un des tracés à devenir acteurs pour ne pas demeurer victimes. La problématique agricole est complexe et deux approches sont possibles. D’une part, une approche individuelle passant par une action judiciaire, et d’autre part, une approche collective visant un système de défense efficace.</w:t>
      </w:r>
    </w:p>
    <w:p>
      <w:pPr>
        <w:pStyle w:val="TextBody"/>
        <w:rPr/>
      </w:pPr>
      <w:r>
        <w:rPr/>
      </w:r>
    </w:p>
    <w:p>
      <w:pPr>
        <w:pStyle w:val="Normal"/>
        <w:jc w:val="both"/>
        <w:rPr>
          <w:rFonts w:ascii="Arial Narrow" w:hAnsi="Arial Narrow" w:cs="Arial Narrow"/>
          <w:sz w:val="22"/>
        </w:rPr>
      </w:pPr>
      <w:r>
        <w:rPr>
          <w:rFonts w:cs="Arial Narrow" w:ascii="Arial Narrow" w:hAnsi="Arial Narrow"/>
          <w:sz w:val="22"/>
        </w:rPr>
        <w:t>Le débat avec la salle a mis en évidence les nombreuses inquiétudes des exploitants de la région et leur volonté de préserver la richesse du milieu naturel tout en continuant à développer l’activité touristique. Plusieurs personnes ont fait part de leur désir de voir aboutir une solution combinant l’aménagement des RN et des voies ferrées qui aurait le double avantage de moins impacter l’environnement et de contribuer au développement de la filière touris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7:00Z</dcterms:created>
  <dc:creator>Sandra</dc:creator>
  <dc:description/>
  <dc:language>en-US</dc:language>
  <cp:lastModifiedBy>sem</cp:lastModifiedBy>
  <cp:lastPrinted>2005-07-04T12:13:00Z</cp:lastPrinted>
  <dcterms:modified xsi:type="dcterms:W3CDTF">2005-07-06T13:40:00Z</dcterms:modified>
  <cp:revision>66</cp:revision>
  <dc:subject/>
  <dc:title>PROJET DE COMMUNIQUÉ DE PRESSE</dc:title>
</cp:coreProperties>
</file>