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04 Octobre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onsieur le président de la commission particulière du débat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'ayant pu assister aux différentes réunions organisées, je vous transmet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sur la poursuite et la fin du bouclage de l'autoroute A 51. Je su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is le début favorable à la liaison autoroutière A51 par l'Est de Gap et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mpsaur, pour les raisons suivantes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Je suis natif du champsaur, agé de 26 ans et pour retrouver un emploi suite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 licenciement, j'ai du déménager à la périphérie de Lyon tout en gardant 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s familiales dans le champsaur, région où je veux accéder rapidemnt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 SECURITE par une voie autoroutière de montagne. La RN 85 actuelle Gap-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net- La Mure-Grenoble présente la même configuration que lorsque l'emper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 empruntée (avec le trafic de l'époque). Les travaux d'aménagement prom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 certains vont certainement consister à refaire quelques plaques d'enrobé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poser de nombreux panneaux (vitesse limitée à 50 kms/h, 70 kms/h, chaussé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formée, accottements dénivelés...) Les travaux  entrepris voilà quelq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ées pour aménager une déviation à Pierre Chatel durent encore et toujo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t déjà dépassés et doivent déjà être refait (enrobé, tassement...) All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s amuser encore longtemps les utilisateurs de la RN 85 en construis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ques ronds points mais sans aménager de zones de dépassement sécurisées (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es) suppression ou rectification de virages, refection de l'enrobé sur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talité du parcours de la RN 85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'autoroute par le champsaur est réalisable techniquement malgré les ouvra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rts importants, par exemple : le tunnel du Farraud : pouvez vous arrê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nnoncer 10 ans de travaux de percement pour 3,5 kms alors que le tunnel s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Manche de 35 kms a été percé en beaucoup moins de temps dans des condi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érentes (sous l'eau), les viaducs de la Souloisene sont certainement p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s dur à réaliser que le viaduc de Milliau avec des piles qui culminent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us de 350 mètres. Je vous rappelle que la section Sisteron-La Saul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ésentée des difficultés d'infiltrations d'eau du canal de la Durance 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veau de la trémie de Rourebeau, que celles ci ont étés  résorbées, 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jourd'hui il n'y a aucun problème d'inondation ou d'infiltration 10 ans aprè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t aménagement. Avec la possibilité de modélisation d'évenements climatiq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existe aujourd'hui, nos ingénieurs et techniciens (DDE, CETE...) peu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uver des solutions innovantes aux difficultés, comme les romains il y a b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temps ont construit le pont du Gard pour alimenter Nimes en eau 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est temps d'arrêter d'écouter les écologistes qui sont contre toutes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alisations (autoroutières, ferroviaires, fluviales) mais qui ne peuv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'empêcher de les utiliser une fois réalisées. Aujourd'hui, les échang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s nécessitent des moyens de transports adaptés, rapides et sûrs. Coire a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éveloppement de l'ADSL pour solutionner l'enclavement des Hautes Alpes e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èrement faux, tout au plus il supprime le réseau de distribution d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rier (échange informatique de donnée mais pas de biens de consommation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haut-alpins utilisent comme tout le monde des biens confectionnés da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erses régions françaises et mondiales qu'il faut acheminer tout comme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ristes qui veulent profiter des RTT et congés mais en accédant rapidement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s rég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L'autoroute par le Champsaur et l'ESt de Gap doit se réaliser très rapid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u le retard pris car les besoins de déplacement déjà nombreux ne ces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ugmenter. Mettre toujours plus de trafic de poids lourds, voitures, fourg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une route d'un autre siècle présente plus d'insécurité que l'imaginable.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rouver derrière un camion dans une file de 50 voitures pendants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omètres à une vitesse inférieurs à 50 kms/h poussent certains automobilis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 doubler n'importe où (lignes blanches, zones sans visibilité...) Doi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re des accidents mortels pour réagir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desserte SNCF du département est archaïque (quelques trains par jou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éguliers, sans ponctualité) et présente des durées de trajets identiques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es du début 1900 lors de l'ouverture de la ligne. le frêt SNCF n'est n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ble, ni réalisable avant un siècle (à l'allure actuelle). Une autorout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tagne peut s'intègrer dans le paysage après la construction comme to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uvelle réalis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us remerciant de l'intérêt des observations que je viens de vous transmettr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vous demande de bien vouloir m'adresser un exemplaire du dossier relatif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51 et vous prie de recevoir mes meilleures salut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Reyni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3:00Z</dcterms:created>
  <dc:creator>AUDRAN</dc:creator>
  <dc:description/>
  <dc:language>en-US</dc:language>
  <cp:lastModifiedBy>AUDRAN</cp:lastModifiedBy>
  <dcterms:modified xsi:type="dcterms:W3CDTF">2005-10-07T09:23:00Z</dcterms:modified>
  <cp:revision>1</cp:revision>
  <dc:subject/>
  <dc:title>Le 04 Octobre 2005</dc:title>
</cp:coreProperties>
</file>