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Le 11 Septembre 2005</w:t>
      </w:r>
    </w:p>
    <w:p>
      <w:pPr>
        <w:pStyle w:val="Normal"/>
        <w:rPr/>
      </w:pPr>
      <w:r>
        <w:rPr/>
        <w:t> </w:t>
      </w:r>
    </w:p>
    <w:p>
      <w:pPr>
        <w:pStyle w:val="Normal"/>
        <w:rPr/>
      </w:pPr>
      <w:r>
        <w:rPr/>
        <w:t>A Monsieur le Président de la commission du débat public,</w:t>
      </w:r>
    </w:p>
    <w:p>
      <w:pPr>
        <w:pStyle w:val="Normal"/>
        <w:rPr/>
      </w:pPr>
      <w:r>
        <w:rPr/>
        <w:t> </w:t>
      </w:r>
    </w:p>
    <w:p>
      <w:pPr>
        <w:pStyle w:val="Normal"/>
        <w:rPr/>
      </w:pPr>
      <w:r>
        <w:rPr/>
        <w:t>L’idée de la construction d’une autoroute qui desservirait Grenoble Sisteron par le tracé à l’Est de Gap m’a entièrement convaincu du bienfait de cet aménagement et ceci pour plusieurs raisons :</w:t>
      </w:r>
    </w:p>
    <w:p>
      <w:pPr>
        <w:pStyle w:val="Normal"/>
        <w:rPr/>
      </w:pPr>
      <w:r>
        <w:rPr/>
        <w:t> </w:t>
      </w:r>
    </w:p>
    <w:p>
      <w:pPr>
        <w:pStyle w:val="Normal"/>
        <w:rPr/>
      </w:pPr>
      <w:r>
        <w:rPr/>
        <w:t>1°/ Une autoroute par Lus la Croix Haute ne s’impose pas puisque la RN 75 et le chemin de fer desservent déjà ce secteur du département alors que du côté du Champsaur il faudrait se contenter d’une mauvaise nationale. Peut-on « empiler » ces trois voies à certains endroits (rivières, vallées encaissées…)</w:t>
      </w:r>
    </w:p>
    <w:p>
      <w:pPr>
        <w:pStyle w:val="Normal"/>
        <w:rPr/>
      </w:pPr>
      <w:r>
        <w:rPr/>
        <w:t>2°/ Le coût de l’autoroute par l’Est de Gap est plus élevé que celui de Lus. Il semble que toutes les estimations ne sont pas prises en compte (déplacements des voies ferrées, rivières, ouvrages d’arts, ponts, raccordements à la desserte du bassin gapençais…) En plus le côté Est desservirait un secteur totalement asphyxiés actuellement (champsaur, gapençais, stations de ski, une partie de l’Isère), désenclaverait ces régions et faciliterait la fluidité du trafic en cas de coupures de la RN 75 (comme actuellement ou en cas de chutes de neige)</w:t>
      </w:r>
    </w:p>
    <w:p>
      <w:pPr>
        <w:pStyle w:val="Normal"/>
        <w:rPr/>
      </w:pPr>
      <w:r>
        <w:rPr/>
        <w:t>3°/ Les détracteurs de ce projet qui affolent les populations et n’apportent comme autres solutions que celles de ne plus rien construire utilisent aussi les autoroutes ou les nationales sûrement plus agréables, plus sures, plus fluides lorsqu’une autoroute est construite tout à côté (exemple : la RN 85 entre la Saulce et Aix). Les villages traversés sont aujourd’hui équipés, sécurisés et désengorgés.</w:t>
      </w:r>
    </w:p>
    <w:p>
      <w:pPr>
        <w:pStyle w:val="Normal"/>
        <w:rPr/>
      </w:pPr>
      <w:r>
        <w:rPr/>
        <w:t>4°/ Au 21° siècle, époque de loisirs, si on habite le champsaur, pour voyager ou découvrir d’autres régions faut-il encore utiliser obligatoirement la RN 85 pour aller à Grenoble en autocar et y arriver malade. Il me semble plus logique d’utiliser l’autoroute puis ensuite les nationales ou départementales pour flâner, visiter, s’arrêter tranquillement  dans les villages sans côtoyer les gens au travail qui ont besoin de se déplacer rapidement. Les touristes dans les Hautes Alpes pourraient bénéficier de ces avantages et ne plus se faire maudire lors de gros trafic.</w:t>
      </w:r>
    </w:p>
    <w:p>
      <w:pPr>
        <w:pStyle w:val="Normal"/>
        <w:rPr/>
      </w:pPr>
      <w:r>
        <w:rPr/>
        <w:t> </w:t>
      </w:r>
    </w:p>
    <w:p>
      <w:pPr>
        <w:pStyle w:val="Normal"/>
        <w:rPr/>
      </w:pPr>
      <w:r>
        <w:rPr/>
        <w:t> </w:t>
      </w:r>
      <w:r>
        <w:rPr/>
        <w:t xml:space="preserve">Les besoins de la construction d’une autoroute sont criants aujourd’hui. Il est temps d’arrêter rapidement une décision et la construction de ce projet mais surtout de mettre fin à ces coûteuses études, contre études, enquêtes qui ne servent que d’alibis pour retarder encore la réalisation de ce moyen de communication très moderne. Internet et l’ADSL ne suffiront pas à désenclaver les Hautes-Alpes, les voitures et les camions circuleront de plus en plus pour alimenter ce département, il serait temps d’ouvrir les yeux et de faire preuve d’un peu plus de réalisme et de bon sens. </w:t>
      </w:r>
    </w:p>
    <w:p>
      <w:pPr>
        <w:pStyle w:val="Normal"/>
        <w:rPr/>
      </w:pPr>
      <w:r>
        <w:rPr/>
        <w:t> </w:t>
      </w:r>
    </w:p>
    <w:p>
      <w:pPr>
        <w:pStyle w:val="Normal"/>
        <w:rPr/>
      </w:pPr>
      <w:r>
        <w:rPr/>
        <w:t>Vous remerciant de l’intérêt que vous porterez sur ces remarques, je vous prie d’agréer, Monsieur le Président, mes meilleures salutations.</w:t>
      </w:r>
    </w:p>
    <w:p>
      <w:pPr>
        <w:pStyle w:val="Normal"/>
        <w:rPr/>
      </w:pPr>
      <w:r>
        <w:rPr/>
        <w:t>Séverine Reyn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8:00Z</dcterms:created>
  <dc:creator>AUDRAN</dc:creator>
  <dc:description/>
  <dc:language>en-US</dc:language>
  <cp:lastModifiedBy>AUDRAN</cp:lastModifiedBy>
  <dcterms:modified xsi:type="dcterms:W3CDTF">2005-09-21T08:18:00Z</dcterms:modified>
  <cp:revision>1</cp:revision>
  <dc:subject/>
  <dc:title>Le 11 Septembre 2005</dc:title>
</cp:coreProperties>
</file>