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clear" w:pos="709"/>
          <w:tab w:val="left" w:pos="2694" w:leader="none"/>
        </w:tabs>
        <w:ind w:left="567" w:right="567" w:hanging="0"/>
        <w:rPr/>
      </w:pPr>
      <w:r>
        <w:rPr/>
        <w:t>Débat Public Liaison Grenoble/Sisteron</w:t>
      </w:r>
    </w:p>
    <w:p>
      <w:pPr>
        <w:pStyle w:val="Heading2"/>
        <w:rPr/>
      </w:pPr>
      <w:r>
        <w:rPr/>
      </w:r>
    </w:p>
    <w:p>
      <w:pPr>
        <w:pStyle w:val="Heading3"/>
        <w:pBdr>
          <w:top w:val="single" w:sz="4" w:space="1" w:color="000000"/>
          <w:left w:val="single" w:sz="4" w:space="4" w:color="000000"/>
          <w:bottom w:val="single" w:sz="4" w:space="1" w:color="000000"/>
          <w:right w:val="single" w:sz="4" w:space="4" w:color="000000"/>
        </w:pBdr>
        <w:spacing w:before="0" w:after="960"/>
        <w:rPr/>
      </w:pPr>
      <w:r>
        <w:rPr/>
        <w:t>Réunion locale, Briançon, le 7 septembre 2005</w:t>
      </w:r>
    </w:p>
    <w:p>
      <w:pPr>
        <w:pStyle w:val="Nom"/>
        <w:keepNext w:val="false"/>
        <w:spacing w:before="0" w:after="240"/>
        <w:rPr>
          <w:bCs/>
          <w:ins w:id="1" w:author="Xavier" w:date="2005-09-29T00:27:00Z"/>
        </w:rPr>
      </w:pPr>
      <w:ins w:id="0" w:author="Xavier" w:date="2005-09-29T00:27:00Z">
        <w:r>
          <w:rPr>
            <w:bCs/>
          </w:rPr>
          <w:t xml:space="preserve">Avertissement : ce verbatim est rédigé sur écoute des enregistrements de la réunion. Il n’a pas valeur de procès-verbal et peut contenir des erreurs, notamment sur les noms des intervenants. </w:t>
        </w:r>
      </w:ins>
    </w:p>
    <w:p>
      <w:pPr>
        <w:pStyle w:val="Heading4"/>
        <w:numPr>
          <w:ilvl w:val="0"/>
          <w:numId w:val="0"/>
        </w:numPr>
        <w:ind w:left="0" w:hanging="0"/>
        <w:jc w:val="both"/>
        <w:rPr>
          <w:bCs/>
        </w:rPr>
      </w:pPr>
      <w:r>
        <w:rPr>
          <w:bCs/>
        </w:rPr>
      </w:r>
    </w:p>
    <w:p>
      <w:pPr>
        <w:pStyle w:val="Nom"/>
        <w:rPr/>
      </w:pPr>
      <w:ins w:id="2" w:author=" " w:date="2005-10-12T09:42:00Z">
        <w:r>
          <w:rPr/>
          <w:t>Daniel RUEZ, Président de la CPDP</w:t>
        </w:r>
      </w:ins>
      <w:del w:id="3" w:author=" " w:date="2005-10-12T09:42:00Z">
        <w:r>
          <w:rPr/>
          <w:delText>Un intervenant</w:delText>
        </w:r>
      </w:del>
    </w:p>
    <w:p>
      <w:pPr>
        <w:pStyle w:val="Normal"/>
        <w:rPr/>
      </w:pPr>
      <w:r>
        <w:rPr/>
        <w:t>Je tiens à vous remercier de vous être déplacés, vous êtes relativement nombreux. Je crois qu’il y a ce soir quelque chose qui empêche certaines personnes de venir mais quand nous sortirons d’ici, ils vont peut-être regretter de ne pas être venus</w:t>
      </w:r>
      <w:ins w:id="4" w:author="Xavier" w:date="2005-10-13T01:31:00Z">
        <w:r>
          <w:rPr/>
          <w:t xml:space="preserve"> (</w:t>
        </w:r>
      </w:ins>
      <w:ins w:id="5" w:author="Xavier" w:date="2005-10-13T01:31:00Z">
        <w:r>
          <w:rPr>
            <w:i/>
            <w:iCs/>
          </w:rPr>
          <w:t>allusion à un match de foot télévisé)</w:t>
        </w:r>
      </w:ins>
      <w:r>
        <w:rPr/>
        <w:t xml:space="preserve">. Ce sera à vous de </w:t>
      </w:r>
      <w:ins w:id="6" w:author="Xavier" w:date="2005-10-13T01:32:00Z">
        <w:r>
          <w:rPr/>
          <w:t xml:space="preserve">le </w:t>
        </w:r>
      </w:ins>
      <w:r>
        <w:rPr/>
        <w:t>leur faire regretter par la qualité des échanges et du débat que vous allez nourrir. Je voudrais vous présenter très rapidement, en introduction à cette soirée, ce que c’est qu’un débat public, ce que c’est pour ce qui nous concerne « liaison Grenoble/Sisteron ». Nous allons essayer de suivre les dess</w:t>
      </w:r>
      <w:del w:id="7" w:author=" " w:date="2005-10-12T09:43:00Z">
        <w:r>
          <w:rPr/>
          <w:delText>e</w:delText>
        </w:r>
      </w:del>
      <w:r>
        <w:rPr/>
        <w:t>ins que nous projetons : Pourquoi ? Quand ? Comment ? Où ? Et après ?</w:t>
      </w:r>
    </w:p>
    <w:p>
      <w:pPr>
        <w:pStyle w:val="Normal"/>
        <w:rPr/>
      </w:pPr>
      <w:r>
        <w:rPr/>
        <w:t xml:space="preserve">Pourquoi un débat public ? Parce que les dispositions législatives et réglementaires depuis 2002 font que pour un projet important, le responsable du projet, en l’espèce le responsable du projet se présentera tout à l’heure mais d’emblée je peux vous dire qu’il s’agit de la Direction régionale de l’Equipement PACA qui est maître d’ouvrage délégué du dossier pour ce projet et qui vous le présentera tout à l’heure. Le responsable du projet saisit la Commission nationale du débat public et qu’est-ce qui se passe ? La Commission nationale du débat public, nous y reviendrons tout à l’heure, a décidé d’un débat sur cette liaison entre Grenoble et Sisteron. Le débat doit porter sur les différentes solutions de liaison entre Grenoble et Sisteron, ce qui veut dire l’aménagement des routes existantes, les solutions autoroutières par Lus-la-Croix-Haute ou passant par l’est de Gap. Voilà le champ du débat qui nous est proposé. </w:t>
      </w:r>
    </w:p>
    <w:p>
      <w:pPr>
        <w:pStyle w:val="Normal"/>
        <w:rPr/>
      </w:pPr>
      <w:r>
        <w:rPr/>
        <w:t>Calendrier, quand ? Quatre mois, nous sortons d’une pause de l’été et nous reprenons la deuxième partie du débat qui va se terminer le 20 octobre. Une commission particulière est chargée d’organiser ce débat. Le projet est présenté par le maître d’ouvrage, il est présenté dans un document qui a été approuvé, validé par la Commission Nationale du débat public. Vous l’avez, sans doute, entre les mains, il est à disposition à l’entrée, si vous ne l’avez pas. La Commission particulière du débat public est ici présente, elle comprend six membres et elle ne peut pas être partout au complet. Nous avons ici Madame Bar</w:t>
      </w:r>
      <w:ins w:id="8" w:author=" " w:date="2005-10-12T09:43:00Z">
        <w:r>
          <w:rPr/>
          <w:t>rè</w:t>
        </w:r>
      </w:ins>
      <w:del w:id="9" w:author=" " w:date="2005-10-12T09:44:00Z">
        <w:r>
          <w:rPr/>
          <w:delText>e</w:delText>
        </w:r>
      </w:del>
      <w:r>
        <w:rPr/>
        <w:t>s</w:t>
      </w:r>
      <w:del w:id="10" w:author=" " w:date="2005-10-12T09:44:00Z">
        <w:r>
          <w:rPr/>
          <w:delText>se</w:delText>
        </w:r>
      </w:del>
      <w:r>
        <w:fldChar w:fldCharType="begin"/>
      </w:r>
      <w:r>
        <w:rPr/>
        <w:instrText xml:space="preserve"> XE "Madame Baresse" </w:instrText>
      </w:r>
      <w:r>
        <w:rPr/>
        <w:fldChar w:fldCharType="separate"/>
      </w:r>
      <w:r>
        <w:rPr/>
      </w:r>
      <w:r>
        <w:rPr/>
        <w:fldChar w:fldCharType="end"/>
      </w:r>
      <w:r>
        <w:rPr/>
        <w:t xml:space="preserve"> et Vincent Tonnelier, les deux à ma gauche. Le dernier s’est proposé, puisque nous le faisons à tour de rôle, pour animer le débat de ce soir. Donc, il reprendra très vite la parole et moi, je me reposerai. </w:t>
      </w:r>
    </w:p>
    <w:p>
      <w:pPr>
        <w:pStyle w:val="Normal"/>
        <w:rPr/>
      </w:pPr>
      <w:r>
        <w:rPr/>
        <w:t>Comment ce débat s’organise ? Je vous disais que nous avons entrepris la deuxième phase et nous avons traité cinq débats spécialisés portant, vous le voyez, sur :</w:t>
      </w:r>
    </w:p>
    <w:p>
      <w:pPr>
        <w:pStyle w:val="Numrationnontitre"/>
        <w:numPr>
          <w:ilvl w:val="0"/>
          <w:numId w:val="3"/>
        </w:numPr>
        <w:spacing w:before="0" w:after="0"/>
        <w:ind w:left="357" w:hanging="357"/>
        <w:rPr/>
      </w:pPr>
      <w:r>
        <w:rPr/>
        <w:t>le développement local ;</w:t>
      </w:r>
    </w:p>
    <w:p>
      <w:pPr>
        <w:pStyle w:val="Numrationnontitre"/>
        <w:numPr>
          <w:ilvl w:val="0"/>
          <w:numId w:val="3"/>
        </w:numPr>
        <w:spacing w:before="0" w:after="0"/>
        <w:ind w:left="357" w:hanging="357"/>
        <w:rPr/>
      </w:pPr>
      <w:r>
        <w:rPr/>
        <w:t>les liaisons transnationales et interrégionales ;</w:t>
      </w:r>
    </w:p>
    <w:p>
      <w:pPr>
        <w:pStyle w:val="Numrationnontitre"/>
        <w:numPr>
          <w:ilvl w:val="0"/>
          <w:numId w:val="3"/>
        </w:numPr>
        <w:spacing w:before="0" w:after="0"/>
        <w:ind w:left="357" w:hanging="357"/>
        <w:rPr/>
      </w:pPr>
      <w:r>
        <w:rPr/>
        <w:t>l’impact des projets en termes d’agriculture, environnement, santé ;</w:t>
      </w:r>
    </w:p>
    <w:p>
      <w:pPr>
        <w:pStyle w:val="Numrationnontitre"/>
        <w:numPr>
          <w:ilvl w:val="0"/>
          <w:numId w:val="3"/>
        </w:numPr>
        <w:rPr/>
      </w:pPr>
      <w:r>
        <w:rPr/>
        <w:t>l’utilité, les coûts et le financement.</w:t>
      </w:r>
    </w:p>
    <w:p>
      <w:pPr>
        <w:pStyle w:val="Normal"/>
        <w:rPr/>
      </w:pPr>
      <w:r>
        <w:rPr/>
        <w:t>Et nous avons abordé hier soir, à Gap les questions d’énergie, de communication à long terme, c’est-à-dire un essai de prospectives sur toute la problématique des transports à long terme.</w:t>
      </w:r>
    </w:p>
    <w:p>
      <w:pPr>
        <w:pStyle w:val="Normal"/>
        <w:rPr/>
      </w:pPr>
      <w:r>
        <w:rPr/>
        <w:t>Le reste du débat est organisé au moyen de treize réunions locales dont celle-ci, à Briançon. A la fin du débat, nous ferons une conclusion avec le public. Ce sera également un débat public, bien sûr, le</w:t>
      </w:r>
      <w:ins w:id="11" w:author=" " w:date="2005-10-12T09:45:00Z">
        <w:r>
          <w:rPr/>
          <w:t>s 13 et</w:t>
        </w:r>
      </w:ins>
      <w:r>
        <w:rPr/>
        <w:t xml:space="preserve"> 20 octobre. </w:t>
      </w:r>
    </w:p>
    <w:p>
      <w:pPr>
        <w:pStyle w:val="Normal"/>
        <w:rPr/>
      </w:pPr>
      <w:r>
        <w:rPr/>
        <w:t>Quelles sont les règles du jeu de ce débat ? Vous le voyez, l’équivalence des intervenants, c’est-à-dire que toute personne peut intervenir à quelque titre que ce soit. L’essentiel est que ces interventions permettent d’exprimer une opinion, de poser des questions auxquelles nous veillerons, notamment le maître d’ouvrage, à ce qu’il soit apporté des réponses. Je précise à ce sujet, au niveau des interventions, que nous ne sommes pas dans un processus de référendum. Nous ne sommes pas là pour compter des voix pour un projet, contre un projet, pour telle variante ou à côté de telle variante, etc. Ce n’est pas ça l’objet d’un débat public. Je vous précise, si vous voulez, que ce débat public doit servir à prendre une décision publique. La décision sera prise par le gouvernement puisqu’il s’agit d’un débat porté par l’État et cette décision, afin qu’elle soit la meilleure possible ou la moins ma</w:t>
      </w:r>
      <w:ins w:id="12" w:author=" " w:date="2005-10-12T09:46:00Z">
        <w:r>
          <w:rPr/>
          <w:t>uvaise</w:t>
        </w:r>
      </w:ins>
      <w:del w:id="13" w:author=" " w:date="2005-10-12T09:46:00Z">
        <w:r>
          <w:rPr/>
          <w:delText>l</w:delText>
        </w:r>
      </w:del>
      <w:r>
        <w:rPr/>
        <w:t xml:space="preserve"> possible, doit être précédée de ce débat public donc, de cet échange d’opinions, échange d’arguments où chacun peut avoir droit à l’expression et droit à la parole. Pour ceux qui pensent qu’il faut faire masse, il faut faire poids, etc. Ce n’est pas ça que la Commission va examiner. Elle va examiner les arguments qui auront été développés. </w:t>
      </w:r>
    </w:p>
    <w:p>
      <w:pPr>
        <w:pStyle w:val="Normal"/>
        <w:rPr/>
      </w:pPr>
      <w:r>
        <w:rPr/>
        <w:t>Comment ce débat va se dérouler ? Avec quels moyens ? Nous avons, bien sûr, ces réunions publiques. Nous y reviendrons tout à l’heure. La Commission publie un journal du débat public. Vous en avez trois exemplaires, à ce stade. Et ce qui est important c’est que tout organisme, toute association, tout groupement voire même tout individu, pourquoi pas, a la possibilité de faire éditer, sous l’égide de la Commission particulière du débat public, ce que nous appelons des cahiers d’acteurs, c’est-à-dire des productions qui sont l’affaire de ces acteurs qui explicitent une position, qui donnent des arguments, encore une fois, et qui donnent une opinion sur ce que cet acteur entend faire passer. Encore une fois, tout le monde peut être acteur. Il est préférable, évidemment, que ce soit des cahiers d’acteurs qui représentent une collectivité d’individus. Vous imaginez bien que ce serait difficile que tout le public puisse rédiger un cahier d’acteur</w:t>
      </w:r>
      <w:ins w:id="14" w:author=" " w:date="2005-10-12T09:48:00Z">
        <w:r>
          <w:rPr/>
          <w:t>s</w:t>
        </w:r>
      </w:ins>
      <w:r>
        <w:rPr/>
        <w:t>, les moyens n’y suffiraient pas. Ces cahiers d’acteurs sont disponibles ici. Ils sont diffusés, je crois, chacun d’eux à 30 000 exemplaires. Ils sont rendus publics sur un site Internet de la Commission. Nous verrons tout à l’heure.</w:t>
      </w:r>
    </w:p>
    <w:p>
      <w:pPr>
        <w:pStyle w:val="Normal"/>
        <w:rPr/>
      </w:pPr>
      <w:r>
        <w:rPr/>
        <w:t xml:space="preserve">Voilà pour </w:t>
      </w:r>
      <w:del w:id="15" w:author=" " w:date="2005-10-12T09:48:00Z">
        <w:r>
          <w:rPr/>
          <w:delText xml:space="preserve">ce qui est </w:delText>
        </w:r>
      </w:del>
      <w:r>
        <w:rPr/>
        <w:t>les moyens, les supports de communication d’échanges. En ce qui concerne les réunions publiques, nous y sommes. Vous verrez comment cela se passe. C’est vous qui ferez la réunion publique. Les lieux, là c’est écrit trop petit pour que vous puissiez le voir. Vous avez, je crois, à l’entrée un petit opuscule, une affichette qui vous permettra de les repérer. Vous avez aussi dans chacune des communes où se déroulera un débat, une annonce préalable. Site Internet, j’en parlais. Vous avez un certain nombre de documents, vous avez le dossier du maître d’ouvrage, bien évidemment, vous avez les cahiers d’acteurs. Ce site permet d’avoir accès à l’inventaire, pour ce dossier, de toutes les études préalables qui ont déjà été réalisées tant par les pouvoirs publics que par le monde associatif. Les associations ont, elles aussi, réalisé et produit un certain nombre d’études. Elles ne sont peut-être plus actualisées pour aujourd’hui mais, elles existent et vous pouvez vous y reporter. Vous avez la liste de toutes ces études et vous verrez où vous pouvez les consulter si vous voulez. Certaines sont mises en ligne dès lors qu’elles étaient en mode numérique. Vous avez la possibilité sur ce site, ce qui est également important, de débattre, de poser des questions auxquelles il sera répondu, les questions posées par des personnes font aussi l’objet d’une publication dans ce site.</w:t>
      </w:r>
    </w:p>
    <w:p>
      <w:pPr>
        <w:pStyle w:val="Normal"/>
        <w:rPr/>
      </w:pPr>
      <w:r>
        <w:rPr/>
        <w:t>Alors qu’est-ce qui se passera à l’issue de ce débat, nous avons eu depuis le début de ce débat un certain nombre d’observation qui reviennent toutes à dire, depuis qu’on parle de ce dossier c’est encore un débat de plus, c’est pour enterrer un projet ou c’est pour faire patienter ou c’est pour mieux… Effectivement c’est un débat de plus mais ce n’est pas un débat comme les autres. Comme je disais tout à l’heure, il est organisé par une commission administrative indépendante nationale, commission nationale du débat public et il va se passer la chose suivante c’est qu’à l’issue de ce débat, la commission particulière que nous sommes, va dresser un compte rendu. La commission nationale va établir un bilan, tout cela ça fonctionne ensemble qui sera remis au gouvernement et qui a 3 mois pour prendre une décision. Là il y aura une décision qui sera prise et qui portera sur le principe et les conditions de la poursuite du projet avec éventuellement un certain nombre de modification</w:t>
      </w:r>
      <w:ins w:id="16" w:author=" " w:date="2005-10-12T09:51:00Z">
        <w:r>
          <w:rPr/>
          <w:t>s</w:t>
        </w:r>
      </w:ins>
      <w:r>
        <w:rPr/>
        <w:t>. Evidemment cette décision engagera le processus à venir, cela peut-être une décision de ne rien faire mais cela peut être une décision de faire telle ou telle chose mais il y aura cette fois-ci une décision. Voilà pour ce que j’avais à vous dire à propos du débat. Je vais passer la parole à Madame Sudre-Montoya qui va vous présenter son équipe et vous présenter le projet. Je vous rends la mécanique.</w:t>
      </w:r>
    </w:p>
    <w:p>
      <w:pPr>
        <w:pStyle w:val="Nom"/>
        <w:rPr/>
      </w:pPr>
      <w:r>
        <w:rPr/>
        <w:t>Dominique SUDRE-MONTOYA</w:t>
      </w:r>
      <w:ins w:id="17" w:author=" " w:date="2005-10-12T09:52:00Z">
        <w:r>
          <w:rPr/>
          <w:t>, DRE PACA</w:t>
        </w:r>
      </w:ins>
      <w:r>
        <w:rPr/>
        <w:t xml:space="preserve"> </w:t>
      </w:r>
    </w:p>
    <w:p>
      <w:pPr>
        <w:pStyle w:val="Normal"/>
        <w:rPr/>
      </w:pPr>
      <w:r>
        <w:rPr/>
        <w:t>Bonjour, Je suis chargée de mission auprès du directeur régional de l’équipement Provence</w:t>
      </w:r>
      <w:ins w:id="18" w:author=" " w:date="2005-10-12T09:52:00Z">
        <w:r>
          <w:rPr/>
          <w:t>-</w:t>
        </w:r>
      </w:ins>
      <w:del w:id="19" w:author=" " w:date="2005-10-12T09:52:00Z">
        <w:r>
          <w:rPr/>
          <w:delText xml:space="preserve"> </w:delText>
        </w:r>
      </w:del>
      <w:r>
        <w:rPr/>
        <w:t>Alpes</w:t>
      </w:r>
      <w:ins w:id="20" w:author=" " w:date="2005-10-12T09:52:00Z">
        <w:r>
          <w:rPr/>
          <w:t>-</w:t>
        </w:r>
      </w:ins>
      <w:r>
        <w:rPr/>
        <w:t xml:space="preserve"> C</w:t>
      </w:r>
      <w:ins w:id="21" w:author=" " w:date="2005-10-12T09:52:00Z">
        <w:r>
          <w:rPr/>
          <w:t>ô</w:t>
        </w:r>
      </w:ins>
      <w:del w:id="22" w:author=" " w:date="2005-10-12T09:52:00Z">
        <w:r>
          <w:rPr/>
          <w:delText>o</w:delText>
        </w:r>
      </w:del>
      <w:r>
        <w:rPr/>
        <w:t>te</w:t>
      </w:r>
      <w:ins w:id="23" w:author=" " w:date="2005-10-12T09:56:00Z">
        <w:r>
          <w:rPr/>
          <w:t>-</w:t>
        </w:r>
      </w:ins>
      <w:del w:id="24" w:author=" " w:date="2005-10-12T09:52:00Z">
        <w:r>
          <w:rPr/>
          <w:delText>s</w:delText>
        </w:r>
      </w:del>
      <w:del w:id="25" w:author=" " w:date="2005-10-12T09:56:00Z">
        <w:r>
          <w:rPr/>
          <w:delText xml:space="preserve"> </w:delText>
        </w:r>
      </w:del>
      <w:r>
        <w:rPr/>
        <w:t>d’Azur et la DRE PACA a donc la charge de la maîtrise d’ouvrage du projet Grenoble-Sisteron, donc comme coordonnatrice du projet pour les régions Rhône-Alpes et PACA. Rapidement, l’équipe qui m’accompagne aujourd’hui. De la DRE, Michel Martin et Guillemette Piette et du centre d’études techniques de l’équipement, Thierry Dec</w:t>
      </w:r>
      <w:ins w:id="26" w:author=" " w:date="2005-10-12T09:53:00Z">
        <w:r>
          <w:rPr/>
          <w:t>ot</w:t>
        </w:r>
      </w:ins>
      <w:del w:id="27" w:author=" " w:date="2005-10-12T09:53:00Z">
        <w:r>
          <w:rPr/>
          <w:delText>aux</w:delText>
        </w:r>
      </w:del>
      <w:r>
        <w:rPr/>
        <w:t>. Donc ce que je vais vous présenter ce soir devrait durer à peu près 10 minutes, c’est un résumé, très résumé du dossier de débat, donc c’est le fil rouge, le raisonnement du dossier. Pour ceux qui ont déjà participé à des réunions, cela va être une redite et je m’en excuse auprès d’eux.  Donc 1</w:t>
      </w:r>
      <w:r>
        <w:rPr>
          <w:vertAlign w:val="superscript"/>
        </w:rPr>
        <w:t>er</w:t>
      </w:r>
      <w:r>
        <w:rPr/>
        <w:t xml:space="preserve"> point, le dossier de débat. Deux parties dans ma présentation. Pourquoi faut-il améliorer la liaison Grenoble-Sisteron, à quels objectifs cela doit répondre. Deuxième partie, comment, quelles solutions, à quel prix. Les territoires concernés par la liaison possèdent des atouts importants. L’axe Grenoble-Sisteron est situé au centre de  4 régions très dynamiques en France : Rhône-Alpes et PACA, en Italie : Piémont et </w:t>
      </w:r>
      <w:del w:id="28" w:author=" " w:date="2005-10-12T09:54:00Z">
        <w:r>
          <w:rPr/>
          <w:delText xml:space="preserve">Lombardie, et </w:delText>
        </w:r>
      </w:del>
      <w:r>
        <w:rPr/>
        <w:t>Ligurie, pardon. Ces quatre régions comptent 16 millions d’habitants, les 4 départements qui sont autour de l’axe Grenoble-Sisteron, Alpes</w:t>
      </w:r>
      <w:ins w:id="29" w:author=" " w:date="2005-10-12T09:56:00Z">
        <w:r>
          <w:rPr/>
          <w:t>-</w:t>
        </w:r>
      </w:ins>
      <w:del w:id="30" w:author=" " w:date="2005-10-12T09:56:00Z">
        <w:r>
          <w:rPr/>
          <w:delText xml:space="preserve"> </w:delText>
        </w:r>
      </w:del>
      <w:r>
        <w:rPr/>
        <w:t>de</w:t>
      </w:r>
      <w:ins w:id="31" w:author=" " w:date="2005-10-12T09:56:00Z">
        <w:r>
          <w:rPr/>
          <w:t>-</w:t>
        </w:r>
      </w:ins>
      <w:del w:id="32" w:author=" " w:date="2005-10-12T09:56:00Z">
        <w:r>
          <w:rPr/>
          <w:delText xml:space="preserve"> </w:delText>
        </w:r>
      </w:del>
      <w:r>
        <w:rPr/>
        <w:t>Haute</w:t>
      </w:r>
      <w:ins w:id="33" w:author=" " w:date="2005-10-12T09:56:00Z">
        <w:r>
          <w:rPr/>
          <w:t>-</w:t>
        </w:r>
      </w:ins>
      <w:del w:id="34" w:author=" " w:date="2005-10-12T09:54:00Z">
        <w:r>
          <w:rPr/>
          <w:delText>s</w:delText>
        </w:r>
      </w:del>
      <w:del w:id="35" w:author=" " w:date="2005-10-12T09:56:00Z">
        <w:r>
          <w:rPr/>
          <w:delText xml:space="preserve"> </w:delText>
        </w:r>
      </w:del>
      <w:r>
        <w:rPr/>
        <w:t>Provence, Hautes</w:t>
      </w:r>
      <w:ins w:id="36" w:author=" " w:date="2005-10-12T09:56:00Z">
        <w:r>
          <w:rPr/>
          <w:t>-</w:t>
        </w:r>
      </w:ins>
      <w:del w:id="37" w:author=" " w:date="2005-10-12T09:56:00Z">
        <w:r>
          <w:rPr/>
          <w:delText xml:space="preserve"> </w:delText>
        </w:r>
      </w:del>
      <w:r>
        <w:rPr/>
        <w:t>Alpes, Dr</w:t>
      </w:r>
      <w:ins w:id="38" w:author=" " w:date="2005-10-12T09:56:00Z">
        <w:r>
          <w:rPr/>
          <w:t>ô</w:t>
        </w:r>
      </w:ins>
      <w:del w:id="39" w:author=" " w:date="2005-10-12T09:56:00Z">
        <w:r>
          <w:rPr/>
          <w:delText>o</w:delText>
        </w:r>
      </w:del>
      <w:r>
        <w:rPr/>
        <w:t>me et Isère ont une démographie dynamique supérieure à la moyenne française. L’activité économique est très fortement marquée par les activités touristiques, favorisée par un environnement exceptionnel. Ces atouts sont malgré tout fragilisés par un système de transport qui n’est plus adapté. Les routes existantes, nationale 75 et 85 n’offrent pas de bonnes caractéristiques pour un trafic qui augmente régulièrement. La desserte ferroviaire est limitée à voie unique, non électrifiée, tout à l’heure Bernard Gyssel</w:t>
      </w:r>
      <w:del w:id="40" w:author="Xavier" w:date="2005-10-13T01:33:00Z">
        <w:r>
          <w:rPr/>
          <w:delText>s</w:delText>
        </w:r>
      </w:del>
      <w:ins w:id="41" w:author=" " w:date="2005-10-12T09:58:00Z">
        <w:del w:id="42" w:author="Xavier" w:date="2005-10-13T01:33:00Z">
          <w:r>
            <w:rPr/>
            <w:delText xml:space="preserve"> ( ?)</w:delText>
          </w:r>
        </w:del>
      </w:ins>
      <w:r>
        <w:rPr/>
        <w:t xml:space="preserve"> de RFF présentera des éléments un peu plus précis sur le réseau ferroviaire. Au bilan de ce réseau de transport c’est une accessibilité difficile pour une bonne partie du territoire, ceci à notre avis ne peut constituer qu’un handicap pour son attractivité à la fois en matière de tourisme mais également de façon plus générale en termes d’économie, surtout que cette situation va se détériorer d’ici quinze ans. Selon les études de trafic que nous avons réalisées, les routes nationales 85 et 75 devraient connaître globalement une augmentation de trafic de 50 %. Cette situation a conduit le gouvernement à proposer deux objectifs. D’une part, améliorer les déplacements entre les Alpes du sud et les Alpes du nord, donc des échanges entre les Alpes du sud et les Alpes du nord et en deuxième lieu, mieux desservir les territoires alpins. Tout cela en respectant un environnement sensible. Excusez-moi mais je suis très gênée par le fait de ne pas voir du tout la salle, c’est la première fois que ça arrive et c’est très gênant. Donc, face à ce constat et pour répondre à ces deux objectifs nous avons travaillé sur un ensemble de solutions possibles qui en premier lieu sont quelles sont les solutions, que pourrait donner l’amélioration du réseau existant, à la fois ferroviaire et routier. </w:t>
      </w:r>
    </w:p>
    <w:p>
      <w:pPr>
        <w:pStyle w:val="Normal"/>
        <w:rPr/>
      </w:pPr>
      <w:r>
        <w:rPr/>
        <w:t>Premier point, l’amélioration du réseau ferroviaire. Nous avons réalisé une étude que l’on développera de façon plus précise tout à l’heure qui avait pour objectif de regarder quel était le potentiel des lignes ferroviaires actuelles, à la fois Marseille</w:t>
      </w:r>
      <w:ins w:id="43" w:author=" " w:date="2005-10-12T10:00:00Z">
        <w:r>
          <w:rPr/>
          <w:t>-</w:t>
        </w:r>
      </w:ins>
      <w:del w:id="44" w:author=" " w:date="2005-10-12T10:00:00Z">
        <w:r>
          <w:rPr/>
          <w:delText xml:space="preserve">, </w:delText>
        </w:r>
      </w:del>
      <w:r>
        <w:rPr/>
        <w:t>Veynes</w:t>
      </w:r>
      <w:ins w:id="45" w:author=" " w:date="2005-10-12T10:00:00Z">
        <w:r>
          <w:rPr/>
          <w:t>-</w:t>
        </w:r>
      </w:ins>
      <w:del w:id="46" w:author=" " w:date="2005-10-12T10:00:00Z">
        <w:r>
          <w:rPr/>
          <w:delText xml:space="preserve">, </w:delText>
        </w:r>
      </w:del>
      <w:r>
        <w:rPr/>
        <w:t>Briançon et Marseille-Grenoble, Veynes-Grenoble, rapidement les éléments, les résultats qu’</w:t>
      </w:r>
      <w:ins w:id="47" w:author=" " w:date="2005-10-12T10:00:00Z">
        <w:r>
          <w:rPr/>
          <w:t>a</w:t>
        </w:r>
      </w:ins>
      <w:del w:id="48" w:author=" " w:date="2005-10-12T10:00:00Z">
        <w:r>
          <w:rPr/>
          <w:delText>on</w:delText>
        </w:r>
      </w:del>
      <w:r>
        <w:rPr/>
        <w:t xml:space="preserve"> donné</w:t>
      </w:r>
      <w:ins w:id="49" w:author=" " w:date="2005-10-12T10:00:00Z">
        <w:r>
          <w:rPr/>
          <w:t>s</w:t>
        </w:r>
      </w:ins>
      <w:r>
        <w:rPr/>
        <w:t xml:space="preserve"> l’étude permettent de dire que en faisant des investissements relativement important, on peut améliorer le trafic voyageur</w:t>
      </w:r>
      <w:ins w:id="50" w:author=" " w:date="2005-10-12T10:00:00Z">
        <w:r>
          <w:rPr/>
          <w:t>s</w:t>
        </w:r>
      </w:ins>
      <w:r>
        <w:rPr/>
        <w:t>, augmenter le trafic voyageur</w:t>
      </w:r>
      <w:ins w:id="51" w:author=" " w:date="2005-10-12T10:00:00Z">
        <w:r>
          <w:rPr/>
          <w:t>s</w:t>
        </w:r>
      </w:ins>
      <w:r>
        <w:rPr/>
        <w:t>, également augmenter le trafic marchandises, réaliser du trafic marchandises mais cette amélioration du réseau ne nous semble pas pouvoir répondre aux deux objectifs que l’on a cité tout à l’heure. Nous reviendrons beaucoup plus en détail tout à l’heure sur la question ferroviaire avec Michel Martin, je crois que Monsieur de Caumont aussi intervient sur ce sujet. Face à ce constat que fait-on pour améliorer et pour répondre à l’objectif, nous proposons de regarder trois solutions possibles de deux niveaux différents. L’amélioration des routes nationales d’une part et la création d’un réseau autoroutier. En premier point l’amélioration des routes nationales, donc là je parle donc bien de la question nord-sud, l’amélioration Grenoble-Sisteron, le projet pourrait constituer à réaliser des aménagements par étape, essentiellement des aménagements de sécurité</w:t>
      </w:r>
      <w:ins w:id="52" w:author=" " w:date="2005-10-12T10:01:00Z">
        <w:r>
          <w:rPr/>
          <w:t>, à</w:t>
        </w:r>
      </w:ins>
      <w:del w:id="53" w:author=" " w:date="2005-10-12T10:02:00Z">
        <w:r>
          <w:rPr/>
          <w:delText xml:space="preserve"> qui permettrait de</w:delText>
        </w:r>
      </w:del>
      <w:r>
        <w:rPr/>
        <w:t xml:space="preserve"> réaliser des créneaux de dépassement mais aussi et surtout supprimer les passages à niveaux de la nationale 75, créer des déviations des agglomérations, l’ensemble des agglomérations, quelques unes sur la nationale 85, ce projet est évalué à 610 millions d’euros, il pourrait être mis en service à partir de 2006.</w:t>
      </w:r>
    </w:p>
    <w:p>
      <w:pPr>
        <w:pStyle w:val="Normal"/>
        <w:rPr/>
      </w:pPr>
      <w:r>
        <w:rPr/>
        <w:t xml:space="preserve">Ce projet consiste à une amélioration du réseau existant mais il ne va pas jusqu’à réaliser une deux fois deux voies complète sur le trajet. On reste bien avec une route nationale à </w:t>
      </w:r>
      <w:ins w:id="54" w:author=" " w:date="2005-10-12T10:03:00Z">
        <w:r>
          <w:rPr/>
          <w:t>d</w:t>
        </w:r>
      </w:ins>
      <w:r>
        <w:rPr/>
        <w:t>eux voies, quelques créneaux permettant des dépassements mais on a un réseau qui reste limité. Dans cette hypothèse</w:t>
      </w:r>
      <w:ins w:id="55" w:author=" " w:date="2005-10-12T10:03:00Z">
        <w:r>
          <w:rPr/>
          <w:t>-</w:t>
        </w:r>
      </w:ins>
      <w:del w:id="56" w:author=" " w:date="2005-10-12T10:03:00Z">
        <w:r>
          <w:rPr/>
          <w:delText xml:space="preserve"> </w:delText>
        </w:r>
      </w:del>
      <w:r>
        <w:rPr/>
        <w:t>là on s’aperçoit que cet itinéraire étant très attractif pour les personnes qui font aujourd’hui, qui effectue</w:t>
      </w:r>
      <w:ins w:id="57" w:author=" " w:date="2005-10-12T10:03:00Z">
        <w:r>
          <w:rPr/>
          <w:t>nt</w:t>
        </w:r>
      </w:ins>
      <w:r>
        <w:rPr/>
        <w:t xml:space="preserve"> des liaisons entre Grenoble et Sisteron et au-delà Marseille, le Var, la Côte</w:t>
      </w:r>
      <w:ins w:id="58" w:author=" " w:date="2005-10-12T10:03:00Z">
        <w:r>
          <w:rPr/>
          <w:t>-</w:t>
        </w:r>
      </w:ins>
      <w:del w:id="59" w:author=" " w:date="2005-10-12T10:03:00Z">
        <w:r>
          <w:rPr/>
          <w:delText xml:space="preserve"> </w:delText>
        </w:r>
      </w:del>
      <w:r>
        <w:rPr/>
        <w:t xml:space="preserve">d’Azur, ces personnes là qui utilisent aujourd’hui  la vallée du Rhône, dès qu’on améliore la nationale 75, reviennent sur cet itinéraire naturel et donc tout investissement sur la nationale 75 amène énormément de trafic et donc à nouveau une politique d’investissement sur la nationale 75. Donc ce constat fait, nous considérons que cette amélioration succincte ne suffit pas à répondre aux deux objectifs qui sont donc l’amélioration nord-sud et la desserte des territoires. D’où la proposition de regarder un projet autoroutier donc, à deux fois deux voies, avec deux options : une par l’est de Gap, une par l’ouest. Le premier projet consiste à réaliser deux branches. Une première qui part du col de Fau pour descendre jusqu’à Sisteron et avec deux options au sud, une qui suit la vallée du </w:t>
      </w:r>
      <w:ins w:id="60" w:author=" " w:date="2005-10-12T10:04:00Z">
        <w:r>
          <w:rPr/>
          <w:t>B</w:t>
        </w:r>
      </w:ins>
      <w:del w:id="61" w:author=" " w:date="2005-10-12T10:04:00Z">
        <w:r>
          <w:rPr/>
          <w:delText>P</w:delText>
        </w:r>
      </w:del>
      <w:r>
        <w:rPr/>
        <w:t>u</w:t>
      </w:r>
      <w:ins w:id="62" w:author=" " w:date="2005-10-12T10:04:00Z">
        <w:r>
          <w:rPr/>
          <w:t>ë</w:t>
        </w:r>
      </w:ins>
      <w:del w:id="63" w:author=" " w:date="2005-10-12T10:04:00Z">
        <w:r>
          <w:rPr/>
          <w:delText>e</w:delText>
        </w:r>
      </w:del>
      <w:r>
        <w:rPr/>
        <w:t>ch donc à partir d’As</w:t>
      </w:r>
      <w:ins w:id="64" w:author=" " w:date="2005-10-12T10:04:00Z">
        <w:r>
          <w:rPr/>
          <w:t>p</w:t>
        </w:r>
      </w:ins>
      <w:del w:id="65" w:author=" " w:date="2005-10-12T10:04:00Z">
        <w:r>
          <w:rPr/>
          <w:delText>t</w:delText>
        </w:r>
      </w:del>
      <w:r>
        <w:rPr/>
        <w:t xml:space="preserve">res jusqu’au nord de Sisteron et donc qui passe proche des agglomérations de Serres et de Laragne. Une autre possibilité en tracé </w:t>
      </w:r>
      <w:ins w:id="66" w:author=" " w:date="2005-10-12T10:04:00Z">
        <w:r>
          <w:rPr/>
          <w:t>neuf</w:t>
        </w:r>
      </w:ins>
      <w:del w:id="67" w:author=" " w:date="2005-10-12T10:04:00Z">
        <w:r>
          <w:rPr/>
          <w:delText>9</w:delText>
        </w:r>
      </w:del>
      <w:r>
        <w:rPr/>
        <w:t xml:space="preserve"> du côté du col de Faye et qui rejoint l</w:t>
      </w:r>
      <w:ins w:id="68" w:author=" " w:date="2005-10-12T10:05:00Z">
        <w:r>
          <w:rPr/>
          <w:t>’A</w:t>
        </w:r>
      </w:ins>
      <w:del w:id="69" w:author=" " w:date="2005-10-12T10:05:00Z">
        <w:r>
          <w:rPr/>
          <w:delText xml:space="preserve">a </w:delText>
        </w:r>
      </w:del>
      <w:r>
        <w:rPr/>
        <w:t>51 au niveau de Ventavon. La deuxième branche est constituée par une autoroute prolongée de La Saulce jusqu’à la Bati</w:t>
      </w:r>
      <w:ins w:id="70" w:author=" " w:date="2005-10-12T10:05:00Z">
        <w:r>
          <w:rPr/>
          <w:t>e-N</w:t>
        </w:r>
      </w:ins>
      <w:del w:id="71" w:author=" " w:date="2005-10-12T10:05:00Z">
        <w:r>
          <w:rPr/>
          <w:delText>n</w:delText>
        </w:r>
      </w:del>
      <w:r>
        <w:rPr/>
        <w:t>euve</w:t>
      </w:r>
      <w:r>
        <w:fldChar w:fldCharType="begin"/>
      </w:r>
      <w:r>
        <w:rPr/>
        <w:instrText xml:space="preserve"> XE "Batineuve" </w:instrText>
      </w:r>
      <w:r>
        <w:rPr/>
        <w:fldChar w:fldCharType="separate"/>
      </w:r>
      <w:r>
        <w:rPr/>
      </w:r>
      <w:r>
        <w:rPr/>
        <w:fldChar w:fldCharType="end"/>
      </w:r>
      <w:r>
        <w:rPr/>
        <w:t>, permettant donc des liaisons vers la nationale 94 et donc, le nord des Hautes-Alpes. Ce projet coûte de l’ordre de 1,8 milliards d’euros. Les hypothèses que nous faisons, pour l’instant, de financements nous permettent de dire que nous pourrions avoir de l’ordre de un quart payés par les péages donc, par le concessionnaire et trois quarts par des financements publics. L’horizon de mise en service est 2020. Le projet par l’est de Gap : ce projet démarre du col du Fau, traverse le Trièves au niveau des gorges de l’</w:t>
      </w:r>
      <w:ins w:id="72" w:author=" " w:date="2005-10-12T10:06:00Z">
        <w:r>
          <w:rPr/>
          <w:t>E</w:t>
        </w:r>
      </w:ins>
      <w:del w:id="73" w:author=" " w:date="2005-10-12T10:06:00Z">
        <w:r>
          <w:rPr/>
          <w:delText>Ai</w:delText>
        </w:r>
      </w:del>
      <w:r>
        <w:rPr/>
        <w:t>b</w:t>
      </w:r>
      <w:del w:id="74" w:author=" " w:date="2005-10-12T10:06:00Z">
        <w:r>
          <w:rPr/>
          <w:delText>e</w:delText>
        </w:r>
      </w:del>
      <w:r>
        <w:rPr/>
        <w:t>ron</w:t>
      </w:r>
      <w:r>
        <w:fldChar w:fldCharType="begin"/>
      </w:r>
      <w:r>
        <w:rPr/>
        <w:instrText xml:space="preserve"> XE "l’Aiberon" </w:instrText>
      </w:r>
      <w:r>
        <w:rPr/>
        <w:fldChar w:fldCharType="separate"/>
      </w:r>
      <w:r>
        <w:rPr/>
      </w:r>
      <w:r>
        <w:rPr/>
        <w:fldChar w:fldCharType="end"/>
      </w:r>
      <w:r>
        <w:rPr/>
        <w:t xml:space="preserve"> puis, des gorges de la Souloise, le massif du </w:t>
      </w:r>
      <w:ins w:id="75" w:author=" " w:date="2005-10-12T10:06:00Z">
        <w:r>
          <w:rPr/>
          <w:t>Faraut</w:t>
        </w:r>
      </w:ins>
      <w:del w:id="76" w:author=" " w:date="2005-10-12T10:06:00Z">
        <w:r>
          <w:rPr/>
          <w:delText>Sarrouant</w:delText>
        </w:r>
      </w:del>
      <w:r>
        <w:fldChar w:fldCharType="begin"/>
      </w:r>
      <w:r>
        <w:rPr/>
        <w:instrText xml:space="preserve"> XE "Sarrouant" </w:instrText>
      </w:r>
      <w:r>
        <w:rPr/>
        <w:fldChar w:fldCharType="separate"/>
      </w:r>
      <w:r>
        <w:rPr/>
      </w:r>
      <w:r>
        <w:rPr/>
        <w:fldChar w:fldCharType="end"/>
      </w:r>
      <w:r>
        <w:rPr/>
        <w:t xml:space="preserve"> en tunnel. Il descend dans le Champsaur</w:t>
      </w:r>
      <w:del w:id="77" w:author=" " w:date="2005-10-12T10:06:00Z">
        <w:r>
          <w:rPr/>
          <w:delText>e</w:delText>
        </w:r>
      </w:del>
      <w:r>
        <w:rPr/>
        <w:t>, à l’est du Champsaur</w:t>
      </w:r>
      <w:del w:id="78" w:author=" " w:date="2005-10-12T10:06:00Z">
        <w:r>
          <w:rPr/>
          <w:delText>e</w:delText>
        </w:r>
      </w:del>
      <w:r>
        <w:rPr/>
        <w:t xml:space="preserve"> et rejoint la Bati</w:t>
      </w:r>
      <w:ins w:id="79" w:author=" " w:date="2005-10-12T10:06:00Z">
        <w:r>
          <w:rPr/>
          <w:t>e-N</w:t>
        </w:r>
      </w:ins>
      <w:del w:id="80" w:author=" " w:date="2005-10-12T10:06:00Z">
        <w:r>
          <w:rPr/>
          <w:delText>n</w:delText>
        </w:r>
      </w:del>
      <w:r>
        <w:rPr/>
        <w:t>euve</w:t>
      </w:r>
      <w:r>
        <w:fldChar w:fldCharType="begin"/>
      </w:r>
      <w:r>
        <w:rPr/>
        <w:instrText xml:space="preserve"> XE "Batineuve" </w:instrText>
      </w:r>
      <w:r>
        <w:rPr/>
        <w:fldChar w:fldCharType="separate"/>
      </w:r>
      <w:r>
        <w:rPr/>
      </w:r>
      <w:r>
        <w:rPr/>
        <w:fldChar w:fldCharType="end"/>
      </w:r>
      <w:r>
        <w:rPr/>
        <w:t xml:space="preserve"> à peu près au même point d’accroche. Il est poursuivi jusqu’à La Saulce avec un point d’échanges au niveau de Jar</w:t>
      </w:r>
      <w:ins w:id="81" w:author=" " w:date="2005-10-12T10:07:00Z">
        <w:r>
          <w:rPr/>
          <w:t>jaye</w:t>
        </w:r>
      </w:ins>
      <w:del w:id="82" w:author=" " w:date="2005-10-12T10:07:00Z">
        <w:r>
          <w:rPr/>
          <w:delText>gaille</w:delText>
        </w:r>
      </w:del>
      <w:r>
        <w:fldChar w:fldCharType="begin"/>
      </w:r>
      <w:r>
        <w:rPr/>
        <w:instrText xml:space="preserve"> XE "Jargaille" </w:instrText>
      </w:r>
      <w:r>
        <w:rPr/>
        <w:fldChar w:fldCharType="separate"/>
      </w:r>
      <w:r>
        <w:rPr/>
      </w:r>
      <w:r>
        <w:rPr/>
        <w:fldChar w:fldCharType="end"/>
      </w:r>
      <w:r>
        <w:rPr/>
        <w:t>, de même que la branche que j’ai présentée tout à l’heure. Donc, son coût est estimé aujourd’hui à 2,2 milliards d’euros. Il pourrait, de même, avec quelques variantes, quelques différences peut-être, être payé autour de un quart par les péages et les trois quarts par les financements publics. L’ordre d’horizon de mise en service c’est aussi 2020, avec peut-être un petit décalage du fait des difficultés des travaux dans la partie du Faraut et la Souloise et l’</w:t>
      </w:r>
      <w:ins w:id="83" w:author=" " w:date="2005-10-12T10:07:00Z">
        <w:r>
          <w:rPr/>
          <w:t>E</w:t>
        </w:r>
      </w:ins>
      <w:del w:id="84" w:author=" " w:date="2005-10-12T10:07:00Z">
        <w:r>
          <w:rPr/>
          <w:delText>Ai</w:delText>
        </w:r>
      </w:del>
      <w:r>
        <w:rPr/>
        <w:t>b</w:t>
      </w:r>
      <w:del w:id="85" w:author=" " w:date="2005-10-12T10:07:00Z">
        <w:r>
          <w:rPr/>
          <w:delText>e</w:delText>
        </w:r>
      </w:del>
      <w:r>
        <w:rPr/>
        <w:t>ron</w:t>
      </w:r>
      <w:r>
        <w:fldChar w:fldCharType="begin"/>
      </w:r>
      <w:r>
        <w:rPr/>
        <w:instrText xml:space="preserve"> XE "l’Aiberon" </w:instrText>
      </w:r>
      <w:r>
        <w:rPr/>
        <w:fldChar w:fldCharType="separate"/>
      </w:r>
      <w:r>
        <w:rPr/>
      </w:r>
      <w:r>
        <w:rPr/>
        <w:fldChar w:fldCharType="end"/>
      </w:r>
      <w:r>
        <w:rPr/>
        <w:t xml:space="preserve">. Donc, ce projet qui dessert mieux les zones économiques  les plus  importantes des Hautes-Alpes, les zones touristiques les plus développées des Hautes-Alpes, à ce titre, a la faveur, la préférence du gouvernement tel que cela a été exprimé par le Comité d’Aménagement et de Développement du Territoire (le CIAT) de décembre 2003. </w:t>
      </w:r>
    </w:p>
    <w:p>
      <w:pPr>
        <w:pStyle w:val="Normal"/>
        <w:rPr/>
      </w:pPr>
      <w:r>
        <w:rPr/>
        <w:t xml:space="preserve">En conclusion, en offrant des gains de temps, de sécurité et de confort, confort de conduite, en réalisant suffisamment d’échangeurs pour assurer une bonne irrigation du territoire, il nous semble qu’un projet autoroutier répond davantage aux objectifs fixés. Je laisse la parole aux autres intervenants. </w:t>
      </w:r>
    </w:p>
    <w:p>
      <w:pPr>
        <w:pStyle w:val="Nom"/>
        <w:rPr/>
      </w:pPr>
      <w:del w:id="86" w:author="Xavier" w:date="2005-10-13T01:48:00Z">
        <w:r>
          <w:rPr/>
          <w:delText>Vincent TONNELIER</w:delText>
        </w:r>
      </w:del>
      <w:ins w:id="87" w:author="Xavier" w:date="2005-10-13T01:48:00Z">
        <w:r>
          <w:rPr>
            <w:b w:val="false"/>
            <w:bCs/>
          </w:rPr>
          <w:t>Vincent TONNELIER, CPDP</w:t>
        </w:r>
      </w:ins>
    </w:p>
    <w:p>
      <w:pPr>
        <w:pStyle w:val="Normal"/>
        <w:rPr/>
      </w:pPr>
      <w:r>
        <w:rPr/>
        <w:t>Merci. La réunion de Briançon n’était pas prévue parce qu’elle est, en quelque sorte et géographiquement, en dehors du périmètre du dossier qui a été présenté par Dominique Su</w:t>
      </w:r>
      <w:ins w:id="88" w:author=" " w:date="2005-10-12T10:08:00Z">
        <w:r>
          <w:rPr/>
          <w:t>drre</w:t>
        </w:r>
      </w:ins>
      <w:del w:id="89" w:author=" " w:date="2005-10-12T10:08:00Z">
        <w:r>
          <w:rPr/>
          <w:delText>lan</w:delText>
        </w:r>
      </w:del>
      <w:r>
        <w:rPr/>
        <w:t xml:space="preserve">. Néanmoins, à la réunion de Baratier consacrée au développement local et à l’incidence des grandes infrastructures sur les territoires et sur leur développement, Monsieur Robert de Caumont avait souhaité qu’une réunion ait lieu à Briançon et nous avons accédé à cette demande. C’est pour la raison suivante que cette réunion a lieu ce soir. Je vais laisser la parole quelques instants à Monsieur Alain Bayrou, maire de Briançon, qui veut faire une petite déclaration très rapide, préliminaire au débat. </w:t>
      </w:r>
    </w:p>
    <w:p>
      <w:pPr>
        <w:pStyle w:val="Nom"/>
        <w:rPr/>
      </w:pPr>
      <w:r>
        <w:rPr/>
        <w:t>Alain BAYROU, maire de Briançon</w:t>
      </w:r>
    </w:p>
    <w:p>
      <w:pPr>
        <w:pStyle w:val="Normal"/>
        <w:rPr/>
      </w:pPr>
      <w:r>
        <w:rPr/>
        <w:t xml:space="preserve">Oui, je crois, Monsieur Tonnelier, que vous venez déjà de dire une bonne partie de ce que je souhaitais dire, c’est-à-dire remercier la Commission Nationale du Débat Public qui n’avait pas prévu d’inscrire Briançon dans son programme, puisque vous considériez que nous n’étions pas dans le périmètre. Excusez-moi de vous dire que le public, qui est ici ce soir, vous démontre que vous aviez, à l’origine, eu tort de ne pas considérer Briançon comme étant dans le périmètre. Le </w:t>
      </w:r>
      <w:ins w:id="90" w:author=" " w:date="2005-10-12T10:09:00Z">
        <w:r>
          <w:rPr/>
          <w:t>B</w:t>
        </w:r>
      </w:ins>
      <w:del w:id="91" w:author=" " w:date="2005-10-12T10:09:00Z">
        <w:r>
          <w:rPr/>
          <w:delText>b</w:delText>
        </w:r>
      </w:del>
      <w:r>
        <w:rPr/>
        <w:t xml:space="preserve">riançonnais et l’ensemble des stations du nord du département des Hautes-Alpes, comme vient de le dire madame, sont très largement concernés pour leur avenir et leur développement économique, par les décisions qui seront prises au niveau du gouvernement sur le tracé de cette autoroute. Donc, ce que je voulais c’était vous remercier d’avoir su vous adapter, en quelque sorte, aux demandes qui ont été formulées et aussi à la délibération prise par le Conseil municipal de Briançon, souhaitant que vous veniez dans la sous-préfecture des Hautes-Alpes, ce soir. Je vous en remercie, c’est vrai que, comme vous le disiez Président tout à l’heure, nous n’avons pas vu, ni vous ni nous, lorsque vous avez proposé la date du 7 septembre, qu’il y avait un certain nombre d’échéances d’un niveau sportif qui, vraisemblablement, font qu’à la fois, certains ont une oreille dans la salle et un peu à côté, un peu plus au Nord dans l’Europe. Mais, pour autant, ce que je souhaite c’est que nous n’ayons pas à regretter d’être venus ce soir et ce sera aussi à vous, à travers les propositions que vous ferez par la suite, que nous aurons à nous féliciter d’être venus ce soir, pour participer à ce débat. Je souhaite qu’il soit le plus large, le plus ouvert possible et vous verrez, qu’à la différence entre Gap et Briançon, à Briançon nous avons l’habitude de faire en sorte que tout le monde puisse s’exprimer, sans forcément que cela soit très politisé. </w:t>
      </w:r>
    </w:p>
    <w:p>
      <w:pPr>
        <w:pStyle w:val="Nom"/>
        <w:rPr/>
      </w:pPr>
      <w:ins w:id="92" w:author=" " w:date="2005-10-12T10:10:00Z">
        <w:del w:id="93" w:author="Xavier" w:date="2005-10-13T01:34:00Z">
          <w:r>
            <w:rPr/>
            <w:delText>Vincent TONNELIER</w:delText>
          </w:r>
        </w:del>
      </w:ins>
      <w:ins w:id="94" w:author="Xavier" w:date="2005-10-13T01:43:00Z">
        <w:r>
          <w:rPr/>
          <w:t>Vincent TONNELIER, CPDP</w:t>
        </w:r>
      </w:ins>
      <w:del w:id="95" w:author=" " w:date="2005-10-12T10:10:00Z">
        <w:r>
          <w:rPr/>
          <w:delText>Un intervenant</w:delText>
        </w:r>
      </w:del>
    </w:p>
    <w:p>
      <w:pPr>
        <w:pStyle w:val="Normal"/>
        <w:rPr/>
      </w:pPr>
      <w:r>
        <w:rPr/>
        <w:t>Merci. Nous allons donner la parole à la salle mais, comme le rappelait Alain Bayrou, nous avons fait une réunion, hier à Gap où il y a eu beaucoup de personnes, beaucoup de monde. Nous avions fait une réunion à Saint-Bonnet avec, également, un nombreux public et à M</w:t>
      </w:r>
      <w:ins w:id="96" w:author=" " w:date="2005-10-12T10:10:00Z">
        <w:r>
          <w:rPr/>
          <w:t>ens</w:t>
        </w:r>
      </w:ins>
      <w:del w:id="97" w:author=" " w:date="2005-10-12T10:10:00Z">
        <w:r>
          <w:rPr/>
          <w:delText>as</w:delText>
        </w:r>
      </w:del>
      <w:r>
        <w:rPr/>
        <w:t xml:space="preserve"> et ce soir, effectivement, il y a moins de public qu’aux réunions précédentes. Ce qui est important c’est d’observer quelques règles du débat. Ces règles c’est pour permettre que l’ensemble des arguments, l’ensemble des idées soient échangés et que nous évitions une polémique qui fige le débat et qui ne permette pas d’avancer, qui ne permette pas aux décisions qui vont être prises ultérieurement, d’être critiquées, amendées, de façon à ce que le débat puisse avancer et aboutir. La réunion de Gap, à ce sujet, est une réunion qui a pris un tour polémique et qui ne nous a pas permis, effectivement, d’avoir un échange serein et c’est bien dommage. Nous espérons ce soir que cet échange le sera et je voudrais simplement donner quelques précisions maintenant sur les prises de parole. Il y a</w:t>
      </w:r>
      <w:del w:id="98" w:author=" " w:date="2005-10-12T10:11:00Z">
        <w:r>
          <w:rPr/>
          <w:delText>vait</w:delText>
        </w:r>
      </w:del>
      <w:r>
        <w:rPr/>
        <w:t xml:space="preserve"> un éclairage important parce que toutes nos réunions sont filmées et elles sont filmées de façon à ce que nous retrouvions les arguments des uns et des autres. Elles sont filmées et nous avons la possibilité de projeter sur l’écran des intervenants, des experts qui sont venus à d’autres réunions et qui ont donné un point de vue particulier, un point de vue d’expert sur des questions compliquées, sur des questions qui demandaient, effectivement, une réflexion plus approfondie. Nous avons donc la possibilité, au cours du débat, et vous avez sur une feuille qui se trouve sur les sièges, l’ensemble de ces interventions d’expert</w:t>
      </w:r>
      <w:ins w:id="99" w:author=" " w:date="2005-10-12T10:11:00Z">
        <w:r>
          <w:rPr/>
          <w:t>s</w:t>
        </w:r>
      </w:ins>
      <w:r>
        <w:rPr/>
        <w:t>. Maintenant, il faut vous présenter, donner votre nom et également, si vous voulez, vous présenter professionnellement de façon à ce que nous puissions retrouver dans nos comptes-rendus les auteurs des interventions. Je vais passer la parole à la salle et il y aura un retour à la tribune, où Monsieur Michel Martin interviendra ultérieurement. Monsieur de Caumont demande la parole.</w:t>
      </w:r>
    </w:p>
    <w:p>
      <w:pPr>
        <w:pStyle w:val="Nom"/>
        <w:rPr/>
      </w:pPr>
      <w:r>
        <w:rPr/>
        <w:t>Robert de CAUMONT</w:t>
      </w:r>
    </w:p>
    <w:p>
      <w:pPr>
        <w:pStyle w:val="Normal"/>
        <w:rPr/>
      </w:pPr>
      <w:r>
        <w:rPr/>
        <w:t>Je voulais m’exprimer pour rappeler les conditions dans lesquelles la percée ferroviaire franco-italienne s’est invitée dans le débat. A vrai dire, elle a été invitée. Elle a été invitée parce que, dans les documents qui ont été diffusés, nous avons présenté le ferroviaire, nous venons encore d’en parler un peu, comme une alternative à l’aménagement des routes 75 et 85 ou à la réalisation des deux tracés autoroutiers. Je rappelle simplement que l’autoroute est un tracé Nord/Sud national et que la percée ferroviaire sur le Montgenèvre est un tracé Est/Ouest international. Vous verrez qu’il y a des articulations possibles entre ces deux tracés mais enfin, ce n’est pas la question. Or, dans les documents, il a été également dit, avec des arguments chiffrés, que dépenser 2,2 milliards pour permettre 1000 passages de voyageurs supplémentaires, nous ne savons pas d’ailleurs sur lequel des deux itinéraires V</w:t>
      </w:r>
      <w:ins w:id="100" w:author=" " w:date="2005-10-12T10:14:00Z">
        <w:r>
          <w:rPr/>
          <w:t>ey</w:t>
        </w:r>
      </w:ins>
      <w:del w:id="101" w:author=" " w:date="2005-10-12T10:14:00Z">
        <w:r>
          <w:rPr/>
          <w:delText>ai</w:delText>
        </w:r>
      </w:del>
      <w:r>
        <w:rPr/>
        <w:t>ne</w:t>
      </w:r>
      <w:ins w:id="102" w:author=" " w:date="2005-10-12T10:14:00Z">
        <w:r>
          <w:rPr/>
          <w:t>s</w:t>
        </w:r>
      </w:ins>
      <w:r>
        <w:rPr/>
        <w:t>-Grenoble ou V</w:t>
      </w:r>
      <w:ins w:id="103" w:author=" " w:date="2005-10-12T10:14:00Z">
        <w:r>
          <w:rPr/>
          <w:t>ey</w:t>
        </w:r>
      </w:ins>
      <w:del w:id="104" w:author=" " w:date="2005-10-12T10:14:00Z">
        <w:r>
          <w:rPr/>
          <w:delText>ai</w:delText>
        </w:r>
      </w:del>
      <w:r>
        <w:rPr/>
        <w:t>ne</w:t>
      </w:r>
      <w:ins w:id="105" w:author=" " w:date="2005-10-12T10:14:00Z">
        <w:r>
          <w:rPr/>
          <w:t>s</w:t>
        </w:r>
      </w:ins>
      <w:r>
        <w:rPr/>
        <w:t>-Turin, ça n’était pas finalement la solution du problème de Sisteron</w:t>
      </w:r>
      <w:ins w:id="106" w:author=" " w:date="2005-10-12T10:15:00Z">
        <w:r>
          <w:rPr/>
          <w:t>-</w:t>
        </w:r>
      </w:ins>
      <w:del w:id="107" w:author=" " w:date="2005-10-12T10:15:00Z">
        <w:r>
          <w:rPr/>
          <w:delText xml:space="preserve"> </w:delText>
        </w:r>
      </w:del>
      <w:r>
        <w:rPr/>
        <w:t>Grenoble. Tout le monde est d’accord là dessus, bien entendu. Pour aller de Sisteron à Grenoble, nous n’avons pas besoin de faire un tunnel pour aller de Marseille à Turin. Là, il y a effectivement dans les arguments chiffrés quelque chose qui nous a profondément choqués, c’est qu’il a été dit 1 000 voyageurs/jour supplémentaire. A partir du moment où l’on réalise ce que nous espérons, un tunnel bi-tube Briançon et Oulx, l’électrification de la voie et le doublement de la voie, ainsi que la réalisation des tunnels d’ailleurs c’est au gabarit C1.</w:t>
      </w:r>
    </w:p>
    <w:p>
      <w:pPr>
        <w:pStyle w:val="Normal"/>
        <w:rPr/>
      </w:pPr>
      <w:r>
        <w:rPr/>
        <w:t>Cela veut dire quoi ? Cela veut dire simplement que le chiffre d’aujourd’hui, il est de 30.000 en période de pointe, voyageurs/jour, la SNCF au bout de trois voies ferrées à voie unique sur plusieurs centaines de kilomètres avec des difficultés énormes que l’on voit d’ailleurs se répercuter sur toutes les lignes à partir du moment où il y a un pépin quelque part, achemine quand même en période de pointe 30.000 voyageurs/jour, et à partir du moment où on double, on électrifie, on fait un tunnel bi-tube et on réalise les tunnels, non seulement on peut acheminer 120.000 voyageurs/jour, c’est-à-dire 90.000 de plus et non pas 1000 de plus. C’est clair ? Voilà, c’est à partir de là que la percée ferroviaire s’est invitée dans  ce débat en s’excusant bien sur, parce que le débat c’est le tracé Sisteron-Grenoble. Vous allez voir que ce n’est pas sans rapport. Je voudrai quand même dire au passage que 2,2 milliards, c’est-à-dire la même chose que l’autoroute Sisteron-Grenoble par l’est de Gap. C’est beaucoup mais c’est très peu par rapport à d’autre</w:t>
      </w:r>
      <w:ins w:id="108" w:author=" " w:date="2005-10-12T10:16:00Z">
        <w:r>
          <w:rPr/>
          <w:t>s</w:t>
        </w:r>
      </w:ins>
      <w:r>
        <w:rPr/>
        <w:t xml:space="preserve"> grand</w:t>
      </w:r>
      <w:ins w:id="109" w:author=" " w:date="2005-10-12T10:16:00Z">
        <w:r>
          <w:rPr/>
          <w:t>s</w:t>
        </w:r>
      </w:ins>
      <w:r>
        <w:rPr/>
        <w:t xml:space="preserve"> programme</w:t>
      </w:r>
      <w:ins w:id="110" w:author=" " w:date="2005-10-12T10:16:00Z">
        <w:r>
          <w:rPr/>
          <w:t>s</w:t>
        </w:r>
      </w:ins>
      <w:r>
        <w:rPr/>
        <w:t>. Le Lyon-Turin c’est dix fois autant le projet de Montgenèvre, c’est évident puisque le projet de Montgenèvre c’est 24 kilomètres de tunnel et la connexion est établie. Elle peut être réalisée de façon phasée, progressive, elle produit ses effets tout de suite. Le Lyon-Turin c’est un gigantesque projet qui ne produira ses effets que quand il sera achevé avec 104 kilomètres de tunnel. Par conséquent, il est clair que le projet dont nous sommes porteurs, quand je dis nous, ce n’est pas Artumon</w:t>
      </w:r>
      <w:ins w:id="111" w:author=" " w:date="2005-10-12T10:17:00Z">
        <w:r>
          <w:rPr/>
          <w:t xml:space="preserve"> ( ?)</w:t>
        </w:r>
      </w:ins>
      <w:r>
        <w:fldChar w:fldCharType="begin"/>
      </w:r>
      <w:r>
        <w:rPr/>
        <w:instrText xml:space="preserve"> XE "Artumon" </w:instrText>
      </w:r>
      <w:r>
        <w:rPr/>
        <w:fldChar w:fldCharType="separate"/>
      </w:r>
      <w:r>
        <w:rPr/>
      </w:r>
      <w:r>
        <w:rPr/>
        <w:fldChar w:fldCharType="end"/>
      </w:r>
      <w:r>
        <w:rPr/>
        <w:t xml:space="preserve"> ou </w:t>
      </w:r>
      <w:del w:id="112" w:author="Xavier" w:date="2005-10-13T01:36:00Z">
        <w:r>
          <w:rPr/>
          <w:delText>la Decode</w:delText>
        </w:r>
      </w:del>
      <w:del w:id="113" w:author="Xavier" w:date="2005-10-13T01:36:00Z">
        <w:r>
          <w:fldChar w:fldCharType="begin"/>
        </w:r>
        <w:r>
          <w:rPr/>
          <w:delInstrText xml:space="preserve"> XE "la Decode" </w:delInstrText>
        </w:r>
      </w:del>
      <w:r>
        <w:rPr/>
        <w:fldChar w:fldCharType="separate"/>
      </w:r>
      <w:del w:id="114" w:author="Xavier" w:date="2005-10-13T01:36:00Z">
        <w:r>
          <w:rPr/>
        </w:r>
      </w:del>
      <w:r>
        <w:rPr/>
        <w:fldChar w:fldCharType="end"/>
      </w:r>
      <w:del w:id="115" w:author="Xavier" w:date="2005-10-13T01:36:00Z">
        <w:r>
          <w:rPr/>
          <w:delText xml:space="preserve"> </w:delText>
        </w:r>
      </w:del>
      <w:ins w:id="116" w:author=" " w:date="2005-10-12T10:17:00Z">
        <w:del w:id="117" w:author="Xavier" w:date="2005-10-13T01:36:00Z">
          <w:r>
            <w:rPr/>
            <w:delText>( ?)</w:delText>
          </w:r>
        </w:del>
      </w:ins>
      <w:ins w:id="118" w:author="Xavier" w:date="2005-10-13T01:36:00Z">
        <w:r>
          <w:rPr/>
          <w:t>l’ADEHCOD</w:t>
        </w:r>
      </w:ins>
      <w:ins w:id="119" w:author=" " w:date="2005-10-12T10:17:00Z">
        <w:r>
          <w:rPr/>
          <w:t xml:space="preserve"> </w:t>
        </w:r>
      </w:ins>
      <w:r>
        <w:rPr/>
        <w:t>qui ne sont que des porte-parole mais d’autres associations qui sont affectées à ce projet et aussi vers toutes les forces vives de Provence-Alpes-Côte-d’Azur, c’est un projet absolument consensuel. Je n’ai pas encore rencontré, peut-être ce soir à Briançon mais ça m’étonnerait quelqu’un qui soit hostile à ce projet.</w:t>
      </w:r>
    </w:p>
    <w:p>
      <w:pPr>
        <w:pStyle w:val="Normal"/>
        <w:rPr/>
      </w:pPr>
      <w:r>
        <w:rPr/>
        <w:t>La question est pour certains de dire, est-il faisable, bien sur qu’il est faisable puisqu’il est beaucoup plus efficace, il est beaucoup moins cher que celui que l’on a déjà décidé de faire par ailleurs pour acheminer le trafic de l’Europe du nord vers l’Italie. Or le trafic de l’Europe du sud se développe et l’itinéraire dont je vous parle au prix de 24 kilomètres de tunnel établi</w:t>
      </w:r>
      <w:ins w:id="120" w:author=" " w:date="2005-10-12T10:18:00Z">
        <w:r>
          <w:rPr/>
          <w:t>t</w:t>
        </w:r>
      </w:ins>
      <w:r>
        <w:rPr/>
        <w:t xml:space="preserve"> une connexion entre Briançon et Oulx, entre Marseille et Turin, entre Barcelone et Milan, entre Lisbonne et Bucarest et ceci en évitant de faire 180 à 250 kilomètres de plus dans la vallée du Rhône qui est déjà en voie de saturation et là où nous avons une interrogation fondamentale qui a été posée d’ailleurs et qui a reçu une réponse à laquelle je voudrai à mon tour répliquer. Hier à la réunion de Gap, c’est, pourquoi un tel projet qui économise 180 à 250 kilomètres de tracé pour des convois lourds et qui représente donc pour la communauté nationale une économie considérable est barrée par la réalisation du Lyon-Turin et là je reprends l’argumentaire de Mercedes Bresso, l’ancienne Présidente de la province de Turin qui est aujourd’hui la présidente de la région. Le Montgenèvre est le nécessaire affluent d’un grand fleuve. On dit aussi que les affluents coulent avant les fleuves et en l’occurrence comme c’est dix fois moins cher et trois fois plus rapide à réaliser, il n’y a pas de raison qu’il ne coule pas avant. Et c’est là-dessus que je dois ce soir encore insister en disant que ce projet par ailleurs est un grand projet d’aménagement du territoire européen vous l’avez  compris. C’est un projet consensuel, mais pas seulement en France mais aussi en Italie avec la province de Turin et la région de Turin et nous avons la joie ce soir d’accueillir parmi nous l’ingénieur Marengo qui représente l’assesseur au transport de la province de Turin et d’ailleurs moralement il représente aussi l’assesseur au transport de la région de Turin qui est maintenant le collaborateur de Mercedes Bresso, Monsieur Bariolo</w:t>
      </w:r>
      <w:r>
        <w:fldChar w:fldCharType="begin"/>
      </w:r>
      <w:r>
        <w:rPr/>
        <w:instrText xml:space="preserve"> XE "Monsieur Bariolo" </w:instrText>
      </w:r>
      <w:r>
        <w:rPr/>
        <w:fldChar w:fldCharType="separate"/>
      </w:r>
      <w:r>
        <w:rPr/>
      </w:r>
      <w:r>
        <w:rPr/>
        <w:fldChar w:fldCharType="end"/>
      </w:r>
      <w:r>
        <w:rPr/>
        <w:t xml:space="preserve"> et je voudrai aussi ajouter que ce projet est fonctionnel parce qu’immédiatement utilisable, parce que phasable progressivement, c’est-à-dire que l’on a immédiatement la connexion avec Paris et avec Turin-Milan. Turin à 1 heure en TGV et Paris à 4 heures en TGV de Briançon qui est bougrement enclavé aujourd’hui et ensuite en descendant on peut desservir dans des conditions plus économiques de temps l’ensemble des Hautes Alpes.</w:t>
      </w:r>
    </w:p>
    <w:p>
      <w:pPr>
        <w:pStyle w:val="Normal"/>
        <w:rPr/>
      </w:pPr>
      <w:r>
        <w:rPr/>
        <w:t>Enfin c’est un projet sécuritaire. C’est-à-dire que l’on a bien vu ce qu’il se passait quand on avait un pépin au Mont Blanc puis au Fréjus. Le jour où il y aura un pépin en même temps au Mont Blanc et au Fréjus, comment le trafic passera-t-il entre la France et l’</w:t>
      </w:r>
      <w:del w:id="121" w:author=" " w:date="2005-10-12T10:20:00Z">
        <w:r>
          <w:rPr/>
          <w:delText>Italie</w:delText>
        </w:r>
      </w:del>
      <w:ins w:id="122" w:author=" " w:date="2005-10-12T10:20:00Z">
        <w:r>
          <w:rPr/>
          <w:t>Italie ?</w:t>
        </w:r>
      </w:ins>
      <w:del w:id="123" w:author=" " w:date="2005-10-12T10:20:00Z">
        <w:r>
          <w:rPr/>
          <w:delText>.</w:delText>
        </w:r>
      </w:del>
      <w:r>
        <w:rPr/>
        <w:t xml:space="preserve"> Et bien là nous avons la réponse et c’est un projet pour le développement durable, là je n’ai pas à faire un croquis parce que je pense que tout le monde comprend bien que substituer pour certain transport lourd et pour des transports voyageurs, très nombreux, le rail à la route, le rail électrifié à la route c’est évidemment faire une économie considérable de combustible et il devient de plus en plus rare et de plus en plus cher et c’est aussi faire une économie de pollution sonore et de pollution chimique. Alors j’en viens à ma conclusion si vous le permettez et qui rejoins cette fois-ci l’autoroute parce que vous pourriez me dire mais attendez  c’est un débat sur l’autoroute,  et bien oui. L’autoroute dans tout cela, à partir du moment où ce projet du Montgenèvre doit se faire, il est évident qu’il faut mettre le rail en contact avec la route.</w:t>
      </w:r>
    </w:p>
    <w:p>
      <w:pPr>
        <w:pStyle w:val="Normal"/>
        <w:rPr/>
      </w:pPr>
      <w:r>
        <w:rPr/>
        <w:t xml:space="preserve">Or aujourd’hui l’autoroute est </w:t>
      </w:r>
      <w:r>
        <w:rPr>
          <w:i/>
        </w:rPr>
        <w:t>(inaudible)</w:t>
      </w:r>
      <w:r>
        <w:rPr/>
        <w:t xml:space="preserve"> et il n’y a pas de connexion possible si l’autoroute ou une autre forme de voie mais enfin je pense que l’autoroute serait pertinent</w:t>
      </w:r>
      <w:ins w:id="124" w:author=" " w:date="2005-10-12T10:21:00Z">
        <w:r>
          <w:rPr/>
          <w:t>e</w:t>
        </w:r>
      </w:ins>
      <w:r>
        <w:rPr/>
        <w:t xml:space="preserve"> à cet égard, ne rejoin</w:t>
      </w:r>
      <w:ins w:id="125" w:author=" " w:date="2005-10-12T10:22:00Z">
        <w:r>
          <w:rPr/>
          <w:t>t</w:t>
        </w:r>
      </w:ins>
      <w:del w:id="126" w:author=" " w:date="2005-10-12T10:22:00Z">
        <w:r>
          <w:rPr/>
          <w:delText>s</w:delText>
        </w:r>
      </w:del>
      <w:r>
        <w:rPr/>
        <w:t xml:space="preserve"> pas </w:t>
      </w:r>
      <w:r>
        <w:rPr>
          <w:i/>
        </w:rPr>
        <w:t>(inaudible)</w:t>
      </w:r>
      <w:r>
        <w:rPr/>
        <w:t xml:space="preserve">  La Bati</w:t>
      </w:r>
      <w:ins w:id="127" w:author=" " w:date="2005-10-12T10:22:00Z">
        <w:r>
          <w:rPr/>
          <w:t>e N</w:t>
        </w:r>
      </w:ins>
      <w:del w:id="128" w:author=" " w:date="2005-10-12T10:23:00Z">
        <w:r>
          <w:rPr/>
          <w:delText>n</w:delText>
        </w:r>
      </w:del>
      <w:r>
        <w:rPr/>
        <w:t>euve</w:t>
      </w:r>
      <w:r>
        <w:fldChar w:fldCharType="begin"/>
      </w:r>
      <w:r>
        <w:rPr/>
        <w:instrText xml:space="preserve"> XE "Batineuve" </w:instrText>
      </w:r>
      <w:r>
        <w:rPr/>
        <w:fldChar w:fldCharType="separate"/>
      </w:r>
      <w:r>
        <w:rPr/>
      </w:r>
      <w:r>
        <w:rPr/>
        <w:fldChar w:fldCharType="end"/>
      </w:r>
      <w:r>
        <w:rPr/>
        <w:t xml:space="preserve"> où doi</w:t>
      </w:r>
      <w:del w:id="129" w:author=" " w:date="2005-10-12T10:23:00Z">
        <w:r>
          <w:rPr/>
          <w:delText>ven</w:delText>
        </w:r>
      </w:del>
      <w:r>
        <w:rPr/>
        <w:t>t être réalisé un échangeur rail-route de proximité pour éviter que plus de la moitié du trafic actuel du Montgenèvre n’emprunte le col du Montgenèvre sur la route. Donc cela veut dire que le projet doit s’infléchir vers l’est et là je dis gentiment mais avec un petit peu d’amertume, nos amis Rhône-alpins sont bien servis en matière de desserte autoroutière, routière, ferroviaire, TGV, les stations de sports d’hiver de Savoie. Pourquoi, et il faudra être clair là-dessus j’espère qu’il y a un Rhône-alpin dans la salle qui pourra me répondre parce qu’hier la réponse n’a pas été pertinente. Les Rhône-alpins ont-ils une objection à ce que ce relativement modeste projet du Montgenèvre soit réalisé le plus vite possible pour ouvrir un nouveau sillon de sécurité entre la France et l’Italie et désenclav</w:t>
      </w:r>
      <w:ins w:id="130" w:author=" " w:date="2005-10-12T10:24:00Z">
        <w:r>
          <w:rPr/>
          <w:t>er</w:t>
        </w:r>
      </w:ins>
      <w:del w:id="131" w:author=" " w:date="2005-10-12T10:24:00Z">
        <w:r>
          <w:rPr/>
          <w:delText>ée</w:delText>
        </w:r>
      </w:del>
      <w:r>
        <w:rPr/>
        <w:t xml:space="preserve"> enfin les Hautes-Alpes</w:t>
      </w:r>
      <w:ins w:id="132" w:author=" " w:date="2005-10-12T10:24:00Z">
        <w:r>
          <w:rPr/>
          <w:t> ?</w:t>
        </w:r>
      </w:ins>
      <w:del w:id="133" w:author=" " w:date="2005-10-12T10:24:00Z">
        <w:r>
          <w:rPr/>
          <w:delText>.</w:delText>
        </w:r>
      </w:del>
      <w:r>
        <w:rPr/>
        <w:t xml:space="preserve"> Alors à ce propos je voudrai vous dire que de toute façon et là je m’en excuse auprès de la commission du débat public mais c’est simplement un clin d’œil, c’est déjà décidé depuis longtemps. Car en effet je lis dans le </w:t>
      </w:r>
      <w:r>
        <w:rPr>
          <w:i/>
        </w:rPr>
        <w:t>Dauphiné Libéré</w:t>
      </w:r>
      <w:r>
        <w:rPr/>
        <w:t xml:space="preserve"> de 88, du 10 mai 88, j’ai le plaisir de vous confirmer que cette liaison sera assurée conformément au schéma routier et au schéma directeur du 18 mars 1988 par une autoroute à péage réalisée à l’échéance du plan routier, décidé par le gouvernement soit au plus dans dix ans, c’est-à-dire en 1998. C’était le ministre Méhaignerie qui avait pris cette position et il </w:t>
      </w:r>
      <w:del w:id="134" w:author=" " w:date="2005-10-12T10:25:00Z">
        <w:r>
          <w:rPr/>
          <w:delText>l’</w:delText>
        </w:r>
      </w:del>
      <w:r>
        <w:rPr/>
        <w:t xml:space="preserve">explicitait cette position en faveur de l’est de Gap en disant, à la suite de cet examen il s’avère que le tracé par Gap quoique moins intéressant au plan de la rentabilité est le plus riche en terme d’aménagement du territoire. Soit au plan départemental, soit au plan national. C’est donc ce tracé que j’ai retenu pour la suite des études en demandant à mes services d’étudier le problème particulier de la desserte routière et autoroutière de La Mure et puis </w:t>
      </w:r>
      <w:ins w:id="135" w:author=" " w:date="2005-10-12T10:25:00Z">
        <w:r>
          <w:rPr/>
          <w:t>d</w:t>
        </w:r>
      </w:ins>
      <w:r>
        <w:rPr/>
        <w:t>eux ans plus tard, nous allions, quelques uns d’entre nous d’ailleurs dans la salle étaient présents, nous allions voir un autre ministre, celui-ci d’une autre tendance politique, Monsieur Delebarre. Et Monsieur Delebarre à la sortie de cet entretien fait un communiqué de presse en disant, je vous demande et il écrit au Préfet, il transmet une lettre au préfet, de reprendre immédiatement en liaison avec les services centraux de l’Etat, les études et les procédures en vue du lancement d’une enquête publique sur la liaison Sisteron-La Bati</w:t>
      </w:r>
      <w:ins w:id="136" w:author=" " w:date="2005-10-12T10:26:00Z">
        <w:r>
          <w:rPr/>
          <w:t>e-N</w:t>
        </w:r>
      </w:ins>
      <w:del w:id="137" w:author=" " w:date="2005-10-12T10:26:00Z">
        <w:r>
          <w:rPr/>
          <w:delText>n</w:delText>
        </w:r>
      </w:del>
      <w:r>
        <w:rPr/>
        <w:t>euve</w:t>
      </w:r>
      <w:r>
        <w:fldChar w:fldCharType="begin"/>
      </w:r>
      <w:r>
        <w:rPr/>
        <w:instrText xml:space="preserve"> XE "Batineuve" </w:instrText>
      </w:r>
      <w:r>
        <w:rPr/>
        <w:fldChar w:fldCharType="separate"/>
      </w:r>
      <w:r>
        <w:rPr/>
      </w:r>
      <w:r>
        <w:rPr/>
        <w:fldChar w:fldCharType="end"/>
      </w:r>
      <w:r>
        <w:rPr/>
        <w:t xml:space="preserve">. Alors cela fait 15 ans pour ce qui est de Monsieur Delebarre et 17 à 18 ans pour ce qui est de Monsieur Méhaignerie. Alors vous comprenez pourquoi effectivement les gens sont un peu surpris. </w:t>
      </w:r>
    </w:p>
    <w:p>
      <w:pPr>
        <w:pStyle w:val="Normal"/>
        <w:rPr/>
      </w:pPr>
      <w:r>
        <w:rPr/>
        <w:t>Alors vous comprenez pourquoi effectivement les gens sont un peu surpris. Le débat public, c’est certainement une procédure extrêmement intéressante, innovatrice et tout le monde peut y souscrire. Et vous suscitez un petit espoir en disant</w:t>
      </w:r>
      <w:r>
        <w:rPr>
          <w:i/>
        </w:rPr>
        <w:t xml:space="preserve"> « Mais attendez, en sortant de ce débat nous allons apporter un rapport objectif au gouvernement. Il y aura trois mois pour se prononcer</w:t>
      </w:r>
      <w:r>
        <w:rPr/>
        <w:t> ». Vous avez dit prudemment, d’ailleurs, « </w:t>
      </w:r>
      <w:r>
        <w:rPr>
          <w:i/>
        </w:rPr>
        <w:t>Il pourra dire qu’il ne fait rien mais il pourra aussi dire qu’il fait quelque chose</w:t>
      </w:r>
      <w:r>
        <w:rPr/>
        <w:t> ». Et il pourra d’autant plus facilement le dire que c’est nécessaire à la connexion du rail et de la route, à la connexion du trafic Nord-Sud et du trafic Est-Ouest et bien entendu, c’est d’autant plus nécessaire que c’était déjà nécessaire, il y a 15 ans.</w:t>
      </w:r>
    </w:p>
    <w:p>
      <w:pPr>
        <w:pStyle w:val="Nom"/>
        <w:rPr/>
      </w:pPr>
      <w:ins w:id="138" w:author=" " w:date="2005-10-12T10:27:00Z">
        <w:del w:id="139" w:author="Xavier" w:date="2005-10-13T01:43:00Z">
          <w:r>
            <w:rPr/>
            <w:delText>Vincent TONNELIER</w:delText>
          </w:r>
        </w:del>
      </w:ins>
      <w:ins w:id="140" w:author="Xavier" w:date="2005-10-13T01:43:00Z">
        <w:r>
          <w:rPr/>
          <w:t>Vincent TONNELIER, CPDP</w:t>
        </w:r>
      </w:ins>
      <w:ins w:id="141" w:author="Xavier" w:date="2005-10-13T01:41:00Z">
        <w:r>
          <w:rPr/>
          <w:t xml:space="preserve"> </w:t>
        </w:r>
      </w:ins>
      <w:del w:id="142" w:author=" " w:date="2005-10-12T10:27:00Z">
        <w:r>
          <w:rPr/>
          <w:delText>Un intervenant</w:delText>
        </w:r>
      </w:del>
    </w:p>
    <w:p>
      <w:pPr>
        <w:pStyle w:val="Normal"/>
        <w:rPr/>
      </w:pPr>
      <w:r>
        <w:rPr/>
        <w:t>Il serait bien que les interventions soient moins longues de façon à ce que tout le monde puisse s’exprimer. Ce serait judicieux que les interventions se bornent à cinq minutes. Monsieur de la Chambre de Commerce qui n’a pas pu intervenir hier à Gap.</w:t>
      </w:r>
    </w:p>
    <w:p>
      <w:pPr>
        <w:pStyle w:val="Nom"/>
        <w:rPr/>
      </w:pPr>
      <w:r>
        <w:rPr/>
        <w:t>Emmanuel RIYON</w:t>
      </w:r>
      <w:ins w:id="143" w:author=" " w:date="2005-10-12T10:27:00Z">
        <w:r>
          <w:rPr/>
          <w:t xml:space="preserve"> </w:t>
        </w:r>
      </w:ins>
      <w:ins w:id="144" w:author=" " w:date="2005-10-12T10:27:00Z">
        <w:del w:id="145" w:author="Xavier" w:date="2005-10-13T01:42:00Z">
          <w:r>
            <w:rPr/>
            <w:delText>( ?)</w:delText>
          </w:r>
        </w:del>
      </w:ins>
      <w:r>
        <w:fldChar w:fldCharType="begin"/>
      </w:r>
      <w:r>
        <w:rPr/>
        <w:instrText xml:space="preserve"> XE "Emmanuel RIYON" </w:instrText>
      </w:r>
      <w:r>
        <w:rPr/>
        <w:fldChar w:fldCharType="separate"/>
      </w:r>
      <w:r>
        <w:rPr/>
      </w:r>
      <w:r>
        <w:rPr/>
        <w:fldChar w:fldCharType="end"/>
      </w:r>
    </w:p>
    <w:p>
      <w:pPr>
        <w:pStyle w:val="Normal"/>
        <w:rPr/>
      </w:pPr>
      <w:r>
        <w:rPr/>
        <w:t>Oui bonsoir, je me présente, je m’appelle Emmanuel Riyon</w:t>
      </w:r>
      <w:ins w:id="146" w:author=" " w:date="2005-10-12T10:27:00Z">
        <w:del w:id="147" w:author="Xavier" w:date="2005-10-13T01:42:00Z">
          <w:r>
            <w:rPr/>
            <w:delText>( ?)</w:delText>
          </w:r>
        </w:del>
      </w:ins>
      <w:r>
        <w:rPr/>
        <w:t xml:space="preserve">. Je suis le gérant d’une société de transport public de voyageurs, autocariste et c’est au titre d’ailleurs de transporteurs voyageurs que je voudrais, ce soir, prendre la parole. Je voudrais simplement attirer l’attention sur un fait. Cela fait maintenant plus de 23 ans que j’exerce cette profession et je crois pouvoir dire que depuis 20/25 ans, nous n’avons pas pu raccourcir les temps de parcours avec les principales agglomérations notamment la préfecture des Hautes-Alpes, Gap, mais également Grenoble. Si effectivement les progrès technologiques nous ont permis de pouvoir aller plus vite, avec la progression de la fréquentation sur les routes, de toute façon les temps de parcours n’ont pas été réduits. Vous comprendrez qu’avec la problématique du tourisme que nous connaissons aujourd’hui puisque les séjours sont de plus en plus courts, le temps maintenant, c’est de l’argent et que la problématique pour nous  est de pouvoir acheminer nos clientèles le plus rapidement, le plus confortablement jusque dans nos stations que ce soit pour les périodes estivales ou que ce soit pour les périodes hivernales parce que cela devient vraiment un gros problème si on veut pérenniser nos entreprises et nos emplois. Parce qu’au travers de nos entreprises, il y a aussi nos emplois. Il nous paraît primordial et là, cette fois-ci, je prends un ton un peu plus unanime parce que je crois que l’on pourra, au moins à ce niveau-là, faire l’unanimité de pouvoir dire que si nous n’avions pas ces projet autoroutiers par l’Est de Gap et j’insiste bien par l’Est de Gap, il sera très difficile de pouvoir devenir compétitif en termes de tourisme et en termes de transport dans les années à venir. Cela est un argumentaire, puisque vous vouliez des arguments, qui me parait essentiel pour le devenir de nos entreprises du </w:t>
      </w:r>
      <w:ins w:id="148" w:author=" " w:date="2005-10-12T10:35:00Z">
        <w:r>
          <w:rPr/>
          <w:t>B</w:t>
        </w:r>
      </w:ins>
      <w:del w:id="149" w:author=" " w:date="2005-10-12T10:35:00Z">
        <w:r>
          <w:rPr/>
          <w:delText>b</w:delText>
        </w:r>
      </w:del>
      <w:r>
        <w:rPr/>
        <w:t>riançonnais. Vous voyez, Je n’ai pas été très long.</w:t>
      </w:r>
    </w:p>
    <w:p>
      <w:pPr>
        <w:pStyle w:val="Nom"/>
        <w:rPr/>
      </w:pPr>
      <w:r>
        <w:rPr/>
        <w:t>Michel BOURRIER</w:t>
      </w:r>
      <w:r>
        <w:fldChar w:fldCharType="begin"/>
      </w:r>
      <w:r>
        <w:rPr/>
        <w:instrText xml:space="preserve"> XE "Michel BOURRIER" </w:instrText>
      </w:r>
      <w:r>
        <w:rPr/>
        <w:fldChar w:fldCharType="separate"/>
      </w:r>
      <w:r>
        <w:rPr/>
      </w:r>
      <w:r>
        <w:rPr/>
        <w:fldChar w:fldCharType="end"/>
      </w:r>
    </w:p>
    <w:p>
      <w:pPr>
        <w:pStyle w:val="Normal"/>
        <w:rPr/>
      </w:pPr>
      <w:r>
        <w:rPr/>
        <w:t xml:space="preserve">Je travaille sur le projet Montgenèvre depuis trois ans et demi avec ces Messieurs. Je suis, six mois de l’année, en Hautes-Alpes et de temps à autres, je remets le dossier à jour de façon à ce que l’on tienne compte des circonstances. Monsieur de Caumont, vous avez cité des chiffres, des espoirs de chiffres, pour des voyageurs. Est-ce que vous les mettez dans les TGV ? Parce qu’il m’est arrivé de lancer la question à quelqu’un qui m’a répondu </w:t>
      </w:r>
      <w:r>
        <w:rPr>
          <w:i/>
        </w:rPr>
        <w:t>« Il n’y aura pas de TGV</w:t>
      </w:r>
      <w:r>
        <w:rPr/>
        <w:t> ». Alors, pouvez-vous me répondre là-dessus ? Me dire « </w:t>
      </w:r>
      <w:r>
        <w:rPr>
          <w:i/>
        </w:rPr>
        <w:t>Oui il y aura des TGV</w:t>
      </w:r>
      <w:r>
        <w:rPr/>
        <w:t> » ou « </w:t>
      </w:r>
      <w:r>
        <w:rPr>
          <w:i/>
        </w:rPr>
        <w:t>Non, il n’y aura pas de TGV</w:t>
      </w:r>
      <w:r>
        <w:rPr/>
        <w:t> ». Nous allons donc voir pourquoi.</w:t>
      </w:r>
    </w:p>
    <w:p>
      <w:pPr>
        <w:pStyle w:val="Nom"/>
        <w:rPr/>
      </w:pPr>
      <w:ins w:id="150" w:author=" " w:date="2005-10-12T10:36:00Z">
        <w:del w:id="151" w:author="Xavier" w:date="2005-10-13T01:48:00Z">
          <w:r>
            <w:rPr/>
            <w:delText>Vincent TONNELIER</w:delText>
          </w:r>
        </w:del>
      </w:ins>
      <w:ins w:id="152" w:author="Xavier" w:date="2005-10-13T01:48:00Z">
        <w:r>
          <w:rPr>
            <w:b w:val="false"/>
            <w:bCs/>
          </w:rPr>
          <w:t>Vincent TONNELIER, CPDP</w:t>
        </w:r>
      </w:ins>
      <w:del w:id="153" w:author=" " w:date="2005-10-12T10:36:00Z">
        <w:r>
          <w:rPr/>
          <w:delText>Un intervenant</w:delText>
        </w:r>
      </w:del>
    </w:p>
    <w:p>
      <w:pPr>
        <w:pStyle w:val="Normal"/>
        <w:rPr/>
      </w:pPr>
      <w:r>
        <w:rPr/>
        <w:t>Monsieur de Caumont, est-ce que c’est possible de ne pas avoir de dialogue, vous interviendrez plus tard.</w:t>
      </w:r>
    </w:p>
    <w:p>
      <w:pPr>
        <w:pStyle w:val="Nom"/>
        <w:rPr/>
      </w:pPr>
      <w:r>
        <w:rPr/>
        <w:t>Robert  de CAUMONT</w:t>
      </w:r>
    </w:p>
    <w:p>
      <w:pPr>
        <w:pStyle w:val="Normal"/>
        <w:rPr/>
      </w:pPr>
      <w:r>
        <w:rPr/>
        <w:t>J’enregistre. Il y aura des TGV. Je vais vous prendre un exemple qui vous laissera supposer que vous aurez des clients. Nos </w:t>
      </w:r>
      <w:r>
        <w:rPr>
          <w:i/>
        </w:rPr>
        <w:t xml:space="preserve">(inaudible) </w:t>
      </w:r>
      <w:r>
        <w:rPr/>
        <w:t>sont de cinq ans et nous avons le tunnel qui est fait. Vous avez l’aéroport de Chambéry-Aix-les-Bains. Vous savez o</w:t>
      </w:r>
      <w:ins w:id="154" w:author=" " w:date="2005-10-12T10:36:00Z">
        <w:r>
          <w:rPr/>
          <w:t>u</w:t>
        </w:r>
      </w:ins>
      <w:del w:id="155" w:author=" " w:date="2005-10-12T10:36:00Z">
        <w:r>
          <w:rPr/>
          <w:delText>ù</w:delText>
        </w:r>
      </w:del>
      <w:r>
        <w:rPr/>
        <w:t xml:space="preserve"> vous ne savez pas, mais il y a quinze ans que cela dure que chaque vendredi soir, vous avez une avalanche de moyens-courriers qui déposent à l’aéroport 8 000 skieurs. Cela veut dire qu’avec une dizaine de TGV, vous pouvez recevoir, tous les vendredis soirs, pour le week-end, pour huit jours ou pour quinze jours, des gens qui n’auront pas encombré l’autoroute qu’on nous fait espérer et qui, en quatre heures, depuis Paris ou quatre heures trois quarts peuvent très bien se faire déposer à Gap ou à Briançon. Voilà, des voyageurs, je vous en souhaite beaucoup et tous les gens de la montagne aussi et sans aucune pollution. Les avions ne sont pas très propres.</w:t>
      </w:r>
    </w:p>
    <w:p>
      <w:pPr>
        <w:pStyle w:val="Nom"/>
        <w:rPr/>
      </w:pPr>
      <w:r>
        <w:rPr/>
        <w:t>Eric BRUCKER</w:t>
      </w:r>
    </w:p>
    <w:p>
      <w:pPr>
        <w:pStyle w:val="Normal"/>
        <w:rPr/>
      </w:pPr>
      <w:r>
        <w:rPr/>
        <w:t>Tout d’abord, je tiens à souligner combien je regrette en tant que Président de Fare-Sud et membre de la S</w:t>
      </w:r>
      <w:ins w:id="156" w:author=" " w:date="2005-10-12T10:37:00Z">
        <w:r>
          <w:rPr/>
          <w:t>A</w:t>
        </w:r>
      </w:ins>
      <w:del w:id="157" w:author=" " w:date="2005-10-12T10:37:00Z">
        <w:r>
          <w:rPr/>
          <w:delText>F</w:delText>
        </w:r>
      </w:del>
      <w:r>
        <w:rPr/>
        <w:t>PN de n’avoir pas pu m’exprimer à la réunion publique d’hier à Gap. J’aurais, en effet, voulu dire au parterre d’élus et aux chefs d’entreprise qui étaient présents, combien cette réunion fut pour moi affligeante et même inquiétante. En effet, manifestement, les ténors de l’A51 ne digèrent pas l’obligation de tenir maintenant un débat public sur le sujet. Ils prétendent que ce débat a lieu depuis plus de 20 ans. C’est complètement faux. En fait, ainsi que la S</w:t>
      </w:r>
      <w:ins w:id="158" w:author=" " w:date="2005-10-12T10:37:00Z">
        <w:r>
          <w:rPr/>
          <w:t>A</w:t>
        </w:r>
      </w:ins>
      <w:del w:id="159" w:author=" " w:date="2005-10-12T10:37:00Z">
        <w:r>
          <w:rPr/>
          <w:delText>F</w:delText>
        </w:r>
      </w:del>
      <w:r>
        <w:rPr/>
        <w:t>PN l’a rappelé dans son cahier d’acteurs qui vient de sortir, nous réclamions en vain ce débat depuis plus de 17 ans ainsi qu’en témoigne la lettre à Monsieur Balladur qui figure dans ce cahier. A l’époque, ce débat nous fut refusé avec les CRS comme argument et ses décideurs obtinrent dans les arca</w:t>
      </w:r>
      <w:ins w:id="160" w:author=" " w:date="2005-10-12T10:38:00Z">
        <w:r>
          <w:rPr/>
          <w:t>n</w:t>
        </w:r>
      </w:ins>
      <w:del w:id="161" w:author=" " w:date="2005-10-12T10:38:00Z">
        <w:r>
          <w:rPr/>
          <w:delText>d</w:delText>
        </w:r>
      </w:del>
      <w:r>
        <w:rPr/>
        <w:t xml:space="preserve">es des cabinets ministériels, deux tronçons d’autoroutes qui n’ont, à l’évidence, aucune utilité publique en eux-mêmes. Après avoir ainsi grignoté 50 km, ils veulent obtenir aux forceps les 100 km restant avec toujours comme seul argument </w:t>
      </w:r>
      <w:r>
        <w:rPr>
          <w:i/>
        </w:rPr>
        <w:t>« Que nous avons le droit dans les Hautes-Alpes d’avoir notre petit bout d’autoroute </w:t>
      </w:r>
      <w:r>
        <w:rPr/>
        <w:t>». Ils vivent donc ce débat public comme une contrainte imposée par une législation qu’ils supportent mal. Et après l’avoir, dans un premier temps, pratiquement boycotté</w:t>
      </w:r>
      <w:del w:id="162" w:author=" " w:date="2005-10-12T10:38:00Z">
        <w:r>
          <w:rPr/>
          <w:delText>e</w:delText>
        </w:r>
      </w:del>
      <w:r>
        <w:rPr/>
        <w:t xml:space="preserve">, ils ont compris les dangers de leur absence. Ils ont choisi de le saboter en le transformant en tribunes électorales, ce fut le cas à Gap. Ce ne fut, je l’espère, pas le cas ici. Il n’y a eu, en effet, hier pas l’ombre d’une discussion, pas l’amorce d’une interrogation, pas un soupçon de ce doute cartésien sans lequel toute affirmation péremptoire n’est que l’expression d’une foi de charbonnier. Nous eûmes droit au long monologue d’élus assez dans le même discours du caractère vital pour l’économie alpine, pour l’autoroute par l’Est de Gap. Discours trentenaire qui ne se laisse perturber ni par le fait que depuis 30 ans les Hautes-Alpes non seulement, ont survécu mais ont connu un développement économique remarquable que beaucoup de départements richement dotés en autoroutes et même en même en TGV, nous envient, la Drôme de Valence, en particulier, ni par le fait, qu’en trente ans, le monde a beaucoup changé notamment dans ces problématiques énergétiques et environnementales. </w:t>
      </w:r>
    </w:p>
    <w:p>
      <w:pPr>
        <w:pStyle w:val="Normal"/>
        <w:rPr/>
      </w:pPr>
      <w:r>
        <w:rPr/>
        <w:t xml:space="preserve">Manifestement, pour beaucoup d’entre eux, le citoyen de base n’a que le droit de se taire une fois qu’il a déposé son bulletin de vote. Seuls, les détenteurs d’un pouvoir politique ou économique ont l’intelligence et les connaissances nécessaires pour exercer un jugement valable et donc, avoir le droit de s’exprimer. Pour d’autres, hier,  le double langage aussi est une seconde nature et c’est tout en se déclarant chauds partisans de  démocratie participative, qu’ils ont dénoncé alors ceux qui se permettent de douter du bien-fondé de l’autoroute par l’est de Gap. Cette dérive qui laisserait penser que certains élus ont pour modèle de société quelques républiques bananières, est d’autant plus regrettable qu’au sein, se pose le problème de pertinence des infrastructures dans le cadre d’un aménagement du territoire global, cohérent sur trente ans. A cet égard, tout le monde est d’accord pour estimer nécessaire à la fois une amélioration du réseau ferroviaire avec notamment un désenclavement sur l’Italie et une amélioration de la fluidité du réseau routier. </w:t>
      </w:r>
    </w:p>
    <w:p>
      <w:pPr>
        <w:pStyle w:val="Normal"/>
        <w:rPr/>
      </w:pPr>
      <w:r>
        <w:rPr/>
        <w:t>Les divergences portent sur les moyens d’y parvenir et la stratégie adoptée à cet égard. Pour certains, on peut tout faire, pour d’autres les moyens financiers globaux sont de plus en plus limités et donc, les choix de plus en plus serrés. Pour notre part, nous sommes notamment convaincus que si l’autoroute par l’Est de Gap est réalisée, les Hautes-Alpes basculeront définitivement dans le tout routier et l’arrêt définitif d’un réseau ferroviaire dont la SNCF se désintéresse complètement depuis longtemps. En effet, l’urgence dans le département d’après le constat des embouteillages, c’est l’amélioration de la route entre Gap et Briançon notamment au niveau d’Embrun. Côté italien, l’autoroute arrive pratiquement au pied du Montgenèvre. Donc la pression pour achever en </w:t>
      </w:r>
      <w:r>
        <w:rPr>
          <w:i/>
        </w:rPr>
        <w:t xml:space="preserve">(inaudible) </w:t>
      </w:r>
      <w:r>
        <w:rPr/>
        <w:t>routière les quelque 100 km restant, sera encore plus forte que pour réaliser le tronçon manquant de 100 km de l’A51. On pourra donc dire alors adieu pour le ferroutage sous le Montgenèvre et autres vœux pieux environnementaux. Et on pourra dire bonjour aux Alpes vraies, couloirs à camions.</w:t>
      </w:r>
    </w:p>
    <w:p>
      <w:pPr>
        <w:pStyle w:val="Normal"/>
        <w:rPr/>
      </w:pPr>
      <w:r>
        <w:rPr/>
        <w:t xml:space="preserve">Le tunnel du Montgenèvre n’a donc une chance d’être réalisé que si dès maintenant, et j’insiste sur le cas maintenant, au lieu de  pleurer pour que nos voisins nous fassent une charité de nous payer un bout d’autoroute, nous parvenons à convaincre non seulement que le Montgenèvre est le nœud d’un désenclavement des Hautes-Alpes mais surtout qu’il sera le nerf moteur de la modernisation de l’ensemble du réseau ferroviaire régional pour le rendre compétitif tant pour les voyageurs que pour le fret international avec une articulation adéquate avec un réseau routier amélioré. Le Montgenèvre sera un affluent utile au Lyon-Turin quand celui-ci sera fait mais cet </w:t>
      </w:r>
      <w:ins w:id="163" w:author=" " w:date="2005-10-12T10:42:00Z">
        <w:r>
          <w:rPr/>
          <w:t>af</w:t>
        </w:r>
      </w:ins>
      <w:del w:id="164" w:author=" " w:date="2005-10-12T10:42:00Z">
        <w:r>
          <w:rPr/>
          <w:delText>in</w:delText>
        </w:r>
      </w:del>
      <w:r>
        <w:rPr/>
        <w:t xml:space="preserve">fluent dont le coût est du 10e </w:t>
      </w:r>
      <w:ins w:id="165" w:author=" " w:date="2005-10-12T10:42:00Z">
        <w:r>
          <w:rPr/>
          <w:t>a</w:t>
        </w:r>
      </w:ins>
      <w:del w:id="166" w:author=" " w:date="2005-10-12T10:42:00Z">
        <w:r>
          <w:rPr/>
          <w:delText>à</w:delText>
        </w:r>
      </w:del>
      <w:r>
        <w:rPr/>
        <w:t xml:space="preserve"> sa pertinence propre,  doit donc être réalisé et financé dès maintenant sans attendre le Lyon-Turin. Telle est l’option stratégique fondamentale de ce débat. Je terminerai par une sujétion sur la forme du débat. Pour sortir du dialogue de sourds et progresser dans le débat, ne faudrait-il pas parfois changer un peu de formule ? Et organiser par exemple une table ronde de huit personnes connaissant en profondeur le sujet et d’avis divers pour qu’elles discutent véritablement entre elles sous le regard du public qui n’aurait la parole que dans un deuxième temps. Cela permettrait de faire des échanges effectivement et de se répondre un petit peu au lieu de faire des dialogues de sourds. C’est sur cette su</w:t>
      </w:r>
      <w:ins w:id="167" w:author=" " w:date="2005-10-12T10:43:00Z">
        <w:r>
          <w:rPr/>
          <w:t>gges</w:t>
        </w:r>
      </w:ins>
      <w:del w:id="168" w:author=" " w:date="2005-10-12T10:43:00Z">
        <w:r>
          <w:rPr/>
          <w:delText>jé</w:delText>
        </w:r>
      </w:del>
      <w:r>
        <w:rPr/>
        <w:t>tion qui suppose bien évidemment que chacun renonce à se croire dépositaire d’une vérité céleste en ce domaine, notamment par races électorale</w:t>
      </w:r>
      <w:ins w:id="169" w:author=" " w:date="2005-10-12T10:43:00Z">
        <w:r>
          <w:rPr/>
          <w:t>s</w:t>
        </w:r>
      </w:ins>
      <w:r>
        <w:rPr/>
        <w:t xml:space="preserve"> procurant l’infaillibilité que je terminerai cette intervention. Je vous remercie.</w:t>
      </w:r>
    </w:p>
    <w:p>
      <w:pPr>
        <w:pStyle w:val="Nom"/>
        <w:rPr/>
      </w:pPr>
      <w:ins w:id="170" w:author=" " w:date="2005-10-12T10:43:00Z">
        <w:del w:id="171" w:author="Xavier" w:date="2005-10-13T01:48:00Z">
          <w:r>
            <w:rPr/>
            <w:delText>Vincent TONNELIER</w:delText>
          </w:r>
        </w:del>
      </w:ins>
      <w:ins w:id="172" w:author="Xavier" w:date="2005-10-13T01:48:00Z">
        <w:r>
          <w:rPr>
            <w:b w:val="false"/>
            <w:bCs/>
          </w:rPr>
          <w:t>Vincent TONNELIER, CPDP</w:t>
        </w:r>
      </w:ins>
      <w:del w:id="173" w:author=" " w:date="2005-10-12T10:44:00Z">
        <w:r>
          <w:rPr/>
          <w:delText>Un intervenant</w:delText>
        </w:r>
      </w:del>
    </w:p>
    <w:p>
      <w:pPr>
        <w:pStyle w:val="Normal"/>
        <w:rPr/>
      </w:pPr>
      <w:r>
        <w:rPr/>
        <w:t>Merci Monsieur Brucker sur cette proposition. Je pense qu’on pourrait en discuter ultérieurement. Madame Sudre-Montoya voudrait préciser par rapport au dossier quelques éléments.</w:t>
      </w:r>
    </w:p>
    <w:p>
      <w:pPr>
        <w:pStyle w:val="Nom"/>
        <w:rPr/>
      </w:pPr>
      <w:r>
        <w:rPr/>
        <w:t>Dominique SUDRE-MONTOYA</w:t>
      </w:r>
      <w:ins w:id="174" w:author=" " w:date="2005-10-12T10:44:00Z">
        <w:r>
          <w:rPr/>
          <w:t xml:space="preserve">, DRE PACA </w:t>
        </w:r>
      </w:ins>
    </w:p>
    <w:p>
      <w:pPr>
        <w:pStyle w:val="Normal"/>
        <w:rPr/>
      </w:pPr>
      <w:r>
        <w:rPr/>
        <w:t>Pour répondre à une remarque de Monsieur de Caumont mais qui nous a été faite à plusieurs reprises, je voudrais rectifier une erreur, entre guillemets, que nous avons faite dans la plaquette de présentation. Il est vrai que nous avons voulu faire une place au ferroviaire pour montrer qu’elles étaient les possibilités du réseau ferroviaire mais aucunement, nous avons voulu opposer ou rendre une présentation d’une alternative unique au ferroviaire au réseau autoroutier. Il s’agissait bien pour nous de présenter les possibilités du réseau ferroviaire mais pas de l’opposer au projet routier et il faut toujours avoir en tête qu’il y a bien deux objectifs, deux projets différents : Un projet Nord-Sud, Grenoble-Sisteron complété par une amélioration jusqu’à la Bati</w:t>
      </w:r>
      <w:ins w:id="175" w:author=" " w:date="2005-10-12T10:45:00Z">
        <w:r>
          <w:rPr/>
          <w:t>e-N</w:t>
        </w:r>
      </w:ins>
      <w:del w:id="176" w:author=" " w:date="2005-10-12T10:45:00Z">
        <w:r>
          <w:rPr/>
          <w:delText>n</w:delText>
        </w:r>
      </w:del>
      <w:r>
        <w:rPr/>
        <w:t>euve</w:t>
      </w:r>
      <w:r>
        <w:fldChar w:fldCharType="begin"/>
      </w:r>
      <w:r>
        <w:rPr/>
        <w:instrText xml:space="preserve"> XE "Batineuve" </w:instrText>
      </w:r>
      <w:r>
        <w:rPr/>
        <w:fldChar w:fldCharType="separate"/>
      </w:r>
      <w:r>
        <w:rPr/>
      </w:r>
      <w:r>
        <w:rPr/>
        <w:fldChar w:fldCharType="end"/>
      </w:r>
      <w:r>
        <w:rPr/>
        <w:t xml:space="preserve"> et donc, comme l’a dit Monsieur de Caumont, un lien avec ce qui se fait ensuite vers le Montgenèvre.</w:t>
      </w:r>
    </w:p>
    <w:p>
      <w:pPr>
        <w:pStyle w:val="Nom"/>
        <w:rPr/>
      </w:pPr>
      <w:ins w:id="177" w:author=" " w:date="2005-10-12T10:45:00Z">
        <w:del w:id="178" w:author="Xavier" w:date="2005-10-13T01:48:00Z">
          <w:r>
            <w:rPr/>
            <w:delText>Vincent TONNELIER</w:delText>
          </w:r>
        </w:del>
      </w:ins>
      <w:ins w:id="179" w:author="Xavier" w:date="2005-10-13T01:48:00Z">
        <w:r>
          <w:rPr>
            <w:b w:val="false"/>
            <w:bCs/>
          </w:rPr>
          <w:t>Vincent TONNELIER, CPDP</w:t>
        </w:r>
      </w:ins>
      <w:del w:id="180" w:author=" " w:date="2005-10-12T10:45:00Z">
        <w:r>
          <w:rPr/>
          <w:delText>Un intervenant</w:delText>
        </w:r>
      </w:del>
    </w:p>
    <w:p>
      <w:pPr>
        <w:pStyle w:val="Normal"/>
        <w:rPr/>
      </w:pPr>
      <w:r>
        <w:rPr/>
        <w:t>Cette précision est importante parce que c’est revenu plusieurs fois dans le débat. Monsieur Gyssels</w:t>
      </w:r>
      <w:ins w:id="181" w:author=" " w:date="2005-10-12T10:46:00Z">
        <w:r>
          <w:rPr/>
          <w:t xml:space="preserve"> ( ?)</w:t>
        </w:r>
      </w:ins>
      <w:r>
        <w:rPr/>
        <w:t>, Directeur Adjoint Régional de RFF va intervenir pour présenter la situation des réseaux et des projets.</w:t>
      </w:r>
    </w:p>
    <w:p>
      <w:pPr>
        <w:pStyle w:val="Nom"/>
        <w:rPr/>
      </w:pPr>
      <w:r>
        <w:rPr/>
        <w:t>Bernard GYSSELS</w:t>
      </w:r>
      <w:ins w:id="182" w:author=" " w:date="2005-10-12T10:46:00Z">
        <w:r>
          <w:rPr/>
          <w:t>( ?)</w:t>
        </w:r>
      </w:ins>
    </w:p>
    <w:p>
      <w:pPr>
        <w:pStyle w:val="Normal"/>
        <w:rPr/>
      </w:pPr>
      <w:r>
        <w:rPr/>
        <w:t>Je suis à la direction régionale Provence-Alpes-Côte-d’Azur. Je voudrais apporter ce soir à la demande de la CPDP, un éclairage sur le réseau ferroviaire situé au Nord de la région P</w:t>
      </w:r>
      <w:ins w:id="183" w:author=" " w:date="2005-10-12T10:46:00Z">
        <w:r>
          <w:rPr/>
          <w:t>ACA</w:t>
        </w:r>
      </w:ins>
      <w:del w:id="184" w:author=" " w:date="2005-10-12T10:46:00Z">
        <w:r>
          <w:rPr/>
          <w:delText>rovence Alpes Côte d’Azur</w:delText>
        </w:r>
      </w:del>
      <w:r>
        <w:rPr/>
        <w:t xml:space="preserve"> et sur les actions que Réseau Ferré de France est en train de mener. Rapidement, une des</w:t>
      </w:r>
      <w:ins w:id="185" w:author=" " w:date="2005-10-12T10:46:00Z">
        <w:r>
          <w:rPr/>
          <w:t>cription</w:t>
        </w:r>
      </w:ins>
      <w:del w:id="186" w:author=" " w:date="2005-10-12T10:47:00Z">
        <w:r>
          <w:rPr/>
          <w:delText>truction</w:delText>
        </w:r>
      </w:del>
      <w:r>
        <w:rPr/>
        <w:t xml:space="preserve"> du réseau ferroviaire. Que constate-t-on ? Il y a la ligne Lyon à Marseille via Grenoble et Aix-en-Provence donc d’une direction Nord-Sud. La ligne Livron</w:t>
      </w:r>
      <w:r>
        <w:fldChar w:fldCharType="begin"/>
      </w:r>
      <w:r>
        <w:rPr/>
        <w:instrText xml:space="preserve"> XE "Livron" </w:instrText>
      </w:r>
      <w:r>
        <w:rPr/>
        <w:fldChar w:fldCharType="separate"/>
      </w:r>
      <w:r>
        <w:rPr/>
      </w:r>
      <w:r>
        <w:rPr/>
        <w:fldChar w:fldCharType="end"/>
      </w:r>
      <w:r>
        <w:rPr/>
        <w:t xml:space="preserve"> a à As</w:t>
      </w:r>
      <w:ins w:id="187" w:author=" " w:date="2005-10-12T10:47:00Z">
        <w:r>
          <w:rPr/>
          <w:t>p</w:t>
        </w:r>
      </w:ins>
      <w:del w:id="188" w:author=" " w:date="2005-10-12T10:47:00Z">
        <w:r>
          <w:rPr/>
          <w:delText>t</w:delText>
        </w:r>
      </w:del>
      <w:r>
        <w:rPr/>
        <w:t>re</w:t>
      </w:r>
      <w:ins w:id="189" w:author=" " w:date="2005-10-12T10:47:00Z">
        <w:r>
          <w:rPr/>
          <w:t>s</w:t>
        </w:r>
      </w:ins>
      <w:r>
        <w:rPr/>
        <w:t xml:space="preserve"> sur Buëch qui est en direction de l’Ouest par rapport à As</w:t>
      </w:r>
      <w:ins w:id="190" w:author=" " w:date="2005-10-12T10:47:00Z">
        <w:r>
          <w:rPr/>
          <w:t>p</w:t>
        </w:r>
      </w:ins>
      <w:del w:id="191" w:author=" " w:date="2005-10-12T10:47:00Z">
        <w:r>
          <w:rPr/>
          <w:delText>t</w:delText>
        </w:r>
      </w:del>
      <w:r>
        <w:rPr/>
        <w:t>re</w:t>
      </w:r>
      <w:ins w:id="192" w:author=" " w:date="2005-10-12T10:47:00Z">
        <w:r>
          <w:rPr/>
          <w:t>s</w:t>
        </w:r>
      </w:ins>
      <w:r>
        <w:rPr/>
        <w:t xml:space="preserve"> sur Buëch. Il y a aussi et vous la connaissez tous, la ligne Veynes-Dévol</w:t>
      </w:r>
      <w:ins w:id="193" w:author=" " w:date="2005-10-12T10:47:00Z">
        <w:r>
          <w:rPr/>
          <w:t>uy</w:t>
        </w:r>
      </w:ins>
      <w:del w:id="194" w:author=" " w:date="2005-10-12T10:47:00Z">
        <w:r>
          <w:rPr/>
          <w:delText>ie</w:delText>
        </w:r>
      </w:del>
      <w:r>
        <w:fldChar w:fldCharType="begin"/>
      </w:r>
      <w:r>
        <w:rPr/>
        <w:instrText xml:space="preserve"> XE "Dévolie" </w:instrText>
      </w:r>
      <w:r>
        <w:rPr/>
        <w:fldChar w:fldCharType="separate"/>
      </w:r>
      <w:r>
        <w:rPr/>
      </w:r>
      <w:r>
        <w:rPr/>
        <w:fldChar w:fldCharType="end"/>
      </w:r>
      <w:r>
        <w:rPr/>
        <w:t xml:space="preserve"> à Briançon en direction de l’Est. Pour mémoire, je voudrais rappeler la ligne Saint-Auban-Digne sur laquelle nous conduisons, actuellement, des études de réouverture et j’aurai l’occasion d’y revenir. Le réseau ferroviaire, dans votre secteur, se présente sous forme d’une croix avec As</w:t>
      </w:r>
      <w:ins w:id="195" w:author=" " w:date="2005-10-12T10:48:00Z">
        <w:r>
          <w:rPr/>
          <w:t>p</w:t>
        </w:r>
      </w:ins>
      <w:del w:id="196" w:author=" " w:date="2005-10-12T10:48:00Z">
        <w:r>
          <w:rPr/>
          <w:delText>t</w:delText>
        </w:r>
      </w:del>
      <w:r>
        <w:rPr/>
        <w:t>re</w:t>
      </w:r>
      <w:ins w:id="197" w:author=" " w:date="2005-10-12T10:48:00Z">
        <w:r>
          <w:rPr/>
          <w:t>s</w:t>
        </w:r>
      </w:ins>
      <w:r>
        <w:rPr/>
        <w:t xml:space="preserve"> sur Buëch-Marseille environ 200 km, Veynes-Briançon 108 km,  As</w:t>
      </w:r>
      <w:ins w:id="198" w:author=" " w:date="2005-10-12T10:48:00Z">
        <w:r>
          <w:rPr/>
          <w:t>p</w:t>
        </w:r>
      </w:ins>
      <w:del w:id="199" w:author=" " w:date="2005-10-12T10:48:00Z">
        <w:r>
          <w:rPr/>
          <w:delText>t</w:delText>
        </w:r>
      </w:del>
      <w:r>
        <w:rPr/>
        <w:t>re</w:t>
      </w:r>
      <w:ins w:id="200" w:author=" " w:date="2005-10-12T10:48:00Z">
        <w:r>
          <w:rPr/>
          <w:t>s</w:t>
        </w:r>
      </w:ins>
      <w:r>
        <w:rPr/>
        <w:t xml:space="preserve"> sur Buëch-Grenoble 102 km et à As</w:t>
      </w:r>
      <w:ins w:id="201" w:author=" " w:date="2005-10-12T10:48:00Z">
        <w:r>
          <w:rPr/>
          <w:t>p</w:t>
        </w:r>
      </w:ins>
      <w:del w:id="202" w:author=" " w:date="2005-10-12T10:48:00Z">
        <w:r>
          <w:rPr/>
          <w:delText>t</w:delText>
        </w:r>
      </w:del>
      <w:r>
        <w:rPr/>
        <w:t>re</w:t>
      </w:r>
      <w:ins w:id="203" w:author=" " w:date="2005-10-12T10:48:00Z">
        <w:r>
          <w:rPr/>
          <w:t>s</w:t>
        </w:r>
      </w:ins>
      <w:r>
        <w:rPr/>
        <w:t xml:space="preserve"> sur Buëch-Livron 110 km. Vous voyez, une sorte de croix pour desservir le secteur. Quelques précisions sur ce réseau ferroviaire qui date, bien sûr, de la fin du XIX</w:t>
      </w:r>
      <w:r>
        <w:rPr>
          <w:vertAlign w:val="superscript"/>
        </w:rPr>
        <w:t>e</w:t>
      </w:r>
      <w:r>
        <w:rPr/>
        <w:t xml:space="preserve"> siècle. D’Aix à Briançon et sur les prolongements vers Grenoble et Livron, quelle est la situation du réseau ? Ce sont des voi</w:t>
      </w:r>
      <w:ins w:id="204" w:author=" " w:date="2005-10-12T10:49:00Z">
        <w:r>
          <w:rPr/>
          <w:t>es</w:t>
        </w:r>
      </w:ins>
      <w:del w:id="205" w:author=" " w:date="2005-10-12T10:49:00Z">
        <w:r>
          <w:rPr/>
          <w:delText>x</w:delText>
        </w:r>
      </w:del>
      <w:r>
        <w:rPr/>
        <w:t xml:space="preserve"> uniques sauf  As</w:t>
      </w:r>
      <w:ins w:id="206" w:author=" " w:date="2005-10-12T10:49:00Z">
        <w:r>
          <w:rPr/>
          <w:t>p</w:t>
        </w:r>
      </w:ins>
      <w:del w:id="207" w:author=" " w:date="2005-10-12T10:49:00Z">
        <w:r>
          <w:rPr/>
          <w:delText>t</w:delText>
        </w:r>
      </w:del>
      <w:r>
        <w:rPr/>
        <w:t>re</w:t>
      </w:r>
      <w:ins w:id="208" w:author=" " w:date="2005-10-12T10:49:00Z">
        <w:r>
          <w:rPr/>
          <w:t>s</w:t>
        </w:r>
      </w:ins>
      <w:r>
        <w:rPr/>
        <w:t xml:space="preserve"> sur Buëch-Veynes qui est en double voie sur ce tronçon relativement court et ce sont des voies non électrifiées.</w:t>
      </w:r>
    </w:p>
    <w:p>
      <w:pPr>
        <w:pStyle w:val="Normal"/>
        <w:rPr/>
      </w:pPr>
      <w:r>
        <w:rPr/>
        <w:t>Alors, avec différents types d’exploitation, je les passe rapidement en revue, d’Aix-en-Provence à Serre</w:t>
      </w:r>
      <w:ins w:id="209" w:author=" " w:date="2005-10-12T10:49:00Z">
        <w:r>
          <w:rPr/>
          <w:t>s</w:t>
        </w:r>
      </w:ins>
      <w:r>
        <w:rPr/>
        <w:t>, on est avec un vieux système de bloc manuel de voi</w:t>
      </w:r>
      <w:ins w:id="210" w:author=" " w:date="2005-10-12T10:50:00Z">
        <w:r>
          <w:rPr/>
          <w:t>es</w:t>
        </w:r>
      </w:ins>
      <w:del w:id="211" w:author=" " w:date="2005-10-12T10:50:00Z">
        <w:r>
          <w:rPr/>
          <w:delText>x</w:delText>
        </w:r>
      </w:del>
      <w:r>
        <w:rPr/>
        <w:t xml:space="preserve"> uniques. Là, je fais un peu de technique, vous voudrez bien m’en excuser. Mais j’y reviendrai dans les études que nous sommes en train de mener. De Serre</w:t>
      </w:r>
      <w:ins w:id="212" w:author=" " w:date="2005-10-12T10:50:00Z">
        <w:r>
          <w:rPr/>
          <w:t>s</w:t>
        </w:r>
      </w:ins>
      <w:r>
        <w:rPr/>
        <w:t xml:space="preserve"> à Veynes, nous avons un système </w:t>
      </w:r>
      <w:del w:id="213" w:author=" " w:date="2005-10-12T10:50:00Z">
        <w:r>
          <w:rPr/>
          <w:delText xml:space="preserve">de civilisation </w:delText>
        </w:r>
      </w:del>
      <w:r>
        <w:rPr/>
        <w:t>plus moderne que l’on appelle un bloc automatique à permissivité restreinte, le BAPR dans le jargon du ferroviaire. De Veynes à Gap, nous retrouvons un système à bloc manuel de voi</w:t>
      </w:r>
      <w:ins w:id="214" w:author=" " w:date="2005-10-12T10:51:00Z">
        <w:r>
          <w:rPr/>
          <w:t>es</w:t>
        </w:r>
      </w:ins>
      <w:del w:id="215" w:author=" " w:date="2005-10-12T10:51:00Z">
        <w:r>
          <w:rPr/>
          <w:delText>x</w:delText>
        </w:r>
      </w:del>
      <w:r>
        <w:rPr/>
        <w:t xml:space="preserve"> uniques. De Gap à Briançon, un système BAPR et enfin d’As</w:t>
      </w:r>
      <w:ins w:id="216" w:author=" " w:date="2005-10-12T10:51:00Z">
        <w:r>
          <w:rPr/>
          <w:t>p</w:t>
        </w:r>
      </w:ins>
      <w:del w:id="217" w:author=" " w:date="2005-10-12T10:51:00Z">
        <w:r>
          <w:rPr/>
          <w:delText>t</w:delText>
        </w:r>
      </w:del>
      <w:r>
        <w:rPr/>
        <w:t>re</w:t>
      </w:r>
      <w:ins w:id="218" w:author=" " w:date="2005-10-12T10:51:00Z">
        <w:r>
          <w:rPr/>
          <w:t>s</w:t>
        </w:r>
      </w:ins>
      <w:r>
        <w:rPr/>
        <w:t xml:space="preserve"> sur Buëch à Veynes, un BAPR de doubles voies. Pour mémoire,  As</w:t>
      </w:r>
      <w:ins w:id="219" w:author=" " w:date="2005-10-12T10:51:00Z">
        <w:r>
          <w:rPr/>
          <w:t>p</w:t>
        </w:r>
      </w:ins>
      <w:del w:id="220" w:author=" " w:date="2005-10-12T10:51:00Z">
        <w:r>
          <w:rPr/>
          <w:delText>t</w:delText>
        </w:r>
      </w:del>
      <w:r>
        <w:rPr/>
        <w:t>re</w:t>
      </w:r>
      <w:ins w:id="221" w:author=" " w:date="2005-10-12T10:51:00Z">
        <w:r>
          <w:rPr/>
          <w:t>s</w:t>
        </w:r>
      </w:ins>
      <w:r>
        <w:rPr/>
        <w:t xml:space="preserve"> sur Buëch est un point central avec Veynes par rapport à la distribution des lignes ferroviaires dans notre secteur.  As</w:t>
      </w:r>
      <w:ins w:id="222" w:author=" " w:date="2005-10-12T10:51:00Z">
        <w:r>
          <w:rPr/>
          <w:t>p</w:t>
        </w:r>
      </w:ins>
      <w:del w:id="223" w:author=" " w:date="2005-10-12T10:51:00Z">
        <w:r>
          <w:rPr/>
          <w:delText>t</w:delText>
        </w:r>
      </w:del>
      <w:r>
        <w:rPr/>
        <w:t>re</w:t>
      </w:r>
      <w:ins w:id="224" w:author=" " w:date="2005-10-12T10:51:00Z">
        <w:r>
          <w:rPr/>
          <w:t>s</w:t>
        </w:r>
      </w:ins>
      <w:r>
        <w:rPr/>
        <w:t xml:space="preserve"> sur Buëch-Livron, on retrouve un bloc manuel de voi</w:t>
      </w:r>
      <w:ins w:id="225" w:author=" " w:date="2005-10-12T10:51:00Z">
        <w:r>
          <w:rPr/>
          <w:t>es</w:t>
        </w:r>
      </w:ins>
      <w:del w:id="226" w:author=" " w:date="2005-10-12T10:51:00Z">
        <w:r>
          <w:rPr/>
          <w:delText>x</w:delText>
        </w:r>
      </w:del>
      <w:r>
        <w:rPr/>
        <w:t xml:space="preserve"> uniques et As</w:t>
      </w:r>
      <w:ins w:id="227" w:author=" " w:date="2005-10-12T10:52:00Z">
        <w:r>
          <w:rPr/>
          <w:t>p</w:t>
        </w:r>
      </w:ins>
      <w:del w:id="228" w:author=" " w:date="2005-10-12T10:52:00Z">
        <w:r>
          <w:rPr/>
          <w:delText>t</w:delText>
        </w:r>
      </w:del>
      <w:r>
        <w:rPr/>
        <w:t>re</w:t>
      </w:r>
      <w:ins w:id="229" w:author=" " w:date="2005-10-12T10:52:00Z">
        <w:r>
          <w:rPr/>
          <w:t>s</w:t>
        </w:r>
      </w:ins>
      <w:r>
        <w:rPr/>
        <w:t xml:space="preserve"> sur Buëch-Grenoble, en direction du Nord, on a un système un peu différent de signalisation qui est un cantonnement téléphonique assisté par informatique autrement dit CAPI dans notre jargon. </w:t>
      </w:r>
    </w:p>
    <w:p>
      <w:pPr>
        <w:pStyle w:val="Normal"/>
        <w:rPr/>
      </w:pPr>
      <w:r>
        <w:rPr/>
        <w:t>La situation au niveau des ouvrages d’art, comment se présentent ces lignes ? Parce que ce sont quand même des lignes de montagne et bien sûr, Aix-Briançon-Livron-Grenoble, nous avons quand même une trentaine de tunnels. Et quand on pense effectivement à améliorer à la fois soit les gabarits, soit le réseau, il faut penser que nous avons un certain nombre d’ouvrages d’art et des ouvrages qui peuvent être importants. Alors je citerai simplement sur ce secteur d’ouvrages le plus long qui est le tunnel de Sisteron avec 845 mètres. Des ouvrages d’art</w:t>
      </w:r>
      <w:del w:id="230" w:author=" " w:date="2005-10-12T10:52:00Z">
        <w:r>
          <w:rPr/>
          <w:delText>s</w:delText>
        </w:r>
      </w:del>
      <w:r>
        <w:rPr/>
        <w:t xml:space="preserve"> principaux, on en dénombre 700 dont 22 ouvrages d’art de longueur supérieure à 30 mètres. Le plus long sur ce secteur de Briançon étant le viaduc sur la Durance à Meyrargues un viaduc de 243 mètres. Il y a aussi et je ne l’ai pas précisé sur cette diapositive, des passages à niveau et vous savez que ce sont des points délicats dans l’exploitation du ferroviaire et vis-à-vis des risques que cela peut engendrer. Nous en dénombrons tout de même 122 sur l’ensemble du parcours. La vitesse limite voyageurs, Aix-Veynes entre 100 et 120, mais là ce sont simplement des secteurs qui sont dans ces vitesses indiquées. Ve</w:t>
      </w:r>
      <w:ins w:id="231" w:author=" " w:date="2005-10-12T10:53:00Z">
        <w:r>
          <w:rPr/>
          <w:t>y</w:t>
        </w:r>
      </w:ins>
      <w:del w:id="232" w:author=" " w:date="2005-10-12T10:53:00Z">
        <w:r>
          <w:rPr/>
          <w:delText>i</w:delText>
        </w:r>
      </w:del>
      <w:r>
        <w:rPr/>
        <w:t>ne</w:t>
      </w:r>
      <w:ins w:id="233" w:author=" " w:date="2005-10-12T10:53:00Z">
        <w:r>
          <w:rPr/>
          <w:t>s</w:t>
        </w:r>
      </w:ins>
      <w:r>
        <w:rPr/>
        <w:t>-Gap-Briançon, on est entre 80 et 120 km/heure en vitesse maxi de la ligne en fonction des secteurs. V</w:t>
      </w:r>
      <w:ins w:id="234" w:author=" " w:date="2005-10-12T10:53:00Z">
        <w:r>
          <w:rPr/>
          <w:t>eynes</w:t>
        </w:r>
      </w:ins>
      <w:del w:id="235" w:author=" " w:date="2005-10-12T10:53:00Z">
        <w:r>
          <w:rPr/>
          <w:delText>aire</w:delText>
        </w:r>
      </w:del>
      <w:r>
        <w:rPr/>
        <w:t>-Livron, on est à 80 100 km/heure et puis V</w:t>
      </w:r>
      <w:ins w:id="236" w:author=" " w:date="2005-10-12T10:53:00Z">
        <w:r>
          <w:rPr/>
          <w:t>eynes</w:t>
        </w:r>
      </w:ins>
      <w:del w:id="237" w:author=" " w:date="2005-10-12T10:53:00Z">
        <w:r>
          <w:rPr/>
          <w:delText>aire</w:delText>
        </w:r>
      </w:del>
      <w:r>
        <w:rPr/>
        <w:t xml:space="preserve">-Grenoble, la fameuse ligne des Alpes, on est à des vitesses plus faibles de 65 à 80 km. </w:t>
      </w:r>
    </w:p>
    <w:p>
      <w:pPr>
        <w:pStyle w:val="Normal"/>
        <w:rPr/>
      </w:pPr>
      <w:r>
        <w:rPr/>
        <w:t>Quelle est la desserte voyageurs actuelle ? Je rappellerai rapidement sur la partie Aix-Veynes, on a dix trains dans chaque sens, cinq Marseille-Pertuis, un Marseille-Manosque, un Marseille-Gap, trois Marseille-Briançon. De Veynes à Briançon et Gap pour une partie, se rajoutent des circulations qui proviennent de Valence-Livron et de Grenoble et l’on compte 14 trains dans chaque sens, quatre venants de Marseille, huit de Grenoble. Vous savez que ces trains sont en correspondance avec les TGV qui viennent de Paris et qui vont à Grenoble. Il y en a également deux  Valence-Livron. Quelque temps de parcours parce que vous avez évoqué tout à l’heure un certain nombre de temps disponibles à la fois par le réseau routier ou autoroutier et par le ferroviaire. Que cela donne-t-il ? Nous sommes à Marseille-Veynes, aujourd’hui, en 2 h 30 avec huit arrêts intermédiaires. Grenoble-Veynes, nous sommes à 2 heures. Ce sont des temps moyens que je donne, avec huit arrêts intermédiaires. Valence-Veynes en 2 heures avec quatre arrêts intermédiaires. Veynes-Gap, 20 minutes et Gap-Briançon en 1 h 15 avec quatre arrêts intermédiaires. Et je rappelle, puisqu’il y a un certain nombre de correspondances qui existent déjà, un Paris-gare de Lyon-Valence TGV en 2 heures 10 ou un Paris-gare de Lyon-Grenoble pour lequel il faut 3 heures et bien sûr</w:t>
      </w:r>
      <w:del w:id="238" w:author=" " w:date="2005-10-12T10:55:00Z">
        <w:r>
          <w:rPr/>
          <w:delText>e</w:delText>
        </w:r>
      </w:del>
      <w:r>
        <w:rPr/>
        <w:t>, avec des correspondances qui se mettent en place.</w:t>
      </w:r>
    </w:p>
    <w:p>
      <w:pPr>
        <w:pStyle w:val="Normal"/>
        <w:rPr/>
      </w:pPr>
      <w:r>
        <w:rPr/>
        <w:t xml:space="preserve">Quelles sont les réflexions et les pistes que nous menons actuellement à Réseau Ferré de France ? C’est tout d’abord comme je l’ai évoqué tout à l’heure, l’étude de la réouverture de la ligne Digne-Saint-Auban. Une étude de potentiel a déjà été réalisée et nous entrons dans la deuxième phase de l’étude pour voir comment et quel type d’exploitation et d’infrastructures il faudrait réaliser pour relier Digne à la ligne du Val de Durance. Je voudrais signaler aussi que nous démarrons les études sur la modernisation de la signalisation sur le val de Durance entre Veynes et Briançon. J’évoquais tout à l’heure la différence de types de signalisation sur ce parcours et le but de ces études est de voir comment on peut modifier la signalisation pour faire en sorte que le débit et la capacité soient améliorés. Nous menons également et là, au niveau national, une étude de la desserte cadencée dans le cadre de la structuration nationale de graphiques. En quelques mots pour expliquer ce que c’est, c’est deux principes. C’est repenser l’ensemble des horaires en France et c’est appliquer le principe d’un lancement du réseau. </w:t>
      </w:r>
    </w:p>
    <w:p>
      <w:pPr>
        <w:pStyle w:val="Normal"/>
        <w:rPr/>
      </w:pPr>
      <w:r>
        <w:rPr/>
        <w:t>Avec deux objectifs, améliorer la qualité de l’offre et de l’exploitation et enfin savoir évaluer la pertinence des investissements. Je rappellerai rapidement, dans le cadre de la ligne du Val de Durance-Marseille-Aix-Veynes-Briançon, les travaux qui vont démarrer sur la modernisation du tronçon Marseille-Aix en Provence avec un doublement partiel afin d’offrir un train, une circulation toutes les 20 minutes pendant les heures de pointe entre Marseille et Aix en Provence. Et enfin des investissements de fiabilisation d’infrastructures ferroviaires et pour des montants qui ont été évoqués notamment par Dominique Sudre-Montoya qui seront, je crois, développés par Monsieur Martin, sur des perspectives à relativement court terme ou pour 50 millions d’euros. On peut déjà améliorer la signalisation, adapter la desserte et faire en sorte d’améliorer le système ferroviaire. Voilà, rapidement, ce que je voulais apporter comme éclairage, ce soir, sur le réseau ferroviaire en région Provence-Côte-d’Azur.</w:t>
      </w:r>
    </w:p>
    <w:p>
      <w:pPr>
        <w:pStyle w:val="Nom"/>
        <w:rPr/>
      </w:pPr>
      <w:ins w:id="239" w:author=" " w:date="2005-10-12T10:57:00Z">
        <w:del w:id="240" w:author="Xavier" w:date="2005-10-13T01:48:00Z">
          <w:r>
            <w:rPr/>
            <w:delText>Vincent TONNELIER</w:delText>
          </w:r>
        </w:del>
      </w:ins>
      <w:ins w:id="241" w:author="Xavier" w:date="2005-10-13T01:48:00Z">
        <w:r>
          <w:rPr>
            <w:b w:val="false"/>
            <w:bCs/>
          </w:rPr>
          <w:t>Vincent TONNELIER, CPDP</w:t>
        </w:r>
      </w:ins>
      <w:del w:id="242" w:author=" " w:date="2005-10-12T10:57:00Z">
        <w:r>
          <w:rPr/>
          <w:delText>Un intervenant</w:delText>
        </w:r>
      </w:del>
    </w:p>
    <w:p>
      <w:pPr>
        <w:pStyle w:val="Normal"/>
        <w:rPr/>
      </w:pPr>
      <w:r>
        <w:rPr/>
        <w:t>Merci Monsieur Gyssels</w:t>
      </w:r>
      <w:ins w:id="243" w:author=" " w:date="2005-10-12T10:57:00Z">
        <w:r>
          <w:rPr/>
          <w:t xml:space="preserve"> ( ?)</w:t>
        </w:r>
      </w:ins>
      <w:r>
        <w:rPr/>
        <w:t>. Juste une précision, c’est à vous que je m’adresse, ce n’est pas le dossier A51 mais le dossier liaison Grenoble-Sisteron, c’était votre première diapositive. Le débat est ouvert. Je vais demander à la salle s’il y a des questions par rapport à cette intervention ? S’il y a des précisions demandées ?</w:t>
      </w:r>
    </w:p>
    <w:p>
      <w:pPr>
        <w:pStyle w:val="Nom"/>
        <w:tabs>
          <w:tab w:val="clear" w:pos="709"/>
          <w:tab w:val="left" w:pos="3441" w:leader="none"/>
        </w:tabs>
        <w:rPr/>
      </w:pPr>
      <w:r>
        <w:rPr/>
        <w:t>Monsieur  PAYEN</w:t>
        <w:tab/>
      </w:r>
    </w:p>
    <w:p>
      <w:pPr>
        <w:pStyle w:val="Normal"/>
        <w:rPr/>
      </w:pPr>
      <w:r>
        <w:rPr/>
        <w:t>J’habite Le Lauzet et Grenoble. Je pratique beaucoup la région en voiture et également par le train. Je m’étonne que dans ces études, la SNCF et la société que vous représentez, ne prennent déjà pas en considération le projet de tunnel et donc le doublement de la ligne au moins La Bati</w:t>
      </w:r>
      <w:ins w:id="244" w:author=" " w:date="2005-10-12T10:58:00Z">
        <w:r>
          <w:rPr/>
          <w:t>e-N</w:t>
        </w:r>
      </w:ins>
      <w:del w:id="245" w:author=" " w:date="2005-10-12T10:58:00Z">
        <w:r>
          <w:rPr/>
          <w:delText>n</w:delText>
        </w:r>
      </w:del>
      <w:r>
        <w:rPr/>
        <w:t>euve</w:t>
      </w:r>
      <w:r>
        <w:fldChar w:fldCharType="begin"/>
      </w:r>
      <w:r>
        <w:rPr/>
        <w:instrText xml:space="preserve"> XE "Batineuve" </w:instrText>
      </w:r>
      <w:r>
        <w:rPr/>
        <w:fldChar w:fldCharType="separate"/>
      </w:r>
      <w:r>
        <w:rPr/>
      </w:r>
      <w:r>
        <w:rPr/>
        <w:fldChar w:fldCharType="end"/>
      </w:r>
      <w:r>
        <w:rPr/>
        <w:t xml:space="preserve"> jusqu’à Oulx. Je m’étonne que vous n’ayez déjà pas entamé une telle étude.</w:t>
      </w:r>
    </w:p>
    <w:p>
      <w:pPr>
        <w:pStyle w:val="Nom"/>
        <w:rPr/>
      </w:pPr>
      <w:ins w:id="246" w:author=" " w:date="2005-10-12T10:58:00Z">
        <w:del w:id="247" w:author="Xavier" w:date="2005-10-13T01:48:00Z">
          <w:r>
            <w:rPr/>
            <w:delText>Vincent TONNELIER</w:delText>
          </w:r>
        </w:del>
      </w:ins>
      <w:ins w:id="248" w:author="Xavier" w:date="2005-10-13T01:48:00Z">
        <w:r>
          <w:rPr>
            <w:b w:val="false"/>
            <w:bCs/>
          </w:rPr>
          <w:t>Vincent TONNELIER, CPDP</w:t>
        </w:r>
      </w:ins>
      <w:del w:id="249" w:author=" " w:date="2005-10-12T10:58:00Z">
        <w:r>
          <w:rPr/>
          <w:delText>Un intervenant</w:delText>
        </w:r>
      </w:del>
    </w:p>
    <w:p>
      <w:pPr>
        <w:pStyle w:val="Normal"/>
        <w:rPr/>
      </w:pPr>
      <w:r>
        <w:rPr/>
        <w:t xml:space="preserve">Une autre intervention ? Est-ce que c’est sur ce sujet ou sur le débat en général ? </w:t>
      </w:r>
    </w:p>
    <w:p>
      <w:pPr>
        <w:pStyle w:val="Nom"/>
        <w:rPr/>
      </w:pPr>
      <w:r>
        <w:rPr/>
        <w:t>Maurice ATAPI</w:t>
      </w:r>
      <w:r>
        <w:fldChar w:fldCharType="begin"/>
      </w:r>
      <w:r>
        <w:rPr/>
        <w:instrText xml:space="preserve"> XE "Maurice ATAPI" </w:instrText>
      </w:r>
      <w:r>
        <w:rPr/>
        <w:fldChar w:fldCharType="separate"/>
      </w:r>
      <w:r>
        <w:rPr/>
      </w:r>
      <w:r>
        <w:rPr/>
        <w:fldChar w:fldCharType="end"/>
      </w:r>
      <w:r>
        <w:rPr/>
        <w:t>, La Salle-les-Alpes</w:t>
      </w:r>
    </w:p>
    <w:p>
      <w:pPr>
        <w:pStyle w:val="Normal"/>
        <w:rPr/>
      </w:pPr>
      <w:r>
        <w:rPr/>
        <w:t xml:space="preserve">Bonjour. Je ne suis rien du tout, je suis un utilisateur. J’utilise beaucoup la voiture et le transport ferroviaire. Alors, sur l’intervention sur le chemin de fer, je suis surpris qu’on ne parle pas d’une étude sur le ferroutage une fois de plus et seulement n’apparaît pas dans Les documents qui nous sont donnés. Il me semble que c’est un peu, au départ, un débat d’utilité. Pour le moment, il y a des gens, que je respecte, avec des compétences bien pointues mais le français </w:t>
      </w:r>
      <w:r>
        <w:rPr>
          <w:i/>
        </w:rPr>
        <w:t xml:space="preserve">(inaudible) </w:t>
      </w:r>
      <w:r>
        <w:rPr/>
        <w:t>ou le touriste, la personne qui vit au pays, elle a,  peut-être aussi, beaucoup à dire. Et il me semble que quand on fait un débat public, on se donne les moyens de ce débat et pour le moment, il y a un Monsieur qui en a parlé tout à l’heure, de faire une table ronde. Il ne me semble pas que la population associée dans des commissions travaille, ce serait très important, pour savoir au moins quels sont leurs besoins à eux au lieu de faire des besoins qui sont plus axés sur le transport routier que sur les besoins pragmatiques. Il me semble que quand même quand on nous a présenté un dessin tout à l’heure, on mélange un petit peu le transport routier touristique et le transport routier de marchandises. Quand on est met tous les chiffres ensemble, il est évident que les besoins sont di</w:t>
      </w:r>
      <w:ins w:id="250" w:author=" " w:date="2005-10-12T10:59:00Z">
        <w:r>
          <w:rPr/>
          <w:t>t</w:t>
        </w:r>
      </w:ins>
      <w:r>
        <w:rPr/>
        <w:t>s potentiels. Et j’aimerais bien que dans les enquêtes, on sépare les deux parce que les deux ne sont pas compatibles. C’est déjà un premier point, on peut le noter. Il y a quelque part des actes qui vont suivre à la réunion.</w:t>
      </w:r>
    </w:p>
    <w:p>
      <w:pPr>
        <w:pStyle w:val="Normal"/>
        <w:rPr/>
      </w:pPr>
      <w:r>
        <w:rPr/>
        <w:t>Le deuxième point, que quand on demande l’amélioration et tout à l’heure la dame qui parlait, disait « </w:t>
      </w:r>
      <w:r>
        <w:rPr>
          <w:i/>
        </w:rPr>
        <w:t>Les gens se rabattent sur une route nationale quand elle s’est améliorée</w:t>
      </w:r>
      <w:r>
        <w:rPr/>
        <w:t xml:space="preserve"> ». Evidemment, quand d’un côté il y a une autoroute qui est payante et de l’autre côté, des routes qui s’améliorent et qui sont gratuites, que fait actuellement le </w:t>
      </w:r>
      <w:ins w:id="251" w:author=" " w:date="2005-10-12T11:01:00Z">
        <w:r>
          <w:rPr/>
          <w:t>F</w:t>
        </w:r>
      </w:ins>
      <w:del w:id="252" w:author=" " w:date="2005-10-12T11:01:00Z">
        <w:r>
          <w:rPr/>
          <w:delText>f</w:delText>
        </w:r>
      </w:del>
      <w:r>
        <w:rPr/>
        <w:t>rançais qui a d</w:t>
      </w:r>
      <w:ins w:id="253" w:author=" " w:date="2005-10-12T11:02:00Z">
        <w:r>
          <w:rPr/>
          <w:t>ES</w:t>
        </w:r>
      </w:ins>
      <w:del w:id="254" w:author=" " w:date="2005-10-12T11:02:00Z">
        <w:r>
          <w:rPr/>
          <w:delText>it</w:delText>
        </w:r>
      </w:del>
      <w:r>
        <w:rPr/>
        <w:t xml:space="preserve"> difficultés d’autant plus que là, il y a le gasoil ou l’essence plus les péages autoroutiers ? Il est évident que l’on arrive à une saturation. Mais cette saturation est aussi existante à cause des camions. Et là, on n’en parle pas. Donc, quand on parle d’un existant et qu’on dit «</w:t>
      </w:r>
      <w:r>
        <w:rPr>
          <w:i/>
        </w:rPr>
        <w:t>Les trains ça ne va pas, la route ça ne va pas donc la seule solution c’est l’autoroute »</w:t>
      </w:r>
      <w:r>
        <w:rPr/>
        <w:t>. Non, ce n’est pas un débat. Je regrette. Pour ma part, je mettrai les choses à l’envers. Comment on peut améliorer l’existant rapidement avec peu d’argent et petit à petit</w:t>
      </w:r>
      <w:ins w:id="255" w:author=" " w:date="2005-10-12T11:03:00Z">
        <w:r>
          <w:rPr/>
          <w:t> ?</w:t>
        </w:r>
      </w:ins>
      <w:r>
        <w:rPr/>
        <w:t xml:space="preserve"> construisons par étapes. Et comme il ne resterait pas grand chose et quand je vois ce qui se fait son chemin de faire, on est encore aux études mais la signalisation électrique, c’est tout juste si on ne va pas nous remettre les machines, les locomotives à vapeur. Je suis dans le délire. On parle de l’Europe et on est en train de faire une étude. Non, allons-y, signalisons à 1000 €</w:t>
      </w:r>
      <w:del w:id="256" w:author=" " w:date="2005-10-12T11:02:00Z">
        <w:r>
          <w:rPr/>
          <w:delText>euros</w:delText>
        </w:r>
      </w:del>
      <w:r>
        <w:rPr/>
        <w:t xml:space="preserve"> ce réseau SNCF.</w:t>
      </w:r>
    </w:p>
    <w:p>
      <w:pPr>
        <w:pStyle w:val="Nom"/>
        <w:rPr/>
      </w:pPr>
      <w:ins w:id="257" w:author=" " w:date="2005-10-12T11:02:00Z">
        <w:r>
          <w:rPr/>
          <w:t>Vincent TONNELIER</w:t>
        </w:r>
      </w:ins>
      <w:ins w:id="258" w:author="Xavier" w:date="2005-10-13T01:46:00Z">
        <w:r>
          <w:rPr/>
          <w:t xml:space="preserve"> CPDP, </w:t>
        </w:r>
      </w:ins>
      <w:del w:id="259" w:author=" " w:date="2005-10-12T11:02:00Z">
        <w:r>
          <w:rPr/>
          <w:delText>Un intervenant</w:delText>
        </w:r>
      </w:del>
    </w:p>
    <w:p>
      <w:pPr>
        <w:pStyle w:val="Normal"/>
        <w:rPr/>
      </w:pPr>
      <w:r>
        <w:rPr/>
        <w:t>Merci de votre intervention. Toutes les propositions, toutes les suggestions sont notées par la Commission et vont nous aider dans la rédaction du document de synthèse.</w:t>
      </w:r>
    </w:p>
    <w:p>
      <w:pPr>
        <w:pStyle w:val="Nom"/>
        <w:rPr/>
      </w:pPr>
      <w:r>
        <w:rPr/>
        <w:t>Monsieur  VERON</w:t>
      </w:r>
      <w:r>
        <w:fldChar w:fldCharType="begin"/>
      </w:r>
      <w:r>
        <w:rPr/>
        <w:instrText xml:space="preserve"> XE "Monsieur  VERON" </w:instrText>
      </w:r>
      <w:r>
        <w:rPr/>
        <w:fldChar w:fldCharType="separate"/>
      </w:r>
      <w:r>
        <w:rPr/>
      </w:r>
      <w:r>
        <w:rPr/>
        <w:fldChar w:fldCharType="end"/>
      </w:r>
    </w:p>
    <w:p>
      <w:pPr>
        <w:pStyle w:val="Normal"/>
        <w:rPr/>
      </w:pPr>
      <w:r>
        <w:rPr/>
        <w:t xml:space="preserve">Pour répondre à ce que disait Monsieur au niveau du ferroviaire, alors que le débat est quand même un débat sur la liaison entre Grenoble et Sisteron donc qui est un élément où le ferroviaire s’invite comme le disait tout à l’heure Robert de Caumont, mais qui ne doit peut-être pas être l’essentiel de la soirée. Moi je voudrais à la fois poser une question et quelque part y donner un peu la réponse pour y avoir participé à l’époque. Quand vous affichez tout à l’heure le contrat de plan Etat/Région au niveau du ferroviaire et vous aviez affiché tout à l’heure 2000/2006 nous, pardonnez-nous mais ce qui nous intéresse un peu, c’est moins la ligne Digne/Saint-Auban que ce qui peut se passer dans le département des Hautes-Alpes. Je regrette, que par exemple tout à l’heure,  vous n’ayez pas affiché le temps de parcours entre Grenoble et Briançon par le train, quand le train arrive ou à Grenoble ou à Briançon. Mais lorsque vous avez affiché le contrat de plan Etat/Région, il faut bien situer les choses et bien rappeler les dates aussi à tout le monde parce que sans vouloir faire de polémique, le contrat de plan que vous avez affiché c’est 2000/2006. </w:t>
      </w:r>
    </w:p>
    <w:p>
      <w:pPr>
        <w:pStyle w:val="Normal"/>
        <w:rPr/>
      </w:pPr>
      <w:r>
        <w:rPr/>
        <w:t xml:space="preserve">Je pense que chacun se rappelle qui en 2000, au moment où le contrat de plan a été fait, était au niveau de l’Etat et qui était au niveau de la Région. Qu’est-ce qu’il est prévu pour les Hautes-Alpes sur le contrat plan Etat/Région 2000/2006 ? Il est prévu pour la deuxième fois l’étude de l’éboulement concernant Embrun. C’est cela qui est prévu. Ce n’est même pas les solutions de la manière dont on fiabilise la voie ferrée entre Embrun, Gap et Briançon, mais c’est l’étude de la nature pour des éboulements de terrains et de glissements de terrains qu’il y a à Embrun. Ce qui serait peut-être intéressant parce que depuis 2000, je pose la question pour savoir. On est fin 2005 et je pense que le contrat de plan est bientôt terminé, peut-être qu’en cinq ans, les études ont pu être terminées d’autant qu’elles avaient été engagées dans le contrat de plan précédent. </w:t>
      </w:r>
    </w:p>
    <w:p>
      <w:pPr>
        <w:pStyle w:val="Normal"/>
        <w:rPr/>
      </w:pPr>
      <w:r>
        <w:rPr/>
        <w:t xml:space="preserve">Est-ce qu’on a une idée à travers les études qui durent depuis plus de 10 ans, de la nature des éboulements </w:t>
      </w:r>
      <w:del w:id="260" w:author=" " w:date="2005-10-12T11:05:00Z">
        <w:r>
          <w:rPr/>
          <w:delText xml:space="preserve">qu’il y a </w:delText>
        </w:r>
      </w:del>
      <w:r>
        <w:rPr/>
        <w:t>de terrains à la sortie d’Embrun. Parce que cela permettra peut-être après d’avoir un débat sur l’électrification et la voie ferrée qu</w:t>
      </w:r>
      <w:ins w:id="261" w:author=" " w:date="2005-10-12T11:05:00Z">
        <w:r>
          <w:rPr/>
          <w:t>’il</w:t>
        </w:r>
      </w:ins>
      <w:del w:id="262" w:author=" " w:date="2005-10-12T11:05:00Z">
        <w:r>
          <w:rPr/>
          <w:delText>i</w:delText>
        </w:r>
      </w:del>
      <w:r>
        <w:rPr/>
        <w:t xml:space="preserve"> peut y avoir entre Gap et Briançon et à ce moment-là, on pourra peut-être après parler des études de percer sous le Montgenèvre, bien évidemment, sur lequel tout le monde est d’accord mais quand on aura d’abord réglé le glissement d’éboulements de terrains que l’on a Embrun.</w:t>
      </w:r>
    </w:p>
    <w:p>
      <w:pPr>
        <w:pStyle w:val="Nom"/>
        <w:rPr/>
      </w:pPr>
      <w:ins w:id="263" w:author=" " w:date="2005-10-12T11:05:00Z">
        <w:del w:id="264" w:author="Xavier" w:date="2005-10-13T01:47:00Z">
          <w:r>
            <w:rPr/>
            <w:delText>Vincent TONNELIER</w:delText>
          </w:r>
        </w:del>
      </w:ins>
      <w:ins w:id="265" w:author="Xavier" w:date="2005-10-13T01:47:00Z">
        <w:r>
          <w:rPr/>
          <w:t>Vincent TONNELIER, CPDP</w:t>
        </w:r>
      </w:ins>
      <w:del w:id="266" w:author=" " w:date="2005-10-12T11:05:00Z">
        <w:r>
          <w:rPr/>
          <w:delText>Un intervenant</w:delText>
        </w:r>
      </w:del>
    </w:p>
    <w:p>
      <w:pPr>
        <w:pStyle w:val="Normal"/>
        <w:rPr/>
      </w:pPr>
      <w:r>
        <w:rPr/>
        <w:t>Merci. Est-ce qu’il y a une réponse à cette étude ?</w:t>
      </w:r>
    </w:p>
    <w:p>
      <w:pPr>
        <w:pStyle w:val="Nom"/>
        <w:rPr/>
      </w:pPr>
      <w:r>
        <w:rPr/>
        <w:t>Bernard GYSSELS</w:t>
      </w:r>
    </w:p>
    <w:p>
      <w:pPr>
        <w:pStyle w:val="Normal"/>
        <w:rPr/>
      </w:pPr>
      <w:r>
        <w:rPr/>
        <w:t>Je peux préciser, effectivement, je vais vous faire sourire sûrement, mais je vais dire que l’on a eu les premiers résultats, il y a quand même un certain temps et que plusieurs pistes se présentent. C’est-à-dire, comment mieux étudier le phénomène parce que contrairement à ce que l’on peut croire, il faut absolument et c’est une des conclusions de l’étude, comment est mieux étudié le phénomène pour pouvoir y remédier. Et là, je suis sérieux.</w:t>
      </w:r>
    </w:p>
    <w:p>
      <w:pPr>
        <w:pStyle w:val="Nom"/>
        <w:rPr/>
      </w:pPr>
      <w:ins w:id="267" w:author=" " w:date="2005-10-12T11:06:00Z">
        <w:del w:id="268" w:author="Xavier" w:date="2005-10-13T01:47:00Z">
          <w:r>
            <w:rPr/>
            <w:delText>Vincent TONNELIER</w:delText>
          </w:r>
        </w:del>
      </w:ins>
      <w:ins w:id="269" w:author="Xavier" w:date="2005-10-13T01:47:00Z">
        <w:r>
          <w:rPr/>
          <w:t>Vincent TONNELIER, CPDP</w:t>
        </w:r>
      </w:ins>
      <w:del w:id="270" w:author=" " w:date="2005-10-12T11:06:00Z">
        <w:r>
          <w:rPr/>
          <w:delText>Un intervenant</w:delText>
        </w:r>
      </w:del>
    </w:p>
    <w:p>
      <w:pPr>
        <w:pStyle w:val="Normal"/>
        <w:rPr/>
      </w:pPr>
      <w:r>
        <w:rPr/>
        <w:t>Monsieur Gyssels, le Monsieur tout à l’heure vous a interpellé sur une question, est-ce que vous pouvez lui répondre tout de suite ?</w:t>
      </w:r>
    </w:p>
    <w:p>
      <w:pPr>
        <w:pStyle w:val="Nom"/>
        <w:rPr/>
      </w:pPr>
      <w:r>
        <w:rPr/>
        <w:t>Bernard GYSSELS</w:t>
      </w:r>
    </w:p>
    <w:p>
      <w:pPr>
        <w:pStyle w:val="Normal"/>
        <w:rPr/>
      </w:pPr>
      <w:r>
        <w:rPr/>
        <w:t>Alors pourquoi je n’ai pas parlé du Montgenèvre ? Je pense que Monsieur de Caumont l’a évoqué tout à l’heure. Je ne l’ai pas évoqué dans les pistes ou dans les réflexions des études que nous menons. Pourquoi ? Tout simplement parce que c’est un projet international et qui devra donc faire l’objet de décisions intergouvernementales. Et aujourd’hui, ce projet ne fait pas partie des décisions, à ma connaissance qui ont été prises par les deux gouvernements. Je crois que vis-à-vis de Réseau Ferré de France, nous ne sommes pas à ce stade puisqu’il n’y a pas eu de décisions intergouvernementales pour faire avancer ce projet. Je crois que la réponse est très simple.</w:t>
      </w:r>
    </w:p>
    <w:p>
      <w:pPr>
        <w:pStyle w:val="Nom"/>
        <w:rPr/>
      </w:pPr>
      <w:ins w:id="271" w:author=" " w:date="2005-10-12T11:07:00Z">
        <w:del w:id="272" w:author="Xavier" w:date="2005-10-13T01:47:00Z">
          <w:r>
            <w:rPr/>
            <w:delText>Vincent TONNELIER</w:delText>
          </w:r>
        </w:del>
      </w:ins>
      <w:ins w:id="273" w:author="Xavier" w:date="2005-10-13T01:47:00Z">
        <w:r>
          <w:rPr/>
          <w:t>Vincent TONNELIER, CPDP</w:t>
        </w:r>
      </w:ins>
      <w:del w:id="274" w:author=" " w:date="2005-10-12T11:07:00Z">
        <w:r>
          <w:rPr/>
          <w:delText>Un intervenant</w:delText>
        </w:r>
      </w:del>
    </w:p>
    <w:p>
      <w:pPr>
        <w:pStyle w:val="Normal"/>
        <w:rPr/>
      </w:pPr>
      <w:r>
        <w:rPr/>
        <w:t>On va demander à Monsieur Michel Martin qui est responsable d’une étude d’orientation multimodale à la Direction Régionale de l’Equipement de faire un peu le point sur les projets qui sont parallèles au dossier sur LGS.</w:t>
      </w:r>
    </w:p>
    <w:p>
      <w:pPr>
        <w:pStyle w:val="Nom"/>
        <w:rPr/>
      </w:pPr>
      <w:r>
        <w:rPr/>
        <w:t>Dominique SUDRE-MONTOYA</w:t>
      </w:r>
      <w:ins w:id="275" w:author=" " w:date="2005-10-12T11:07:00Z">
        <w:r>
          <w:rPr/>
          <w:t>, DRE PACA</w:t>
        </w:r>
      </w:ins>
    </w:p>
    <w:p>
      <w:pPr>
        <w:pStyle w:val="Normal"/>
        <w:rPr/>
      </w:pPr>
      <w:r>
        <w:rPr/>
        <w:t>Juste pour introduire la présentation de Michel Martin, je rappelle que l’étude que nous avons menée est une étude prospective et qui va, peut-être, en partie répondre à Monsieur. Elle avait donc pour objectif de regarder ce qui pouvait se passer à l’horizon 2015/2020 sur le réseau ferroviaire. Cette étude est issue des décisions de schémas de services, puisque dans le cadre des schémas de services il avait été demandé expressément de regarder quelles possibilités d’amélioration des transports terrestres entre Provence-Alpes</w:t>
      </w:r>
      <w:ins w:id="276" w:author=" " w:date="2005-10-12T11:08:00Z">
        <w:r>
          <w:rPr/>
          <w:t>-</w:t>
        </w:r>
      </w:ins>
      <w:del w:id="277" w:author=" " w:date="2005-10-12T11:08:00Z">
        <w:r>
          <w:rPr/>
          <w:delText xml:space="preserve"> </w:delText>
        </w:r>
      </w:del>
      <w:r>
        <w:rPr/>
        <w:t>Côte</w:t>
      </w:r>
      <w:ins w:id="278" w:author=" " w:date="2005-10-12T11:08:00Z">
        <w:r>
          <w:rPr/>
          <w:t>-</w:t>
        </w:r>
      </w:ins>
      <w:del w:id="279" w:author=" " w:date="2005-10-12T11:08:00Z">
        <w:r>
          <w:rPr/>
          <w:delText xml:space="preserve"> </w:delText>
        </w:r>
      </w:del>
      <w:r>
        <w:rPr/>
        <w:t>d’Azur et l’Italie. Elle est issue directement de cette décision de schémas de services et elle s’inscrit complètement dans le somm</w:t>
      </w:r>
      <w:ins w:id="280" w:author=" " w:date="2005-10-12T11:09:00Z">
        <w:r>
          <w:rPr/>
          <w:t>et</w:t>
        </w:r>
      </w:ins>
      <w:del w:id="281" w:author=" " w:date="2005-10-12T11:09:00Z">
        <w:r>
          <w:rPr/>
          <w:delText>aire</w:delText>
        </w:r>
      </w:del>
      <w:r>
        <w:rPr/>
        <w:t xml:space="preserve"> de Périgueux que Monsieur de Caumont a rappelé qui, également proposait à l’Etat français de poursuivre les études sur la percée du Montgenèvre.</w:t>
      </w:r>
    </w:p>
    <w:p>
      <w:pPr>
        <w:pStyle w:val="Nom"/>
        <w:rPr/>
      </w:pPr>
      <w:r>
        <w:rPr/>
        <w:t>Michel MARTIN</w:t>
      </w:r>
      <w:ins w:id="282" w:author=" " w:date="2005-10-12T11:09:00Z">
        <w:r>
          <w:rPr/>
          <w:t>, DRE PACA</w:t>
        </w:r>
      </w:ins>
    </w:p>
    <w:p>
      <w:pPr>
        <w:pStyle w:val="Normal"/>
        <w:rPr/>
      </w:pPr>
      <w:r>
        <w:rPr/>
        <w:t xml:space="preserve">Bonsoir. Il s’agit d’une étude qui a été réalisée en 2003 à la demande conjointe de la Direction Régionale de l’Equipement Provence-Alpes-Côte-d’Azur et du Conseil Régional. Étude dont l’objectif était de rechercher les moyens d’améliorer la desserte ferroviaire des Alpes du Sud. J’insiste sur le sujet, améliorer la desserte ferroviaire des Alpes du Sud et de proposer à l’issue de cette analyse, différents scénarios qui permettraient d’atteindre cet objectif. Une petite remarque avant de poursuivre, vous avez vu tout à l’heure dans la première diapositive, le sous-titre était « Etude multimodale d’orientation ». Ce qui est important, c’est le terme d’étude d’orientation, c’est-à-dire qu’il s’agit de quelque chose de très en amont. Une étude très préliminaire en quelque sorte et qui, bien sûr, appellera plusieurs études complémentaires qui permettront d’approfondir les solutions possibles. Le réseau pris en compte s’appuie essentiellement sur des lignes qui ont déjà été évoquées tout à l’heure à savoir la ligne du Val de Durance qui va d’Aix à Veynes ensuite Gap et Briançon, d’autre part, de la branche qui va de Veynes à Grenoble pour le réseau existant. </w:t>
      </w:r>
    </w:p>
    <w:p>
      <w:pPr>
        <w:pStyle w:val="Normal"/>
        <w:rPr/>
      </w:pPr>
      <w:r>
        <w:rPr/>
        <w:t xml:space="preserve">Par ailleurs, dans la mesure où cette étude à un horizon qui a été fixé aux environs de l’année 2020, c’est donc une étude </w:t>
      </w:r>
      <w:ins w:id="283" w:author=" " w:date="2005-10-12T11:11:00Z">
        <w:r>
          <w:rPr/>
          <w:t>à</w:t>
        </w:r>
      </w:ins>
      <w:del w:id="284" w:author=" " w:date="2005-10-12T11:11:00Z">
        <w:r>
          <w:rPr/>
          <w:delText>a</w:delText>
        </w:r>
      </w:del>
      <w:r>
        <w:rPr/>
        <w:t xml:space="preserve"> assez long terme. On a considéré qu’à cette échéance, le Lyon-Turin était réalisé. Un petit détail mais qui enfin n’en est pas vraiment un, c’est une étude qui prend en compte les améliorations et notamment l’électrification de la ligne Valence-Grenoble qui elle, a été intégrée dans  l’étude à l’horizon 2006. C’est quelque chose qui devrait démarrer bientôt d’ailleurs je crois. Les principaux résultats, on aboutit d’abord à un scénario dont le but est d’améliorer la desserte voyageurs grâce à des aménagements qui ont été évalués environ à 50 millions d’euros qui consistent essentiellement à moderniser la signalisation et à améliorer les installations puisque dans ce scénario, la ligne resterait à voie unique. Effectivement, ce scénario peut sembler relativement peu ambitieux mais d’après notre étude, il permettra quand même d’augmenter sensiblement le nombre de dessertes dans un premier temps sur la ligne Aix-Briançon dont on a estimé qu’elle pourrait être améliorée dans un horizon pas plus lointain que 2015 et dans un deuxième temps, pour la ligne Veynes-Grenoble avec un horizon 2020. Donc cela permettrait d’augmenter sensiblement le nombre de dessertes et surtout d’améliorer beaucoup la fiabilité des services puisque vous savez tous très bien que c’est un des principaux problèmes que l’on rencontre sur cette ligne. Le résultat de ces aménagements serait qu’on obtiendrait, au moins sur certaines sections, un quasi-doublement de la fréquentation donc, une forte augmentation de la fréquentation des lignes et chose intéressante, c’est que d’après nos modèles, cette clientèle supplémentaire proviendrait essentiellement même exclusivement, de r</w:t>
      </w:r>
      <w:ins w:id="285" w:author=" " w:date="2005-10-12T11:12:00Z">
        <w:r>
          <w:rPr/>
          <w:t>e</w:t>
        </w:r>
      </w:ins>
      <w:del w:id="286" w:author=" " w:date="2005-10-12T11:12:00Z">
        <w:r>
          <w:rPr/>
          <w:delText>ap</w:delText>
        </w:r>
      </w:del>
      <w:r>
        <w:rPr/>
        <w:t>ports de la route vers le rail. Les chiffres qui sont indiqués entre 900 et 1 600 voyageurs/jour, il faut les comprendre de la façon suivante, c’est de l’ordre de 900 voyageurs supplémentaires sur les sections les moins fréquentées et de l’ordre de 1 600 voyageurs supplémentaires sur les sections les plus fréquentées.</w:t>
      </w:r>
    </w:p>
    <w:p>
      <w:pPr>
        <w:pStyle w:val="Normal"/>
        <w:rPr/>
      </w:pPr>
      <w:r>
        <w:rPr/>
        <w:t>On a fait un test</w:t>
      </w:r>
      <w:del w:id="287" w:author=" " w:date="2005-10-12T11:13:00Z">
        <w:r>
          <w:rPr/>
          <w:delText xml:space="preserve"> comme même</w:delText>
        </w:r>
      </w:del>
      <w:r>
        <w:rPr/>
        <w:t>. Ce n’est pas le scénario principal mais on a voulu regarder ce que cela donnait. Les chiffres que je viens de vous donner, supposaient d’une part, une amélioration des services ferroviaires et d’autre part, la réalisation de l’autoroute entre Grenoble et Sisteron. On a fait un test où on améliore le service ferroviaire de la façon que je viens de vous indiquer et où l’autoroute ne serait pas terminée. Vous avez les chiffres à l’écran et on s’aperçoit assez logiquement</w:t>
      </w:r>
      <w:ins w:id="288" w:author=" " w:date="2005-10-12T11:14:00Z">
        <w:r>
          <w:rPr/>
          <w:t xml:space="preserve"> que</w:t>
        </w:r>
      </w:ins>
      <w:r>
        <w:rPr/>
        <w:t xml:space="preserve">, sans autoroute, le surplus de fréquentation des lignes ferroviaires augmente un petit peu de l’ordre de 200/400 voyageurs/jour, un peu plus. Ce grand scénario plus ambitieux mais évidemment plus coûteux que le précédent, on l’a appelé le scénario marchandises parce qu’en plus des améliorations du scénario voyageurs que je viens de décrire qui serait, évidemment, maintenu, on ajoute un second objectif qui est de mettre en place des services de frets ferroviaires, de transports de marchandises. Le scénario est beaucoup plus coûteux parce que cela nécessite l’électrification de la ligne, la mise au gabarit de la ligne et des ouvrages,  un gabarit qui soit compatible avec des trains de marchandises modernes, le doublement de la voie entre Aix et Veynes, le percement du tunnel du Montgenèvre et enfin la réouverture de la ligne Cavaillon-Pertuis. Ce qui est un élément peut être important dans la mesure où cette ligne permet de connecter la ligne du Val de Durance au grand pôle logistique de la basse vallée du Rhône et permet éventuellement de capter des flux en provenance ou </w:t>
      </w:r>
      <w:ins w:id="289" w:author=" " w:date="2005-10-12T11:14:00Z">
        <w:r>
          <w:rPr/>
          <w:t xml:space="preserve">à </w:t>
        </w:r>
      </w:ins>
      <w:r>
        <w:rPr/>
        <w:t xml:space="preserve">destination du Sud-Ouest et tout cela en évitant de passer par le nœud ferroviaire marseillais qui sera certainement très chargé à l’horizon où on se situe et d’éviter aussi la section de ligne entre Aix et Marseille qui devrait accueillir un très grand nombre de TER. </w:t>
      </w:r>
    </w:p>
    <w:p>
      <w:pPr>
        <w:pStyle w:val="Normal"/>
        <w:rPr/>
      </w:pPr>
      <w:r>
        <w:rPr/>
        <w:t>Dans cette configuration, donc de scénarios dit de marchandises, d’après nos évaluations, les trafics seraient de l’ordre de 7 millions de tonnes entre Marseille et Grenoble. On devrait plutôt dire entre PACA et la région Rhône-Alpes. Quand au Montgenèvre, on aurait un trafic de 2,2 millions de tonnes en fret ferroviaire classique auxquels il faut ajouter 0,9 – un million de tonnes lié à l’autoroute ferroviaire. D’où viennent ces trafics ? Pour le fret classique, les 2,2 millions de tonnes, nous avons estimé que 1,8 million de tonnes sont reportées du Lyon-Turin vers le Montgenèvre. En revanche, pour l’autoroute ferroviaire, on peut considérer que la quasi-totalité du trafic est constituée de reports de la route vers le rail. Le coût global est affiché ici, il est évalué à environ 2,13 milliards d’euros. Il se décompose de la façon suivante : 800 millions d’euros pour les travaux sur les lignes existantes, 30 millions d’euros pour la réouverture et la modernisation de Cavaillon-Pertuis et enfin, 1,3 milliards d’euros pour le tunnel du Montgenèvre. Une petite synthèse sur les effets de ce scénario, on aurait donc sur l’ensemble, des passages transfrontaliers des Alpes du Sud au total 29 millions de tonnes au Lyon-Turin dont 8,3 sur autoroute ferroviaire, 3,1 million</w:t>
      </w:r>
      <w:ins w:id="290" w:author=" " w:date="2005-10-12T11:16:00Z">
        <w:r>
          <w:rPr/>
          <w:t>s</w:t>
        </w:r>
      </w:ins>
      <w:r>
        <w:rPr/>
        <w:t xml:space="preserve"> de tonnes du Montgenèvre.</w:t>
      </w:r>
    </w:p>
    <w:p>
      <w:pPr>
        <w:pStyle w:val="Normal"/>
        <w:rPr/>
      </w:pPr>
      <w:ins w:id="291" w:author=" " w:date="2005-10-12T11:16:00Z">
        <w:r>
          <w:rPr/>
          <w:t>C’est l</w:t>
        </w:r>
      </w:ins>
      <w:del w:id="292" w:author=" " w:date="2005-10-12T11:16:00Z">
        <w:r>
          <w:rPr/>
          <w:delText>L</w:delText>
        </w:r>
      </w:del>
      <w:r>
        <w:rPr/>
        <w:t xml:space="preserve">a mission intergouvernementale des Alpes du Sud qui a demandé à la DRE d’approfondir le volet voyageurs de l’étude que je viens de vous présenter très rapidement notamment en essayant d’évaluer le potentiel commercial de services du type Paris/Briançon, voire Gap via le Lyon/Turin et le Montgenèvre. </w:t>
      </w:r>
      <w:ins w:id="293" w:author=" " w:date="2005-10-12T11:16:00Z">
        <w:r>
          <w:rPr/>
          <w:t>C</w:t>
        </w:r>
      </w:ins>
      <w:del w:id="294" w:author=" " w:date="2005-10-12T11:16:00Z">
        <w:r>
          <w:rPr/>
          <w:delText>S</w:delText>
        </w:r>
      </w:del>
      <w:r>
        <w:rPr/>
        <w:t>e sont des études très copieuses que j’ai tentées de résumer très rapidement mais nous sommes bien sûrs tous prêts à répondre à vos questions si vous le souhaitez. Je vous remercie</w:t>
      </w:r>
    </w:p>
    <w:p>
      <w:pPr>
        <w:pStyle w:val="Nom"/>
        <w:rPr/>
      </w:pPr>
      <w:ins w:id="295" w:author=" " w:date="2005-10-12T11:32:00Z">
        <w:del w:id="296" w:author="Xavier" w:date="2005-10-13T01:47:00Z">
          <w:r>
            <w:rPr/>
            <w:delText>Vincent TONNELIER</w:delText>
          </w:r>
        </w:del>
      </w:ins>
      <w:ins w:id="297" w:author="Xavier" w:date="2005-10-13T01:47:00Z">
        <w:r>
          <w:rPr/>
          <w:t>Vincent TONNELIER, CPDP</w:t>
        </w:r>
      </w:ins>
      <w:del w:id="298" w:author=" " w:date="2005-10-12T11:32:00Z">
        <w:r>
          <w:rPr/>
          <w:delText>Robert de CAUMONT</w:delText>
        </w:r>
      </w:del>
    </w:p>
    <w:p>
      <w:pPr>
        <w:pStyle w:val="Normal"/>
        <w:rPr/>
      </w:pPr>
      <w:r>
        <w:rPr/>
        <w:t>Merci. Monsieur Marengo, qui représente la région Piémont voulait intervenir avant son départ. Pouvez-vous mettre dans la lumière pour parler ?</w:t>
      </w:r>
    </w:p>
    <w:p>
      <w:pPr>
        <w:pStyle w:val="Nom"/>
        <w:rPr/>
      </w:pPr>
      <w:r>
        <w:rPr/>
        <w:t>Monsieur MARENGO</w:t>
      </w:r>
    </w:p>
    <w:p>
      <w:pPr>
        <w:pStyle w:val="Normal"/>
        <w:rPr/>
      </w:pPr>
      <w:r>
        <w:rPr/>
        <w:t xml:space="preserve">Bonsoir, je m’excuse de mon mauvais français mais je tenterai de me faire entendre. Je suis le directeur des transports de la province de Turin et je suis également représentant de la région Piémont. Je suis ici pour dire que l’intérêt de la province de Turin et de la région Piémont, maintenant que Madame Bresso est Présidente de la région, la liaison sous le Montgenèvre est importante. Nous pensons quelle est le nécessaire affluent de la grande ligne Lyon/Turin comme l’a dit précédemment Monsieur de Caumont. Cet affluent </w:t>
      </w:r>
      <w:del w:id="299" w:author=" " w:date="2005-10-12T11:17:00Z">
        <w:r>
          <w:rPr/>
          <w:delText>se</w:delText>
        </w:r>
      </w:del>
      <w:r>
        <w:rPr/>
        <w:t xml:space="preserve"> rendra plus intéressant économiquement la réalisation de la grande ligne. Cette nouvelle liaison doit être de quelque manière connectée à la nouvelle ligne parce que maintenant Turin est plus ou moins saturé. Donc, pour faire passer de nouveaux sillons ferroviaires, il est nécessaire qu’une partie de la nouvelle ligne Lyon/Turin, le contournement ferroviaire de Turin soit fait. Cette condition est nécessaire pour la réalisation de la ligne et permettre de faire passer le train. Nous pensons qu’il n’existe pas de compétition entre le Lyon/Turin et le </w:t>
      </w:r>
      <w:ins w:id="300" w:author=" " w:date="2005-10-12T11:18:00Z">
        <w:r>
          <w:rPr/>
          <w:t>tunnel</w:t>
        </w:r>
      </w:ins>
      <w:del w:id="301" w:author=" " w:date="2005-10-12T11:18:00Z">
        <w:r>
          <w:rPr/>
          <w:delText>Turin</w:delText>
        </w:r>
      </w:del>
      <w:r>
        <w:rPr/>
        <w:t xml:space="preserve"> sous le Montgenèvre. Les deux choses sont différentes. Nous avons fait, avec le département des Hautes-Alpes et avec le financement de la Communauté européenne, lorsque Monsieur Bayrou était le Président des Hautes-Alpes. Un certain nombre de solutions ont été analysées et ont été comparées. Il a également été fait une étude de faisabilité de type économique qui permet de dire que la ligne n’est pas très co</w:t>
      </w:r>
      <w:ins w:id="302" w:author=" " w:date="2005-10-12T11:18:00Z">
        <w:r>
          <w:rPr/>
          <w:t>û</w:t>
        </w:r>
      </w:ins>
      <w:del w:id="303" w:author=" " w:date="2005-10-12T11:18:00Z">
        <w:r>
          <w:rPr/>
          <w:delText>u</w:delText>
        </w:r>
      </w:del>
      <w:r>
        <w:rPr/>
        <w:t>teuse sur la dimension de tels projets. Il y a également la possibilité d’avoir une rentabilité pour la participation d’un agent privé qui peut arriver à plus ou moins 40 ou 50 %, ce qui veut dire que l’apport des capitaux publics est intéressant. Nous sommes très intéressés par le démarrage de cette ligne. S’il y a quelques questions sur la position italienne, je reste à votre disposition.</w:t>
      </w:r>
    </w:p>
    <w:p>
      <w:pPr>
        <w:pStyle w:val="Nom"/>
        <w:rPr/>
      </w:pPr>
      <w:ins w:id="304" w:author=" " w:date="2005-10-12T11:31:00Z">
        <w:del w:id="305" w:author="Xavier" w:date="2005-10-13T01:47:00Z">
          <w:r>
            <w:rPr/>
            <w:delText>Vincent TONNELIER</w:delText>
          </w:r>
        </w:del>
      </w:ins>
      <w:ins w:id="306" w:author="Xavier" w:date="2005-10-13T01:47:00Z">
        <w:r>
          <w:rPr/>
          <w:t>Vincent TONNELIER, CPDP</w:t>
        </w:r>
      </w:ins>
      <w:del w:id="307" w:author=" " w:date="2005-10-12T11:32:00Z">
        <w:r>
          <w:rPr/>
          <w:delText>Robert de CAUMONT</w:delText>
        </w:r>
      </w:del>
    </w:p>
    <w:p>
      <w:pPr>
        <w:pStyle w:val="Normal"/>
        <w:rPr/>
      </w:pPr>
      <w:r>
        <w:rPr/>
        <w:t>Merci. Avez-vous des questions à poser à Monsieur Marengo ? Monsieur Brucker ?</w:t>
      </w:r>
    </w:p>
    <w:p>
      <w:pPr>
        <w:pStyle w:val="Nom"/>
        <w:rPr/>
      </w:pPr>
      <w:r>
        <w:rPr/>
        <w:t>Eric BRUCKER</w:t>
      </w:r>
    </w:p>
    <w:p>
      <w:pPr>
        <w:pStyle w:val="Normal"/>
        <w:rPr/>
      </w:pPr>
      <w:r>
        <w:rPr/>
        <w:t>Merci, Monsieur. Est-ce que dans les 2,2 tonnes de marchandises prévues, sont prévus les trains containers de Fos sur Turin ? Parce que lorsque j’ai assisté au débat public de Fos, un certain intérêt avait été justement manifesté pour des trains de containers complets passant bien évidemment par Cheval-Blanc, etc. Les 2.2 millions de tonnes comprennent-ils ces trafics de fret</w:t>
      </w:r>
      <w:ins w:id="308" w:author=" " w:date="2005-10-12T11:19:00Z">
        <w:r>
          <w:rPr/>
          <w:t> ?</w:t>
        </w:r>
      </w:ins>
      <w:del w:id="309" w:author=" " w:date="2005-10-12T11:19:00Z">
        <w:r>
          <w:rPr/>
          <w:delText>.</w:delText>
        </w:r>
      </w:del>
      <w:r>
        <w:rPr/>
        <w:t xml:space="preserve"> Seconde question annexe, quel est le tonnage maximum qui pourrait techniquement passer par le tunnel du Montgenèvre ? </w:t>
      </w:r>
    </w:p>
    <w:p>
      <w:pPr>
        <w:pStyle w:val="Nom"/>
        <w:rPr/>
      </w:pPr>
      <w:del w:id="310" w:author="Xavier" w:date="2005-10-13T01:50:00Z">
        <w:r>
          <w:rPr/>
          <w:delText>Un intervenant</w:delText>
        </w:r>
      </w:del>
      <w:ins w:id="311" w:author=" " w:date="2005-10-12T11:23:00Z">
        <w:del w:id="312" w:author="Xavier" w:date="2005-10-13T01:50:00Z">
          <w:r>
            <w:rPr/>
            <w:delText> ? Martin ou Gyssel</w:delText>
          </w:r>
        </w:del>
      </w:ins>
      <w:ins w:id="313" w:author="Xavier" w:date="2005-10-13T01:50:00Z">
        <w:r>
          <w:rPr/>
          <w:t>la DRE PACA</w:t>
        </w:r>
      </w:ins>
    </w:p>
    <w:p>
      <w:pPr>
        <w:pStyle w:val="Normal"/>
        <w:rPr/>
      </w:pPr>
      <w:r>
        <w:rPr/>
        <w:t>Je vais tenter de répondre à la première partie de la question. Avons-nous pris en compte des trains de containers entre Fos et Turin ? Je dirais qu’il s’agit d’une étude très globale. Nous n’avons pas fait une étude de service détaillé, nous n’avons pas recherché le nombre de trains réguliers, etc. Ce type  de modèle de graphique est basé sur des générateurs de trafic et évidemment, par rapport à cette ligne, le port de Marseille/Fos est un générateur essentiel. Donc, dans notre estimation se trouvent certainement des trafics émis par le port de Marseille/Fos.</w:t>
      </w:r>
    </w:p>
    <w:p>
      <w:pPr>
        <w:pStyle w:val="Nom"/>
        <w:rPr/>
      </w:pPr>
      <w:del w:id="314" w:author="Xavier" w:date="2005-10-13T01:50:00Z">
        <w:r>
          <w:rPr/>
          <w:delText>Un intervenant</w:delText>
        </w:r>
      </w:del>
      <w:ins w:id="315" w:author=" " w:date="2005-10-12T11:24:00Z">
        <w:del w:id="316" w:author="Xavier" w:date="2005-10-13T01:50:00Z">
          <w:r>
            <w:rPr/>
            <w:delText> ? Martin ou Gyssel</w:delText>
          </w:r>
        </w:del>
      </w:ins>
      <w:ins w:id="317" w:author="Xavier" w:date="2005-10-13T01:50:00Z">
        <w:r>
          <w:rPr/>
          <w:t>la DRE PACA</w:t>
        </w:r>
      </w:ins>
    </w:p>
    <w:p>
      <w:pPr>
        <w:pStyle w:val="Normal"/>
        <w:rPr/>
      </w:pPr>
      <w:r>
        <w:rPr/>
        <w:t xml:space="preserve">Nous avions évidemment considéré le projet Fos </w:t>
      </w:r>
      <w:r>
        <w:rPr>
          <w:i/>
        </w:rPr>
        <w:t>(inaudible)</w:t>
      </w:r>
      <w:r>
        <w:rPr/>
        <w:t xml:space="preserve"> à l’époque de l’étude n’avait pas encore fait l’objet du débat, était réalisé pour l’intégrer dans notre réseau de référence. Donc, l’accroissement de capacité du port de Marseille est intégrée et génère donc des trafics qui passent et peuvent passer sous le Montgenèvre.</w:t>
      </w:r>
    </w:p>
    <w:p>
      <w:pPr>
        <w:pStyle w:val="Normal"/>
        <w:rPr/>
      </w:pPr>
      <w:r>
        <w:rPr/>
        <w:t>En ce qui concerne la question de la capacité, elle est très liée au nombre de trains que nous mettrions. Je n’ai pas d’idées particulières mais les hypothèses que nous avions faites, en termes d’autoroute ferroviaire était un train toutes les heures au départ de Chorge</w:t>
      </w:r>
      <w:ins w:id="318" w:author=" " w:date="2005-10-12T11:25:00Z">
        <w:r>
          <w:rPr/>
          <w:t>s</w:t>
        </w:r>
      </w:ins>
      <w:r>
        <w:fldChar w:fldCharType="begin"/>
      </w:r>
      <w:r>
        <w:rPr/>
        <w:instrText xml:space="preserve"> XE "Chorge" </w:instrText>
      </w:r>
      <w:r>
        <w:rPr/>
        <w:fldChar w:fldCharType="separate"/>
      </w:r>
      <w:r>
        <w:rPr/>
      </w:r>
      <w:r>
        <w:rPr/>
        <w:fldChar w:fldCharType="end"/>
      </w:r>
      <w:r>
        <w:rPr/>
        <w:t>, ce qui est tout de même assez important.</w:t>
      </w:r>
    </w:p>
    <w:p>
      <w:pPr>
        <w:pStyle w:val="Nom"/>
        <w:rPr/>
      </w:pPr>
      <w:r>
        <w:rPr/>
        <w:t>Eric BRUCKER</w:t>
      </w:r>
    </w:p>
    <w:p>
      <w:pPr>
        <w:pStyle w:val="Normal"/>
        <w:rPr/>
      </w:pPr>
      <w:r>
        <w:rPr/>
        <w:t>J’aurais besoin d’avoir une explication : qu’est-ce qu’une autoroute ferroviaire ?</w:t>
      </w:r>
    </w:p>
    <w:p>
      <w:pPr>
        <w:pStyle w:val="Nom"/>
        <w:rPr/>
      </w:pPr>
      <w:del w:id="319" w:author="Xavier" w:date="2005-10-13T01:50:00Z">
        <w:r>
          <w:rPr/>
          <w:delText>Un intervenant</w:delText>
        </w:r>
      </w:del>
      <w:ins w:id="320" w:author=" " w:date="2005-10-12T11:25:00Z">
        <w:del w:id="321" w:author="Xavier" w:date="2005-10-13T01:50:00Z">
          <w:r>
            <w:rPr/>
            <w:delText> ?</w:delText>
          </w:r>
        </w:del>
      </w:ins>
      <w:ins w:id="322" w:author="Xavier" w:date="2005-10-13T01:50:00Z">
        <w:r>
          <w:rPr/>
          <w:t>La DRE PACA</w:t>
        </w:r>
      </w:ins>
    </w:p>
    <w:p>
      <w:pPr>
        <w:pStyle w:val="Normal"/>
        <w:rPr/>
      </w:pPr>
      <w:r>
        <w:rPr/>
        <w:t>Une autoroute ferroviaire est effectivement un type d’exploitation particulier où vous mettez les camions sur les trains. Cela implique un certain nombre de gabarits nécessaires pour bien sûr faire passer ces camions sur les trains qui ne peuvent malheureusement pas passer dans tous les tunnels du réseau existant. Lorsque nous parlons d’autoroute ferroviaire, nous nous référons à cela.</w:t>
      </w:r>
    </w:p>
    <w:p>
      <w:pPr>
        <w:pStyle w:val="Nom"/>
        <w:rPr/>
      </w:pPr>
      <w:r>
        <w:rPr/>
        <w:t>Jean-Pierre EST</w:t>
      </w:r>
      <w:del w:id="323" w:author=" " w:date="2005-10-12T11:25:00Z">
        <w:r>
          <w:rPr/>
          <w:delText>R</w:delText>
        </w:r>
      </w:del>
      <w:r>
        <w:rPr/>
        <w:t>ELLA</w:t>
      </w:r>
      <w:r>
        <w:fldChar w:fldCharType="begin"/>
      </w:r>
      <w:r>
        <w:rPr/>
        <w:instrText xml:space="preserve"> XE "Jean-Pierre ESTRELLA" </w:instrText>
      </w:r>
      <w:r>
        <w:rPr/>
        <w:fldChar w:fldCharType="separate"/>
      </w:r>
      <w:r>
        <w:rPr/>
      </w:r>
      <w:r>
        <w:rPr/>
        <w:fldChar w:fldCharType="end"/>
      </w:r>
    </w:p>
    <w:p>
      <w:pPr>
        <w:pStyle w:val="Normal"/>
        <w:rPr/>
      </w:pPr>
      <w:r>
        <w:rPr/>
        <w:t>Je travaille effectivement sur le réseau ferroviaire régional et en particulier sur le problème de Fos depuis plus de deux ans. J’étudie des trafics générés et les projections de trafic. Je voudrais simplement poser quelques petites questions à Monsieur Martin qui ont trait à l’existant. D’abord, je n’ai pas eu, et personne n’en a parlé, existe-t-il dans votre étude actuelle un tunnel qui fonctionne et qui s’appelle le Mont</w:t>
      </w:r>
      <w:ins w:id="324" w:author=" " w:date="2005-10-12T11:25:00Z">
        <w:r>
          <w:rPr/>
          <w:t>-C</w:t>
        </w:r>
      </w:ins>
      <w:del w:id="325" w:author=" " w:date="2005-10-12T11:25:00Z">
        <w:r>
          <w:rPr/>
          <w:delText>c</w:delText>
        </w:r>
      </w:del>
      <w:r>
        <w:rPr/>
        <w:t>enis, qui est en travaux et qui sera, si mes souvenirs sont exacts, portera gabarit B’ à l’horizon 2009 avec une capacité de marchandises estimée entre 20 et 22 millions de tonnes et avec actuellement en expérimentation un système extrêmement performant qui s’appelle le système MODUL</w:t>
      </w:r>
      <w:ins w:id="326" w:author=" " w:date="2005-10-12T11:26:00Z">
        <w:r>
          <w:rPr/>
          <w:t>H</w:t>
        </w:r>
      </w:ins>
      <w:r>
        <w:rPr/>
        <w:t xml:space="preserve">OR permettant de faire monter à tout point du convoi un camion, indifféremment du système de chargement. C’est-à-dire qu’un camion qui se trouve au milieu de la rame peut descendre de cet endroit à la gare auquel il est destiné. Cette capacité devait venir en automne. Je constate que sur votre étude, Monsieur Martin, si j’additionne la capacité du Lyon/Turin de 20,7 millions de tonnes et de 2 millions de tonnes du Montgenèvre, nous nous trouvons aux environs de 22 millions de tonnes. La question, la première : ces 22 millions de tonnes représentent-elles la projection de trafic à l’horizon 2020/2030 entre la France et Italie par les Alpes du Nord ? Si mes informations sont exactes, cela est exactement le chiffre qui est cité. Avez-vous pris en compte dans le trafic nord-sud l’impact des deux tunnels suisses qui seront </w:t>
      </w:r>
      <w:del w:id="327" w:author=" " w:date="2005-10-12T11:27:00Z">
        <w:r>
          <w:rPr/>
          <w:delText xml:space="preserve">le </w:delText>
        </w:r>
      </w:del>
      <w:r>
        <w:rPr/>
        <w:t>réalisé</w:t>
      </w:r>
      <w:ins w:id="328" w:author=" " w:date="2005-10-12T11:27:00Z">
        <w:r>
          <w:rPr/>
          <w:t>s</w:t>
        </w:r>
      </w:ins>
      <w:r>
        <w:rPr/>
        <w:t xml:space="preserve"> à l’horizon 2009</w:t>
      </w:r>
      <w:ins w:id="329" w:author=" " w:date="2005-10-12T11:27:00Z">
        <w:r>
          <w:rPr/>
          <w:t>-</w:t>
        </w:r>
      </w:ins>
      <w:del w:id="330" w:author=" " w:date="2005-10-12T11:27:00Z">
        <w:r>
          <w:rPr/>
          <w:delText xml:space="preserve"> </w:delText>
        </w:r>
      </w:del>
      <w:r>
        <w:rPr/>
        <w:t>2012 et qui impact</w:t>
      </w:r>
      <w:ins w:id="331" w:author=" " w:date="2005-10-12T11:27:00Z">
        <w:r>
          <w:rPr/>
          <w:t>ent</w:t>
        </w:r>
      </w:ins>
      <w:r>
        <w:rPr/>
        <w:t xml:space="preserve"> fortement sur le trafic nord-sud, sachant qu’une bonne partie de l’Europe du Nord peut se reporter assez facilement et à altérer pour arriver au triangle vertueux qui est Italie du Nord, je dirais la plaque d’échange, la plate-forme multimodale qu’est cette région, a passé par la Suisse. Ma question est donc simple, les trafics s’ajoutent-ils ou se substituent-ils ? Parce que si nous parlons de 20 millions de tonnes de capacité du Mont</w:t>
      </w:r>
      <w:ins w:id="332" w:author=" " w:date="2005-10-12T11:28:00Z">
        <w:r>
          <w:rPr/>
          <w:t>-C</w:t>
        </w:r>
      </w:ins>
      <w:del w:id="333" w:author=" " w:date="2005-10-12T11:28:00Z">
        <w:r>
          <w:rPr/>
          <w:delText>c</w:delText>
        </w:r>
      </w:del>
      <w:r>
        <w:rPr/>
        <w:t xml:space="preserve">enis et de 20 millions de tonnes sur le Lyon/Turin, cela veut dire que nous projetons une exploitation en termes de France Italie, par les Alpes du Nord d’environ 40 millions de tonnes. La question </w:t>
      </w:r>
      <w:ins w:id="334" w:author=" " w:date="2005-10-12T11:28:00Z">
        <w:r>
          <w:rPr/>
          <w:t xml:space="preserve">est </w:t>
        </w:r>
      </w:ins>
      <w:r>
        <w:rPr/>
        <w:t xml:space="preserve">cruciale parce qu’elle pose la pertinence de faire un, deux ou trois ouvrages. </w:t>
      </w:r>
    </w:p>
    <w:p>
      <w:pPr>
        <w:pStyle w:val="Normal"/>
        <w:rPr/>
      </w:pPr>
      <w:r>
        <w:rPr/>
        <w:t>Dernière petite chose qui me paraît importante, lorsque nous étudions les trafics sur la vallée du Rhône puis</w:t>
      </w:r>
      <w:ins w:id="335" w:author=" " w:date="2005-10-12T11:29:00Z">
        <w:r>
          <w:rPr/>
          <w:t>qu</w:t>
        </w:r>
      </w:ins>
      <w:del w:id="336" w:author=" " w:date="2005-10-12T11:29:00Z">
        <w:r>
          <w:rPr/>
          <w:delText>s</w:delText>
        </w:r>
      </w:del>
      <w:r>
        <w:rPr/>
        <w:t>e</w:t>
      </w:r>
      <w:del w:id="337" w:author=" " w:date="2005-10-12T11:29:00Z">
        <w:r>
          <w:rPr/>
          <w:delText xml:space="preserve"> que</w:delText>
        </w:r>
      </w:del>
      <w:r>
        <w:rPr/>
        <w:t xml:space="preserve"> nous allons entrer dans le débat public du couloir rhodanien, nous travaillons actuellement sur le scénario qui est la prise en compte du Perthus et des trafics espagnols à travers la France. Je vous signale tout de même qu’au Perthus, nous avons tout de même 100 millions de tonnes de trafic routier et que donc à partir du moment où en 2009 ou 2012 l’Espagne sera reliée sur le réseau ferré classique européen à partir de Barcelone, nous aurons et cela est prévu, des trains de fret et de voyageurs au départ du port de Barcelone </w:t>
      </w:r>
      <w:ins w:id="338" w:author=" " w:date="2005-10-12T11:29:00Z">
        <w:r>
          <w:rPr/>
          <w:t>qui</w:t>
        </w:r>
      </w:ins>
      <w:del w:id="339" w:author=" " w:date="2005-10-12T11:30:00Z">
        <w:r>
          <w:rPr/>
          <w:delText>et</w:delText>
        </w:r>
      </w:del>
      <w:r>
        <w:rPr/>
        <w:t xml:space="preserve"> remonteront vers l’Europe du Nord. Donc, avez-vous pris cela en compte dans votre étude ? Sachant que les Catalans ont un vieux rêve, de la liaison historique des Catalans et des Lombards, qui se fait de tout temps et il semblerait que si nous avions une approche multimodale, puisque vous en parliez tout à l’heure, et je dirais stratégique, nous pourrions considérer que les trafics est-ouest c’est-à-dire les trafics de la péninsule ibérique vers l’Italie auraient intérêt </w:t>
      </w:r>
      <w:ins w:id="340" w:author=" " w:date="2005-10-12T11:30:00Z">
        <w:r>
          <w:rPr/>
          <w:t>à</w:t>
        </w:r>
      </w:ins>
      <w:del w:id="341" w:author=" " w:date="2005-10-12T11:30:00Z">
        <w:r>
          <w:rPr/>
          <w:delText>a</w:delText>
        </w:r>
      </w:del>
      <w:r>
        <w:rPr/>
        <w:t xml:space="preserve"> pass</w:t>
      </w:r>
      <w:ins w:id="342" w:author=" " w:date="2005-10-12T11:30:00Z">
        <w:r>
          <w:rPr/>
          <w:t>er</w:t>
        </w:r>
      </w:ins>
      <w:del w:id="343" w:author=" " w:date="2005-10-12T11:30:00Z">
        <w:r>
          <w:rPr/>
          <w:delText>é</w:delText>
        </w:r>
      </w:del>
      <w:r>
        <w:rPr/>
        <w:t xml:space="preserve"> par le Montgenèvre, ce que vous disiez Monsieur de Caumont tout à l’heure, les trafics du Nord et du </w:t>
      </w:r>
      <w:ins w:id="344" w:author=" " w:date="2005-10-12T11:31:00Z">
        <w:r>
          <w:rPr/>
          <w:t>S</w:t>
        </w:r>
      </w:ins>
      <w:del w:id="345" w:author=" " w:date="2005-10-12T11:31:00Z">
        <w:r>
          <w:rPr/>
          <w:delText>s</w:delText>
        </w:r>
      </w:del>
      <w:r>
        <w:rPr/>
        <w:t>ud, en ce qui concerne le Lyon/Turin se trouverait directement en concurrence avec les tunnels suisses. Reste à savoir s’il y a effectivement une étude là-dessus. Je vous signale tout de même que les Suisses, des nous avons eu la chance d’avoir au débat la DRE PACA</w:t>
      </w:r>
    </w:p>
    <w:p>
      <w:pPr>
        <w:pStyle w:val="Nom"/>
        <w:rPr/>
      </w:pPr>
      <w:ins w:id="346" w:author=" " w:date="2005-10-12T11:32:00Z">
        <w:del w:id="347" w:author="Xavier" w:date="2005-10-13T01:47:00Z">
          <w:r>
            <w:rPr/>
            <w:delText>Vincent TONNELIER</w:delText>
          </w:r>
        </w:del>
      </w:ins>
      <w:ins w:id="348" w:author="Xavier" w:date="2005-10-13T01:47:00Z">
        <w:r>
          <w:rPr/>
          <w:t>Vincent TONNELIER, CPDP</w:t>
        </w:r>
      </w:ins>
      <w:del w:id="349" w:author=" " w:date="2005-10-12T11:33:00Z">
        <w:r>
          <w:rPr/>
          <w:delText>Robert de CAUMONT</w:delText>
        </w:r>
      </w:del>
    </w:p>
    <w:p>
      <w:pPr>
        <w:pStyle w:val="Normal"/>
        <w:rPr/>
      </w:pPr>
      <w:r>
        <w:rPr/>
        <w:t>Pouvez-vous conclure, Monsieur Est</w:t>
      </w:r>
      <w:del w:id="350" w:author=" " w:date="2005-10-12T11:33:00Z">
        <w:r>
          <w:rPr/>
          <w:delText>r</w:delText>
        </w:r>
      </w:del>
      <w:r>
        <w:rPr/>
        <w:t>ella ?</w:t>
      </w:r>
    </w:p>
    <w:p>
      <w:pPr>
        <w:pStyle w:val="Nom"/>
        <w:rPr/>
      </w:pPr>
      <w:r>
        <w:rPr/>
        <w:t>Jean-Pierre EST</w:t>
      </w:r>
      <w:del w:id="351" w:author=" " w:date="2005-10-12T11:33:00Z">
        <w:r>
          <w:rPr/>
          <w:delText>R</w:delText>
        </w:r>
      </w:del>
      <w:r>
        <w:rPr/>
        <w:t>ELLA</w:t>
      </w:r>
      <w:r>
        <w:fldChar w:fldCharType="begin"/>
      </w:r>
      <w:r>
        <w:rPr/>
        <w:instrText xml:space="preserve"> XE "Jean-Pierre ESTRELLA" </w:instrText>
      </w:r>
      <w:r>
        <w:rPr/>
        <w:fldChar w:fldCharType="separate"/>
      </w:r>
      <w:r>
        <w:rPr/>
      </w:r>
      <w:r>
        <w:rPr/>
        <w:fldChar w:fldCharType="end"/>
      </w:r>
    </w:p>
    <w:p>
      <w:pPr>
        <w:pStyle w:val="Normal"/>
        <w:rPr/>
      </w:pPr>
      <w:r>
        <w:rPr/>
        <w:t>Vous avez tout à fait raison, Monsieur, sauf que Grenoble/Sisteron et l’argent qui est mis d’un côté comme de l’autre, si vous ne maillez pas le réseau et si vous n’avez pas de liaisons dans la région et si cette dernière ne finance pas, vous n’aurez rien du tout. Et c’est pour cela que nous devons le faire.</w:t>
      </w:r>
    </w:p>
    <w:p>
      <w:pPr>
        <w:pStyle w:val="Nom"/>
        <w:rPr/>
      </w:pPr>
      <w:ins w:id="352" w:author=" " w:date="2005-10-12T11:33:00Z">
        <w:del w:id="353" w:author="Xavier" w:date="2005-10-13T01:47:00Z">
          <w:r>
            <w:rPr/>
            <w:delText>Vincent TONNELIER</w:delText>
          </w:r>
        </w:del>
      </w:ins>
      <w:ins w:id="354" w:author="Xavier" w:date="2005-10-13T01:47:00Z">
        <w:r>
          <w:rPr/>
          <w:t>Vincent TONNELIER, CPDP</w:t>
        </w:r>
      </w:ins>
      <w:del w:id="355" w:author=" " w:date="2005-10-12T11:34:00Z">
        <w:r>
          <w:rPr/>
          <w:delText>Robert de CAUMONT</w:delText>
        </w:r>
      </w:del>
    </w:p>
    <w:p>
      <w:pPr>
        <w:pStyle w:val="Normal"/>
        <w:rPr/>
      </w:pPr>
      <w:r>
        <w:rPr/>
        <w:t>De personnes ont demandé à intervenir, effectivement la salle peut tout à fait intervenir sur le projet routier et pas uniquement sur les problématiques ferroviaires.</w:t>
      </w:r>
    </w:p>
    <w:p>
      <w:pPr>
        <w:pStyle w:val="Nom"/>
        <w:rPr/>
      </w:pPr>
      <w:r>
        <w:rPr/>
        <w:t>Jean-Pierre GASPARINI</w:t>
      </w:r>
      <w:r>
        <w:fldChar w:fldCharType="begin"/>
      </w:r>
      <w:r>
        <w:rPr/>
        <w:instrText xml:space="preserve"> XE "Jean-Pierre GASPARINI" </w:instrText>
      </w:r>
      <w:r>
        <w:rPr/>
        <w:fldChar w:fldCharType="separate"/>
      </w:r>
      <w:r>
        <w:rPr/>
      </w:r>
      <w:r>
        <w:rPr/>
        <w:fldChar w:fldCharType="end"/>
      </w:r>
    </w:p>
    <w:p>
      <w:pPr>
        <w:pStyle w:val="Normal"/>
        <w:rPr/>
      </w:pPr>
      <w:r>
        <w:rPr/>
        <w:t>Monsieur le Président, je me suis déjà exprimé par courrier, mais je tenais à préciser un certain nombre de choses ce soir. J’ai coutume de me définir comme un pur produit régional puis</w:t>
      </w:r>
      <w:del w:id="356" w:author=" " w:date="2005-10-12T11:34:00Z">
        <w:r>
          <w:rPr/>
          <w:delText xml:space="preserve">se </w:delText>
        </w:r>
      </w:del>
      <w:r>
        <w:rPr/>
        <w:t>que niçois d’origine ayant vécu, vivant et ayant travaillé à Marseille en qualité d’universitaire, je fréquente le Briançonnais depuis quarante ans. Il est inutile de vous dire que j’ai essayé tous les modes de transport depuis la voiture, en passant par le train et l’autocar. Cela a peut-être effectivement évolué au fil des années, mais très récemment encore je n’ai pas considéré que la voie ferrée m’ait apporté une satisfaction entière et louable. J’en veux pour preuve ce que je lisais dans le Dauphiné hier, le directeur régional du réseau ferré disait que nous allons consentir une mise à niveau de la voie ferrée entre Marseille et Briançon. Cela revient donc à constater que nous sommes en dessous du niveau. Je voudrais ensuite simplement préciser, tout à l’heure vous tous avez expliqué que le rail s’était invité à cette réunion, j’ai l’impression, ce n’est pas par méchanceté mais plutôt une boutade, que plusieurs invités vont finir par devenir encombrants. Il m’a semblé qu’il était tout de même fortement question de parler de la route. Or je voudrais dire que depuis longtemps je pense que le problème a été mal posé dans sa définition lorsque nous avons commencé à parler de la liaison Grenoble/Sisteron. Si effectivement nous avions commencé par dire liaison autoroutière Grenoble/Gap/Sisteron, nous n’aurions déjà pas pu sortir un certain nombre de variantes qui au fil des années, sous des raisonnements environnementaux, fort légitimes d’ailleurs, font maintenant que nous avons une pléthore de solutions, peut-être que le débat nous permettra effectivement de trancher définitivement, mais en ce qui me concerne, je parle en ma qualité de Haut-Alpin d’adoption, vous dire que nous n’avons pas été déçus serait un bien faible mot.</w:t>
      </w:r>
    </w:p>
    <w:p>
      <w:pPr>
        <w:pStyle w:val="Normal"/>
        <w:rPr/>
      </w:pPr>
      <w:r>
        <w:rPr/>
        <w:t>Par le passé, Monsieur le Président vous le sav</w:t>
      </w:r>
      <w:ins w:id="357" w:author=" " w:date="2005-10-12T11:35:00Z">
        <w:r>
          <w:rPr/>
          <w:t>ez</w:t>
        </w:r>
      </w:ins>
      <w:del w:id="358" w:author=" " w:date="2005-10-12T11:35:00Z">
        <w:r>
          <w:rPr/>
          <w:delText>ai</w:delText>
        </w:r>
      </w:del>
      <w:r>
        <w:rPr/>
        <w:t>t sans doute, vous êtes ici au cœur de la république des Escartons. Briançon, capitale des Escartons, à l’époque de sa création, les Escartons recouvr</w:t>
      </w:r>
      <w:ins w:id="359" w:author=" " w:date="2005-10-12T11:36:00Z">
        <w:r>
          <w:rPr/>
          <w:t>aient</w:t>
        </w:r>
      </w:ins>
      <w:del w:id="360" w:author=" " w:date="2005-10-12T11:36:00Z">
        <w:r>
          <w:rPr/>
          <w:delText>és</w:delText>
        </w:r>
      </w:del>
      <w:r>
        <w:rPr/>
        <w:t xml:space="preserve"> une réalité politique novatrice pour l’époque </w:t>
      </w:r>
      <w:ins w:id="361" w:author=" " w:date="2005-10-12T11:37:00Z">
        <w:r>
          <w:rPr/>
          <w:t>qui a d’</w:t>
        </w:r>
      </w:ins>
      <w:del w:id="362" w:author=" " w:date="2005-10-12T11:37:00Z">
        <w:r>
          <w:rPr/>
          <w:delText xml:space="preserve">détienne </w:delText>
        </w:r>
      </w:del>
      <w:r>
        <w:rPr/>
        <w:t xml:space="preserve">ailleurs perdurer un certain nombre d’années. Je dirais personnellement que si de nos jours l’autoroute, parce qu’à mon sens </w:t>
      </w:r>
      <w:ins w:id="363" w:author=" " w:date="2005-10-12T11:37:00Z">
        <w:r>
          <w:rPr/>
          <w:t>il n’y a</w:t>
        </w:r>
      </w:ins>
      <w:del w:id="364" w:author=" " w:date="2005-10-12T11:37:00Z">
        <w:r>
          <w:rPr/>
          <w:delText>signale</w:delText>
        </w:r>
      </w:del>
      <w:r>
        <w:rPr/>
        <w:t xml:space="preserve"> que de</w:t>
      </w:r>
      <w:ins w:id="365" w:author=" " w:date="2005-10-12T11:37:00Z">
        <w:r>
          <w:rPr/>
          <w:t>s</w:t>
        </w:r>
      </w:ins>
      <w:r>
        <w:rPr/>
        <w:t xml:space="preserve"> solutions autoroutières, nous ne pouvons pas imaginer deux tronçons d’autoroutes flottantes avec une quelconque liaison flottante entre les deux. Si la liaison autoroutière ne passait pas à l’est de </w:t>
      </w:r>
      <w:ins w:id="366" w:author=" " w:date="2005-10-12T11:38:00Z">
        <w:r>
          <w:rPr/>
          <w:t>Gap</w:t>
        </w:r>
      </w:ins>
      <w:del w:id="367" w:author=" " w:date="2005-10-12T11:38:00Z">
        <w:r>
          <w:rPr/>
          <w:delText>gars</w:delText>
        </w:r>
      </w:del>
      <w:r>
        <w:rPr/>
        <w:t xml:space="preserve">, les </w:t>
      </w:r>
      <w:ins w:id="368" w:author=" " w:date="2005-10-12T11:38:00Z">
        <w:r>
          <w:rPr/>
          <w:t>Briançonnais</w:t>
        </w:r>
      </w:ins>
      <w:del w:id="369" w:author=" " w:date="2005-10-12T11:39:00Z">
        <w:r>
          <w:rPr/>
          <w:delText>brillants sonnets</w:delText>
        </w:r>
      </w:del>
      <w:r>
        <w:rPr/>
        <w:t xml:space="preserve"> auraient aujourd’hui une autre lecture d’humour escarton, c’est-à-dire tenu</w:t>
      </w:r>
      <w:ins w:id="370" w:author=" " w:date="2005-10-12T11:38:00Z">
        <w:r>
          <w:rPr/>
          <w:t>s</w:t>
        </w:r>
      </w:ins>
      <w:r>
        <w:rPr/>
        <w:t xml:space="preserve"> à l’écart.</w:t>
      </w:r>
    </w:p>
    <w:p>
      <w:pPr>
        <w:pStyle w:val="Nom"/>
        <w:rPr/>
      </w:pPr>
      <w:r>
        <w:rPr/>
        <w:t>Jacques CHEVALIER</w:t>
      </w:r>
      <w:r>
        <w:fldChar w:fldCharType="begin"/>
      </w:r>
      <w:r>
        <w:rPr/>
        <w:instrText xml:space="preserve"> XE "Jacques CHEVALIER" </w:instrText>
      </w:r>
      <w:r>
        <w:rPr/>
        <w:fldChar w:fldCharType="separate"/>
      </w:r>
      <w:r>
        <w:rPr/>
      </w:r>
      <w:r>
        <w:rPr/>
        <w:fldChar w:fldCharType="end"/>
      </w:r>
    </w:p>
    <w:p>
      <w:pPr>
        <w:pStyle w:val="Normal"/>
        <w:rPr/>
      </w:pPr>
      <w:r>
        <w:rPr/>
        <w:t xml:space="preserve">Monsieur Gasparini </w:t>
      </w:r>
      <w:ins w:id="371" w:author=" " w:date="2005-10-12T11:38:00Z">
        <w:r>
          <w:rPr/>
          <w:t>a dit</w:t>
        </w:r>
      </w:ins>
      <w:del w:id="372" w:author=" " w:date="2005-10-12T11:38:00Z">
        <w:r>
          <w:rPr/>
          <w:delText>après</w:delText>
        </w:r>
      </w:del>
      <w:r>
        <w:rPr/>
        <w:t xml:space="preserve"> une partie de ce que je voulais exposer. Je suis négociant en bois à Briançon et comme il me semblait que ce soir nous devions aborder le problème des </w:t>
      </w:r>
      <w:ins w:id="373" w:author=" " w:date="2005-10-12T11:39:00Z">
        <w:r>
          <w:rPr/>
          <w:t>Briançonnais</w:t>
        </w:r>
      </w:ins>
      <w:del w:id="374" w:author=" " w:date="2005-10-12T11:39:00Z">
        <w:r>
          <w:rPr/>
          <w:delText>brillants sonnets</w:delText>
        </w:r>
      </w:del>
      <w:r>
        <w:rPr/>
        <w:t xml:space="preserve"> en matière de déplacement</w:t>
      </w:r>
      <w:ins w:id="375" w:author=" " w:date="2005-10-12T11:40:00Z">
        <w:r>
          <w:rPr/>
          <w:t>s</w:t>
        </w:r>
      </w:ins>
      <w:r>
        <w:rPr/>
        <w:t xml:space="preserve"> routier</w:t>
      </w:r>
      <w:ins w:id="376" w:author=" " w:date="2005-10-12T11:40:00Z">
        <w:r>
          <w:rPr/>
          <w:t>s</w:t>
        </w:r>
      </w:ins>
      <w:r>
        <w:rPr/>
        <w:t xml:space="preserve"> plus que ferroviaires, qui sont d’ailleurs fort louables, et sur lesquels j’ai également quelques anecdotes. Étant négociant en bois, j’ai eu l’occasion dans la mesure où cela était encore possible de traiter avec le réseau ferroviaire pour des transports de bois de chauffage ou autre qui étai</w:t>
      </w:r>
      <w:ins w:id="377" w:author=" " w:date="2005-10-12T11:41:00Z">
        <w:r>
          <w:rPr/>
          <w:t>en</w:t>
        </w:r>
      </w:ins>
      <w:r>
        <w:rPr/>
        <w:t>t jusqu’à une certaine époque encore possible puisqu’il y avait encore une desserte ferroviaire marchandise à Briançon jusque que l’année dernière. J</w:t>
      </w:r>
      <w:del w:id="378" w:author=" " w:date="2005-10-12T11:41:00Z">
        <w:r>
          <w:rPr/>
          <w:delText>’</w:delText>
        </w:r>
      </w:del>
      <w:ins w:id="379" w:author=" " w:date="2005-10-12T11:41:00Z">
        <w:r>
          <w:rPr/>
          <w:t>us</w:t>
        </w:r>
      </w:ins>
      <w:del w:id="380" w:author=" " w:date="2005-10-12T11:41:00Z">
        <w:r>
          <w:rPr/>
          <w:delText xml:space="preserve">eusse </w:delText>
        </w:r>
      </w:del>
      <w:r>
        <w:rPr/>
        <w:t>qu’à ce que l’on nous dise que premièrement elle serait fermée, qu’il n’y aurait plus de desserte marchandise sur Briançon, c’est-à-dire que nous fais</w:t>
      </w:r>
      <w:ins w:id="381" w:author=" " w:date="2005-10-12T11:41:00Z">
        <w:r>
          <w:rPr/>
          <w:t>i</w:t>
        </w:r>
      </w:ins>
      <w:r>
        <w:rPr/>
        <w:t xml:space="preserve">ons bon an mal an une quinzaine de wagons sur Briançon nous avons donc été les derniers à utiliser ce mode de transport qui </w:t>
      </w:r>
      <w:del w:id="382" w:author=" " w:date="2005-10-12T11:42:00Z">
        <w:r>
          <w:rPr/>
          <w:delText>(</w:delText>
        </w:r>
      </w:del>
      <w:r>
        <w:rPr/>
        <w:t>était passée du simple au double en coûts de transport. C’est-à-dire que de 1430 euros en 2003, la SNCF nous a proposé 2450 euros Chaumont/Briançon en transport ferroviaire.</w:t>
      </w:r>
    </w:p>
    <w:p>
      <w:pPr>
        <w:pStyle w:val="Normal"/>
        <w:rPr/>
      </w:pPr>
      <w:r>
        <w:rPr/>
        <w:t>Bien entendu, ce genre d’augmentation est très difficile à appliquer aux frais de mes clients. La desserte a été fermée entre-temps. Finalement, nous avons fait rouler quelques camions supplémentaires vers le Briançonnais. Faire rouler des camions de bois qui viennent de l’extérieur du département, voire de la région puisque cela est une énergie que l’on nous demande de plus en plus fréquemment et surtout, malheureusement, de bois qui viennent de régions extérieures. Cela nous pose également de gros problèmes, parce que nous affrétons des camions qui vont à l’autre bout de la France, qui viennent chez nous, qui repartent à vide parce que malheureusement à part l’air si pur du Briançonnais nous avons peu de choses à leur proposer pour retourner chargés chez eux. Cela aboutit donc à des coûts très élevés et qui à mon avis devraient être réduits si nous avions une desserte routière beaucoup plus facile à emprunter par nos camions. Je dispose de deux transporteurs cette année sur le Briançonnais, qui ont baissé les bras et qui ne veulent plus venir chez nous ou alors il fallait également augmenter les prix de manière inconsidérée.</w:t>
      </w:r>
    </w:p>
    <w:p>
      <w:pPr>
        <w:pStyle w:val="Normal"/>
        <w:rPr/>
      </w:pPr>
      <w:r>
        <w:rPr/>
        <w:t xml:space="preserve">De plus, compte-tenu des coûts et des périodes de coupure que les transporteurs routiers sont obligés de respecter, cela est très bien </w:t>
      </w:r>
      <w:del w:id="383" w:author=" " w:date="2005-10-12T11:44:00Z">
        <w:r>
          <w:rPr/>
          <w:delText>en</w:delText>
        </w:r>
      </w:del>
      <w:r>
        <w:rPr/>
        <w:t xml:space="preserve"> parfois de ne pas pouvoir rouler comme nous le voulons, un camion qui fait l’aller-retour Briançon/Mâcon dans la journée par le Lautaret l’été ne peut le faire qu</w:t>
      </w:r>
      <w:ins w:id="384" w:author=" " w:date="2005-10-12T11:45:00Z">
        <w:r>
          <w:rPr/>
          <w:t>’en</w:t>
        </w:r>
      </w:ins>
      <w:del w:id="385" w:author=" " w:date="2005-10-12T11:45:00Z">
        <w:r>
          <w:rPr/>
          <w:delText>and</w:delText>
        </w:r>
      </w:del>
      <w:r>
        <w:rPr/>
        <w:t xml:space="preserve"> un jour demi en passant par Gap l’hiver parce que </w:t>
      </w:r>
      <w:del w:id="386" w:author=" " w:date="2005-10-12T11:45:00Z">
        <w:r>
          <w:rPr/>
          <w:delText>nous</w:delText>
        </w:r>
      </w:del>
      <w:r>
        <w:rPr/>
        <w:t xml:space="preserve"> </w:t>
      </w:r>
      <w:ins w:id="387" w:author=" " w:date="2005-10-12T11:45:00Z">
        <w:r>
          <w:rPr/>
          <w:t>n’</w:t>
        </w:r>
      </w:ins>
      <w:r>
        <w:rPr/>
        <w:t>oublions pas non plus que la desserte par le Lautaret est interdite aux véhicules de plus de 26 tonnes. Je vous fais part de mon souci qui est celui d’un bon nombre de transporteurs ou d’entreprises du Briançonnais, je suis également un peu le porte-parole de tous les exploitants forestiers, marchands de bois, transporteurs et entrepreneurs du Briançonnais, du haut du département. Je crains surtout que ceci nous sommes oubliés par</w:t>
      </w:r>
      <w:ins w:id="388" w:author=" " w:date="2005-10-12T11:46:00Z">
        <w:r>
          <w:rPr/>
          <w:t xml:space="preserve"> cette</w:t>
        </w:r>
      </w:ins>
      <w:del w:id="389" w:author=" " w:date="2005-10-12T11:46:00Z">
        <w:r>
          <w:rPr/>
          <w:delText>faite</w:delText>
        </w:r>
      </w:del>
      <w:r>
        <w:rPr/>
        <w:t xml:space="preserve"> desserte de l’A51 qui passant par la Bati</w:t>
      </w:r>
      <w:ins w:id="390" w:author=" " w:date="2005-10-12T11:47:00Z">
        <w:r>
          <w:rPr/>
          <w:t>e</w:t>
        </w:r>
      </w:ins>
      <w:r>
        <w:rPr/>
        <w:t xml:space="preserve">, à mon avis est beaucoup plus intéressante pour nous, il est très égoïste de dire cela, je ne sais pas si nos enfants </w:t>
      </w:r>
      <w:ins w:id="391" w:author=" " w:date="2005-10-12T11:46:00Z">
        <w:r>
          <w:rPr/>
          <w:t>ou</w:t>
        </w:r>
      </w:ins>
      <w:del w:id="392" w:author=" " w:date="2005-10-12T11:46:00Z">
        <w:r>
          <w:rPr/>
          <w:delText>ont</w:delText>
        </w:r>
      </w:del>
      <w:r>
        <w:rPr/>
        <w:t xml:space="preserve"> nos petits-enfants trouveront </w:t>
      </w:r>
      <w:ins w:id="393" w:author=" " w:date="2005-10-12T11:46:00Z">
        <w:r>
          <w:rPr/>
          <w:t xml:space="preserve">à </w:t>
        </w:r>
      </w:ins>
      <w:r>
        <w:rPr/>
        <w:t>rester au pays pour travailler, pour vivre au pays. Je veux bien défendre une certaine qualité de vie, une certaine qualité de travail mais j’ai peur qu’ils ne puissent pas tous être accompagnateurs de moyenne montagne ou gardiens de chèvres. Je pense que nous devons tout de même penser à une économie dont nous avons tou</w:t>
      </w:r>
      <w:ins w:id="394" w:author=" " w:date="2005-10-12T11:47:00Z">
        <w:r>
          <w:rPr/>
          <w:t>s</w:t>
        </w:r>
      </w:ins>
      <w:del w:id="395" w:author=" " w:date="2005-10-12T11:47:00Z">
        <w:r>
          <w:rPr/>
          <w:delText>t</w:delText>
        </w:r>
      </w:del>
      <w:r>
        <w:rPr/>
        <w:t xml:space="preserve"> besoin et que, si elle veut être compétitive telle que le disait Monsieur Rign</w:t>
      </w:r>
      <w:ins w:id="396" w:author=" " w:date="2005-10-12T11:48:00Z">
        <w:r>
          <w:rPr/>
          <w:t>o</w:t>
        </w:r>
      </w:ins>
      <w:del w:id="397" w:author=" " w:date="2005-10-12T11:48:00Z">
        <w:r>
          <w:rPr/>
          <w:delText>a</w:delText>
        </w:r>
      </w:del>
      <w:r>
        <w:rPr/>
        <w:t>n</w:t>
      </w:r>
      <w:ins w:id="398" w:author=" " w:date="2005-10-12T11:48:00Z">
        <w:r>
          <w:rPr/>
          <w:t xml:space="preserve"> ( ?)</w:t>
        </w:r>
      </w:ins>
      <w:r>
        <w:rPr/>
        <w:t>, nous devrons donc certainement passé</w:t>
      </w:r>
      <w:ins w:id="399" w:author=" " w:date="2005-10-12T11:48:00Z">
        <w:r>
          <w:rPr/>
          <w:t>s</w:t>
        </w:r>
      </w:ins>
      <w:r>
        <w:rPr/>
        <w:t xml:space="preserve"> par une amélioration du réseau routier. Merci.</w:t>
      </w:r>
    </w:p>
    <w:p>
      <w:pPr>
        <w:pStyle w:val="Nom"/>
        <w:rPr/>
      </w:pPr>
      <w:ins w:id="400" w:author=" " w:date="2005-10-12T11:48:00Z">
        <w:del w:id="401" w:author="Xavier" w:date="2005-10-13T01:47:00Z">
          <w:r>
            <w:rPr/>
            <w:delText>Vincent TONNELIER</w:delText>
          </w:r>
        </w:del>
      </w:ins>
      <w:ins w:id="402" w:author="Xavier" w:date="2005-10-13T01:47:00Z">
        <w:r>
          <w:rPr/>
          <w:t>Vincent TONNELIER, CPDP</w:t>
        </w:r>
      </w:ins>
      <w:del w:id="403" w:author=" " w:date="2005-10-12T11:48:00Z">
        <w:r>
          <w:rPr/>
          <w:delText>Robert de CAUMONT</w:delText>
        </w:r>
      </w:del>
    </w:p>
    <w:p>
      <w:pPr>
        <w:pStyle w:val="Normal"/>
        <w:rPr/>
      </w:pPr>
      <w:r>
        <w:rPr/>
        <w:t>Merci de votre intervention. Monsieur Robin, des pépinières Robin a fait une intervention dans votre sens à Saint-Bonnet. Monsieur a demandé la parole et Monsieur Giroud ensuite.</w:t>
      </w:r>
    </w:p>
    <w:p>
      <w:pPr>
        <w:pStyle w:val="Nom"/>
        <w:rPr/>
      </w:pPr>
      <w:r>
        <w:rPr/>
        <w:t>Jean-Pierre BUROT</w:t>
      </w:r>
      <w:r>
        <w:fldChar w:fldCharType="begin"/>
      </w:r>
      <w:r>
        <w:rPr/>
        <w:instrText xml:space="preserve"> XE "Jean-Pierre BUROT" </w:instrText>
      </w:r>
      <w:r>
        <w:rPr/>
        <w:fldChar w:fldCharType="separate"/>
      </w:r>
      <w:r>
        <w:rPr/>
      </w:r>
      <w:r>
        <w:rPr/>
        <w:fldChar w:fldCharType="end"/>
      </w:r>
    </w:p>
    <w:p>
      <w:pPr>
        <w:pStyle w:val="Normal"/>
        <w:rPr/>
      </w:pPr>
      <w:r>
        <w:rPr/>
        <w:t>Je suis contribuable, électeur, fonctionnaire en retraite et adhérent à différentes associations. Je vous ai vous fai</w:t>
      </w:r>
      <w:ins w:id="404" w:author=" " w:date="2005-10-12T11:49:00Z">
        <w:r>
          <w:rPr/>
          <w:t>t</w:t>
        </w:r>
      </w:ins>
      <w:del w:id="405" w:author=" " w:date="2005-10-12T11:49:00Z">
        <w:r>
          <w:rPr/>
          <w:delText>re</w:delText>
        </w:r>
      </w:del>
      <w:r>
        <w:rPr/>
        <w:t xml:space="preserve"> part de quelques-unes de mes réflexions que j</w:t>
      </w:r>
      <w:ins w:id="406" w:author=" " w:date="2005-10-12T11:49:00Z">
        <w:r>
          <w:rPr/>
          <w:t>’ai</w:t>
        </w:r>
      </w:ins>
      <w:del w:id="407" w:author=" " w:date="2005-10-12T11:49:00Z">
        <w:r>
          <w:rPr/>
          <w:delText>e</w:delText>
        </w:r>
      </w:del>
      <w:r>
        <w:rPr/>
        <w:t xml:space="preserve"> </w:t>
      </w:r>
      <w:del w:id="408" w:author=" " w:date="2005-10-12T11:49:00Z">
        <w:r>
          <w:rPr/>
          <w:delText>é</w:delText>
        </w:r>
      </w:del>
      <w:r>
        <w:rPr/>
        <w:t>mises par écrit pour que cela aille vite. Je partirai personnellement de quelques faits récents et des enseignements que nous pouvons en tirer. Premier fait : les incendies de poids lourds dans le tunnel du Mont-Blanc il y a déjà quelques années avec de nombreuses victimes, et plus récemment du Fréjus. Ces incendies</w:t>
      </w:r>
      <w:del w:id="409" w:author=" " w:date="2005-10-12T11:49:00Z">
        <w:r>
          <w:rPr/>
          <w:delText>,</w:delText>
        </w:r>
      </w:del>
      <w:r>
        <w:rPr/>
        <w:t xml:space="preserve"> ont montré la nécessité de mettre en œuvre une autre politique des transports longue</w:t>
      </w:r>
      <w:del w:id="410" w:author=" " w:date="2005-10-12T11:49:00Z">
        <w:r>
          <w:rPr/>
          <w:delText>s</w:delText>
        </w:r>
      </w:del>
      <w:r>
        <w:rPr/>
        <w:t xml:space="preserve"> distance à travers les Alpes. Transport marchandise</w:t>
      </w:r>
      <w:ins w:id="411" w:author=" " w:date="2005-10-12T11:49:00Z">
        <w:r>
          <w:rPr/>
          <w:t>s</w:t>
        </w:r>
      </w:ins>
      <w:r>
        <w:rPr/>
        <w:t xml:space="preserve"> bien sûr. La majorité des populations concernées et des responsables politiques réclament des actions concrètes pour empêcher l’augmentation de ce trafic routier, cela est du moins ce que nous entendons à chaque fois qu’il se passe des événements déplorables comme cela. Mais, et cela est l’objet de ma première question, </w:t>
      </w:r>
      <w:ins w:id="412" w:author=" " w:date="2005-10-12T11:50:00Z">
        <w:r>
          <w:rPr/>
          <w:t>peut-on</w:t>
        </w:r>
      </w:ins>
      <w:del w:id="413" w:author=" " w:date="2005-10-12T11:50:00Z">
        <w:r>
          <w:rPr/>
          <w:delText>refondre</w:delText>
        </w:r>
      </w:del>
      <w:r>
        <w:rPr/>
        <w:t xml:space="preserve"> en même temps avoir cette exigence et vouloir </w:t>
      </w:r>
      <w:del w:id="414" w:author=" " w:date="2005-10-12T11:50:00Z">
        <w:r>
          <w:rPr/>
          <w:delText xml:space="preserve">de </w:delText>
        </w:r>
      </w:del>
      <w:r>
        <w:rPr/>
        <w:t>la construction de nouvelles autoroutes à travers les Alpes ? Construire une autoroute entre Grenoble et Sisteron est offrir au trafic Europe du Nord/Péninsule ibérique un nouvel axe nord-sud permettant une alternative à la vallée du Rhône, et transformer nos vallées alpines en couloir à camions et, dans le cas d’un tracé autoroutier par l’est de Gap, augmenter le trafic dans la haute Durance que le col du Montgenèvre. À moins que nous fassions du ferroutage sous ce col. Deuxième fait, la signature par la France de la convention alpine. Il s’agit d’un traité international très mal connu entre les pays de l’arc alpin relatif au développement et à la protection des Alpes. Ce traité a déjà été signé il y a quelques années et récemment, le Parlement français a ratifié divers protocoles dont celui des transports de cette convention et, à l’article 11 de ce protocole, nous pouvons lire : « Les parties contractantes s’abstiennent de construire de nouvelles routes à grand débit pour le trafic transalpin. »</w:t>
      </w:r>
    </w:p>
    <w:p>
      <w:pPr>
        <w:pStyle w:val="Normal"/>
        <w:rPr/>
      </w:pPr>
      <w:r>
        <w:rPr/>
        <w:t xml:space="preserve">Troisième fait, le prix de l’essence. Nous approchons aujourd’hui </w:t>
      </w:r>
      <w:ins w:id="415" w:author=" " w:date="2005-10-12T11:52:00Z">
        <w:r>
          <w:rPr/>
          <w:t>de</w:t>
        </w:r>
      </w:ins>
      <w:del w:id="416" w:author=" " w:date="2005-10-12T11:52:00Z">
        <w:r>
          <w:rPr/>
          <w:delText>en</w:delText>
        </w:r>
      </w:del>
      <w:r>
        <w:rPr/>
        <w:t xml:space="preserve"> 1,50 euro le litre, je parle du super 98. Qu’en sera-t-il dans un an, dans dix ans ? Pouvons être sûr, comme nous le disons dans le document de la commission, que les besoins de déplacement à l’horizon 2020 </w:t>
      </w:r>
      <w:del w:id="417" w:author=" " w:date="2005-10-12T11:52:00Z">
        <w:r>
          <w:rPr/>
          <w:delText xml:space="preserve">en </w:delText>
        </w:r>
      </w:del>
      <w:r>
        <w:rPr/>
        <w:t>seront nettement supérieurs à ceux d’aujourd’hui</w:t>
      </w:r>
      <w:ins w:id="418" w:author=" " w:date="2005-10-12T11:52:00Z">
        <w:r>
          <w:rPr/>
          <w:t> ?</w:t>
        </w:r>
      </w:ins>
      <w:del w:id="419" w:author=" " w:date="2005-10-12T11:52:00Z">
        <w:r>
          <w:rPr/>
          <w:delText>.</w:delText>
        </w:r>
      </w:del>
      <w:r>
        <w:rPr/>
        <w:t xml:space="preserve"> Vous avez je pense compris que sur les quatre scénarii qui nous sont proposés, personnellement les deux projets autoroutiers me para</w:t>
      </w:r>
      <w:ins w:id="420" w:author=" " w:date="2005-10-12T11:52:00Z">
        <w:r>
          <w:rPr/>
          <w:t>issent</w:t>
        </w:r>
      </w:ins>
      <w:del w:id="421" w:author=" " w:date="2005-10-12T11:52:00Z">
        <w:r>
          <w:rPr/>
          <w:delText>ît</w:delText>
        </w:r>
      </w:del>
      <w:r>
        <w:rPr/>
        <w:t xml:space="preserve"> être une erreur. Premièrement une erreur financière : en montagne, une autoroute coûte trois fois plus cher qu’en plaine. Ceci entre Aix-en-Provence et Sisteron, et même jusqu’à La Saulce la construction de l’A51 qui est fait</w:t>
      </w:r>
      <w:ins w:id="422" w:author=" " w:date="2005-10-12T11:53:00Z">
        <w:r>
          <w:rPr/>
          <w:t>e</w:t>
        </w:r>
      </w:ins>
      <w:r>
        <w:rPr/>
        <w:t xml:space="preserve"> n’a pas rencontré de grosses difficultés géographiques puisqu’elle suivait à peu près la vallée de la Durance. Il n’en va pas de même entre Grenoble et le col du Fau qui est déjà construite et ceux qui sont passés ont pu s’apercevoir qu’il y avait des ouvrages d’art considérables et surtout, il n’en sera pas de même entre le col du Fau et Sisteron. Les travaux pharaoniques nécessaires non seulement auront un impact important sur l’environnement mais seront également un gouffre financier</w:t>
      </w:r>
      <w:ins w:id="423" w:author=" " w:date="2005-10-12T11:54:00Z">
        <w:r>
          <w:rPr/>
          <w:t>.</w:t>
        </w:r>
      </w:ins>
      <w:r>
        <w:rPr/>
        <w:t xml:space="preserve"> </w:t>
      </w:r>
      <w:ins w:id="424" w:author=" " w:date="2005-10-12T11:54:00Z">
        <w:r>
          <w:rPr/>
          <w:t>E</w:t>
        </w:r>
      </w:ins>
      <w:del w:id="425" w:author=" " w:date="2005-10-12T11:54:00Z">
        <w:r>
          <w:rPr/>
          <w:delText>e</w:delText>
        </w:r>
      </w:del>
      <w:r>
        <w:rPr/>
        <w:t>n renonçant à cette solution autoroutière, et en lui préférant l’aménagement des deux routes nationales en particulier le doublement de la route 75 celle qui passe par le col de Lus-la-Croix-Haute avec d’ailleurs la mise à deux fois deux fois partout où cela est possible</w:t>
      </w:r>
      <w:ins w:id="426" w:author=" " w:date="2005-10-12T11:54:00Z">
        <w:r>
          <w:rPr/>
          <w:t>, n</w:t>
        </w:r>
      </w:ins>
      <w:del w:id="427" w:author=" " w:date="2005-10-12T11:54:00Z">
        <w:r>
          <w:rPr/>
          <w:delText>. N</w:delText>
        </w:r>
      </w:del>
      <w:r>
        <w:rPr/>
        <w:t xml:space="preserve">ous pourrions disposer de crédit pour améliorer les liaisons ferroviaires y compris une percée sous le Montgenèvre. Et j’ajouterai également des travaux indispensables </w:t>
      </w:r>
      <w:del w:id="428" w:author=" " w:date="2005-10-12T11:55:00Z">
        <w:r>
          <w:rPr/>
          <w:delText xml:space="preserve">et qui sont rapidement devant table </w:delText>
        </w:r>
      </w:del>
      <w:r>
        <w:rPr/>
        <w:t>comme les déviations telles que sur de la Roche de Rame par exemple.</w:t>
      </w:r>
    </w:p>
    <w:p>
      <w:pPr>
        <w:pStyle w:val="Normal"/>
        <w:rPr/>
      </w:pPr>
      <w:r>
        <w:rPr/>
        <w:t xml:space="preserve">Deuxième erreur, erreur en matière d’aménagement du territoire. Une autoroute comporte </w:t>
      </w:r>
      <w:ins w:id="429" w:author=" " w:date="2005-10-12T11:55:00Z">
        <w:r>
          <w:rPr/>
          <w:t>peu</w:t>
        </w:r>
      </w:ins>
      <w:del w:id="430" w:author=" " w:date="2005-10-12T11:55:00Z">
        <w:r>
          <w:rPr/>
          <w:delText>que</w:delText>
        </w:r>
      </w:del>
      <w:r>
        <w:rPr/>
        <w:t xml:space="preserve"> d</w:t>
      </w:r>
      <w:ins w:id="431" w:author=" " w:date="2005-10-12T11:55:00Z">
        <w:r>
          <w:rPr/>
          <w:t>’é</w:t>
        </w:r>
      </w:ins>
      <w:del w:id="432" w:author=" " w:date="2005-10-12T11:56:00Z">
        <w:r>
          <w:rPr/>
          <w:delText xml:space="preserve">es </w:delText>
        </w:r>
      </w:del>
      <w:r>
        <w:rPr/>
        <w:t xml:space="preserve">changes, nous l’avons tout à l’heure vu sur le schéma, elle irrigue mal les territoires traversés et au contraire favorisent les grands centres situés à </w:t>
      </w:r>
      <w:ins w:id="433" w:author=" " w:date="2005-10-12T11:56:00Z">
        <w:r>
          <w:rPr/>
          <w:t>s</w:t>
        </w:r>
      </w:ins>
      <w:del w:id="434" w:author=" " w:date="2005-10-12T11:56:00Z">
        <w:r>
          <w:rPr/>
          <w:delText>c</w:delText>
        </w:r>
      </w:del>
      <w:r>
        <w:rPr/>
        <w:t>es extrémités, il s’agira ici de Marseille et de Grenoble. Au contraire les routes nationales, même s</w:t>
      </w:r>
      <w:ins w:id="435" w:author=" " w:date="2005-10-12T11:56:00Z">
        <w:r>
          <w:rPr/>
          <w:t>i elles</w:t>
        </w:r>
      </w:ins>
      <w:del w:id="436" w:author=" " w:date="2005-10-12T11:56:00Z">
        <w:r>
          <w:rPr/>
          <w:delText>’ils sont</w:delText>
        </w:r>
      </w:del>
      <w:r>
        <w:rPr/>
        <w:t xml:space="preserve"> à deux fois deux fois, desservent beaucoup mieux les vallées adjacentes. Le document de la commission nous prédit la saturation de </w:t>
      </w:r>
      <w:ins w:id="437" w:author=" " w:date="2005-10-12T11:56:00Z">
        <w:r>
          <w:rPr/>
          <w:t>c</w:t>
        </w:r>
      </w:ins>
      <w:del w:id="438" w:author=" " w:date="2005-10-12T11:56:00Z">
        <w:r>
          <w:rPr/>
          <w:delText>s</w:delText>
        </w:r>
      </w:del>
      <w:r>
        <w:rPr/>
        <w:t xml:space="preserve">es routes en 2020 mais cette prévision a été faite à un moment où le litre d’essence était à un euro. Quel sera son prix d’ici quinze ans ? Peut-être que la part de la voiture individuelle </w:t>
      </w:r>
      <w:del w:id="439" w:author=" " w:date="2005-10-12T11:56:00Z">
        <w:r>
          <w:rPr/>
          <w:delText xml:space="preserve">de déplacement </w:delText>
        </w:r>
      </w:del>
      <w:r>
        <w:rPr/>
        <w:t>aura régressé, nous y serons peut-être contraints. Peut-être que pour économiser le carburant devenu rare</w:t>
      </w:r>
      <w:ins w:id="440" w:author=" " w:date="2005-10-12T11:57:00Z">
        <w:r>
          <w:rPr/>
          <w:t xml:space="preserve"> et</w:t>
        </w:r>
      </w:ins>
      <w:r>
        <w:rPr/>
        <w:t xml:space="preserve"> cher serons</w:t>
      </w:r>
      <w:ins w:id="441" w:author=" " w:date="2005-10-12T11:57:00Z">
        <w:r>
          <w:rPr/>
          <w:t>-</w:t>
        </w:r>
      </w:ins>
      <w:del w:id="442" w:author=" " w:date="2005-10-12T11:57:00Z">
        <w:r>
          <w:rPr/>
          <w:delText xml:space="preserve"> </w:delText>
        </w:r>
      </w:del>
      <w:r>
        <w:rPr/>
        <w:t>nous obligé de limiter notre vitesse à 110 ou 115 km/h. Donc, dans ces conditions, autant rouler sur une deux fois deux voies limitée à 110 plutôt que de rouler sur une autoroute qui aura coûté deux fois plus cher.</w:t>
      </w:r>
    </w:p>
    <w:p>
      <w:pPr>
        <w:pStyle w:val="Nom"/>
        <w:rPr/>
      </w:pPr>
      <w:ins w:id="443" w:author=" " w:date="2005-10-12T11:59:00Z">
        <w:r>
          <w:rPr/>
          <w:t xml:space="preserve">Joël </w:t>
        </w:r>
      </w:ins>
      <w:del w:id="444" w:author=" " w:date="2005-10-12T11:59:00Z">
        <w:r>
          <w:rPr/>
          <w:delText>Monsieur</w:delText>
        </w:r>
      </w:del>
      <w:r>
        <w:rPr/>
        <w:t xml:space="preserve"> GIR</w:t>
      </w:r>
      <w:ins w:id="445" w:author=" " w:date="2005-10-12T11:59:00Z">
        <w:r>
          <w:rPr/>
          <w:t>A</w:t>
        </w:r>
      </w:ins>
      <w:del w:id="446" w:author=" " w:date="2005-10-12T11:59:00Z">
        <w:r>
          <w:rPr/>
          <w:delText>O</w:delText>
        </w:r>
      </w:del>
      <w:r>
        <w:rPr/>
        <w:t>UD</w:t>
      </w:r>
      <w:ins w:id="447" w:author=" " w:date="2005-10-12T12:00:00Z">
        <w:r>
          <w:rPr/>
          <w:t>, député</w:t>
        </w:r>
      </w:ins>
      <w:r>
        <w:fldChar w:fldCharType="begin"/>
      </w:r>
      <w:r>
        <w:rPr/>
        <w:instrText xml:space="preserve"> XE "Monsieur GIROUD" </w:instrText>
      </w:r>
      <w:r>
        <w:rPr/>
        <w:fldChar w:fldCharType="separate"/>
      </w:r>
      <w:r>
        <w:rPr/>
      </w:r>
      <w:r>
        <w:rPr/>
        <w:fldChar w:fldCharType="end"/>
      </w:r>
    </w:p>
    <w:p>
      <w:pPr>
        <w:pStyle w:val="Normal"/>
        <w:rPr/>
      </w:pPr>
      <w:r>
        <w:rPr/>
        <w:t>Merci. Je voulais simplement dans un premier temps à répondre à quelques petits arguments qui ont été développés par Monsieur Gyssels ou Monsieur Martin sur l’aspect ferroviaire avant d’aborder l’aspect routier. Je veux lui répondre sur un plan. Vous avez dit tout à l’heure qu’il n’y avait aucun accord international concernant le tunnel ferroviaire sous le Montgenèvre mais il se trouve qu’en novembre 2001 deux personnages qui se nomment Jacques Chirac et Silvio Berlusconi, qui à ce que je sache sont toujours Président de la République française et Président du Conseil italien, ont tout de même signé un accord international et que c’est en fonction de ce mandat que la commission intergouvernementale qui a été cité tout à l’heure a réentamé les études concernant le Montgenèvre.</w:t>
      </w:r>
    </w:p>
    <w:p>
      <w:pPr>
        <w:pStyle w:val="Normal"/>
        <w:rPr/>
      </w:pPr>
      <w:r>
        <w:rPr/>
        <w:t xml:space="preserve">L’étude voyageurs qui va être faite est très importante, parce que, vous le savez très bien, en France </w:t>
      </w:r>
      <w:del w:id="448" w:author=" " w:date="2005-10-12T12:01:00Z">
        <w:r>
          <w:rPr/>
          <w:delText xml:space="preserve">de </w:delText>
        </w:r>
      </w:del>
      <w:r>
        <w:rPr/>
        <w:t xml:space="preserve">nous </w:t>
      </w:r>
      <w:del w:id="449" w:author="Xavier" w:date="2005-10-13T01:52:00Z">
        <w:r>
          <w:rPr/>
          <w:delText>soldons</w:delText>
        </w:r>
      </w:del>
      <w:ins w:id="450" w:author=" " w:date="2005-10-12T12:01:00Z">
        <w:del w:id="451" w:author="Xavier" w:date="2005-10-13T01:52:00Z">
          <w:r>
            <w:rPr/>
            <w:delText xml:space="preserve"> ( ?)</w:delText>
          </w:r>
        </w:del>
      </w:ins>
      <w:ins w:id="452" w:author=" " w:date="2005-10-12T12:01:00Z">
        <w:r>
          <w:rPr/>
          <w:t xml:space="preserve"> sauvons </w:t>
        </w:r>
      </w:ins>
      <w:ins w:id="453" w:author=" " w:date="2005-10-12T12:01:00Z">
        <w:del w:id="454" w:author="Xavier" w:date="2005-10-13T01:52:00Z">
          <w:r>
            <w:rPr/>
            <w:delText>( ?)</w:delText>
          </w:r>
        </w:del>
      </w:ins>
      <w:del w:id="455" w:author="Xavier" w:date="2005-10-13T01:52:00Z">
        <w:r>
          <w:rPr/>
          <w:delText xml:space="preserve"> </w:delText>
        </w:r>
      </w:del>
      <w:r>
        <w:rPr/>
        <w:t>les infrastructures ferroviaires par les trafics voyageurs et non par les trafics marchandises. Les péages sont plus chers lorsqu’il s’agit d’un TGV. C’est la raison pour laquelle c’est sur l’aspect voyageurs et en particulier sur l’aspect TGV tant en provenance de Paris que de Milan que les choses seront revues et que le cahier des charges dont j’espère qu’il sera de grande qualité – il sera de toute façon soumis à la CIG des Alpes du Sud – prendra bien en compte cette dimension.</w:t>
      </w:r>
    </w:p>
    <w:p>
      <w:pPr>
        <w:pStyle w:val="Normal"/>
        <w:rPr/>
      </w:pPr>
      <w:r>
        <w:rPr/>
        <w:t>De plus, je vous signale que devant l’augmentation du trafic voyageurs en direction des Hautes-Alpes au départ de la gare TGV d’Oulx, SNCF et Trenitalia viennent de décider d’arrêter le troisième TGV à Oulx parce qu’ils n’arrivent plus à faire face à la demande t</w:t>
      </w:r>
      <w:ins w:id="456" w:author=" " w:date="2005-10-12T12:02:00Z">
        <w:r>
          <w:rPr/>
          <w:t>ant</w:t>
        </w:r>
      </w:ins>
      <w:del w:id="457" w:author=" " w:date="2005-10-12T12:02:00Z">
        <w:r>
          <w:rPr/>
          <w:delText>emps</w:delText>
        </w:r>
      </w:del>
      <w:r>
        <w:rPr/>
        <w:t xml:space="preserve"> à la demande des voyageurs en provenance de Paris que de ceux en provenance de Milan et Turin. Cela est tout de même un exemple par l’expérience intéressante. Voilà ce que je voulais simplement dire sur l’aspect ferroviaire des choses. En outre Monsieur Marengo a peut-être dit tout à l’heure des choses qui n’ont pas été entendues. Il a rappelé que sur le projet de tunnel ferroviaire, il y avait une vieille habitude du partenariat public privé en Italie et, vous le savez, la ligne actuelle entre Turin et Milan est financée à 49 % par des fonds privés. Il a également fait observer qu’au niveau du tunnel ferroviaire sous le Montgenèvre le partenariat public privé tel qu’il avait été étudié par le laboratoire d’économie de l’université de Turin pouvait se monter à 50 %. Ce qui veut dire que concrètement sur un tunnel de 1,5 milliard avec son prolongement jusqu’à Gap, la part à financer du côté français est de 350 millions d’euros. Les choses sont maintenant dites de façon à être relativement claires.</w:t>
      </w:r>
    </w:p>
    <w:p>
      <w:pPr>
        <w:pStyle w:val="Normal"/>
        <w:rPr/>
      </w:pPr>
      <w:r>
        <w:rPr/>
        <w:t xml:space="preserve">S’agissant de la problématique routière, autoroutière et de la liaison Grenoble/Sisteron, je parle ici en tant que citoyen et en tant que député, je ne m’exprime pas au niveau de la région Provence-Alpes-Côte-d’Azur qui a eu l’occasion de s’exprimer lors de la réunion d’ouverture du débat et je ne reviendrai pas là-dessus. Tout simplement, parce que le Président Vauzelle a souhaité </w:t>
      </w:r>
      <w:del w:id="458" w:author=" " w:date="2005-10-12T12:04:00Z">
        <w:r>
          <w:rPr/>
          <w:delText>que le débat public par sort,</w:delText>
        </w:r>
      </w:del>
      <w:r>
        <w:rPr/>
        <w:t xml:space="preserve"> qu’il y ait un vrai débat public pour les citoyens et la commission du débat public et qu’il n’y a</w:t>
      </w:r>
      <w:ins w:id="459" w:author=" " w:date="2005-10-12T12:04:00Z">
        <w:r>
          <w:rPr/>
          <w:t>it</w:t>
        </w:r>
      </w:ins>
      <w:r>
        <w:rPr/>
        <w:t xml:space="preserve"> pas d’interférence particulière de la région dans ce débat. Je ne le ferai donc pas à ce titre-là. Cela étant, je pense que puisque nous sommes aujourd’hui à Briançon et les problèmes qui sont à résoudre sur le plan de l’accessibilité routière à cette région sont effectivement considérables. La région d</w:t>
      </w:r>
      <w:ins w:id="460" w:author=" " w:date="2005-10-12T12:05:00Z">
        <w:r>
          <w:rPr/>
          <w:t>u</w:t>
        </w:r>
      </w:ins>
      <w:del w:id="461" w:author=" " w:date="2005-10-12T12:05:00Z">
        <w:r>
          <w:rPr/>
          <w:delText>e</w:delText>
        </w:r>
      </w:del>
      <w:r>
        <w:rPr/>
        <w:t xml:space="preserve"> </w:t>
      </w:r>
      <w:ins w:id="462" w:author=" " w:date="2005-10-12T12:05:00Z">
        <w:r>
          <w:rPr/>
          <w:t>Briançonnais</w:t>
        </w:r>
      </w:ins>
      <w:del w:id="463" w:author=" " w:date="2005-10-12T12:05:00Z">
        <w:r>
          <w:rPr/>
          <w:delText>brillants sonnets</w:delText>
        </w:r>
      </w:del>
      <w:r>
        <w:rPr/>
        <w:t xml:space="preserve"> concentre 80 % des lits touristiques du département. Ce que je dis sur le routier est également valable sur le ferroviaire, parce que ce n’est pas en améliorant Veynes/Grenoble ou Veynes/Valence que nous trouverons une solution. C’est le tunnel ferroviaire sous le Montgenèvre, soit cela ne sera rien du tout du côté de ces deux axes. Tout simplement parce que nous ne pouvons pas y faire passer des capacités suffisantes et vous le savez bien. Notamment, la gare de Valence TGV ne peut même pas accueillir des trains </w:t>
      </w:r>
      <w:ins w:id="464" w:author=" " w:date="2005-10-12T12:06:00Z">
        <w:r>
          <w:rPr/>
          <w:t>a</w:t>
        </w:r>
      </w:ins>
      <w:del w:id="465" w:author=" " w:date="2005-10-12T12:06:00Z">
        <w:r>
          <w:rPr/>
          <w:delText>o</w:delText>
        </w:r>
      </w:del>
      <w:r>
        <w:rPr/>
        <w:t xml:space="preserve">utre que des trains automoteurs de faible capacité. </w:t>
      </w:r>
      <w:ins w:id="466" w:author=" " w:date="2005-10-12T12:06:00Z">
        <w:r>
          <w:rPr/>
          <w:t>Laissons</w:t>
        </w:r>
      </w:ins>
      <w:del w:id="467" w:author=" " w:date="2005-10-12T12:06:00Z">
        <w:r>
          <w:rPr/>
          <w:delText>Ils sont</w:delText>
        </w:r>
      </w:del>
      <w:r>
        <w:rPr/>
        <w:t xml:space="preserve"> donc cela de côté pour ne parler que du tunnel ferroviaire sous le Montgenèvre lorsque nous parlons de fer.</w:t>
      </w:r>
    </w:p>
    <w:p>
      <w:pPr>
        <w:pStyle w:val="Normal"/>
        <w:rPr/>
      </w:pPr>
      <w:r>
        <w:rPr/>
        <w:t>Concentrons-nous maintenant sur le routier. Le Briançonnais représente 80 % de l’économie touristique de ce département cela veut dire qu’il faut qu’il y ait tout simplement des échappatoires en direction de Marseille et en direction de Paris, Grenoble n’étant qu’un passage. Il y a parallèlement un troisième sujet, qui intéresse plus particulièrement nos amis Gapençais : depuis des années ils vivent sur un chemin de chars entre Gap et Grenoble. Il n’y a pas d’autres termes pour désigner la route nationale 85. Je ferai observer qu’il y a un peu plus de vingt ans, lorsqu’a été lancé le débat sur l’autoroute A51, un autre débat avait également été lancé, celui d’une autoroute transversale en France qui était la Genève</w:t>
      </w:r>
      <w:ins w:id="468" w:author=" " w:date="2005-10-12T12:07:00Z">
        <w:r>
          <w:rPr/>
          <w:t>-</w:t>
        </w:r>
      </w:ins>
      <w:del w:id="469" w:author=" " w:date="2005-10-12T12:07:00Z">
        <w:r>
          <w:rPr/>
          <w:delText xml:space="preserve">, </w:delText>
        </w:r>
      </w:del>
      <w:r>
        <w:rPr/>
        <w:t>Mâcon</w:t>
      </w:r>
      <w:ins w:id="470" w:author=" " w:date="2005-10-12T12:07:00Z">
        <w:r>
          <w:rPr/>
          <w:t>-</w:t>
        </w:r>
      </w:ins>
      <w:del w:id="471" w:author=" " w:date="2005-10-12T12:07:00Z">
        <w:r>
          <w:rPr/>
          <w:delText xml:space="preserve">, </w:delText>
        </w:r>
      </w:del>
      <w:r>
        <w:rPr/>
        <w:t>Moulins en direction de Nantes, la route Centre Europe Atlantique puisqu’elle porte désormais ce nom. À l’époque nous étions faç</w:t>
      </w:r>
      <w:ins w:id="472" w:author=" " w:date="2005-10-12T12:08:00Z">
        <w:r>
          <w:rPr/>
          <w:t>e aux</w:t>
        </w:r>
      </w:ins>
      <w:del w:id="473" w:author=" " w:date="2005-10-12T12:08:00Z">
        <w:r>
          <w:rPr/>
          <w:delText>on</w:delText>
        </w:r>
      </w:del>
      <w:r>
        <w:rPr/>
        <w:t xml:space="preserve"> mêmes difficulté c’est-à-dire des participations de concessionnaires potentiels d’autoroute très faibles, extrêmement faible</w:t>
      </w:r>
      <w:ins w:id="474" w:author=" " w:date="2005-10-12T12:08:00Z">
        <w:r>
          <w:rPr/>
          <w:t>s</w:t>
        </w:r>
      </w:ins>
      <w:r>
        <w:rPr/>
        <w:t xml:space="preserve"> qui étai</w:t>
      </w:r>
      <w:ins w:id="475" w:author=" " w:date="2005-10-12T12:08:00Z">
        <w:r>
          <w:rPr/>
          <w:t>en</w:t>
        </w:r>
      </w:ins>
      <w:r>
        <w:rPr/>
        <w:t>t de l’ordre d’environ 10, 15 ou 20 %. À l’époque, a été prise la décision de faire un axe majeur transversal à deux fois deux voies séparées, à trois voies, à deux voies, parce que très honnêtement, lorsque je me trouve sur une route, qu’elle s’appelle autoroute, o</w:t>
      </w:r>
      <w:ins w:id="476" w:author=" " w:date="2005-10-12T12:08:00Z">
        <w:r>
          <w:rPr/>
          <w:t>u</w:t>
        </w:r>
      </w:ins>
      <w:del w:id="477" w:author=" " w:date="2005-10-12T12:08:00Z">
        <w:r>
          <w:rPr/>
          <w:delText>ù</w:delText>
        </w:r>
      </w:del>
      <w:r>
        <w:rPr/>
        <w:t xml:space="preserve"> que ce soit une route départementale deux fois deux voies séparées, cela ne me fait ni chaud ni froid mi</w:t>
      </w:r>
      <w:ins w:id="478" w:author=" " w:date="2005-10-12T12:08:00Z">
        <w:r>
          <w:rPr/>
          <w:t>s</w:t>
        </w:r>
      </w:ins>
      <w:del w:id="479" w:author=" " w:date="2005-10-12T12:08:00Z">
        <w:r>
          <w:rPr/>
          <w:delText>t</w:delText>
        </w:r>
      </w:del>
      <w:r>
        <w:rPr/>
        <w:t xml:space="preserve"> à part le péage. Je ferai donc simplement cette remarque : lorsqu’il y a vingt ans la décision a été prise de créer la route Centre Europe Atlantique, depuis les travaux ont progressé et depuis cette région </w:t>
      </w:r>
      <w:ins w:id="480" w:author=" " w:date="2005-10-12T12:09:00Z">
        <w:r>
          <w:rPr/>
          <w:t>a</w:t>
        </w:r>
      </w:ins>
      <w:del w:id="481" w:author=" " w:date="2005-10-12T12:09:00Z">
        <w:r>
          <w:rPr/>
          <w:delText>à</w:delText>
        </w:r>
      </w:del>
      <w:r>
        <w:rPr/>
        <w:t xml:space="preserve"> un axe sécurisé, routier, à deux fois deux voies séparées, parfois à deux voies, parfois à trois voies mais qui en tout état de cause irrigue parfaitement le secteur concerné. Je ne </w:t>
      </w:r>
      <w:del w:id="482" w:author=" " w:date="2005-10-12T12:09:00Z">
        <w:r>
          <w:rPr/>
          <w:delText xml:space="preserve">le </w:delText>
        </w:r>
      </w:del>
      <w:r>
        <w:rPr/>
        <w:t xml:space="preserve">voudrais pas à l’issue de ce débat public et cela est réellement une supplique que nous nous retrouvions encore dans la situation de devoir attendre parce qu’ensuite nous </w:t>
      </w:r>
      <w:del w:id="483" w:author=" " w:date="2005-10-12T12:10:00Z">
        <w:r>
          <w:rPr/>
          <w:delText xml:space="preserve">pose </w:delText>
        </w:r>
      </w:del>
      <w:r>
        <w:rPr/>
        <w:t>attendron</w:t>
      </w:r>
      <w:ins w:id="484" w:author=" " w:date="2005-10-12T12:10:00Z">
        <w:r>
          <w:rPr/>
          <w:t>s</w:t>
        </w:r>
      </w:ins>
      <w:del w:id="485" w:author=" " w:date="2005-10-12T12:10:00Z">
        <w:r>
          <w:rPr/>
          <w:delText>t</w:delText>
        </w:r>
      </w:del>
      <w:r>
        <w:rPr/>
        <w:t xml:space="preserve"> des financements qui ne viendront pas des concessionnaires pour </w:t>
      </w:r>
      <w:ins w:id="486" w:author=" " w:date="2005-10-12T12:10:00Z">
        <w:r>
          <w:rPr/>
          <w:t>nous</w:t>
        </w:r>
      </w:ins>
      <w:del w:id="487" w:author=" " w:date="2005-10-12T12:10:00Z">
        <w:r>
          <w:rPr/>
          <w:delText>se</w:delText>
        </w:r>
      </w:del>
      <w:r>
        <w:rPr/>
        <w:t xml:space="preserve"> retrouver dans une situation o</w:t>
      </w:r>
      <w:ins w:id="488" w:author=" " w:date="2005-10-12T12:10:00Z">
        <w:r>
          <w:rPr/>
          <w:t>ù</w:t>
        </w:r>
      </w:ins>
      <w:del w:id="489" w:author=" " w:date="2005-10-12T12:10:00Z">
        <w:r>
          <w:rPr/>
          <w:delText>u</w:delText>
        </w:r>
      </w:del>
      <w:r>
        <w:rPr/>
        <w:t xml:space="preserve"> encore dans vingt ans, nous aurons des chemins de chars pour aller de Gap à Grenoble ou pour se rendre du Briançonnais en direction de Marseille ou en direction de Paris.</w:t>
      </w:r>
    </w:p>
    <w:p>
      <w:pPr>
        <w:pStyle w:val="Normal"/>
        <w:rPr/>
      </w:pPr>
      <w:r>
        <w:rPr/>
        <w:t>Je voudrais simplement dire à ce titre que la section routière située entre la Bati</w:t>
      </w:r>
      <w:ins w:id="490" w:author=" " w:date="2005-10-12T12:10:00Z">
        <w:r>
          <w:rPr/>
          <w:t>e-N</w:t>
        </w:r>
      </w:ins>
      <w:r>
        <w:rPr/>
        <w:t>neuve</w:t>
      </w:r>
      <w:r>
        <w:fldChar w:fldCharType="begin"/>
      </w:r>
      <w:r>
        <w:rPr/>
        <w:instrText xml:space="preserve"> XE "Batineuve" </w:instrText>
      </w:r>
      <w:r>
        <w:rPr/>
        <w:fldChar w:fldCharType="separate"/>
      </w:r>
      <w:r>
        <w:rPr/>
      </w:r>
      <w:r>
        <w:rPr/>
        <w:fldChar w:fldCharType="end"/>
      </w:r>
      <w:r>
        <w:rPr/>
        <w:t xml:space="preserve"> et </w:t>
      </w:r>
      <w:ins w:id="491" w:author=" " w:date="2005-10-12T12:11:00Z">
        <w:r>
          <w:rPr/>
          <w:t>L</w:t>
        </w:r>
      </w:ins>
      <w:del w:id="492" w:author=" " w:date="2005-10-12T12:11:00Z">
        <w:r>
          <w:rPr/>
          <w:delText>l</w:delText>
        </w:r>
      </w:del>
      <w:r>
        <w:rPr/>
        <w:t>a Saulce, si vous interrogez un concessionnaire autoroutier, cette section à une rentabilité particulièrement plus élevée que la section centrale tout simplement parce que elle attire l’ensemble des potentiels touristiques dont je parlais tout à l’heure du Briançonnais et de l’Embrunais, mais également l’ensemble des potentiels de la vallée de l’Ubaye ce qui n’est pas non plus négligeable. Nous avons trop souvent tendance à ne pas parler de cette vallée, elle existe également des convergents au même endroit. Tout simplement, à partir de ce constat, je suis persuadé que l</w:t>
      </w:r>
      <w:ins w:id="493" w:author=" " w:date="2005-10-12T12:11:00Z">
        <w:r>
          <w:rPr/>
          <w:t>e</w:t>
        </w:r>
      </w:ins>
      <w:del w:id="494" w:author=" " w:date="2005-10-12T12:11:00Z">
        <w:r>
          <w:rPr/>
          <w:delText>a</w:delText>
        </w:r>
      </w:del>
      <w:r>
        <w:rPr/>
        <w:t xml:space="preserve"> concessionnaire autoroutier serait prêt à faire un prolongement de cette autoroute en direction de la Bati</w:t>
      </w:r>
      <w:ins w:id="495" w:author=" " w:date="2005-10-12T12:11:00Z">
        <w:r>
          <w:rPr/>
          <w:t>e-N</w:t>
        </w:r>
      </w:ins>
      <w:del w:id="496" w:author=" " w:date="2005-10-12T12:11:00Z">
        <w:r>
          <w:rPr/>
          <w:delText>n</w:delText>
        </w:r>
      </w:del>
      <w:r>
        <w:rPr/>
        <w:t>euve qui pourrait être tout à fait un prolongement qui a par endroit un gabarit à deux fois deux voies séparées, ce qui est indispensable par exemple pour la commune de Tallard et qui pourrait avoir un gabarit routier comme l’autoroute de la Maurienne. Je rappelle que sur 35 kilomètres, entre Saint-Michel-de-Maurienne et le tunnel du Fréjus, se trouve une autoroute à péage à gabarit routier. Il s’agit d’un apport de trafic en direction de l’A43, qui a fait qu’un certain nombre de nuisances ont été réduit</w:t>
      </w:r>
      <w:ins w:id="497" w:author=" " w:date="2005-10-12T12:12:00Z">
        <w:r>
          <w:rPr/>
          <w:t>es</w:t>
        </w:r>
      </w:ins>
      <w:r>
        <w:rPr/>
        <w:t xml:space="preserve"> parce que l’on passe par endroit par des tunnels qui sont bidirectionnels à deux voix et cela s’appelle autoroute.</w:t>
      </w:r>
    </w:p>
    <w:p>
      <w:pPr>
        <w:pStyle w:val="Normal"/>
        <w:rPr/>
      </w:pPr>
      <w:r>
        <w:rPr/>
        <w:t>S’agissant du trafic entre Briançon et Paris, je signale que le ministre d</w:t>
      </w:r>
      <w:ins w:id="498" w:author=" " w:date="2005-10-12T12:12:00Z">
        <w:r>
          <w:rPr/>
          <w:t>u</w:t>
        </w:r>
      </w:ins>
      <w:del w:id="499" w:author=" " w:date="2005-10-12T12:12:00Z">
        <w:r>
          <w:rPr/>
          <w:delText>es</w:delText>
        </w:r>
      </w:del>
      <w:r>
        <w:rPr/>
        <w:t xml:space="preserve"> logement</w:t>
      </w:r>
      <w:del w:id="500" w:author=" " w:date="2005-10-12T12:12:00Z">
        <w:r>
          <w:rPr/>
          <w:delText>s</w:delText>
        </w:r>
      </w:del>
      <w:r>
        <w:rPr/>
        <w:t xml:space="preserve">, de l’équipement et des transports Dominique Perben il y a huit jours, a demandé que l’on étudie de manière sérieuse et définitive la signalisation du Briançonnais à partir de l’itinéraire de la Maurienne. Il a tout simplement fait le constat qu’à partir de 2006 il n’y aurait plus une seule traversée d’agglomération entre Briançon, Lyon, Paris ou </w:t>
      </w:r>
      <w:ins w:id="501" w:author=" " w:date="2005-10-12T12:13:00Z">
        <w:r>
          <w:rPr/>
          <w:t>a</w:t>
        </w:r>
      </w:ins>
      <w:del w:id="502" w:author=" " w:date="2005-10-12T12:13:00Z">
        <w:r>
          <w:rPr/>
          <w:delText>o</w:delText>
        </w:r>
      </w:del>
      <w:r>
        <w:rPr/>
        <w:t>utre en passant simplement par le col du Montgenèvre. Le tunnel sous Clavière sera terminé en fin d’année 2006, la tranchée couverte de Mongin sera réalisée en décembre 2005 et l’ensemble des autres déviations sont totalement réalisées sur cet axe. Cela veut dire qu’il y a une continuité autoroutière avec un barreau de fait autoroutier entre Briançon jusqu’à Paris</w:t>
      </w:r>
      <w:ins w:id="503" w:author=" " w:date="2005-10-12T12:13:00Z">
        <w:r>
          <w:rPr/>
          <w:t>.</w:t>
        </w:r>
      </w:ins>
      <w:del w:id="504" w:author=" " w:date="2005-10-12T12:13:00Z">
        <w:r>
          <w:rPr/>
          <w:delText xml:space="preserve"> ont</w:delText>
        </w:r>
      </w:del>
      <w:r>
        <w:rPr/>
        <w:t xml:space="preserve"> </w:t>
      </w:r>
      <w:ins w:id="505" w:author=" " w:date="2005-10-12T12:13:00Z">
        <w:r>
          <w:rPr/>
          <w:t>E</w:t>
        </w:r>
      </w:ins>
      <w:del w:id="506" w:author=" " w:date="2005-10-12T12:13:00Z">
        <w:r>
          <w:rPr/>
          <w:delText>e</w:delText>
        </w:r>
      </w:del>
      <w:r>
        <w:rPr/>
        <w:t xml:space="preserve">ffectivement se pose le problème du péage du tunnel du Fréjus mais il y a un moment où il faut toujours payer. Dans le cas d’une autoroute entre Gap et Grenoble, </w:t>
      </w:r>
      <w:ins w:id="507" w:author=" " w:date="2005-10-12T12:13:00Z">
        <w:r>
          <w:rPr/>
          <w:t>elle</w:t>
        </w:r>
      </w:ins>
      <w:del w:id="508" w:author=" " w:date="2005-10-12T12:14:00Z">
        <w:r>
          <w:rPr/>
          <w:delText>il faut</w:delText>
        </w:r>
      </w:del>
      <w:r>
        <w:rPr/>
        <w:t xml:space="preserve"> sera de toute façon à péage sur les 110 km entre ces deux villes. Celui-ci risque d’avoir à peu près le même niveau que le tunnel du Fréjus en termes de prix.</w:t>
      </w:r>
    </w:p>
    <w:p>
      <w:pPr>
        <w:pStyle w:val="Normal"/>
        <w:rPr/>
      </w:pPr>
      <w:r>
        <w:rPr/>
        <w:t xml:space="preserve">Je voulais donc simplement apporter ces éléments pour indiquer qu’il est bien nécessaire qu’il y ait des axes qui nous permettent de sortir de cette région et d’arrêter de faire par exemple comme cela s’est produit lors du dernier Noël, six heures de bouchon entre Briançon et l’autoroute A51 en direction de Marseille, des itinéraires fiables qui nous permettent d’accéder à la région lyonnaise et d’aller en direction de Paris et il faut également qu’il y ait une signalisation sur l’autoroute A43 avant la bifurcations de </w:t>
      </w:r>
      <w:r>
        <w:rPr>
          <w:i/>
        </w:rPr>
        <w:t>(inaudible)</w:t>
      </w:r>
      <w:r>
        <w:rPr/>
        <w:t xml:space="preserve"> Lyon/Grenoble pour dire que le </w:t>
      </w:r>
      <w:ins w:id="509" w:author=" " w:date="2005-10-12T12:14:00Z">
        <w:r>
          <w:rPr/>
          <w:t>Lautaret</w:t>
        </w:r>
      </w:ins>
      <w:del w:id="510" w:author=" " w:date="2005-10-12T12:14:00Z">
        <w:r>
          <w:rPr/>
          <w:delText>Tarais</w:delText>
        </w:r>
      </w:del>
      <w:r>
        <w:rPr/>
        <w:t xml:space="preserve"> est fermé, qu’il est enneigé, qu’il </w:t>
      </w:r>
      <w:ins w:id="511" w:author=" " w:date="2005-10-12T12:15:00Z">
        <w:r>
          <w:rPr/>
          <w:t xml:space="preserve">y </w:t>
        </w:r>
      </w:ins>
      <w:r>
        <w:rPr/>
        <w:t xml:space="preserve">a des difficultés d’autant que maintenant </w:t>
      </w:r>
      <w:ins w:id="512" w:author=" " w:date="2005-10-12T12:15:00Z">
        <w:r>
          <w:rPr/>
          <w:t>elle</w:t>
        </w:r>
      </w:ins>
      <w:del w:id="513" w:author=" " w:date="2005-10-12T12:15:00Z">
        <w:r>
          <w:rPr/>
          <w:delText>il</w:delText>
        </w:r>
      </w:del>
      <w:r>
        <w:rPr/>
        <w:t xml:space="preserve"> doit être départementale</w:t>
      </w:r>
      <w:del w:id="514" w:author=" " w:date="2005-10-12T12:15:00Z">
        <w:r>
          <w:rPr/>
          <w:delText>s</w:delText>
        </w:r>
      </w:del>
      <w:r>
        <w:rPr/>
        <w:t xml:space="preserve"> je ne </w:t>
      </w:r>
      <w:del w:id="515" w:author=" " w:date="2005-10-12T12:15:00Z">
        <w:r>
          <w:rPr/>
          <w:delText>le</w:delText>
        </w:r>
      </w:del>
      <w:r>
        <w:rPr/>
        <w:t xml:space="preserve"> sais pas quel sera le niveau notamment dans les investissements dans les Hautes-Alpes. Nous devons également résoudre le problème de la liaison entre Gap et Grenoble, je me place simplement sur le plan du local, je ne me </w:t>
      </w:r>
      <w:ins w:id="516" w:author=" " w:date="2005-10-12T12:16:00Z">
        <w:r>
          <w:rPr/>
          <w:t>p</w:t>
        </w:r>
      </w:ins>
      <w:r>
        <w:rPr/>
        <w:t>la</w:t>
      </w:r>
      <w:ins w:id="517" w:author=" " w:date="2005-10-12T12:16:00Z">
        <w:r>
          <w:rPr/>
          <w:t>c</w:t>
        </w:r>
      </w:ins>
      <w:del w:id="518" w:author=" " w:date="2005-10-12T12:16:00Z">
        <w:r>
          <w:rPr/>
          <w:delText>ss</w:delText>
        </w:r>
      </w:del>
      <w:r>
        <w:rPr/>
        <w:t xml:space="preserve">e pas du tout sur la liaison </w:t>
      </w:r>
      <w:ins w:id="519" w:author=" " w:date="2005-10-12T12:15:00Z">
        <w:r>
          <w:rPr/>
          <w:t>Grenoble</w:t>
        </w:r>
      </w:ins>
      <w:del w:id="520" w:author=" " w:date="2005-10-12T12:15:00Z">
        <w:r>
          <w:rPr/>
          <w:delText>grande noble</w:delText>
        </w:r>
      </w:del>
      <w:ins w:id="521" w:author=" " w:date="2005-10-12T12:15:00Z">
        <w:r>
          <w:rPr/>
          <w:t>-</w:t>
        </w:r>
      </w:ins>
      <w:del w:id="522" w:author=" " w:date="2005-10-12T12:15:00Z">
        <w:r>
          <w:rPr/>
          <w:delText xml:space="preserve"> </w:delText>
        </w:r>
      </w:del>
      <w:r>
        <w:rPr/>
        <w:t xml:space="preserve">Sisteron parce que cette liaison, tout le monde l’a affirmé, il ne s’agit pas de faire du doublement de la vallée du Rhône </w:t>
      </w:r>
      <w:ins w:id="523" w:author=" " w:date="2005-10-12T12:16:00Z">
        <w:r>
          <w:rPr/>
          <w:t>mais</w:t>
        </w:r>
      </w:ins>
      <w:del w:id="524" w:author=" " w:date="2005-10-12T12:16:00Z">
        <w:r>
          <w:rPr/>
          <w:delText>et</w:delText>
        </w:r>
      </w:del>
      <w:r>
        <w:rPr/>
        <w:t xml:space="preserve"> de répondre à un besoin local, donc all</w:t>
      </w:r>
      <w:ins w:id="525" w:author=" " w:date="2005-10-12T12:16:00Z">
        <w:r>
          <w:rPr/>
          <w:t>ons</w:t>
        </w:r>
      </w:ins>
      <w:del w:id="526" w:author=" " w:date="2005-10-12T12:16:00Z">
        <w:r>
          <w:rPr/>
          <w:delText>ant</w:delText>
        </w:r>
      </w:del>
      <w:r>
        <w:rPr/>
        <w:t xml:space="preserve"> jusqu’au bout, réfléchissons à ce que nous devons faire entre Gap et Grenoble sur une nationale 85 qui, je </w:t>
      </w:r>
      <w:ins w:id="527" w:author=" " w:date="2005-10-12T12:16:00Z">
        <w:r>
          <w:rPr/>
          <w:t>l</w:t>
        </w:r>
      </w:ins>
      <w:del w:id="528" w:author=" " w:date="2005-10-12T12:16:00Z">
        <w:r>
          <w:rPr/>
          <w:delText>m</w:delText>
        </w:r>
      </w:del>
      <w:r>
        <w:rPr/>
        <w:t>e rappelle, reste dans le réseau routier national, c’est-à-dire qu’elle n’est pas départementalisée. Et là, nous verrons rapidement que sur cette section dite autoroutière si nous aboutiss</w:t>
      </w:r>
      <w:ins w:id="529" w:author=" " w:date="2005-10-12T12:17:00Z">
        <w:r>
          <w:rPr/>
          <w:t>ons</w:t>
        </w:r>
      </w:ins>
      <w:del w:id="530" w:author=" " w:date="2005-10-12T12:17:00Z">
        <w:r>
          <w:rPr/>
          <w:delText>ant</w:delText>
        </w:r>
      </w:del>
      <w:r>
        <w:rPr/>
        <w:t xml:space="preserve"> à avoir une demande de financement public, ce qui est probable, qui atteint 90 %, nous allons nous poser la question de consacrer des financements publics peut-être pour un axe gratuit. Plutôt que de demander 10 % à un concessionnaire pour avoir un réseau autoroutier. Il y a donc aussi cela que nous devons mettre un peu dans la balance, au bout d’un moment, lorsque les concessionnaires autoroutiers ne payent pratiquement rien dans la concession autoroutière, la question à se poser est effectivement comment utiliser de façon intelligente le financement public y compris pour des axes gratuits.</w:t>
      </w:r>
    </w:p>
    <w:p>
      <w:pPr>
        <w:pStyle w:val="Nom"/>
        <w:rPr/>
      </w:pPr>
      <w:r>
        <w:rPr/>
        <w:t>Monsieur PA</w:t>
      </w:r>
      <w:ins w:id="531" w:author=" " w:date="2005-10-12T12:17:00Z">
        <w:r>
          <w:rPr/>
          <w:t>Y</w:t>
        </w:r>
      </w:ins>
      <w:del w:id="532" w:author=" " w:date="2005-10-12T12:17:00Z">
        <w:r>
          <w:rPr/>
          <w:delText>I</w:delText>
        </w:r>
      </w:del>
      <w:r>
        <w:rPr/>
        <w:t>EN</w:t>
      </w:r>
      <w:ins w:id="533" w:author=" " w:date="2005-10-12T12:17:00Z">
        <w:r>
          <w:rPr/>
          <w:t xml:space="preserve"> </w:t>
        </w:r>
      </w:ins>
      <w:ins w:id="534" w:author=" " w:date="2005-10-12T12:17:00Z">
        <w:del w:id="535" w:author="Xavier" w:date="2005-10-13T01:52:00Z">
          <w:r>
            <w:rPr/>
            <w:delText>( ?)</w:delText>
          </w:r>
        </w:del>
      </w:ins>
      <w:r>
        <w:fldChar w:fldCharType="begin"/>
      </w:r>
      <w:r>
        <w:rPr/>
        <w:instrText xml:space="preserve"> XE "Monsieur PAIEN" </w:instrText>
      </w:r>
      <w:r>
        <w:rPr/>
        <w:fldChar w:fldCharType="separate"/>
      </w:r>
      <w:r>
        <w:rPr/>
      </w:r>
      <w:r>
        <w:rPr/>
        <w:fldChar w:fldCharType="end"/>
      </w:r>
    </w:p>
    <w:p>
      <w:pPr>
        <w:pStyle w:val="Normal"/>
        <w:rPr/>
      </w:pPr>
      <w:r>
        <w:rPr/>
        <w:t>Je pense que nous devons tous faire preuve de bon sens dans l’aménagement du territoire. Nous voyons fuser x solutions et je pense que cela est bien. Je voulais simplement dire que l’itinéraire N75 est exceptionnellement touristique</w:t>
      </w:r>
      <w:del w:id="536" w:author=" " w:date="2005-10-12T12:18:00Z">
        <w:r>
          <w:rPr/>
          <w:delText>s</w:delText>
        </w:r>
      </w:del>
      <w:r>
        <w:rPr/>
        <w:t xml:space="preserve"> et qu’il serait dommage, vraiment regrettable pour tous les étrangers qui visitent cette région, pour ceux qui la traversent de transformer une autoroute et un site touristique en un désastre. Je voudrais répéter cela. Il me semble que la première des choses est au moins de préserver ce balcon sur le Trièves et cette vallée du Buëch, le lieu de calme et de verdure. D’autre part, le passage de Lus-la-Croix-Haute présente de grosses difficultés dans les mauvaises saisons, il y a à cet endroit beaucoup de brouillard très dense, donc je vois mal entrer un flux de circulation dans un tel brouillard qui vous surprend brutalement.</w:t>
      </w:r>
    </w:p>
    <w:p>
      <w:pPr>
        <w:pStyle w:val="Normal"/>
        <w:rPr/>
      </w:pPr>
      <w:r>
        <w:rPr/>
        <w:t>La seconde chose, toujours en ayant du bon sens, et beaucoup l’ont dit, le passage par l’est de Gap permet tout de même une ouverture du département du Nord vers les stations du Sud qui sont actuellement plus fréquenté</w:t>
      </w:r>
      <w:ins w:id="537" w:author=" " w:date="2005-10-12T12:18:00Z">
        <w:r>
          <w:rPr/>
          <w:t>e</w:t>
        </w:r>
      </w:ins>
      <w:r>
        <w:rPr/>
        <w:t xml:space="preserve">s par le sud de la France que par le nord. Or, il est un peu dommage que les stations de ski soient abandonnées par les gens du Nord sachant que le Lauteret n’est pas praticable l’hiver. Il est souvent </w:t>
      </w:r>
      <w:ins w:id="538" w:author=" " w:date="2005-10-12T12:19:00Z">
        <w:r>
          <w:rPr/>
          <w:t>fermé</w:t>
        </w:r>
      </w:ins>
      <w:del w:id="539" w:author=" " w:date="2005-10-12T12:19:00Z">
        <w:r>
          <w:rPr/>
          <w:delText>cerné</w:delText>
        </w:r>
      </w:del>
      <w:r>
        <w:rPr/>
        <w:t xml:space="preserve"> e</w:t>
      </w:r>
      <w:del w:id="540" w:author=" " w:date="2005-10-12T12:19:00Z">
        <w:r>
          <w:rPr/>
          <w:delText>s</w:delText>
        </w:r>
      </w:del>
      <w:r>
        <w:rPr/>
        <w:t xml:space="preserve">t difficile pour des gens qui ne sont pas habitués à circuler sur la neige. Il en va de même en saison estivale. Donc le contournement par l’est de Gap me paraît une bonne solution. Il se pose cependant des questions. L’investissement sera plus important s’il s’agit de liaisons autoroutières. Pourquoi parlons-nous de Grenoble/Sisteron ? Nous devrions parler du col du Fau à La Saulce, cela me paraîtrait tout de même plus logique que de voir les projets qui doublent une autoroute existante. Pourquoi également ne pas avoir, cela est étudié mais n’apparaît nulle part, une étude sur un passage qui franchisse le Drac au niveau du barrage </w:t>
      </w:r>
      <w:del w:id="541" w:author="Xavier" w:date="2005-10-13T01:53:00Z">
        <w:r>
          <w:rPr/>
          <w:delText xml:space="preserve">du </w:delText>
        </w:r>
      </w:del>
      <w:ins w:id="542" w:author=" " w:date="2005-10-12T12:20:00Z">
        <w:del w:id="543" w:author="Xavier" w:date="2005-10-13T01:53:00Z">
          <w:r>
            <w:rPr/>
            <w:delText>Drac</w:delText>
          </w:r>
        </w:del>
      </w:ins>
      <w:del w:id="544" w:author=" " w:date="2005-10-12T12:20:00Z">
        <w:r>
          <w:rPr/>
          <w:delText>traque</w:delText>
        </w:r>
      </w:del>
      <w:ins w:id="545" w:author=" " w:date="2005-10-12T12:20:00Z">
        <w:del w:id="546" w:author="Xavier" w:date="2005-10-13T01:53:00Z">
          <w:r>
            <w:rPr/>
            <w:delText xml:space="preserve"> ( ?)</w:delText>
          </w:r>
        </w:del>
      </w:ins>
      <w:ins w:id="547" w:author="Xavier" w:date="2005-10-13T01:53:00Z">
        <w:r>
          <w:rPr/>
          <w:t>,</w:t>
        </w:r>
      </w:ins>
      <w:del w:id="548" w:author="Xavier" w:date="2005-10-13T01:53:00Z">
        <w:r>
          <w:rPr/>
          <w:delText xml:space="preserve"> </w:delText>
        </w:r>
      </w:del>
      <w:r>
        <w:rPr/>
        <w:t xml:space="preserve">au niveau des sources du Dévoluy, pourquoi cela ne passe pas le </w:t>
      </w:r>
      <w:ins w:id="549" w:author=" " w:date="2005-10-12T12:20:00Z">
        <w:r>
          <w:rPr/>
          <w:t>D</w:t>
        </w:r>
      </w:ins>
      <w:del w:id="550" w:author=" " w:date="2005-10-12T12:20:00Z">
        <w:r>
          <w:rPr/>
          <w:delText>t</w:delText>
        </w:r>
      </w:del>
      <w:r>
        <w:rPr/>
        <w:t>rac à un niveau très rétréci et donc avec des investissements beaucoup plus léger</w:t>
      </w:r>
      <w:ins w:id="551" w:author=" " w:date="2005-10-12T12:20:00Z">
        <w:r>
          <w:rPr/>
          <w:t>s</w:t>
        </w:r>
      </w:ins>
      <w:r>
        <w:rPr/>
        <w:t xml:space="preserve"> qu’un immense viaduc qui franchit le lac du barrage du </w:t>
      </w:r>
      <w:ins w:id="552" w:author=" " w:date="2005-10-12T12:20:00Z">
        <w:r>
          <w:rPr/>
          <w:t>D</w:t>
        </w:r>
      </w:ins>
      <w:del w:id="553" w:author=" " w:date="2005-10-12T12:20:00Z">
        <w:r>
          <w:rPr/>
          <w:delText>t</w:delText>
        </w:r>
      </w:del>
      <w:r>
        <w:rPr/>
        <w:t>ra</w:t>
      </w:r>
      <w:ins w:id="554" w:author=" " w:date="2005-10-12T12:20:00Z">
        <w:r>
          <w:rPr/>
          <w:t>c</w:t>
        </w:r>
      </w:ins>
      <w:del w:id="555" w:author=" " w:date="2005-10-12T12:20:00Z">
        <w:r>
          <w:rPr/>
          <w:delText>que</w:delText>
        </w:r>
      </w:del>
      <w:r>
        <w:rPr/>
        <w:t>.</w:t>
      </w:r>
    </w:p>
    <w:p>
      <w:pPr>
        <w:pStyle w:val="Normal"/>
        <w:rPr/>
      </w:pPr>
      <w:r>
        <w:rPr/>
        <w:t>Je parlerai maintenant de la région de Briançon, l’hiver, lorsqu’il s’agit de rejoindre Grenoble, nous devons faire un détour par Gap</w:t>
      </w:r>
      <w:ins w:id="556" w:author=" " w:date="2005-10-12T12:20:00Z">
        <w:r>
          <w:rPr/>
          <w:t>,</w:t>
        </w:r>
      </w:ins>
      <w:r>
        <w:rPr/>
        <w:t xml:space="preserve"> </w:t>
      </w:r>
      <w:ins w:id="557" w:author=" " w:date="2005-10-12T12:20:00Z">
        <w:r>
          <w:rPr/>
          <w:t>c</w:t>
        </w:r>
      </w:ins>
      <w:del w:id="558" w:author=" " w:date="2005-10-12T12:20:00Z">
        <w:r>
          <w:rPr/>
          <w:delText>s</w:delText>
        </w:r>
      </w:del>
      <w:r>
        <w:rPr/>
        <w:t xml:space="preserve">e détour représente cent kilomètres de plus, ce n’est pas facile, je </w:t>
      </w:r>
      <w:ins w:id="559" w:author=" " w:date="2005-10-12T12:21:00Z">
        <w:r>
          <w:rPr/>
          <w:t>l</w:t>
        </w:r>
      </w:ins>
      <w:del w:id="560" w:author=" " w:date="2005-10-12T12:21:00Z">
        <w:r>
          <w:rPr/>
          <w:delText>m</w:delText>
        </w:r>
      </w:del>
      <w:r>
        <w:rPr/>
        <w:t>e pratique assez fréquemment quand le Lautaret est fermé, lorsqu’il y a tempête là-haut, je trouve inutile de m’amuser à descendre à Sisteron pour remonter Lus-la-Croix-Haute vers une carte. Il y a tout de même là un problème de fond, ce qui m’amène d’ailleurs de temps en temps à passer par le Montgenèvre et le tunnel du Fréjus.</w:t>
      </w:r>
    </w:p>
    <w:p>
      <w:pPr>
        <w:pStyle w:val="Nom"/>
        <w:rPr/>
      </w:pPr>
      <w:ins w:id="561" w:author=" " w:date="2005-10-12T12:21:00Z">
        <w:del w:id="562" w:author="Xavier" w:date="2005-10-13T01:47:00Z">
          <w:r>
            <w:rPr/>
            <w:delText>Vincent TONNELIER</w:delText>
          </w:r>
        </w:del>
      </w:ins>
      <w:ins w:id="563" w:author="Xavier" w:date="2005-10-13T01:47:00Z">
        <w:r>
          <w:rPr/>
          <w:t>Vincent TONNELIER, CPDP</w:t>
        </w:r>
      </w:ins>
      <w:del w:id="564" w:author=" " w:date="2005-10-12T12:21:00Z">
        <w:r>
          <w:rPr/>
          <w:delText>Robert de CAUMONT</w:delText>
        </w:r>
      </w:del>
    </w:p>
    <w:p>
      <w:pPr>
        <w:pStyle w:val="Normal"/>
        <w:rPr/>
      </w:pPr>
      <w:r>
        <w:rPr/>
        <w:t>Merci, Dominique Sudre souhaite répondre à quelques questions.</w:t>
      </w:r>
    </w:p>
    <w:p>
      <w:pPr>
        <w:pStyle w:val="Nom"/>
        <w:rPr/>
      </w:pPr>
      <w:r>
        <w:rPr/>
        <w:t>Dominique SUDRE-MONTOYA</w:t>
      </w:r>
      <w:ins w:id="565" w:author=" " w:date="2005-10-12T12:21:00Z">
        <w:r>
          <w:rPr/>
          <w:t>, DRE PACA</w:t>
        </w:r>
      </w:ins>
    </w:p>
    <w:p>
      <w:pPr>
        <w:pStyle w:val="Normal"/>
        <w:rPr/>
      </w:pPr>
      <w:r>
        <w:rPr/>
        <w:t>Je pense que je vais en oublier, mais je vais essayer avec mon équipe de répondre à plusieurs questions. Une me semble importante et revient souvent dans les débats : quelle est vraiment la différence entre une autoroute et une deux fois de</w:t>
      </w:r>
      <w:ins w:id="566" w:author=" " w:date="2005-10-12T12:22:00Z">
        <w:r>
          <w:rPr/>
          <w:t>ux</w:t>
        </w:r>
      </w:ins>
      <w:r>
        <w:rPr/>
        <w:t xml:space="preserve"> voi</w:t>
      </w:r>
      <w:ins w:id="567" w:author=" " w:date="2005-10-12T12:22:00Z">
        <w:r>
          <w:rPr/>
          <w:t>es</w:t>
        </w:r>
      </w:ins>
      <w:del w:id="568" w:author=" " w:date="2005-10-12T12:22:00Z">
        <w:r>
          <w:rPr/>
          <w:delText>x</w:delText>
        </w:r>
      </w:del>
      <w:r>
        <w:rPr/>
        <w:t xml:space="preserve"> en termes de coûts, d’emprise, etc. Thierry Decot pourra répondre là-dessus. Une question sur les poids-lourds revient également souvent Thierry pourra donc également répondre en quoi l’itinéraire Grenoble/Sisteron, enfin le col du Fau A51 à La Saulce ou ailleurs, est attractif ou pas pour les poids-lourds.</w:t>
      </w:r>
    </w:p>
    <w:p>
      <w:pPr>
        <w:pStyle w:val="Normal"/>
        <w:rPr/>
      </w:pPr>
      <w:r>
        <w:rPr/>
        <w:t xml:space="preserve">Je peux donner tout de suite quelques éléments sur la question de la concession </w:t>
      </w:r>
      <w:ins w:id="569" w:author=" " w:date="2005-10-12T12:22:00Z">
        <w:r>
          <w:rPr/>
          <w:t>et</w:t>
        </w:r>
      </w:ins>
      <w:del w:id="570" w:author=" " w:date="2005-10-12T12:22:00Z">
        <w:r>
          <w:rPr/>
          <w:delText>est</w:delText>
        </w:r>
      </w:del>
      <w:r>
        <w:rPr/>
        <w:t xml:space="preserve"> peut-être un petit mot sur la question du </w:t>
      </w:r>
      <w:ins w:id="571" w:author=" " w:date="2005-10-12T12:23:00Z">
        <w:r>
          <w:rPr/>
          <w:t>Drac</w:t>
        </w:r>
      </w:ins>
      <w:del w:id="572" w:author=" " w:date="2005-10-12T12:23:00Z">
        <w:r>
          <w:rPr/>
          <w:delText>traque</w:delText>
        </w:r>
      </w:del>
      <w:r>
        <w:rPr/>
        <w:t xml:space="preserve">. Sur la question de la concession, les hypothèses que nous </w:t>
      </w:r>
      <w:del w:id="573" w:author=" " w:date="2005-10-12T12:23:00Z">
        <w:r>
          <w:rPr/>
          <w:delText>s</w:delText>
        </w:r>
      </w:del>
      <w:r>
        <w:rPr/>
        <w:t>avons fait</w:t>
      </w:r>
      <w:ins w:id="574" w:author=" " w:date="2005-10-12T12:23:00Z">
        <w:r>
          <w:rPr/>
          <w:t>es</w:t>
        </w:r>
      </w:ins>
      <w:r>
        <w:rPr/>
        <w:t>, dans les appels à concession que l’</w:t>
      </w:r>
      <w:ins w:id="575" w:author=" " w:date="2005-10-12T12:23:00Z">
        <w:r>
          <w:rPr/>
          <w:t>E</w:t>
        </w:r>
      </w:ins>
      <w:del w:id="576" w:author=" " w:date="2005-10-12T12:23:00Z">
        <w:r>
          <w:rPr/>
          <w:delText>é</w:delText>
        </w:r>
      </w:del>
      <w:r>
        <w:rPr/>
        <w:t>tat lance actuellement nous avons une assez bonne surprise nous avons de meilleure</w:t>
      </w:r>
      <w:ins w:id="577" w:author=" " w:date="2005-10-12T12:23:00Z">
        <w:r>
          <w:rPr/>
          <w:t>s</w:t>
        </w:r>
      </w:ins>
      <w:r>
        <w:rPr/>
        <w:t xml:space="preserve"> participation</w:t>
      </w:r>
      <w:ins w:id="578" w:author=" " w:date="2005-10-12T12:23:00Z">
        <w:r>
          <w:rPr/>
          <w:t>s</w:t>
        </w:r>
      </w:ins>
      <w:r>
        <w:rPr/>
        <w:t xml:space="preserve"> de </w:t>
      </w:r>
      <w:ins w:id="579" w:author=" " w:date="2005-10-12T12:23:00Z">
        <w:r>
          <w:rPr/>
          <w:t>concessionnaires</w:t>
        </w:r>
      </w:ins>
      <w:del w:id="580" w:author=" " w:date="2005-10-12T12:24:00Z">
        <w:r>
          <w:rPr/>
          <w:delText>pensionnaires</w:delText>
        </w:r>
      </w:del>
      <w:r>
        <w:rPr/>
        <w:t xml:space="preserve"> que ce à quoi nous nous attendions. Ce ne sera peut-être pas tout le temps le cas mais nous pouvons en tout cas rester optimistes sur certaines portions du tracé. La question du financement par une concession ou par l’Etat, par exemple la route </w:t>
      </w:r>
      <w:ins w:id="581" w:author=" " w:date="2005-10-12T12:24:00Z">
        <w:r>
          <w:rPr/>
          <w:t>C</w:t>
        </w:r>
      </w:ins>
      <w:del w:id="582" w:author=" " w:date="2005-10-12T12:24:00Z">
        <w:r>
          <w:rPr/>
          <w:delText>c</w:delText>
        </w:r>
      </w:del>
      <w:r>
        <w:rPr/>
        <w:t xml:space="preserve">entre Europe </w:t>
      </w:r>
      <w:ins w:id="583" w:author=" " w:date="2005-10-12T12:24:00Z">
        <w:r>
          <w:rPr/>
          <w:t>A</w:t>
        </w:r>
      </w:ins>
      <w:del w:id="584" w:author=" " w:date="2005-10-12T12:24:00Z">
        <w:r>
          <w:rPr/>
          <w:delText>a</w:delText>
        </w:r>
      </w:del>
      <w:r>
        <w:rPr/>
        <w:t xml:space="preserve">tlantique est un bon exemple de la capacité de l’état </w:t>
      </w:r>
      <w:ins w:id="585" w:author=" " w:date="2005-10-12T12:24:00Z">
        <w:r>
          <w:rPr/>
          <w:t xml:space="preserve">à </w:t>
        </w:r>
      </w:ins>
      <w:r>
        <w:rPr/>
        <w:t>apport</w:t>
      </w:r>
      <w:ins w:id="586" w:author=" " w:date="2005-10-12T12:24:00Z">
        <w:r>
          <w:rPr/>
          <w:t>er</w:t>
        </w:r>
      </w:ins>
      <w:del w:id="587" w:author=" " w:date="2005-10-12T12:24:00Z">
        <w:r>
          <w:rPr/>
          <w:delText>é</w:delText>
        </w:r>
      </w:del>
      <w:r>
        <w:rPr/>
        <w:t xml:space="preserve"> des financements de façon régulière et aussi rapide qu’un concessionnaire. Cela est également un point important. Je passe la parole à Thierry Decot concernant les autres questions.</w:t>
      </w:r>
    </w:p>
    <w:p>
      <w:pPr>
        <w:pStyle w:val="Nom"/>
        <w:rPr/>
      </w:pPr>
      <w:r>
        <w:rPr/>
        <w:t>Thierry DECOT</w:t>
      </w:r>
      <w:ins w:id="588" w:author=" " w:date="2005-10-12T12:24:00Z">
        <w:r>
          <w:rPr/>
          <w:t>, CETE</w:t>
        </w:r>
      </w:ins>
    </w:p>
    <w:p>
      <w:pPr>
        <w:pStyle w:val="Normal"/>
        <w:rPr/>
      </w:pPr>
      <w:r>
        <w:rPr/>
        <w:t>Merci. La question d’une forte attractivité d’un projet autoroutier pour les poids-lourds est souvent évoquée dans le cadre de nos réunions. Or il convient déjà de préciser que le projet autoroutier, qu’il s’agisse de l’Est de Gap ou passant par Lus, s’inscrira de toute façon dans un contexte topographique que vous connaissez et qui est particulièrement chahuté. Cela implique nécessairement des rampes importantes dans la montée du col Bayard, pour une solution par l’est de Gap, dans la montée par le col du Fau toujours dans cette solution, et pour des solutions par Lus dans la montée vers le col de Faye dans l’option col de Faye, mais également en montée vers le tunnel de Jocou</w:t>
      </w:r>
      <w:r>
        <w:fldChar w:fldCharType="begin"/>
      </w:r>
      <w:r>
        <w:rPr/>
        <w:instrText xml:space="preserve"> XE "Jocou" </w:instrText>
      </w:r>
      <w:r>
        <w:rPr/>
        <w:fldChar w:fldCharType="separate"/>
      </w:r>
      <w:r>
        <w:rPr/>
      </w:r>
      <w:r>
        <w:rPr/>
        <w:fldChar w:fldCharType="end"/>
      </w:r>
      <w:r>
        <w:rPr/>
        <w:t xml:space="preserve"> vers Lus-la-Croix-Haute ou là aussi, à l’arrivée, vers le col d</w:t>
      </w:r>
      <w:ins w:id="589" w:author=" " w:date="2005-10-12T12:25:00Z">
        <w:r>
          <w:rPr/>
          <w:t>u</w:t>
        </w:r>
      </w:ins>
      <w:del w:id="590" w:author=" " w:date="2005-10-12T12:25:00Z">
        <w:r>
          <w:rPr/>
          <w:delText>e</w:delText>
        </w:r>
      </w:del>
      <w:r>
        <w:rPr/>
        <w:t xml:space="preserve"> </w:t>
      </w:r>
      <w:ins w:id="591" w:author=" " w:date="2005-10-12T12:25:00Z">
        <w:r>
          <w:rPr/>
          <w:t>Fau</w:t>
        </w:r>
      </w:ins>
      <w:del w:id="592" w:author=" " w:date="2005-10-12T12:25:00Z">
        <w:r>
          <w:rPr/>
          <w:delText>fond</w:delText>
        </w:r>
      </w:del>
      <w:r>
        <w:rPr/>
        <w:t xml:space="preserve">. Donc, plusieurs zones de fortes rampes avec des pentes </w:t>
      </w:r>
      <w:ins w:id="593" w:author=" " w:date="2005-10-12T12:25:00Z">
        <w:r>
          <w:rPr/>
          <w:t>qui</w:t>
        </w:r>
      </w:ins>
      <w:del w:id="594" w:author=" " w:date="2005-10-12T12:25:00Z">
        <w:r>
          <w:rPr/>
          <w:delText>s’y</w:delText>
        </w:r>
      </w:del>
      <w:r>
        <w:rPr/>
        <w:t xml:space="preserve"> sur ces zones</w:t>
      </w:r>
      <w:ins w:id="595" w:author=" " w:date="2005-10-12T12:25:00Z">
        <w:r>
          <w:rPr/>
          <w:t>-</w:t>
        </w:r>
      </w:ins>
      <w:del w:id="596" w:author=" " w:date="2005-10-12T12:25:00Z">
        <w:r>
          <w:rPr/>
          <w:delText xml:space="preserve"> de </w:delText>
        </w:r>
      </w:del>
      <w:r>
        <w:rPr/>
        <w:t>l</w:t>
      </w:r>
      <w:ins w:id="597" w:author=" " w:date="2005-10-12T12:25:00Z">
        <w:r>
          <w:rPr/>
          <w:t>à</w:t>
        </w:r>
      </w:ins>
      <w:del w:id="598" w:author=" " w:date="2005-10-12T12:25:00Z">
        <w:r>
          <w:rPr/>
          <w:delText>a</w:delText>
        </w:r>
      </w:del>
      <w:r>
        <w:rPr/>
        <w:t xml:space="preserve"> atteindront systématiquement les 6 %</w:t>
      </w:r>
      <w:ins w:id="599" w:author=" " w:date="2005-10-12T12:26:00Z">
        <w:r>
          <w:rPr/>
          <w:t>,</w:t>
        </w:r>
      </w:ins>
      <w:r>
        <w:rPr/>
        <w:t xml:space="preserve"> plus que les contraintes</w:t>
      </w:r>
      <w:ins w:id="600" w:author=" " w:date="2005-10-12T12:26:00Z">
        <w:r>
          <w:rPr/>
          <w:t>,</w:t>
        </w:r>
      </w:ins>
      <w:r>
        <w:rPr/>
        <w:t xml:space="preserve"> pour avoir une infrastructure qui sera la plus adaptée au</w:t>
      </w:r>
      <w:del w:id="601" w:author=" " w:date="2005-10-12T12:27:00Z">
        <w:r>
          <w:rPr/>
          <w:delText>x</w:delText>
        </w:r>
      </w:del>
      <w:r>
        <w:rPr/>
        <w:t xml:space="preserve"> relief</w:t>
      </w:r>
      <w:del w:id="602" w:author=" " w:date="2005-10-12T12:27:00Z">
        <w:r>
          <w:rPr/>
          <w:delText>s</w:delText>
        </w:r>
      </w:del>
      <w:ins w:id="603" w:author=" " w:date="2005-10-12T12:27:00Z">
        <w:r>
          <w:rPr/>
          <w:t xml:space="preserve">. </w:t>
        </w:r>
      </w:ins>
      <w:del w:id="604" w:author=" " w:date="2005-10-12T12:27:00Z">
        <w:r>
          <w:rPr/>
          <w:delText xml:space="preserve"> nous conduise </w:delText>
        </w:r>
      </w:del>
      <w:ins w:id="605" w:author=" " w:date="2005-10-12T12:27:00Z">
        <w:r>
          <w:rPr/>
          <w:t>M</w:t>
        </w:r>
      </w:ins>
      <w:del w:id="606" w:author=" " w:date="2005-10-12T12:27:00Z">
        <w:r>
          <w:rPr/>
          <w:delText>m</w:delText>
        </w:r>
      </w:del>
      <w:r>
        <w:rPr/>
        <w:t>algré le recours à des ouvrages d’art</w:t>
      </w:r>
      <w:ins w:id="607" w:author=" " w:date="2005-10-12T12:27:00Z">
        <w:r>
          <w:rPr/>
          <w:t>, nous aurons</w:t>
        </w:r>
      </w:ins>
      <w:del w:id="608" w:author=" " w:date="2005-10-12T12:27:00Z">
        <w:r>
          <w:rPr/>
          <w:delText xml:space="preserve"> à avoir</w:delText>
        </w:r>
      </w:del>
      <w:r>
        <w:rPr/>
        <w:t xml:space="preserve"> des pentes importantes, donc pentes de 6 % dont nous savons pertinemment que vu les longueurs que nous aurons sur ses rampes, elles sont fortement dissuasives pour le trafic lourd. Les études de trafic que nous avons conduites sur la base de cette conception géo</w:t>
      </w:r>
      <w:ins w:id="609" w:author=" " w:date="2005-10-12T13:04:00Z">
        <w:r>
          <w:rPr/>
          <w:t>technique</w:t>
        </w:r>
      </w:ins>
      <w:del w:id="610" w:author=" " w:date="2005-10-12T13:04:00Z">
        <w:r>
          <w:rPr/>
          <w:delText>métrique</w:delText>
        </w:r>
      </w:del>
      <w:r>
        <w:rPr/>
        <w:t xml:space="preserve"> nous montre</w:t>
      </w:r>
      <w:ins w:id="611" w:author=" " w:date="2005-10-12T13:04:00Z">
        <w:r>
          <w:rPr/>
          <w:t>nt</w:t>
        </w:r>
      </w:ins>
      <w:r>
        <w:rPr/>
        <w:t xml:space="preserve"> que pour des projets autoroutiers par l’est de Gap, le pourcentage poids-lourds que nous serions susceptibles d’avoir sur l’autoroute serait de l’ordre de 5 %. 5 % sur un trafic total de l’ordre de 14 000 véhicules jours. Pour des solutions par Lus, le trafic lourd serait légèrement plus important et pourrait atteindre 7 % d’un trafic total de l’ordre de 17 </w:t>
      </w:r>
      <w:ins w:id="612" w:author=" " w:date="2005-10-12T13:05:00Z">
        <w:r>
          <w:rPr/>
          <w:t>ou</w:t>
        </w:r>
      </w:ins>
      <w:del w:id="613" w:author=" " w:date="2005-10-12T13:05:00Z">
        <w:r>
          <w:rPr/>
          <w:delText>août</w:delText>
        </w:r>
      </w:del>
      <w:r>
        <w:rPr/>
        <w:t xml:space="preserve"> 18 000 véhicules jours. Voilà donc quelques éléments de trafic par rapport à l’importance des flux poids-lourds que nous serions susceptibles de capter par un projet autoroutier par l’est ou par Lus.</w:t>
      </w:r>
    </w:p>
    <w:p>
      <w:pPr>
        <w:pStyle w:val="Normal"/>
        <w:rPr/>
      </w:pPr>
      <w:r>
        <w:rPr/>
        <w:t>La seconde question qui est également souvent évoquée, est de dire pourquoi faire une autoroute et pas un aménagement de routes nationales à deux fois deux voies. De</w:t>
      </w:r>
      <w:ins w:id="614" w:author=" " w:date="2005-10-12T13:05:00Z">
        <w:r>
          <w:rPr/>
          <w:t>ux</w:t>
        </w:r>
      </w:ins>
      <w:r>
        <w:rPr/>
        <w:t xml:space="preserve"> réponse</w:t>
      </w:r>
      <w:ins w:id="615" w:author=" " w:date="2005-10-12T13:05:00Z">
        <w:r>
          <w:rPr/>
          <w:t>s</w:t>
        </w:r>
      </w:ins>
      <w:r>
        <w:rPr/>
        <w:t>, la première il n’est pas facile de réaliser une deux fois de</w:t>
      </w:r>
      <w:ins w:id="616" w:author=" " w:date="2005-10-12T13:06:00Z">
        <w:r>
          <w:rPr/>
          <w:t>ux</w:t>
        </w:r>
      </w:ins>
      <w:r>
        <w:rPr/>
        <w:t xml:space="preserve"> voi</w:t>
      </w:r>
      <w:ins w:id="617" w:author=" " w:date="2005-10-12T13:06:00Z">
        <w:r>
          <w:rPr/>
          <w:t>es</w:t>
        </w:r>
      </w:ins>
      <w:del w:id="618" w:author=" " w:date="2005-10-12T13:06:00Z">
        <w:r>
          <w:rPr/>
          <w:delText>x</w:delText>
        </w:r>
      </w:del>
      <w:r>
        <w:rPr/>
        <w:t xml:space="preserve"> sur la nationale 85 tout simplement parce que le contexte, particulièrement géotechnique présent dans cette zone ne permet pas facilement d’aménager sur la RN 75 ou 85 ou à proximité de celle-ci des zones à de</w:t>
      </w:r>
      <w:ins w:id="619" w:author=" " w:date="2005-10-12T13:06:00Z">
        <w:r>
          <w:rPr/>
          <w:t>ux</w:t>
        </w:r>
      </w:ins>
      <w:r>
        <w:rPr/>
        <w:t xml:space="preserve"> voi</w:t>
      </w:r>
      <w:ins w:id="620" w:author=" " w:date="2005-10-12T13:06:00Z">
        <w:r>
          <w:rPr/>
          <w:t>es</w:t>
        </w:r>
      </w:ins>
      <w:del w:id="621" w:author=" " w:date="2005-10-12T13:06:00Z">
        <w:r>
          <w:rPr/>
          <w:delText>x</w:delText>
        </w:r>
      </w:del>
      <w:r>
        <w:rPr/>
        <w:t xml:space="preserve">. Vous connaissez </w:t>
      </w:r>
      <w:del w:id="622" w:author=" " w:date="2005-10-12T13:06:00Z">
        <w:r>
          <w:rPr/>
          <w:delText xml:space="preserve">toute </w:delText>
        </w:r>
      </w:del>
      <w:r>
        <w:rPr/>
        <w:t>cette zone entre Le Motty et La Mure qu</w:t>
      </w:r>
      <w:ins w:id="623" w:author=" " w:date="2005-10-12T13:06:00Z">
        <w:r>
          <w:rPr/>
          <w:t>i</w:t>
        </w:r>
      </w:ins>
      <w:del w:id="624" w:author=" " w:date="2005-10-12T13:06:00Z">
        <w:r>
          <w:rPr/>
          <w:delText>’il</w:delText>
        </w:r>
      </w:del>
      <w:r>
        <w:rPr/>
        <w:t xml:space="preserve"> présente à la fois également des </w:t>
      </w:r>
      <w:ins w:id="625" w:author=" " w:date="2005-10-12T13:07:00Z">
        <w:r>
          <w:rPr/>
          <w:t>déc</w:t>
        </w:r>
      </w:ins>
      <w:r>
        <w:rPr/>
        <w:t>li</w:t>
      </w:r>
      <w:ins w:id="626" w:author=" " w:date="2005-10-12T13:07:00Z">
        <w:r>
          <w:rPr/>
          <w:t>vi</w:t>
        </w:r>
      </w:ins>
      <w:del w:id="627" w:author=" " w:date="2005-10-12T13:07:00Z">
        <w:r>
          <w:rPr/>
          <w:delText>quidi</w:delText>
        </w:r>
      </w:del>
      <w:r>
        <w:rPr/>
        <w:t xml:space="preserve">tés importantes, je pense notamment au passage près du </w:t>
      </w:r>
      <w:ins w:id="628" w:author=" " w:date="2005-10-12T13:07:00Z">
        <w:r>
          <w:rPr/>
          <w:t>P</w:t>
        </w:r>
      </w:ins>
      <w:del w:id="629" w:author=" " w:date="2005-10-12T13:07:00Z">
        <w:r>
          <w:rPr/>
          <w:delText>p</w:delText>
        </w:r>
      </w:del>
      <w:r>
        <w:rPr/>
        <w:t xml:space="preserve">ont </w:t>
      </w:r>
      <w:ins w:id="630" w:author=" " w:date="2005-10-12T13:07:00Z">
        <w:r>
          <w:rPr/>
          <w:t>H</w:t>
        </w:r>
      </w:ins>
      <w:r>
        <w:rPr/>
        <w:t>au</w:t>
      </w:r>
      <w:ins w:id="631" w:author=" " w:date="2005-10-12T13:07:00Z">
        <w:r>
          <w:rPr/>
          <w:t>t</w:t>
        </w:r>
      </w:ins>
      <w:r>
        <w:rPr/>
        <w:t xml:space="preserve">, les gorges de </w:t>
      </w:r>
      <w:ins w:id="632" w:author=" " w:date="2005-10-12T13:07:00Z">
        <w:r>
          <w:rPr/>
          <w:t>L</w:t>
        </w:r>
      </w:ins>
      <w:del w:id="633" w:author=" " w:date="2005-10-12T13:07:00Z">
        <w:r>
          <w:rPr/>
          <w:delText>l</w:delText>
        </w:r>
      </w:del>
      <w:r>
        <w:rPr/>
        <w:t>a</w:t>
      </w:r>
      <w:ins w:id="634" w:author=" " w:date="2005-10-12T13:07:00Z">
        <w:r>
          <w:rPr/>
          <w:t>bonne</w:t>
        </w:r>
      </w:ins>
      <w:del w:id="635" w:author=" " w:date="2005-10-12T13:07:00Z">
        <w:r>
          <w:rPr/>
          <w:delText xml:space="preserve"> Beaune</w:delText>
        </w:r>
      </w:del>
      <w:r>
        <w:rPr/>
        <w:t>, mais également des zones de glissement, l’exemple de La Salle-en-Beaumont est particulièrement marquant par la présence de zone argileuse ayant occasionné dans le passé des glissements importants. Imaginez des mises à deux fois de</w:t>
      </w:r>
      <w:ins w:id="636" w:author=" " w:date="2005-10-12T13:08:00Z">
        <w:r>
          <w:rPr/>
          <w:t>ux</w:t>
        </w:r>
      </w:ins>
      <w:r>
        <w:rPr/>
        <w:t xml:space="preserve"> voi</w:t>
      </w:r>
      <w:ins w:id="637" w:author=" " w:date="2005-10-12T13:08:00Z">
        <w:r>
          <w:rPr/>
          <w:t>es</w:t>
        </w:r>
      </w:ins>
      <w:del w:id="638" w:author=" " w:date="2005-10-12T13:08:00Z">
        <w:r>
          <w:rPr/>
          <w:delText>x</w:delText>
        </w:r>
      </w:del>
      <w:r>
        <w:rPr/>
        <w:t xml:space="preserve"> de la </w:t>
      </w:r>
      <w:ins w:id="639" w:author=" " w:date="2005-10-12T13:08:00Z">
        <w:r>
          <w:rPr/>
          <w:t>RN</w:t>
        </w:r>
      </w:ins>
      <w:del w:id="640" w:author=" " w:date="2005-10-12T13:08:00Z">
        <w:r>
          <w:rPr/>
          <w:delText>airelle</w:delText>
        </w:r>
      </w:del>
      <w:r>
        <w:rPr/>
        <w:t xml:space="preserve"> 85 dans ces zones, je ne vois pas comment faire techniquement. Un aménagement à deux fois de</w:t>
      </w:r>
      <w:ins w:id="641" w:author=" " w:date="2005-10-12T13:08:00Z">
        <w:r>
          <w:rPr/>
          <w:t>ux</w:t>
        </w:r>
      </w:ins>
      <w:r>
        <w:rPr/>
        <w:t xml:space="preserve"> voi</w:t>
      </w:r>
      <w:ins w:id="642" w:author=" " w:date="2005-10-12T13:08:00Z">
        <w:r>
          <w:rPr/>
          <w:t>es</w:t>
        </w:r>
      </w:ins>
      <w:del w:id="643" w:author=" " w:date="2005-10-12T13:08:00Z">
        <w:r>
          <w:rPr/>
          <w:delText>x</w:delText>
        </w:r>
      </w:del>
      <w:r>
        <w:rPr/>
        <w:t xml:space="preserve"> de la RN75 est possible</w:t>
      </w:r>
      <w:del w:id="644" w:author=" " w:date="2005-10-12T13:08:00Z">
        <w:r>
          <w:rPr/>
          <w:delText>s</w:delText>
        </w:r>
      </w:del>
      <w:r>
        <w:rPr/>
        <w:t xml:space="preserve"> et dans sa conception, lorsque nous regardons un peu</w:t>
      </w:r>
      <w:ins w:id="645" w:author=" " w:date="2005-10-12T13:09:00Z">
        <w:r>
          <w:rPr/>
          <w:t>,</w:t>
        </w:r>
      </w:ins>
      <w:r>
        <w:rPr/>
        <w:t xml:space="preserve"> sa teneur</w:t>
      </w:r>
      <w:del w:id="646" w:author=" " w:date="2005-10-12T13:09:00Z">
        <w:r>
          <w:rPr/>
          <w:delText>,</w:delText>
        </w:r>
      </w:del>
      <w:r>
        <w:rPr/>
        <w:t xml:space="preserve"> s’avère somme toute très proche de la conception d’un projet autoroutier par Lus  tout simplement par la solution dite par Laragne. Tout simplement parce que dans cette option, nous constatons que dans la partie centrale, c’est-à-dire dans la vallée du Buëch, il existe peu de l</w:t>
      </w:r>
      <w:del w:id="647" w:author=" " w:date="2005-10-12T13:09:00Z">
        <w:r>
          <w:rPr/>
          <w:delText>’</w:delText>
        </w:r>
      </w:del>
      <w:r>
        <w:rPr/>
        <w:t>at</w:t>
      </w:r>
      <w:del w:id="648" w:author=" " w:date="2005-10-12T13:09:00Z">
        <w:r>
          <w:rPr/>
          <w:delText>t</w:delText>
        </w:r>
      </w:del>
      <w:r>
        <w:rPr/>
        <w:t>itude pour inscrire une deux fois de</w:t>
      </w:r>
      <w:ins w:id="649" w:author=" " w:date="2005-10-12T13:15:00Z">
        <w:r>
          <w:rPr/>
          <w:t>ux</w:t>
        </w:r>
      </w:ins>
      <w:r>
        <w:rPr/>
        <w:t xml:space="preserve"> voi</w:t>
      </w:r>
      <w:ins w:id="650" w:author=" " w:date="2005-10-12T13:15:00Z">
        <w:r>
          <w:rPr/>
          <w:t>es</w:t>
        </w:r>
      </w:ins>
      <w:del w:id="651" w:author=" " w:date="2005-10-12T13:15:00Z">
        <w:r>
          <w:rPr/>
          <w:delText>x</w:delText>
        </w:r>
      </w:del>
      <w:r>
        <w:rPr/>
        <w:t>. Nous avons le Buëch, la voie ferrée, la route nationale actuelle et quelques agglomérations. Donc, que nous fassions en projets autoroutiers ou un aménagement en deux fois deux voies de la RN, les localisations du projet sont globalement les mêmes. Le différentiel entre les deux, entre autoroute ou aménagement en deux fois de</w:t>
      </w:r>
      <w:ins w:id="652" w:author=" " w:date="2005-10-12T13:15:00Z">
        <w:r>
          <w:rPr/>
          <w:t>ux</w:t>
        </w:r>
      </w:ins>
      <w:r>
        <w:rPr/>
        <w:t xml:space="preserve"> voi</w:t>
      </w:r>
      <w:ins w:id="653" w:author=" " w:date="2005-10-12T13:15:00Z">
        <w:r>
          <w:rPr/>
          <w:t>es</w:t>
        </w:r>
      </w:ins>
      <w:del w:id="654" w:author=" " w:date="2005-10-12T13:15:00Z">
        <w:r>
          <w:rPr/>
          <w:delText>x</w:delText>
        </w:r>
      </w:del>
      <w:r>
        <w:rPr/>
        <w:t xml:space="preserve"> de la RN75 est essentiellement le péage, l’existence ou non de barrière de péage, donc un élément effectivement significatif dans un premier temps pour l’usager qui permet une économie sur le coût du projet. Nous la chiffrons grossièrement à 200 millions </w:t>
      </w:r>
      <w:ins w:id="655" w:author=" " w:date="2005-10-12T13:15:00Z">
        <w:r>
          <w:rPr/>
          <w:t>en</w:t>
        </w:r>
      </w:ins>
      <w:del w:id="656" w:author=" " w:date="2005-10-12T13:15:00Z">
        <w:r>
          <w:rPr/>
          <w:delText>de</w:delText>
        </w:r>
      </w:del>
      <w:r>
        <w:rPr/>
        <w:t xml:space="preserve"> gros aujourd’hui. Cela veut dire qu’un projet d’aménagement à deux fois deux voies de la RN 75 est estimé à environ 1,6 milliard d’euros, mais qui pose </w:t>
      </w:r>
      <w:ins w:id="657" w:author=" " w:date="2005-10-12T13:16:00Z">
        <w:r>
          <w:rPr/>
          <w:t>à</w:t>
        </w:r>
      </w:ins>
      <w:del w:id="658" w:author=" " w:date="2005-10-12T13:16:00Z">
        <w:r>
          <w:rPr/>
          <w:delText>en</w:delText>
        </w:r>
      </w:del>
      <w:r>
        <w:rPr/>
        <w:t xml:space="preserve"> terme</w:t>
      </w:r>
      <w:del w:id="659" w:author=" " w:date="2005-10-12T13:16:00Z">
        <w:r>
          <w:rPr/>
          <w:delText>s</w:delText>
        </w:r>
      </w:del>
      <w:r>
        <w:rPr/>
        <w:t xml:space="preserve"> </w:t>
      </w:r>
      <w:del w:id="660" w:author=" " w:date="2005-10-12T13:16:00Z">
        <w:r>
          <w:rPr/>
          <w:delText xml:space="preserve">de </w:delText>
        </w:r>
      </w:del>
      <w:r>
        <w:rPr/>
        <w:t>la question de l’entretien et de l’exploitation de cette infrastructure parce que n’oublions pas que le péage perçu par le concessionnaire est destiné à rembourser ces investissements mais est également destinés à assurer l’entretien et l’exploitation de cette infrastructure. Donc qui dit infrastructure de type route nationale non concédée, renvoie à la problématique du financement, de l’entretien et de l’exploitation de cette route sur les fonds publics, donc par la collectivité.</w:t>
      </w:r>
    </w:p>
    <w:p>
      <w:pPr>
        <w:pStyle w:val="Normal"/>
        <w:rPr/>
      </w:pPr>
      <w:r>
        <w:rPr/>
        <w:t xml:space="preserve">Dernière question qui a été brièvement </w:t>
      </w:r>
      <w:del w:id="661" w:author=" " w:date="2005-10-12T13:17:00Z">
        <w:r>
          <w:rPr/>
          <w:delText xml:space="preserve">été </w:delText>
        </w:r>
      </w:del>
      <w:r>
        <w:rPr/>
        <w:t xml:space="preserve">posée tout à l’heure, la possibilité pour une solution par l’est de Gap de franchir le Drac, si j’ai bien compris au niveau du barrage du Sautet. Plus en aval, nous franchissons au niveau du barrage du Sautet cela veut dire que nous nous inscrivons ensuite sur le versant du côté de Corps et nous rejoignons les problèmes de géotechnique que j’évoquais tout à l’heure avec des versants particulièrement abrupts entre Le Motty et Corps, nous voyons bien la pente globale </w:t>
      </w:r>
      <w:ins w:id="662" w:author=" " w:date="2005-10-12T13:17:00Z">
        <w:r>
          <w:rPr/>
          <w:t xml:space="preserve">des </w:t>
        </w:r>
      </w:ins>
      <w:del w:id="663" w:author=" " w:date="2005-10-12T13:17:00Z">
        <w:r>
          <w:rPr/>
          <w:delText>dé</w:delText>
        </w:r>
      </w:del>
      <w:r>
        <w:rPr/>
        <w:t>versant</w:t>
      </w:r>
      <w:ins w:id="664" w:author=" " w:date="2005-10-12T13:17:00Z">
        <w:r>
          <w:rPr/>
          <w:t>s</w:t>
        </w:r>
      </w:ins>
      <w:r>
        <w:rPr/>
        <w:t xml:space="preserve"> et les problèmes géotechniques qui se posent là aussi. Ce sont des solutions qui ont </w:t>
      </w:r>
      <w:ins w:id="665" w:author=" " w:date="2005-10-12T13:17:00Z">
        <w:r>
          <w:rPr/>
          <w:t xml:space="preserve">été </w:t>
        </w:r>
      </w:ins>
      <w:r>
        <w:rPr/>
        <w:t>examiné</w:t>
      </w:r>
      <w:ins w:id="666" w:author=" " w:date="2005-10-12T13:18:00Z">
        <w:r>
          <w:rPr/>
          <w:t>es</w:t>
        </w:r>
      </w:ins>
      <w:r>
        <w:rPr/>
        <w:t xml:space="preserve"> comme étant alternative au passage en tunnel sous le Faraut qui est effectivement une contrainte technique forte pour l’est de Gap mais qui présente malgré tout de gros problèmes de faisabilité et qui n’ont pas été retenus comme solutions techniquement admissibles à ce stade de l’étude.</w:t>
      </w:r>
    </w:p>
    <w:p>
      <w:pPr>
        <w:pStyle w:val="Nom"/>
        <w:rPr/>
      </w:pPr>
      <w:ins w:id="667" w:author=" " w:date="2005-10-12T13:18:00Z">
        <w:r>
          <w:rPr/>
          <w:t>Monsieur PAYEN</w:t>
        </w:r>
      </w:ins>
      <w:del w:id="668" w:author=" " w:date="2005-10-12T13:18:00Z">
        <w:r>
          <w:rPr/>
          <w:delText>Un intervenant</w:delText>
        </w:r>
      </w:del>
    </w:p>
    <w:p>
      <w:pPr>
        <w:pStyle w:val="Normal"/>
        <w:rPr/>
      </w:pPr>
      <w:r>
        <w:rPr/>
        <w:t>Pour la deux fois deux voies, expliquez-moi pourquoi les Bretons sont entièrement équipés de deux fois deux voies et que dès que nous sortons du territoire nous passons à péage ? J’aimerais comprendre pourquoi il existe une tel</w:t>
      </w:r>
      <w:ins w:id="669" w:author=" " w:date="2005-10-12T13:18:00Z">
        <w:r>
          <w:rPr/>
          <w:t>le différence</w:t>
        </w:r>
      </w:ins>
      <w:r>
        <w:rPr/>
        <w:t xml:space="preserve"> entre les régions.</w:t>
      </w:r>
    </w:p>
    <w:p>
      <w:pPr>
        <w:pStyle w:val="Nom"/>
        <w:rPr/>
      </w:pPr>
      <w:r>
        <w:rPr/>
        <w:t>Thierry DECOT</w:t>
      </w:r>
      <w:ins w:id="670" w:author=" " w:date="2005-10-12T13:19:00Z">
        <w:r>
          <w:rPr/>
          <w:t>, CETE</w:t>
        </w:r>
      </w:ins>
    </w:p>
    <w:p>
      <w:pPr>
        <w:pStyle w:val="Normal"/>
        <w:rPr/>
      </w:pPr>
      <w:r>
        <w:rPr/>
        <w:t>Je veux bien répondre à cette question en faisant simplement remarquer en point préalable que la référence que nous donnons au</w:t>
      </w:r>
      <w:del w:id="671" w:author=" " w:date="2005-10-12T13:19:00Z">
        <w:r>
          <w:rPr/>
          <w:delText>x</w:delText>
        </w:r>
      </w:del>
      <w:r>
        <w:rPr/>
        <w:t xml:space="preserve"> plan</w:t>
      </w:r>
      <w:del w:id="672" w:author=" " w:date="2005-10-12T13:19:00Z">
        <w:r>
          <w:rPr/>
          <w:delText>s</w:delText>
        </w:r>
      </w:del>
      <w:r>
        <w:rPr/>
        <w:t xml:space="preserve"> routier </w:t>
      </w:r>
      <w:ins w:id="673" w:author=" " w:date="2005-10-12T13:19:00Z">
        <w:r>
          <w:rPr/>
          <w:t>b</w:t>
        </w:r>
      </w:ins>
      <w:del w:id="674" w:author=" " w:date="2005-10-12T13:19:00Z">
        <w:r>
          <w:rPr/>
          <w:delText>B</w:delText>
        </w:r>
      </w:del>
      <w:r>
        <w:rPr/>
        <w:t>reton</w:t>
      </w:r>
      <w:del w:id="675" w:author=" " w:date="2005-10-12T13:19:00Z">
        <w:r>
          <w:rPr/>
          <w:delText>s</w:delText>
        </w:r>
      </w:del>
      <w:r>
        <w:rPr/>
        <w:t xml:space="preserve"> qui est effectivement un aménagement de réseau routier national sans péage pose tout de même un certain nombre de questions en termes de sécurité. Parce que si vous avez emprunté ce réseau, vous avez pu observer qu’il ne s’agit pas d’infrastructures à deux fois deux voies avec des carrefours aménagés conformément à la typologie actuelle, nous avons des carrefours qui sont aménagés avec des caractéristiques minimalistes et lorsque nous regardons en termes de sécurité, nous sommes certes sur de la deux fois deux voies mais nous ne sommes pas sur les niveaux de sécurité entre guillemets standards que nous sommes en droit d’attendre sur ce type d’aménagement. Sinon le choix est un choix d’aménagement du territoire qui avait été fait à une époque où nous étions peut-être plus riches, ce qui nous permettait d’envisager un financement global par la collectivité de ces aménagements.</w:t>
      </w:r>
    </w:p>
    <w:p>
      <w:pPr>
        <w:pStyle w:val="Nom"/>
        <w:rPr/>
      </w:pPr>
      <w:ins w:id="676" w:author=" " w:date="2005-10-12T13:20:00Z">
        <w:del w:id="677" w:author="Xavier" w:date="2005-10-13T01:47:00Z">
          <w:r>
            <w:rPr/>
            <w:delText>Vincent TONNELIER</w:delText>
          </w:r>
        </w:del>
      </w:ins>
      <w:ins w:id="678" w:author="Xavier" w:date="2005-10-13T01:47:00Z">
        <w:r>
          <w:rPr/>
          <w:t>Vincent TONNELIER, CPDP</w:t>
        </w:r>
      </w:ins>
      <w:del w:id="679" w:author=" " w:date="2005-10-12T13:20:00Z">
        <w:r>
          <w:rPr/>
          <w:delText>Robert de CAUMONT</w:delText>
        </w:r>
      </w:del>
    </w:p>
    <w:p>
      <w:pPr>
        <w:pStyle w:val="Normal"/>
        <w:rPr/>
      </w:pPr>
      <w:r>
        <w:rPr/>
        <w:t>Monsieur Chevalier, vous avez fait une intervention tout à l’heure expliquant que vos difficultés en tant que transporteur</w:t>
      </w:r>
      <w:del w:id="680" w:author=" " w:date="2005-10-12T13:20:00Z">
        <w:r>
          <w:rPr/>
          <w:delText>s</w:delText>
        </w:r>
      </w:del>
      <w:r>
        <w:rPr/>
        <w:t xml:space="preserve">. Avez-vous des commentaires </w:t>
      </w:r>
      <w:ins w:id="681" w:author=" " w:date="2005-10-12T13:20:00Z">
        <w:r>
          <w:rPr/>
          <w:t>à</w:t>
        </w:r>
      </w:ins>
      <w:del w:id="682" w:author=" " w:date="2005-10-12T13:20:00Z">
        <w:r>
          <w:rPr/>
          <w:delText>a</w:delText>
        </w:r>
      </w:del>
      <w:r>
        <w:rPr/>
        <w:t xml:space="preserve"> apport</w:t>
      </w:r>
      <w:ins w:id="683" w:author=" " w:date="2005-10-12T13:20:00Z">
        <w:r>
          <w:rPr/>
          <w:t>er</w:t>
        </w:r>
      </w:ins>
      <w:del w:id="684" w:author=" " w:date="2005-10-12T13:20:00Z">
        <w:r>
          <w:rPr/>
          <w:delText>é</w:delText>
        </w:r>
      </w:del>
      <w:r>
        <w:rPr/>
        <w:t xml:space="preserve"> par rapport à la réponse de Monsieur Decot ?</w:t>
      </w:r>
    </w:p>
    <w:p>
      <w:pPr>
        <w:pStyle w:val="Nom"/>
        <w:rPr/>
      </w:pPr>
      <w:r>
        <w:rPr/>
        <w:t>Monsieur CHEVALIER</w:t>
      </w:r>
    </w:p>
    <w:p>
      <w:pPr>
        <w:pStyle w:val="Normal"/>
        <w:rPr/>
      </w:pPr>
      <w:r>
        <w:rPr/>
        <w:t>Non, pas du tout. Il est évident que pour nous une solution, qui compte tenu de la difficulté briançonnaise, notre désenclavement</w:t>
      </w:r>
      <w:ins w:id="685" w:author=" " w:date="2005-10-12T13:20:00Z">
        <w:r>
          <w:rPr/>
          <w:t>,</w:t>
        </w:r>
      </w:ins>
      <w:r>
        <w:rPr/>
        <w:t xml:space="preserve"> passe par le Champsaur </w:t>
      </w:r>
      <w:del w:id="686" w:author=" " w:date="2005-10-12T13:21:00Z">
        <w:r>
          <w:rPr/>
          <w:delText xml:space="preserve">qui est de toute façon une solution </w:delText>
        </w:r>
      </w:del>
      <w:r>
        <w:rPr/>
        <w:t>n’est plus intéressante pour nous, haut du département</w:t>
      </w:r>
      <w:ins w:id="687" w:author=" " w:date="2005-10-12T13:21:00Z">
        <w:r>
          <w:rPr/>
          <w:t>,</w:t>
        </w:r>
      </w:ins>
      <w:r>
        <w:rPr/>
        <w:t xml:space="preserve"> en matière de transport lourd, 38 tonnes.</w:t>
      </w:r>
    </w:p>
    <w:p>
      <w:pPr>
        <w:pStyle w:val="Normal"/>
        <w:rPr/>
      </w:pPr>
      <w:r>
        <w:rPr/>
        <w:t>Je m’étonne quant au pourcentage de pentes, vous dites que vous n’en préconisez pas au-delà de 7 %. Quelle est la pente d’accès au tunnel du Fréjus, côté Maurienne ?</w:t>
      </w:r>
    </w:p>
    <w:p>
      <w:pPr>
        <w:pStyle w:val="Nom"/>
        <w:rPr/>
      </w:pPr>
      <w:r>
        <w:rPr/>
        <w:t>Thierry DECOT</w:t>
      </w:r>
      <w:ins w:id="688" w:author=" " w:date="2005-10-12T13:21:00Z">
        <w:r>
          <w:rPr/>
          <w:t>, CETE</w:t>
        </w:r>
      </w:ins>
    </w:p>
    <w:p>
      <w:pPr>
        <w:pStyle w:val="Normal"/>
        <w:rPr/>
      </w:pPr>
      <w:r>
        <w:rPr/>
        <w:t xml:space="preserve">Je ne sais pas, je m’en excuse. </w:t>
      </w:r>
    </w:p>
    <w:p>
      <w:pPr>
        <w:pStyle w:val="Nom"/>
        <w:rPr/>
      </w:pPr>
      <w:ins w:id="689" w:author=" " w:date="2005-10-12T13:21:00Z">
        <w:del w:id="690" w:author="Xavier" w:date="2005-10-13T01:47:00Z">
          <w:r>
            <w:rPr/>
            <w:delText>Vincent TONNELIER</w:delText>
          </w:r>
        </w:del>
      </w:ins>
      <w:ins w:id="691" w:author="Xavier" w:date="2005-10-13T01:47:00Z">
        <w:r>
          <w:rPr/>
          <w:t>Vincent TONNELIER, CPDP</w:t>
        </w:r>
      </w:ins>
      <w:del w:id="692" w:author=" " w:date="2005-10-12T13:21:00Z">
        <w:r>
          <w:rPr/>
          <w:delText>Robert de CAUMONT</w:delText>
        </w:r>
      </w:del>
    </w:p>
    <w:p>
      <w:pPr>
        <w:pStyle w:val="Normal"/>
        <w:rPr/>
      </w:pPr>
      <w:r>
        <w:rPr/>
        <w:t>Monsieur M</w:t>
      </w:r>
      <w:ins w:id="693" w:author=" " w:date="2005-10-12T13:22:00Z">
        <w:r>
          <w:rPr/>
          <w:t>aisonnier</w:t>
        </w:r>
      </w:ins>
      <w:del w:id="694" w:author=" " w:date="2005-10-12T13:22:00Z">
        <w:r>
          <w:rPr/>
          <w:delText>eselier</w:delText>
        </w:r>
      </w:del>
      <w:r>
        <w:rPr/>
        <w:t xml:space="preserve"> a peut-être la réponse.</w:t>
      </w:r>
    </w:p>
    <w:p>
      <w:pPr>
        <w:pStyle w:val="Nom"/>
        <w:rPr/>
      </w:pPr>
      <w:r>
        <w:rPr/>
        <w:t>Monsieur M</w:t>
      </w:r>
      <w:ins w:id="695" w:author=" " w:date="2005-10-12T13:27:00Z">
        <w:r>
          <w:rPr/>
          <w:t>A</w:t>
        </w:r>
      </w:ins>
      <w:del w:id="696" w:author=" " w:date="2005-10-12T13:27:00Z">
        <w:r>
          <w:rPr/>
          <w:delText>A</w:delText>
        </w:r>
      </w:del>
      <w:ins w:id="697" w:author=" " w:date="2005-10-12T13:22:00Z">
        <w:r>
          <w:rPr/>
          <w:t>ISONNIER. DRE RHONE-ALPES</w:t>
        </w:r>
      </w:ins>
      <w:ins w:id="698" w:author=" " w:date="2005-10-12T13:28:00Z">
        <w:r>
          <w:rPr/>
          <w:t xml:space="preserve"> ( ??)</w:t>
        </w:r>
      </w:ins>
      <w:del w:id="699" w:author=" " w:date="2005-10-12T13:22:00Z">
        <w:r>
          <w:rPr/>
          <w:delText>ESELIER</w:delText>
        </w:r>
      </w:del>
      <w:r>
        <w:fldChar w:fldCharType="begin"/>
      </w:r>
      <w:r>
        <w:rPr/>
        <w:instrText xml:space="preserve"> XE "Monsieur MESELIER" </w:instrText>
      </w:r>
      <w:r>
        <w:rPr/>
        <w:fldChar w:fldCharType="separate"/>
      </w:r>
      <w:r>
        <w:rPr/>
      </w:r>
      <w:r>
        <w:rPr/>
        <w:fldChar w:fldCharType="end"/>
      </w:r>
    </w:p>
    <w:p>
      <w:pPr>
        <w:pStyle w:val="Normal"/>
        <w:rPr/>
      </w:pPr>
      <w:r>
        <w:rPr/>
        <w:t>Nous vérifierons, pos</w:t>
      </w:r>
      <w:ins w:id="700" w:author=" " w:date="2005-10-12T13:23:00Z">
        <w:r>
          <w:rPr/>
          <w:t>ez</w:t>
        </w:r>
      </w:ins>
      <w:del w:id="701" w:author=" " w:date="2005-10-12T13:23:00Z">
        <w:r>
          <w:rPr/>
          <w:delText>é</w:delText>
        </w:r>
      </w:del>
      <w:r>
        <w:rPr/>
        <w:t xml:space="preserve"> la question par écrit.</w:t>
      </w:r>
    </w:p>
    <w:p>
      <w:pPr>
        <w:pStyle w:val="Nom"/>
        <w:rPr/>
      </w:pPr>
      <w:r>
        <w:rPr/>
        <w:t>Monsieur CHEVALIER</w:t>
      </w:r>
    </w:p>
    <w:p>
      <w:pPr>
        <w:pStyle w:val="Normal"/>
        <w:rPr/>
      </w:pPr>
      <w:r>
        <w:rPr/>
        <w:t xml:space="preserve">Non mais je ne pense pas que cela soit préjudiciable à la circulation de poids-lourds et que cela ne remet pas en question la sécurité ou un trafic </w:t>
      </w:r>
      <w:r>
        <w:rPr>
          <w:i/>
        </w:rPr>
        <w:t>(inaudible)</w:t>
      </w:r>
      <w:r>
        <w:rPr/>
        <w:t>.</w:t>
      </w:r>
    </w:p>
    <w:p>
      <w:pPr>
        <w:pStyle w:val="Nom"/>
        <w:rPr/>
      </w:pPr>
      <w:r>
        <w:rPr/>
        <w:t>Monsieur M</w:t>
      </w:r>
      <w:ins w:id="702" w:author=" " w:date="2005-10-12T13:23:00Z">
        <w:r>
          <w:rPr/>
          <w:t>AISONNIER, DRE RHONE-ALPES</w:t>
        </w:r>
      </w:ins>
      <w:ins w:id="703" w:author=" " w:date="2005-10-12T13:28:00Z">
        <w:r>
          <w:rPr/>
          <w:t xml:space="preserve"> ( ??)</w:t>
        </w:r>
      </w:ins>
      <w:del w:id="704" w:author=" " w:date="2005-10-12T13:23:00Z">
        <w:r>
          <w:rPr/>
          <w:delText>ESELIER</w:delText>
        </w:r>
      </w:del>
      <w:r>
        <w:fldChar w:fldCharType="begin"/>
      </w:r>
      <w:r>
        <w:rPr/>
        <w:instrText xml:space="preserve"> XE "Monsieur MESELIER" </w:instrText>
      </w:r>
      <w:r>
        <w:rPr/>
        <w:fldChar w:fldCharType="separate"/>
      </w:r>
      <w:r>
        <w:rPr/>
      </w:r>
      <w:r>
        <w:rPr/>
        <w:fldChar w:fldCharType="end"/>
      </w:r>
    </w:p>
    <w:p>
      <w:pPr>
        <w:pStyle w:val="Normal"/>
        <w:rPr/>
      </w:pPr>
      <w:r>
        <w:rPr/>
        <w:t>Il s’agit seulement d’un problème d’attractivité pour les poids-lourds. Les normes autoroutières exigent que nous ne fassions pas de rampe supérieure à 6 %. Cela est le respect du corpus technique français. Et tout simplement, lorsque nous avons de longue</w:t>
      </w:r>
      <w:ins w:id="705" w:author=" " w:date="2005-10-12T13:23:00Z">
        <w:r>
          <w:rPr/>
          <w:t>s</w:t>
        </w:r>
      </w:ins>
      <w:r>
        <w:rPr/>
        <w:t xml:space="preserve"> pente</w:t>
      </w:r>
      <w:ins w:id="706" w:author=" " w:date="2005-10-12T13:23:00Z">
        <w:r>
          <w:rPr/>
          <w:t>s</w:t>
        </w:r>
      </w:ins>
      <w:r>
        <w:rPr/>
        <w:t xml:space="preserve"> atteignant 6 % nous avons une perte de vitesse très forte des poids-lourds </w:t>
      </w:r>
      <w:ins w:id="707" w:author=" " w:date="2005-10-12T13:24:00Z">
        <w:r>
          <w:rPr/>
          <w:t xml:space="preserve">ce qui </w:t>
        </w:r>
      </w:ins>
      <w:r>
        <w:rPr/>
        <w:t>suppose ensuite la question d’aménager éventuellement des sections à deux fois trois voies pour arriver à gérer le différentiel de vitesse entre les poids-lourds et les véhicules légers et nous en arrivons à des contraintes techniques fortes parce que aménager des deux fois trois voies dans des zones à topographie relativement complexe, cela pose des problèmes techniques assez importants.</w:t>
      </w:r>
    </w:p>
    <w:p>
      <w:pPr>
        <w:pStyle w:val="Nom"/>
        <w:rPr/>
      </w:pPr>
      <w:r>
        <w:rPr/>
        <w:t>Monsieur CHEVALIER</w:t>
      </w:r>
    </w:p>
    <w:p>
      <w:pPr>
        <w:pStyle w:val="Normal"/>
        <w:rPr/>
      </w:pPr>
      <w:r>
        <w:rPr/>
        <w:t xml:space="preserve">Je vous le concède en matière de transport longue distance, transports internationaux, mais je vous assure que monter avec l’un de mes transporteurs dans la rampe des Commères avec un 38 tonnes, nous préférons de toute façon une rampe à 7 % en pratique locale. Cela est un peu égoïste. </w:t>
      </w:r>
    </w:p>
    <w:p>
      <w:pPr>
        <w:pStyle w:val="Nom"/>
        <w:rPr/>
      </w:pPr>
      <w:r>
        <w:rPr/>
        <w:t>Dominique SUDRE-MONTOYA</w:t>
      </w:r>
      <w:ins w:id="708" w:author=" " w:date="2005-10-12T13:24:00Z">
        <w:r>
          <w:rPr/>
          <w:t>, DRE PACA</w:t>
        </w:r>
      </w:ins>
    </w:p>
    <w:p>
      <w:pPr>
        <w:pStyle w:val="Normal"/>
        <w:rPr/>
      </w:pPr>
      <w:r>
        <w:rPr/>
        <w:t>Ce que nous voulons dire en termes d’attractivité, est que bien entendu des transporteurs comme vous, dont les trafi</w:t>
      </w:r>
      <w:ins w:id="709" w:author=" " w:date="2005-10-12T13:25:00Z">
        <w:r>
          <w:rPr/>
          <w:t>cs</w:t>
        </w:r>
      </w:ins>
      <w:del w:id="710" w:author=" " w:date="2005-10-12T13:25:00Z">
        <w:r>
          <w:rPr/>
          <w:delText>quants</w:delText>
        </w:r>
      </w:del>
      <w:r>
        <w:rPr/>
        <w:t xml:space="preserve"> ont une origine ou une destination située</w:t>
      </w:r>
      <w:ins w:id="711" w:author=" " w:date="2005-10-12T13:25:00Z">
        <w:r>
          <w:rPr/>
          <w:t>s</w:t>
        </w:r>
      </w:ins>
      <w:r>
        <w:rPr/>
        <w:t xml:space="preserve"> dans la zone, ils emprunteront bien évidemment l’autoroute. Ce que nous voulons dire c’est que cela n’est pas attractif pour des trafics longue</w:t>
      </w:r>
      <w:del w:id="712" w:author=" " w:date="2005-10-12T13:25:00Z">
        <w:r>
          <w:rPr/>
          <w:delText>s</w:delText>
        </w:r>
      </w:del>
      <w:r>
        <w:rPr/>
        <w:t xml:space="preserve"> distance qui continueront à avoir intérêt à passer par la vallée du Rhône ou par la 75. Nous voulions exprimer cette notion.</w:t>
      </w:r>
    </w:p>
    <w:p>
      <w:pPr>
        <w:pStyle w:val="Nom"/>
        <w:rPr/>
      </w:pPr>
      <w:ins w:id="713" w:author=" " w:date="2005-10-12T13:25:00Z">
        <w:del w:id="714" w:author="Xavier" w:date="2005-10-13T01:47:00Z">
          <w:r>
            <w:rPr/>
            <w:delText>Vincent TONNELIER</w:delText>
          </w:r>
        </w:del>
      </w:ins>
      <w:ins w:id="715" w:author="Xavier" w:date="2005-10-13T01:47:00Z">
        <w:r>
          <w:rPr/>
          <w:t>Vincent TONNELIER, CPDP</w:t>
        </w:r>
      </w:ins>
      <w:del w:id="716" w:author=" " w:date="2005-10-12T13:25:00Z">
        <w:r>
          <w:rPr/>
          <w:delText>Robert de CAUMONT</w:delText>
        </w:r>
      </w:del>
    </w:p>
    <w:p>
      <w:pPr>
        <w:pStyle w:val="Normal"/>
        <w:rPr/>
      </w:pPr>
      <w:r>
        <w:rPr/>
        <w:t>Monsieur Maisonnier, pouvez-vous donner quelques informations sur MODULOR ?</w:t>
      </w:r>
    </w:p>
    <w:p>
      <w:pPr>
        <w:pStyle w:val="Nom"/>
        <w:rPr/>
      </w:pPr>
      <w:r>
        <w:rPr/>
        <w:t>Christian MAISONNIER, DRE Rhône-Alpes</w:t>
      </w:r>
    </w:p>
    <w:p>
      <w:pPr>
        <w:pStyle w:val="Normal"/>
        <w:rPr/>
      </w:pPr>
      <w:r>
        <w:rPr/>
        <w:t>Bonjour. Au sujet des trafics de poids-lourds, par rapport au trafic ferroviaire ou autoroute ferroviaire, actuellement en Maurienne par le Fréjus, nous avons de très important</w:t>
      </w:r>
      <w:ins w:id="717" w:author=" " w:date="2005-10-12T13:28:00Z">
        <w:r>
          <w:rPr/>
          <w:t>s</w:t>
        </w:r>
      </w:ins>
      <w:r>
        <w:rPr/>
        <w:t xml:space="preserve"> trafic</w:t>
      </w:r>
      <w:ins w:id="718" w:author=" " w:date="2005-10-12T13:28:00Z">
        <w:r>
          <w:rPr/>
          <w:t>s</w:t>
        </w:r>
      </w:ins>
      <w:r>
        <w:rPr/>
        <w:t xml:space="preserve"> de marchandises, environ 30 millions de tonnes sur la route et 8 ou 9 millions de tonnes sur le ferroviaire. </w:t>
      </w:r>
      <w:ins w:id="719" w:author=" " w:date="2005-10-12T13:28:00Z">
        <w:r>
          <w:rPr/>
          <w:t>C</w:t>
        </w:r>
      </w:ins>
      <w:del w:id="720" w:author=" " w:date="2005-10-12T13:28:00Z">
        <w:r>
          <w:rPr/>
          <w:delText>S</w:delText>
        </w:r>
      </w:del>
      <w:r>
        <w:rPr/>
        <w:t>e sont donc des trafics très important</w:t>
      </w:r>
      <w:ins w:id="721" w:author=" " w:date="2005-10-12T13:28:00Z">
        <w:r>
          <w:rPr/>
          <w:t>s</w:t>
        </w:r>
      </w:ins>
      <w:r>
        <w:rPr/>
        <w:t xml:space="preserve"> à comparer aux 3 millions de tonnes possibles dont nous parlions sur le Montgenèvre. Il existe actuellement une expérimentation d’autoroute ferroviaire, c’est-à-dire de mettre les camions sur des trains </w:t>
      </w:r>
      <w:ins w:id="722" w:author=" " w:date="2005-10-12T13:29:00Z">
        <w:r>
          <w:rPr/>
          <w:t>pour</w:t>
        </w:r>
      </w:ins>
      <w:del w:id="723" w:author=" " w:date="2005-10-12T13:29:00Z">
        <w:r>
          <w:rPr/>
          <w:delText>de</w:delText>
        </w:r>
      </w:del>
      <w:r>
        <w:rPr/>
        <w:t xml:space="preserve"> franchir le tunnel du Fréjus. Il y a actuellement quatre navettes par jour qui transporte</w:t>
      </w:r>
      <w:ins w:id="724" w:author=" " w:date="2005-10-12T13:29:00Z">
        <w:r>
          <w:rPr/>
          <w:t>nt</w:t>
        </w:r>
      </w:ins>
      <w:r>
        <w:rPr/>
        <w:t xml:space="preserve"> quatorze camions chacune et qui passe</w:t>
      </w:r>
      <w:ins w:id="725" w:author=" " w:date="2005-10-12T13:29:00Z">
        <w:r>
          <w:rPr/>
          <w:t>nt</w:t>
        </w:r>
      </w:ins>
      <w:r>
        <w:rPr/>
        <w:t xml:space="preserve"> par le tunnel ferroviaire de la Maurienne, du tunnel du Mont</w:t>
      </w:r>
      <w:ins w:id="726" w:author=" " w:date="2005-10-12T13:29:00Z">
        <w:r>
          <w:rPr/>
          <w:t>-C</w:t>
        </w:r>
      </w:ins>
      <w:del w:id="727" w:author=" " w:date="2005-10-12T13:29:00Z">
        <w:r>
          <w:rPr/>
          <w:delText>c</w:delText>
        </w:r>
      </w:del>
      <w:r>
        <w:rPr/>
        <w:t>enis situé</w:t>
      </w:r>
      <w:del w:id="728" w:author=" " w:date="2005-10-12T13:29:00Z">
        <w:r>
          <w:rPr/>
          <w:delText>e</w:delText>
        </w:r>
      </w:del>
      <w:r>
        <w:rPr/>
        <w:t xml:space="preserve"> à 1 200 mètres d’altitude donc pas tunnel d’une voie ferrée de montagne</w:t>
      </w:r>
      <w:ins w:id="729" w:author=" " w:date="2005-10-12T13:29:00Z">
        <w:r>
          <w:rPr/>
          <w:t>.</w:t>
        </w:r>
      </w:ins>
      <w:r>
        <w:rPr/>
        <w:t xml:space="preserve"> </w:t>
      </w:r>
      <w:ins w:id="730" w:author=" " w:date="2005-10-12T13:30:00Z">
        <w:r>
          <w:rPr/>
          <w:t>T</w:t>
        </w:r>
      </w:ins>
      <w:del w:id="731" w:author=" " w:date="2005-10-12T13:30:00Z">
        <w:r>
          <w:rPr/>
          <w:delText>t</w:delText>
        </w:r>
      </w:del>
      <w:r>
        <w:rPr/>
        <w:t>echniquement, le système marche bien</w:t>
      </w:r>
      <w:ins w:id="732" w:author=" " w:date="2005-10-12T13:30:00Z">
        <w:r>
          <w:rPr/>
          <w:t>,</w:t>
        </w:r>
      </w:ins>
      <w:r>
        <w:rPr/>
        <w:t xml:space="preserve"> des transporteurs l’ont adopté et quand même adopté, mis en œuvre un système où ils ne mettent que la remorque du camion, c’est-à-dire que le chauffeur arrive avec son tracteur, il</w:t>
      </w:r>
      <w:del w:id="733" w:author=" " w:date="2005-10-12T13:30:00Z">
        <w:r>
          <w:rPr/>
          <w:delText>s</w:delText>
        </w:r>
      </w:del>
      <w:r>
        <w:rPr/>
        <w:t xml:space="preserve"> dépose</w:t>
      </w:r>
      <w:del w:id="734" w:author=" " w:date="2005-10-12T13:30:00Z">
        <w:r>
          <w:rPr/>
          <w:delText>nt</w:delText>
        </w:r>
      </w:del>
      <w:r>
        <w:rPr/>
        <w:t xml:space="preserve"> sa remorque à l’entrée de la Maurienne et repart. La remorque est chargée sur le train</w:t>
      </w:r>
      <w:ins w:id="735" w:author=" " w:date="2005-10-12T13:30:00Z">
        <w:r>
          <w:rPr/>
          <w:t>, arrive</w:t>
        </w:r>
      </w:ins>
      <w:del w:id="736" w:author=" " w:date="2005-10-12T13:30:00Z">
        <w:r>
          <w:rPr/>
          <w:delText xml:space="preserve"> est</w:delText>
        </w:r>
      </w:del>
      <w:r>
        <w:rPr/>
        <w:t xml:space="preserve"> en Italie, au niveau de Turin un autre tracteur vient chercher la remorque. Cela est beaucoup plus efficace parce que nous évitons ainsi de transporter un tracteur et dans le même temps </w:t>
      </w:r>
      <w:ins w:id="737" w:author=" " w:date="2005-10-12T13:31:00Z">
        <w:r>
          <w:rPr/>
          <w:t>d’</w:t>
        </w:r>
      </w:ins>
      <w:r>
        <w:rPr/>
        <w:t>immobilis</w:t>
      </w:r>
      <w:ins w:id="738" w:author=" " w:date="2005-10-12T13:31:00Z">
        <w:r>
          <w:rPr/>
          <w:t>er</w:t>
        </w:r>
      </w:ins>
      <w:del w:id="739" w:author=" " w:date="2005-10-12T13:31:00Z">
        <w:r>
          <w:rPr/>
          <w:delText>é</w:delText>
        </w:r>
      </w:del>
      <w:r>
        <w:rPr/>
        <w:t xml:space="preserve"> le chauffeur. Donc cela marche techniquement très bien. Commercialement cela est cependant un gouffre financier. Faire passer des trains à 1 200 mètres d’altitude, le marché fait que cela ne marche pas. Pour passer à 1 200 mètres d’altitude, les poids-lourds sont beaucoup plus efficaces. Ils montent des rampes de 7 %, il n’y a pas de problème et s</w:t>
      </w:r>
      <w:ins w:id="740" w:author=" " w:date="2005-10-12T13:31:00Z">
        <w:r>
          <w:rPr/>
          <w:t>’</w:t>
        </w:r>
      </w:ins>
      <w:del w:id="741" w:author=" " w:date="2005-10-12T13:31:00Z">
        <w:r>
          <w:rPr/>
          <w:delText xml:space="preserve">i </w:delText>
        </w:r>
      </w:del>
      <w:r>
        <w:rPr/>
        <w:t>ils patinent dans la montée, la société du tunnel du Fréjus envoie un tracteur avec des chenilles qui tire</w:t>
      </w:r>
      <w:del w:id="742" w:author=" " w:date="2005-10-12T13:31:00Z">
        <w:r>
          <w:rPr/>
          <w:delText>nt</w:delText>
        </w:r>
      </w:del>
      <w:r>
        <w:rPr/>
        <w:t xml:space="preserve"> le camion jusqu’au tunnel. Donc les camions passent. Ce n’est pas très performant parce qu’ils montent lentement mais ils passent.</w:t>
      </w:r>
    </w:p>
    <w:p>
      <w:pPr>
        <w:pStyle w:val="Normal"/>
        <w:rPr/>
      </w:pPr>
      <w:r>
        <w:rPr/>
        <w:t>Au niveau ferroviaire, pour tirer quatorze camions, il faut deux locomotives, ceci est hors de prix et nous sommes obligés de subventionner à hauteur de 90 % sur le passage des camions.</w:t>
      </w:r>
    </w:p>
    <w:p>
      <w:pPr>
        <w:pStyle w:val="Normal"/>
        <w:rPr/>
      </w:pPr>
      <w:r>
        <w:rPr/>
        <w:t>Ceci pour dire que tout de même cela est prometteur parce que si nous avons en Maurienne le projet de faire le Lyon</w:t>
      </w:r>
      <w:ins w:id="743" w:author=" " w:date="2005-10-12T13:32:00Z">
        <w:r>
          <w:rPr/>
          <w:t>/</w:t>
        </w:r>
      </w:ins>
      <w:del w:id="744" w:author=" " w:date="2005-10-12T13:32:00Z">
        <w:r>
          <w:rPr/>
          <w:delText xml:space="preserve"> </w:delText>
        </w:r>
      </w:del>
      <w:r>
        <w:rPr/>
        <w:t>Turin, c’est pour faire un tunnel qui soit plat, qui part à 500 mètres d’altitude et qui permette</w:t>
      </w:r>
      <w:del w:id="745" w:author=" " w:date="2005-10-12T13:32:00Z">
        <w:r>
          <w:rPr/>
          <w:delText>nt</w:delText>
        </w:r>
      </w:del>
      <w:r>
        <w:rPr/>
        <w:t xml:space="preserve"> des trains beaucoup plus lourd</w:t>
      </w:r>
      <w:ins w:id="746" w:author=" " w:date="2005-10-12T13:32:00Z">
        <w:r>
          <w:rPr/>
          <w:t>s</w:t>
        </w:r>
      </w:ins>
      <w:r>
        <w:rPr/>
        <w:t>, beaucoup plus efficace</w:t>
      </w:r>
      <w:ins w:id="747" w:author=" " w:date="2005-10-12T13:32:00Z">
        <w:r>
          <w:rPr/>
          <w:t>s</w:t>
        </w:r>
      </w:ins>
      <w:r>
        <w:rPr/>
        <w:t xml:space="preserve"> qui peu</w:t>
      </w:r>
      <w:ins w:id="748" w:author=" " w:date="2005-10-12T13:32:00Z">
        <w:r>
          <w:rPr/>
          <w:t>ven</w:t>
        </w:r>
      </w:ins>
      <w:r>
        <w:rPr/>
        <w:t>t</w:t>
      </w:r>
      <w:del w:id="749" w:author=" " w:date="2005-10-12T13:32:00Z">
        <w:r>
          <w:rPr/>
          <w:delText>, trouvant</w:delText>
        </w:r>
      </w:del>
      <w:r>
        <w:rPr/>
        <w:t xml:space="preserve"> être compétitif</w:t>
      </w:r>
      <w:ins w:id="750" w:author=" " w:date="2005-10-12T13:32:00Z">
        <w:r>
          <w:rPr/>
          <w:t>s</w:t>
        </w:r>
      </w:ins>
      <w:r>
        <w:rPr/>
        <w:t xml:space="preserve"> par rapport à la route. C’est également ce que font les Suisses parce qu’ils ont également une autoroute ferroviaire mais qui leur coûte très cher et ils font des tunnels de base. L’Autriche le fait aussi, ils ont une autoroute au niveau du Bre</w:t>
      </w:r>
      <w:ins w:id="751" w:author=" " w:date="2005-10-12T13:33:00Z">
        <w:r>
          <w:rPr/>
          <w:t>nn</w:t>
        </w:r>
      </w:ins>
      <w:del w:id="752" w:author=" " w:date="2005-10-12T13:33:00Z">
        <w:r>
          <w:rPr/>
          <w:delText>m</w:delText>
        </w:r>
      </w:del>
      <w:r>
        <w:rPr/>
        <w:t xml:space="preserve">er avec beaucoup de camions et comme ils sont trop, ils font un tunnel de base à 500 mètres d’altitude pour le ferroviaire parce que nous avons besoin aujourd’hui de partir de 500 mètres d’altitude si nous voulons que le ferroviaire puisse être compétitif par rapport à la route. Je vous </w:t>
      </w:r>
      <w:ins w:id="753" w:author=" " w:date="2005-10-12T13:33:00Z">
        <w:r>
          <w:rPr/>
          <w:t>r</w:t>
        </w:r>
      </w:ins>
      <w:r>
        <w:rPr/>
        <w:t>assure tout de suite en vous disant que les Rhône-alpins n’ont rien contre le tunnel du Montgenèvre, en particulier pour les voyageurs, parce que pour aller à Paris en passant par l’Italie cela sera très efficace. Pourquoi pas pour les camions, mais ne vous attendez pas à attirer du trafic de transit, il ne viendra pas. Le trafic de transit vers le Marseille</w:t>
      </w:r>
      <w:ins w:id="754" w:author=" " w:date="2005-10-12T13:33:00Z">
        <w:r>
          <w:rPr/>
          <w:t>-</w:t>
        </w:r>
      </w:ins>
      <w:del w:id="755" w:author=" " w:date="2005-10-12T13:34:00Z">
        <w:r>
          <w:rPr/>
          <w:delText xml:space="preserve"> </w:delText>
        </w:r>
      </w:del>
      <w:r>
        <w:rPr/>
        <w:t xml:space="preserve">Milan ne viendra pas par le Montgenèvre et peut-être heureusement pour vous. Le ferroviaire n’est pas efficace aujourd’hui à cette altitude. </w:t>
      </w:r>
      <w:del w:id="756" w:author=" " w:date="2005-10-12T13:34:00Z">
        <w:r>
          <w:rPr/>
          <w:delText xml:space="preserve">Je souhaite simplement que, </w:delText>
        </w:r>
      </w:del>
      <w:ins w:id="757" w:author=" " w:date="2005-10-12T13:34:00Z">
        <w:r>
          <w:rPr/>
          <w:t>A</w:t>
        </w:r>
      </w:ins>
      <w:del w:id="758" w:author=" " w:date="2005-10-12T13:34:00Z">
        <w:r>
          <w:rPr/>
          <w:delText>a</w:delText>
        </w:r>
      </w:del>
      <w:r>
        <w:rPr/>
        <w:t>u niveau Rhône-Alpes nous n’avons rien contre le tunnel du Montgenèvre qui est effectivement un affluent intéressant, et je souhaiterais d</w:t>
      </w:r>
      <w:ins w:id="759" w:author=" " w:date="2005-10-12T13:34:00Z">
        <w:r>
          <w:rPr/>
          <w:t>e</w:t>
        </w:r>
      </w:ins>
      <w:del w:id="760" w:author=" " w:date="2005-10-12T13:34:00Z">
        <w:r>
          <w:rPr/>
          <w:delText>’eux-</w:delText>
        </w:r>
      </w:del>
      <w:ins w:id="761" w:author=" " w:date="2005-10-12T13:34:00Z">
        <w:r>
          <w:rPr/>
          <w:t xml:space="preserve"> </w:t>
        </w:r>
      </w:ins>
      <w:r>
        <w:rPr/>
        <w:t>même</w:t>
      </w:r>
      <w:del w:id="762" w:author=" " w:date="2005-10-12T13:34:00Z">
        <w:r>
          <w:rPr/>
          <w:delText>s</w:delText>
        </w:r>
      </w:del>
      <w:r>
        <w:rPr/>
        <w:t xml:space="preserve"> que les gens de PACA n’aient rien contre le Lyon/Turin qui est un peu </w:t>
      </w:r>
      <w:del w:id="763" w:author=" " w:date="2005-10-12T13:34:00Z">
        <w:r>
          <w:rPr/>
          <w:delText xml:space="preserve">en </w:delText>
        </w:r>
      </w:del>
      <w:r>
        <w:rPr/>
        <w:t xml:space="preserve">notre problème. Il s’agit effectivement de transférer sur le ferroviaire </w:t>
      </w:r>
      <w:del w:id="764" w:author=" " w:date="2005-10-12T13:34:00Z">
        <w:r>
          <w:rPr/>
          <w:delText xml:space="preserve">de </w:delText>
        </w:r>
      </w:del>
      <w:r>
        <w:rPr/>
        <w:t>30 millions de tonnes de camions que nous avons actuellement dans la Maurienne.</w:t>
      </w:r>
    </w:p>
    <w:p>
      <w:pPr>
        <w:pStyle w:val="Nom"/>
        <w:rPr/>
      </w:pPr>
      <w:r>
        <w:rPr/>
        <w:t xml:space="preserve">Monsieur </w:t>
      </w:r>
      <w:ins w:id="765" w:author=" " w:date="2005-10-12T13:35:00Z">
        <w:r>
          <w:rPr/>
          <w:t>BAYROU, maire de Briançon</w:t>
        </w:r>
      </w:ins>
      <w:del w:id="766" w:author=" " w:date="2005-10-12T13:35:00Z">
        <w:r>
          <w:rPr/>
          <w:delText>PERAULT</w:delText>
        </w:r>
      </w:del>
      <w:r>
        <w:fldChar w:fldCharType="begin"/>
      </w:r>
      <w:r>
        <w:rPr/>
        <w:instrText xml:space="preserve"> XE "Monsieur PERAULT" </w:instrText>
      </w:r>
      <w:r>
        <w:rPr/>
        <w:fldChar w:fldCharType="separate"/>
      </w:r>
      <w:r>
        <w:rPr/>
      </w:r>
      <w:r>
        <w:rPr/>
        <w:fldChar w:fldCharType="end"/>
      </w:r>
    </w:p>
    <w:p>
      <w:pPr>
        <w:pStyle w:val="Normal"/>
        <w:rPr/>
      </w:pPr>
      <w:r>
        <w:rPr/>
        <w:t>Je voudrais rapidement dire trois choses. D’abord, comme je le disais tout à l’heure, je voudrais vous fait remarquer que la nature de la discussion qui a lieu ce soir à Briançon, est tout de même différente de ce qui a pu se passer dans d’autres sites. Ce qui était donc une promesse sur les débats qui ont été tenus ici. Ceci est le premier. Que je voulais préciser pour ne pas vous faire regretter le choix d’être venu</w:t>
      </w:r>
      <w:ins w:id="767" w:author=" " w:date="2005-10-12T13:36:00Z">
        <w:r>
          <w:rPr/>
          <w:t>s</w:t>
        </w:r>
      </w:ins>
      <w:r>
        <w:rPr/>
        <w:t xml:space="preserve"> à Briançon ce soir, mais bien au contraire d’avoir eu raison de nous écouter pour qu’il y ait une réunion de la commission nationale du débat public. Le second point est que je voudrais remercier les interventions des deux derniers techniciens.</w:t>
      </w:r>
    </w:p>
    <w:p>
      <w:pPr>
        <w:pStyle w:val="Normal"/>
        <w:rPr/>
      </w:pPr>
      <w:r>
        <w:rPr/>
        <w:t xml:space="preserve">En premier lieu, </w:t>
      </w:r>
      <w:ins w:id="768" w:author=" " w:date="2005-10-12T13:36:00Z">
        <w:r>
          <w:rPr/>
          <w:t>l’</w:t>
        </w:r>
      </w:ins>
      <w:r>
        <w:rPr/>
        <w:t>intervention qui a été faite tout à l’heure sur la nature des aménagements, sur le caractère d’un tracé autoroutier et de sa différence par rapport au leurre qui a longtemps été donné d’un aménagement hypothétique d’une deux fois deux voies soit sur la 85 soit sur la 75. Je pense que nous devons à un moment donné être sérieux lorsque nous abordons des sujets, et avoir à l’esprit que des aménagements routiers financés aujourd’hui par l’état à 100 %, il suffit de regarder ce qu’est la nationale 94 entre Gap et Briançon pour se rendre compte de ce qui nous attend dans les prochaines années et les prochaines décennies puisqu’elle est restée de compétence nationale. C’est-à-dire qu’elle est restée de compétence entre l’Etat et la région. Lorsque nous voyons que pour faire la seule déviation d’Embrun, il faut trois contrats de plan, quinze ans, cinq ans de travaux, deux ronds-points, des aménagements routiers qui durent et qui ne se termineront sûrement pas ni en 2005 ni en 2006, nous avons effectivement le sentiment qu’aujourd’hui lorsque nous vivons dans les Hautes-Alpes que nous vivons dans un pays où il fait bon vivre, mais où nous avons l’impression par moment</w:t>
      </w:r>
      <w:del w:id="769" w:author=" " w:date="2005-10-12T13:37:00Z">
        <w:r>
          <w:rPr/>
          <w:delText>s</w:delText>
        </w:r>
      </w:del>
      <w:r>
        <w:rPr/>
        <w:t xml:space="preserve"> de vivre au XIX</w:t>
      </w:r>
      <w:r>
        <w:rPr>
          <w:vertAlign w:val="superscript"/>
        </w:rPr>
        <w:t>e</w:t>
      </w:r>
      <w:r>
        <w:rPr/>
        <w:t xml:space="preserve"> siècle sur le plan des infrastructures routières que nous </w:t>
      </w:r>
      <w:del w:id="770" w:author=" " w:date="2005-10-12T13:37:00Z">
        <w:r>
          <w:rPr/>
          <w:delText>s</w:delText>
        </w:r>
      </w:del>
      <w:r>
        <w:rPr/>
        <w:t xml:space="preserve">avons et d’un certain ressentiment que nous avons ou que nous pouvons à partir de là </w:t>
      </w:r>
      <w:del w:id="771" w:author=" " w:date="2005-10-12T13:37:00Z">
        <w:r>
          <w:rPr/>
          <w:delText>à</w:delText>
        </w:r>
      </w:del>
      <w:r>
        <w:rPr/>
        <w:t xml:space="preserve"> </w:t>
      </w:r>
      <w:ins w:id="772" w:author=" " w:date="2005-10-12T13:37:00Z">
        <w:r>
          <w:rPr/>
          <w:t>a</w:t>
        </w:r>
      </w:ins>
      <w:r>
        <w:rPr/>
        <w:t xml:space="preserve">voir, lorsque nous parlons comme tout à l’heure d’aménagement ferroviaire et que nous pouvons constater par nous-mêmes l’état des voies ferrées et l’état des chaussées que nous avons lorsque nous prenons la route dans quelques directions que ce soit. Il suffit d’ailleurs de voir les discussions, nous parlons plus souvent de ce qui se passe sur l’aménagement ferroviaire ou routier en Savoie, en Haute-Savoie, en Italie, que chez nous et, très franchement il y a des moments où nous avons un peu plus honte d’être </w:t>
      </w:r>
      <w:ins w:id="773" w:author=" " w:date="2005-10-12T13:37:00Z">
        <w:r>
          <w:rPr/>
          <w:t>F</w:t>
        </w:r>
      </w:ins>
      <w:del w:id="774" w:author=" " w:date="2005-10-12T13:37:00Z">
        <w:r>
          <w:rPr/>
          <w:delText>f</w:delText>
        </w:r>
      </w:del>
      <w:r>
        <w:rPr/>
        <w:t>rançais lorsque nous regardons ce que font nos amis transalpins de l’autre côté. La question qu’il aurait d’ailleurs fallu poser tout à l’heure à Monsieur Marengo lorsqu’il était là sur ce qui se passe en Italie, est de savoir comment ils arrivent à réaliser un aménagement autoroutier jusqu’à Oulx</w:t>
      </w:r>
      <w:ins w:id="775" w:author=" " w:date="2005-10-12T13:38:00Z">
        <w:r>
          <w:rPr/>
          <w:t>,</w:t>
        </w:r>
      </w:ins>
      <w:del w:id="776" w:author=" " w:date="2005-10-12T13:38:00Z">
        <w:r>
          <w:rPr/>
          <w:delText xml:space="preserve"> est</w:delText>
        </w:r>
      </w:del>
      <w:r>
        <w:rPr/>
        <w:t xml:space="preserve"> un aménagement routier de Oulx jusqu’à Clavière, quand nous, dans le même laps de temps, nous avons à peine réussi à faire une tranchée couverte sous le Montgenèvre. C’est tout de même également le rapport de ce qu’il y a en termes d’aménagement que nous voyons aujourd’hui au</w:t>
      </w:r>
      <w:del w:id="777" w:author=" " w:date="2005-10-12T13:38:00Z">
        <w:r>
          <w:rPr/>
          <w:delText>x</w:delText>
        </w:r>
      </w:del>
      <w:r>
        <w:rPr/>
        <w:t xml:space="preserve"> quotidien</w:t>
      </w:r>
      <w:del w:id="778" w:author=" " w:date="2005-10-12T13:38:00Z">
        <w:r>
          <w:rPr/>
          <w:delText>s</w:delText>
        </w:r>
      </w:del>
      <w:r>
        <w:rPr/>
        <w:t xml:space="preserve"> entre nos deux pays, entre nos deux régions, et entre nos deux départements. Donc il est vrai que les aménagements routiers financés par l’Etat tels que nous avons pu les voir à un moment donné en Bretagne ou tels que nous avons pu en parler pendant ces dix dernières années sur une deux fois deux voies entre Grenoble et Sisteron que ce soit par Lus ou par ailleurs, cela n’a strictement aujourd’hui aucune espèce de chance d’être réalisé lorsque nous voyons les difficultés qui réside</w:t>
      </w:r>
      <w:ins w:id="779" w:author=" " w:date="2005-10-12T13:39:00Z">
        <w:r>
          <w:rPr/>
          <w:t>nt</w:t>
        </w:r>
      </w:ins>
      <w:r>
        <w:rPr/>
        <w:t xml:space="preserve"> au niveau des financements publics. Cela est tout de même une réalité que nous constatons et je me rappelle, encore une fois, les nationales et l’état des routes nationales dans le seul département les Hautes-Alpes où nous deviendrons bientôt une caricature de ce que peut être le trafic routier dans ce département.</w:t>
      </w:r>
    </w:p>
    <w:p>
      <w:pPr>
        <w:pStyle w:val="Normal"/>
        <w:rPr/>
      </w:pPr>
      <w:r>
        <w:rPr/>
        <w:t xml:space="preserve">La troisième observation est qu’il y a aujourd’hui un débat avec une question qui est posée et le conseil municipal de Briançon dans sa très large majorité a donné un avis qui est favorable au passage de l’autoroute par l’Est de Gap parce qu’il y a quand même aujourd’hui à </w:t>
      </w:r>
      <w:ins w:id="780" w:author=" " w:date="2005-10-12T13:39:00Z">
        <w:r>
          <w:rPr/>
          <w:t>a</w:t>
        </w:r>
      </w:ins>
      <w:r>
        <w:rPr/>
        <w:t xml:space="preserve">voir à l’esprit d’être </w:t>
      </w:r>
      <w:del w:id="781" w:author=" " w:date="2005-10-12T13:40:00Z">
        <w:r>
          <w:rPr/>
          <w:delText xml:space="preserve">pas </w:delText>
        </w:r>
      </w:del>
      <w:r>
        <w:rPr/>
        <w:t xml:space="preserve">d’une manière ou d’une autre </w:t>
      </w:r>
      <w:del w:id="782" w:author=" " w:date="2005-10-12T13:40:00Z">
        <w:r>
          <w:rPr/>
          <w:delText xml:space="preserve">être </w:delText>
        </w:r>
      </w:del>
      <w:r>
        <w:rPr/>
        <w:t xml:space="preserve">raccroché à la France. Il est vrai que l’on puisse concevoir qu’il est plus facile d’être accroché à Paris en passant par l’Italie, tout à fait, mais à ce moment-là, ce que disait tout à l’heure l’un des intervenants, autant avoir le sentiment en tant que république des Escartons d’être mis à l’écart et de nous préoccuper d’une autre forme de développement et de travail plutôt que de continuer à rester Haut-alpins, Provençaux ou </w:t>
      </w:r>
      <w:ins w:id="783" w:author=" " w:date="2005-10-12T13:40:00Z">
        <w:r>
          <w:rPr/>
          <w:t>F</w:t>
        </w:r>
      </w:ins>
      <w:del w:id="784" w:author=" " w:date="2005-10-12T13:40:00Z">
        <w:r>
          <w:rPr/>
          <w:delText>f</w:delText>
        </w:r>
      </w:del>
      <w:r>
        <w:rPr/>
        <w:t xml:space="preserve">rançais. </w:t>
      </w:r>
      <w:del w:id="785" w:author=" " w:date="2005-10-12T13:41:00Z">
        <w:r>
          <w:rPr/>
          <w:delText>Cec</w:delText>
        </w:r>
      </w:del>
      <w:ins w:id="786" w:author=" " w:date="2005-10-12T13:41:00Z">
        <w:r>
          <w:rPr/>
          <w:t>S</w:t>
        </w:r>
      </w:ins>
      <w:r>
        <w:rPr/>
        <w:t>i pour aller demain à Paris il est plus intéressant de passer en Italie, pourquoi pas ? C’est ce que nous faisons déjà aujourd’hui. Mais, à ce moment-là, je pense qu’il faut également en tirer un certain nombre de conséquences, ne pas rester dans les régions où nous sommes forcément aujourd’hui. Y compris sur le plan d</w:t>
      </w:r>
      <w:ins w:id="787" w:author=" " w:date="2005-10-12T13:41:00Z">
        <w:r>
          <w:rPr/>
          <w:t>u</w:t>
        </w:r>
      </w:ins>
      <w:del w:id="788" w:author=" " w:date="2005-10-12T13:41:00Z">
        <w:r>
          <w:rPr/>
          <w:delText>e</w:delText>
        </w:r>
      </w:del>
      <w:r>
        <w:rPr/>
        <w:t xml:space="preserve"> redécoupage e</w:t>
      </w:r>
      <w:del w:id="789" w:author=" " w:date="2005-10-12T13:41:00Z">
        <w:r>
          <w:rPr/>
          <w:delText>s</w:delText>
        </w:r>
      </w:del>
      <w:r>
        <w:rPr/>
        <w:t xml:space="preserve">t en même temps de ce qui se construit au niveau de l’Europe. Plutôt que de faire des procès à la région Rhône-Alpes qui à mon sens </w:t>
      </w:r>
      <w:ins w:id="790" w:author=" " w:date="2005-10-12T13:42:00Z">
        <w:r>
          <w:rPr/>
          <w:t xml:space="preserve">n’a </w:t>
        </w:r>
      </w:ins>
      <w:r>
        <w:rPr/>
        <w:t>pas su tirer un certain nombre de profits et pour laquelle nous n’avons surtout pas intérêt à mettre en parallèle le Lyon/Turin par rapport au Montgenèvre parce que la bataille sera perdue avant même d’avoir commencé, il est aujourd’hui important pour nous de trancher un débat qui est le tracé autoroutier. Alors, répond</w:t>
      </w:r>
      <w:ins w:id="791" w:author=" " w:date="2005-10-12T13:42:00Z">
        <w:r>
          <w:rPr/>
          <w:t>ons</w:t>
        </w:r>
      </w:ins>
      <w:del w:id="792" w:author=" " w:date="2005-10-12T13:42:00Z">
        <w:r>
          <w:rPr/>
          <w:delText>ant</w:delText>
        </w:r>
      </w:del>
      <w:r>
        <w:rPr/>
        <w:t xml:space="preserve"> aux questions qui nous sont donc posées sur une liaison Grenoble/Sisteron. Cela fait vingt ans que les discussions ont lieu, nous l’avons vu tout à l’heure sur les projections nous en avons encore à peu près pour environ vingt ans. C’est-à-dire que nous sommes tout de même dans un secteur où il nous aura fallu quarante ans avant d’arriver à avoir réussi à trancher un aménagement entre deux préfectures de deux départements voisins. Je pense que l</w:t>
      </w:r>
      <w:ins w:id="793" w:author=" " w:date="2005-10-12T13:43:00Z">
        <w:r>
          <w:rPr/>
          <w:t>à</w:t>
        </w:r>
      </w:ins>
      <w:del w:id="794" w:author=" " w:date="2005-10-12T13:43:00Z">
        <w:r>
          <w:rPr/>
          <w:delText>a</w:delText>
        </w:r>
      </w:del>
      <w:r>
        <w:rPr/>
        <w:t xml:space="preserve"> aussi nous détiendron</w:t>
      </w:r>
      <w:ins w:id="795" w:author=" " w:date="2005-10-12T13:43:00Z">
        <w:r>
          <w:rPr/>
          <w:t>s</w:t>
        </w:r>
      </w:ins>
      <w:del w:id="796" w:author=" " w:date="2005-10-12T13:43:00Z">
        <w:r>
          <w:rPr/>
          <w:delText>t</w:delText>
        </w:r>
      </w:del>
      <w:r>
        <w:rPr/>
        <w:t xml:space="preserve"> en record non seulement national, mais international</w:t>
      </w:r>
      <w:del w:id="797" w:author=" " w:date="2005-10-12T13:43:00Z">
        <w:r>
          <w:rPr/>
          <w:delText>e</w:delText>
        </w:r>
      </w:del>
      <w:r>
        <w:rPr/>
        <w:t xml:space="preserve"> sur la manière d’avoir réussi à répondre à une question qui paraissait au départ tout de même relativement simple, même si elle a pu être mal posée à un moment donné.</w:t>
      </w:r>
    </w:p>
    <w:p>
      <w:pPr>
        <w:pStyle w:val="Normal"/>
        <w:rPr/>
      </w:pPr>
      <w:r>
        <w:rPr/>
        <w:t>Donc oui, le rapprochement des Hautes-Alpes, du Briançonnais puisque cela est la question de ce soir est quand même très important parce que l’aspect qui n’a pas été évoqué tout à l’heure est au niveau de la clientèle touristique. L</w:t>
      </w:r>
      <w:ins w:id="798" w:author=" " w:date="2005-10-12T13:43:00Z">
        <w:r>
          <w:rPr/>
          <w:t>’</w:t>
        </w:r>
      </w:ins>
      <w:del w:id="799" w:author=" " w:date="2005-10-12T13:43:00Z">
        <w:r>
          <w:rPr/>
          <w:delText xml:space="preserve">e </w:delText>
        </w:r>
      </w:del>
      <w:r>
        <w:rPr/>
        <w:t>intérêt aujourd’hui e</w:t>
      </w:r>
      <w:del w:id="800" w:author=" " w:date="2005-10-12T13:43:00Z">
        <w:r>
          <w:rPr/>
          <w:delText>s</w:delText>
        </w:r>
      </w:del>
      <w:r>
        <w:rPr/>
        <w:t>t la crainte qu’il peut y avoir et qui se produit déjà est que les aménagements</w:t>
      </w:r>
      <w:del w:id="801" w:author=" " w:date="2005-10-12T13:44:00Z">
        <w:r>
          <w:rPr/>
          <w:delText>,</w:delText>
        </w:r>
      </w:del>
      <w:r>
        <w:rPr/>
        <w:t xml:space="preserve"> des infrastructures, que soient autoroutières ou ferroviaires se développent aujourd’hui en dehors des Hautes-Alpes. Cela veut dire que la clientèle touristique, de plus en plus, a tendance à aller à juste titre dans les Alpes du Nord puisque les temps de transport y sont beaucoup plus courts et les moyens de transport beaucoup plus confortables. Si nous continuons à rester à l’écart de cette révolution des transports, nous resterons à l’écart du développement touristique et il est des retards que l’on ne rattrape jamais dans la vie. C’est la raison pour laquelle il est important que nous ayons, non pas quelque chose pour faire plaisir, non pas pour que les Hautes-Alpes </w:t>
      </w:r>
      <w:ins w:id="802" w:author=" " w:date="2005-10-12T13:44:00Z">
        <w:r>
          <w:rPr/>
          <w:t>aient</w:t>
        </w:r>
      </w:ins>
      <w:del w:id="803" w:author=" " w:date="2005-10-12T13:44:00Z">
        <w:r>
          <w:rPr/>
          <w:delText>est</w:delText>
        </w:r>
      </w:del>
      <w:r>
        <w:rPr/>
        <w:t xml:space="preserve"> un tronçon ou un morceau autoroutier, mais tout simplement pour que nous ayons aujourd’hui sur l’aspect routier un mode de transport qui nous permette d’avoir la clientèle non seulement de Provence-Alpes-Côte-d’Azur qui vienne</w:t>
      </w:r>
      <w:del w:id="804" w:author=" " w:date="2005-10-12T13:54:00Z">
        <w:r>
          <w:rPr/>
          <w:delText>nt</w:delText>
        </w:r>
      </w:del>
      <w:r>
        <w:rPr/>
        <w:t xml:space="preserve"> sans mettre plus de temps qu’il n’en faut en avion pour rallier Londres à Marignane que pour venir ensuite de Marignane à Serres-Chevalier, mais que nous ayons également des conditions sécuritaires pour les amener chez nous. À défaut, nous perdrons cette clientèle. Nous perdrons le potentiel de nos stations, nous perdrons des emplois puisque cela est le thème majeur depuis trente ans en France et nous aurons réussi à désertifier encore plus </w:t>
      </w:r>
      <w:ins w:id="805" w:author=" " w:date="2005-10-12T13:54:00Z">
        <w:r>
          <w:rPr/>
          <w:t>des</w:t>
        </w:r>
      </w:ins>
      <w:del w:id="806" w:author=" " w:date="2005-10-12T13:54:00Z">
        <w:r>
          <w:rPr/>
          <w:delText>dé</w:delText>
        </w:r>
      </w:del>
      <w:ins w:id="807" w:author=" " w:date="2005-10-12T13:54:00Z">
        <w:r>
          <w:rPr/>
          <w:t xml:space="preserve"> </w:t>
        </w:r>
      </w:ins>
      <w:r>
        <w:rPr/>
        <w:t>population</w:t>
      </w:r>
      <w:ins w:id="808" w:author=" " w:date="2005-10-12T13:54:00Z">
        <w:r>
          <w:rPr/>
          <w:t>s</w:t>
        </w:r>
      </w:ins>
      <w:r>
        <w:rPr/>
        <w:t xml:space="preserve"> et des zones dans lesquelles, il faut le rappeler, le département des Hautes-Alpes ne compte jamais que 130 000 habitants, et le Briançonnais n’en compte à peine </w:t>
      </w:r>
      <w:ins w:id="809" w:author=" " w:date="2005-10-12T13:55:00Z">
        <w:r>
          <w:rPr/>
          <w:t xml:space="preserve">que </w:t>
        </w:r>
      </w:ins>
      <w:r>
        <w:rPr/>
        <w:t>20 000. Je crois que nous devons ramener les proportions à leur juste niveau et qu’à partir de ce moment il est important que le gouvernement, après vous avoir entendu et lu votre rapport, je dirais que si quelque chose est important à retenir est qu’il y a un tracé permettant à un département de se sentir dans Hexagone, mais que l’Etat, lorsqu’il aura pris une décision, quel</w:t>
      </w:r>
      <w:ins w:id="810" w:author=" " w:date="2005-10-12T13:55:00Z">
        <w:r>
          <w:rPr/>
          <w:t>les</w:t>
        </w:r>
      </w:ins>
      <w:r>
        <w:rPr/>
        <w:t xml:space="preserve"> que soi</w:t>
      </w:r>
      <w:ins w:id="811" w:author=" " w:date="2005-10-12T13:55:00Z">
        <w:r>
          <w:rPr/>
          <w:t>en</w:t>
        </w:r>
      </w:ins>
      <w:r>
        <w:rPr/>
        <w:t>t les alternances qui puissent se produire, qu’il y ait au moins un aménagement qui soit fait. Parce que le principe e</w:t>
      </w:r>
      <w:del w:id="812" w:author=" " w:date="2005-10-12T13:55:00Z">
        <w:r>
          <w:rPr/>
          <w:delText>s</w:delText>
        </w:r>
      </w:del>
      <w:r>
        <w:rPr/>
        <w:t xml:space="preserve">t le système « je fais et je défais », je sais bien que faire et défaire est toujours faire, sauf chez nous. Faire et défaire n’a rien donné depuis vingt ans si ce n’est que nous continuerons à prendre du retard sur le plan économique et avoir surtout les moyens de transport qui sont </w:t>
      </w:r>
      <w:del w:id="813" w:author=" " w:date="2005-10-12T13:56:00Z">
        <w:r>
          <w:rPr/>
          <w:delText>un</w:delText>
        </w:r>
      </w:del>
      <w:r>
        <w:rPr/>
        <w:t xml:space="preserve"> </w:t>
      </w:r>
      <w:ins w:id="814" w:author=" " w:date="2005-10-12T13:56:00Z">
        <w:r>
          <w:rPr/>
          <w:t>in</w:t>
        </w:r>
      </w:ins>
      <w:r>
        <w:rPr/>
        <w:t>sécuritaire</w:t>
      </w:r>
      <w:ins w:id="815" w:author=" " w:date="2005-10-12T13:56:00Z">
        <w:r>
          <w:rPr/>
          <w:t>s</w:t>
        </w:r>
      </w:ins>
      <w:r>
        <w:rPr/>
        <w:t xml:space="preserve"> au possible et qui le sont de plus en plus aujourd’hui. Donc oui, à un passage en tout cas pour Briançon, la communauté du Briançonnais délibérera prochainement, </w:t>
      </w:r>
      <w:del w:id="816" w:author=" " w:date="2005-10-12T13:56:00Z">
        <w:r>
          <w:rPr/>
          <w:delText xml:space="preserve">nous </w:delText>
        </w:r>
      </w:del>
      <w:ins w:id="817" w:author=" " w:date="2005-10-12T13:56:00Z">
        <w:r>
          <w:rPr/>
          <w:t>o</w:t>
        </w:r>
      </w:ins>
      <w:del w:id="818" w:author=" " w:date="2005-10-12T13:56:00Z">
        <w:r>
          <w:rPr/>
          <w:delText>l</w:delText>
        </w:r>
      </w:del>
      <w:r>
        <w:rPr/>
        <w:t xml:space="preserve">ui a un passage de l’autoroute par l’Est de Gap parce que cela </w:t>
      </w:r>
      <w:ins w:id="819" w:author=" " w:date="2005-10-12T13:57:00Z">
        <w:r>
          <w:rPr/>
          <w:t>est</w:t>
        </w:r>
      </w:ins>
      <w:del w:id="820" w:author=" " w:date="2005-10-12T13:57:00Z">
        <w:r>
          <w:rPr/>
          <w:delText>étant</w:delText>
        </w:r>
      </w:del>
      <w:ins w:id="821" w:author=" " w:date="2005-10-12T13:57:00Z">
        <w:r>
          <w:rPr/>
          <w:t xml:space="preserve"> un</w:t>
        </w:r>
      </w:ins>
      <w:r>
        <w:rPr/>
        <w:t xml:space="preserve"> moyen de nous raccrocher à Hexagone, de raccrocher nos stations à un développement touristique par rapport aussi bien à Provence-Alpes-Côte-d’Azur qu’aux régions parisiennes, et même européennes. À défaut, nous aurons beaucoup plus de difficultés de</w:t>
      </w:r>
      <w:del w:id="822" w:author=" " w:date="2005-10-12T13:57:00Z">
        <w:r>
          <w:rPr/>
          <w:delText xml:space="preserve"> </w:delText>
        </w:r>
      </w:del>
      <w:r>
        <w:rPr/>
        <w:t>main que nous n’en connaissons déjà aujourd’hui et je pense que nous en connaissons déjà beaucoup.</w:t>
      </w:r>
    </w:p>
    <w:p>
      <w:pPr>
        <w:pStyle w:val="Nom"/>
        <w:rPr/>
      </w:pPr>
      <w:ins w:id="823" w:author=" " w:date="2005-10-12T13:57:00Z">
        <w:del w:id="824" w:author="Xavier" w:date="2005-10-13T01:47:00Z">
          <w:r>
            <w:rPr/>
            <w:delText>Vincent TONNELIER</w:delText>
          </w:r>
        </w:del>
      </w:ins>
      <w:ins w:id="825" w:author="Xavier" w:date="2005-10-13T01:47:00Z">
        <w:r>
          <w:rPr/>
          <w:t>Vincent TONNELIER, CPDP</w:t>
        </w:r>
      </w:ins>
      <w:del w:id="826" w:author=" " w:date="2005-10-12T13:57:00Z">
        <w:r>
          <w:rPr/>
          <w:delText>Robert de CAUMONT</w:delText>
        </w:r>
      </w:del>
    </w:p>
    <w:p>
      <w:pPr>
        <w:pStyle w:val="Normal"/>
        <w:rPr/>
      </w:pPr>
      <w:r>
        <w:rPr/>
        <w:t xml:space="preserve">Merci de votre intervention. </w:t>
      </w:r>
    </w:p>
    <w:p>
      <w:pPr>
        <w:pStyle w:val="Nom"/>
        <w:rPr/>
      </w:pPr>
      <w:r>
        <w:rPr/>
        <w:t>Monsieur GASPARINI</w:t>
      </w:r>
    </w:p>
    <w:p>
      <w:pPr>
        <w:pStyle w:val="Normal"/>
        <w:rPr/>
      </w:pPr>
      <w:r>
        <w:rPr/>
        <w:t>Je reprends à nouveau la parole. Je voudrais profiter de la présence du représentant de l’Equipement pour resituer le problème dans un cadre un peu plus vaste. Nous n’avons à mon avis pas à avoir peur du rôle que devrai</w:t>
      </w:r>
      <w:ins w:id="827" w:author=" " w:date="2005-10-12T13:58:00Z">
        <w:r>
          <w:rPr/>
          <w:t>en</w:t>
        </w:r>
      </w:ins>
      <w:r>
        <w:rPr/>
        <w:t>t jouer les liaisons autoroutières une fois terminée</w:t>
      </w:r>
      <w:ins w:id="828" w:author=" " w:date="2005-10-12T13:58:00Z">
        <w:r>
          <w:rPr/>
          <w:t>s</w:t>
        </w:r>
      </w:ins>
      <w:r>
        <w:rPr/>
        <w:t xml:space="preserve">, dont le rôle de doublement de la vallée du Rhône. Mais je voulais savoir où en était le projet qui a un moment donné </w:t>
      </w:r>
      <w:ins w:id="829" w:author=" " w:date="2005-10-12T13:58:00Z">
        <w:r>
          <w:rPr/>
          <w:t xml:space="preserve">a </w:t>
        </w:r>
      </w:ins>
      <w:r>
        <w:rPr/>
        <w:t>exist</w:t>
      </w:r>
      <w:ins w:id="830" w:author=" " w:date="2005-10-12T13:58:00Z">
        <w:r>
          <w:rPr/>
          <w:t>é</w:t>
        </w:r>
      </w:ins>
      <w:del w:id="831" w:author=" " w:date="2005-10-12T13:58:00Z">
        <w:r>
          <w:rPr/>
          <w:delText>er</w:delText>
        </w:r>
      </w:del>
      <w:r>
        <w:rPr/>
        <w:t>, puisque je le tenais tout de même d’un directeur de l’Equipement de l’époque, de la transprovençale puisqu’il était prévu à un moment donné, une autoroute, nous parlons de doublement de l’A8 avec l’épineux problème de l’arrivée à Nice, mais il était question de faire une transprovençale au niveau de Jouques jusque dans la région Grassoise. Avec l’explosion d’ITER à Cadarache ce projet pourrait-il à nouveau reprendre souffle ? Ce qui bien entendu justifie encore davantage la liaison autoroutière.</w:t>
      </w:r>
    </w:p>
    <w:p>
      <w:pPr>
        <w:pStyle w:val="Nom"/>
        <w:rPr/>
      </w:pPr>
      <w:r>
        <w:rPr/>
        <w:t>Patrick CHEUCHER</w:t>
      </w:r>
      <w:r>
        <w:fldChar w:fldCharType="begin"/>
      </w:r>
      <w:r>
        <w:rPr/>
        <w:instrText xml:space="preserve"> XE "Patrick CHEUCHER" </w:instrText>
      </w:r>
      <w:r>
        <w:rPr/>
        <w:fldChar w:fldCharType="separate"/>
      </w:r>
      <w:r>
        <w:rPr/>
      </w:r>
      <w:r>
        <w:rPr/>
        <w:fldChar w:fldCharType="end"/>
      </w:r>
    </w:p>
    <w:p>
      <w:pPr>
        <w:pStyle w:val="Normal"/>
        <w:rPr/>
      </w:pPr>
      <w:r>
        <w:rPr/>
        <w:t>Je suis hôtelier à Briançon je voulais rebondir sur ce que dit Monsieur Alain Bayrou, et je voulais remercier la commission d’être venu</w:t>
      </w:r>
      <w:ins w:id="832" w:author=" " w:date="2005-10-12T13:59:00Z">
        <w:r>
          <w:rPr/>
          <w:t>e</w:t>
        </w:r>
      </w:ins>
      <w:r>
        <w:rPr/>
        <w:t xml:space="preserve"> à Briançon parce qu’il est assez étonnant qu’il ait pu être pensé à un moment que le secteur Briançonnais n’était pas à prendre en considération dans la liaison Sisteron/Grenoble.</w:t>
      </w:r>
    </w:p>
    <w:p>
      <w:pPr>
        <w:pStyle w:val="Normal"/>
        <w:rPr/>
      </w:pPr>
      <w:r>
        <w:rPr/>
        <w:t xml:space="preserve">Je suis hôtelier et malgré tous les efforts de fidélisation de la clientèle, j’entends souvent me répondre qu’il est très difficile de venir chez nous et nous ne les voyons effectivement pas revenir. Mais je voulais également intervenir en tant qu’habitant, il est vrai que nous avons peut-être nous aussi Briançonnais une vue </w:t>
      </w:r>
      <w:del w:id="833" w:author=" " w:date="2005-10-12T14:00:00Z">
        <w:r>
          <w:rPr/>
          <w:delText xml:space="preserve">quant au plus </w:delText>
        </w:r>
      </w:del>
      <w:r>
        <w:rPr/>
        <w:t>limit</w:t>
      </w:r>
      <w:ins w:id="834" w:author=" " w:date="2005-10-12T14:00:00Z">
        <w:r>
          <w:rPr/>
          <w:t>ée</w:t>
        </w:r>
      </w:ins>
      <w:del w:id="835" w:author=" " w:date="2005-10-12T14:00:00Z">
        <w:r>
          <w:rPr/>
          <w:delText>er</w:delText>
        </w:r>
      </w:del>
      <w:r>
        <w:rPr/>
        <w:t>, mais nous sommes usag</w:t>
      </w:r>
      <w:ins w:id="836" w:author=" " w:date="2005-10-12T14:00:00Z">
        <w:r>
          <w:rPr/>
          <w:t>er</w:t>
        </w:r>
      </w:ins>
      <w:del w:id="837" w:author=" " w:date="2005-10-12T14:00:00Z">
        <w:r>
          <w:rPr/>
          <w:delText>é</w:delText>
        </w:r>
      </w:del>
      <w:r>
        <w:rPr/>
        <w:t>s. Nous entendions tout à l’heure parler les professionnels, il est vrai que j’ai parfois des difficultés à avoir des fournisseurs qui ne veulent même pas se déplacer jusque dans le Briançonnais parce que cela est trop compliqué aujourd’hui. J’espère beaucoup de l’avenir. Mais aussi penser à nous tous usag</w:t>
      </w:r>
      <w:ins w:id="838" w:author=" " w:date="2005-10-12T14:00:00Z">
        <w:r>
          <w:rPr/>
          <w:t>er</w:t>
        </w:r>
      </w:ins>
      <w:del w:id="839" w:author=" " w:date="2005-10-12T14:00:00Z">
        <w:r>
          <w:rPr/>
          <w:delText>é</w:delText>
        </w:r>
      </w:del>
      <w:r>
        <w:rPr/>
        <w:t xml:space="preserve">s Briançonnais parce qu’il ne faut bien sûr pas regarder uniquement la liaison sur la carte à plat, mais je pense que les techniciens ont regardé avec les reliefs, lorsqu’il y a des conditions météorologiques difficiles il </w:t>
      </w:r>
      <w:del w:id="840" w:author=" " w:date="2005-10-12T14:01:00Z">
        <w:r>
          <w:rPr/>
          <w:delText>y ait</w:delText>
        </w:r>
      </w:del>
      <w:ins w:id="841" w:author=" " w:date="2005-10-12T14:01:00Z">
        <w:r>
          <w:rPr/>
          <w:t>est</w:t>
        </w:r>
      </w:ins>
      <w:r>
        <w:rPr/>
        <w:t xml:space="preserve"> très difficile de circuler entre Barcelonnette, Briançon, Grenoble et Gap. Une image toute simple, ils ne sont pas les seuls concernés mais pensez à nos jeunes qui sont obligés d’aller très loin à l’université parce qu’il n’y a pas grand-chose dans le département et lorsqu’il y a des difficultés au niveau de la météo, essayez de calculer le temps qu’ils ont à faire Grenoble Briançon ou Grenoble Barcelonnette ou venir d’un petit peu plus bas dans le sud. Merci.</w:t>
      </w:r>
    </w:p>
    <w:p>
      <w:pPr>
        <w:pStyle w:val="Nom"/>
        <w:rPr/>
      </w:pPr>
      <w:r>
        <w:rPr/>
        <w:t>Xavier JAMET</w:t>
      </w:r>
      <w:r>
        <w:fldChar w:fldCharType="begin"/>
      </w:r>
      <w:r>
        <w:rPr/>
        <w:instrText xml:space="preserve"> XE "Xavier JAMET" </w:instrText>
      </w:r>
      <w:r>
        <w:rPr/>
        <w:fldChar w:fldCharType="separate"/>
      </w:r>
      <w:r>
        <w:rPr/>
      </w:r>
      <w:r>
        <w:rPr/>
        <w:fldChar w:fldCharType="end"/>
      </w:r>
    </w:p>
    <w:p>
      <w:pPr>
        <w:pStyle w:val="Normal"/>
        <w:rPr/>
      </w:pPr>
      <w:r>
        <w:rPr/>
        <w:t xml:space="preserve">J’habite Saint Martin de Clavière, et je travaille à l’hôpital de Briançon. Je suis à Briançon parce que la montagne est belle et j’ai envie qu’elle puisse continuer à l’être et je pense que les touristes qui viennent à Briançon sont également dans cet état d’esprit, c’est-à-dire venir profiter de quelque chose d’exceptionnel, le Briançonnais. Lorsque nous écoutons certains intervenants, nous voudrions bien profiter de cet environnement exceptionnel sans sa nature montagneuse. Il est vrai qu’ici c’est la montagne, que le Lautaret n’est pas facile à passer, qu’il faut subir la route de Gap Briançon, ne parlons pas du col Bayard et ainsi de suite. Mais c’est la montagne. Si la montagne ne nous convient pas, il existe d’autres endroits plus plats. Faut-il améliorer l’accessibilité aux Briançonnais ? Oui, pour que les touristes puissent y venir en toute sécurité avec le maximum de confort. Doit-on obligatoirement faire une autoroute qui coûte cher, qui engendrera de la circulation, qui défigurera les paysages ? Non, je pense que nous trouverons peut-être </w:t>
      </w:r>
      <w:del w:id="842" w:author=" " w:date="2005-10-12T14:02:00Z">
        <w:r>
          <w:rPr/>
          <w:delText xml:space="preserve">arriver </w:delText>
        </w:r>
      </w:del>
      <w:r>
        <w:rPr/>
        <w:t>à aménager les nationales. Il y a toute une histoire sur le financement. Il est vrai que pour un citoyen tel que moi, qui n’a pas de responsabilité politique, d’entendre les responsables politiques se battre pour l’attribution du financement, moi citoyen payant des impôts j’aimerais que tous ces gens se mettent d’accord et arriv</w:t>
      </w:r>
      <w:ins w:id="843" w:author=" " w:date="2005-10-12T14:02:00Z">
        <w:r>
          <w:rPr/>
          <w:t>ent</w:t>
        </w:r>
      </w:ins>
      <w:del w:id="844" w:author=" " w:date="2005-10-12T14:02:00Z">
        <w:r>
          <w:rPr/>
          <w:delText>ée</w:delText>
        </w:r>
      </w:del>
      <w:r>
        <w:rPr/>
        <w:t xml:space="preserve"> à faire la déviation d’Embrun, de Monestier et ainsi de suite, c’est-à-dire d’aménager de Gap à Briançon mais également d’aménager de Gap à Grenoble car il est difficile de se rendre de Gap à Grenoble. Aménageons, mais l’autoroute n’est pas nécessaire, elle coûte cher. Et, entre le choix d’une deux fois deux voies qui paraît difficile </w:t>
      </w:r>
      <w:ins w:id="845" w:author=" " w:date="2005-10-12T14:03:00Z">
        <w:r>
          <w:rPr/>
          <w:t xml:space="preserve">et </w:t>
        </w:r>
      </w:ins>
      <w:r>
        <w:rPr/>
        <w:t>revient à peu près au</w:t>
      </w:r>
      <w:ins w:id="846" w:author=" " w:date="2005-10-12T14:03:00Z">
        <w:r>
          <w:rPr/>
          <w:t>x</w:t>
        </w:r>
      </w:ins>
      <w:r>
        <w:rPr/>
        <w:t xml:space="preserve"> même</w:t>
      </w:r>
      <w:ins w:id="847" w:author=" " w:date="2005-10-12T14:03:00Z">
        <w:r>
          <w:rPr/>
          <w:t>s</w:t>
        </w:r>
      </w:ins>
      <w:r>
        <w:rPr/>
        <w:t xml:space="preserve"> contrainte</w:t>
      </w:r>
      <w:ins w:id="848" w:author=" " w:date="2005-10-12T14:03:00Z">
        <w:r>
          <w:rPr/>
          <w:t>s</w:t>
        </w:r>
      </w:ins>
      <w:r>
        <w:rPr/>
        <w:t xml:space="preserve"> d’exécution, je crois que nous pouvons aménager les nationales existantes et l’ensemble des nationales et pas simplement la 85 ou la 75, mais également celle qui va de Gap à Briançon et de Briançon par le Lautaret via Grenoble. </w:t>
      </w:r>
    </w:p>
    <w:p>
      <w:pPr>
        <w:pStyle w:val="Nom"/>
        <w:rPr/>
      </w:pPr>
      <w:r>
        <w:rPr/>
        <w:t>Pascal HUMBERT</w:t>
      </w:r>
      <w:r>
        <w:fldChar w:fldCharType="begin"/>
      </w:r>
      <w:r>
        <w:rPr/>
        <w:instrText xml:space="preserve"> XE "Pascal HUMBERT" </w:instrText>
      </w:r>
      <w:r>
        <w:rPr/>
        <w:fldChar w:fldCharType="separate"/>
      </w:r>
      <w:r>
        <w:rPr/>
      </w:r>
      <w:r>
        <w:rPr/>
        <w:fldChar w:fldCharType="end"/>
      </w:r>
    </w:p>
    <w:p>
      <w:pPr>
        <w:pStyle w:val="Normal"/>
        <w:rPr/>
      </w:pPr>
      <w:r>
        <w:rPr/>
        <w:t xml:space="preserve">Je suis autocariste à Guillestre. Je pense que nous devons revenir dans la réalité qui est </w:t>
      </w:r>
      <w:ins w:id="849" w:author=" " w:date="2005-10-12T14:03:00Z">
        <w:r>
          <w:rPr/>
          <w:t>u</w:t>
        </w:r>
      </w:ins>
      <w:del w:id="850" w:author=" " w:date="2005-10-12T14:03:00Z">
        <w:r>
          <w:rPr/>
          <w:delText>e</w:delText>
        </w:r>
      </w:del>
      <w:r>
        <w:rPr/>
        <w:t>n flux de clientèle touristique vers nos stations. Nous y participons avec des transporteurs étrangers au département bien sûr. De choses n’ont pas été dites. Au niveau de la sécurité, les études montrent qu’une autoroute offre incomparablement plus de sécurité que des routes nationales et croyez-moi, je sais de quoi je parle, et nous payons pour cela d’ailleurs. Un péage est là pour cela, pour nous assister en cas de problème. Cela est extrêmement important en région de montagne. Nous sommes donc favorables à l’autoroute.</w:t>
      </w:r>
    </w:p>
    <w:p>
      <w:pPr>
        <w:pStyle w:val="Normal"/>
        <w:rPr/>
      </w:pPr>
      <w:r>
        <w:rPr/>
        <w:t>Ensuite, par on doit-elle passer ? Par l’est de Gap parce que tous nos véhicules, mais pas seulement les nôtres, nous pou</w:t>
      </w:r>
      <w:ins w:id="851" w:author=" " w:date="2005-10-12T14:05:00Z">
        <w:r>
          <w:rPr/>
          <w:t>v</w:t>
        </w:r>
      </w:ins>
      <w:del w:id="852" w:author=" " w:date="2005-10-12T14:05:00Z">
        <w:r>
          <w:rPr/>
          <w:delText>rr</w:delText>
        </w:r>
      </w:del>
      <w:r>
        <w:rPr/>
        <w:t>ons penser être habitués à rouler dans la neige l’hiver et le</w:t>
      </w:r>
      <w:ins w:id="853" w:author=" " w:date="2005-10-12T14:04:00Z">
        <w:r>
          <w:rPr/>
          <w:t>s</w:t>
        </w:r>
      </w:ins>
      <w:r>
        <w:rPr/>
        <w:t xml:space="preserve"> conducteur</w:t>
      </w:r>
      <w:ins w:id="854" w:author=" " w:date="2005-10-12T14:04:00Z">
        <w:r>
          <w:rPr/>
          <w:t>s</w:t>
        </w:r>
      </w:ins>
      <w:r>
        <w:rPr/>
        <w:t xml:space="preserve"> en ont l’habitude. Mais je peux vous assurer que beaucoup de conducteurs viennent d’autres régions et n’ont pas l’habitude de conducteurs. Cela n’est déjà pas facile pour nous et cela est quasiment impossible pour eux. Nous devons donc avoir une autoroute avec tout ce que cela comporte d’assistance, de déneigement, de bornes de secours au bord des routes, des aires de repos confortables pour accueillir les passagers. Le passage par l’est de Gap réduira le temps. Si nous avons une autoroute par Lus-la-Croix-Haute, il </w:t>
      </w:r>
      <w:del w:id="855" w:author=" " w:date="2005-10-12T14:05:00Z">
        <w:r>
          <w:rPr/>
          <w:delText>n’</w:delText>
        </w:r>
      </w:del>
      <w:r>
        <w:rPr/>
        <w:t>est quasiment impossible d’aller jusque Veynes. Merci.</w:t>
      </w:r>
    </w:p>
    <w:p>
      <w:pPr>
        <w:pStyle w:val="Nom"/>
        <w:rPr/>
      </w:pPr>
      <w:r>
        <w:rPr/>
        <w:t>Marcel CANIN</w:t>
      </w:r>
      <w:r>
        <w:fldChar w:fldCharType="begin"/>
      </w:r>
      <w:r>
        <w:rPr/>
        <w:instrText xml:space="preserve"> XE "Marcel CANIN" </w:instrText>
      </w:r>
      <w:r>
        <w:rPr/>
        <w:fldChar w:fldCharType="separate"/>
      </w:r>
      <w:r>
        <w:rPr/>
      </w:r>
      <w:r>
        <w:rPr/>
        <w:fldChar w:fldCharType="end"/>
      </w:r>
      <w:r>
        <w:rPr/>
        <w:t>, Conseiller général du canton de Guillestre</w:t>
      </w:r>
    </w:p>
    <w:p>
      <w:pPr>
        <w:pStyle w:val="Normal"/>
        <w:rPr/>
      </w:pPr>
      <w:r>
        <w:rPr/>
        <w:t xml:space="preserve">Je vois que des Guillestrais </w:t>
      </w:r>
      <w:ins w:id="856" w:author=" " w:date="2005-10-12T14:05:00Z">
        <w:r>
          <w:rPr/>
          <w:t>s</w:t>
        </w:r>
      </w:ins>
      <w:r>
        <w:rPr/>
        <w:t>ont ici et cela me fait plaisir et cela prouve également l’attachement porté à ce projet autoroutier. Le Guillestrois comporte avant tout trois stations, Var</w:t>
      </w:r>
      <w:ins w:id="857" w:author=" " w:date="2005-10-12T14:05:00Z">
        <w:r>
          <w:rPr/>
          <w:t>ce</w:t>
        </w:r>
      </w:ins>
      <w:r>
        <w:rPr/>
        <w:t>s</w:t>
      </w:r>
      <w:ins w:id="858" w:author=" " w:date="2005-10-12T14:05:00Z">
        <w:r>
          <w:rPr/>
          <w:t xml:space="preserve"> ( ?)</w:t>
        </w:r>
      </w:ins>
      <w:r>
        <w:rPr/>
        <w:t xml:space="preserve">, Risoul, Ceillac </w:t>
      </w:r>
      <w:ins w:id="859" w:author=" " w:date="2005-10-12T14:06:00Z">
        <w:r>
          <w:rPr/>
          <w:t xml:space="preserve">( ?) </w:t>
        </w:r>
      </w:ins>
      <w:r>
        <w:rPr/>
        <w:t>et qui représentent à elles seules 40 000 lits, c’est-à-dire l’équivalent d’une ville comme Gap. Le Guillestrois est actuellement inquiet de voir ce qui se passe à quelques kilomètres d’ici, dans la région d’Oulx. Nous avons une très bonne desserte ferroviaire, une desserte routière qui a pris dix ans de retard et des stations qui vont être bien entendu</w:t>
      </w:r>
      <w:del w:id="860" w:author=" " w:date="2005-10-12T14:06:00Z">
        <w:r>
          <w:rPr/>
          <w:delText>es</w:delText>
        </w:r>
      </w:del>
      <w:r>
        <w:rPr/>
        <w:t xml:space="preserve"> sur</w:t>
      </w:r>
      <w:del w:id="861" w:author=" " w:date="2005-10-12T14:06:00Z">
        <w:r>
          <w:rPr/>
          <w:delText xml:space="preserve"> </w:delText>
        </w:r>
      </w:del>
      <w:r>
        <w:rPr/>
        <w:t>équipées. Nous sommes également inquiets parce que nous voyons que nos touristes viennent chez nous, non pas pour quinze jours, bientôt même plus pour une semaine, mais pour de courts week-ends. Donc, il faut absolument raccourcir le temps de trajet et il faut pour cela une desserte ferroviaire et routière de qualité. Lorsque nous parlons ce soir de projet autoroutier, nous savons déjà que nos stations du Guillestrois vivent à 70 ou 75 % de la région PACA. Nous ne voudrions pas que l’autoroute soit faite par Lus qui bénéficie plus qu’au méridionaux d’aller dans d’autres stations qui sont peut-être plus intéressantes que les nôtres. Il n’en va pas de la vie de nos stations, mais de leur survie qu’il y ait une autoroute qui se fasse le plus rapidement possible par l’est de Gap.</w:t>
      </w:r>
    </w:p>
    <w:p>
      <w:pPr>
        <w:pStyle w:val="Nom"/>
        <w:rPr/>
      </w:pPr>
      <w:ins w:id="862" w:author=" " w:date="2005-10-12T14:07:00Z">
        <w:del w:id="863" w:author="Xavier" w:date="2005-10-13T01:47:00Z">
          <w:r>
            <w:rPr/>
            <w:delText>Vincent TONNELIER</w:delText>
          </w:r>
        </w:del>
      </w:ins>
      <w:ins w:id="864" w:author="Xavier" w:date="2005-10-13T01:47:00Z">
        <w:r>
          <w:rPr/>
          <w:t>Vincent TONNELIER, CPDP</w:t>
        </w:r>
      </w:ins>
      <w:del w:id="865" w:author=" " w:date="2005-10-12T14:07:00Z">
        <w:r>
          <w:rPr/>
          <w:delText>Robert de CAUMONT</w:delText>
        </w:r>
      </w:del>
    </w:p>
    <w:p>
      <w:pPr>
        <w:pStyle w:val="Normal"/>
        <w:rPr/>
      </w:pPr>
      <w:r>
        <w:rPr/>
        <w:t>Le maître d’ouvrage à quelques réponses à donner.</w:t>
      </w:r>
    </w:p>
    <w:p>
      <w:pPr>
        <w:pStyle w:val="Nom"/>
        <w:rPr/>
      </w:pPr>
      <w:r>
        <w:rPr/>
        <w:t>Dominique SUDRE-MONTOYA</w:t>
      </w:r>
      <w:ins w:id="866" w:author=" " w:date="2005-10-12T14:07:00Z">
        <w:r>
          <w:rPr/>
          <w:t> , DRE PACA</w:t>
        </w:r>
      </w:ins>
    </w:p>
    <w:p>
      <w:pPr>
        <w:pStyle w:val="Normal"/>
        <w:rPr/>
      </w:pPr>
      <w:r>
        <w:rPr/>
        <w:t>Pour ce qui est de la question concernant le prolongement de l</w:t>
      </w:r>
      <w:ins w:id="867" w:author=" " w:date="2005-10-12T14:07:00Z">
        <w:r>
          <w:rPr/>
          <w:t>’A</w:t>
        </w:r>
      </w:ins>
      <w:del w:id="868" w:author=" " w:date="2005-10-12T14:07:00Z">
        <w:r>
          <w:rPr/>
          <w:delText>a</w:delText>
        </w:r>
      </w:del>
      <w:r>
        <w:rPr/>
        <w:t xml:space="preserve"> 51 </w:t>
      </w:r>
      <w:ins w:id="869" w:author=" " w:date="2005-10-12T14:08:00Z">
        <w:r>
          <w:rPr/>
          <w:t>vers</w:t>
        </w:r>
      </w:ins>
      <w:del w:id="870" w:author=" " w:date="2005-10-12T14:08:00Z">
        <w:r>
          <w:rPr/>
          <w:delText>faire le voir</w:delText>
        </w:r>
      </w:del>
      <w:r>
        <w:rPr/>
        <w:t xml:space="preserve"> la Côte d’Azur, il y a en effet deux projets. Un projet de prolongement autoroutier entre Cadarache et Saint-Maximin, l’autoroute que nous appelons l’A510. Il est considéré dans nos études que ce projet à deux fois deux voies est réalisé à l’horizon de 2020 et donc antérieur à l’autoroute A51. Nous considérons donc qu’il sera réalisé et les études sont en cours. Pour ce qui est d’une liaison vers Grasse il y a eu à l’époque un projet d’amélioration de la nationale 85 jusqu’à Bareme</w:t>
      </w:r>
      <w:r>
        <w:fldChar w:fldCharType="begin"/>
      </w:r>
      <w:r>
        <w:rPr/>
        <w:instrText xml:space="preserve"> XE "Bareme" </w:instrText>
      </w:r>
      <w:r>
        <w:rPr/>
        <w:fldChar w:fldCharType="separate"/>
      </w:r>
      <w:r>
        <w:rPr/>
      </w:r>
      <w:r>
        <w:rPr/>
        <w:fldChar w:fldCharType="end"/>
      </w:r>
      <w:r>
        <w:rPr/>
        <w:t xml:space="preserve"> et de la 202 jusqu’à Nice, nous sommes revenus, compte-tenu du faible trafic et des caractéristiques très difficiles de la route à des aménagements beaucoup plus réduits et essentiellement des aménagements de sécurité qui sont en cours dans le cadre du contrat de plan actuel et qui permette</w:t>
      </w:r>
      <w:ins w:id="871" w:author=" " w:date="2005-10-12T14:08:00Z">
        <w:r>
          <w:rPr/>
          <w:t>nt</w:t>
        </w:r>
      </w:ins>
      <w:r>
        <w:rPr/>
        <w:t xml:space="preserve"> donc des traversées d’agglomération sécurisée et quelques points de tracé. Mais, en ce qui concerne la 85 et la 202, nous ne sommes pas du tout sur un itinéraire de transit. Nous en avons également parlé dans les réunions du 04, le prolongement de l’antenne autoroutière vers Digne</w:t>
      </w:r>
      <w:del w:id="872" w:author=" " w:date="2005-10-12T14:09:00Z">
        <w:r>
          <w:rPr/>
          <w:delText>s</w:delText>
        </w:r>
      </w:del>
      <w:r>
        <w:rPr/>
        <w:t xml:space="preserve"> qui a fait l’objet d’une DUP prolongée et d’un APS et qui pourrait être mis à l’appel d’offres pour une concession.</w:t>
      </w:r>
    </w:p>
    <w:p>
      <w:pPr>
        <w:pStyle w:val="Normal"/>
        <w:rPr>
          <w:b/>
          <w:b/>
          <w:bCs/>
          <w:ins w:id="876" w:author=" " w:date="2005-10-12T14:09:00Z"/>
        </w:rPr>
      </w:pPr>
      <w:ins w:id="873" w:author=" " w:date="2005-10-12T14:09:00Z">
        <w:del w:id="874" w:author="Xavier" w:date="2005-10-13T01:47:00Z">
          <w:r>
            <w:rPr>
              <w:b/>
              <w:bCs/>
            </w:rPr>
            <w:delText>Vincent TONNELIER</w:delText>
          </w:r>
        </w:del>
      </w:ins>
      <w:ins w:id="875" w:author="Xavier" w:date="2005-10-13T01:47:00Z">
        <w:r>
          <w:rPr>
            <w:b/>
            <w:bCs/>
          </w:rPr>
          <w:t>Vincent TONNELIER, CPDP</w:t>
        </w:r>
      </w:ins>
    </w:p>
    <w:p>
      <w:pPr>
        <w:pStyle w:val="Normal"/>
        <w:rPr/>
      </w:pPr>
      <w:r>
        <w:rPr/>
        <w:t>Après je crois qu’il sera temps de clore. Trois questions, trois interventions et après nous ferons la clôture de la réunion.</w:t>
      </w:r>
    </w:p>
    <w:p>
      <w:pPr>
        <w:pStyle w:val="Nom"/>
        <w:rPr/>
      </w:pPr>
      <w:r>
        <w:rPr/>
        <w:t>Jean-Jacques DESERT</w:t>
      </w:r>
      <w:r>
        <w:fldChar w:fldCharType="begin"/>
      </w:r>
      <w:r>
        <w:rPr/>
        <w:instrText xml:space="preserve"> XE "Jean-Jacques DESERT" </w:instrText>
      </w:r>
      <w:r>
        <w:rPr/>
        <w:fldChar w:fldCharType="separate"/>
      </w:r>
      <w:r>
        <w:rPr/>
      </w:r>
      <w:r>
        <w:rPr/>
        <w:fldChar w:fldCharType="end"/>
      </w:r>
      <w:r>
        <w:rPr/>
        <w:t>, Président de la FITRAC</w:t>
      </w:r>
      <w:r>
        <w:fldChar w:fldCharType="begin"/>
      </w:r>
      <w:r>
        <w:rPr/>
        <w:instrText xml:space="preserve"> XE "FITRAC" </w:instrText>
      </w:r>
      <w:r>
        <w:rPr/>
        <w:fldChar w:fldCharType="separate"/>
      </w:r>
      <w:r>
        <w:rPr/>
      </w:r>
      <w:r>
        <w:rPr/>
        <w:fldChar w:fldCharType="end"/>
      </w:r>
      <w:r>
        <w:rPr/>
        <w:t xml:space="preserve"> et représentant de la FN</w:t>
      </w:r>
      <w:ins w:id="877" w:author=" " w:date="2005-10-12T14:10:00Z">
        <w:r>
          <w:rPr/>
          <w:t>AUT</w:t>
        </w:r>
      </w:ins>
      <w:del w:id="878" w:author=" " w:date="2005-10-12T14:10:00Z">
        <w:r>
          <w:rPr/>
          <w:delText>OP</w:delText>
        </w:r>
      </w:del>
      <w:r>
        <w:fldChar w:fldCharType="begin"/>
      </w:r>
      <w:r>
        <w:rPr/>
        <w:instrText xml:space="preserve"> XE "FNOP" </w:instrText>
      </w:r>
      <w:r>
        <w:rPr/>
        <w:fldChar w:fldCharType="separate"/>
      </w:r>
      <w:r>
        <w:rPr/>
      </w:r>
      <w:r>
        <w:rPr/>
        <w:fldChar w:fldCharType="end"/>
      </w:r>
    </w:p>
    <w:p>
      <w:pPr>
        <w:pStyle w:val="Normal"/>
        <w:rPr/>
      </w:pPr>
      <w:r>
        <w:rPr/>
        <w:t xml:space="preserve">Nous nous prononçons pour l’aménagement de la  RN 75 et pour l’aménagement de la RN 45. Pour l’amélioration des réseaux ferroviaires Grenoble-Sisteron, et contre la prolongation de l’A51. Le passage par l’Est de Gap serait la plus mauvaise solution car il provoquerait un afflux de camions vers le Montgenèvre et le Lautaret. Or nous n’avons pas d’infrastructures routières suffisantes pour supporter un tel trafic et on parle d’amélioration. Les touristes qui viendraient feraient la queue derrière les camions et cela ne serait pas du tout intéressant pour eux. Nous sommes pour le percement d’un tunnel ferroviaire sous le Montgenèvre qui permettrait le ferroutage, le transport combiné, le transport des voyageurs et le transport des voitures et ce serait le meilleur moyen de rallier Briançon de Lyon, de Paris, de Turin et de Milan. Tout à l’heure, il y a un Monsieur de Rhône-Alpes qui a dit </w:t>
      </w:r>
      <w:r>
        <w:rPr>
          <w:i/>
        </w:rPr>
        <w:t>« Que le tunnel sous le Montgenèvre</w:t>
      </w:r>
      <w:r>
        <w:rPr/>
        <w:t xml:space="preserve"> </w:t>
      </w:r>
      <w:r>
        <w:rPr>
          <w:i/>
        </w:rPr>
        <w:t>ne permettrait pas de trafic entre Marseille et Turin</w:t>
      </w:r>
      <w:r>
        <w:rPr/>
        <w:t> ». Or ce serait un tunnel de base avec une pente de 6 pour 1 000. Or, avec une pente de 6 pour 1000, une locomotive peut tirer un train de fret même lourd. Je ne vois pas ce qui l’obligerait à avoir deux locomotives, une seule locomotive suffirait. Voilà notre point de vue et nous ne sommes pas les seuls à penser cela. J’ai une question à poser à la dame qui est à la tribune non, c’est au Monsieur de Réseau Ferré de France, c’est au sujet de l’entretien des voies. Il paraît que la voie de Gap-Briançon est classée en septième ou huitième position, c’est-à-dire dernière ou avant-dernière et qu’elle est très peu entretenue. Est-ce qu’il pourrait me donner des éclaircissements là-dessus ?</w:t>
      </w:r>
    </w:p>
    <w:p>
      <w:pPr>
        <w:pStyle w:val="Nom"/>
        <w:rPr/>
      </w:pPr>
      <w:r>
        <w:rPr/>
        <w:t>Françoise BOUGIER</w:t>
      </w:r>
      <w:r>
        <w:fldChar w:fldCharType="begin"/>
      </w:r>
      <w:r>
        <w:rPr/>
        <w:instrText xml:space="preserve"> XE "Françoise BOUGIER" </w:instrText>
      </w:r>
      <w:r>
        <w:rPr/>
        <w:fldChar w:fldCharType="separate"/>
      </w:r>
      <w:r>
        <w:rPr/>
      </w:r>
      <w:r>
        <w:rPr/>
        <w:fldChar w:fldCharType="end"/>
      </w:r>
    </w:p>
    <w:p>
      <w:pPr>
        <w:pStyle w:val="Normal"/>
        <w:rPr/>
      </w:pPr>
      <w:r>
        <w:rPr/>
        <w:t>J’habite à Briançon depuis près de 40 ans. Je suis inquiète de tout ce qui se passe parce que j’ai l’impression que l’on va dans une impasse. Vous, vous parlez de la circulation qui va augmenter, c’est sûr à cause de la création d’ITER à Cadarache et il y aura de plus en plus de circulation. Pour ITER, cela va créer des emplois mais sans doute pas pour les jeunes de Briançon. Et si on pense à nos stations de ski, il va falloir faire de plus en plus de neige artificielle à cause du réchauffement climatique. Cela va augmenter de plus en plus, c’est s</w:t>
      </w:r>
      <w:ins w:id="879" w:author=" " w:date="2005-10-12T14:12:00Z">
        <w:r>
          <w:rPr/>
          <w:t>û</w:t>
        </w:r>
      </w:ins>
      <w:del w:id="880" w:author=" " w:date="2005-10-12T14:12:00Z">
        <w:r>
          <w:rPr/>
          <w:delText>u</w:delText>
        </w:r>
      </w:del>
      <w:r>
        <w:rPr/>
        <w:t>r. Cela prête à sourire mais pourtant c’est vrai et je ne sais pas pourquoi on n’en parle pas du réchauffement et de l’augmentation de la circulation.</w:t>
      </w:r>
    </w:p>
    <w:p>
      <w:pPr>
        <w:pStyle w:val="Nom"/>
        <w:rPr/>
      </w:pPr>
      <w:ins w:id="881" w:author=" " w:date="2005-10-12T14:12:00Z">
        <w:del w:id="882" w:author="Xavier" w:date="2005-10-13T01:47:00Z">
          <w:r>
            <w:rPr/>
            <w:delText>Vincent TONNELIER</w:delText>
          </w:r>
        </w:del>
      </w:ins>
      <w:ins w:id="883" w:author="Xavier" w:date="2005-10-13T01:47:00Z">
        <w:r>
          <w:rPr>
            <w:b w:val="false"/>
            <w:bCs/>
          </w:rPr>
          <w:t>Vincent TONNELIER, CPDP</w:t>
        </w:r>
      </w:ins>
      <w:del w:id="884" w:author=" " w:date="2005-10-12T14:12:00Z">
        <w:r>
          <w:rPr/>
          <w:delText>Un intervenant</w:delText>
        </w:r>
      </w:del>
    </w:p>
    <w:p>
      <w:pPr>
        <w:pStyle w:val="Normal"/>
        <w:rPr/>
      </w:pPr>
      <w:r>
        <w:rPr/>
        <w:t>C’était le thème de la réunion que nous avons tenue à Gap.</w:t>
      </w:r>
    </w:p>
    <w:p>
      <w:pPr>
        <w:pStyle w:val="Nom"/>
        <w:rPr/>
      </w:pPr>
      <w:r>
        <w:rPr/>
        <w:t>Robert de CAUMONT</w:t>
      </w:r>
    </w:p>
    <w:p>
      <w:pPr>
        <w:pStyle w:val="Normal"/>
        <w:rPr/>
      </w:pPr>
      <w:r>
        <w:rPr/>
        <w:t>D’abord pour dire que je suis allé à Gap hier et je suis à Briançon aujourd’hui et je souscris dans un esprit d’unanimisme, au fait que les Briançonnais passent pour être relativement actifs et savent aussi écouter puisque ici, je n’ai pas entendu d’accrochages majeurs. Deuxièmement, c’est peut-être aussi parce que le projet que l’on a introduit schématiquement dans le débat, est un projet absolument consensuel. Je n’ai pas encore entendu de divergences sauf un petit détail. Pour répondre à la personne qui m’a posée la question tout à l’heure, bien entendu, le Montgenèvre, c’est le TGV et le fret. Et la capacité est largement suffisante sur les deux rubriques à partir du moment où on a l’électrification et le doublement. Je voudrais dire aussi et çà c’est un apport aussi du débat important parce que je crois qu’il ne faut pas le masquer que la DRE, maître d’ouvrage, quand elle a contribué au document de base, ne connaissait pas le rapport de la </w:t>
      </w:r>
      <w:ins w:id="885" w:author=" " w:date="2005-10-12T14:14:00Z">
        <w:r>
          <w:rPr/>
          <w:t xml:space="preserve"> Région</w:t>
        </w:r>
      </w:ins>
      <w:del w:id="886" w:author=" " w:date="2005-10-12T14:14:00Z">
        <w:r>
          <w:rPr>
            <w:i/>
          </w:rPr>
          <w:delText>(inaudible)</w:delText>
        </w:r>
      </w:del>
      <w:r>
        <w:rPr/>
        <w:t xml:space="preserve"> de Turin  et ce n’est pas une critique puisque moi-même, je ne connaissais pas le rapport dont il a été fait mention aujourd’hui. </w:t>
      </w:r>
    </w:p>
    <w:p>
      <w:pPr>
        <w:pStyle w:val="Normal"/>
        <w:rPr/>
      </w:pPr>
      <w:r>
        <w:rPr/>
        <w:t>Déjà on a pu échanger ces documents mais je viens au-delà, je pense que tous les élus et tous les mouvements associatifs ont le droit d’avoir communication de tous les documents et d’avoir connaissance de leur existence. Cela est très important et  le débat public a servi à progresser sur ce terrain-là, moi, j’ai une vingtaine d’études sur le Montgenèvre. Elles sont à la disposition de tous de même d’ailleurs</w:t>
      </w:r>
      <w:del w:id="887" w:author=" " w:date="2005-10-12T14:14:00Z">
        <w:r>
          <w:rPr/>
          <w:delText>,</w:delText>
        </w:r>
      </w:del>
      <w:r>
        <w:rPr/>
        <w:t xml:space="preserve"> que les coupures dont j’ai vu des extraits tout à l’heure. J’en ai fait 50 pour ceux qui sont un peu collectionneurs. Je parle des positions de Monsieur Méhaignerie en 1988 et de Monsieur Delebarre en 1990. Je voudrais dire aussi que tout à l’heure, j’ai entendu que effectivement, l’argumentation de Monsieur le représentant de la DRE Rhône-Alpes, sur le fait  qu’il fallait mettre de l’attraction quand on n’était pas sur un tunnel de base modèle le Lyon-Turin. Mais d’abord, pour commencer, il y a beaucoup de gens qui mettent de l’attraction, il n’y a pas que les Français, il y a aussi les Suisses et les Autrichiens et ils y arrivent. D’autre part, c’est vrai qu’il y a un surcoût je ne sais pas s’il est monstrueux. En tout cas, le fait d’aller rejoindre le Lyon-Turin en faisant 182 km de plus, cela aussi </w:t>
      </w:r>
      <w:ins w:id="888" w:author=" " w:date="2005-10-12T14:15:00Z">
        <w:r>
          <w:rPr/>
          <w:t xml:space="preserve">a </w:t>
        </w:r>
      </w:ins>
      <w:r>
        <w:rPr/>
        <w:t xml:space="preserve">un coût. Alors il faut le mettre en parallèle avec les efforts de traction qui sont certainement nécessaires. Il faut analyser objectivement les deux choses, peut-être serai-je convaincu. Mais pour l’instant, je ne le suis pas. </w:t>
      </w:r>
    </w:p>
    <w:p>
      <w:pPr>
        <w:pStyle w:val="Normal"/>
        <w:rPr/>
      </w:pPr>
      <w:r>
        <w:rPr/>
        <w:t xml:space="preserve">Quatrièmement, je voudrais dire que tout à l’heure dans le scénario auquel je veux bien souscrire mais je pense que l’effet induit une ouverture à l’Italie, de l’Europe du Sud. Je parle du sud de la France et de la péninsule Ibérique tout d’ailleurs. Quand on sait qu’aujourd’hui, 97 % du trafic entre l’Espagne et la France passent par la route et que la mise du réseau ferroviaire espagnol en compatibilité avec le réseau ferroviaire </w:t>
      </w:r>
      <w:ins w:id="889" w:author=" " w:date="2005-10-12T14:16:00Z">
        <w:r>
          <w:rPr/>
          <w:t>f</w:t>
        </w:r>
      </w:ins>
      <w:del w:id="890" w:author=" " w:date="2005-10-12T14:16:00Z">
        <w:r>
          <w:rPr/>
          <w:delText>F</w:delText>
        </w:r>
      </w:del>
      <w:r>
        <w:rPr/>
        <w:t>rançais va changer largement les données. Cela va induire du trafic mais ouvrir un nouveau sillon entre la France et l’Italie pour l’Europe du Sud. Les modèles mathématiques que vous avez employé</w:t>
      </w:r>
      <w:del w:id="891" w:author=" " w:date="2005-10-12T14:16:00Z">
        <w:r>
          <w:rPr/>
          <w:delText>e</w:delText>
        </w:r>
      </w:del>
      <w:r>
        <w:rPr/>
        <w:t xml:space="preserve">s pour prévoir les trafics, à mon avis, risquent d’être débordés par la situation que cela représente aux échanges entre la France et l’Italie et au-delà, l’Europe du Sud. Je voudrais dire aussi à ce sujet, que dans vos scénarios, 29 millions de tonnes sur le Lyon-Turin, 3,1 million de tonnes sur le Montgenèvre. C’est vrai que le Lyon-Turin coûte bien plus, 10 fois plus que sur le Montgenèvre. Maintenant, c’est clair, par conséquent, c’est proportionnel. C’est moins que proportionnel d’ailleurs. </w:t>
      </w:r>
    </w:p>
    <w:p>
      <w:pPr>
        <w:pStyle w:val="Normal"/>
        <w:rPr/>
      </w:pPr>
      <w:r>
        <w:rPr/>
        <w:t>Cinquièmement, je voudrais dire que l’intervention des capitaux privés qui étaient chiffrés à 0 % dans le document de base, il a été dit et j’espère que cela sera démontré que dans le rapport de la </w:t>
      </w:r>
      <w:ins w:id="892" w:author=" " w:date="2005-10-12T14:18:00Z">
        <w:r>
          <w:rPr/>
          <w:t xml:space="preserve"> Région</w:t>
        </w:r>
      </w:ins>
      <w:del w:id="893" w:author=" " w:date="2005-10-12T14:18:00Z">
        <w:r>
          <w:rPr>
            <w:i/>
          </w:rPr>
          <w:delText>(inaudible)</w:delText>
        </w:r>
      </w:del>
      <w:r>
        <w:rPr/>
        <w:t xml:space="preserve"> de Turin, c’était 58 % d’interventions des capitaux privés sur le Marseille-Turin ferroviaire.</w:t>
      </w:r>
    </w:p>
    <w:p>
      <w:pPr>
        <w:pStyle w:val="Normal"/>
        <w:rPr/>
      </w:pPr>
      <w:r>
        <w:rPr/>
        <w:t>Enfin, et je conclurai là-dessus et je rejoindrai les problèmes de l’autoroute, je voudrais dire simplement que, puisqu’il faut quand même se mettre d’accord et que, sur le ferroviaire tout le monde est d’accord, sur Tallard, La Bati</w:t>
      </w:r>
      <w:ins w:id="894" w:author=" " w:date="2005-10-12T14:18:00Z">
        <w:r>
          <w:rPr/>
          <w:t>e-N</w:t>
        </w:r>
      </w:ins>
      <w:del w:id="895" w:author=" " w:date="2005-10-12T14:18:00Z">
        <w:r>
          <w:rPr/>
          <w:delText>n</w:delText>
        </w:r>
      </w:del>
      <w:r>
        <w:rPr/>
        <w:t>euve</w:t>
      </w:r>
      <w:r>
        <w:fldChar w:fldCharType="begin"/>
      </w:r>
      <w:r>
        <w:rPr/>
        <w:instrText xml:space="preserve"> XE "Batineuve" </w:instrText>
      </w:r>
      <w:r>
        <w:rPr/>
        <w:fldChar w:fldCharType="separate"/>
      </w:r>
      <w:r>
        <w:rPr/>
      </w:r>
      <w:r>
        <w:rPr/>
        <w:fldChar w:fldCharType="end"/>
      </w:r>
      <w:r>
        <w:rPr/>
        <w:t>, tout le monde est d’accord puisque déjà Monsieur Méhaignerie et Monsieur Delebarre étaient d’accord. Et aujourd’hui, il y a un consensus puisque l’autoroute par l’Est, c’est La Bati</w:t>
      </w:r>
      <w:ins w:id="896" w:author=" " w:date="2005-10-12T14:19:00Z">
        <w:r>
          <w:rPr/>
          <w:t>e-N</w:t>
        </w:r>
      </w:ins>
      <w:del w:id="897" w:author=" " w:date="2005-10-12T14:19:00Z">
        <w:r>
          <w:rPr/>
          <w:delText>n</w:delText>
        </w:r>
      </w:del>
      <w:r>
        <w:rPr/>
        <w:t>euve, l’autoroute par l’Ouest, c’est la branche de La Bati</w:t>
      </w:r>
      <w:ins w:id="898" w:author=" " w:date="2005-10-12T14:19:00Z">
        <w:r>
          <w:rPr/>
          <w:t>e-N</w:t>
        </w:r>
      </w:ins>
      <w:del w:id="899" w:author=" " w:date="2005-10-12T14:19:00Z">
        <w:r>
          <w:rPr/>
          <w:delText>n</w:delText>
        </w:r>
      </w:del>
      <w:r>
        <w:rPr/>
        <w:t>euve et bien entendu, si l’on modernise la nationale, on ne va quand même pas négliger la mise en contact de la route et du rail à La Bati</w:t>
      </w:r>
      <w:ins w:id="900" w:author=" " w:date="2005-10-12T14:19:00Z">
        <w:r>
          <w:rPr/>
          <w:t>e-N</w:t>
        </w:r>
      </w:ins>
      <w:del w:id="901" w:author=" " w:date="2005-10-12T14:19:00Z">
        <w:r>
          <w:rPr/>
          <w:delText>n</w:delText>
        </w:r>
      </w:del>
      <w:r>
        <w:rPr/>
        <w:t>euve.  Par conséquent, comme on n’a pas beaucoup d’argent et que cela fait longtemps que l’on n’a rien fait, s’il y a quelque chose à faire dans les années qui viennent, c’est évidemment la branche de La Bati</w:t>
      </w:r>
      <w:ins w:id="902" w:author=" " w:date="2005-10-12T14:19:00Z">
        <w:r>
          <w:rPr/>
          <w:t>e-N</w:t>
        </w:r>
      </w:ins>
      <w:del w:id="903" w:author=" " w:date="2005-10-12T14:19:00Z">
        <w:r>
          <w:rPr/>
          <w:delText>n</w:delText>
        </w:r>
      </w:del>
      <w:r>
        <w:rPr/>
        <w:t>euve. Je suis navré de décevoir Monsieur Desert, mais c’est la mise en contact de la route et du rail, on ne peut pas vouloir une chose et son contraire quand on est écologiste et qu’on est pour le rail, on doit être pour la branche de La Bati</w:t>
      </w:r>
      <w:ins w:id="904" w:author=" " w:date="2005-10-12T14:20:00Z">
        <w:r>
          <w:rPr/>
          <w:t>e-N</w:t>
        </w:r>
      </w:ins>
      <w:del w:id="905" w:author=" " w:date="2005-10-12T14:20:00Z">
        <w:r>
          <w:rPr/>
          <w:delText>n</w:delText>
        </w:r>
      </w:del>
      <w:r>
        <w:rPr/>
        <w:t>euve.</w:t>
      </w:r>
    </w:p>
    <w:p>
      <w:pPr>
        <w:pStyle w:val="Nom"/>
        <w:rPr/>
      </w:pPr>
      <w:ins w:id="906" w:author=" " w:date="2005-10-12T14:20:00Z">
        <w:del w:id="907" w:author="Xavier" w:date="2005-10-13T01:48:00Z">
          <w:r>
            <w:rPr/>
            <w:delText>Vincent TONNELIER</w:delText>
          </w:r>
        </w:del>
      </w:ins>
      <w:ins w:id="908" w:author="Xavier" w:date="2005-10-13T01:48:00Z">
        <w:r>
          <w:rPr>
            <w:b w:val="false"/>
            <w:bCs/>
          </w:rPr>
          <w:t>Vincent TONNELIER, CPDP</w:t>
        </w:r>
      </w:ins>
      <w:del w:id="909" w:author=" " w:date="2005-10-12T14:20:00Z">
        <w:r>
          <w:rPr/>
          <w:delText>Un intervenant</w:delText>
        </w:r>
      </w:del>
    </w:p>
    <w:p>
      <w:pPr>
        <w:pStyle w:val="Normal"/>
        <w:rPr/>
      </w:pPr>
      <w:r>
        <w:rPr/>
        <w:t>Merci. Monsieur Gyssels désire faire quelques précisions.</w:t>
      </w:r>
    </w:p>
    <w:p>
      <w:pPr>
        <w:pStyle w:val="Nom"/>
        <w:rPr/>
      </w:pPr>
      <w:r>
        <w:rPr/>
        <w:t>Bernard GYSSELS</w:t>
      </w:r>
    </w:p>
    <w:p>
      <w:pPr>
        <w:pStyle w:val="Normal"/>
        <w:rPr/>
      </w:pPr>
      <w:r>
        <w:rPr/>
        <w:t>Oui, je voulais apporter des éléments de réponse sur l’entretien de la ligne Aix -Briançon et vous confirmer qu’elle fait l’objet d’un entretien tout à fait normal pour ce type de lignes. Et si on regarde les coûts d’entretiens annuels aux kilomètres de lignes, on est sur certains tronçons</w:t>
      </w:r>
      <w:del w:id="910" w:author=" " w:date="2005-10-12T14:21:00Z">
        <w:r>
          <w:rPr/>
          <w:delText>,</w:delText>
        </w:r>
      </w:del>
      <w:r>
        <w:rPr/>
        <w:t xml:space="preserve"> supérieur  même à la valeur nationale de ce type de lignes. Je voulais vous apporter ces précisions au sujet de l’entretien de cette ligne.</w:t>
      </w:r>
    </w:p>
    <w:p>
      <w:pPr>
        <w:pStyle w:val="Nom"/>
        <w:rPr/>
      </w:pPr>
      <w:r>
        <w:rPr/>
        <w:t>Eric BRUCKER</w:t>
      </w:r>
    </w:p>
    <w:p>
      <w:pPr>
        <w:pStyle w:val="Normal"/>
        <w:rPr/>
      </w:pPr>
      <w:r>
        <w:rPr/>
        <w:t>Juste un petit mot sur La Saulce-La Bati</w:t>
      </w:r>
      <w:ins w:id="911" w:author=" " w:date="2005-10-12T14:22:00Z">
        <w:r>
          <w:rPr/>
          <w:t>e-N</w:t>
        </w:r>
      </w:ins>
      <w:del w:id="912" w:author=" " w:date="2005-10-12T14:22:00Z">
        <w:r>
          <w:rPr/>
          <w:delText>n</w:delText>
        </w:r>
      </w:del>
      <w:r>
        <w:rPr/>
        <w:t>euve</w:t>
      </w:r>
      <w:r>
        <w:fldChar w:fldCharType="begin"/>
      </w:r>
      <w:r>
        <w:rPr/>
        <w:instrText xml:space="preserve"> XE "Batineuve" </w:instrText>
      </w:r>
      <w:r>
        <w:rPr/>
        <w:fldChar w:fldCharType="separate"/>
      </w:r>
      <w:r>
        <w:rPr/>
      </w:r>
      <w:r>
        <w:rPr/>
        <w:fldChar w:fldCharType="end"/>
      </w:r>
      <w:r>
        <w:rPr/>
        <w:t>. Je pense que malgré tout, on parle beaucoup justement des problèmes de pentes, de l’importance des pentes  au sein du ferroviaire performant. Or, bien évidemment, il y a deux pentes qui sont très importantes, je dirai, dans le tracé actuel, c’est la pente de la F</w:t>
      </w:r>
      <w:ins w:id="913" w:author=" " w:date="2005-10-12T14:22:00Z">
        <w:r>
          <w:rPr/>
          <w:t>reissinousse</w:t>
        </w:r>
      </w:ins>
      <w:del w:id="914" w:author=" " w:date="2005-10-12T14:22:00Z">
        <w:r>
          <w:rPr/>
          <w:delText>otrinose</w:delText>
        </w:r>
      </w:del>
      <w:r>
        <w:fldChar w:fldCharType="begin"/>
      </w:r>
      <w:r>
        <w:rPr/>
        <w:instrText xml:space="preserve"> XE "Fotrinose" </w:instrText>
      </w:r>
      <w:r>
        <w:rPr/>
        <w:fldChar w:fldCharType="separate"/>
      </w:r>
      <w:r>
        <w:rPr/>
      </w:r>
      <w:r>
        <w:rPr/>
        <w:fldChar w:fldCharType="end"/>
      </w:r>
      <w:r>
        <w:rPr/>
        <w:t xml:space="preserve"> qui fait du 25 pour 1000 et la pente également de l’Argentière. Donc si on fait des aménagements routiers, ou autoroutiers,  il faut prévoir en même temps la possibilité d’au moins au point de vue emprise, voir quelle est l’emprise que l’on pourrait faire pour du ferroviaire notamment dans la vallée de l</w:t>
      </w:r>
      <w:ins w:id="915" w:author=" " w:date="2005-10-12T14:23:00Z">
        <w:r>
          <w:rPr/>
          <w:t>’A</w:t>
        </w:r>
      </w:ins>
      <w:del w:id="916" w:author=" " w:date="2005-10-12T14:23:00Z">
        <w:r>
          <w:rPr/>
          <w:delText xml:space="preserve">a </w:delText>
        </w:r>
      </w:del>
      <w:ins w:id="917" w:author=" " w:date="2005-10-12T14:23:00Z">
        <w:r>
          <w:rPr/>
          <w:t>v</w:t>
        </w:r>
      </w:ins>
      <w:del w:id="918" w:author=" " w:date="2005-10-12T14:23:00Z">
        <w:r>
          <w:rPr/>
          <w:delText>V</w:delText>
        </w:r>
      </w:del>
      <w:r>
        <w:rPr/>
        <w:t xml:space="preserve">ance puisque bien évidemment, un </w:t>
      </w:r>
      <w:ins w:id="919" w:author=" " w:date="2005-10-12T14:23:00Z">
        <w:r>
          <w:rPr/>
          <w:t>s</w:t>
        </w:r>
      </w:ins>
      <w:r>
        <w:rPr/>
        <w:t>ch</w:t>
      </w:r>
      <w:ins w:id="920" w:author=" " w:date="2005-10-12T14:23:00Z">
        <w:r>
          <w:rPr/>
          <w:t>u</w:t>
        </w:r>
      </w:ins>
      <w:del w:id="921" w:author=" " w:date="2005-10-12T14:23:00Z">
        <w:r>
          <w:rPr/>
          <w:delText>ai</w:delText>
        </w:r>
      </w:del>
      <w:r>
        <w:rPr/>
        <w:t>nt</w:t>
      </w:r>
      <w:r>
        <w:fldChar w:fldCharType="begin"/>
      </w:r>
      <w:r>
        <w:rPr/>
        <w:instrText xml:space="preserve"> XE "chaint" </w:instrText>
      </w:r>
      <w:r>
        <w:rPr/>
        <w:fldChar w:fldCharType="separate"/>
      </w:r>
      <w:r>
        <w:rPr/>
      </w:r>
      <w:r>
        <w:rPr/>
        <w:fldChar w:fldCharType="end"/>
      </w:r>
      <w:r>
        <w:rPr/>
        <w:t xml:space="preserve"> ferroviaire dans la vallée de l</w:t>
      </w:r>
      <w:ins w:id="922" w:author=" " w:date="2005-10-12T14:22:00Z">
        <w:r>
          <w:rPr/>
          <w:t>’A</w:t>
        </w:r>
      </w:ins>
      <w:del w:id="923" w:author=" " w:date="2005-10-12T14:23:00Z">
        <w:r>
          <w:rPr/>
          <w:delText xml:space="preserve">a </w:delText>
        </w:r>
      </w:del>
      <w:ins w:id="924" w:author=" " w:date="2005-10-12T14:23:00Z">
        <w:r>
          <w:rPr/>
          <w:t>v</w:t>
        </w:r>
      </w:ins>
      <w:del w:id="925" w:author=" " w:date="2005-10-12T14:23:00Z">
        <w:r>
          <w:rPr/>
          <w:delText>V</w:delText>
        </w:r>
      </w:del>
      <w:r>
        <w:rPr/>
        <w:t>ance ne présenterait  pas beaucoup d’intérêt d’une part et ce serait plat pour faire justement des conteneurs de Fos ou d’Espagne jusqu’en Italie. Cela éviterait la pente de la F</w:t>
      </w:r>
      <w:ins w:id="926" w:author=" " w:date="2005-10-12T14:23:00Z">
        <w:r>
          <w:rPr/>
          <w:t>reissinouse</w:t>
        </w:r>
      </w:ins>
      <w:del w:id="927" w:author=" " w:date="2005-10-12T14:23:00Z">
        <w:r>
          <w:rPr/>
          <w:delText>otrinose</w:delText>
        </w:r>
      </w:del>
      <w:r>
        <w:rPr/>
        <w:t xml:space="preserve"> qui est quand même quelque chose de très important et cela raccourcirait  quand même d’une quarantaine de kilomètres également le parcours pour les TER qui iraient de Briançon et Embrun sur Marseille. Même si on ne réalise pas tout de suite cette ligne ferroviaire entre Sisteron et La Bati</w:t>
      </w:r>
      <w:ins w:id="928" w:author=" " w:date="2005-10-12T14:24:00Z">
        <w:r>
          <w:rPr/>
          <w:t>e-N</w:t>
        </w:r>
      </w:ins>
      <w:del w:id="929" w:author=" " w:date="2005-10-12T14:24:00Z">
        <w:r>
          <w:rPr/>
          <w:delText>n</w:delText>
        </w:r>
      </w:del>
      <w:r>
        <w:rPr/>
        <w:t>euve</w:t>
      </w:r>
      <w:r>
        <w:fldChar w:fldCharType="begin"/>
      </w:r>
      <w:r>
        <w:rPr/>
        <w:instrText xml:space="preserve"> XE "Batineuve" </w:instrText>
      </w:r>
      <w:r>
        <w:rPr/>
        <w:fldChar w:fldCharType="separate"/>
      </w:r>
      <w:r>
        <w:rPr/>
      </w:r>
      <w:r>
        <w:rPr/>
        <w:fldChar w:fldCharType="end"/>
      </w:r>
      <w:r>
        <w:rPr/>
        <w:t xml:space="preserve"> par la vallée de l</w:t>
      </w:r>
      <w:ins w:id="930" w:author=" " w:date="2005-10-12T14:24:00Z">
        <w:r>
          <w:rPr/>
          <w:t>’A</w:t>
        </w:r>
      </w:ins>
      <w:del w:id="931" w:author=" " w:date="2005-10-12T14:24:00Z">
        <w:r>
          <w:rPr/>
          <w:delText xml:space="preserve">a </w:delText>
        </w:r>
      </w:del>
      <w:ins w:id="932" w:author=" " w:date="2005-10-12T14:24:00Z">
        <w:r>
          <w:rPr/>
          <w:t>v</w:t>
        </w:r>
      </w:ins>
      <w:del w:id="933" w:author=" " w:date="2005-10-12T14:24:00Z">
        <w:r>
          <w:rPr/>
          <w:delText>V</w:delText>
        </w:r>
      </w:del>
      <w:r>
        <w:rPr/>
        <w:t>ance, il faut absolument si on prévoit un aménagement routier, prévoir en même temps l’emprise d’une voie ferroviaire future. Et juste une petite remarque Monsieur Decot chaque fois que vous parlez, et je ne comprends jamais pourquoi, mais chaque fois que vous comparez l’aménagement en deux fois deux voies par Lus-la-Croix-Haute et la solution autoroutière, vous oubliez toujours de dire que s’il y a une autoroute, il faut maintenir la RN 75 et également l’aménager. Malgré tout, cela rajoute un coût à l’autoroute par rapport à la solution de mise à deux fois deux voies de la 75, j’imagine a priori.</w:t>
      </w:r>
    </w:p>
    <w:p>
      <w:pPr>
        <w:pStyle w:val="Nom"/>
        <w:rPr/>
      </w:pPr>
      <w:r>
        <w:rPr/>
        <w:t>Dominique SUDRE-MONTOYA</w:t>
      </w:r>
      <w:ins w:id="934" w:author=" " w:date="2005-10-12T14:24:00Z">
        <w:r>
          <w:rPr/>
          <w:t>, DRE PACA</w:t>
        </w:r>
      </w:ins>
    </w:p>
    <w:p>
      <w:pPr>
        <w:pStyle w:val="Normal"/>
        <w:rPr/>
      </w:pPr>
      <w:r>
        <w:rPr/>
        <w:t>La parole à Thierry Decot pour répondre sur ce point et après je voudrais faire une petite conclusion.</w:t>
      </w:r>
    </w:p>
    <w:p>
      <w:pPr>
        <w:pStyle w:val="Nom"/>
        <w:rPr/>
      </w:pPr>
      <w:r>
        <w:rPr/>
        <w:t>Thierry DECOT</w:t>
      </w:r>
      <w:ins w:id="935" w:author=" " w:date="2005-10-12T14:25:00Z">
        <w:r>
          <w:rPr/>
          <w:t>, CETE</w:t>
        </w:r>
      </w:ins>
    </w:p>
    <w:p>
      <w:pPr>
        <w:pStyle w:val="Normal"/>
        <w:rPr/>
      </w:pPr>
      <w:r>
        <w:rPr/>
        <w:t xml:space="preserve"> </w:t>
      </w:r>
      <w:r>
        <w:rPr/>
        <w:t>Il est évident qu’un aménagement autoroutier nécessite en parallèle le maintien d’itinéraires de substitution. Je dis bien le maintien, cela ne signifie pas des aménagements systématiques sur ces itinéraires, autre que la remise en état pendant les phases de chantier. Or ce sont des questions que vous posez de façon récurrente dans l’ensemble des réunions et auxquelles</w:t>
      </w:r>
      <w:del w:id="936" w:author=" " w:date="2005-10-12T14:25:00Z">
        <w:r>
          <w:rPr/>
          <w:delText>,</w:delText>
        </w:r>
      </w:del>
      <w:r>
        <w:rPr/>
        <w:t xml:space="preserve"> on apporte toujours les mêmes réponses. Donc je ne suis pas obligé de vous rappeler qu’on vous a déjà dit que tout naturellement, lorsqu’il y avait des travaux le chiffrage d’un projet autoroutier, on intégrait cette remise en état des itinéraires situés à proximité du chantier qui seraient perturbés par les travaux. Vous avez déjà eu cette information. </w:t>
      </w:r>
    </w:p>
    <w:p>
      <w:pPr>
        <w:pStyle w:val="Nom"/>
        <w:rPr/>
      </w:pPr>
      <w:r>
        <w:rPr/>
        <w:t>Dominique SUDRE-MONTOYA</w:t>
      </w:r>
      <w:ins w:id="937" w:author=" " w:date="2005-10-12T14:25:00Z">
        <w:r>
          <w:rPr/>
          <w:t>, DRE PACA</w:t>
        </w:r>
      </w:ins>
    </w:p>
    <w:p>
      <w:pPr>
        <w:pStyle w:val="Normal"/>
        <w:rPr/>
      </w:pPr>
      <w:r>
        <w:rPr/>
        <w:t>Je crois que la réponse doit être aussi complétée par quelque chose de très important. Lorsqu’on fait une autoroute payante, on se doit de définir un itinéraire gratuit. La proposition que l’on fait dans le Buëch, c’est d’avoir une autoroute qui dans sa partie centrale  réutiliserait une grande partie de l’emprise de la nationale. Cet itinéraire serait sans péage, ouvert de péage et donc, l’obligation que l’on a, ce n’est pas de rétablir une nationale de caractéristiques classiques, gratuite mais un itinéraire de substitution. Dans notre langage, c’est un itinéraire qui est obligatoire parce que certains véhicules ne vont pas sur l’autoroute, les véhicules agricoles, les vélos etc. C’est un itinéraire beaucoup plus réduit en termes d’emprises que l’autoroute elle-même. On n’est pas obligé d’avoir à la fois une deux fois deux voies et une route nationale dans le même secteur.</w:t>
      </w:r>
    </w:p>
    <w:p>
      <w:pPr>
        <w:pStyle w:val="Nom"/>
        <w:rPr/>
      </w:pPr>
      <w:ins w:id="938" w:author=" " w:date="2005-10-12T14:27:00Z">
        <w:del w:id="939" w:author="Xavier" w:date="2005-10-13T01:48:00Z">
          <w:r>
            <w:rPr/>
            <w:delText>Vincent TONNELIER</w:delText>
          </w:r>
        </w:del>
      </w:ins>
      <w:ins w:id="940" w:author="Xavier" w:date="2005-10-13T01:48:00Z">
        <w:r>
          <w:rPr>
            <w:b w:val="false"/>
            <w:bCs/>
          </w:rPr>
          <w:t>Vincent TONNELIER, CPDP</w:t>
        </w:r>
      </w:ins>
      <w:del w:id="941" w:author=" " w:date="2005-10-12T14:27:00Z">
        <w:r>
          <w:rPr/>
          <w:delText>Un intervenant</w:delText>
        </w:r>
      </w:del>
    </w:p>
    <w:p>
      <w:pPr>
        <w:pStyle w:val="Normal"/>
        <w:rPr/>
      </w:pPr>
      <w:r>
        <w:rPr/>
        <w:t>Monsieur Ruez désire apporter une conclusion.</w:t>
      </w:r>
    </w:p>
    <w:p>
      <w:pPr>
        <w:pStyle w:val="Nom"/>
        <w:rPr/>
      </w:pPr>
      <w:r>
        <w:rPr/>
        <w:t>Daniel RUEZ</w:t>
      </w:r>
      <w:ins w:id="942" w:author=" " w:date="2005-10-12T14:27:00Z">
        <w:r>
          <w:rPr/>
          <w:t xml:space="preserve">, président de la CPDP </w:t>
        </w:r>
      </w:ins>
    </w:p>
    <w:p>
      <w:pPr>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pStyle w:val="Normal"/>
        <w:rPr/>
      </w:pPr>
      <w:r>
        <w:rPr/>
        <w:t>Il est 11 heures 10. Je crois que nous pouvons nous quitter. On nous a remerciés d’être venus à Briançon. Mais après cette soirée, je dois dire que je vous remercie de nous avoir accueillis. Non seulement de nous avoir accueilli</w:t>
      </w:r>
      <w:ins w:id="943" w:author=" " w:date="2005-10-12T14:27:00Z">
        <w:r>
          <w:rPr/>
          <w:t>s</w:t>
        </w:r>
      </w:ins>
      <w:r>
        <w:rPr/>
        <w:t xml:space="preserve"> mais de nous avoir fait découvrir une manière de débat qui nous a intéressé, que nous avons entendu et qui a été riche d’échanges et sachez</w:t>
      </w:r>
      <w:del w:id="944" w:author=" " w:date="2005-10-12T14:27:00Z">
        <w:r>
          <w:rPr/>
          <w:delText>,</w:delText>
        </w:r>
      </w:del>
      <w:r>
        <w:rPr/>
        <w:t xml:space="preserve"> que nous repartons beaucoup plus instruits que nous sommes venus. Merci à vous et bonne continuation dans vos montagnes. J’espère que très vite vous serez reliés à la France.</w:t>
      </w:r>
    </w:p>
    <w:p>
      <w:pPr>
        <w:pStyle w:val="Heading2"/>
        <w:rPr/>
      </w:pPr>
      <w:r>
        <w:rPr/>
        <w:t>Index</w:t>
      </w:r>
    </w:p>
    <w:p>
      <w:pPr>
        <w:pStyle w:val="Normal"/>
        <w:rPr/>
      </w:pPr>
      <w:r>
        <w:rPr/>
      </w:r>
    </w:p>
    <w:p>
      <w:pPr>
        <w:pStyle w:val="Normal"/>
        <w:rPr/>
      </w:pPr>
      <w:r>
        <w:rPr/>
      </w:r>
    </w:p>
    <w:p>
      <w:pPr>
        <w:pStyle w:val="Normal"/>
        <w:rPr/>
      </w:pPr>
      <w:r>
        <w:rPr/>
      </w:r>
    </w:p>
    <w:p>
      <w:pPr>
        <w:pStyle w:val="Normal"/>
        <w:rPr/>
      </w:pPr>
      <w:r>
        <w:rPr/>
        <w:t>Nous n’avons pas pu vérifier l’orthographe des noms et termes suivants :</w:t>
      </w:r>
    </w:p>
    <w:p>
      <w:pPr>
        <w:sectPr>
          <w:type w:val="continuous"/>
          <w:pgSz w:w="11880" w:h="16820"/>
          <w:pgMar w:left="1134" w:right="1134" w:gutter="0" w:header="1077" w:top="1133" w:footer="1077" w:bottom="1133"/>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c "2" \z "1036" </w:instrText>
      </w:r>
      <w:r>
        <w:rPr>
          <w:lang w:val="en-US" w:eastAsia="en-US"/>
        </w:rPr>
        <w:fldChar w:fldCharType="separate"/>
      </w:r>
      <w:r>
        <w:rPr>
          <w:lang w:val="en-US" w:eastAsia="en-US"/>
        </w:rPr>
      </w:r>
      <w:r>
        <w:rPr>
          <w:lang w:val="en-US" w:eastAsia="en-US"/>
        </w:rPr>
        <w:fldChar w:fldCharType="end"/>
      </w:r>
    </w:p>
    <w:p>
      <w:pPr>
        <w:sectPr>
          <w:headerReference w:type="default" r:id="rId4"/>
          <w:footerReference w:type="default" r:id="rId5"/>
          <w:type w:val="nextPage"/>
          <w:pgSz w:w="11880" w:h="16820"/>
          <w:pgMar w:left="1134" w:right="1134" w:gutter="0" w:header="1077" w:top="1133" w:footer="1077" w:bottom="1133"/>
          <w:pgNumType w:start="1" w:fmt="decimal"/>
          <w:formProt w:val="false"/>
          <w:textDirection w:val="lrTb"/>
          <w:docGrid w:type="default" w:linePitch="360" w:charSpace="0"/>
        </w:sectPr>
      </w:pPr>
    </w:p>
    <w:p>
      <w:pPr>
        <w:pStyle w:val="Index1"/>
        <w:tabs>
          <w:tab w:val="clear" w:pos="709"/>
          <w:tab w:val="right" w:pos="4436" w:leader="dot"/>
        </w:tabs>
        <w:rPr>
          <w:lang w:val="en-US" w:eastAsia="en-US"/>
        </w:rPr>
      </w:pPr>
      <w:r>
        <w:rPr>
          <w:lang w:val="en-US" w:eastAsia="en-US"/>
        </w:rPr>
        <w:t>Artumon</w:t>
        <w:tab/>
        <w:t>7</w:t>
      </w:r>
    </w:p>
    <w:p>
      <w:pPr>
        <w:pStyle w:val="Index1"/>
        <w:tabs>
          <w:tab w:val="clear" w:pos="709"/>
          <w:tab w:val="right" w:pos="4436" w:leader="dot"/>
        </w:tabs>
        <w:rPr>
          <w:lang w:val="en-US" w:eastAsia="en-US"/>
        </w:rPr>
      </w:pPr>
      <w:r>
        <w:rPr>
          <w:lang w:val="en-US" w:eastAsia="en-US"/>
        </w:rPr>
        <w:t>Bareme</w:t>
        <w:tab/>
        <w:t>37</w:t>
      </w:r>
    </w:p>
    <w:p>
      <w:pPr>
        <w:pStyle w:val="Index1"/>
        <w:tabs>
          <w:tab w:val="clear" w:pos="709"/>
          <w:tab w:val="right" w:pos="4436" w:leader="dot"/>
        </w:tabs>
        <w:rPr>
          <w:lang w:val="en-US" w:eastAsia="en-US"/>
        </w:rPr>
      </w:pPr>
      <w:r>
        <w:rPr>
          <w:lang w:val="en-US" w:eastAsia="en-US"/>
        </w:rPr>
        <w:t>Batineuve</w:t>
        <w:tab/>
        <w:t>4, 5, 8, 12, 14, 26, 39, 40</w:t>
      </w:r>
    </w:p>
    <w:p>
      <w:pPr>
        <w:pStyle w:val="Index1"/>
        <w:tabs>
          <w:tab w:val="clear" w:pos="709"/>
          <w:tab w:val="right" w:pos="4436" w:leader="dot"/>
        </w:tabs>
        <w:rPr>
          <w:lang w:val="en-US" w:eastAsia="en-US"/>
        </w:rPr>
      </w:pPr>
      <w:r>
        <w:rPr>
          <w:lang w:val="en-US" w:eastAsia="en-US"/>
        </w:rPr>
        <w:t>chaint</w:t>
        <w:tab/>
        <w:t>40</w:t>
      </w:r>
    </w:p>
    <w:p>
      <w:pPr>
        <w:pStyle w:val="Index1"/>
        <w:tabs>
          <w:tab w:val="clear" w:pos="709"/>
          <w:tab w:val="right" w:pos="4436" w:leader="dot"/>
        </w:tabs>
        <w:rPr>
          <w:lang w:val="en-US" w:eastAsia="en-US"/>
        </w:rPr>
      </w:pPr>
      <w:r>
        <w:rPr>
          <w:lang w:val="en-US" w:eastAsia="en-US"/>
        </w:rPr>
        <w:t>Chorge</w:t>
        <w:tab/>
        <w:t>20</w:t>
      </w:r>
    </w:p>
    <w:p>
      <w:pPr>
        <w:pStyle w:val="Index1"/>
        <w:tabs>
          <w:tab w:val="clear" w:pos="709"/>
          <w:tab w:val="right" w:pos="4436" w:leader="dot"/>
        </w:tabs>
        <w:rPr>
          <w:lang w:val="en-US" w:eastAsia="en-US"/>
        </w:rPr>
      </w:pPr>
      <w:r>
        <w:rPr>
          <w:lang w:val="en-US" w:eastAsia="en-US"/>
        </w:rPr>
        <w:t>Dévolie</w:t>
        <w:tab/>
        <w:t>12</w:t>
      </w:r>
    </w:p>
    <w:p>
      <w:pPr>
        <w:pStyle w:val="Index1"/>
        <w:tabs>
          <w:tab w:val="clear" w:pos="709"/>
          <w:tab w:val="right" w:pos="4436" w:leader="dot"/>
        </w:tabs>
        <w:rPr>
          <w:lang w:val="en-US" w:eastAsia="en-US"/>
        </w:rPr>
      </w:pPr>
      <w:r>
        <w:rPr>
          <w:lang w:val="en-US" w:eastAsia="en-US"/>
        </w:rPr>
        <w:t>Emmanuel RIYON</w:t>
        <w:tab/>
        <w:t>9</w:t>
      </w:r>
    </w:p>
    <w:p>
      <w:pPr>
        <w:pStyle w:val="Index1"/>
        <w:tabs>
          <w:tab w:val="clear" w:pos="709"/>
          <w:tab w:val="right" w:pos="4436" w:leader="dot"/>
        </w:tabs>
        <w:rPr>
          <w:lang w:val="en-US" w:eastAsia="en-US"/>
        </w:rPr>
      </w:pPr>
      <w:r>
        <w:rPr>
          <w:lang w:val="en-US" w:eastAsia="en-US"/>
        </w:rPr>
        <w:t>FITRAC</w:t>
        <w:tab/>
        <w:t>37</w:t>
      </w:r>
    </w:p>
    <w:p>
      <w:pPr>
        <w:pStyle w:val="Index1"/>
        <w:tabs>
          <w:tab w:val="clear" w:pos="709"/>
          <w:tab w:val="right" w:pos="4436" w:leader="dot"/>
        </w:tabs>
        <w:rPr>
          <w:lang w:val="en-US" w:eastAsia="en-US"/>
        </w:rPr>
      </w:pPr>
      <w:r>
        <w:rPr>
          <w:lang w:val="en-US" w:eastAsia="en-US"/>
        </w:rPr>
        <w:t>FNOP</w:t>
        <w:tab/>
        <w:t>37</w:t>
      </w:r>
    </w:p>
    <w:p>
      <w:pPr>
        <w:pStyle w:val="Index1"/>
        <w:tabs>
          <w:tab w:val="clear" w:pos="709"/>
          <w:tab w:val="right" w:pos="4436" w:leader="dot"/>
        </w:tabs>
        <w:rPr>
          <w:lang w:val="en-US" w:eastAsia="en-US"/>
        </w:rPr>
      </w:pPr>
      <w:r>
        <w:rPr>
          <w:lang w:val="en-US" w:eastAsia="en-US"/>
        </w:rPr>
        <w:t>Fotrinose</w:t>
        <w:tab/>
        <w:t>40</w:t>
      </w:r>
    </w:p>
    <w:p>
      <w:pPr>
        <w:pStyle w:val="Index1"/>
        <w:tabs>
          <w:tab w:val="clear" w:pos="709"/>
          <w:tab w:val="right" w:pos="4436" w:leader="dot"/>
        </w:tabs>
        <w:rPr>
          <w:lang w:val="en-US" w:eastAsia="en-US"/>
        </w:rPr>
      </w:pPr>
      <w:r>
        <w:rPr>
          <w:lang w:val="en-US" w:eastAsia="en-US"/>
        </w:rPr>
        <w:t>Françoise BOUGIER</w:t>
        <w:tab/>
        <w:t>38</w:t>
      </w:r>
    </w:p>
    <w:p>
      <w:pPr>
        <w:pStyle w:val="Index1"/>
        <w:tabs>
          <w:tab w:val="clear" w:pos="709"/>
          <w:tab w:val="right" w:pos="4436" w:leader="dot"/>
        </w:tabs>
        <w:rPr>
          <w:lang w:val="en-US" w:eastAsia="en-US"/>
        </w:rPr>
      </w:pPr>
      <w:r>
        <w:rPr>
          <w:lang w:val="en-US" w:eastAsia="en-US"/>
        </w:rPr>
        <w:t>Jacques CHEVALIER</w:t>
        <w:tab/>
        <w:t>22</w:t>
      </w:r>
    </w:p>
    <w:p>
      <w:pPr>
        <w:pStyle w:val="Index1"/>
        <w:tabs>
          <w:tab w:val="clear" w:pos="709"/>
          <w:tab w:val="right" w:pos="4436" w:leader="dot"/>
        </w:tabs>
        <w:rPr>
          <w:lang w:val="en-US" w:eastAsia="en-US"/>
        </w:rPr>
      </w:pPr>
      <w:r>
        <w:rPr>
          <w:lang w:val="en-US" w:eastAsia="en-US"/>
        </w:rPr>
        <w:t>Jean-Jacques DESERT</w:t>
        <w:tab/>
        <w:t>37</w:t>
      </w:r>
    </w:p>
    <w:p>
      <w:pPr>
        <w:pStyle w:val="Index1"/>
        <w:tabs>
          <w:tab w:val="clear" w:pos="709"/>
          <w:tab w:val="right" w:pos="4436" w:leader="dot"/>
        </w:tabs>
        <w:rPr>
          <w:lang w:val="en-US" w:eastAsia="en-US"/>
        </w:rPr>
      </w:pPr>
      <w:r>
        <w:rPr>
          <w:lang w:val="en-US" w:eastAsia="en-US"/>
        </w:rPr>
        <w:t>Jean-Pierre BUROT</w:t>
        <w:tab/>
        <w:t>23</w:t>
      </w:r>
    </w:p>
    <w:p>
      <w:pPr>
        <w:pStyle w:val="Index1"/>
        <w:tabs>
          <w:tab w:val="clear" w:pos="709"/>
          <w:tab w:val="right" w:pos="4436" w:leader="dot"/>
        </w:tabs>
        <w:rPr>
          <w:lang w:val="en-US" w:eastAsia="en-US"/>
        </w:rPr>
      </w:pPr>
      <w:r>
        <w:rPr>
          <w:lang w:val="en-US" w:eastAsia="en-US"/>
        </w:rPr>
        <w:t>Jean-Pierre ESTRELLA</w:t>
        <w:tab/>
        <w:t>20, 21</w:t>
      </w:r>
    </w:p>
    <w:p>
      <w:pPr>
        <w:pStyle w:val="Index1"/>
        <w:tabs>
          <w:tab w:val="clear" w:pos="709"/>
          <w:tab w:val="right" w:pos="4436" w:leader="dot"/>
        </w:tabs>
        <w:rPr>
          <w:lang w:val="en-US" w:eastAsia="en-US"/>
        </w:rPr>
      </w:pPr>
      <w:r>
        <w:rPr>
          <w:lang w:val="en-US" w:eastAsia="en-US"/>
        </w:rPr>
        <w:t>Jean-Pierre GASPARINI</w:t>
        <w:tab/>
        <w:t>21</w:t>
      </w:r>
    </w:p>
    <w:p>
      <w:pPr>
        <w:pStyle w:val="Index1"/>
        <w:tabs>
          <w:tab w:val="clear" w:pos="709"/>
          <w:tab w:val="right" w:pos="4436" w:leader="dot"/>
        </w:tabs>
        <w:rPr>
          <w:lang w:val="en-US" w:eastAsia="en-US"/>
        </w:rPr>
      </w:pPr>
      <w:r>
        <w:rPr>
          <w:lang w:val="en-US" w:eastAsia="en-US"/>
        </w:rPr>
        <w:t>Jocou</w:t>
        <w:tab/>
        <w:t>28</w:t>
      </w:r>
    </w:p>
    <w:p>
      <w:pPr>
        <w:pStyle w:val="Index1"/>
        <w:tabs>
          <w:tab w:val="clear" w:pos="709"/>
          <w:tab w:val="right" w:pos="4436" w:leader="dot"/>
        </w:tabs>
        <w:rPr>
          <w:lang w:val="en-US" w:eastAsia="en-US"/>
        </w:rPr>
      </w:pPr>
      <w:r>
        <w:rPr>
          <w:lang w:val="en-US" w:eastAsia="en-US"/>
        </w:rPr>
        <w:t>l’Aiberon</w:t>
        <w:tab/>
        <w:t>5</w:t>
      </w:r>
    </w:p>
    <w:p>
      <w:pPr>
        <w:pStyle w:val="Index1"/>
        <w:tabs>
          <w:tab w:val="clear" w:pos="709"/>
          <w:tab w:val="right" w:pos="4436" w:leader="dot"/>
        </w:tabs>
        <w:rPr>
          <w:lang w:val="en-US" w:eastAsia="en-US"/>
        </w:rPr>
      </w:pPr>
      <w:r>
        <w:rPr>
          <w:lang w:val="en-US" w:eastAsia="en-US"/>
        </w:rPr>
        <w:t>la Decode</w:t>
        <w:tab/>
        <w:t>7</w:t>
      </w:r>
    </w:p>
    <w:p>
      <w:pPr>
        <w:pStyle w:val="Index1"/>
        <w:tabs>
          <w:tab w:val="clear" w:pos="709"/>
          <w:tab w:val="right" w:pos="4436" w:leader="dot"/>
        </w:tabs>
        <w:rPr>
          <w:lang w:val="en-US" w:eastAsia="en-US"/>
        </w:rPr>
      </w:pPr>
      <w:r>
        <w:rPr>
          <w:lang w:val="en-US" w:eastAsia="en-US"/>
        </w:rPr>
        <w:t>Livron</w:t>
        <w:tab/>
        <w:t>12</w:t>
      </w:r>
    </w:p>
    <w:p>
      <w:pPr>
        <w:pStyle w:val="Index1"/>
        <w:tabs>
          <w:tab w:val="clear" w:pos="709"/>
          <w:tab w:val="right" w:pos="4436" w:leader="dot"/>
        </w:tabs>
        <w:rPr>
          <w:lang w:val="en-US" w:eastAsia="en-US"/>
        </w:rPr>
      </w:pPr>
      <w:r>
        <w:rPr>
          <w:lang w:val="en-US" w:eastAsia="en-US"/>
        </w:rPr>
        <w:t>Madame Baresse</w:t>
        <w:tab/>
        <w:t>1</w:t>
      </w:r>
    </w:p>
    <w:p>
      <w:pPr>
        <w:pStyle w:val="Index1"/>
        <w:tabs>
          <w:tab w:val="clear" w:pos="709"/>
          <w:tab w:val="right" w:pos="4436" w:leader="dot"/>
        </w:tabs>
        <w:rPr>
          <w:lang w:val="en-US" w:eastAsia="en-US"/>
        </w:rPr>
      </w:pPr>
      <w:r>
        <w:rPr>
          <w:lang w:val="en-US" w:eastAsia="en-US"/>
        </w:rPr>
        <w:t>Marcel CANIN</w:t>
        <w:tab/>
        <w:t>36</w:t>
      </w:r>
    </w:p>
    <w:p>
      <w:pPr>
        <w:pStyle w:val="Index1"/>
        <w:tabs>
          <w:tab w:val="clear" w:pos="709"/>
          <w:tab w:val="right" w:pos="4436" w:leader="dot"/>
        </w:tabs>
        <w:rPr>
          <w:lang w:val="en-US" w:eastAsia="en-US"/>
        </w:rPr>
      </w:pPr>
      <w:r>
        <w:rPr>
          <w:lang w:val="en-US" w:eastAsia="en-US"/>
        </w:rPr>
        <w:t>Maurice ATAPI</w:t>
        <w:tab/>
        <w:t>14</w:t>
      </w:r>
    </w:p>
    <w:p>
      <w:pPr>
        <w:pStyle w:val="Index1"/>
        <w:tabs>
          <w:tab w:val="clear" w:pos="709"/>
          <w:tab w:val="right" w:pos="4436" w:leader="dot"/>
        </w:tabs>
        <w:rPr>
          <w:lang w:val="en-US" w:eastAsia="en-US"/>
        </w:rPr>
      </w:pPr>
      <w:r>
        <w:rPr>
          <w:lang w:val="en-US" w:eastAsia="en-US"/>
        </w:rPr>
        <w:t>Michel BOURRIER</w:t>
        <w:tab/>
        <w:t>9</w:t>
      </w:r>
    </w:p>
    <w:p>
      <w:pPr>
        <w:pStyle w:val="Index1"/>
        <w:tabs>
          <w:tab w:val="clear" w:pos="709"/>
          <w:tab w:val="right" w:pos="4436" w:leader="dot"/>
        </w:tabs>
        <w:rPr>
          <w:lang w:val="en-US" w:eastAsia="en-US"/>
        </w:rPr>
      </w:pPr>
      <w:r>
        <w:rPr>
          <w:lang w:val="en-US" w:eastAsia="en-US"/>
        </w:rPr>
        <w:t>Monsieur  VERON</w:t>
        <w:tab/>
        <w:t>15</w:t>
      </w:r>
    </w:p>
    <w:p>
      <w:pPr>
        <w:pStyle w:val="Index1"/>
        <w:tabs>
          <w:tab w:val="clear" w:pos="709"/>
          <w:tab w:val="right" w:pos="4436" w:leader="dot"/>
        </w:tabs>
        <w:rPr>
          <w:lang w:val="en-US" w:eastAsia="en-US"/>
        </w:rPr>
      </w:pPr>
      <w:r>
        <w:rPr>
          <w:lang w:val="en-US" w:eastAsia="en-US"/>
        </w:rPr>
        <w:t>Monsieur Bariolo</w:t>
        <w:tab/>
        <w:t>7</w:t>
      </w:r>
    </w:p>
    <w:p>
      <w:pPr>
        <w:pStyle w:val="Index1"/>
        <w:tabs>
          <w:tab w:val="clear" w:pos="709"/>
          <w:tab w:val="right" w:pos="4436" w:leader="dot"/>
        </w:tabs>
        <w:rPr>
          <w:lang w:val="en-US" w:eastAsia="en-US"/>
        </w:rPr>
      </w:pPr>
      <w:r>
        <w:rPr>
          <w:lang w:val="en-US" w:eastAsia="en-US"/>
        </w:rPr>
        <w:t>Monsieur GIROUD</w:t>
        <w:tab/>
        <w:t>24</w:t>
      </w:r>
    </w:p>
    <w:p>
      <w:pPr>
        <w:pStyle w:val="Index1"/>
        <w:tabs>
          <w:tab w:val="clear" w:pos="709"/>
          <w:tab w:val="right" w:pos="4436" w:leader="dot"/>
        </w:tabs>
        <w:rPr>
          <w:lang w:val="en-US" w:eastAsia="en-US"/>
        </w:rPr>
      </w:pPr>
      <w:r>
        <w:rPr>
          <w:lang w:val="en-US" w:eastAsia="en-US"/>
        </w:rPr>
        <w:t>Monsieur MESELIER</w:t>
        <w:tab/>
        <w:t>30, 31</w:t>
      </w:r>
    </w:p>
    <w:p>
      <w:pPr>
        <w:pStyle w:val="Index1"/>
        <w:tabs>
          <w:tab w:val="clear" w:pos="709"/>
          <w:tab w:val="right" w:pos="4436" w:leader="dot"/>
        </w:tabs>
        <w:rPr>
          <w:lang w:val="en-US" w:eastAsia="en-US"/>
        </w:rPr>
      </w:pPr>
      <w:r>
        <w:rPr>
          <w:lang w:val="en-US" w:eastAsia="en-US"/>
        </w:rPr>
        <w:t>Monsieur PAIEN</w:t>
        <w:tab/>
        <w:t>27</w:t>
      </w:r>
    </w:p>
    <w:p>
      <w:pPr>
        <w:pStyle w:val="Index1"/>
        <w:tabs>
          <w:tab w:val="clear" w:pos="709"/>
          <w:tab w:val="right" w:pos="4436" w:leader="dot"/>
        </w:tabs>
        <w:rPr>
          <w:lang w:val="en-US" w:eastAsia="en-US"/>
        </w:rPr>
      </w:pPr>
      <w:r>
        <w:rPr>
          <w:lang w:val="en-US" w:eastAsia="en-US"/>
        </w:rPr>
        <w:t>Monsieur PERAULT</w:t>
        <w:tab/>
        <w:t>32</w:t>
      </w:r>
    </w:p>
    <w:p>
      <w:pPr>
        <w:pStyle w:val="Index1"/>
        <w:tabs>
          <w:tab w:val="clear" w:pos="709"/>
          <w:tab w:val="right" w:pos="4436" w:leader="dot"/>
        </w:tabs>
        <w:rPr>
          <w:lang w:val="en-US" w:eastAsia="en-US"/>
        </w:rPr>
      </w:pPr>
      <w:r>
        <w:rPr>
          <w:lang w:val="en-US" w:eastAsia="en-US"/>
        </w:rPr>
        <w:t>Pascal HUMBERT</w:t>
        <w:tab/>
        <w:t>36</w:t>
      </w:r>
    </w:p>
    <w:p>
      <w:pPr>
        <w:pStyle w:val="Index1"/>
        <w:tabs>
          <w:tab w:val="clear" w:pos="709"/>
          <w:tab w:val="right" w:pos="4436" w:leader="dot"/>
        </w:tabs>
        <w:rPr>
          <w:lang w:val="en-US" w:eastAsia="en-US"/>
        </w:rPr>
      </w:pPr>
      <w:r>
        <w:rPr>
          <w:lang w:val="en-US" w:eastAsia="en-US"/>
        </w:rPr>
        <w:t>Patrick CHEUCHER</w:t>
        <w:tab/>
        <w:t>35</w:t>
      </w:r>
    </w:p>
    <w:p>
      <w:pPr>
        <w:pStyle w:val="Index1"/>
        <w:tabs>
          <w:tab w:val="clear" w:pos="709"/>
          <w:tab w:val="right" w:pos="4436" w:leader="dot"/>
        </w:tabs>
        <w:rPr/>
      </w:pPr>
      <w:r>
        <w:rPr/>
        <w:t>Xavier JAMET</w:t>
        <w:tab/>
        <w:t>35</w:t>
      </w:r>
    </w:p>
    <w:p>
      <w:pPr>
        <w:sectPr>
          <w:type w:val="continuous"/>
          <w:pgSz w:w="11880" w:h="16820"/>
          <w:pgMar w:left="1134" w:right="1134" w:gutter="0" w:header="1077" w:top="1133" w:footer="1077" w:bottom="1133"/>
          <w:cols w:num="2" w:space="708" w:equalWidth="true" w:sep="false"/>
          <w:formProt w:val="false"/>
          <w:textDirection w:val="lrTb"/>
          <w:docGrid w:type="default" w:linePitch="360" w:charSpace="0"/>
        </w:sectPr>
      </w:pPr>
    </w:p>
    <w:p>
      <w:pPr>
        <w:pStyle w:val="Normal"/>
        <w:widowControl/>
        <w:bidi w:val="0"/>
        <w:spacing w:before="0" w:after="240"/>
        <w:jc w:val="both"/>
        <w:rPr/>
      </w:pPr>
      <w:r>
        <w:rPr/>
      </w:r>
    </w:p>
    <w:sectPr>
      <w:type w:val="continuous"/>
      <w:pgSz w:w="11880" w:h="16820"/>
      <w:pgMar w:left="1134" w:right="1134" w:gutter="0" w:header="1077" w:top="1133"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Briançon, le 7 septembre 2005</w:t>
      <w:tab/>
    </w: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ins w:id="945" w:author="Xavier" w:date="2005-09-29T00:26:00Z">
      <w:r>
        <w:rPr/>
        <w:drawing>
          <wp:inline distT="0" distB="0" distL="0" distR="0">
            <wp:extent cx="200977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2009775" cy="640715"/>
                    </a:xfrm>
                    <a:prstGeom prst="rect">
                      <a:avLst/>
                    </a:prstGeom>
                  </pic:spPr>
                </pic:pic>
              </a:graphicData>
            </a:graphic>
          </wp:inline>
        </w:drawing>
      </w:r>
    </w:ins>
    <w:del w:id="946" w:author="Xavier" w:date="2005-09-29T00:26:00Z">
      <w:r>
        <w:rPr/>
        <w:delText>Débat public Liaison Grenoble/Sisteron</w:delText>
      </w:r>
    </w:del>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Index1">
    <w:name w:val="Index 1"/>
    <w:basedOn w:val="Normal"/>
    <w:next w:val="Normal"/>
    <w:pPr>
      <w:ind w:left="240" w:hanging="24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 Quicktime</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2:00Z</dcterms:created>
  <dc:creator>Julien Collombet</dc:creator>
  <dc:description/>
  <dc:language>en-US</dc:language>
  <cp:lastModifiedBy>Xavier</cp:lastModifiedBy>
  <cp:lastPrinted>1998-07-02T13:51:00Z</cp:lastPrinted>
  <dcterms:modified xsi:type="dcterms:W3CDTF">2005-10-12T23:58:00Z</dcterms:modified>
  <cp:revision>87</cp:revision>
  <dc:subject/>
  <dc:title>Titre de la réunion / Cassette</dc:title>
</cp:coreProperties>
</file>