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rPr>
          <w:del w:id="1" w:author="Xavier" w:date="2005-09-29T01:43:00Z"/>
        </w:rPr>
      </w:pPr>
      <w:del w:id="0" w:author="Xavier" w:date="2005-09-29T01:43:00Z">
        <w:r>
          <w:rPr/>
          <w:delText>Débat public Liaison Grenoble/Sisteron</w:delText>
        </w:r>
      </w:del>
    </w:p>
    <w:p>
      <w:pPr>
        <w:pStyle w:val="Heading1"/>
        <w:rPr/>
      </w:pPr>
      <w:r>
        <w:rPr/>
        <w:t>Réunion locale du 12 juillet 2005 à Die</w:t>
      </w:r>
    </w:p>
    <w:p>
      <w:pPr>
        <w:pStyle w:val="Normal"/>
        <w:rPr>
          <w:ins w:id="3" w:author="Xavier" w:date="2005-09-29T01:35:00Z"/>
        </w:rPr>
      </w:pPr>
      <w:ins w:id="2" w:author="Xavier" w:date="2005-09-29T01:35:00Z">
        <w:r>
          <w:rPr/>
        </w:r>
      </w:ins>
    </w:p>
    <w:p>
      <w:pPr>
        <w:pStyle w:val="Normal"/>
        <w:rPr>
          <w:ins w:id="5" w:author="Xavier" w:date="2005-09-29T01:35:00Z"/>
        </w:rPr>
      </w:pPr>
      <w:ins w:id="4" w:author="Xavier" w:date="2005-09-29T01:35:00Z">
        <w:r>
          <w:rPr/>
          <w:t xml:space="preserve">Avertissement : ce verbatim est rédigé sur écoute des enregistrements de la réunion. Il n’a pas valeur de procès-verbal et peut contenir des erreurs, notamment sur les noms des intervenants. </w:t>
        </w:r>
      </w:ins>
    </w:p>
    <w:p>
      <w:pPr>
        <w:pStyle w:val="Heading4"/>
        <w:rPr/>
      </w:pPr>
      <w:r>
        <w:rPr/>
      </w:r>
    </w:p>
    <w:p>
      <w:pPr>
        <w:pStyle w:val="Nom"/>
        <w:rPr/>
      </w:pPr>
      <w:r>
        <w:rPr/>
        <w:t>Alain MATHERON, Maire de Lus-la-Croix-Haute</w:t>
      </w:r>
    </w:p>
    <w:p>
      <w:pPr>
        <w:pStyle w:val="Normal"/>
        <w:rPr/>
      </w:pPr>
      <w:r>
        <w:rPr/>
        <w:t xml:space="preserve">Bonsoir, Alain Matheron, Maire de Lus-la-Croix-Haute, Conseiller général. Je m’exprime au nom du Conseil Général de la Drôme ce soir. J’ai plusieurs remarques à faire. D’abord il me semble que dans un débat, ce qui serait intéressant c’est que le choix du gouvernement ne soit pas annoncé au début. Je trouve que c’est une parodie de démocratie participative à laquelle on assiste ce soir puisque l’on nous dit que les jeux sont déjà faits. Après, sur la présentation, je trouve qu’elle est tout à fait partiale puisque l’on ne parle pas du tout et même on a complètement écarté le projet précédent. Ce projet a été fait d’ailleurs par l’Equipement et répond honnêtement aux commandes que lui font les élus, je le reconnais, mais on l’appelait projet Gayssot et, jusqu’à preuve du contraire, il était proche d’un de vos projets sauf que ce n’était pas une solution entièrement autoroutière ; c’était une solution mixte qui prévoyait une partie du parcours en aménagement national, notamment sur les parcours en altitude, c’est-à-dire Trièves et Beauchêne. </w:t>
      </w:r>
    </w:p>
    <w:p>
      <w:pPr>
        <w:pStyle w:val="Normal"/>
        <w:rPr/>
      </w:pPr>
      <w:r>
        <w:rPr/>
        <w:t>Ce parcours prévoyait aussi un barreau reliant Mens et la Matheysine et un barreau allant sur Gap et faisant la liaison avec Gap. Si ces barreaux avaient été présentés à l’écran, on aurait vu que le Trièves était entièrement desservi, le Gapençais</w:t>
      </w:r>
      <w:r>
        <w:rPr>
          <w:b/>
          <w:bCs/>
          <w:szCs w:val="24"/>
        </w:rPr>
        <w:t xml:space="preserve"> </w:t>
      </w:r>
      <w:r>
        <w:rPr/>
        <w:t>et le Champsaur aussi. Là, on nous compare des choses qui ne sont pas entièrement finies. On a escamoté une partie du projet, volontairement.</w:t>
      </w:r>
    </w:p>
    <w:p>
      <w:pPr>
        <w:pStyle w:val="Normal"/>
        <w:rPr/>
      </w:pPr>
      <w:r>
        <w:rPr/>
        <w:t>L’autre point qui est extrêmement choquant est que l’on oppose la voie ferrée à la route. On sait très bien que la voie ferrée ne remplacera jamais une infrastructure routière ; la voie ferrée est là pour accompagner, pour éviter un développement de la route : les opposer complètement et écarter une évolution de la voie ferrée me semble une donnée très partiale aussi. Voilà.</w:t>
      </w:r>
    </w:p>
    <w:p>
      <w:pPr>
        <w:pStyle w:val="Normal"/>
        <w:rPr/>
      </w:pPr>
      <w:r>
        <w:rPr/>
        <w:t>Je vais finir en vous résumant un petit peu la position du Conseil Général de la Drôme qui a été prise hier matin par délibération : le Conseil Général de la Drôme, à l’unanimité on peut le dire, se prononce effectivement pour un tracé par Lus-la-Croix-Haute en voie express et non pas en voie autoroutière.</w:t>
      </w:r>
    </w:p>
    <w:p>
      <w:pPr>
        <w:pStyle w:val="Nom"/>
        <w:rPr/>
      </w:pPr>
      <w:del w:id="6" w:author=" " w:date="2005-09-19T10:18:00Z">
        <w:r>
          <w:rPr/>
          <w:delText>La modératrice</w:delText>
        </w:r>
      </w:del>
      <w:ins w:id="7" w:author=" " w:date="2005-09-19T10:18:00Z">
        <w:r>
          <w:rPr/>
          <w:t>Nerte Dautier, animatrice</w:t>
        </w:r>
      </w:ins>
    </w:p>
    <w:p>
      <w:pPr>
        <w:pStyle w:val="Normal"/>
        <w:rPr/>
      </w:pPr>
      <w:r>
        <w:rPr/>
        <w:t>Je vous remercie. Je pense que l’on va donner la parole au maître d’ouvrage pour qu’il éclaircisse quelques points. Le premier point peut-être, donc l’affirmation du tracé, peut-être pourriez-vous répondre ?</w:t>
      </w:r>
    </w:p>
    <w:p>
      <w:pPr>
        <w:pStyle w:val="Nom"/>
        <w:rPr/>
      </w:pPr>
      <w:r>
        <w:rPr/>
        <w:t>Dominique SUDRE-MONTOYA, chef du projet DRE PACA</w:t>
      </w:r>
    </w:p>
    <w:p>
      <w:pPr>
        <w:pStyle w:val="Normal"/>
        <w:rPr/>
      </w:pPr>
      <w:r>
        <w:rPr/>
        <w:t>Un point sur le choix du CIADT : nous ne pouvions pas ignorer le choix du CIADT lorsque nous avons rédigé le dossier du débat. Maintenant, ce qui a été dit depuis le début, c’est que CIADT exprime la préférence du gouvernement mais le débat doit garder toute sa validité et tous les éléments qui seront échangés pendant le débat seront remontés au niveau du cabinet du ministre, au niveau de la Direction des routes du ministère. Les éléments qui sortiront du débat, bien évidemment, peuvent faire évoluer la décision. On exprime bien une préférence du gouvernement mais pas encore une décision définitive. La décision définitive n’interviendra qu’après le débat.</w:t>
      </w:r>
    </w:p>
    <w:p>
      <w:pPr>
        <w:pStyle w:val="Normal"/>
        <w:rPr/>
      </w:pPr>
      <w:r>
        <w:rPr/>
        <w:t>Sur la question du tracé Gayssot, elle n’est pas complètement absente de notre projet. Vous l’avez vu, ce projet représente les deux branches qui étaient déjà dans le projet Gayssot. On n’a pas repris le barreau, c’est vrai, considérant que l’on souhaitait donner le projet à l’appel d’offre et au concessionnaire ; ces éléments-là sont des éléments un peu accessoires par rapport au projet lorsque l’on raisonne sur un projet concédé. Maintenant, on garde en tête l’importance de ce barreau dans le cadre d’une solution par Lus-la-Croix-Haute et le Conseil Général de 05 fait déjà des investissements importants sur l’axe.</w:t>
      </w:r>
      <w:del w:id="8" w:author=" " w:date="2005-09-19T10:19:00Z">
        <w:r>
          <w:rPr/>
          <w:delText>.</w:delText>
        </w:r>
      </w:del>
      <w:r>
        <w:rPr/>
        <w:t xml:space="preserve"> On a donc considéré que ces investissements seraient réalisés à l’horizon 2020.</w:t>
      </w:r>
    </w:p>
    <w:p>
      <w:pPr>
        <w:pStyle w:val="Normal"/>
        <w:rPr/>
      </w:pPr>
      <w:r>
        <w:rPr/>
        <w:t>Sur cette question du tracé, solution mixte que vous avez évoquée, je vais laisser la parole à Thierry Decot qui va rappeler ce que l’on a intégré dans le projet par Lus-la-Croix-Haute et comment on a évolué sur le projet qui était présenté en 1999.</w:t>
      </w:r>
    </w:p>
    <w:p>
      <w:pPr>
        <w:pStyle w:val="Nom"/>
        <w:rPr/>
      </w:pPr>
      <w:r>
        <w:rPr/>
        <w:t>Thierry DECOT, CETE Méditerranée</w:t>
      </w:r>
    </w:p>
    <w:p>
      <w:pPr>
        <w:pStyle w:val="Normal"/>
        <w:rPr/>
      </w:pPr>
      <w:r>
        <w:rPr/>
        <w:t>Vous avez évoqué effectivement la commande passée par un des précédents ministres de l’Equipement qui portait sur une liaison sûre et efficace par Lus-la-Croix-Haute. L’objet routier envisagé à l’époque a été esquissé mais n’a jamais été totalement abouti parce qu’en 2002, suite au changement de gouvernement, le projet a été abandonné à une période où l’on était en concertation avec les associations et les élus, alors qu’il n’avait pas pris toute sa teneur. Pour autant, le projet que l’on vous propose dans l’alternative par Lus intègre pleinement la possibilité, dans la partie centrale, de réutiliser la RN existante comme base de l’aménagement. C’est une hypothèse qui avait été envisagée dès les études faites en 1999. C’est cette proposition que nous avons intégrée dans nos évaluations et dans notre proposition d’un parti d’aménagement par Lus qui, en quelque sorte, comporterait des sections en tracé neuf sur la partie Nord – la partie Trièves – c’est-à-dire s’écartant légèrement de la route nationale existante ; dans la partie centrale, entre Lus-la-Croix-Haute et Aspres, vu les caractéristiques de la vallée qui est très encaissée, ce tracé réutilise au maximum l’emprise de la RN existante. Donc là, on est bien sur un parti d’aménagement que je qualifierais de tout à fait similaire à l’hypothèse qui avait été faite par la commande de Monsieur Gayssot. En revanche, au Sud, les jeux sont plus ouverts puisque là existent soit l’alternative par la RN en essayant d’utiliser au maximum la RN existante, même si ce n’est pas facile, ou des solutions de type tracés neufs qui sont légèrement plus courtes, ayant des impacts environnementaux différents, mais qui permettent d’avoir un projet peut-être « plus facile à réaliser » et peut-être un petit peu moins onéreux.</w:t>
      </w:r>
    </w:p>
    <w:p>
      <w:pPr>
        <w:pStyle w:val="Nom"/>
        <w:rPr/>
      </w:pPr>
      <w:ins w:id="9" w:author=" " w:date="2005-09-19T10:19:00Z">
        <w:r>
          <w:rPr/>
          <w:t>Nerte DAUTIER, animatrice</w:t>
        </w:r>
      </w:ins>
      <w:del w:id="10" w:author=" " w:date="2005-09-19T10:19:00Z">
        <w:r>
          <w:rPr/>
          <w:delText>La modératrice</w:delText>
        </w:r>
      </w:del>
    </w:p>
    <w:p>
      <w:pPr>
        <w:pStyle w:val="Normal"/>
        <w:rPr/>
      </w:pPr>
      <w:r>
        <w:rPr/>
        <w:t>Je vous remercie. Je crois qu’il faut bien insister sur les enjeux de ce débat public puisque la Commission Nationale a bien demandé que le débat public se fasse sur les différentes alternatives, d</w:t>
      </w:r>
      <w:ins w:id="11" w:author=" " w:date="2005-09-19T10:19:00Z">
        <w:r>
          <w:rPr/>
          <w:t>onc</w:t>
        </w:r>
      </w:ins>
      <w:del w:id="12" w:author=" " w:date="2005-09-19T10:19:00Z">
        <w:r>
          <w:rPr/>
          <w:delText>ans</w:delText>
        </w:r>
      </w:del>
      <w:r>
        <w:rPr/>
        <w:t xml:space="preserve"> l’aménagement des routes nationales, dans les deux projets, même si dans le dossier il a fallu effectivement acter une prise de position du CIADT.</w:t>
      </w:r>
    </w:p>
    <w:p>
      <w:pPr>
        <w:pStyle w:val="Normal"/>
        <w:rPr/>
      </w:pPr>
      <w:r>
        <w:rPr/>
        <w:t>Une autre question peut-être dans la salle ? Monsieur ? Vous vous présentez s’il vous plaît ?</w:t>
      </w:r>
    </w:p>
    <w:p>
      <w:pPr>
        <w:pStyle w:val="Nom"/>
        <w:rPr/>
      </w:pPr>
      <w:r>
        <w:rPr/>
        <w:t>Jacques BONNET</w:t>
      </w:r>
    </w:p>
    <w:p>
      <w:pPr>
        <w:pStyle w:val="Normal"/>
        <w:rPr/>
      </w:pPr>
      <w:r>
        <w:rPr/>
        <w:t>Bonsoir. J’ai fait parti des opposants à ce projet dans les années 95 et j’ai continué de m’intéresser à cela. J’habite dans la Vallée de la Drôme et je ne veux pas, par exemple, que la Vallée de la Drôme devienne un barreau de liaison entre l’A7 et l’A51 ou la liaison Grenoble-Sisteron. J’allais commencer à dire : « Quand on veut tuer son chien, on dit qu’il a la gale » ; c’est ce que m’a inspiré la présentation très rapide du premier scénario routier où l’on dit que deux voies c’est bien gentil, cela améliorera la sécurité, mais offrira bien sûr des tas d’inconvénients. Et on saute, d’emblée, à deux solutions autoroutières. Comme s’il n’y avait pas de juste milieu et comme si, par exemple, on ignorait que le Conseil Régional Rhône-Alpes avait financé une étude confiée il y a quelques années au cabinet GMV, qui concluait dans un rapport tout à fait documenté et sérieux que pour les besoins à l’horizon 2015 – eux prenaient les besoins à l’horizon 2015 plutôt que 2020 mais ça ne change pas substantiellement le propos et la logique – compte tenu du trafic et même des prévisions de trafic qui sont toujours discutables, une trois voies semblait une solution plus adaptée qu’un projet autoroutier. C’était beaucoup moins coûteux pour la collectivité et ça risquait beaucoup moins de créer l’appel d’air puisque dans tous les rapports on</w:t>
      </w:r>
      <w:del w:id="13" w:author=" " w:date="2005-09-19T10:20:00Z">
        <w:r>
          <w:rPr/>
          <w:delText>t</w:delText>
        </w:r>
      </w:del>
      <w:r>
        <w:rPr/>
        <w:t xml:space="preserve"> dit bien que toute infrastructure nouvelle crée un trafic nouveau, appelle un trafic nouveau. Ça c’est pour dire que l’on saute, je trouve, beaucoup trop vite sur la solution routière plus simple à trois voies. Mais au-delà de ça, parce que j’ai des convictions écologiques et parce que je pense que l’on est responsable, tous collectivement, aujourd’hui, de ce que sera le monde de demain</w:t>
      </w:r>
      <w:ins w:id="14" w:author=" " w:date="2005-09-19T10:20:00Z">
        <w:r>
          <w:rPr/>
          <w:t>,</w:t>
        </w:r>
      </w:ins>
      <w:del w:id="15" w:author=" " w:date="2005-09-19T10:20:00Z">
        <w:r>
          <w:rPr/>
          <w:delText> ;</w:delText>
        </w:r>
      </w:del>
      <w:r>
        <w:rPr/>
        <w:t xml:space="preserve"> je pense que l’on ne peut pas raisonner dans les termes étroits où l’on nous présente ce projet. On ne peut pas raisonner de nos jours comme si l’on ignorait l’effet de serre, le changement climatique, et le rôle prioritaire que les transports routiers ont dans ces cas-là. On ne peut pas faire comme si on ignorait que le pétrole va devenir plus rare, plus cher, que le trafic routier est la pire solution et qu’il faut envisager les choses beaucoup plus globalement. Je pourrais développer mais je ne veux pas, je veux simplement tracer cette voie et pour ces raisons, je trouve que l’on ne peut pas sauter si rapidement sur une solution routière plus modeste que les deux scénarios. Je regrette même que le Conseil Général de mon département ait fait le choix d’une solution qui ne dit pas son nom, qui dit bien voie express, mais qui quelque part, en traduction concrète, ressemblera beaucoup à une autoroute.</w:t>
      </w:r>
    </w:p>
    <w:p>
      <w:pPr>
        <w:pStyle w:val="Nom"/>
        <w:rPr/>
      </w:pPr>
      <w:ins w:id="16" w:author=" " w:date="2005-09-19T10:20:00Z">
        <w:r>
          <w:rPr/>
          <w:t>Nerte DAUTIER, animatrice</w:t>
        </w:r>
      </w:ins>
      <w:del w:id="17" w:author=" " w:date="2005-09-19T10:20:00Z">
        <w:r>
          <w:rPr/>
          <w:delText>La modératrice</w:delText>
        </w:r>
      </w:del>
    </w:p>
    <w:p>
      <w:pPr>
        <w:pStyle w:val="Normal"/>
        <w:rPr/>
      </w:pPr>
      <w:r>
        <w:rPr/>
        <w:t>Je vous remercie. On va passer à une autre question, ensuite peut-être que l’on regroupera des réponses. Pourriez-vous vous présenter Monsieur s’il vous plaît ?</w:t>
      </w:r>
    </w:p>
    <w:p>
      <w:pPr>
        <w:pStyle w:val="Nom"/>
        <w:rPr/>
      </w:pPr>
      <w:r>
        <w:rPr/>
        <w:t>Monsieur METIVIER</w:t>
      </w:r>
      <w:r>
        <w:fldChar w:fldCharType="begin"/>
      </w:r>
      <w:r>
        <w:rPr/>
        <w:instrText xml:space="preserve"> XE "Monsieur METIVIER" </w:instrText>
      </w:r>
      <w:r>
        <w:rPr/>
        <w:fldChar w:fldCharType="separate"/>
      </w:r>
      <w:r>
        <w:rPr/>
      </w:r>
      <w:r>
        <w:rPr/>
        <w:fldChar w:fldCharType="end"/>
      </w:r>
    </w:p>
    <w:p>
      <w:pPr>
        <w:pStyle w:val="Normal"/>
        <w:rPr/>
      </w:pPr>
      <w:r>
        <w:rPr/>
        <w:t>Je suis un simple citoyen, avec certaines convictions. Je tenais à m’exprimer sur une première chose. J’ai lu avec attention votre document, je l’ai en main. Je me suis aperçu que l’on privilégiait la route par rapport au ferroviaire. C’est là où mon expression va changer, en disant que si l’on considère les tonnes transportées et le coût en énergie, si l’on fait la comparaison entre la voie navigable qui est la moins chère – ça c’est clair – ensuite la tonne transportée par voie ferroviaire, et enfin la tonne transportée par voie routière, on s’aperçoit qu’au point de vue environnemental, parce que l’incidence est directe de ce côté-là, on arrive à un rapport d’1 pour la voie navigable, environ 70 à 75 pour le ferroviaire, et à 200 ou 300 pour la voie routière. Donc je m’interroge justement sur cette solution de voie routière exclusivement, notamment en ce qui concerne le trafic poids lourds qui devient de plus en plus important, avec les matières dangereuses. On a eu l’exemple malheureusement l’année dernière, sur Die, à Chabestan, juste à côté d’ici, avec un camion transportant du trichloréthylène. C’est le tracteur heureusement qui a pris feu et pas la citerne. Donc ce sont quand même des risques qui sont pris, et cette liaison ferroviaire, je crois qu’elle est absolument nécessaire entre Veynes</w:t>
      </w:r>
      <w:r>
        <w:rPr>
          <w:b/>
          <w:bCs/>
          <w:color w:val="FF0000"/>
        </w:rPr>
        <w:t xml:space="preserve"> </w:t>
      </w:r>
      <w:r>
        <w:rPr/>
        <w:t>et Livron, notamment pour ce type de transport. Il y a d’autres transports également qui sont à regarder, quand on voit tous les camions de transport de bois, Die a été à une certaine période gare pour le bois. Je crois qu’il y a quand même un potentiel pour le ferroviaire qui n’est pas inintéressant sur cet axe Livron-Veynes, qui peut en plus également soulager à la fois sur Livron-Veynes mais aussi sur la liaison entre Aix et Briançon. Donc on peut s’interroger sur le développement du ferroviaire en parallèle, notamment pour tous les transports routiers poids lourds. On peut s’interroger sur l’utilité de ces liaisons quand on pense que l’on en est à avoir supprimé le transport de l’eau qui vient de Chorges par voie ferrée et que l’on utilise maintenant la voie routière. On peut s’interroger sur ces problèmes et je crois que le développement du ferroviaire devrait aussi être pensé en parallèle, je dis bien en parallèle, avec le routier. Dans votre document, malheureusement cela n’apparaît pas.</w:t>
      </w:r>
    </w:p>
    <w:p>
      <w:pPr>
        <w:pStyle w:val="Nom"/>
        <w:rPr/>
      </w:pPr>
      <w:ins w:id="18" w:author=" " w:date="2005-09-19T10:20:00Z">
        <w:r>
          <w:rPr/>
          <w:t>Nerte Dautier, animatrice</w:t>
        </w:r>
      </w:ins>
      <w:del w:id="19" w:author=" " w:date="2005-09-19T10:20:00Z">
        <w:r>
          <w:rPr/>
          <w:delText>La modératrice</w:delText>
        </w:r>
      </w:del>
    </w:p>
    <w:p>
      <w:pPr>
        <w:pStyle w:val="Normal"/>
        <w:rPr/>
      </w:pPr>
      <w:r>
        <w:rPr/>
        <w:t>Je vous remercie. On va peut-être prendre une autre question. Deux personnes lèvent le doigt ici. Je vais donner la parole à Monsieur en premier. Si cela ne vous ennuie pas de vous lever pour que les gens puissent vous voir parce que la salle est un peu grande, et de vous présenter.</w:t>
      </w:r>
    </w:p>
    <w:p>
      <w:pPr>
        <w:pStyle w:val="Nom"/>
        <w:rPr/>
      </w:pPr>
      <w:r>
        <w:rPr/>
        <w:t>Claude VERRET</w:t>
      </w:r>
      <w:r>
        <w:fldChar w:fldCharType="begin"/>
      </w:r>
      <w:r>
        <w:rPr/>
        <w:instrText xml:space="preserve"> XE "Claude VERRET" </w:instrText>
      </w:r>
      <w:r>
        <w:rPr/>
        <w:fldChar w:fldCharType="separate"/>
      </w:r>
      <w:r>
        <w:rPr/>
      </w:r>
      <w:r>
        <w:rPr/>
        <w:fldChar w:fldCharType="end"/>
      </w:r>
    </w:p>
    <w:p>
      <w:pPr>
        <w:pStyle w:val="Normal"/>
        <w:rPr/>
      </w:pPr>
      <w:r>
        <w:rPr/>
        <w:t>Je suis citoyen, j’habite à Die. La première chose qui me vient à l’esprit est ce que disait un peu Monsieur Bonnet tout à l’heure, que tout cela est pensé, réfléchi, calculé, dans un état d’esprit un peu ancien où le développement autoroutier et le développement des transports passaient automatiquement par la route. Je pense aujourd’hui qu’au stade où en est la planète, et là de la droite à la gauche il y a à peu près unanimité sur cette terre pour dire que, vu le réchauffement, on doit absolument réduire les transports routiers et les transports autoroutiers, il me semble un peu absurde d’envisager encore aujourd’hui la construction d’infrastructures routières, autoroutières, et une sorte de dynamique du développement par des transports, fussent-ils des transports de camions, pour développer des régions. Je pense que là, il y a quelque chose à revoir au niveau du sens du développement durable, du sens d’une écologie pour nos régions qui sont encore un peu préservées et de voir quel type de développement on a au bout de la route et au bout de l’autoroute. Là, il y a une carence au niveau de la réflexion chez nos techniciens.</w:t>
      </w:r>
    </w:p>
    <w:p>
      <w:pPr>
        <w:pStyle w:val="Normal"/>
        <w:rPr/>
      </w:pPr>
      <w:r>
        <w:rPr/>
        <w:t>La deuxième chose, c’est quand j’entends le mot développement. Qu’est-ce que c’est que le développement de nos régions des Alpes ? Est-ce que c’est la vallée de Chamonix avec ses camions ? Est-ce que c’est ce type de développement qui apporte un plus, un mieux-être aux habitants, un mieux-être ensemble, un plus au niveau de la vie des gens qui sont venus ou qui se sont installés dans ces régions ? Je pense que justement, je ne dirais pas la non-desserte mais préservation de l’environnement avec les petites routes qui existent, avec ce qui y est lié – un tourisme de qualité, un tourisme partagé, des choses comme une agriculture de petites exploitations, une agriculture biologique qui se veut encore de qualité pour la santé des consommateurs – tout un tas de petites choses font que la qualité de ce territoire ne passent pas par un aménagement routier et autoroutier. Je pense que la qualité de ces territoires et la préservation de ces territoires sont des choses fines, des choses légères et on a encore dans l’esprit de nos techniciens des choses lourdes.</w:t>
      </w:r>
    </w:p>
    <w:p>
      <w:pPr>
        <w:pStyle w:val="Nom"/>
        <w:rPr/>
      </w:pPr>
      <w:ins w:id="20" w:author=" " w:date="2005-09-19T10:21:00Z">
        <w:r>
          <w:rPr/>
          <w:t>Nerte DAUTIER, animatrice</w:t>
        </w:r>
      </w:ins>
      <w:del w:id="21" w:author=" " w:date="2005-09-19T10:21:00Z">
        <w:r>
          <w:rPr/>
          <w:delText>La modératrice</w:delText>
        </w:r>
      </w:del>
    </w:p>
    <w:p>
      <w:pPr>
        <w:pStyle w:val="Normal"/>
        <w:rPr/>
      </w:pPr>
      <w:r>
        <w:rPr/>
        <w:t>Monsieur, je vous en prie.</w:t>
      </w:r>
    </w:p>
    <w:p>
      <w:pPr>
        <w:pStyle w:val="Nom"/>
        <w:rPr/>
      </w:pPr>
      <w:r>
        <w:rPr/>
        <w:t>Hervé CAZAJOUS, Porte-Parole Verts Hautes-Alpes</w:t>
      </w:r>
    </w:p>
    <w:p>
      <w:pPr>
        <w:pStyle w:val="Normal"/>
        <w:rPr/>
      </w:pPr>
      <w:r>
        <w:rPr/>
        <w:t>Je suis porte-parole des Verts 05. Je voudrais savoir une chose : sur l’augmentation du trafic, vous dites à 75 %, 30 % – 75 % sur l’A75 et 30 % sur la Nationale 85 – la base du prix du baril de pétrole, vous l’avez estimé à combien déjà ? Parce que je pense que c’est 40 dollars. Vous étiez partis sur 40 dollars, c’est bien ça ?</w:t>
      </w:r>
    </w:p>
    <w:p>
      <w:pPr>
        <w:pStyle w:val="Nom"/>
        <w:rPr/>
      </w:pPr>
      <w:ins w:id="22" w:author=" " w:date="2005-09-19T10:21:00Z">
        <w:r>
          <w:rPr/>
          <w:t>Nerte DAUTIER, animatrice</w:t>
        </w:r>
      </w:ins>
      <w:del w:id="23" w:author=" " w:date="2005-09-19T10:21:00Z">
        <w:r>
          <w:rPr/>
          <w:delText>La modératrice</w:delText>
        </w:r>
      </w:del>
    </w:p>
    <w:p>
      <w:pPr>
        <w:pStyle w:val="Normal"/>
        <w:rPr/>
      </w:pPr>
      <w:r>
        <w:rPr/>
        <w:t>Je pense que Thierry</w:t>
      </w:r>
      <w:ins w:id="24" w:author=" " w:date="2005-09-19T10:21:00Z">
        <w:r>
          <w:rPr/>
          <w:t xml:space="preserve"> Decot </w:t>
        </w:r>
      </w:ins>
      <w:r>
        <w:rPr/>
        <w:t>…</w:t>
      </w:r>
    </w:p>
    <w:p>
      <w:pPr>
        <w:pStyle w:val="Nom"/>
        <w:rPr/>
      </w:pPr>
      <w:r>
        <w:rPr/>
        <w:t>Thierry DECOT, CETE Méditerranée</w:t>
      </w:r>
    </w:p>
    <w:p>
      <w:pPr>
        <w:pStyle w:val="Normal"/>
        <w:rPr/>
      </w:pPr>
      <w:r>
        <w:rPr/>
        <w:t>C’est dans les 30 ou 40 dollars.</w:t>
      </w:r>
    </w:p>
    <w:p>
      <w:pPr>
        <w:pStyle w:val="Nom"/>
        <w:rPr>
          <w:color w:val="000000"/>
          <w:szCs w:val="24"/>
        </w:rPr>
      </w:pPr>
      <w:r>
        <w:rPr/>
        <w:t>Hervé CAZAJOUS, Porte-Parole Verts Hautes-Alpes</w:t>
      </w:r>
    </w:p>
    <w:p>
      <w:pPr>
        <w:pStyle w:val="Normal"/>
        <w:rPr/>
      </w:pPr>
      <w:r>
        <w:rPr>
          <w:color w:val="000000"/>
          <w:szCs w:val="24"/>
        </w:rPr>
        <w:t>Donc on est déjà à 60. Sachant que le gouvernement, pour d’autres projets comme ITER, dit que le pétrole viendra à manquer, donc</w:t>
      </w:r>
      <w:r>
        <w:rPr/>
        <w:t xml:space="preserve"> il faut ITER, ITER et aussi des centrales </w:t>
      </w:r>
      <w:ins w:id="25" w:author=" " w:date="2005-09-19T10:21:00Z">
        <w:r>
          <w:rPr/>
          <w:t>EPR</w:t>
        </w:r>
      </w:ins>
      <w:del w:id="26" w:author=" " w:date="2005-09-19T10:21:00Z">
        <w:r>
          <w:rPr/>
          <w:delText>paires</w:delText>
        </w:r>
      </w:del>
      <w:r>
        <w:rPr/>
        <w:t xml:space="preserve">. Voilà. </w:t>
      </w:r>
    </w:p>
    <w:p>
      <w:pPr>
        <w:pStyle w:val="Normal"/>
        <w:rPr/>
      </w:pPr>
      <w:r>
        <w:rPr/>
        <w:t>Autre chose, sur le Montgenèvre</w:t>
      </w:r>
      <w:r>
        <w:rPr>
          <w:b/>
          <w:bCs/>
          <w:color w:val="000000"/>
          <w:szCs w:val="24"/>
        </w:rPr>
        <w:t> </w:t>
      </w:r>
      <w:r>
        <w:rPr/>
        <w:t>: vous comparez quelque chose qui n’est pas comparable. Comparer le tunnel de Montgenèvre avec le tunnel Lyon-turin, on est à 10 % du budget pour le tunnel de Montgenèvre par rapport au Lyon-Turin.</w:t>
      </w:r>
    </w:p>
    <w:p>
      <w:pPr>
        <w:pStyle w:val="Normal"/>
        <w:rPr/>
      </w:pPr>
      <w:r>
        <w:rPr/>
        <w:t>La deuxième chose, c’est sur le financement. Il me semble que jusqu’à présent on parlait d’un financement un tiers privé, deux tiers région et département. Maintenant on est passé à un quart privé et trois quarts public, en sachant que la région Rhône-Alpes a dit qu’elle ne financerait pas d’autoroute.</w:t>
      </w:r>
    </w:p>
    <w:p>
      <w:pPr>
        <w:pStyle w:val="Nom"/>
        <w:rPr/>
      </w:pPr>
      <w:ins w:id="27" w:author=" " w:date="2005-09-19T10:22:00Z">
        <w:r>
          <w:rPr/>
          <w:t>Nerte DAUTIER, animatrice</w:t>
        </w:r>
      </w:ins>
      <w:del w:id="28" w:author=" " w:date="2005-09-19T10:22:00Z">
        <w:r>
          <w:rPr/>
          <w:delText>La modératrice</w:delText>
        </w:r>
      </w:del>
    </w:p>
    <w:p>
      <w:pPr>
        <w:pStyle w:val="Normal"/>
        <w:rPr/>
      </w:pPr>
      <w:r>
        <w:rPr/>
        <w:t>Nous attendons sa délibération.</w:t>
      </w:r>
    </w:p>
    <w:p>
      <w:pPr>
        <w:pStyle w:val="Nom"/>
        <w:rPr>
          <w:color w:val="000000"/>
          <w:szCs w:val="24"/>
        </w:rPr>
      </w:pPr>
      <w:r>
        <w:rPr>
          <w:color w:val="000000"/>
          <w:szCs w:val="24"/>
        </w:rPr>
        <w:t>Hervé CAZAJOUS</w:t>
      </w:r>
    </w:p>
    <w:p>
      <w:pPr>
        <w:pStyle w:val="Normal"/>
        <w:rPr>
          <w:color w:val="000000"/>
          <w:szCs w:val="24"/>
        </w:rPr>
      </w:pPr>
      <w:r>
        <w:rPr>
          <w:color w:val="000000"/>
          <w:szCs w:val="24"/>
        </w:rPr>
        <w:t>Oui mais ça, la délibération on va y revenir. C’est un contrat qui est passé au niveau des parties.</w:t>
      </w:r>
    </w:p>
    <w:p>
      <w:pPr>
        <w:pStyle w:val="Nom"/>
        <w:rPr/>
      </w:pPr>
      <w:ins w:id="29" w:author=" " w:date="2005-09-19T10:22:00Z">
        <w:r>
          <w:rPr/>
          <w:t>Nerte DAUTIER, animatrice</w:t>
        </w:r>
      </w:ins>
      <w:del w:id="30" w:author=" " w:date="2005-09-19T10:22:00Z">
        <w:r>
          <w:rPr/>
          <w:delText>La modératrice</w:delText>
        </w:r>
      </w:del>
    </w:p>
    <w:p>
      <w:pPr>
        <w:pStyle w:val="Normal"/>
        <w:rPr/>
      </w:pPr>
      <w:r>
        <w:rPr/>
        <w:t>Je vous remercie. Je crois que l’on va peut-être visionner une parole d’expert.</w:t>
      </w:r>
    </w:p>
    <w:p>
      <w:pPr>
        <w:pStyle w:val="Nom"/>
        <w:rPr/>
      </w:pPr>
      <w:r>
        <w:rPr/>
        <w:t>Un intervenant</w:t>
      </w:r>
      <w:ins w:id="31" w:author=" " w:date="2005-09-19T10:23:00Z">
        <w:r>
          <w:rPr/>
          <w:t> ?</w:t>
        </w:r>
      </w:ins>
    </w:p>
    <w:p>
      <w:pPr>
        <w:pStyle w:val="Normal"/>
        <w:rPr/>
      </w:pPr>
      <w:r>
        <w:rPr/>
        <w:t xml:space="preserve">Il a été question de la SNCF tout à l’heure. On avait un intervenant, Monsieur Seguin pour la SNCF et Monsieur Ducasse, du cabinet </w:t>
      </w:r>
      <w:ins w:id="32" w:author=" " w:date="2005-09-19T10:23:00Z">
        <w:r>
          <w:rPr/>
          <w:t>J</w:t>
        </w:r>
      </w:ins>
      <w:del w:id="33" w:author=" " w:date="2005-09-19T10:23:00Z">
        <w:r>
          <w:rPr/>
          <w:delText>ZU</w:delText>
        </w:r>
      </w:del>
      <w:r>
        <w:rPr/>
        <w:t>LR Conseil</w:t>
      </w:r>
      <w:r>
        <w:fldChar w:fldCharType="begin"/>
      </w:r>
      <w:r>
        <w:rPr/>
        <w:instrText xml:space="preserve"> XE "ZULR Conseil" </w:instrText>
      </w:r>
      <w:r>
        <w:rPr/>
        <w:fldChar w:fldCharType="separate"/>
      </w:r>
      <w:r>
        <w:rPr/>
      </w:r>
      <w:r>
        <w:rPr/>
        <w:fldChar w:fldCharType="end"/>
      </w:r>
      <w:r>
        <w:rPr/>
        <w:t>, qui parlaient des conditions dans lesquelles on peut utiliser le train. Si on peut nous passer Monsieur Seguin et ensuite Monsieur Ducasse…</w:t>
      </w:r>
    </w:p>
    <w:p>
      <w:pPr>
        <w:pStyle w:val="Normal"/>
        <w:rPr/>
      </w:pPr>
      <w:ins w:id="34" w:author=" " w:date="2005-09-19T10:25:00Z">
        <w:r>
          <w:rPr>
            <w:i/>
          </w:rPr>
          <w:t>Diffusion vidéo d’un extrait de l’intervention de</w:t>
        </w:r>
      </w:ins>
      <w:del w:id="35" w:author=" " w:date="2005-09-19T10:26:00Z">
        <w:r>
          <w:rPr>
            <w:i/>
          </w:rPr>
          <w:delText>Le message</w:delText>
        </w:r>
      </w:del>
      <w:ins w:id="36" w:author=" " w:date="2005-09-19T10:26:00Z">
        <w:r>
          <w:rPr>
            <w:i/>
          </w:rPr>
          <w:t xml:space="preserve"> </w:t>
        </w:r>
      </w:ins>
      <w:del w:id="37" w:author=" " w:date="2005-09-19T10:26:00Z">
        <w:r>
          <w:rPr>
            <w:i/>
          </w:rPr>
          <w:delText xml:space="preserve"> de</w:delText>
        </w:r>
      </w:del>
      <w:r>
        <w:rPr>
          <w:i/>
          <w:iCs/>
        </w:rPr>
        <w:t xml:space="preserve"> Monsieur Alain SEGUIN, SNCF, </w:t>
      </w:r>
      <w:ins w:id="38" w:author=" " w:date="2005-09-19T10:26:00Z">
        <w:r>
          <w:rPr>
            <w:i/>
            <w:iCs/>
          </w:rPr>
          <w:t xml:space="preserve">lors de la réunion </w:t>
        </w:r>
      </w:ins>
      <w:del w:id="39" w:author=" " w:date="2005-09-19T10:26:00Z">
        <w:r>
          <w:rPr>
            <w:i/>
            <w:iCs/>
          </w:rPr>
          <w:delText>est diffusé</w:delText>
        </w:r>
      </w:del>
      <w:ins w:id="40" w:author=" " w:date="2005-09-19T10:26:00Z">
        <w:r>
          <w:rPr>
            <w:i/>
            <w:iCs/>
          </w:rPr>
          <w:t>de ??</w:t>
        </w:r>
      </w:ins>
      <w:r>
        <w:rPr>
          <w:i/>
          <w:iCs/>
        </w:rPr>
        <w:t>.</w:t>
      </w:r>
    </w:p>
    <w:p>
      <w:pPr>
        <w:pStyle w:val="Normal"/>
        <w:rPr>
          <w:i/>
          <w:i/>
          <w:iCs/>
        </w:rPr>
      </w:pPr>
      <w:r>
        <w:rPr>
          <w:i/>
          <w:iCs/>
        </w:rPr>
        <w:t>Début inaudible</w:t>
      </w:r>
    </w:p>
    <w:p>
      <w:pPr>
        <w:pStyle w:val="Normal"/>
        <w:rPr/>
      </w:pPr>
      <w:r>
        <w:rPr/>
        <w:t xml:space="preserve">« … </w:t>
      </w:r>
      <w:r>
        <w:rPr>
          <w:i/>
          <w:iCs/>
        </w:rPr>
        <w:t>qu’elle s’efforce de produire au mieux et qui consiste à fabriquer des sillons en fait. Comme on dit, plus il y a de sillons et plus il y a de capacités. Il y a une deuxième composante des capacités, c’est les trains que l’on utilise. A titre d’exemple, PACA a acheté des rames deux pièces ou trois pièces, oui, c’était bien des wagons, et maintenant a déjà commandé des rames quadripièces à deux niveaux. Donc on va s’approcher de rames qui ont des capacités intéressantes. Parfois sur certains tronçons de ligne et peut-être sur cette étoile (inaudible) dont a parlé Monsieur Croc à l’instant, si on n’arrive pas à produire à coûts accessibles en investissements d’infrastructures un nombre de sillons très important pour faire du train toutes les dix minutes – c’est un rêve pour tout le monde mais on n’y arrive pas toujours – on pourra peut-être améliorer la capacité possible de transport de voyageurs par l’augmentation de la capacité des rames</w:t>
      </w:r>
      <w:r>
        <w:rPr/>
        <w:t xml:space="preserve"> ». </w:t>
      </w:r>
    </w:p>
    <w:p>
      <w:pPr>
        <w:pStyle w:val="Nom"/>
        <w:rPr/>
      </w:pPr>
      <w:ins w:id="41" w:author=" " w:date="2005-09-19T10:27:00Z">
        <w:r>
          <w:rPr/>
          <w:t>Nerte DAUTIER, animatrice</w:t>
        </w:r>
      </w:ins>
      <w:del w:id="42" w:author=" " w:date="2005-09-19T10:27:00Z">
        <w:r>
          <w:rPr/>
          <w:delText>La modératrice</w:delText>
        </w:r>
      </w:del>
    </w:p>
    <w:p>
      <w:pPr>
        <w:pStyle w:val="Normal"/>
        <w:rPr/>
      </w:pPr>
      <w:r>
        <w:rPr/>
        <w:t>On va écouter maintenant Monsieur Ducasse qui décrit le réseau.</w:t>
      </w:r>
    </w:p>
    <w:p>
      <w:pPr>
        <w:pStyle w:val="Normal"/>
        <w:rPr/>
      </w:pPr>
      <w:ins w:id="43" w:author=" " w:date="2005-09-19T10:27:00Z">
        <w:r>
          <w:rPr>
            <w:i/>
          </w:rPr>
          <w:t>Diffusion vidéo d’un extrait de l’intervention de</w:t>
        </w:r>
      </w:ins>
      <w:del w:id="44" w:author=" " w:date="2005-09-19T10:27:00Z">
        <w:r>
          <w:rPr>
            <w:i/>
          </w:rPr>
          <w:delText>Le message de</w:delText>
        </w:r>
      </w:del>
      <w:r>
        <w:rPr>
          <w:i/>
        </w:rPr>
        <w:t xml:space="preserve"> Monsieur Francis DUCASSE, du cabinet </w:t>
      </w:r>
      <w:ins w:id="45" w:author=" " w:date="2005-09-19T10:27:00Z">
        <w:r>
          <w:rPr>
            <w:i/>
          </w:rPr>
          <w:t>J</w:t>
        </w:r>
      </w:ins>
      <w:del w:id="46" w:author=" " w:date="2005-09-19T10:27:00Z">
        <w:r>
          <w:rPr>
            <w:i/>
          </w:rPr>
          <w:delText>ZU</w:delText>
        </w:r>
      </w:del>
      <w:r>
        <w:rPr>
          <w:i/>
        </w:rPr>
        <w:t>RL Conseil</w:t>
      </w:r>
      <w:r>
        <w:fldChar w:fldCharType="begin"/>
      </w:r>
      <w:r>
        <w:rPr/>
        <w:instrText xml:space="preserve"> XE "cabinet ZURL Conseil" </w:instrText>
      </w:r>
      <w:r>
        <w:rPr/>
        <w:fldChar w:fldCharType="separate"/>
      </w:r>
      <w:r>
        <w:rPr/>
      </w:r>
      <w:r>
        <w:rPr/>
        <w:fldChar w:fldCharType="end"/>
      </w:r>
      <w:r>
        <w:rPr>
          <w:i/>
        </w:rPr>
        <w:t xml:space="preserve">, </w:t>
      </w:r>
      <w:ins w:id="47" w:author=" " w:date="2005-09-19T10:28:00Z">
        <w:r>
          <w:rPr>
            <w:i/>
          </w:rPr>
          <w:t>lors de la réunion de Sisteron, le 23 juin 2005</w:t>
        </w:r>
      </w:ins>
      <w:del w:id="48" w:author=" " w:date="2005-09-19T10:28:00Z">
        <w:r>
          <w:rPr>
            <w:i/>
          </w:rPr>
          <w:delText>est diffusé</w:delText>
        </w:r>
      </w:del>
      <w:r>
        <w:rPr>
          <w:i/>
        </w:rPr>
        <w:t>.</w:t>
      </w:r>
    </w:p>
    <w:p>
      <w:pPr>
        <w:pStyle w:val="Normal"/>
        <w:rPr/>
      </w:pPr>
      <w:r>
        <w:rPr/>
        <w:t>« </w:t>
      </w:r>
      <w:r>
        <w:rPr>
          <w:i/>
          <w:iCs/>
        </w:rPr>
        <w:t>A quelles conditions utilise-t-on le fer pour se déplacer ou pour transporter des marchandises ? C’est un élément important du choix mod</w:t>
      </w:r>
      <w:ins w:id="49" w:author=" " w:date="2005-09-19T10:28:00Z">
        <w:r>
          <w:rPr>
            <w:i/>
            <w:iCs/>
          </w:rPr>
          <w:t>al</w:t>
        </w:r>
      </w:ins>
      <w:del w:id="50" w:author=" " w:date="2005-09-19T10:28:00Z">
        <w:r>
          <w:rPr>
            <w:i/>
            <w:iCs/>
          </w:rPr>
          <w:delText>èle</w:delText>
        </w:r>
      </w:del>
      <w:ins w:id="51" w:author=" " w:date="2005-09-19T10:28:00Z">
        <w:r>
          <w:rPr>
            <w:i/>
            <w:iCs/>
          </w:rPr>
          <w:t xml:space="preserve"> </w:t>
        </w:r>
      </w:ins>
      <w:r>
        <w:rPr>
          <w:i/>
          <w:iCs/>
        </w:rPr>
        <w:t xml:space="preserve"> pour les utilisateurs et les usagers. Pour les voyageurs, ce qui est important, c’est surtout le temps de parcours par mode, c’est-à-dire le temps comparé entre une situation routière et une situation ferroviaire. Ce temps de parcours dépend donc du nombre de services, donc la fréquence de services que l’on peut retrouver sur les transports en commun, de l’aménagement des horaires – donc est-ce que l’on répond bien à la demande des usagers en donnant des horaires qui permettent un cadencement à des heures de pointe et donc à ce que les gens qui font une demande ferroviaire puissent arriver dans une gare, prendre un train et arriver directement là où ils veulent sans attendre une demi-heure, une heure, deux heures, un train qui ne leur permet pas d’arriver là où ils veulent. La question est : est-ce que les horaires sont adaptés à la demande ? Ce qui est important c’est l’interconnection des gares et des modes, donc est-ce que les gares sont bien intermod</w:t>
      </w:r>
      <w:ins w:id="52" w:author=" " w:date="2005-09-19T10:29:00Z">
        <w:r>
          <w:rPr>
            <w:i/>
            <w:iCs/>
          </w:rPr>
          <w:t>a</w:t>
        </w:r>
      </w:ins>
      <w:del w:id="53" w:author=" " w:date="2005-09-19T10:29:00Z">
        <w:r>
          <w:rPr>
            <w:i/>
            <w:iCs/>
          </w:rPr>
          <w:delText>è</w:delText>
        </w:r>
      </w:del>
      <w:r>
        <w:rPr>
          <w:i/>
          <w:iCs/>
        </w:rPr>
        <w:t>les ? Est-ce qu’elles permettent d’arriver avec un parc relais ? Est-ce qu’elles permettent à la voiture de se garer facilement, d’aller prendre un bus et d’arriver sur une ville où l’on peut se rendre assez facilement ?De la fréquentation du fer dépend directement le niveau de services, aussi bien à courte distance qu’à longue distance. Et donc, au niveau de ce qui nous intéresse, on voit un réseau ferroviaire limité ce qui amène un niveau de services faible, et comparativement aux modèles enregistrés ailleurs, on se doute d’un potentiel de développement possible au niveau des Alpes du Sud puisqu’une offre convenable de transports en commun amène 10 à 15 % sur le fer</w:t>
      </w:r>
      <w:r>
        <w:rPr/>
        <w:t> »</w:t>
      </w:r>
      <w:r>
        <w:rPr>
          <w:i/>
          <w:iCs/>
        </w:rPr>
        <w:t>.</w:t>
      </w:r>
    </w:p>
    <w:p>
      <w:pPr>
        <w:pStyle w:val="Nom"/>
        <w:rPr/>
      </w:pPr>
      <w:ins w:id="54" w:author=" " w:date="2005-09-19T10:29:00Z">
        <w:r>
          <w:rPr/>
          <w:t>Nerte DAUTIER, animatrice</w:t>
        </w:r>
      </w:ins>
      <w:del w:id="55" w:author=" " w:date="2005-09-19T10:29:00Z">
        <w:r>
          <w:rPr/>
          <w:delText>La modératrice</w:delText>
        </w:r>
      </w:del>
    </w:p>
    <w:p>
      <w:pPr>
        <w:pStyle w:val="Normal"/>
        <w:rPr/>
      </w:pPr>
      <w:r>
        <w:rPr/>
        <w:t xml:space="preserve">Voilà, donc ça c’est une autre parole de spécialiste. On va peut-être écouter une autre parole de spécialiste, encore, sur tout ce qui est la Convention de Rio et les Accords de Kyoto. Il faudrait peut-être passer Monsieur Molinari. </w:t>
      </w:r>
    </w:p>
    <w:p>
      <w:pPr>
        <w:pStyle w:val="Normal"/>
        <w:rPr>
          <w:i/>
          <w:i/>
        </w:rPr>
      </w:pPr>
      <w:ins w:id="56" w:author=" " w:date="2005-09-19T10:29:00Z">
        <w:r>
          <w:rPr>
            <w:i/>
          </w:rPr>
          <w:t>Diffusion video d’un extrait de l’intervention de</w:t>
        </w:r>
      </w:ins>
      <w:del w:id="57" w:author=" " w:date="2005-09-19T10:30:00Z">
        <w:r>
          <w:rPr>
            <w:i/>
          </w:rPr>
          <w:delText>Le message de</w:delText>
        </w:r>
      </w:del>
      <w:r>
        <w:rPr>
          <w:i/>
          <w:iCs/>
        </w:rPr>
        <w:t xml:space="preserve"> Monsieur Jacques MOLINARI</w:t>
      </w:r>
      <w:ins w:id="58" w:author=" " w:date="2005-09-19T10:31:00Z">
        <w:r>
          <w:rPr>
            <w:i/>
            <w:iCs/>
          </w:rPr>
          <w:t>, secrétaire scientifique du GIR Maralpin, lors de la réunion de Sisteron, le 23 juin 2005</w:t>
        </w:r>
      </w:ins>
      <w:del w:id="59" w:author=" " w:date="2005-09-19T10:31:00Z">
        <w:r>
          <w:rPr>
            <w:i/>
            <w:iCs/>
          </w:rPr>
          <w:delText xml:space="preserve"> est diffusé</w:delText>
        </w:r>
      </w:del>
      <w:r>
        <w:rPr>
          <w:i/>
          <w:iCs/>
        </w:rPr>
        <w:t>.</w:t>
      </w:r>
    </w:p>
    <w:p>
      <w:pPr>
        <w:pStyle w:val="Normal"/>
        <w:rPr/>
      </w:pPr>
      <w:r>
        <w:rPr/>
        <w:t>« </w:t>
      </w:r>
      <w:r>
        <w:rPr>
          <w:i/>
          <w:iCs/>
        </w:rPr>
        <w:t>L’espace alpin, dans son ensemble, est à la croisée des chemins, à la croisée des flux, des flux Est-Ouest, c’est-à-dire essentiellement de trafic international, et les flux Nord-Sud qui correspondent la plupart du temps à des migrations que je qualifierais de tropiques. Ce débat est face à une alternative. Le scénario tendanciel qui a sévi jusqu’à présent, celui du tout automobile, et puis un scénario volontariste qui tiendrait compte enfin des accords internationaux que nous avons ratifiés. Il s’agit de la convention alpine, il s’agit de la convention de Rio et du protocole de Kyoto. Vous avez deux routes nationales et, ne l’oublions pas, une ligne de chemin de fer. Plus au Sud, entre Digne</w:t>
      </w:r>
      <w:del w:id="60" w:author=" " w:date="2005-09-19T10:32:00Z">
        <w:r>
          <w:rPr>
            <w:i/>
            <w:iCs/>
          </w:rPr>
          <w:delText>s</w:delText>
        </w:r>
      </w:del>
      <w:r>
        <w:rPr>
          <w:i/>
          <w:iCs/>
        </w:rPr>
        <w:t xml:space="preserve"> et Nice, nous avons exactement la même configuration, la même route nationale – la RN85 – plus la 202 dont je vous rappelle que l’on est en train de faire un petit bout autoroutier en bas. Et puis une ligne de chemin de fer. Cette ligne de chemin de fer ne figure pas sur cette petite plaquette, c’est bien dommage. Quand même, c’est une ligne importante : 150 kilomètres entre Nice et Digne</w:t>
      </w:r>
      <w:del w:id="61" w:author=" " w:date="2005-09-19T10:32:00Z">
        <w:r>
          <w:rPr>
            <w:i/>
            <w:iCs/>
          </w:rPr>
          <w:delText>s</w:delText>
        </w:r>
      </w:del>
      <w:r>
        <w:rPr>
          <w:i/>
          <w:iCs/>
        </w:rPr>
        <w:t>. 150 kilomètres, c’est une ligne métrique mais si vous voyiez ce que l’on fait des lignes métriques en Italie, en Suisse et en Espagne, vous seriez ébahis. Demandez aux populations si le passage d’une route à grand trafic chez elles va apporter un mieux.</w:t>
      </w:r>
    </w:p>
    <w:p>
      <w:pPr>
        <w:pStyle w:val="Normal"/>
        <w:rPr/>
      </w:pPr>
      <w:r>
        <w:rPr>
          <w:i/>
          <w:iCs/>
        </w:rPr>
        <w:t>Ce qu’il faut à ces populations qui ont du mal à survivre, c’est un aménagement. C’est que les gens vivent au pays, qu’ils puissent se déplacer en toute sécurité. Mais ça ne leur sert à rien de voir déferler une nuée de véhicules qui vont venir s’accumuler sur le littoral complètement asphyxié par l’automobile. Autrement dit, il s’agit de questions d’aménagement du territoire, pas seulement local mais à l’échelle nationale sinon internationale. Alors j’en reviens au recours. Le recours, c’est cette convention alpine. Cette convention alpine devrait être la bible de tout le monde.</w:t>
      </w:r>
      <w:r>
        <w:rPr/>
        <w:t> »</w:t>
      </w:r>
    </w:p>
    <w:p>
      <w:pPr>
        <w:pStyle w:val="Nom"/>
        <w:rPr/>
      </w:pPr>
      <w:ins w:id="62" w:author=" " w:date="2005-09-19T10:32:00Z">
        <w:r>
          <w:rPr/>
          <w:t>Nerte DAUTIER, animatrice</w:t>
        </w:r>
      </w:ins>
      <w:del w:id="63" w:author=" " w:date="2005-09-19T10:32:00Z">
        <w:r>
          <w:rPr/>
          <w:delText>La modératrice</w:delText>
        </w:r>
      </w:del>
    </w:p>
    <w:p>
      <w:pPr>
        <w:pStyle w:val="Normal"/>
        <w:rPr/>
      </w:pPr>
      <w:r>
        <w:rPr/>
        <w:t>Voilà, vous avez eu là trois paroles de spécialistes qui sont intervenus dans des réunions thématiques. Il y en a d’autres naturellement. Est-ce que ces trois paroles appellent des réactions dans la salle ? Oui Monsieur ?</w:t>
      </w:r>
    </w:p>
    <w:p>
      <w:pPr>
        <w:pStyle w:val="Nom"/>
        <w:rPr/>
      </w:pPr>
      <w:r>
        <w:rPr/>
        <w:t>Jean-Claude GAST, Maire de Saint-Julien-en-Beauchêne</w:t>
      </w:r>
    </w:p>
    <w:p>
      <w:pPr>
        <w:pStyle w:val="Normal"/>
        <w:rPr/>
      </w:pPr>
      <w:r>
        <w:rPr/>
        <w:t>Je suis maire de Saint-Julien-en-Beauchêne dans la vallée du Buëch dans les Hautes-Alpes. J’ai plutôt une petite remarque sur tout ce qui a été dit aujourd’hui – je le partage donc je ne vais pas revenir pour poser des questions, on connaît les questions que j’ai déjà posées et j’ai déjà eu les réponses – simplement pour indiquer aux gens qui sont là, parce que j’ai assisté à trois réunions de débat public, que le débat public c’est très bien, c’est vrai, mais il faut voir horizontalement si la communication passe bien. Je me demande quelle conclusion vont prendre à la fin les organisateurs du débat public puisque depuis les trois réunions, la question fondamentale que je me pose est : où sont les pro-autoroutes ? Je n’entends, depuis que j’assiste à ce genre de réunion, depuis que je vois des gens avant, pendant ou après, qu’exactement les mêmes questions, les mêmes réflexions que se posent avec justesse les personnes ici aujourd’hui. Alors à part effectivement les gens qui sont missionnés pour essayer de défendre ce projet d’autoroute, par l’Est de Gap ou par Lus-la-Croix-Haute, j’attends avec impatience la conclusion des organisateurs du débat public parce que si ça ne va pas dans le sens que j’ai déjà entendu au moins trois fois et que l’on m’a dit aussi dans d’autres réunions, je me poserai des questions sur la crédibilité de ce genre de choses.</w:t>
      </w:r>
    </w:p>
    <w:p>
      <w:pPr>
        <w:pStyle w:val="Nom"/>
        <w:rPr/>
      </w:pPr>
      <w:ins w:id="64" w:author=" " w:date="2005-09-19T10:32:00Z">
        <w:r>
          <w:rPr/>
          <w:t>Nerte DAUTIER, animatrice</w:t>
        </w:r>
      </w:ins>
      <w:del w:id="65" w:author=" " w:date="2005-09-19T10:32:00Z">
        <w:r>
          <w:rPr/>
          <w:delText>La modératrice</w:delText>
        </w:r>
      </w:del>
    </w:p>
    <w:p>
      <w:pPr>
        <w:pStyle w:val="Normal"/>
        <w:rPr/>
      </w:pPr>
      <w:r>
        <w:rPr/>
        <w:t>Je vais laisser le Président de la Commission, Daniel Ruez, répondre à cette interpellation.</w:t>
      </w:r>
    </w:p>
    <w:p>
      <w:pPr>
        <w:pStyle w:val="Nom"/>
        <w:rPr/>
      </w:pPr>
      <w:r>
        <w:rPr/>
        <w:t>Daniel RUEZ, Président de la CPDP</w:t>
      </w:r>
    </w:p>
    <w:p>
      <w:pPr>
        <w:pStyle w:val="Normal"/>
        <w:rPr/>
      </w:pPr>
      <w:r>
        <w:rPr/>
        <w:t xml:space="preserve">Merci de poser cette question puisque quand on fait une introduction, on ne peut pas entrer dans le détail. Mais les deux interventions de Monsieur le Conseiller général – excusez-moi, je n’ai pas noté votre nom – et la vôtre Monsieur, me permettent de préciser le rôle du débat public, </w:t>
      </w:r>
      <w:del w:id="66" w:author=" " w:date="2005-09-19T10:33:00Z">
        <w:r>
          <w:rPr/>
          <w:delText>le rôle du débat public,</w:delText>
        </w:r>
      </w:del>
      <w:r>
        <w:rPr/>
        <w:t xml:space="preserve"> en amont</w:t>
      </w:r>
      <w:del w:id="67" w:author=" " w:date="2005-09-19T10:33:00Z">
        <w:r>
          <w:rPr/>
          <w:delText>,</w:delText>
        </w:r>
      </w:del>
      <w:r>
        <w:rPr/>
        <w:t xml:space="preserve"> des projets d’aménagement. Il y a une histoire que l’on connaît ou que l’on ne connaît pas, qui a amené à cette procédure de démocratie participative. Alors je viens de dire le terme, je ne l’avais pas dit tout à l’heure : démocratie participative, ça veut dire que les citoyens participent non pas à la décision mais à l’organisation préalable de la décision. Je m’explique : une aide à la décision. Nous sommes dans un régime de démocratie représentative. Il y a un certain nombre d’élus dans la salle qui sont investis </w:t>
      </w:r>
      <w:del w:id="68" w:author=" " w:date="2005-09-19T10:33:00Z">
        <w:r>
          <w:rPr/>
          <w:delText xml:space="preserve">de </w:delText>
        </w:r>
      </w:del>
      <w:r>
        <w:rPr/>
        <w:t>chacun des mandats des citoyens qu’ils représentent pour décider à leur place. Les citoyens n’ont plus, pendant ce temps-là, le pouvoir de décision. Ça reste ainsi. Il n’y a pas de mandat impératif. Ils décident en vertu de la collection des mandats qu’ils ont reçus. Ce régime a eu un certain nombre de critiques en matière de décisions d’aménagement du territoire notamment en ce qui concerne le cadre de vie et les choix de société dont on parle à chaque instant. Les pouvoirs publics, donc le Parlement, ont décidé en plus des enquêtes publiques que tout le monde connaît, d’organiser une concertation qui permet d’avoir des avis émanant de la population, des avis des commissaires enquêteurs, sur ces sujets qui touchent au cadre de vie de chaque citoyen, les plus grands comme les plus petits, en matière d’enquête publique on peut avoir une enquête pour un passage à niveau ou pour une rectification de trottoir ; cela arrive, on peut avoir des enquêtes pour des installations classées du type Seveso, des grands projets.</w:t>
      </w:r>
    </w:p>
    <w:p>
      <w:pPr>
        <w:pStyle w:val="Normal"/>
        <w:rPr/>
      </w:pPr>
      <w:r>
        <w:rPr/>
        <w:t>En plus de ce principe qui existait jusqu’à présent et qui date de longtemps, qui a été remis au goût du jour en 1983, la loi Bouchardeau qui organisait la démocratie, la réforme des enquêtes publiques, a introduit une place plus prépondérante du citoyen dans tout ça. Aujourd’hui nous avons un débat public en amont des grands projets. Je reviens à ce que je disais tout à l’heure. Ce n’est pas au travers du débat public que nous avons un pouvoir de décision par rapport aux élus et à leurs organismes qui sont à leur service, j’entends les services publics. Les élus resteront responsables de la décision. Partant de là, on ne peut pas parler de parodie de débat. La parodie de débat, si parodie il y a, sera le fait de ceux qui sont en charge de la décision. Ce sera le fait de ceux qui sont en charge de la décision, qui ont pris en compte ce qui a été dit ou ce qui n’a pas été dit. Après tout c’est aussi leur responsabilité. Il n’y a pas de partage de la responsabilité, je le précise, et il est peut-être intéressant que ce soit ainsi. Nous nous plaçons dans un autre processus, celui du référendum. Pour répondre à votre question Monsieur, nous n’allons pas comptabiliser. Bien sûr, il y aura des éléments quantitatifs et des éléments qualitatifs mais nous ne faisons pas le compte de voix pour dire au terme de notre compte rendu qu’il faut prendre telle décision parce que 99 % se sont exprimés sur telle position. Ce n’est pas nous qui le dirons, ce sont ceux qui doivent prendre la décision</w:t>
      </w:r>
      <w:ins w:id="69" w:author=" " w:date="2005-09-19T10:34:00Z">
        <w:r>
          <w:rPr/>
          <w:t>.</w:t>
        </w:r>
      </w:ins>
      <w:del w:id="70" w:author=" " w:date="2005-09-19T10:34:00Z">
        <w:r>
          <w:rPr/>
          <w:delText xml:space="preserve"> qui regarderont et qui diront :</w:delText>
        </w:r>
      </w:del>
      <w:r>
        <w:rPr/>
        <w:t xml:space="preserve"> </w:t>
      </w:r>
      <w:del w:id="71" w:author=" " w:date="2005-09-19T10:34:00Z">
        <w:r>
          <w:rPr/>
          <w:delText>«</w:delText>
        </w:r>
      </w:del>
      <w:r>
        <w:rPr/>
        <w:t> </w:t>
      </w:r>
      <w:ins w:id="72" w:author=" " w:date="2005-09-19T10:34:00Z">
        <w:r>
          <w:rPr/>
          <w:t>N</w:t>
        </w:r>
      </w:ins>
      <w:del w:id="73" w:author=" " w:date="2005-09-19T10:34:00Z">
        <w:r>
          <w:rPr/>
          <w:delText>n</w:delText>
        </w:r>
      </w:del>
      <w:r>
        <w:rPr/>
        <w:t>otre rôle est de rendre compte le plus objectivement possible, et ce n’est pas facile, mais j’espère que nous y arriverons</w:t>
      </w:r>
      <w:del w:id="74" w:author=" " w:date="2005-09-19T10:34:00Z">
        <w:r>
          <w:rPr/>
          <w:delText> »</w:delText>
        </w:r>
      </w:del>
      <w:r>
        <w:rPr/>
        <w:t>.</w:t>
      </w:r>
    </w:p>
    <w:p>
      <w:pPr>
        <w:pStyle w:val="Normal"/>
        <w:rPr/>
      </w:pPr>
      <w:r>
        <w:rPr/>
        <w:t>Maintenant nous sommes au terme d’un mois de débat, il y en a encore quatre, on verra ce qui s’exprime effectivement. Il y a des gens que l’on n’entend pas, c’est comme ça. Dans les enquêtes publiques aussi.</w:t>
      </w:r>
    </w:p>
    <w:p>
      <w:pPr>
        <w:pStyle w:val="Nom"/>
        <w:rPr/>
      </w:pPr>
      <w:ins w:id="75" w:author=" " w:date="2005-09-19T10:34:00Z">
        <w:r>
          <w:rPr/>
          <w:t>Nerte Dautier, animatrice</w:t>
        </w:r>
      </w:ins>
      <w:del w:id="76" w:author=" " w:date="2005-09-19T10:34:00Z">
        <w:r>
          <w:rPr/>
          <w:delText>La modératrice</w:delText>
        </w:r>
      </w:del>
    </w:p>
    <w:p>
      <w:pPr>
        <w:pStyle w:val="Normal"/>
        <w:rPr/>
      </w:pPr>
      <w:r>
        <w:rPr/>
        <w:t>Monsieur, je vous en prie.</w:t>
      </w:r>
    </w:p>
    <w:p>
      <w:pPr>
        <w:pStyle w:val="Nom"/>
        <w:rPr/>
      </w:pPr>
      <w:r>
        <w:rPr/>
        <w:t>Alain MATHERON, Maire de Lus-la-Croix-Haute</w:t>
      </w:r>
    </w:p>
    <w:p>
      <w:pPr>
        <w:pStyle w:val="Normal"/>
        <w:rPr/>
      </w:pPr>
      <w:r>
        <w:rPr/>
        <w:t>Je voudrais quand même préciser à l’assemblée, parce que ça me semble important : Monsieur vient de régler son compte à la démocratie participative en remettant la démocratie représentative en avant. Monsieur le Préfet de la Drôme dit : « le gouvernement, après une large concertation avec les élus locaux, a exprimé sa préférence pour la création d’un tronçon autoroutier passant au centre des Hautes-Alpes par l’Est de Gap. » La large concertation avec les élus locaux a consisté à réunir Messieurs les deux députés proches du gouvernement avec le Président de la Chambre de commerce de la Drôme. C’est tout. Le Président du Conseil Général n’a pas été invité à cette réunion, aucun des maires concernés par le projet n’a été invité à cette réunion. Voilà comment l’Etat actuel prend en compte la démocratie représentative.</w:t>
      </w:r>
    </w:p>
    <w:p>
      <w:pPr>
        <w:pStyle w:val="Nom"/>
        <w:rPr/>
      </w:pPr>
      <w:ins w:id="77" w:author=" " w:date="2005-09-19T10:34:00Z">
        <w:r>
          <w:rPr/>
          <w:t>Nerte Dautier, animatrice</w:t>
        </w:r>
      </w:ins>
      <w:del w:id="78" w:author=" " w:date="2005-09-19T10:34:00Z">
        <w:r>
          <w:rPr/>
          <w:delText>La modératrice</w:delText>
        </w:r>
      </w:del>
    </w:p>
    <w:p>
      <w:pPr>
        <w:pStyle w:val="Normal"/>
        <w:rPr/>
      </w:pPr>
      <w:r>
        <w:rPr/>
        <w:t>Je crois que l’on va peut-être donner la parole au maître d’ouvrage qui a trois réponses.</w:t>
      </w:r>
    </w:p>
    <w:p>
      <w:pPr>
        <w:pStyle w:val="Nom"/>
        <w:rPr/>
      </w:pPr>
      <w:ins w:id="79" w:author=" " w:date="2005-09-19T10:34:00Z">
        <w:r>
          <w:rPr/>
          <w:t>Dominique SUDRE-MONTOYA,</w:t>
        </w:r>
      </w:ins>
      <w:del w:id="80" w:author=" " w:date="2005-09-19T10:35:00Z">
        <w:r>
          <w:rPr/>
          <w:delText>Une intervenante,</w:delText>
        </w:r>
      </w:del>
      <w:r>
        <w:rPr/>
        <w:t xml:space="preserve"> DRE PACA</w:t>
      </w:r>
    </w:p>
    <w:p>
      <w:pPr>
        <w:pStyle w:val="Normal"/>
        <w:rPr/>
      </w:pPr>
      <w:r>
        <w:rPr/>
        <w:t xml:space="preserve">Sur le point que vient d’évoquer Monsieur Matheron, vous parlez certainement </w:t>
      </w:r>
      <w:ins w:id="81" w:author=" " w:date="2005-09-19T10:35:00Z">
        <w:r>
          <w:rPr/>
          <w:t>d’</w:t>
        </w:r>
      </w:ins>
      <w:r>
        <w:rPr/>
        <w:t>une réunion dans la Drôme mais quand on parle dans le préambule du dossier du débat d’une concertation avec les élus, c’est dans la décision du CIADT puisque le CIADT évoque aussi cette concertation avec les élus, on fait référence à de nombreuses réunions qui ont eu lieu au cabinet du ministre où l’ensemble des élus étaient invités et pas seulement les personnes que vous avez citées.</w:t>
      </w:r>
    </w:p>
    <w:p>
      <w:pPr>
        <w:pStyle w:val="Normal"/>
        <w:rPr/>
      </w:pPr>
      <w:r>
        <w:rPr/>
        <w:t>Sur la question des opposants, des pro-autoroutiers, ça ne va pas rassurer Monsieur Gast mais on en a quand même quelques uns. Dans certaines réunions on a des positions très clairement exprimées en faveur du projet par l’Est de Gap. Et puis il n’y a pas que les réunions publiques, on reçoit beaucoup de courriers et on peut dire que parmi les courriers on a beaucoup de propositions favorables au projet autoroutier, qu’il soit par l’Est ou par l’Ouest. Voilà, c’est juste une précision.</w:t>
      </w:r>
    </w:p>
    <w:p>
      <w:pPr>
        <w:pStyle w:val="Normal"/>
        <w:rPr/>
      </w:pPr>
      <w:r>
        <w:rPr/>
        <w:t>Sur les questions qui ont été posées, peut-être quelques points : sur la question du ferroviaire, il n’est pas du tout dans notre propos d’opposer le ferroviaire au routier. La présentation que j’ai faite a pour objet de dire que nous avons étudié les investissements au maximum et nous avons regardé les effets qu’ils pouvaient avoir en terme</w:t>
      </w:r>
      <w:del w:id="82" w:author=" " w:date="2005-09-19T10:37:00Z">
        <w:r>
          <w:rPr/>
          <w:delText>s</w:delText>
        </w:r>
      </w:del>
      <w:r>
        <w:rPr/>
        <w:t xml:space="preserve"> de fréquentation des trains. L’étude qui a été faite avait d’ailleurs son origine dans le projet Gayssot puisque dans la décision de Gayssot qui est inscrite dans les schémas de service, nous avions en contrepartie du projet routier – la deux fois deux voies,</w:t>
      </w:r>
      <w:del w:id="83" w:author="Xavier" w:date="2005-09-29T01:38:00Z">
        <w:r>
          <w:rPr/>
          <w:delText xml:space="preserve"> </w:delText>
        </w:r>
      </w:del>
      <w:ins w:id="84" w:author=" " w:date="2005-09-19T10:37:00Z">
        <w:del w:id="85" w:author="Xavier" w:date="2005-09-29T01:38:00Z">
          <w:r>
            <w:rPr/>
            <w:delText>(</w:delText>
          </w:r>
        </w:del>
      </w:ins>
      <w:del w:id="86" w:author="Xavier" w:date="2005-09-29T01:38:00Z">
        <w:r>
          <w:rPr/>
          <w:delText>dénivelés concédés</w:delText>
        </w:r>
      </w:del>
      <w:ins w:id="87" w:author=" " w:date="2005-09-19T10:37:00Z">
        <w:del w:id="88" w:author="Xavier" w:date="2005-09-29T01:38:00Z">
          <w:r>
            <w:rPr/>
            <w:delText> ?)</w:delText>
          </w:r>
        </w:del>
      </w:ins>
      <w:del w:id="89" w:author="Xavier" w:date="2005-09-29T01:38:00Z">
        <w:r>
          <w:rPr/>
          <w:delText> </w:delText>
        </w:r>
      </w:del>
      <w:r>
        <w:rPr/>
        <w:t xml:space="preserve">– nous avions un objectif d’étude d’amélioration des transports terrestres entre PACA et Italie. C’est dans cet objectif que nous avons fait l’étude dont j’ai présenté les principales conclusions, et c’était bien dans l’idée de regarder ce qui pouvait se passer dans le ferroviaire, indépendamment de ce que l’on pourrait faire sur la route et en complément éventuellement de tout projet routier ou autoroutier. On n’oppose pas du tout les deux projets, on essaie de regarder quel report modal on pourrait avoir. Comme l’a exprimé Monsieur Ducasse, pour avoir un vrai report modal il faut vraiment un service maximum sur le réseau ferroviaire. La fréquence des trains et le temps de parcours sont vraiment des éléments importants pour les voyageurs, et c’est à la condition d’avoir de nombreux trains à l’heure, et à la bonne heure, que l’on a une vraie fréquentation. Il faut faire des investissements importants et il n’y a qu’à cette condition que l’on obtient des résultats. Pour les marchandises, c’est pareil. Le ferroutage est un exemple type : un camion qui a trois heures de traversée ne viendra sur la plate-forme de ferroutage que s’il est sûr de ne pas attendre trois heures un train qui arrive. On le voit actuellement dans les expérimentations qui sont faites, on est obligé d’avoir un service très développé, au minimum un train toutes les deux heures. La difficulté est ensuite d’avoir un service rentable pour la SNCF, c’est ce qu’a exprimé Monsieur Seguin. Vous avez pris l’exemple de la plate-forme de Chorges et du transport ferroviaire de Chorges ; c’est vrai que dans le cadre du plan de fret de la SNCF, la SNCF a fait – je rappelle que ce sont ses propos – « la vérité sur les prix » et donc a proposé à l’usine de Chorges un prix qui était celui « du marché », le prix coûtant. Le résultat a été que Chorges n’a pas pu continuer par le ferroviaire, le prix étant beaucoup trop élevé. C’est tout cet équilibre qu’il faut avoir entre un service efficace mais en même temps relativement rentable pour qu’il puisse être pérenne. </w:t>
      </w:r>
    </w:p>
    <w:p>
      <w:pPr>
        <w:pStyle w:val="Nom"/>
        <w:rPr/>
      </w:pPr>
      <w:ins w:id="90" w:author=" " w:date="2005-09-19T10:37:00Z">
        <w:r>
          <w:rPr/>
          <w:t>Nerte DAUTIER, animatrice</w:t>
        </w:r>
      </w:ins>
      <w:del w:id="91" w:author=" " w:date="2005-09-19T10:38:00Z">
        <w:r>
          <w:rPr/>
          <w:delText>La modératrice</w:delText>
        </w:r>
      </w:del>
    </w:p>
    <w:p>
      <w:pPr>
        <w:pStyle w:val="Normal"/>
        <w:rPr/>
      </w:pPr>
      <w:r>
        <w:rPr/>
        <w:t>Très bien. Excusez-moi Monsieur, non, s’il vous plaît, il y a beaucoup de demandes de micro et il y a Monsieur qui n’a pas encore parlé, ensuite ces différentes personnes.</w:t>
      </w:r>
    </w:p>
    <w:p>
      <w:pPr>
        <w:pStyle w:val="Nom"/>
        <w:rPr/>
      </w:pPr>
      <w:r>
        <w:rPr/>
        <w:t>Bernard BU</w:t>
      </w:r>
      <w:ins w:id="92" w:author=" " w:date="2005-09-19T10:40:00Z">
        <w:r>
          <w:rPr/>
          <w:t>IS</w:t>
        </w:r>
      </w:ins>
      <w:r>
        <w:fldChar w:fldCharType="begin"/>
      </w:r>
      <w:r>
        <w:rPr/>
        <w:instrText xml:space="preserve"> XE "Bernard BU" </w:instrText>
      </w:r>
      <w:r>
        <w:rPr/>
        <w:fldChar w:fldCharType="separate"/>
      </w:r>
      <w:r>
        <w:rPr/>
      </w:r>
      <w:r>
        <w:rPr/>
        <w:fldChar w:fldCharType="end"/>
      </w:r>
      <w:r>
        <w:rPr/>
        <w:t>, Conseiller général de la Drôme</w:t>
      </w:r>
    </w:p>
    <w:p>
      <w:pPr>
        <w:pStyle w:val="Normal"/>
        <w:rPr/>
      </w:pPr>
      <w:r>
        <w:rPr/>
        <w:t xml:space="preserve">Je suis conseiller général de la Drôme, canton </w:t>
      </w:r>
      <w:ins w:id="93" w:author=" " w:date="2005-09-19T10:40:00Z">
        <w:r>
          <w:rPr/>
          <w:t>L</w:t>
        </w:r>
      </w:ins>
      <w:del w:id="94" w:author=" " w:date="2005-09-19T10:40:00Z">
        <w:r>
          <w:rPr/>
          <w:delText>B</w:delText>
        </w:r>
      </w:del>
      <w:r>
        <w:rPr/>
        <w:t>uc en Di</w:t>
      </w:r>
      <w:ins w:id="95" w:author=" " w:date="2005-09-19T10:40:00Z">
        <w:r>
          <w:rPr/>
          <w:t>ois</w:t>
        </w:r>
      </w:ins>
      <w:del w:id="96" w:author=" " w:date="2005-09-19T10:40:00Z">
        <w:r>
          <w:rPr/>
          <w:delText>e</w:delText>
        </w:r>
      </w:del>
      <w:r>
        <w:fldChar w:fldCharType="begin"/>
      </w:r>
      <w:r>
        <w:rPr/>
        <w:instrText xml:space="preserve"> XE "Buc en Die" </w:instrText>
      </w:r>
      <w:r>
        <w:rPr/>
        <w:fldChar w:fldCharType="separate"/>
      </w:r>
      <w:r>
        <w:rPr/>
      </w:r>
      <w:r>
        <w:rPr/>
        <w:fldChar w:fldCharType="end"/>
      </w:r>
      <w:r>
        <w:rPr/>
        <w:t>. Je rebondis sur ce que vous venez de raconter au niveau de la SNCF, parce que l’on se demande si, à l’heure actuelle, tout n’est pas justement mis en place pour décourager les gens de prendre le train. Lorsque vous dites qu’un train toutes les deux heures serait très bien, il y en a quatre qui passent dans la vallée déjà et qui ne s’arrêtent plus, donc on se pose des questions. Et lorsque l’on voit la manière dont sont effectivement traités les trains, ils ont systématiquement du retard, quelques fois c’est dix minutes et très souvent malheureusement c’est une demi-heure, voire trois quarts d’heure et même une heure. Les trains sont surchargés au départ de Die et les gens ne peuvent pas les prendre, il faut après rajouter en dernière minute et avec une heure de retard un car. Donc à l’heure actuelle on se demande si la SNCF ne souhaite pas se désengager de ce transport ferroviaire, ce qui incite les gens à ne plus prendre le train parce que l’on ne peut vraiment plus le prendre. Il n’y a aucune commodité appréciée par les gens, ce qui fait qu’à terme, on arrive effectivement aux conclusions que vous faites en bâclant le train au départ en disant que cela n’apportera rien de mieux. Je me demande donc si tout n’est pas vraiment organisé là-dessus.</w:t>
      </w:r>
    </w:p>
    <w:p>
      <w:pPr>
        <w:pStyle w:val="Normal"/>
        <w:rPr/>
      </w:pPr>
      <w:r>
        <w:rPr/>
        <w:t>Au niveau du fret, c’est vrai que l’on se bat depuis un certain temps pour réintroduire le fret sur la ligne. On en a parlé tout à l’heure mais tous les arguments sont bons pour la SNCF. Pour faire passer par exemple le train de Chorges, on fait descendre les wagons en bas, à Avignon, pour pouvoir remonter par la vallée du Rhône alors qu’en passant par la bretelle on économiserait 200 km. Cela permettrait aux prix d’être nettement améliorés et on aurait peut-être une compétitivité avec le fret. En fait, tout est fait justement pour aller à l’encontre de ce que l’on souhaiterait mettre en place, donc c’est vrai qu’au niveau des élus, on se bat. Au niveau des transports, tout à l’heure vous avez dit que le passage vers Gap aurait un coût de 2,2 milliards d’euros. Vous n’avez pas dit combien de temps cela gagnerait pour aller à Marseille, vous avez dit que par Lus, ça gagnerait 20 minutes, là-dessus je voudrais avoir une précision. Je rappellerais la position qui a été prise au niveau du Conseil Général, pour une voie sécurisée par Lus-la-Croix-Haute, c’était ce que l’on demandait et ce que l’on a réaffirmé, ce qui est ancré au niveau du département de la Drôme depuis longtemps, avec une amélioration de la ligne existante. Après il reste à voir si elle fera deux fois deux voies ou une fois deux voies et trois voies avec des élargissements, mais je crois que ce projet, comme l’a dit mon collègue tout à l’heure, n’a pas été vraiment assez travaillé.</w:t>
      </w:r>
    </w:p>
    <w:p>
      <w:pPr>
        <w:pStyle w:val="Nom"/>
        <w:rPr/>
      </w:pPr>
      <w:ins w:id="97" w:author=" " w:date="2005-09-19T10:41:00Z">
        <w:r>
          <w:rPr/>
          <w:t>Nerte DAUTIER, animatrice</w:t>
        </w:r>
      </w:ins>
      <w:del w:id="98" w:author=" " w:date="2005-09-19T10:41:00Z">
        <w:r>
          <w:rPr/>
          <w:delText>La modératrice</w:delText>
        </w:r>
      </w:del>
    </w:p>
    <w:p>
      <w:pPr>
        <w:pStyle w:val="Normal"/>
        <w:rPr/>
      </w:pPr>
      <w:r>
        <w:rPr/>
        <w:t>Je vous remercie. Monsieur ?</w:t>
      </w:r>
    </w:p>
    <w:p>
      <w:pPr>
        <w:pStyle w:val="Nom"/>
        <w:rPr/>
      </w:pPr>
      <w:r>
        <w:rPr/>
        <w:t>Hervé CAZAJOUS</w:t>
      </w:r>
    </w:p>
    <w:p>
      <w:pPr>
        <w:pStyle w:val="Normal"/>
        <w:rPr/>
      </w:pPr>
      <w:r>
        <w:rPr/>
        <w:t>Je vais vous donner une petite information. Je suis aussi agent SNCF et je travaille à la gare de Veynes. Je m’occupais aussi du wagon d’eau de Chorges. Actuellement, ce n’est pas l’usine d’eau qui demandait les wagons, c’était le gros client Système U puisque c’est Système U qui payait la SNCF pour faire son trafic. Système U a abandonné le trafic d’eau pour un trafic par camion. Maintenant, il veut revenir et là, la SNCF ne veut pas. Elle leur a dit de faire des camions jusqu’à Avignon et ensuite de prendre le train. Voilà, ce n’est pas le client, c’est tout.</w:t>
      </w:r>
    </w:p>
    <w:p>
      <w:pPr>
        <w:pStyle w:val="Nom"/>
        <w:rPr/>
      </w:pPr>
      <w:ins w:id="99" w:author=" " w:date="2005-09-19T10:41:00Z">
        <w:r>
          <w:rPr/>
          <w:t>Nerte DAUTIER, animatrice</w:t>
        </w:r>
      </w:ins>
      <w:del w:id="100" w:author=" " w:date="2005-09-19T10:42:00Z">
        <w:r>
          <w:rPr/>
          <w:delText>La modératrice</w:delText>
        </w:r>
      </w:del>
    </w:p>
    <w:p>
      <w:pPr>
        <w:pStyle w:val="Normal"/>
        <w:rPr/>
      </w:pPr>
      <w:r>
        <w:rPr/>
        <w:t>Merci. Monsieur, je vous en prie ?</w:t>
      </w:r>
    </w:p>
    <w:p>
      <w:pPr>
        <w:pStyle w:val="Nom"/>
        <w:rPr/>
      </w:pPr>
      <w:r>
        <w:rPr/>
        <w:t>Bruno de BOISGELIN</w:t>
      </w:r>
      <w:r>
        <w:fldChar w:fldCharType="begin"/>
      </w:r>
      <w:r>
        <w:rPr/>
        <w:instrText xml:space="preserve"> XE "Bruno de BOISGELIN" </w:instrText>
      </w:r>
      <w:r>
        <w:rPr/>
        <w:fldChar w:fldCharType="separate"/>
      </w:r>
      <w:r>
        <w:rPr/>
      </w:r>
      <w:r>
        <w:rPr/>
        <w:fldChar w:fldCharType="end"/>
      </w:r>
      <w:r>
        <w:rPr/>
        <w:t>, Adjoint au Maire de Die</w:t>
      </w:r>
    </w:p>
    <w:p>
      <w:pPr>
        <w:pStyle w:val="Normal"/>
        <w:rPr/>
      </w:pPr>
      <w:r>
        <w:rPr/>
        <w:t>Je suis adjoint au Maire de Die. D’abord je voulais intervenir sur le train mais Bernard a dit en gros ce que je voulais dire donc je ne vais pas le répéter. J’ajouterai simplement ce qui me paraît aussi important. C’est vrai qu’actuellement la SNCF fait tout pour décourager, et je peux croire aussi que l’on a à mettre en place toute une politique de communication autour de ça pour inviter nous aussi les gens à prendre le train parce que l’on s’aperçoit, quand on est utilisateur, que c’est intéressant et que finalement on gagne du temps. Concernant les projets autoroutiers et routiers, nous sommes assez favorables à l’aménagement d’une voie routière, on se rapproche un petit peu de la position du Conseil Général parce que l’on n’est pas du tout pour que Die et la vallée de la Drôme, comme on l’a dit tout à l’heure, deviennent un barreau de liaison autoroutière.</w:t>
      </w:r>
    </w:p>
    <w:p>
      <w:pPr>
        <w:pStyle w:val="Normal"/>
        <w:rPr/>
      </w:pPr>
      <w:r>
        <w:rPr/>
        <w:t>Je voudrais aussi faire une réflexion par rapport à l’histoire de la démocratie que l’on a évoquée tout à l’heure. On a parlé de démocratie participative, de démocratie représentative. Ce qui me paraît très important, c’est que l’</w:t>
      </w:r>
      <w:ins w:id="101" w:author=" " w:date="2005-09-19T10:43:00Z">
        <w:r>
          <w:rPr/>
          <w:t>E</w:t>
        </w:r>
      </w:ins>
      <w:del w:id="102" w:author=" " w:date="2005-09-19T10:43:00Z">
        <w:r>
          <w:rPr/>
          <w:delText>é</w:delText>
        </w:r>
      </w:del>
      <w:r>
        <w:rPr/>
        <w:t>tat, avant de prendre une décision, prenne quand même l’avis de tous les élus locaux concernés. Parce que nous aussi, les élus locaux, sommes capables de développement, et nous aussi, on a des idées ; je reprends ce qui a été dit tout à l’heure, ce ne sont pas forcément les mêmes que celles qui ont été pensées par un certain nombre de bons penseurs, mais on en a et on tient à ce qu’elles soient prises en compte.</w:t>
      </w:r>
    </w:p>
    <w:p>
      <w:pPr>
        <w:pStyle w:val="Nom"/>
        <w:rPr/>
      </w:pPr>
      <w:ins w:id="103" w:author=" " w:date="2005-09-19T10:43:00Z">
        <w:r>
          <w:rPr/>
          <w:t>Nerte DAUTIER, animatrice</w:t>
        </w:r>
      </w:ins>
      <w:del w:id="104" w:author=" " w:date="2005-09-19T10:43:00Z">
        <w:r>
          <w:rPr/>
          <w:delText>La modératrice</w:delText>
        </w:r>
      </w:del>
    </w:p>
    <w:p>
      <w:pPr>
        <w:pStyle w:val="Normal"/>
        <w:rPr/>
      </w:pPr>
      <w:r>
        <w:rPr/>
        <w:t>Je vous remercie. Monsieur ?</w:t>
      </w:r>
    </w:p>
    <w:p>
      <w:pPr>
        <w:pStyle w:val="Nom"/>
        <w:rPr/>
      </w:pPr>
      <w:r>
        <w:rPr/>
        <w:t>Olivier TOURRENG, Maire de Boulc</w:t>
      </w:r>
    </w:p>
    <w:p>
      <w:pPr>
        <w:pStyle w:val="Normal"/>
        <w:rPr/>
      </w:pPr>
      <w:r>
        <w:rPr/>
        <w:t>Je suis maire de Boulc. Moi c’est exactement dans le même sens que Bernard Bu</w:t>
      </w:r>
      <w:ins w:id="105" w:author=" " w:date="2005-09-19T10:44:00Z">
        <w:r>
          <w:rPr/>
          <w:t>is</w:t>
        </w:r>
      </w:ins>
      <w:r>
        <w:rPr/>
        <w:t>, donc Bruno de Boisgelin</w:t>
      </w:r>
      <w:r>
        <w:fldChar w:fldCharType="begin"/>
      </w:r>
      <w:r>
        <w:rPr/>
        <w:instrText xml:space="preserve"> XE "Bruno de Boisgelin" </w:instrText>
      </w:r>
      <w:r>
        <w:rPr/>
        <w:fldChar w:fldCharType="separate"/>
      </w:r>
      <w:r>
        <w:rPr/>
      </w:r>
      <w:r>
        <w:rPr/>
        <w:fldChar w:fldCharType="end"/>
      </w:r>
      <w:r>
        <w:rPr/>
        <w:t xml:space="preserve"> a rappelé que Bernard Bu</w:t>
      </w:r>
      <w:ins w:id="106" w:author=" " w:date="2005-09-19T10:44:00Z">
        <w:r>
          <w:rPr/>
          <w:t>is</w:t>
        </w:r>
      </w:ins>
      <w:r>
        <w:fldChar w:fldCharType="begin"/>
      </w:r>
      <w:r>
        <w:rPr/>
        <w:instrText xml:space="preserve"> XE "Bernard Bu" </w:instrText>
      </w:r>
      <w:r>
        <w:rPr/>
        <w:fldChar w:fldCharType="separate"/>
      </w:r>
      <w:r>
        <w:rPr/>
      </w:r>
      <w:r>
        <w:rPr/>
        <w:fldChar w:fldCharType="end"/>
      </w:r>
      <w:r>
        <w:rPr/>
        <w:t xml:space="preserve"> a tout dit, je n’en rajouterai pas beaucoup plus. Simplement, je trouve que le raisonnement est complètement faussé. Aujourd’hui les voies SNCF ne sont pas utilisées parce que les trains, comme le disait Bernard, ne sont pas à l’heure ou ne sont pas là ou ne s’arrêtent plus dans les gares. En parallèle, la SNCF n’entretien</w:t>
      </w:r>
      <w:ins w:id="107" w:author=" " w:date="2005-09-19T10:44:00Z">
        <w:r>
          <w:rPr/>
          <w:t>t</w:t>
        </w:r>
      </w:ins>
      <w:r>
        <w:rPr/>
        <w:t xml:space="preserve"> plus ou très peu, fait le minimum sur ses voies, et donc maintenant on nous présente une solution tout routier, en nous disant qu’avec le train, on ne peut pas. Je pense qu’il y aurait déjà au niveau du gouvernement une position à prendre, mais des positions avec des actes concrets qui se traduisent par des équipements, de l’entretien, et la mise en place de trains qui puissent servir aux usagers de nos vallées.</w:t>
      </w:r>
    </w:p>
    <w:p>
      <w:pPr>
        <w:pStyle w:val="Nom"/>
        <w:rPr/>
      </w:pPr>
      <w:ins w:id="108" w:author=" " w:date="2005-09-19T10:44:00Z">
        <w:r>
          <w:rPr/>
          <w:t>Nerte DAUTIER, animatrice</w:t>
        </w:r>
      </w:ins>
      <w:del w:id="109" w:author=" " w:date="2005-09-19T10:44:00Z">
        <w:r>
          <w:rPr/>
          <w:delText>La modératrice</w:delText>
        </w:r>
      </w:del>
    </w:p>
    <w:p>
      <w:pPr>
        <w:pStyle w:val="Normal"/>
        <w:rPr/>
      </w:pPr>
      <w:r>
        <w:rPr/>
        <w:t>Je vous remercie. Monsieur ?</w:t>
      </w:r>
    </w:p>
    <w:p>
      <w:pPr>
        <w:pStyle w:val="Nom"/>
        <w:rPr/>
      </w:pPr>
      <w:r>
        <w:rPr/>
        <w:t>Monsieur METIVIER</w:t>
      </w:r>
      <w:r>
        <w:fldChar w:fldCharType="begin"/>
      </w:r>
      <w:r>
        <w:rPr/>
        <w:instrText xml:space="preserve"> XE "Monsieur METIVIER" </w:instrText>
      </w:r>
      <w:r>
        <w:rPr/>
        <w:fldChar w:fldCharType="separate"/>
      </w:r>
      <w:r>
        <w:rPr/>
      </w:r>
      <w:r>
        <w:rPr/>
        <w:fldChar w:fldCharType="end"/>
      </w:r>
    </w:p>
    <w:p>
      <w:pPr>
        <w:pStyle w:val="Normal"/>
        <w:rPr/>
      </w:pPr>
      <w:r>
        <w:rPr/>
        <w:t>Je suis citoyen avant tout. J’ai d’autres actions, peu importe, mais je suis ici en tant que citoyen. Ce que l’on peut remarquer dans ce que vient de dire Madame, c’est la comparaison des prix de transport entre SNCF, je pèse mes mots, et le routier. Or, il faut savoir que la SNCF a été divisée en deux, en Voie Ferrées de France et la SNCF Exploitation. A travers cette exploitation, j’en ai une expérience personnelle de par mon travail où on a fait transport routier. Pour quelle raison ? Parce que la SNCF dispose des voies, des châssis et des bogies. Or tout ce qui est dessus est passé pour la plupart « au privé » et c’était la location des citernes, dans mon travail, qui coûtait trop cher et qui faisait dire que la SNCF était trop chère. Alors pesons bien nos mots. Il faut bien savoir ce que l’on veut faire. Je crois qu’il faut différencier les deux choses. Il y a Voies Ferrées de France. Ce que vient de dire Monsieur Tourreng est tout à fait justifié. Quand il dit que les voies ne sont pas suffisamment entretenues, c’est vrai. Mais quand on pense qu’un directeur de Drôme Ardèche dit que l’augmentation des chiffres sur Drôme Ardèche va empêcher de supprimer encore plus de personnel, ça ne fait pas de commentaire. C’est quand même dit, on peut se poser des questions.</w:t>
      </w:r>
    </w:p>
    <w:p>
      <w:pPr>
        <w:pStyle w:val="Normal"/>
        <w:rPr/>
      </w:pPr>
      <w:r>
        <w:rPr/>
        <w:t>Sur l’utilisation des voies ferrées, il y a quand même un effort à faire de la part de l’</w:t>
      </w:r>
      <w:ins w:id="110" w:author=" " w:date="2005-09-19T10:45:00Z">
        <w:r>
          <w:rPr/>
          <w:t>E</w:t>
        </w:r>
      </w:ins>
      <w:del w:id="111" w:author=" " w:date="2005-09-19T10:45:00Z">
        <w:r>
          <w:rPr/>
          <w:delText>é</w:delText>
        </w:r>
      </w:del>
      <w:r>
        <w:rPr/>
        <w:t>tat. Je pense que là-dessus, c’est extrêmement important. On avait un des meilleurs réseaux ferroviaires au monde, on est en train de le détruire. C’est une première chose, je reviendrai par la suite dans le débat.</w:t>
      </w:r>
    </w:p>
    <w:p>
      <w:pPr>
        <w:pStyle w:val="Nom"/>
        <w:rPr/>
      </w:pPr>
      <w:ins w:id="112" w:author=" " w:date="2005-09-19T10:45:00Z">
        <w:r>
          <w:rPr/>
          <w:t>Nerte DAUTIER, animatrice</w:t>
        </w:r>
      </w:ins>
      <w:del w:id="113" w:author=" " w:date="2005-09-19T10:45:00Z">
        <w:r>
          <w:rPr/>
          <w:delText>La modératrice</w:delText>
        </w:r>
      </w:del>
    </w:p>
    <w:p>
      <w:pPr>
        <w:pStyle w:val="Normal"/>
        <w:rPr/>
      </w:pPr>
      <w:r>
        <w:rPr/>
        <w:t>Je vous remercie. On va peut-être prendre la question de Monsieur, ensuite on écoutera un représentant de RFF que l’on a enregistré.</w:t>
      </w:r>
    </w:p>
    <w:p>
      <w:pPr>
        <w:pStyle w:val="Nom"/>
        <w:rPr/>
      </w:pPr>
      <w:r>
        <w:rPr/>
        <w:t>Jean LAFOSSE, Maire-adjoint de Beauchastel</w:t>
      </w:r>
    </w:p>
    <w:p>
      <w:pPr>
        <w:pStyle w:val="Normal"/>
        <w:rPr/>
      </w:pPr>
      <w:r>
        <w:rPr/>
        <w:t>Je suis un élu de la vallée du Rhône, de la commune de Beauchastel pour préciser. Je suis aussi membre d’une petite association environnementale qui s’appelle Mouvement National de Lutte pour l’Environnement, qui est d’ailleurs plus représentative en PACA qu’en Drôme Ardèche. Pour l’instant, nous n’avons pas eu de prise de position collective, elle viendra puisque le débat n’est pas terminé. Donc ce sont des réflexions purement personnelles que j’avancerai.</w:t>
      </w:r>
    </w:p>
    <w:p>
      <w:pPr>
        <w:pStyle w:val="Normal"/>
        <w:rPr/>
      </w:pPr>
      <w:r>
        <w:rPr/>
        <w:t>Mon sentiment préférentiel rejoint ceux qui sont dans l’assemblée, le plus souvent exprimés en faveur d’une complémentarité ferroviaire, réseau routier existant non autoroutier. Ce qui m’est apparu dans la présentation, c’est que c’est vrai que l’on ne peut pas s’exprimer en peu de temps, les interlocuteurs missionnés ne pouvaient pas être plus démonstratifs à l’égard de la modernisation des réseaux routiers N85 et N75. Je crois que ce sont ces deux nationales, je ne connais pas suffisamment pour en être sûr. J’ai seulement entendu qu’ils parlaient de quelques contournements, suppression des passages à niveau. Ça me semble être médiocre, ce n’est pas péjoratif par rapport à la notion à laquelle j’adhérerai, d’une voie rapide ou voie express, qui permette en étant à deux voies d’assurer un trafic de proximité fluide et un trafic de transit amélioré.</w:t>
      </w:r>
    </w:p>
    <w:p>
      <w:pPr>
        <w:pStyle w:val="Normal"/>
        <w:rPr/>
      </w:pPr>
      <w:r>
        <w:rPr/>
        <w:t>Ce que je poserai comme question, encore plus personnelle, puisque ce n’est pas le cas aujourd’hui et que c’est un sujet très délicat, c’est la notion des prix d’accès à ces voiries, pour les moderniser. Je me demande, sans avoir d’a priori dans un sens ou dans un autre, si la notion de péage ne devrait pas y être réintroduite, mais de péage sélectif, au sens par exemple s’il s’agit de dissuader le transport routier, le fret lourd en particulier non régional, national et international, si nous ne devrions pas sur ces routes faire payer le transport routier externe, la gratuité n’étant réservée qu’aux usagers locaux, voyageurs et transporteurs, par exemple dans la limite des 200 kilomètres qui me semble être la longueur du barreau entre Grenoble et Sisteron. C’est une question que je pose comme ça. Pour le reste, je crois qu’il ne faut sans doute pas rattacher une question technique même locale qui ne peut pas être résolue à ce niveau du débat public, mais à la notion rapportée aux questions environnementale, dégradations, effet de serre etc. On voit bien que la part des gaz émis par les camions et le transport marchandises routier est importante. Certainement qu’une solution de politique générale, à la fois nationale et européenne vraisemblablement parce que ça ne peut pas être autrement à cause des distorsions de concurrence, devrait reposer clairement la question de la réaugmentation du prix du gasoil aux entrepreneurs de transports routiers, or ceux qui assurent des liaisons de proximité. Ce ne sont peut-être que des idées de principe très générales, je les pose quand même. Ce que j’aimerais bien, à un moment donné, c’est que l’on soit un peu plus précis dans le futur, peut-être pas aujourd’hui, sur le rôle du tunnel du Montgenèvre et en particulier, à titre personnel, je pense qu’il devrait être seulement dédié au trafic ferroviaire.</w:t>
      </w:r>
    </w:p>
    <w:p>
      <w:pPr>
        <w:pStyle w:val="Nom"/>
        <w:rPr/>
      </w:pPr>
      <w:ins w:id="114" w:author=" " w:date="2005-09-19T10:46:00Z">
        <w:r>
          <w:rPr/>
          <w:t>Nerte DAUTIER, animatrice</w:t>
        </w:r>
      </w:ins>
      <w:del w:id="115" w:author=" " w:date="2005-09-19T10:46:00Z">
        <w:r>
          <w:rPr/>
          <w:delText>La modératrice</w:delText>
        </w:r>
      </w:del>
    </w:p>
    <w:p>
      <w:pPr>
        <w:pStyle w:val="Normal"/>
        <w:rPr/>
      </w:pPr>
      <w:r>
        <w:rPr/>
        <w:t>Très bien, je vous remercie. Pour le Montgenèvre, je vous indique qu’il y aura une réunion à Briançon.</w:t>
      </w:r>
    </w:p>
    <w:p>
      <w:pPr>
        <w:pStyle w:val="Normal"/>
        <w:rPr/>
      </w:pPr>
      <w:r>
        <w:rPr/>
        <w:t>(</w:t>
      </w:r>
      <w:r>
        <w:rPr>
          <w:i/>
          <w:iCs/>
        </w:rPr>
        <w:t>coupure de l’enregistrement)</w:t>
      </w:r>
    </w:p>
    <w:p>
      <w:pPr>
        <w:pStyle w:val="Nom"/>
        <w:rPr/>
      </w:pPr>
      <w:r>
        <w:rPr/>
        <w:t>Thierry DECOT, CETE Méditerranée</w:t>
      </w:r>
    </w:p>
    <w:p>
      <w:pPr>
        <w:pStyle w:val="Normal"/>
        <w:rPr/>
      </w:pPr>
      <w:ins w:id="116" w:author=" " w:date="2005-09-19T10:46:00Z">
        <w:r>
          <w:rPr/>
          <w:t xml:space="preserve">… </w:t>
        </w:r>
      </w:ins>
      <w:ins w:id="117" w:author=" " w:date="2005-09-19T10:46:00Z">
        <w:r>
          <w:rPr/>
          <w:t>c</w:t>
        </w:r>
      </w:ins>
      <w:del w:id="118" w:author=" " w:date="2005-09-19T10:46:00Z">
        <w:r>
          <w:rPr/>
          <w:delText>C</w:delText>
        </w:r>
      </w:del>
      <w:r>
        <w:rPr/>
        <w:t>e qui se traduit déjà par un linéaire de tracés neufs relativement important. De plus, toujours sur la RN75, on a actuellement un nombre de passages à niveau très important, on a dix passages à niveau. Ces dix passages à niveau seraient supprimés dans ce type d’aménagement, ce qui suppose là aussi de créer des petites sections en tracés neufs au droit de passages à niveau, sachant qu’il y a un cas un petit peu particulier qui est le passage à niveau de Serres qui lui, serait à dévier dans le cadre d’une déviation globale de l’agglomération de Serres – et lorsque l’on connaît le contexte topographique du secteur, ça revient nécessairement à des ouvrages assez importants de type tunnel.</w:t>
      </w:r>
    </w:p>
    <w:p>
      <w:pPr>
        <w:pStyle w:val="Normal"/>
        <w:rPr/>
      </w:pPr>
      <w:r>
        <w:rPr/>
        <w:t>Dernier point toujours sur la RN75, le scénario qui est envisagé dans les 610 millions d’euros qui ont été chiffrés, comprend la création de créneaux de dépassement. Là, ce que nous avons quantifié, c’est sept créneaux de dépassement dans chaque sens, chaque créneau impliquant une longueur d’aménagement d’à peu près deux kilomètres si l’on considère le début de la zone d’élargissement, la zone de dépassement et la zone de rabattement. Donc sept créneaux dans chaque sens multipliés par deux kilomètres font à peu près 28 kilomètres d’aménagement de zones à trois voies. Là je réponds à des interventions de tout à l’heure concernant un scénario de type aménagement continu à trois voies. Ce qu’il faut bien savoir c’est que dans notre scénario d’aménagement de la RN75, on n’est pas très loin de cette logique d’aménagement continu de l’itinéraire entre les déviations d’agglomération et les zones à trois voies. Pour autant, pour nous le handicap principal de ce type de scénario, c’est qu’effectivement, en terme de trafic, on constate qu’après ces aménagements on trouve notamment dans la partie la plus au Sud, c’est-à-dire la section située entre Asp</w:t>
      </w:r>
      <w:ins w:id="119" w:author=" " w:date="2005-09-19T10:46:00Z">
        <w:r>
          <w:rPr/>
          <w:t>r</w:t>
        </w:r>
      </w:ins>
      <w:r>
        <w:rPr/>
        <w:t>e</w:t>
      </w:r>
      <w:ins w:id="120" w:author=" " w:date="2005-09-19T10:46:00Z">
        <w:r>
          <w:rPr/>
          <w:t>s</w:t>
        </w:r>
      </w:ins>
      <w:r>
        <w:rPr/>
        <w:t xml:space="preserve"> et Sisteron, des niveaux de trafic sur l’itinéraire qui dépassent les 13 000 véhicules/jour, donc cela signifie que l’on est aux limites de capacité d’un aménagement normal de type route national</w:t>
      </w:r>
      <w:ins w:id="121" w:author=" " w:date="2005-09-19T10:47:00Z">
        <w:r>
          <w:rPr/>
          <w:t>e</w:t>
        </w:r>
      </w:ins>
      <w:r>
        <w:rPr/>
        <w:t xml:space="preserve"> sans passer à de la deux fois deux voies. Donc l’énorme difficulté que l’on a n’est pas que l’on récuse a priori ce type d’aménagement, c’est que le constat est qu’il nous amène à une impasse. On aura dépensé des sommes significatives pour arriver à quelque chose qui, en terme de fonctionnement, en termes de gain de temps de parcours et en termes de sécurité, ne sera pas véritablement pertinent. Voilà la difficulté fondamentale que l’on rencontre. Parallèlement à cela, sur la RN85, puisqu’il y a aussi dans notre proposition une hypothèse d’aménagement concomitant de la RN</w:t>
      </w:r>
      <w:ins w:id="122" w:author=" " w:date="2005-09-19T10:47:00Z">
        <w:r>
          <w:rPr/>
          <w:t xml:space="preserve"> 85</w:t>
        </w:r>
      </w:ins>
      <w:r>
        <w:rPr/>
        <w:t xml:space="preserve">, les difficultés topographiques et </w:t>
      </w:r>
      <w:ins w:id="123" w:author=" " w:date="2005-09-19T10:47:00Z">
        <w:r>
          <w:rPr/>
          <w:t>géo</w:t>
        </w:r>
      </w:ins>
      <w:del w:id="124" w:author=" " w:date="2005-09-19T10:47:00Z">
        <w:r>
          <w:rPr/>
          <w:delText>iso</w:delText>
        </w:r>
      </w:del>
      <w:r>
        <w:rPr/>
        <w:t xml:space="preserve">techniques sont beaucoup plus fortes et limitent nécessairement nos ambitions. Pour l’essentiel, sur la RN85, ce qui est envisagé est la création de créneaux entre Gap et l’échangeur de la Saulce, donc la partie « facile » de l’itinéraire qui supporte actuellement le plus fort trafic. La déviation de Gap est intégrée de toute façon. Au-delà de Gap, ce qui est imaginé c’est de pouvoir avoir dans la montée du Col Bayard la création d’un créneau, essentiellement une voie lente pour permettre dans le sens montant de faciliter les dépassements, et ensuite quelques déviations localisées – une petite déviation du côté de Saint-Bonnet, une petite déviation du côté du Motty, une déviation </w:t>
      </w:r>
      <w:ins w:id="125" w:author=" " w:date="2005-09-19T10:47:00Z">
        <w:r>
          <w:rPr/>
          <w:t>à</w:t>
        </w:r>
      </w:ins>
      <w:del w:id="126" w:author=" " w:date="2005-09-19T10:47:00Z">
        <w:r>
          <w:rPr/>
          <w:delText>de</w:delText>
        </w:r>
      </w:del>
      <w:r>
        <w:rPr/>
        <w:t xml:space="preserve"> Cor</w:t>
      </w:r>
      <w:ins w:id="127" w:author=" " w:date="2005-09-19T10:47:00Z">
        <w:r>
          <w:rPr/>
          <w:t>ps</w:t>
        </w:r>
      </w:ins>
      <w:r>
        <w:fldChar w:fldCharType="begin"/>
      </w:r>
      <w:r>
        <w:rPr/>
        <w:instrText xml:space="preserve"> XE "Cor" </w:instrText>
      </w:r>
      <w:r>
        <w:rPr/>
        <w:fldChar w:fldCharType="separate"/>
      </w:r>
      <w:r>
        <w:rPr/>
      </w:r>
      <w:r>
        <w:rPr/>
        <w:fldChar w:fldCharType="end"/>
      </w:r>
      <w:r>
        <w:rPr/>
        <w:t xml:space="preserve"> qui renvoie là aussi à des tunnels dans des contextes géotechniques pas très favorables, un aménagement au niveau des Gorges de </w:t>
      </w:r>
      <w:ins w:id="128" w:author=" " w:date="2005-09-19T10:47:00Z">
        <w:r>
          <w:rPr/>
          <w:t xml:space="preserve">(Labonne </w:t>
        </w:r>
      </w:ins>
      <w:r>
        <w:rPr/>
        <w:t>la Beaune</w:t>
      </w:r>
      <w:ins w:id="129" w:author=" " w:date="2005-09-19T10:48:00Z">
        <w:r>
          <w:rPr/>
          <w:t> ?)</w:t>
        </w:r>
      </w:ins>
      <w:r>
        <w:rPr/>
        <w:t xml:space="preserve"> – là aussi c’est un point singulier de l’itinéraire, avec des courbes assez serrées donc essayer de retraiter ces zones – et une déviation </w:t>
      </w:r>
      <w:ins w:id="130" w:author=" " w:date="2005-09-19T10:48:00Z">
        <w:r>
          <w:rPr/>
          <w:t>à</w:t>
        </w:r>
      </w:ins>
      <w:del w:id="131" w:author=" " w:date="2005-09-19T10:48:00Z">
        <w:r>
          <w:rPr/>
          <w:delText>de</w:delText>
        </w:r>
      </w:del>
      <w:r>
        <w:rPr/>
        <w:t xml:space="preserve"> la Mure.</w:t>
      </w:r>
    </w:p>
    <w:p>
      <w:pPr>
        <w:pStyle w:val="Normal"/>
        <w:rPr/>
      </w:pPr>
      <w:r>
        <w:rPr/>
        <w:t xml:space="preserve">Voilà l’ensemble des aménagements sur les routes nationales qui sont loin d’être négligeables mais qui présentent l’inconvénient majeur de ne pas être totalement efficaces en terme de trafic. Je profite d’avoir la parole pour juste aussi « préciser » ce que l’on peut imaginer par rapport à la création de créneaux ou de zones à trois voies pour éviter que l’on idéalise les impacts que peut avoir ce type d’aménagement. Juste un schéma, qui n’a que la valeur d’un schéma, simplement pour montrer. En gros, voilà la configuration que l’on rencontre assez fréquemment sur la RN75 actuellement, dans la partie centrale entre Aspres sur Buëch et Lus-la-Croix-Haute par exemple. On trouve une RN qui est bien souvent entre </w:t>
      </w:r>
      <w:ins w:id="132" w:author=" " w:date="2005-09-19T10:48:00Z">
        <w:r>
          <w:rPr/>
          <w:t>l</w:t>
        </w:r>
      </w:ins>
      <w:del w:id="133" w:author=" " w:date="2005-09-19T10:48:00Z">
        <w:r>
          <w:rPr/>
          <w:delText>L</w:delText>
        </w:r>
      </w:del>
      <w:r>
        <w:rPr/>
        <w:t xml:space="preserve">e Buëch et la voie ferrée, </w:t>
      </w:r>
      <w:r>
        <w:rPr>
          <w:i/>
        </w:rPr>
        <w:t>grosso modo</w:t>
      </w:r>
      <w:r>
        <w:rPr/>
        <w:t xml:space="preserve">, une chaussée de sept mètres, des accotements de un mètre et de façon assez proche la voie ferrée et </w:t>
      </w:r>
      <w:ins w:id="134" w:author=" " w:date="2005-09-19T10:48:00Z">
        <w:r>
          <w:rPr/>
          <w:t>l</w:t>
        </w:r>
      </w:ins>
      <w:del w:id="135" w:author=" " w:date="2005-09-19T10:48:00Z">
        <w:r>
          <w:rPr/>
          <w:delText>L</w:delText>
        </w:r>
      </w:del>
      <w:r>
        <w:rPr/>
        <w:t>e Buëch.</w:t>
      </w:r>
    </w:p>
    <w:p>
      <w:pPr>
        <w:pStyle w:val="Normal"/>
        <w:rPr/>
      </w:pPr>
      <w:r>
        <w:rPr/>
        <w:t>Si l’on imagine la création de créneaux de dépassement, cela nous renvoie à trois voies de 3,5 mètres, une « mise</w:t>
      </w:r>
      <w:del w:id="136" w:author=" " w:date="2005-09-19T10:48:00Z">
        <w:r>
          <w:rPr/>
          <w:delText>s</w:delText>
        </w:r>
      </w:del>
      <w:r>
        <w:rPr/>
        <w:t xml:space="preserve"> aux normes » en terme de sécurité de l’itinéraire, ce qui suppose la création d’accotements donc là, deux mètres d’accotement. Cela veut dire aussi que, étant sur des zones de type créneau, on ne peut pas imaginer d’avoir des accès directs des propriétés riveraines. Cela suppose donc la création d’un itinéraire de désenclavement pour regrouper les accès en des points aménagés. Le constat que l’on fait assez rapidement lorsque l’on cumule « l’emprise » routière de la section à trois voies plus les contraintes de la voie de désenclavement, c’est que l’on a une emprise qui n’est pas négligeable et somme toute pas très éloignée d’une emprise à deux fois deux voies, même si l’emprise à deux fois deux voies est supérieure. Là aussi, sur la base des enseignements de l’objet routier qu’avait envisagé Monsieur Gayssot, on avait retenu des caractéristiques autoroutières relativement réduites en terme de largeur de la voie centrale puisque l’on a une voie de trois mètres : réduction des accotements donc. L’emprise est légèrement supérieure mais malgré tout pas forcément très différente de celle que pourrait avoir un aménagement de type créneau de dépassement.</w:t>
      </w:r>
    </w:p>
    <w:p>
      <w:pPr>
        <w:pStyle w:val="Nom"/>
        <w:rPr/>
      </w:pPr>
      <w:ins w:id="137" w:author=" " w:date="2005-09-19T10:48:00Z">
        <w:r>
          <w:rPr/>
          <w:t>Nerte DAUTIER, animatrice</w:t>
        </w:r>
      </w:ins>
      <w:del w:id="138" w:author=" " w:date="2005-09-19T10:49:00Z">
        <w:r>
          <w:rPr/>
          <w:delText>La modératrice</w:delText>
        </w:r>
      </w:del>
    </w:p>
    <w:p>
      <w:pPr>
        <w:pStyle w:val="Normal"/>
        <w:rPr/>
      </w:pPr>
      <w:r>
        <w:rPr/>
        <w:t>Il y a trois questions. Madame ?</w:t>
      </w:r>
    </w:p>
    <w:p>
      <w:pPr>
        <w:pStyle w:val="Nom"/>
        <w:rPr/>
      </w:pPr>
      <w:r>
        <w:rPr/>
        <w:t>Véronique CAETAS</w:t>
      </w:r>
      <w:r>
        <w:fldChar w:fldCharType="begin"/>
      </w:r>
      <w:r>
        <w:rPr/>
        <w:instrText xml:space="preserve"> XE "Véronique CAETAS" </w:instrText>
      </w:r>
      <w:r>
        <w:rPr/>
        <w:fldChar w:fldCharType="separate"/>
      </w:r>
      <w:r>
        <w:rPr/>
      </w:r>
      <w:r>
        <w:rPr/>
        <w:fldChar w:fldCharType="end"/>
      </w:r>
    </w:p>
    <w:p>
      <w:pPr>
        <w:pStyle w:val="Normal"/>
        <w:rPr/>
      </w:pPr>
      <w:r>
        <w:rPr/>
        <w:t>Ce qui m’étonne c’est le mouvement de pendule entre le tracé Est et le tracé Ouest. Pourquoi en 2000, alors que les politiques, les techniciens et tout le monde s’étaient mis à peu près d’accord sur l’Ouest, ça repasse à l’Est ? Quels sont les critères de choix qui favorisent une solution plutôt qu’une autre ? Est-ce que c’est le poids économique du département ? Le poids des politiques et de leurs relations ou encore des questions techniques ? Depuis 2000, comment avez-vous résolu les problèmes techniques qui passent par l’Est, puisqu’il y a apparemment un choix qui s’oriente dans cette direction ? Est-ce que c’est à coup</w:t>
      </w:r>
      <w:del w:id="139" w:author=" " w:date="2005-09-19T10:50:00Z">
        <w:r>
          <w:rPr/>
          <w:delText>s</w:delText>
        </w:r>
      </w:del>
      <w:r>
        <w:rPr/>
        <w:t xml:space="preserve"> de millions d’euros ou est-ce que l’on a inventé de nouvelles techniques ?</w:t>
      </w:r>
    </w:p>
    <w:p>
      <w:pPr>
        <w:pStyle w:val="Nom"/>
        <w:rPr/>
      </w:pPr>
      <w:ins w:id="140" w:author=" " w:date="2005-09-19T10:51:00Z">
        <w:r>
          <w:rPr/>
          <w:t>Dominique SUDRE-MONTOYA, DRE PACA</w:t>
        </w:r>
      </w:ins>
      <w:del w:id="141" w:author=" " w:date="2005-09-19T10:51:00Z">
        <w:r>
          <w:rPr/>
          <w:delText>Une intervenante</w:delText>
        </w:r>
      </w:del>
    </w:p>
    <w:p>
      <w:pPr>
        <w:pStyle w:val="Normal"/>
        <w:rPr/>
      </w:pPr>
      <w:r>
        <w:rPr/>
        <w:t>Sur le choix de l’Est ou de l’Ouest, c’est vrai que c’est un projet qui est complexe. Je crois que s’il était simple et qu’il répondait très facilement à des objectifs, enfin s’il y avait une solution idéale, on l’aurait déjà réalisée. C’est un projet complexe. C’est vrai qu’en 2000, on a plutôt favorisé temps de parcours et desserte entre Grenoble et Marseille ; le tracé par Lus offre donc des avantages en temps de parcours. En 2002, la proposition faite au CIADT prend davantage en compte les aspects du développement économique des Hautes</w:t>
      </w:r>
      <w:ins w:id="142" w:author=" " w:date="2005-09-19T10:51:00Z">
        <w:r>
          <w:rPr/>
          <w:t>-</w:t>
        </w:r>
      </w:ins>
      <w:del w:id="143" w:author=" " w:date="2005-09-19T10:51:00Z">
        <w:r>
          <w:rPr/>
          <w:delText xml:space="preserve"> </w:delText>
        </w:r>
      </w:del>
      <w:r>
        <w:rPr/>
        <w:t>Alpes et notamment la demande des élus et des sociaux-professionnels des Hautes</w:t>
      </w:r>
      <w:ins w:id="144" w:author=" " w:date="2005-09-19T10:51:00Z">
        <w:r>
          <w:rPr/>
          <w:t>-</w:t>
        </w:r>
      </w:ins>
      <w:del w:id="145" w:author=" " w:date="2005-09-19T10:51:00Z">
        <w:r>
          <w:rPr/>
          <w:delText xml:space="preserve"> </w:delText>
        </w:r>
      </w:del>
      <w:r>
        <w:rPr/>
        <w:t>Alpes d’un accès plus facile au secteur touristique et économique de Gap et de l’Est de Gap. Donc c’est vrai que le choix en faveur de l’aménagement du territoire est prépondérant dans la décision Est.</w:t>
      </w:r>
    </w:p>
    <w:p>
      <w:pPr>
        <w:pStyle w:val="Normal"/>
        <w:rPr/>
      </w:pPr>
      <w:r>
        <w:rPr/>
        <w:t>Sur la question de la géotechnique et des difficultés, je vais laisser la parole à Thierry Decot qui va vous préciser les éléments sur le tracé Est.</w:t>
      </w:r>
    </w:p>
    <w:p>
      <w:pPr>
        <w:pStyle w:val="Nom"/>
        <w:rPr/>
      </w:pPr>
      <w:r>
        <w:rPr/>
        <w:t>Thierry DECOT, CETE Méditerranée</w:t>
      </w:r>
    </w:p>
    <w:p>
      <w:pPr>
        <w:pStyle w:val="Normal"/>
        <w:rPr/>
      </w:pPr>
      <w:r>
        <w:rPr/>
        <w:t>La solution Est n’a jamais été déclarée comme étant infaisable. C’est vrai qu’elle se situe dans un contexte géologique qui n’est pas très facile. Elle a fait l’objet d’expertises internationales pour garantir la faisabilité d’un certain nombre d’ouvrages, pour l’essentiel le Viaduc de l’Ebron et le tunnel du Far</w:t>
      </w:r>
      <w:ins w:id="146" w:author=" " w:date="2005-09-19T10:51:00Z">
        <w:r>
          <w:rPr/>
          <w:t>aut</w:t>
        </w:r>
      </w:ins>
      <w:del w:id="147" w:author=" " w:date="2005-09-19T10:51:00Z">
        <w:r>
          <w:rPr/>
          <w:delText>o</w:delText>
        </w:r>
      </w:del>
      <w:r>
        <w:fldChar w:fldCharType="begin"/>
      </w:r>
      <w:r>
        <w:rPr/>
        <w:instrText xml:space="preserve"> XE "tunnel du Faro" </w:instrText>
      </w:r>
      <w:r>
        <w:rPr/>
        <w:fldChar w:fldCharType="separate"/>
      </w:r>
      <w:r>
        <w:rPr/>
      </w:r>
      <w:r>
        <w:rPr/>
        <w:fldChar w:fldCharType="end"/>
      </w:r>
      <w:r>
        <w:rPr/>
        <w:t> ; le viaduc de l’Ebron est un viaduc de 2 500 mètres de long situé dans des zones d’argile qui posaient des questions par rapport aux fondations de ce type d’ouvrage. Une commission d’experts internationale pilotée par un professeur suisse, Monsieur Deckerd</w:t>
      </w:r>
      <w:r>
        <w:fldChar w:fldCharType="begin"/>
      </w:r>
      <w:r>
        <w:rPr/>
        <w:instrText xml:space="preserve"> XE "Monsieur Deckerd" </w:instrText>
      </w:r>
      <w:r>
        <w:rPr/>
        <w:fldChar w:fldCharType="separate"/>
      </w:r>
      <w:r>
        <w:rPr/>
      </w:r>
      <w:r>
        <w:rPr/>
        <w:fldChar w:fldCharType="end"/>
      </w:r>
      <w:r>
        <w:rPr/>
        <w:t>, a été conduite en 1996, donc ce n’est pas quelque chose de nouveau et de récent. Elle a conclu à la faisabilité de cette solution moyennant des dispositions techniques que je qualifierais d’inhabituelles. A titre d’exemple il est prévu une travée fusible sur un des ouvrages pour qu’en cas de séisme, il n’y ait pas une destruction totale de l’ouvrage. Donc on est sur des solutions que je qualifierais de non-standard qui ont naturellement un impact sur le coût du projet, d’où la différence de coût qui vous est présentée entre une solution à 2,2 milliards et une solution à 1,8 milliard. Elle résulte pour l’essentiel de la faisabilité et des conditions particulières de réalisation de ces ouvrages exceptionnels mais, pour refaire l’historique du projet, lorsqu’en 1997 la solution par l’Est de Gap avait été mise à l’enquête et retirée, à l’époque le projet était « le même » et sa faisabilité avait été vérifiée.</w:t>
      </w:r>
    </w:p>
    <w:p>
      <w:pPr>
        <w:pStyle w:val="Normal"/>
        <w:rPr/>
      </w:pPr>
      <w:r>
        <w:rPr/>
        <w:t>Je profite là aussi une nouvelle fois d’avoir la parole. Tout à l’heure il y avait une question sur le gain de temps de la solution par l’Est de Gap par rapport à la solution de Lus, pour des trajets. Je crois que c’était Marseille-Grenoble qui était évoqué. Pour répondre très précisément, c’est 24 minutes dans le cadre d’une solution par Lus et 11 minutes dans le cas d’une solution par l’Est de Gap, sachant qu’il faut bien s’entendre sur ces chiffrages de temps. Ce sont des gains de temps que je qualifierais de théoriques basés sur les temps de parcours calculés en fonction des vitesses réglementaires. Cela ne correspond pas aux temps de parcours que vous rencontrerez sur ces itinéraires en conditions hivernales, de nuit ou par conditions exceptionnelles. « L’état optimum » que vous serez susceptibles d’avoir pour faire l’itinéraire sera en fonction du respect des réglementations de vitesse, sachant que les gains de temps, comme le rappelle Dominique Sudre, se rapportent à un itinéraire actuel qui, en terme de temps ou de parcours optimal, passe par la vallée du Rhône.</w:t>
      </w:r>
    </w:p>
    <w:p>
      <w:pPr>
        <w:pStyle w:val="Nom"/>
        <w:rPr/>
      </w:pPr>
      <w:ins w:id="148" w:author=" " w:date="2005-09-19T10:52:00Z">
        <w:r>
          <w:rPr/>
          <w:t>Nerte DAUTIER, animatrice</w:t>
        </w:r>
      </w:ins>
      <w:del w:id="149" w:author=" " w:date="2005-09-19T10:52:00Z">
        <w:r>
          <w:rPr/>
          <w:delText>La modératrice</w:delText>
        </w:r>
      </w:del>
    </w:p>
    <w:p>
      <w:pPr>
        <w:pStyle w:val="Normal"/>
        <w:rPr/>
      </w:pPr>
      <w:r>
        <w:rPr/>
        <w:t>Très bien. Je suis désolée mais il y a beaucoup de questions avant vous, des gens qui ont déjà demandé la parole. Il y a le Monsieur avec le pull bleu qui attend depuis longtemps, le Monsieur derrière en jaune, ensuite on passera à un expert. Après il y a le Monsieur au pull rayé, le Monsieur devant, et puis deux autres. Excusez-moi. On peut passer l’expert ? Très bien, on passera aux questions. Il n’y a pas de problème.</w:t>
      </w:r>
    </w:p>
    <w:p>
      <w:pPr>
        <w:pStyle w:val="Nom"/>
        <w:rPr/>
      </w:pPr>
      <w:r>
        <w:rPr/>
        <w:t>Michel GODARD</w:t>
      </w:r>
      <w:r>
        <w:fldChar w:fldCharType="begin"/>
      </w:r>
      <w:r>
        <w:rPr/>
        <w:instrText xml:space="preserve"> XE "Michel GODARD" </w:instrText>
      </w:r>
      <w:r>
        <w:rPr/>
        <w:fldChar w:fldCharType="separate"/>
      </w:r>
      <w:r>
        <w:rPr/>
      </w:r>
      <w:r>
        <w:rPr/>
        <w:fldChar w:fldCharType="end"/>
      </w:r>
    </w:p>
    <w:p>
      <w:pPr>
        <w:pStyle w:val="Normal"/>
        <w:rPr/>
      </w:pPr>
      <w:r>
        <w:rPr/>
        <w:t>Je suis de Die. Je vais donner mon sentiment sur tout ce que j’entends ce soir et puis je vais essayer de faire appel à une autre expérience de consultation de la population par rapport à la déviation de Die par exemple parce qu’il y a de fortes réminiscences là-dedans.</w:t>
      </w:r>
    </w:p>
    <w:p>
      <w:pPr>
        <w:pStyle w:val="Normal"/>
        <w:rPr/>
      </w:pPr>
      <w:r>
        <w:rPr/>
        <w:t xml:space="preserve">Tout d’abord, sans vouloir faire injure aux techniciens ici qui ont été au moins clairs, qui ont fait les études qui leur ont été commandées, je voudrais quand même leur dire que leur présentation a été partiale, je rejoins tout à fait le terme qui a été employé tout à l’heure, parce qu’effectivement on va nous démontrer par A + B à coups de raisons techniques que l’on ne peut aboutir qu’à une « vraie » solution par le moyen d’une autoroute. C’est faire fi d’un certain nombre d’arguments qui ont été développés et que je reprendrai plus tard. Les solutions techniques sont nécessaires bien sûr pour éclairer un gouvernement, ne serait-ce qu’en termes de dépenses et de fluidité du trafic, mais je crois que c’est un acte politique que l’on attend, ce que l’on attend c’est </w:t>
      </w:r>
      <w:ins w:id="150" w:author=" " w:date="2005-09-19T10:52:00Z">
        <w:r>
          <w:rPr/>
          <w:t xml:space="preserve">pas </w:t>
        </w:r>
      </w:ins>
      <w:r>
        <w:rPr/>
        <w:t xml:space="preserve">un acte technique. Donc ce n’est pas la technique qui doit commander à mon point de vue. J’ai l’impression que tout est verrouillé tel que le programme est présenté. Dans l’acte politique, je crois qu’il y a deux problèmes qui ont été dits ce soir et que je voudrais remettre en exergue, ça fait peut-être sourire mais en attendant c’est une réalité, c’est que l’on n’étudie pas assez les deux termes qui sont le transport par rail et le transport par route. Et on omet également de différencier la circulation des voitures particulières de la circulation des camions. Et je crois que ce sont deux couples qui ne sont pas différents. Ils peuvent se rejoindre tout à fait dans une solution qui serait une économie de circulation en agissant d’abord sur tout ce qui concerne le transport par camions, c’est-à-dire le fret. Là, ça rejoint le rail et la route. </w:t>
      </w:r>
    </w:p>
    <w:p>
      <w:pPr>
        <w:pStyle w:val="Normal"/>
        <w:rPr/>
      </w:pPr>
      <w:r>
        <w:rPr/>
        <w:t>Vous avez fait des études et vous nous avez donné des résultats. Là aussi ça me fait un peu sourire parce que j’ai entendu des propos comparables à propos de la déviation de Die concernant une projection en 2020 en termes de circulation. Alors là, je vous trouve drôlement gonflés pour avancer des chiffres qui sont complètement théoriques et vous venez d’en donner un petit exemple dans votre dernière intervention. Parce que par exemple autour de Die, on avait fait il y a quelques années, je m’en souviens, des projections extrêmement alarmistes sur le développement de la circulation qui ont été revues nettement à la baisse récemment. Donc là encore, beaucoup de prudence. Et puis à ce propos, vous avez vous-mêmes avancé un élément qui me semble capital, en tout cas que moi j’ai vérifié dans de nombreux lieux en France, c’est que là où on améliore la circulation, automatiquement on augmente la fréquentation. Alors c’est un peu un cercle vicieux. Si l’on ramène ça à des problèmes écologiques par exemple comme l’amenuisement des réserves pétrolières et de l’énergie ou les gaz à effet de serre, si on fait le rapprochement entre les deux, peut-être qu’il faudrait que l’on ait un peu plus d’imagination pour penser d’autres termes. Surtout je vois les gains de temps que cela va donner, j’ai l’impression que l’on ne peut plus vivre s’il nous faut économiser dix ou quinze minutes pour aller à Sisteron par exemple. Moi je trouve ça grotesque.</w:t>
      </w:r>
    </w:p>
    <w:p>
      <w:pPr>
        <w:pStyle w:val="Normal"/>
        <w:rPr/>
      </w:pPr>
      <w:r>
        <w:rPr/>
        <w:t>Enfin, il y a un problème que j’ai lu dans un dossier des Verts, qui me paraît très important. C’est que la circulation routière est une circulation de grands déplacements et – je l’ai vérifié et pas seulement dans la Drôme mais dans d’autres régions que je connais –cela aboutit à un assèchement de la vie locale, en particulier de la vie commerciale locale, et donc le terme d’autoroutier aura tendance à faire voyager les gens qui passent et à faire fuir les gens qui restent. Voilà.</w:t>
      </w:r>
    </w:p>
    <w:p>
      <w:pPr>
        <w:pStyle w:val="Nom"/>
        <w:rPr/>
      </w:pPr>
      <w:ins w:id="151" w:author=" " w:date="2005-09-19T10:52:00Z">
        <w:r>
          <w:rPr/>
          <w:t>Nerte DAUTIER, animatrice</w:t>
        </w:r>
      </w:ins>
      <w:del w:id="152" w:author=" " w:date="2005-09-19T10:53:00Z">
        <w:r>
          <w:rPr/>
          <w:delText>La modératrice</w:delText>
        </w:r>
      </w:del>
    </w:p>
    <w:p>
      <w:pPr>
        <w:pStyle w:val="Normal"/>
        <w:rPr/>
      </w:pPr>
      <w:r>
        <w:rPr/>
        <w:t>Je vous remercie. On va passer à une question, au fond.</w:t>
      </w:r>
    </w:p>
    <w:p>
      <w:pPr>
        <w:pStyle w:val="Nom"/>
        <w:rPr/>
      </w:pPr>
      <w:r>
        <w:rPr/>
        <w:t>Jacques BONNET</w:t>
      </w:r>
    </w:p>
    <w:p>
      <w:pPr>
        <w:pStyle w:val="Normal"/>
        <w:rPr/>
      </w:pPr>
      <w:r>
        <w:rPr/>
        <w:t xml:space="preserve">J’ai voulu réagir à la présentation du technicien nous expliquant que ce n’était pas mépris, </w:t>
      </w:r>
      <w:r>
        <w:rPr>
          <w:i/>
        </w:rPr>
        <w:t>a priori</w:t>
      </w:r>
      <w:r>
        <w:rPr/>
        <w:t>, pour cette solution de trois voies mais qu’il y avait peu d’espoir à investir dans cette voie notamment parce que ça allait saturer dans le Sud du parcours – on atteindrait dans quelques temps 13 000 véhicules/jour –. Cela me paraît peu recevable ou me paraît traduire justement une conception bien défaitiste de notre vie collective que de dire de prolonger des projections tout à fait techniques, discutables puisque selon les sources que l’on consulte, on voit en plus des projections assez différentes : j’ai cité tout à l’heure un rapport émanant d’un conseil qui avait été financé par le Conseil Régional Rhône-Alpes et qui aboutissait à des conclusions très différentes. Surtout derrière ça, j’ai du mal à comprendre quel rôle on joue</w:t>
      </w:r>
      <w:ins w:id="153" w:author=" " w:date="2005-09-19T10:53:00Z">
        <w:r>
          <w:rPr/>
          <w:t>,</w:t>
        </w:r>
      </w:ins>
      <w:r>
        <w:rPr/>
        <w:t xml:space="preserve"> si on </w:t>
      </w:r>
      <w:ins w:id="154" w:author=" " w:date="2005-09-19T10:53:00Z">
        <w:r>
          <w:rPr/>
          <w:t>n’</w:t>
        </w:r>
      </w:ins>
      <w:r>
        <w:rPr/>
        <w:t>est que des pions, si vraiment le politique n’a aucun rôle, si la politique ça consiste uniquement à accompagner une croissance de trafic que l’on nous présente comme absolument fatale, comme si on n’avait pas à évoluer, à tenir compte des éléments que j’avais indiqués dans ma première intervention. On ne peut pas raisonner aujourd’hui comme on raisonnait il y a 20 ans sachant ce que l’on sait et voyant de façon concrète la précipitation des choses que ce soit au niveau du pétrole, que ce soit au niveau du climat etc.</w:t>
      </w:r>
    </w:p>
    <w:p>
      <w:pPr>
        <w:pStyle w:val="Normal"/>
        <w:rPr/>
      </w:pPr>
      <w:r>
        <w:rPr/>
        <w:t>C’est par rapport à cela que je ne comprends pas que l’on puisse s’enfermer dans un débat technique et dire « parce que si on fait une trois voies, si on se contente d’aménager une trois voies, ça va saturer », bien sûr, si on continue à faire circuler des camions qui ne devraient pas circuler, à ne pas s’interroger sur l’utilité sociale de multiples transports complètement inutiles. Et à ce propos, je signale, parce que ce serait un élément de réflexion utile dans ce débat public, qu’il y a quelques années – je n’ai plus la date en tête, j’ai ça chez moi – la DDE ici avait fait une enquête fort intéressante au Col de Cabre pour donner une idée de ce qui passait sur notre liaison entre le couloir rhodanien et Grenoble-Sisteron. Il y avait eu une journée d’enquête au Col de Cabre où tous les camions devaient décliner leur origine, d’où ils venaient, où ils allaient et quel type de cargaison ils avaient. Pourquoi ce genre de renseignement n’est-il pas versé au débat ? C’est intéressant parce que c’est à partir de telles enquêtes que l’on se rendrait peut-être compte que beaucoup de transports sont parfaitement inutiles. On ne peut pas oublier l’idée de départ qui était de délester l’A7 qui pose des problèmes. Ce n’est pas par hasard que l’on attend la fin de ce débat public pour entreprendre le débat public sur l</w:t>
      </w:r>
      <w:ins w:id="155" w:author=" " w:date="2005-09-19T10:53:00Z">
        <w:r>
          <w:rPr/>
          <w:t>’arc</w:t>
        </w:r>
      </w:ins>
      <w:del w:id="156" w:author=" " w:date="2005-09-19T10:53:00Z">
        <w:r>
          <w:rPr/>
          <w:delText>e</w:delText>
        </w:r>
      </w:del>
      <w:r>
        <w:rPr/>
        <w:t xml:space="preserve"> languedocien et la vallée du Rhône.</w:t>
      </w:r>
    </w:p>
    <w:p>
      <w:pPr>
        <w:pStyle w:val="Normal"/>
        <w:rPr/>
      </w:pPr>
      <w:r>
        <w:rPr/>
        <w:t>A ce propos, je vais dire un extrait d’un écrit qui parle de ce qu’il se passe en Andalousie dans le Sud de l’Espagne. On y produit environ 3 millions de tonnes de légumes par année dont la moitié est exportée en Europe surtout en Allemagne et en France. Pendant la haute saison en hiver, un millier de camions partent chaque jour chargés de tomates, de courgettes et de poivrons vers les marchés du Nord pour le compte des grandes multinationales de distribution qui imposent aux producteurs des prix de plus en plus bas. Et j’ajouterais à cela une petite anecdote qu’aime dire Pierre Rabi</w:t>
      </w:r>
      <w:r>
        <w:fldChar w:fldCharType="begin"/>
      </w:r>
      <w:r>
        <w:rPr/>
        <w:instrText xml:space="preserve"> XE "Pierre Rabi" </w:instrText>
      </w:r>
      <w:r>
        <w:rPr/>
        <w:fldChar w:fldCharType="separate"/>
      </w:r>
      <w:r>
        <w:rPr/>
      </w:r>
      <w:r>
        <w:rPr/>
        <w:fldChar w:fldCharType="end"/>
      </w:r>
      <w:r>
        <w:rPr/>
        <w:t xml:space="preserve"> que beaucoup connaissent par ici : un télescopage en sens inverse entre un camion chargé de tomates de Hollande rencontrant un camion chargé de tomates espagnoles montant vers la Hollande et celui de Hollande… Voilà, c’est un peu cela le monde dans lequel on vit et c’est ce qui explique beaucoup la saturation et les problèmes que l’on se pose, et la nécessité incessante de courir après cette croissance idiote.</w:t>
      </w:r>
    </w:p>
    <w:p>
      <w:pPr>
        <w:pStyle w:val="Nom"/>
        <w:rPr/>
      </w:pPr>
      <w:ins w:id="157" w:author=" " w:date="2005-09-19T10:53:00Z">
        <w:r>
          <w:rPr/>
          <w:t>Nerte DAUTIER, animatrice</w:t>
        </w:r>
      </w:ins>
      <w:r>
        <w:rPr/>
        <w:t>La modératrice</w:t>
      </w:r>
    </w:p>
    <w:p>
      <w:pPr>
        <w:pStyle w:val="Normal"/>
        <w:rPr/>
      </w:pPr>
      <w:r>
        <w:rPr/>
        <w:t>Je vous remercie. On va prendre deux questions encore, ensuite on donne la parole au maître d’ouvrage et puis on reprend les questions. Monsieur, après le maître d’ouvrage qui va répondre sur la façon dont il calcule ses chiffres, et puis ensuite on continuera les questions. Je vous en prie Monsieur.</w:t>
      </w:r>
    </w:p>
    <w:p>
      <w:pPr>
        <w:pStyle w:val="Nom"/>
        <w:rPr/>
      </w:pPr>
      <w:r>
        <w:rPr/>
        <w:t>De la salle</w:t>
      </w:r>
    </w:p>
    <w:p>
      <w:pPr>
        <w:pStyle w:val="Normal"/>
        <w:rPr/>
      </w:pPr>
      <w:r>
        <w:rPr/>
        <w:t>Je suis citoyen de la Drôme, j’habite le Royans</w:t>
      </w:r>
      <w:ins w:id="158" w:author="Xavier" w:date="2005-09-29T01:39:00Z">
        <w:r>
          <w:rPr/>
          <w:t>,</w:t>
        </w:r>
      </w:ins>
      <w:ins w:id="159" w:author=" " w:date="2005-09-19T10:53:00Z">
        <w:del w:id="160" w:author="Xavier" w:date="2005-09-29T01:39:00Z">
          <w:r>
            <w:rPr/>
            <w:delText xml:space="preserve"> ( ?)</w:delText>
          </w:r>
        </w:del>
      </w:ins>
      <w:r>
        <w:rPr/>
        <w:t xml:space="preserve"> donc je ne suis pas d’ici. Je fais partie du Royans</w:t>
      </w:r>
      <w:ins w:id="161" w:author="Xavier" w:date="2005-09-29T01:40:00Z">
        <w:r>
          <w:rPr/>
          <w:t> ,</w:t>
        </w:r>
      </w:ins>
      <w:ins w:id="162" w:author=" " w:date="2005-09-19T10:54:00Z">
        <w:del w:id="163" w:author="Xavier" w:date="2005-09-29T01:40:00Z">
          <w:r>
            <w:rPr/>
            <w:delText xml:space="preserve"> ( ?)</w:delText>
          </w:r>
        </w:del>
      </w:ins>
      <w:r>
        <w:rPr/>
        <w:t xml:space="preserve"> donc à côté du barreau qui a été fait il y a vingt ans entre Grenoble et Valence, l’A49. Effectivement je n’ai pas vu d’amélioration significative depuis vingt ans. Au contraire, l’argument évoqué pour améliorer un tant soi peu l’activité économique, je ne veux pas revenir là-dessus mais ça montre bien les limites de l’exercice. Depuis vingt ans justement, on n’a pas évolué. Malheureusement le monde a changé, la pollution a augmenté partout, les transports routiers ont augmenté aussi</w:t>
      </w:r>
      <w:ins w:id="164" w:author=" " w:date="2005-09-19T10:54:00Z">
        <w:r>
          <w:rPr/>
          <w:t>,</w:t>
        </w:r>
      </w:ins>
      <w:r>
        <w:rPr/>
        <w:t xml:space="preserve"> donc ce serait bien de savoir que les villages continuent d’être traversés par les camions alors que l’autoroute existe. Rien n’est résolu du tout, rien n’est fait pour autant. Je veux dire par là que l’A49 n’apporte rien de plus que prévu.</w:t>
      </w:r>
    </w:p>
    <w:p>
      <w:pPr>
        <w:pStyle w:val="Normal"/>
        <w:rPr/>
      </w:pPr>
      <w:r>
        <w:rPr/>
        <w:t>Par contre ce que je voulais dire, ce sont les conséquences logiques d’une mondialisation et en même temps du déplacement de population qui viennent de l’Europe du Nord pour aller sur la Côte d’Azur en des périodes très ténues et très courtes. Donc où va-t-on là-dedans ?</w:t>
      </w:r>
    </w:p>
    <w:p>
      <w:pPr>
        <w:pStyle w:val="Nom"/>
        <w:rPr/>
      </w:pPr>
      <w:ins w:id="165" w:author=" " w:date="2005-09-19T10:54:00Z">
        <w:r>
          <w:rPr/>
          <w:t>Nerte DAUTIER, animatrice</w:t>
        </w:r>
      </w:ins>
      <w:del w:id="166" w:author=" " w:date="2005-09-19T10:54:00Z">
        <w:r>
          <w:rPr/>
          <w:delText>La modératrice</w:delText>
        </w:r>
      </w:del>
    </w:p>
    <w:p>
      <w:pPr>
        <w:pStyle w:val="Normal"/>
        <w:rPr/>
      </w:pPr>
      <w:r>
        <w:rPr/>
        <w:t>Je vous remercie. On va essayer de répondre peut-être aux idées de périodes de pointe que l’on avait déjà évoquées. Monsieur, je vous en prie. Ensuite on donne la parole au maître d’ouvrage.</w:t>
      </w:r>
    </w:p>
    <w:p>
      <w:pPr>
        <w:pStyle w:val="Nom"/>
        <w:rPr/>
      </w:pPr>
      <w:r>
        <w:rPr/>
        <w:t>Jean-Yves LECRUER</w:t>
      </w:r>
      <w:r>
        <w:fldChar w:fldCharType="begin"/>
      </w:r>
      <w:r>
        <w:rPr/>
        <w:instrText xml:space="preserve"> XE "Jean-Yves LECRUER" </w:instrText>
      </w:r>
      <w:r>
        <w:rPr/>
        <w:fldChar w:fldCharType="separate"/>
      </w:r>
      <w:r>
        <w:rPr/>
      </w:r>
      <w:r>
        <w:rPr/>
        <w:fldChar w:fldCharType="end"/>
      </w:r>
    </w:p>
    <w:p>
      <w:pPr>
        <w:pStyle w:val="Normal"/>
        <w:rPr/>
      </w:pPr>
      <w:r>
        <w:rPr/>
        <w:t>Je suis citoyen de Die et ancien habitant pendant dix ans à Cor</w:t>
      </w:r>
      <w:ins w:id="167" w:author=" " w:date="2005-09-19T10:54:00Z">
        <w:r>
          <w:rPr/>
          <w:t>ps</w:t>
        </w:r>
      </w:ins>
      <w:r>
        <w:fldChar w:fldCharType="begin"/>
      </w:r>
      <w:r>
        <w:rPr/>
        <w:instrText xml:space="preserve"> XE "Cor" </w:instrText>
      </w:r>
      <w:r>
        <w:rPr/>
        <w:fldChar w:fldCharType="separate"/>
      </w:r>
      <w:r>
        <w:rPr/>
      </w:r>
      <w:r>
        <w:rPr/>
        <w:fldChar w:fldCharType="end"/>
      </w:r>
      <w:r>
        <w:rPr/>
        <w:t>, donc sur la route Napoléon. J’ai participé aux manifestations, il y a une dizaine d’années, contre les projets d’autoroute. Je n’ai pas d’enfant mais j’ai envie de léguer aux générations futures une planète à peu près vivable et je pense que c’est mal barré, surtout si on reste encore dans cette logique de « plus de béton ». Tout à l’heure, il y a un élu du Beauchêne qui disait qu’il n’avait vu dans trois réunions aucune personne pro-autoroute, alors je serais un peu curieux de voir les arguments de ceux qui envoient des courriers. Cela me fait penser à un parallèle un petit peu hasardeux que je vais faire concernant les OGM . Quand on fait une réunion d’information et de débat sur les OGM, les pro-OGM ne viennent pas parce qu’ils savent que le</w:t>
      </w:r>
      <w:ins w:id="168" w:author=" " w:date="2005-09-19T10:54:00Z">
        <w:r>
          <w:rPr/>
          <w:t>ur</w:t>
        </w:r>
      </w:ins>
      <w:r>
        <w:rPr/>
        <w:t>s arguments ne tiennent pas la route. Je pense que si les pro-autoroute n’osent pas venir à ces réunions, c’est parce que leurs arguments ne tiennent pas plus la route que pour les OGM.</w:t>
      </w:r>
    </w:p>
    <w:p>
      <w:pPr>
        <w:pStyle w:val="Normal"/>
        <w:rPr/>
      </w:pPr>
      <w:r>
        <w:rPr/>
        <w:t xml:space="preserve">Juste une petite réflexion également. J’ai lu il y a pas mal de temps un article qui expliquait qu’au niveau mondial, plus les pays se sont équipés de transports rapides, plus les habitants de ces pays passent </w:t>
      </w:r>
      <w:ins w:id="169" w:author=" " w:date="2005-09-19T10:55:00Z">
        <w:r>
          <w:rPr/>
          <w:t xml:space="preserve">du temps </w:t>
        </w:r>
      </w:ins>
      <w:r>
        <w:rPr/>
        <w:t>dans les transports. Donc là aussi on voit bien que l’on est dans une logique complètement aberrante : plus on veut aller vite et plus on passe de temps dans les transports.</w:t>
      </w:r>
    </w:p>
    <w:p>
      <w:pPr>
        <w:pStyle w:val="Normal"/>
        <w:rPr/>
      </w:pPr>
      <w:r>
        <w:rPr/>
        <w:t>J’avais une question à propos des problèmes techniques sur l’A51 donc le Pont sur l’Ebron. Monsieur en a parlé tout à l’heure et non seulement cela ne m’a pas convaincu mais ça m’a même plutôt fait peur ; on entend des termes de fusible, je ne sais pas ce que ça veut dire mais le terme me fait vraiment peur. J’ai aussi une autre question sur le tunnel du Far</w:t>
      </w:r>
      <w:ins w:id="170" w:author=" " w:date="2005-09-19T10:55:00Z">
        <w:r>
          <w:rPr/>
          <w:t>aut</w:t>
        </w:r>
      </w:ins>
      <w:del w:id="171" w:author=" " w:date="2005-09-19T10:55:00Z">
        <w:r>
          <w:rPr/>
          <w:delText>o</w:delText>
        </w:r>
      </w:del>
      <w:r>
        <w:fldChar w:fldCharType="begin"/>
      </w:r>
      <w:r>
        <w:rPr/>
        <w:instrText xml:space="preserve"> XE "tunnel du Faro" </w:instrText>
      </w:r>
      <w:r>
        <w:rPr/>
        <w:fldChar w:fldCharType="separate"/>
      </w:r>
      <w:r>
        <w:rPr/>
      </w:r>
      <w:r>
        <w:rPr/>
        <w:fldChar w:fldCharType="end"/>
      </w:r>
      <w:r>
        <w:rPr/>
        <w:t>, vous n’en avez pas parlé. Vous avez juste fait allusion au fait que si l’on devait faire un tunnel pour dévier Cor</w:t>
      </w:r>
      <w:ins w:id="172" w:author=" " w:date="2005-09-19T10:55:00Z">
        <w:r>
          <w:rPr/>
          <w:t>ps</w:t>
        </w:r>
      </w:ins>
      <w:r>
        <w:fldChar w:fldCharType="begin"/>
      </w:r>
      <w:r>
        <w:rPr/>
        <w:instrText xml:space="preserve"> XE "Cor" </w:instrText>
      </w:r>
      <w:r>
        <w:rPr/>
        <w:fldChar w:fldCharType="separate"/>
      </w:r>
      <w:r>
        <w:rPr/>
      </w:r>
      <w:r>
        <w:rPr/>
        <w:fldChar w:fldCharType="end"/>
      </w:r>
      <w:r>
        <w:rPr/>
        <w:t>, ce serait un problème technique mais j’imagine que pour le tunnel sous Far</w:t>
      </w:r>
      <w:ins w:id="173" w:author=" " w:date="2005-09-19T10:55:00Z">
        <w:r>
          <w:rPr/>
          <w:t>aut</w:t>
        </w:r>
      </w:ins>
      <w:del w:id="174" w:author=" " w:date="2005-09-19T10:55:00Z">
        <w:r>
          <w:rPr/>
          <w:delText>o</w:delText>
        </w:r>
      </w:del>
      <w:r>
        <w:rPr/>
        <w:t>, le problème est bien plus difficile à résoudre, donc peut-être aurez-vous une information à donner là-dessus.</w:t>
      </w:r>
    </w:p>
    <w:p>
      <w:pPr>
        <w:pStyle w:val="Normal"/>
        <w:rPr/>
      </w:pPr>
      <w:r>
        <w:rPr/>
        <w:t>Je voudrais juste finir là-dessus : je trouve que l’on donne beaucoup d’arguments, de raisons techniques pour privilégier l’autoroute. Je préfèrerais que l’on choisisse tout simplement la raison tout court et que l’on arrête ce délire de tout bétonnage.</w:t>
      </w:r>
    </w:p>
    <w:p>
      <w:pPr>
        <w:pStyle w:val="Nom"/>
        <w:rPr/>
      </w:pPr>
      <w:ins w:id="175" w:author=" " w:date="2005-09-19T10:55:00Z">
        <w:r>
          <w:rPr/>
          <w:t>Nerte DAUTIER, animatrice</w:t>
        </w:r>
      </w:ins>
      <w:del w:id="176" w:author=" " w:date="2005-09-19T10:56:00Z">
        <w:r>
          <w:rPr/>
          <w:delText>La modératrice</w:delText>
        </w:r>
      </w:del>
    </w:p>
    <w:p>
      <w:pPr>
        <w:pStyle w:val="Normal"/>
        <w:rPr/>
      </w:pPr>
      <w:r>
        <w:rPr/>
        <w:t xml:space="preserve">Je vous remercie. J’informe le public que toutes les lettres et toutes les questions, celles qui sont posées à la CPDP et auxquelles le maître d’ouvrage répond, sont sur le site Internet. C’est-à-dire que si vous avez l’occasion d’aller sur le site Internet de la liaison Grenoble-Sisteron, vous aurez tout ce qui se dit sur cette autoroute. Il y a aussi deux </w:t>
      </w:r>
      <w:r>
        <w:rPr>
          <w:i/>
          <w:iCs/>
        </w:rPr>
        <w:t>chats</w:t>
      </w:r>
      <w:r>
        <w:rPr/>
        <w:t xml:space="preserve"> avec des liaisons, donc allez voir ça, c’est assez intéressant. Je vais donner la parole au maître d’ouvrage qui va essayer de répondre sur deux éléments. Je vous en prie.</w:t>
      </w:r>
    </w:p>
    <w:p>
      <w:pPr>
        <w:pStyle w:val="Nom"/>
        <w:rPr/>
      </w:pPr>
      <w:r>
        <w:rPr/>
        <w:t>Thierry DECOT, CETE Méditerranée</w:t>
      </w:r>
    </w:p>
    <w:p>
      <w:pPr>
        <w:pStyle w:val="Normal"/>
        <w:rPr/>
      </w:pPr>
      <w:r>
        <w:rPr/>
        <w:t>Par rapport à la question tout à l’heure des études de trafic, de leur fiabilité et des données utilisées en entrée, je tiens à préciser qu’une étude de trafic n’est pas un délire de technicien consistant à lancer des chiffres en l’air et à regarder s’ils ont une quelconque résonance par rapport à ce que l’on pourrait supposer comme étant une évolution normale de la situation. On s’appuie naturellement d’une part sur des enquêtes de circulation, et tout à l’heure vous évoquiez ce qui avait été fait au niveau du col de Cabre. Ce type d’enquête a été fait de façon globale sur l’ensemble du territoire concerné par les différentes versions du projet. Ces différentes enquêtes qui, pour les plus anciennes remontent à 1993, on été faites autour de Gap par exemple, d’autres ont été faites en 1997, en 1999 voire plus récemment. Ces enquêtes ont permis d’interviewer un certain panel un certain nombre d’usagers et de voir « d’où ils venaient, ou ils allaient » et quels étaient leurs critères de choix en matière d’itinéraire.</w:t>
      </w:r>
    </w:p>
    <w:p>
      <w:pPr>
        <w:pStyle w:val="Normal"/>
        <w:rPr/>
      </w:pPr>
      <w:r>
        <w:rPr/>
        <w:t xml:space="preserve">Deuxième élément, ces enquêtes nous permettent de constituer ce que l’on appelle des matrices, c’est-à-dire des tableaux à doubles entrées dans lesquelles sont identifiées les origines et les destinations des différents flux de circulation. On recale ces éléments à partir des comptages les plus récents et là c’est pareil, sur les différents itinéraires sont réalisés, pour certains itinéraires comme les routes nationales, des comptages permanents que l’on appelle des stations Siredo qui permettent de quantifier de façon mensuelle les trafics existants, de différencier les poids lourds des VL ; tous ces éléments sont utilisés pour la réalisation d’un modèle de trafic et de tests. Je ne prétends pas être infaillible dans la réalisation des tests mais il y avait une étude relativement récente de la Cour des comptes qui avait montré que globalement, dans nos études de trafic, on ne se trompait pas tant que ça et qu’il y avait au moins 80 % de cas qui montraient que les simulations faites correspondaient </w:t>
      </w:r>
      <w:r>
        <w:rPr>
          <w:i/>
          <w:iCs/>
        </w:rPr>
        <w:t>in fine</w:t>
      </w:r>
      <w:r>
        <w:rPr/>
        <w:t xml:space="preserve"> aux constats que l’on faisait sur le terrain. Je suis désolé mais on est bien obligé de se projeter dans l’avenir, on ne peut pas se contenter d’être dans le présent en disant que dans vingt ans, on ne sait pas bien comment cela va fonctionner, il faut bien que l’on se livre à cet exercice. Il a des incertitudes, des marges d’erreur, pour autant il est absolument indispensable pour essayer d’imaginer quel pourrait être le fonctionnement des infrastructures et aussi quelle serait l’efficacité des investissements que l’on propose. Je reviens au rôle du technicien que j’ai et qui est aussi de fournir des éclairages pour que le politique puisse décider, c’est vrai, mais pour autant il faut encore que je puisse « attester » des éléments que je fournis et avoir une garantie par rapport à l’efficacité des choix que l’on défend.</w:t>
      </w:r>
    </w:p>
    <w:p>
      <w:pPr>
        <w:pStyle w:val="Normal"/>
        <w:rPr/>
      </w:pPr>
      <w:r>
        <w:rPr/>
        <w:t>Deuxième élément par rapport au tunnel du Far</w:t>
      </w:r>
      <w:ins w:id="177" w:author=" " w:date="2005-09-19T10:56:00Z">
        <w:r>
          <w:rPr/>
          <w:t>aut</w:t>
        </w:r>
      </w:ins>
      <w:del w:id="178" w:author=" " w:date="2005-09-19T10:56:00Z">
        <w:r>
          <w:rPr/>
          <w:delText>o</w:delText>
        </w:r>
      </w:del>
      <w:r>
        <w:fldChar w:fldCharType="begin"/>
      </w:r>
      <w:r>
        <w:rPr/>
        <w:instrText xml:space="preserve"> XE "tunnel du Faro" </w:instrText>
      </w:r>
      <w:r>
        <w:rPr/>
        <w:fldChar w:fldCharType="separate"/>
      </w:r>
      <w:r>
        <w:rPr/>
      </w:r>
      <w:r>
        <w:rPr/>
        <w:fldChar w:fldCharType="end"/>
      </w:r>
      <w:r>
        <w:rPr/>
        <w:t xml:space="preserve"> puisque je crois qu’il y avait cette question. Effectivement, le tunnel du Far</w:t>
      </w:r>
      <w:ins w:id="179" w:author=" " w:date="2005-09-19T10:56:00Z">
        <w:r>
          <w:rPr/>
          <w:t>aut</w:t>
        </w:r>
      </w:ins>
      <w:del w:id="180" w:author=" " w:date="2005-09-19T10:56:00Z">
        <w:r>
          <w:rPr/>
          <w:delText>o</w:delText>
        </w:r>
      </w:del>
      <w:r>
        <w:rPr/>
        <w:t xml:space="preserve"> est, sur l’itinéraire de l’Est de Gap, le deuxième ouvrage majeur qui a fait lui aussi l’objet de l’expertise de 1996. Le constat est que l’on se trouve sur des natures de terrain extrêmement variables. En terme de percement d’un tunnel, cela signifie qu’au niveau des voûtes, il faudra adapter quasiment en permanence le type de voûte à mettre en œuvre. Cela se traduit par des rendements dans le creusement des tunnels qui vont être très faibles et une durée de chantier de l’ordre de huit ans. Voilà les conséquences par rapport à la nature particulière des terrains qui sont présents sur cet itinéraire, mais c’est effectivement un des points singuliers sur lequel il y a une vigilance toute particulière au niveau des études.</w:t>
      </w:r>
    </w:p>
    <w:p>
      <w:pPr>
        <w:pStyle w:val="Normal"/>
        <w:rPr/>
      </w:pPr>
      <w:r>
        <w:rPr/>
        <w:t xml:space="preserve">Un autre élément : dans les discussions vous parlez beaucoup de poids lourds. J’entends dans la salle une forte réaction par rapport à la notion de trafic lourd. Je crois qu’il ne faut pas se méprendre par rapport </w:t>
      </w:r>
      <w:del w:id="181" w:author=" " w:date="2005-09-19T10:56:00Z">
        <w:r>
          <w:rPr/>
          <w:delText xml:space="preserve">d’une part </w:delText>
        </w:r>
      </w:del>
      <w:r>
        <w:rPr/>
        <w:t xml:space="preserve">au trafic qui existe actuellement sur les routes nationales, que ce soit l’A75 et </w:t>
      </w:r>
      <w:r>
        <w:rPr>
          <w:i/>
        </w:rPr>
        <w:t>a fortiori</w:t>
      </w:r>
      <w:r>
        <w:rPr/>
        <w:t xml:space="preserve"> l’A85, le pourcentage de poids lourds est faible. Ce n’est pas un itinéraire qui est naturellement attractif pour le trafic lourd compte tenu des rampes qui existent. Dans le cas des projets, qu’il s’agisse d’aménagement des RN et </w:t>
      </w:r>
      <w:r>
        <w:rPr>
          <w:i/>
          <w:iCs/>
        </w:rPr>
        <w:t>a fortiori</w:t>
      </w:r>
      <w:r>
        <w:rPr/>
        <w:t xml:space="preserve"> dans le cas de projets autoroutiers, il y aura toujours des zones avec des rampes importantes qui font que le trafic lourd s’affectera très mal sur cet itinéraire, alors c’est un bien ou un mal, on peut en discuter, mais globalement dans nos tests de trafic, je reviens toujours à cette hypothèse de travail, on a sur les différentes sections autoroutières des proportions de poids lourds de l’ordre de 5 ou 6 %, ce qui est « très faible » sur un projet autoroutier.</w:t>
      </w:r>
    </w:p>
    <w:p>
      <w:pPr>
        <w:pStyle w:val="Normal"/>
        <w:rPr/>
      </w:pPr>
      <w:r>
        <w:rPr/>
        <w:t>Autre élément de réponse, c’est un peu dans le désordre, j’avais entendu parler tout à l’heure de la question des coûts, quelqu’un qui s’était interrogé sur le paysage. Les tests de trafic que l’on a faits dépendent naturellement du péage que l’on imagine sur les projets autoroutiers. Ceux qui sont faits actuellement portent sur des niveaux de péage de l’ordre de 7 à 8 centimes d’euros actuels pour les VL et le double hors taxe pour les poids lourds. Ce sont les bases de travail que l’on a, ça correspond à peu près au niveau de péage pratiqué actuellement sur la section Escota située au Sud, on est à peu près dans ces ratios kilométriques. Voilà les hypothèses.</w:t>
      </w:r>
    </w:p>
    <w:p>
      <w:pPr>
        <w:pStyle w:val="Nom"/>
        <w:rPr/>
      </w:pPr>
      <w:ins w:id="182" w:author=" " w:date="2005-09-19T10:57:00Z">
        <w:r>
          <w:rPr/>
          <w:t>Nerte DAUTIER, animatrice</w:t>
        </w:r>
      </w:ins>
      <w:del w:id="183" w:author=" " w:date="2005-09-19T10:57:00Z">
        <w:r>
          <w:rPr/>
          <w:delText>La modératrice</w:delText>
        </w:r>
      </w:del>
    </w:p>
    <w:p>
      <w:pPr>
        <w:pStyle w:val="Normal"/>
        <w:rPr/>
      </w:pPr>
      <w:r>
        <w:rPr/>
        <w:t>Très bien. On va reprendre Eric Brucker puis d’autres personnes.</w:t>
      </w:r>
    </w:p>
    <w:p>
      <w:pPr>
        <w:pStyle w:val="Nom"/>
        <w:rPr/>
      </w:pPr>
      <w:r>
        <w:rPr/>
        <w:t>Eric BRUCKER, FARE Sud</w:t>
      </w:r>
    </w:p>
    <w:p>
      <w:pPr>
        <w:pStyle w:val="Normal"/>
        <w:rPr/>
      </w:pPr>
      <w:r>
        <w:rPr/>
        <w:t xml:space="preserve">Je suis co-président de FARE Sud. Je trouve cette séance très intéressante parce que je sens qu’il y a malgré tout une évolution dans les réflexions au cours de ce débat qui a déjà commencé depuis un mois. Je remercie beaucoup la personne de la DRE d’avoir un petit peu plus détaillé la solution à 600 millions d’aménagement routier. Je trouve que c’est une solution tout à fait convenable en particulier pour toutes les agglomérations traversées. Ça laisse par rapport à la solution haute de 2,3 milliards à peu près 1,5 milliard pour faire autre chose justement que du routier et de l’autoroutier, éventuellement faire du ferroviaire. Je signale qu’avec 1,5 milliard, on peut faire pratiquement tout Montgenèvre, contrairement à ce qu’indiquent certains documents. Le coût des tunnels, dans les documents que l’on a habituellement, on en parlera davantage à Briançon, est nettement surévalué par rapport à certaines portions de tunnels, notamment celles qui sont développées par les Espagnols. Je vous signale d’ailleurs que sur les forums des sites qui viennent d’être mis en ligne et qui sont des sites de tendances diverses où des personnes de chaque tendance participent, il y a déjà des informations complémentaires là-dessus et qui arriveront encore. Donc je dirais que pour à peu près 1 milliard d’euros, on peut faire les 24 kilomètres du tunnel sous Montgenèvre. Il y en a bien sûr une bonne partie financée par l’Europe et une bonne partie par l’Italie, ce qui fait que ça laisse </w:t>
      </w:r>
      <w:r>
        <w:rPr>
          <w:i/>
        </w:rPr>
        <w:t>grosso modo</w:t>
      </w:r>
      <w:r>
        <w:rPr/>
        <w:t xml:space="preserve"> 500 millions à charge pour la France. Il restera environ 1 milliard d’euros pour aménager en aval les solutions ferroviaires si on veut se donner la peine de les étudier sérieusement et ce qui permettrait éventuellement, pour les Diois d’avoir une liaison ferroviaire par le Montgenèvre pouvant désenclaver le Diois par l’Italie. Je pense que ça pourrait être assez intéressant pour les gens d’ici de pouvoir aller en Italie facilement et de pouvoir également avoir des touristes italiens qui viendraient un petit peu plus facilement par le train.</w:t>
      </w:r>
    </w:p>
    <w:p>
      <w:pPr>
        <w:pStyle w:val="Normal"/>
        <w:rPr/>
      </w:pPr>
      <w:r>
        <w:rPr/>
        <w:t>Il y a un point sur lequel vous insistez chaque fois et chaque fois je considère que c’est faux. C’est l’histoire d’Aspres-Sisteron et des 13 000 véhicules/jour etc. alors qu’au col il n’en passe à peu près que 8 000 dans vos projections, ce qui veut bien dire que l’autoroute ne se justifie pas pour ces 13 000 véhicules/jour puisque l’on a un problème de trafic pendulaire entre Aspre</w:t>
      </w:r>
      <w:ins w:id="184" w:author=" " w:date="2005-09-19T10:57:00Z">
        <w:r>
          <w:rPr/>
          <w:t>s</w:t>
        </w:r>
      </w:ins>
      <w:r>
        <w:rPr/>
        <w:t xml:space="preserve"> et Sisteron et le bas de la vallée. Alors bien évidemment, s’il y avait des TER performants, bien cadencés tous les quarts d’heure, les gens qui voudraient aller travailler à Sisteron, à Manosque et bientôt à ITER, à Cadarache et même à Marseille, préfèreraient mettre leur voiture dans un parking bien aménagé, prendre un train régulier tous les quarts d’heure et se détendre dans le train plutôt qu’être au volant de leur voiture. Surtout bien évidemment si le baril monte à 60 dollars, ce qui est un scénario que vous n’avez pas étudié.</w:t>
      </w:r>
    </w:p>
    <w:p>
      <w:pPr>
        <w:pStyle w:val="Normal"/>
        <w:rPr/>
      </w:pPr>
      <w:r>
        <w:rPr/>
        <w:t>J’avais encore quelque chose mais j’ai oublié, excusez-moi.</w:t>
      </w:r>
    </w:p>
    <w:p>
      <w:pPr>
        <w:pStyle w:val="Nom"/>
        <w:rPr/>
      </w:pPr>
      <w:ins w:id="185" w:author=" " w:date="2005-09-19T10:57:00Z">
        <w:r>
          <w:rPr/>
          <w:t>Nerte DAUTIER , animatrice</w:t>
        </w:r>
      </w:ins>
      <w:del w:id="186" w:author=" " w:date="2005-09-19T10:57:00Z">
        <w:r>
          <w:rPr/>
          <w:delText>La modératrice</w:delText>
        </w:r>
      </w:del>
    </w:p>
    <w:p>
      <w:pPr>
        <w:pStyle w:val="Normal"/>
        <w:rPr/>
      </w:pPr>
      <w:r>
        <w:rPr/>
        <w:t>Vous pourrez reprendre la parole tout à l’heure. Monsieur, je vous en prie. Peut-être qu’il serait intéressant que la DRE nous dise un peu les études de trafic qu’ils ont pu faire, les évaluations etc., s’il y en a eu ou s’il n’y en a pas eu, si vous avez fait des comptages. Comment ça se passe ? Vous nous le direz peut-être tout à l’heure ?</w:t>
      </w:r>
    </w:p>
    <w:p>
      <w:pPr>
        <w:pStyle w:val="Nom"/>
        <w:rPr/>
      </w:pPr>
      <w:r>
        <w:rPr/>
        <w:t>Un intervenant</w:t>
      </w:r>
    </w:p>
    <w:p>
      <w:pPr>
        <w:pStyle w:val="Normal"/>
        <w:rPr/>
      </w:pPr>
      <w:r>
        <w:rPr/>
        <w:t>Je voudrais revenir, mais ça a été bien dit par Monsieur tout à l’heure, sur l’histoire des comptages. Il ne s’agit pas de remettre en question le sérieux des études qui ont été faites mais il s’agit aussi de pouvoir imaginer aussi que si, effectivement, il y avait une desserte ferroviaire mieux adaptée on pourrait envisager une diminution importante du trafic, je ne vais pas y revenir puisque ça a été dit. Simplement, je voudrais citer un exemple sur le ferroviaire à Die. Le Pont des Chênes est tombé. Je faisais partie de ceux qui travaillent sur Valence et qui utilisaient pas mal le train. Quand on prenait ce train au début, il n’y avait effectivement pas grand monde dedans. Le jour où le pont est parti, pendant un mois on a été obligé de faire un grand détour par la montagne pour pouvoir aller sur Valence, on a vu une augmentation très sensible du trafic, de la pratique du train, une augmentation très sensible parce que les gens se sont dit que cette fois, ils allaient prendre le train parce qu’avec la voiture c’était trop compliqué. A ce moment-là, les gens se sont aperçus que finalement, en 57 minutes, ils arrivaient au cœur de Valence par le train, que ça coûtait moins cher et que l’on prenait bien moins de risques. Après, une fois que le pont a été remis en place, un pont provisoire, on s’est aperçu que le trafic continuait d’être important, en tout cas beaucoup plus important que ce qu’il était auparavant. On peut dire à travers cet exemple que l’on peut aussi, par des actions de sensibilisation, montrer que le ferroviaire peut être une solution et on verrait au</w:t>
      </w:r>
      <w:del w:id="187" w:author=" " w:date="2005-09-19T10:57:00Z">
        <w:r>
          <w:rPr/>
          <w:delText>x</w:delText>
        </w:r>
      </w:del>
      <w:r>
        <w:rPr/>
        <w:t xml:space="preserve"> moment</w:t>
      </w:r>
      <w:del w:id="188" w:author=" " w:date="2005-09-19T10:57:00Z">
        <w:r>
          <w:rPr/>
          <w:delText>s</w:delText>
        </w:r>
      </w:del>
      <w:r>
        <w:rPr/>
        <w:t xml:space="preserve"> des calculs que ça ne donnerait pas tout à fait la même chose.</w:t>
      </w:r>
    </w:p>
    <w:p>
      <w:pPr>
        <w:pStyle w:val="Normal"/>
        <w:rPr/>
      </w:pPr>
      <w:r>
        <w:rPr/>
        <w:t>Ensuite, c’est plutôt une réflexion d’ordre général par rapport au développement, je l’ai un petit peu dit tout à l’heure, ce qui me paraît très important et on n’en parle pas trop quand il s’agit de faire des grands projets comme ça, c’est la réflexion que l’on doit mener en se demandant pour qui et pourquoi on fait du développement. Certes, il est important que les gens des villes et des grandes cités puissent se déplacer rapidement, même pour faire des affaires, pour le développement économique, j’entends tout ça, c’est important, mais quand même… Jusqu’où va-t-on aller au nom de la rapidité ? Combien de sites va-t-on sacrifier ? Je crois que ce sont de bonnes questions qu’il faudrait aussi se poser parce que d’abord si l’on regarde aussi les développements, les grands flux de circulation s’effectuent pendant les vacances, très souvent. Est-ce que l’on peut se demander s’il est important de gagner 5 minutes, 10 minutes ou un quart d’heure quand on va en vacances ? C’est aussi une question qui est bonne à se poser. Pourquoi ne se pose-t-on pas cette question-là ? A qui profite le développement ? Cette frénésie que l’on a à faire des gains de temps, on s’aperçoit aussi que c’est limite, maintenant on limite de plus en plus les autoroutes à 110, ce qui est bien par rapport aux problèmes de pollution et autres, mais cela veut bien dire que ce genre de choses a aussi des limites.</w:t>
      </w:r>
    </w:p>
    <w:p>
      <w:pPr>
        <w:pStyle w:val="Nom"/>
        <w:rPr/>
      </w:pPr>
      <w:ins w:id="189" w:author=" " w:date="2005-09-19T10:58:00Z">
        <w:r>
          <w:rPr/>
          <w:t xml:space="preserve">Nerte DAUTIER, animatrice </w:t>
        </w:r>
      </w:ins>
      <w:del w:id="190" w:author=" " w:date="2005-09-19T10:58:00Z">
        <w:r>
          <w:rPr/>
          <w:delText>La modératrice</w:delText>
        </w:r>
      </w:del>
    </w:p>
    <w:p>
      <w:pPr>
        <w:pStyle w:val="Normal"/>
        <w:rPr/>
      </w:pPr>
      <w:r>
        <w:rPr/>
        <w:t>Je vous remercie. Monsieur ?</w:t>
      </w:r>
    </w:p>
    <w:p>
      <w:pPr>
        <w:pStyle w:val="Nom"/>
        <w:rPr/>
      </w:pPr>
      <w:r>
        <w:rPr/>
        <w:t>Un intervenant</w:t>
      </w:r>
      <w:del w:id="191" w:author=" " w:date="2005-09-19T10:58:00Z">
        <w:r>
          <w:rPr/>
          <w:delText>e</w:delText>
        </w:r>
      </w:del>
    </w:p>
    <w:p>
      <w:pPr>
        <w:pStyle w:val="Normal"/>
        <w:rPr/>
      </w:pPr>
      <w:r>
        <w:rPr/>
        <w:t>Une remarque qui m’est directement inspirée par ce que disait Bruno de Boisgelin, si vous prévoyez un pont au fusible, il faut prévoir une ligne de chemin de fer en parallèle. Voilà. Mais cela dit, j’aurais aimé, dans un souci d’objectivité que vous nous présentiez si vous en avez un, un schéma faisant apparaître l’emprise de l’autoroute puis celles de la route nationale et de la voie ferrée. Parce que tout à l’heure vous nous avez proposé deux schémas, celui de la route nationale et de la voie ferrée – le scénario actuel –, celui de la route nationale aménagée avec des créneaux de dépassement et de la voie ferrée et d’une voie parallèle de desserte, mais finalement quand il y aura l’autoroute, il faudra encore l</w:t>
      </w:r>
      <w:ins w:id="192" w:author=" " w:date="2005-09-19T10:58:00Z">
        <w:r>
          <w:rPr/>
          <w:t>a route</w:t>
        </w:r>
      </w:ins>
      <w:del w:id="193" w:author=" " w:date="2005-09-19T10:58:00Z">
        <w:r>
          <w:rPr/>
          <w:delText>’autoroute</w:delText>
        </w:r>
      </w:del>
      <w:r>
        <w:rPr/>
        <w:t xml:space="preserve"> à côté. Là, il manque la route nationale puisqu’elle subsistera par endroits.</w:t>
      </w:r>
    </w:p>
    <w:p>
      <w:pPr>
        <w:pStyle w:val="Normal"/>
        <w:rPr/>
      </w:pPr>
      <w:r>
        <w:rPr/>
        <w:t>Ensuite, puisque l’on a beaucoup parlé de prospective dans les trafics, je voudrais savoir s’il y a des évolutions supposées des trafics des RN une fois qu’elles seront doublées par une autoroute, c’est-à-dire quel impact auront les autoroutes sur le trafic actuel ?</w:t>
      </w:r>
    </w:p>
    <w:p>
      <w:pPr>
        <w:pStyle w:val="Nom"/>
        <w:rPr/>
      </w:pPr>
      <w:ins w:id="194" w:author=" " w:date="2005-09-19T10:58:00Z">
        <w:r>
          <w:rPr/>
          <w:t>Nerte DAUTIER, animatrice</w:t>
        </w:r>
      </w:ins>
      <w:del w:id="195" w:author=" " w:date="2005-09-19T10:59:00Z">
        <w:r>
          <w:rPr/>
          <w:delText>La modératrice</w:delText>
        </w:r>
      </w:del>
    </w:p>
    <w:p>
      <w:pPr>
        <w:pStyle w:val="Normal"/>
        <w:rPr/>
      </w:pPr>
      <w:r>
        <w:rPr/>
        <w:t>Merci, on va peut-être continuer la petite série de questions.</w:t>
      </w:r>
    </w:p>
    <w:p>
      <w:pPr>
        <w:pStyle w:val="Nom"/>
        <w:rPr/>
      </w:pPr>
      <w:r>
        <w:rPr/>
        <w:t>Claude VERRET</w:t>
      </w:r>
      <w:r>
        <w:fldChar w:fldCharType="begin"/>
      </w:r>
      <w:r>
        <w:rPr/>
        <w:instrText xml:space="preserve"> XE "Claude VERRET" </w:instrText>
      </w:r>
      <w:r>
        <w:rPr/>
        <w:fldChar w:fldCharType="separate"/>
      </w:r>
      <w:r>
        <w:rPr/>
      </w:r>
      <w:r>
        <w:rPr/>
        <w:fldChar w:fldCharType="end"/>
      </w:r>
    </w:p>
    <w:p>
      <w:pPr>
        <w:pStyle w:val="Normal"/>
        <w:rPr/>
      </w:pPr>
      <w:r>
        <w:rPr/>
        <w:t>Je suis simple citoyen habitant Die. Loin de moi l’idée de mettre en doute les données des techniciens mais on se rappelle, du moins ceux qui ont lu quelques données, des techniciens qui donnaient il y a 120 ans des données du trafic à cheval dans les rues de Paris et qui disaient qu’il allait y avoir 3 mètres de fumier, de crottin de cheval, ce qui perturberait fortement la circulation. Il s’est avéré que ces études étaient un peu illusoires. Il a été dit tout à l’heure que le coût du baril de pétrole</w:t>
      </w:r>
      <w:ins w:id="196" w:author=" " w:date="2005-09-19T10:59:00Z">
        <w:r>
          <w:rPr/>
          <w:t>,</w:t>
        </w:r>
      </w:ins>
      <w:r>
        <w:rPr/>
        <w:t xml:space="preserve"> plus toutes les incidences que cela a</w:t>
      </w:r>
      <w:ins w:id="197" w:author=" " w:date="2005-09-19T10:59:00Z">
        <w:r>
          <w:rPr/>
          <w:t>,</w:t>
        </w:r>
      </w:ins>
      <w:r>
        <w:rPr/>
        <w:t xml:space="preserve"> risque</w:t>
      </w:r>
      <w:ins w:id="198" w:author=" " w:date="2005-09-19T10:59:00Z">
        <w:r>
          <w:rPr/>
          <w:t>nt</w:t>
        </w:r>
      </w:ins>
      <w:r>
        <w:rPr/>
        <w:t xml:space="preserve"> de remettre en question ces données. Je pense que les techniciens qui auraient de l’imagination devraient prévoir la société de demain avec d’autres types de développement que ceux qui sont arrivés à bout de souffle.</w:t>
      </w:r>
    </w:p>
    <w:p>
      <w:pPr>
        <w:pStyle w:val="Normal"/>
        <w:rPr/>
      </w:pPr>
      <w:r>
        <w:rPr/>
        <w:t xml:space="preserve">Sur le coût, c’est assez intéressant de voir ce que l’on compare. Finalement est-ce que le coût du routier aujourd’hui est à sa juste valeur ? Alors on pourrait parler du coût que paient les routiers ou les simples voitures vis-à-vis des infrastructures routières, des tunnels. On pourrait </w:t>
      </w:r>
      <w:del w:id="199" w:author=" " w:date="2005-09-19T10:59:00Z">
        <w:r>
          <w:rPr/>
          <w:delText xml:space="preserve">se demander </w:delText>
        </w:r>
      </w:del>
      <w:r>
        <w:rPr/>
        <w:t>se demander ce qui est compris dans le calcul du transport, est-ce que la santé des habitants pollués dans les vallées est prise en compte ? Est-ce que les cancers développés par la pollution sont pris en compte ? Est-ce que le coût du pétrole que l’on va chercher par des guerres dans le tiers-monde est pris en compte ? Il semblerait que le coût</w:t>
      </w:r>
      <w:del w:id="200" w:author=" " w:date="2005-09-19T11:00:00Z">
        <w:r>
          <w:rPr/>
          <w:delText>s</w:delText>
        </w:r>
      </w:del>
      <w:r>
        <w:rPr/>
        <w:t xml:space="preserve"> des transports par route soit largement sous-évalué pour leurs impacts social, environnemental et la responsabilité que l’on a au niveau de la planète. Il faudrait que ces coûts soient intégrés dans les prochaines études que feront nos techniciens. Aujourd’hui la terre est un village global, on ne peut pas se permettre de faire des études en pillant une partie du monde ou en sous-évaluant ou détruisant une partie de la planète. Je pense que ce type d’étude</w:t>
      </w:r>
      <w:ins w:id="201" w:author=" " w:date="2005-09-19T11:00:00Z">
        <w:r>
          <w:rPr/>
          <w:t>s</w:t>
        </w:r>
      </w:ins>
      <w:r>
        <w:rPr/>
        <w:t xml:space="preserve"> a trouvé ses limites et vous-mêmes techniciens, devriez passer à quelque chose de beaucoup plus innovant. Merci.</w:t>
      </w:r>
    </w:p>
    <w:p>
      <w:pPr>
        <w:pStyle w:val="Nom"/>
        <w:rPr/>
      </w:pPr>
      <w:ins w:id="202" w:author=" " w:date="2005-09-19T11:00:00Z">
        <w:r>
          <w:rPr/>
          <w:t>NerteDAUTIER, animatrice</w:t>
        </w:r>
      </w:ins>
      <w:del w:id="203" w:author=" " w:date="2005-09-19T11:00:00Z">
        <w:r>
          <w:rPr/>
          <w:delText>La modératrice</w:delText>
        </w:r>
      </w:del>
    </w:p>
    <w:p>
      <w:pPr>
        <w:pStyle w:val="Normal"/>
        <w:rPr/>
      </w:pPr>
      <w:r>
        <w:rPr/>
        <w:t>Je vous remercie. On va écouter le jeune homme, là, et puis Madame.</w:t>
      </w:r>
    </w:p>
    <w:p>
      <w:pPr>
        <w:pStyle w:val="Nom"/>
        <w:rPr/>
      </w:pPr>
      <w:r>
        <w:rPr/>
        <w:t>De la salle</w:t>
      </w:r>
    </w:p>
    <w:p>
      <w:pPr>
        <w:pStyle w:val="Normal"/>
        <w:rPr/>
      </w:pPr>
      <w:r>
        <w:rPr/>
        <w:t>Bonsoir. Je m’appelle Jérôme, je suis citoyen. J’habite à Marseille et je travaille à Die. Ce que je voulais savoir c’était surtout par rapport aux Hautes-Alpes, si on avait fait des études pour savoir s’il y avait des gens, par exemple de Paris, qui descendraient, connaître la répercussion économique des Hautes</w:t>
      </w:r>
      <w:ins w:id="204" w:author=" " w:date="2005-09-19T11:00:00Z">
        <w:r>
          <w:rPr/>
          <w:t>-</w:t>
        </w:r>
      </w:ins>
      <w:del w:id="205" w:author=" " w:date="2005-09-19T11:00:00Z">
        <w:r>
          <w:rPr/>
          <w:delText xml:space="preserve"> </w:delText>
        </w:r>
      </w:del>
      <w:r>
        <w:rPr/>
        <w:t>Alpes à partir du moment où les gens iraient dans le Sud plutôt que de rester en Haute Savoie ou quelque chose comme ça. Personnellement je suis pour l’autoroute passant par l’Est. Je viens de voir que dans les deux projets est fait état d’une liaison entre La Saulce et La Bati</w:t>
      </w:r>
      <w:ins w:id="206" w:author=" " w:date="2005-09-19T11:00:00Z">
        <w:r>
          <w:rPr/>
          <w:t>e N</w:t>
        </w:r>
      </w:ins>
      <w:del w:id="207" w:author=" " w:date="2005-09-19T11:00:00Z">
        <w:r>
          <w:rPr/>
          <w:delText>n</w:delText>
        </w:r>
      </w:del>
      <w:r>
        <w:rPr/>
        <w:t>euve. A partir du moment où ces deux projets sont envisageables, enfin la portion qui est commune, je souhaite savoir si cette portion aurait des chances d’aboutir plus rapidement.</w:t>
      </w:r>
    </w:p>
    <w:p>
      <w:pPr>
        <w:pStyle w:val="Nom"/>
        <w:rPr/>
      </w:pPr>
      <w:ins w:id="208" w:author=" " w:date="2005-09-19T11:00:00Z">
        <w:r>
          <w:rPr/>
          <w:t>Nerte DAUTIER, animatrice</w:t>
        </w:r>
      </w:ins>
      <w:del w:id="209" w:author=" " w:date="2005-09-19T11:00:00Z">
        <w:r>
          <w:rPr/>
          <w:delText>La modératrice</w:delText>
        </w:r>
      </w:del>
    </w:p>
    <w:p>
      <w:pPr>
        <w:pStyle w:val="Normal"/>
        <w:rPr/>
      </w:pPr>
      <w:r>
        <w:rPr/>
        <w:t>Je vous remercie. On va prendre la question de Madame, ensuite on donnera la parole au maître d’ouvrage qui essaiera de répondre, je dirais de sérier les réponses en particulier sur tout ce qui est la prise en compte de l’environnement dans les tracés proposés éventuellement. Madame ?</w:t>
      </w:r>
    </w:p>
    <w:p>
      <w:pPr>
        <w:pStyle w:val="Nom"/>
        <w:rPr/>
      </w:pPr>
      <w:r>
        <w:rPr/>
        <w:t>Véronique CAETAS</w:t>
      </w:r>
      <w:r>
        <w:fldChar w:fldCharType="begin"/>
      </w:r>
      <w:r>
        <w:rPr/>
        <w:instrText xml:space="preserve"> XE "Véronique CAETAS" </w:instrText>
      </w:r>
      <w:r>
        <w:rPr/>
        <w:fldChar w:fldCharType="separate"/>
      </w:r>
      <w:r>
        <w:rPr/>
      </w:r>
      <w:r>
        <w:rPr/>
        <w:fldChar w:fldCharType="end"/>
      </w:r>
    </w:p>
    <w:p>
      <w:pPr>
        <w:pStyle w:val="Normal"/>
        <w:rPr/>
      </w:pPr>
      <w:r>
        <w:rPr/>
        <w:t>Au sujet des limites et des croissances fatales et des croissances volontaires, ce que l’on veut, je voulais vous citer l’exemple de quelques grandes villes au Japon où l’on a des autoroutes qui passent en centre ville et qui sont totalement saturées. Ils sont arrivés à de tels extrêmes que la seule solution qu’ils ont trouvée a été de les fermer de 18 à 20 heures. Les gens se débrouillent. Voilà.</w:t>
      </w:r>
    </w:p>
    <w:p>
      <w:pPr>
        <w:pStyle w:val="Nom"/>
        <w:rPr/>
      </w:pPr>
      <w:ins w:id="210" w:author=" " w:date="2005-09-19T11:01:00Z">
        <w:r>
          <w:rPr/>
          <w:t>Nerte DAUTIER, animatrice</w:t>
        </w:r>
      </w:ins>
      <w:del w:id="211" w:author=" " w:date="2005-09-19T11:01:00Z">
        <w:r>
          <w:rPr/>
          <w:delText>La modératrice</w:delText>
        </w:r>
      </w:del>
    </w:p>
    <w:p>
      <w:pPr>
        <w:pStyle w:val="Normal"/>
        <w:rPr/>
      </w:pPr>
      <w:r>
        <w:rPr/>
        <w:t xml:space="preserve">On va écouter le maître d’ouvrage, d’abord sur les problèmes de prise en compte de tout ce qui est environnement, pollution, nuisance dus à une infrastructure. </w:t>
      </w:r>
    </w:p>
    <w:p>
      <w:pPr>
        <w:pStyle w:val="Nom"/>
        <w:rPr/>
      </w:pPr>
      <w:ins w:id="212" w:author=" " w:date="2005-09-19T11:01:00Z">
        <w:r>
          <w:rPr/>
          <w:t xml:space="preserve">Dominique SUDRE-MONTOYA, </w:t>
        </w:r>
      </w:ins>
      <w:del w:id="213" w:author=" " w:date="2005-09-19T11:01:00Z">
        <w:r>
          <w:rPr/>
          <w:delText>Une intervenante,</w:delText>
        </w:r>
      </w:del>
      <w:r>
        <w:rPr/>
        <w:t xml:space="preserve"> DRE PACA</w:t>
      </w:r>
    </w:p>
    <w:p>
      <w:pPr>
        <w:pStyle w:val="Normal"/>
        <w:rPr/>
      </w:pPr>
      <w:r>
        <w:rPr/>
        <w:t>Alors il y a énormément de questions et ce n’est pas très facile pour nous de répondre à toutes, je m’en excuse. Je crois que le mieux est que vous nous écriviez ces questions auxquelles nous répondrons également si nous oublions de le faire à certaines questions ce soir.</w:t>
      </w:r>
    </w:p>
    <w:p>
      <w:pPr>
        <w:pStyle w:val="Normal"/>
        <w:rPr/>
      </w:pPr>
      <w:r>
        <w:rPr/>
        <w:t>Sur la prise en compte dans les coûts de l’effet de serre et de la pollution, les calculs que l’on fait sur le coût complet intègrent bien évidemment les coûts de construction, les coûts d’exploitation, que ce soit d’ailleurs pour des projets routiers classiques ou des produits autoroutiers et intègrent évidemment tous les avantages ou les pertes pour la collectivité dans son ensemble. On fait donc des calculs pour évaluer en fonction du trafic, en fonction des émissions de polluants. On fait un bilan complet donc on intègre bien dans les données et lorsque l’on soumet un projet à l’enquête publique, on intègre bien ces éléments-là dans nos propositions, pour répondre à la question de Monsieur.</w:t>
      </w:r>
    </w:p>
    <w:p>
      <w:pPr>
        <w:pStyle w:val="Normal"/>
        <w:rPr/>
      </w:pPr>
      <w:r>
        <w:rPr/>
        <w:t xml:space="preserve">Autre question </w:t>
      </w:r>
      <w:del w:id="214" w:author=" " w:date="2005-09-19T11:01:00Z">
        <w:r>
          <w:rPr/>
          <w:delText xml:space="preserve">sur </w:delText>
        </w:r>
      </w:del>
      <w:r>
        <w:rPr/>
        <w:t>peut-être la dernière. C’est vrai que dans l’objectif de desservir mieux Gap, le barreau La Saulce et La Bati</w:t>
      </w:r>
      <w:ins w:id="215" w:author=" " w:date="2005-09-19T11:01:00Z">
        <w:r>
          <w:rPr/>
          <w:t>e N</w:t>
        </w:r>
      </w:ins>
      <w:del w:id="216" w:author=" " w:date="2005-09-19T11:02:00Z">
        <w:r>
          <w:rPr/>
          <w:delText>n</w:delText>
        </w:r>
      </w:del>
      <w:r>
        <w:rPr/>
        <w:t>euve a été intégré dans les deux solutions. Cela permet en effet d’améliorer le temps de parcours entre Marseille, Gap, le Champsaur et le Nord des Hautes</w:t>
      </w:r>
      <w:ins w:id="217" w:author=" " w:date="2005-09-19T11:02:00Z">
        <w:r>
          <w:rPr/>
          <w:t>-</w:t>
        </w:r>
      </w:ins>
      <w:del w:id="218" w:author=" " w:date="2005-09-19T11:02:00Z">
        <w:r>
          <w:rPr/>
          <w:delText xml:space="preserve"> </w:delText>
        </w:r>
      </w:del>
      <w:r>
        <w:rPr/>
        <w:t>Alpes. C’est un point qui est considéré comme très positif par un bon nombre d’élus et de professionnels du tourisme notamment. Parmi les arguments des gens favorables au projet autoroutier, il y a évidemment le gain de temps vers les stations touristiques, que ce soit par le Sud mais aussi par le Nord quand on prend le projet Est. On a parlé tout à l’heure des gains de temps entre Grenoble et Marseille, mais si on cite les gains de temps entre Gap et Grenoble, on passe pratiquement d’un temps de parcours qui est de l’ordre de 1h30 à moins d’une heure par l’Est de Gap et à une heure par l’Ouest. On a donc là des gains de temps importants sur tout le Gapençais. Je crois que pour le trafic sur les RN, le projet autoroutier par l’Est et par l’Ouest cha</w:t>
      </w:r>
      <w:ins w:id="219" w:author=" " w:date="2005-09-19T11:02:00Z">
        <w:r>
          <w:rPr/>
          <w:t>n</w:t>
        </w:r>
      </w:ins>
      <w:del w:id="220" w:author=" " w:date="2005-09-19T11:02:00Z">
        <w:r>
          <w:rPr/>
          <w:delText>r</w:delText>
        </w:r>
      </w:del>
      <w:r>
        <w:rPr/>
        <w:t>ge de façon importante les RN, notamment du trafic d’échanges et du trafic de transit, sachant que le trafic d’échanges est beaucoup plus important que le grand transit. On obtient donc sur les routes nationales, notamment la RN75, un trafic de l’ordre de 3 000 véhicules et de 2 600 sur la nationale 85. C’est tout à fait supportable.</w:t>
      </w:r>
    </w:p>
    <w:p>
      <w:pPr>
        <w:pStyle w:val="Normal"/>
        <w:rPr/>
      </w:pPr>
      <w:r>
        <w:rPr/>
        <w:t>Pour ce qui est du tracé par Lus-la-Croix-Haute, dans la section centrale on aurait 3 300 véhicules sur la nationale 85. Dans cette partie centrale, c’est l’option où justement, comme le montrait le schéma tout à l’heure, on n’a plus de route nationale mais un projet à deux fois deux voies qui est ouvert de tout péage, donc qui permet aux locaux d’être sur la deux fois deux voies sans payer de péage. Ainsi on n’a plus de trafic sur la nationale 75 puisqu’elle n’existe plus à cet endroit. Pour la partie Sud, je ne l’ai plus en tête mais on a une diapo si on veut rentrer dans le détail des trafics. On a le diaporama que l’on avait présenté.</w:t>
      </w:r>
    </w:p>
    <w:p>
      <w:pPr>
        <w:pStyle w:val="Nom"/>
        <w:rPr/>
      </w:pPr>
      <w:ins w:id="221" w:author=" " w:date="2005-09-19T11:02:00Z">
        <w:r>
          <w:rPr/>
          <w:t>NerteDAUTIER, animatrice</w:t>
        </w:r>
      </w:ins>
      <w:del w:id="222" w:author=" " w:date="2005-09-19T11:02:00Z">
        <w:r>
          <w:rPr/>
          <w:delText>La modératrice</w:delText>
        </w:r>
      </w:del>
    </w:p>
    <w:p>
      <w:pPr>
        <w:pStyle w:val="Normal"/>
        <w:rPr/>
      </w:pPr>
      <w:r>
        <w:rPr/>
        <w:t>Effectivement on a un diaporama sur le trafic, est-ce que vous voulez le voir tout de suite ? On peut peut-être en faire une fiche et la mettre avec celles que vous êtes en train de faire pour approfondir les différentes questions. Peut-être que ce serait intéressant.</w:t>
      </w:r>
    </w:p>
    <w:p>
      <w:pPr>
        <w:pStyle w:val="Nom"/>
        <w:rPr/>
      </w:pPr>
      <w:ins w:id="223" w:author=" " w:date="2005-09-19T11:03:00Z">
        <w:r>
          <w:rPr/>
          <w:t>Dominique SUDRE-MONTOYA</w:t>
        </w:r>
      </w:ins>
      <w:del w:id="224" w:author=" " w:date="2005-09-19T11:03:00Z">
        <w:r>
          <w:rPr/>
          <w:delText>Une intervenante</w:delText>
        </w:r>
      </w:del>
      <w:r>
        <w:rPr/>
        <w:t>, DRE PACA</w:t>
      </w:r>
    </w:p>
    <w:p>
      <w:pPr>
        <w:pStyle w:val="Normal"/>
        <w:rPr/>
      </w:pPr>
      <w:r>
        <w:rPr/>
        <w:t>Il me semble que les PowerPoint qui ont été présentés lors des précédentes réunions sont sur Internet. Tous les éléments sur les trafics détaillés peuvent être retrouvés sachant que l’étude de trafic détaillée peut être aussi disponible soit par e-mail, soit par CD-Rom.</w:t>
      </w:r>
    </w:p>
    <w:p>
      <w:pPr>
        <w:pStyle w:val="Nom"/>
        <w:rPr/>
      </w:pPr>
      <w:ins w:id="225" w:author=" " w:date="2005-09-19T11:03:00Z">
        <w:r>
          <w:rPr/>
          <w:t>Nerte DAUTIER, animatrice</w:t>
        </w:r>
      </w:ins>
      <w:del w:id="226" w:author=" " w:date="2005-09-19T11:03:00Z">
        <w:r>
          <w:rPr/>
          <w:delText>La modératrice</w:delText>
        </w:r>
      </w:del>
    </w:p>
    <w:p>
      <w:pPr>
        <w:pStyle w:val="Normal"/>
        <w:rPr/>
      </w:pPr>
      <w:r>
        <w:rPr/>
        <w:t>Vous ne voulez pas voir le spécialiste qui nous paraît tout à fait intéressant, il s’appelle Monsieur Poulit, et il parle sur ce que donnent en ouverture les enjeux économiques ? Vous ne voulez pas. Ce n’est pas sympathique.</w:t>
      </w:r>
    </w:p>
    <w:p>
      <w:pPr>
        <w:pStyle w:val="Nom"/>
        <w:rPr/>
      </w:pPr>
      <w:ins w:id="227" w:author=" " w:date="2005-09-19T11:03:00Z">
        <w:r>
          <w:rPr/>
          <w:t>Dominique SUDRE-MONTOYA</w:t>
        </w:r>
      </w:ins>
      <w:del w:id="228" w:author=" " w:date="2005-09-19T11:03:00Z">
        <w:r>
          <w:rPr/>
          <w:delText>Une intervenante</w:delText>
        </w:r>
      </w:del>
      <w:r>
        <w:rPr/>
        <w:t>, DRE PACA</w:t>
      </w:r>
    </w:p>
    <w:p>
      <w:pPr>
        <w:pStyle w:val="Normal"/>
        <w:rPr/>
      </w:pPr>
      <w:r>
        <w:rPr/>
        <w:t>Ce qui est intéressant pour les projections à 2050, notamment la question des véhicules et du trafic, c’est la réflexion du Conseil Général des Ponts et Chaussées qui a été faite par Monsieur Chapulut. Je pense qu’il y a un extrait qui est intéressant.</w:t>
      </w:r>
    </w:p>
    <w:p>
      <w:pPr>
        <w:pStyle w:val="Nom"/>
        <w:rPr/>
      </w:pPr>
      <w:ins w:id="229" w:author=" " w:date="2005-09-19T11:03:00Z">
        <w:r>
          <w:rPr/>
          <w:t>Nerte DAUTIER, animatrice</w:t>
        </w:r>
      </w:ins>
      <w:del w:id="230" w:author=" " w:date="2005-09-19T11:04:00Z">
        <w:r>
          <w:rPr/>
          <w:delText>La modératrice</w:delText>
        </w:r>
      </w:del>
    </w:p>
    <w:p>
      <w:pPr>
        <w:pStyle w:val="Normal"/>
        <w:rPr/>
      </w:pPr>
      <w:r>
        <w:rPr/>
        <w:t>Mais je crains que si je mets un spécialiste sur l’écran, vous n’avez pas de tomates dans les poches donc l’écran ne sera pas sale… On va peut-être continuer une ou deux questions. Monsieur le maire, Monsieur Brucker et puis après on passera quand même Monsieur Chapulut comme spécialiste, j’y tiens.</w:t>
      </w:r>
    </w:p>
    <w:p>
      <w:pPr>
        <w:pStyle w:val="Nom"/>
        <w:rPr/>
      </w:pPr>
      <w:r>
        <w:rPr/>
        <w:t>Un intervenant</w:t>
      </w:r>
    </w:p>
    <w:p>
      <w:pPr>
        <w:pStyle w:val="Normal"/>
        <w:rPr/>
      </w:pPr>
      <w:r>
        <w:rPr/>
        <w:t xml:space="preserve">Je voudrais quand même savoir ce qu’est devenu l’argument principal du débat précédent, qui n’était pas public, où l’on nous avait expliqué que le passage par l’Est de Gap ne serait pas emprunté par le trafic camions puisque le gain de temps par rapport au coût du péage faisait qu’ils resteraient sur la nationale. Ça, on </w:t>
      </w:r>
      <w:ins w:id="231" w:author=" " w:date="2005-09-19T11:04:00Z">
        <w:r>
          <w:rPr/>
          <w:t>n’</w:t>
        </w:r>
      </w:ins>
      <w:r>
        <w:rPr/>
        <w:t>en n’entend plus parler, c’est un point qui me paraît important. Enfin, la question d’Olivier Tourreng tout à l’heure était naïve parce qu’il connaît la réponse mais il faut savoir que bientôt, les routes nationales dans ces deux départements n’existeront plus puisque l’</w:t>
      </w:r>
      <w:ins w:id="232" w:author=" " w:date="2005-09-19T11:04:00Z">
        <w:r>
          <w:rPr/>
          <w:t>E</w:t>
        </w:r>
      </w:ins>
      <w:del w:id="233" w:author=" " w:date="2005-09-19T11:04:00Z">
        <w:r>
          <w:rPr/>
          <w:delText>é</w:delText>
        </w:r>
      </w:del>
      <w:r>
        <w:rPr/>
        <w:t>tat souhaite les rétrocéder aux départements.</w:t>
      </w:r>
    </w:p>
    <w:p>
      <w:pPr>
        <w:pStyle w:val="Nom"/>
        <w:rPr/>
      </w:pPr>
      <w:ins w:id="234" w:author=" " w:date="2005-09-19T11:04:00Z">
        <w:r>
          <w:rPr/>
          <w:t>Nerte DAUTIER, animatrice</w:t>
        </w:r>
      </w:ins>
      <w:del w:id="235" w:author=" " w:date="2005-09-19T11:05:00Z">
        <w:r>
          <w:rPr/>
          <w:delText>La modératrice</w:delText>
        </w:r>
      </w:del>
    </w:p>
    <w:p>
      <w:pPr>
        <w:pStyle w:val="Normal"/>
        <w:rPr/>
      </w:pPr>
      <w:r>
        <w:rPr/>
        <w:t>Je vous remercie. Monsieur Brucker ?</w:t>
      </w:r>
    </w:p>
    <w:p>
      <w:pPr>
        <w:pStyle w:val="Nom"/>
        <w:rPr/>
      </w:pPr>
      <w:r>
        <w:rPr/>
        <w:t>Eric BRUCKER, FARE Sud</w:t>
      </w:r>
    </w:p>
    <w:p>
      <w:pPr>
        <w:pStyle w:val="Normal"/>
        <w:rPr/>
      </w:pPr>
      <w:r>
        <w:rPr/>
        <w:t>Juste une précision concernant ce que vous avez dit tout à l’heure pour les études d’impact. Vous avez oublié de préciser qu’à l’heure actuelle, ces études d’impact détaillées avec tous les coûts externes etc. n’existent qu’au niveau de l’APS. Au précédent débat, je crois que Monsieur le Président de la Commission vous a demandé de procurer ces études d’impact détaillées pour les différentes solutions envisagées et je pense que ce serait effectivement nécessaire, intéressant et utile de les avoir en deuxième partie de notre débat, au mois de septembre. Je tiens à préciser à cet égard d’ailleurs que cela intéresse beaucoup de gens, même le président du Syndicat des transporteurs routiers. J’ai eu l’occasion de le rencontrer récemment dans le cadre de la RPLP, je ne sais pas si vous le savez mais la RPLP, ça rejoint une question posée tout à l’heure, c’est cette fameuse taxe sur les poids lourds pour tenir compte de l’intégralité des coûts. En fait le président du Syndicat des transporteurs routiers est tout à fait favorable à ce que les transports paient l’intégralité de leurs coûts internes et externes. Il n’est pas tout à fait convaincu d’ailleurs, et c’est là que d’autres doivent encore faire des efforts, que le routier soit perdant par rapport au ferroviaire si on intègre la totalité des coûts. Il y a une belle discussion d’experts à ce niveau-là mais moi je suis persuadé que le routier est très perdant par rapport au ferroviaire si on tient compte de tous les coûts externes au niveaux santé et environnement notamment.</w:t>
      </w:r>
    </w:p>
    <w:p>
      <w:pPr>
        <w:pStyle w:val="Normal"/>
        <w:rPr/>
      </w:pPr>
      <w:r>
        <w:rPr/>
        <w:t>Une réflexion par rapport à ce qui a été dit tout à l’heure, j’avais oublié, qui rejoint un peu ce qu’a dit Monsieur là-bas, c’est qu’effectivement il faut se placer à un horizon à 20 ans. 20 ans pour faire certains investissements, 20 ans, comme nous le rappelait quelqu’un des Ponts et Chaussées, pour l’amortir, donc il faut presque se placer à un horizon à 40 ans. Sur un horizon à 20 ans, tous les problèmes d’exploitation de la SNCF actuels peuvent être résolus, il y aura évidemment beaucoup de changement au niveau de l’exploitation d’ici là. Donc on peut partir du principe suivant : quand l’infrastructure fonctionnera, les trains seront réguliers, à l’heure, fréquents. Il y aura de bons services autour pour les bagages, pour tout le monde, des gens aimables à tous les niveaux etc. Je pense que l’on peut évacuer les problèmes d’exploitation actuels si on parle du train, sinon on n’avance pas.</w:t>
      </w:r>
    </w:p>
    <w:p>
      <w:pPr>
        <w:pStyle w:val="Nom"/>
        <w:rPr/>
      </w:pPr>
      <w:ins w:id="236" w:author=" " w:date="2005-09-19T11:05:00Z">
        <w:r>
          <w:rPr/>
          <w:t>Nerte DAUTIER, animatrice</w:t>
        </w:r>
      </w:ins>
      <w:del w:id="237" w:author=" " w:date="2005-09-19T11:05:00Z">
        <w:r>
          <w:rPr/>
          <w:delText>Un intervenant</w:delText>
        </w:r>
      </w:del>
    </w:p>
    <w:p>
      <w:pPr>
        <w:pStyle w:val="Normal"/>
        <w:rPr/>
      </w:pPr>
      <w:r>
        <w:rPr/>
        <w:t>On va faire une petite pause avec Monsieur Chapulut, vous le lancez ? Comme ça vous pourrez le critiquer, c’est très bien. C’est une minute, ce n’est pas long.</w:t>
      </w:r>
    </w:p>
    <w:p>
      <w:pPr>
        <w:pStyle w:val="Normal"/>
        <w:rPr/>
      </w:pPr>
      <w:ins w:id="238" w:author=" " w:date="2005-09-19T11:05:00Z">
        <w:r>
          <w:rPr>
            <w:i/>
          </w:rPr>
          <w:t>Diffusion vidéo d’un extrait de l’intervention</w:t>
        </w:r>
      </w:ins>
      <w:del w:id="239" w:author=" " w:date="2005-09-19T11:05:00Z">
        <w:r>
          <w:rPr>
            <w:i/>
          </w:rPr>
          <w:delText>Le message</w:delText>
        </w:r>
      </w:del>
      <w:r>
        <w:rPr>
          <w:i/>
        </w:rPr>
        <w:t xml:space="preserve"> de</w:t>
      </w:r>
      <w:r>
        <w:rPr>
          <w:i/>
          <w:iCs/>
        </w:rPr>
        <w:t xml:space="preserve"> Monsieur Jean CHAPULUT</w:t>
      </w:r>
      <w:ins w:id="240" w:author=" " w:date="2005-09-19T11:05:00Z">
        <w:r>
          <w:rPr>
            <w:i/>
            <w:iCs/>
          </w:rPr>
          <w:t>, Consei général des Ponts et Chaussées, lors d</w:t>
        </w:r>
      </w:ins>
      <w:ins w:id="241" w:author=" " w:date="2005-09-19T11:07:00Z">
        <w:r>
          <w:rPr>
            <w:i/>
            <w:iCs/>
          </w:rPr>
          <w:t xml:space="preserve">e </w:t>
        </w:r>
      </w:ins>
      <w:ins w:id="242" w:author=" " w:date="2005-09-19T11:05:00Z">
        <w:r>
          <w:rPr>
            <w:i/>
            <w:iCs/>
          </w:rPr>
          <w:t>l</w:t>
        </w:r>
      </w:ins>
      <w:ins w:id="243" w:author=" " w:date="2005-09-19T11:07:00Z">
        <w:r>
          <w:rPr>
            <w:i/>
            <w:iCs/>
          </w:rPr>
          <w:t>a réunion de Sisteron, le 23 juin 2005</w:t>
        </w:r>
      </w:ins>
      <w:del w:id="244" w:author=" " w:date="2005-09-19T11:07:00Z">
        <w:r>
          <w:rPr>
            <w:i/>
          </w:rPr>
          <w:delText xml:space="preserve"> est diffusé</w:delText>
        </w:r>
      </w:del>
      <w:r>
        <w:rPr>
          <w:i/>
        </w:rPr>
        <w:t>.</w:t>
      </w:r>
    </w:p>
    <w:p>
      <w:pPr>
        <w:pStyle w:val="Normal"/>
        <w:rPr/>
      </w:pPr>
      <w:r>
        <w:rPr/>
        <w:t xml:space="preserve"> </w:t>
      </w:r>
      <w:r>
        <w:rPr/>
        <w:t>« </w:t>
      </w:r>
      <w:r>
        <w:rPr>
          <w:i/>
          <w:iCs/>
        </w:rPr>
        <w:t>… il faut longtemps pour réaliser une infrastructure donc effectivement, la perspective de mise en service Grenoble-Sisteron, quelles que soient les solutions d’ailleurs, 20 ans, et pour que ça ait un sens, il faut quand même l’amortir. Je parle économiquement, je ne parle pas financièrement, il faut que ça serve à des gens, que ça ait une utilité publique pendant une certaine durée, donc on est obligé d’avoir une vision, on l’a retrouvée dans un certain nombre d’interventions, assez longue. Nous, l’avenir, comme les autres, on ne le connaît pas, donc qu’est-ce que l’on fait ? Dans ces cas-là, on fait des scénarios contrastés et on en a fait notamment sur la croissance économique et sur ce qui peut se passer au point de vue énergie puisque c’est quand même important. Pour vous donner un exemple, dans nos quatre scénarios, il y en a un dans lequel le prix du baril de pétrole est à 60 dollars, et l’autre – d’ailleurs tout le monde nous a traités d’irréalistes – on l’a pris à 150 dollars. Ils nous disent, ce qui est vrai d’ailleurs, que c’est idiot parce que l’on peut faire des carburants de synthèse pour moins cher que ça. Ce dont on s’aperçoit c’est que dans trois scénarios sur quatre, on a quand même un découplage entre les transports et l’évolution économique qui est d’ailleurs dans nos scénarios plus modeste aujourd’hui qu’elle l’était il y a cinq ans. Nos scénarios se baladent, ne serait-ce que parce que la population augmente peu, entre 1 et 2 % du PIB par an. Donc ça c’est l’effet du fait que la motorisation croît moins vite, de la tertiairisation, des coûts de transport qui augmentent. Quand même, les déplacements non locaux restent pour nous un domaine de croissance important dans le domaine du transport – non locaux, dans notre langage, cela signifie plus de 50 kilomètres – et ce sont ceux qui passent sur cet axe, sauf scénario de déclin. Bon, si on a vraiment un scénario de déclin avec plus d’augmentation de revenus par tête, on ne peut pas l’écarter complètement non plus malheureusement, ce sont des choses qui peuvent arriver, mais enfin sur 50 ans, ce n’est dans la tête de personne…</w:t>
      </w:r>
      <w:r>
        <w:rPr/>
        <w:t> »</w:t>
      </w:r>
    </w:p>
    <w:p>
      <w:pPr>
        <w:pStyle w:val="Nom"/>
        <w:rPr/>
      </w:pPr>
      <w:ins w:id="245" w:author=" " w:date="2005-09-19T11:08:00Z">
        <w:r>
          <w:rPr/>
          <w:t>Nerte DAUTIER, animatrice</w:t>
        </w:r>
      </w:ins>
      <w:del w:id="246" w:author=" " w:date="2005-09-19T11:08:00Z">
        <w:r>
          <w:rPr/>
          <w:delText>La modératrice</w:delText>
        </w:r>
      </w:del>
    </w:p>
    <w:p>
      <w:pPr>
        <w:pStyle w:val="Normal"/>
        <w:rPr/>
      </w:pPr>
      <w:r>
        <w:rPr/>
        <w:t>Donc voilà. Vous avez vu qu’il y a quand même une réflexion tout à fait fondamentale que beaucoup d’arguments qui sont évoqués ont pris en compte en tout cas dans les prospectives sur les aménagements proposés. Y a-t-il d’autres questions ? Oui, je vous en prie Monsieur.</w:t>
      </w:r>
    </w:p>
    <w:p>
      <w:pPr>
        <w:pStyle w:val="Nom"/>
        <w:rPr/>
      </w:pPr>
      <w:r>
        <w:rPr/>
        <w:t>Un intervenant</w:t>
      </w:r>
    </w:p>
    <w:p>
      <w:pPr>
        <w:pStyle w:val="Normal"/>
        <w:rPr/>
      </w:pPr>
      <w:r>
        <w:rPr/>
        <w:t>Juste une question. Pour l’A75 qui traverse donc le centre de la France, quel argument allez-vous donner aux habitants ? Parce que là il n’y a pas d’argument économique puisque je crois qu’il n’y a pas de péage à part le Viaduc de Millau. Je ne comprends pas, il y a toujours plusieurs discours, je n’arrive pas à comprendre, vous faite</w:t>
      </w:r>
      <w:ins w:id="247" w:author=" " w:date="2005-09-19T11:08:00Z">
        <w:r>
          <w:rPr/>
          <w:t>s</w:t>
        </w:r>
      </w:ins>
      <w:r>
        <w:rPr/>
        <w:t xml:space="preserve"> du cas par cas. On n’arrive pas à comprendre la politique globale de l’Equipement par rapport à la politique autoroutière. Pourquoi là c’est gratuit, pourquoi là on parle de rentabilité avec péage ? J’aimerais bien comprendre et je ne suis peut-être pas le seul.</w:t>
      </w:r>
    </w:p>
    <w:p>
      <w:pPr>
        <w:pStyle w:val="Nom"/>
        <w:rPr/>
      </w:pPr>
      <w:ins w:id="248" w:author=" " w:date="2005-09-19T11:08:00Z">
        <w:r>
          <w:rPr/>
          <w:t>Nerte DAUTIER, animatrice</w:t>
        </w:r>
      </w:ins>
      <w:del w:id="249" w:author=" " w:date="2005-09-19T11:08:00Z">
        <w:r>
          <w:rPr/>
          <w:delText>La modératrice</w:delText>
        </w:r>
      </w:del>
    </w:p>
    <w:p>
      <w:pPr>
        <w:pStyle w:val="Normal"/>
        <w:rPr/>
      </w:pPr>
      <w:r>
        <w:rPr/>
        <w:t>Alors est-ce que le maître d’ouvrage a des éléments de réponse ?</w:t>
      </w:r>
    </w:p>
    <w:p>
      <w:pPr>
        <w:pStyle w:val="Nom"/>
        <w:rPr/>
      </w:pPr>
      <w:ins w:id="250" w:author=" " w:date="2005-09-19T11:09:00Z">
        <w:r>
          <w:rPr/>
          <w:t>Dominique SUDRE-MONTOYA</w:t>
        </w:r>
      </w:ins>
      <w:del w:id="251" w:author=" " w:date="2005-09-19T11:09:00Z">
        <w:r>
          <w:rPr/>
          <w:delText>Une intervenante</w:delText>
        </w:r>
      </w:del>
      <w:r>
        <w:rPr/>
        <w:t>, DRE PACA</w:t>
      </w:r>
    </w:p>
    <w:p>
      <w:pPr>
        <w:pStyle w:val="Normal"/>
        <w:rPr/>
      </w:pPr>
      <w:r>
        <w:rPr/>
        <w:t>Nous avons souhaité dans les débats que les sociétés autoroutières puissent intervenir. Elles ont décliné notre offre d’intervention. Je le dis parce que l’on avait évoqué la possibilité d’avoir des intervenants qui travaillaient sur les autoroutes, je crois que c’était ASF ou quelque chose comme ça. Ils ne sont pas venus.</w:t>
      </w:r>
    </w:p>
    <w:p>
      <w:pPr>
        <w:pStyle w:val="Nom"/>
        <w:rPr/>
      </w:pPr>
      <w:ins w:id="252" w:author=" " w:date="2005-09-19T11:09:00Z">
        <w:r>
          <w:rPr/>
          <w:t>Thierry DECOT, CETE  Méditerranée</w:t>
        </w:r>
      </w:ins>
      <w:del w:id="253" w:author=" " w:date="2005-09-19T11:09:00Z">
        <w:r>
          <w:rPr/>
          <w:delText>Un intervenant</w:delText>
        </w:r>
      </w:del>
    </w:p>
    <w:p>
      <w:pPr>
        <w:pStyle w:val="Normal"/>
        <w:rPr/>
      </w:pPr>
      <w:r>
        <w:rPr/>
        <w:t>Je ne vais pas répondre directement à votre question, je constate simplement qu’effectivement le choix qui a été fait pour l’A75 était de dire que l’on fait une infrastructure d’aménagement du territoire, et le choix qu’a fait l’</w:t>
      </w:r>
      <w:ins w:id="254" w:author=" " w:date="2005-09-19T11:10:00Z">
        <w:r>
          <w:rPr/>
          <w:t>E</w:t>
        </w:r>
      </w:ins>
      <w:del w:id="255" w:author=" " w:date="2005-09-19T11:10:00Z">
        <w:r>
          <w:rPr/>
          <w:delText>é</w:delText>
        </w:r>
      </w:del>
      <w:r>
        <w:rPr/>
        <w:t xml:space="preserve">tat à l’époque serait celui de la gratuité pour l’usager. Donc ce principe général de gratuité globale de l’itinéraire a été ensuite écorné au moment de la construction du viaduc de Millau, si on refait là aussi l’histoire, dans un premier temps le projet devait être totalement gratuit pour l’usager, et compte tenu des coûts de construction et </w:t>
      </w:r>
      <w:del w:id="256" w:author=" " w:date="2005-09-19T11:10:00Z">
        <w:r>
          <w:rPr/>
          <w:delText>«</w:delText>
        </w:r>
      </w:del>
      <w:r>
        <w:rPr/>
        <w:t> de l’état des finances </w:t>
      </w:r>
      <w:del w:id="257" w:author=" " w:date="2005-09-19T11:10:00Z">
        <w:r>
          <w:rPr/>
          <w:delText>»</w:delText>
        </w:r>
      </w:del>
      <w:r>
        <w:rPr/>
        <w:t xml:space="preserve"> de l’</w:t>
      </w:r>
      <w:ins w:id="258" w:author=" " w:date="2005-09-19T11:10:00Z">
        <w:r>
          <w:rPr/>
          <w:t>E</w:t>
        </w:r>
      </w:ins>
      <w:del w:id="259" w:author=" " w:date="2005-09-19T11:10:00Z">
        <w:r>
          <w:rPr/>
          <w:delText>é</w:delText>
        </w:r>
      </w:del>
      <w:r>
        <w:rPr/>
        <w:t>tat, il y a eu une décision de prise à un moment par le directeur des routes et le ministre de dire que tout compte fait, cette partie de l’itinéraire peut être concédée, sachant que l’usager empruntant l’A75 se trouve dans une situation d’attractivité forte par rapport au fait de passer par la vallée du Rhône, de passer par l’A20, dans la mesure où le seul coût qu’il a à supporter concerne le franchissement du viaduc qui coûte 7 euros, je crois, comme ordre de grandeur. Mais là il y a eu un « choix » en terme de financement de l’infrastructure en amont de la part du gouvernement de dire : « cette infrastructure, on la fait gratuite ». Pour le moment il n’y a pas ce genre de décision pour le projet dans les Alpes qui concerne l’A51.</w:t>
      </w:r>
    </w:p>
    <w:p>
      <w:pPr>
        <w:pStyle w:val="Nom"/>
        <w:rPr/>
      </w:pPr>
      <w:r>
        <w:rPr/>
        <w:t>Une intervenante</w:t>
      </w:r>
    </w:p>
    <w:p>
      <w:pPr>
        <w:pStyle w:val="Normal"/>
        <w:rPr/>
      </w:pPr>
      <w:r>
        <w:rPr/>
        <w:t>Comme vous l’évoquiez tout à l’heure, c’est un choix politique.</w:t>
      </w:r>
    </w:p>
    <w:p>
      <w:pPr>
        <w:pStyle w:val="Nom"/>
        <w:rPr/>
      </w:pPr>
      <w:ins w:id="260" w:author=" " w:date="2005-09-19T11:10:00Z">
        <w:r>
          <w:rPr/>
          <w:t>Nerte DAUTIER, animatrice</w:t>
        </w:r>
      </w:ins>
      <w:del w:id="261" w:author=" " w:date="2005-09-19T11:10:00Z">
        <w:r>
          <w:rPr/>
          <w:delText>La modératrice</w:delText>
        </w:r>
      </w:del>
    </w:p>
    <w:p>
      <w:pPr>
        <w:pStyle w:val="Normal"/>
        <w:rPr/>
      </w:pPr>
      <w:r>
        <w:rPr/>
        <w:t>Est-ce qu’il y a d’autres questions ? Oui Monsieur, je vous en prie.</w:t>
      </w:r>
    </w:p>
    <w:p>
      <w:pPr>
        <w:pStyle w:val="Nom"/>
        <w:rPr/>
      </w:pPr>
      <w:r>
        <w:rPr/>
        <w:t>Bernard COLLIGNON</w:t>
      </w:r>
      <w:r>
        <w:fldChar w:fldCharType="begin"/>
      </w:r>
      <w:r>
        <w:rPr/>
        <w:instrText xml:space="preserve"> XE "Bernard COLLIGNON" </w:instrText>
      </w:r>
      <w:r>
        <w:rPr/>
        <w:fldChar w:fldCharType="separate"/>
      </w:r>
      <w:r>
        <w:rPr/>
      </w:r>
      <w:r>
        <w:rPr/>
        <w:fldChar w:fldCharType="end"/>
      </w:r>
      <w:r>
        <w:rPr/>
        <w:t>, Président de l’Association Vallée de la Drôme Harmonie</w:t>
      </w:r>
    </w:p>
    <w:p>
      <w:pPr>
        <w:pStyle w:val="Normal"/>
        <w:rPr/>
      </w:pPr>
      <w:r>
        <w:rPr/>
        <w:t>Je suis président de l’Association Vallée de la Drôme Harmonie. Vous citiez tout à l’heure un ingénieur des Ponts et Chaussées qui donnait une opinion. Vous avez même cité aussi également l’extrait d’un discours de Monsieur Jacques Bruillat</w:t>
      </w:r>
      <w:r>
        <w:fldChar w:fldCharType="begin"/>
      </w:r>
      <w:r>
        <w:rPr/>
        <w:instrText xml:space="preserve"> XE "Jacques Bruillat" </w:instrText>
      </w:r>
      <w:r>
        <w:rPr/>
        <w:fldChar w:fldCharType="separate"/>
      </w:r>
      <w:r>
        <w:rPr/>
      </w:r>
      <w:r>
        <w:rPr/>
        <w:fldChar w:fldCharType="end"/>
      </w:r>
      <w:r>
        <w:rPr/>
        <w:t xml:space="preserve"> qui est ingénieur des Ponts et Chaussées, et qui en juillet 1993 disait les choses suivantes : « </w:t>
      </w:r>
      <w:r>
        <w:rPr>
          <w:i/>
          <w:iCs/>
        </w:rPr>
        <w:t>L’opinion généralement admise est qu’une bonne desserte autoroutière est une condition nécessaire et peut-être suffisante pour le développement d’une zone à faible densité. Les constatations faites dans un certain nombre de zones au cours de la dernière décennie montrent que cette théorie est contredite par les faits</w:t>
      </w:r>
      <w:r>
        <w:rPr/>
        <w:t> ». D’autre part, il précise « </w:t>
      </w:r>
      <w:r>
        <w:rPr>
          <w:i/>
          <w:iCs/>
        </w:rPr>
        <w:t>qu’il n’existe pas de déterminisme rigide entre l’accessibilité routière externe d’une zone et son évolution. Une autoroute peut nuire à l’économie d’une zone rurale fragile, ou même équilibrée et que le discours sur l’enclavement, cause de la diversification, repose</w:t>
      </w:r>
      <w:del w:id="262" w:author=" " w:date="2005-09-19T11:11:00Z">
        <w:r>
          <w:rPr>
            <w:i/>
            <w:iCs/>
          </w:rPr>
          <w:delText>nt</w:delText>
        </w:r>
      </w:del>
      <w:r>
        <w:rPr>
          <w:i/>
          <w:iCs/>
        </w:rPr>
        <w:t xml:space="preserve"> bien souvent sur des partis pris infondés. Il n’y a pas de corrélation automatique entre l’amélioration de l’accessibilité d’une région rurale de faible densité et son développement.</w:t>
      </w:r>
    </w:p>
    <w:p>
      <w:pPr>
        <w:pStyle w:val="Normal"/>
        <w:rPr/>
      </w:pPr>
      <w:r>
        <w:rPr>
          <w:i/>
          <w:iCs/>
        </w:rPr>
        <w:t>D’autre part, en ce qui concerne l’effet de pompe, c’est-à-dire le fonctionnement d’une nouvelle infrastructure à contresens, qui permet tout autant de quitter une zone au profit d’un pôle plus attractif que d’y accéder...</w:t>
      </w:r>
      <w:r>
        <w:rPr/>
        <w:t> ». Voyez, ce genre de réflexion a été fait par un ingénieur des Ponts et Chaussées qui là, contredit tout à fait le développement autoroutier que l’on est en droit d’attendre.</w:t>
      </w:r>
    </w:p>
    <w:p>
      <w:pPr>
        <w:pStyle w:val="Normal"/>
        <w:rPr/>
      </w:pPr>
      <w:r>
        <w:rPr/>
        <w:t>Je vous citerai aussi le rapport de la Cour des comptes de juin 99 qui est un véritable plaidoyer contre toutes les infrastructures autoroutières. Je vais vous en citer quelques passages mais je pense que vous aurez l’occasion de vous procurer ce rapport où effectivement la Cour des comptes précise que « </w:t>
      </w:r>
      <w:r>
        <w:rPr>
          <w:i/>
          <w:iCs/>
        </w:rPr>
        <w:t xml:space="preserve">le désenclavement autoroutier est un leurre. Le plus souvent l’autoroute accentue la désertification des zones rurales traversées… Elle ne crée pas d’emploi, elle les déplace </w:t>
      </w:r>
      <w:r>
        <w:rPr/>
        <w:t xml:space="preserve">». En ce qui concerne la prospérité économique, l’autoroute va créer des emplois et sauver la région. Tel est le leitmotiv des promoteurs des autoroutes, petits et grands élus locaux, incapables d’imaginer autre chose que des rubans de bitume. La Cour démontre que le lien entre développement économique et autoroute n’a rien d’automatique. D’autre part, elle fait remarquer, je cite assez rapidement, que </w:t>
      </w:r>
      <w:r>
        <w:rPr>
          <w:i/>
          <w:iCs/>
        </w:rPr>
        <w:t>contrairement au principe de la LOTI – la loi d’orientation et de transport intérieur – les schémas directeurs successifs ne sont pas inscrits dans une politique globale des transports. Ils n’ont été qu’une réponse empirique aux demandes des élus. D’autre part les autoroutes accélèrent les déséquilibres territoriaux et accentuent la polarisation du territoire ».</w:t>
      </w:r>
    </w:p>
    <w:p>
      <w:pPr>
        <w:pStyle w:val="Normal"/>
        <w:rPr/>
      </w:pPr>
      <w:r>
        <w:rPr/>
        <w:t>Voilà donc quelques extraits de ce rapport de la Cour des comptes qui est très intéressant et qui va dans le sens que notre association défend puisque nous faisons partie aussi du collectif Réseau Action Transport. Au départ notre association a été créée pour éviter qu’il y ait une création d’une grosse infrastructure dans la vallée de la Drôme, un barreau comme on en parlait d’ailleurs, entre l’A7 et la future A51. Je pense que nous avons là des éléments de réflexion qui peuvent prendre en compte effectivement le fait que nous n’avons pas besoin de ces grandes infrastructures autoroutières et qu’il faut plutôt militer pour un développement raisonné des routes nationales</w:t>
      </w:r>
      <w:del w:id="263" w:author=" " w:date="2005-09-19T11:11:00Z">
        <w:r>
          <w:rPr/>
          <w:delText>, des</w:delText>
        </w:r>
      </w:del>
      <w:r>
        <w:rPr/>
        <w:t xml:space="preserve"> 75 et </w:t>
      </w:r>
      <w:del w:id="264" w:author=" " w:date="2005-09-19T11:11:00Z">
        <w:r>
          <w:rPr/>
          <w:delText>l’A</w:delText>
        </w:r>
      </w:del>
      <w:r>
        <w:rPr/>
        <w:t>85.</w:t>
      </w:r>
    </w:p>
    <w:p>
      <w:pPr>
        <w:pStyle w:val="Nom"/>
        <w:rPr/>
      </w:pPr>
      <w:ins w:id="265" w:author=" " w:date="2005-09-19T11:11:00Z">
        <w:r>
          <w:rPr/>
          <w:t>Nerte DAUTIER, animatrice</w:t>
        </w:r>
      </w:ins>
      <w:del w:id="266" w:author=" " w:date="2005-09-19T11:11:00Z">
        <w:r>
          <w:rPr/>
          <w:delText>La modératrice</w:delText>
        </w:r>
      </w:del>
    </w:p>
    <w:p>
      <w:pPr>
        <w:pStyle w:val="Normal"/>
        <w:rPr/>
      </w:pPr>
      <w:r>
        <w:rPr/>
        <w:t>Je crois que l’on va passer rapidement à une intervention, je m’excuse, d’un spécialiste qui s’appelle Monsieur Varlet</w:t>
      </w:r>
      <w:r>
        <w:fldChar w:fldCharType="begin"/>
      </w:r>
      <w:r>
        <w:rPr/>
        <w:instrText xml:space="preserve"> XE "Monsieur Varlet" </w:instrText>
      </w:r>
      <w:r>
        <w:rPr/>
        <w:fldChar w:fldCharType="separate"/>
      </w:r>
      <w:r>
        <w:rPr/>
      </w:r>
      <w:r>
        <w:rPr/>
        <w:fldChar w:fldCharType="end"/>
      </w:r>
      <w:r>
        <w:rPr/>
        <w:t>, qui est professeur de géographie. Il n’est pas au ministère de l’Equipement mais il a fait des études sur deux autoroutes, l’A89 et l’autoroute qui traverse Montluçon, l’A71. Il nous dit un petit peu ce qu’il a vu par rapport à la mise en place des autoroutes avant et après. Peut-être que vous pouvez lancer Monsieur Varlet. C’est assez intéressant et il avait posé des bonnes questions justement.</w:t>
      </w:r>
    </w:p>
    <w:p>
      <w:pPr>
        <w:pStyle w:val="Normal"/>
        <w:rPr>
          <w:i/>
          <w:i/>
        </w:rPr>
      </w:pPr>
      <w:ins w:id="267" w:author=" " w:date="2005-09-19T11:11:00Z">
        <w:r>
          <w:rPr>
            <w:i/>
          </w:rPr>
          <w:t>Diffusion vidéo d’un extrait de l’intervention de</w:t>
        </w:r>
      </w:ins>
      <w:del w:id="268" w:author=" " w:date="2005-09-19T11:12:00Z">
        <w:r>
          <w:rPr>
            <w:i/>
          </w:rPr>
          <w:delText>Le message de</w:delText>
        </w:r>
      </w:del>
      <w:r>
        <w:rPr>
          <w:i/>
        </w:rPr>
        <w:t xml:space="preserve"> </w:t>
      </w:r>
      <w:r>
        <w:rPr>
          <w:i/>
          <w:iCs/>
        </w:rPr>
        <w:t>Monsieur VARLET, professeur de géographie</w:t>
      </w:r>
      <w:ins w:id="269" w:author=" " w:date="2005-09-19T11:12:00Z">
        <w:r>
          <w:rPr>
            <w:i/>
            <w:iCs/>
          </w:rPr>
          <w:t xml:space="preserve"> lors de la réunion de Baratier, le</w:t>
        </w:r>
      </w:ins>
      <w:del w:id="270" w:author=" " w:date="2005-09-19T11:12:00Z">
        <w:r>
          <w:rPr>
            <w:i/>
            <w:iCs/>
          </w:rPr>
          <w:delText>,est diffusé</w:delText>
        </w:r>
      </w:del>
      <w:ins w:id="271" w:author=" " w:date="2005-09-19T11:13:00Z">
        <w:r>
          <w:rPr>
            <w:i/>
            <w:iCs/>
          </w:rPr>
          <w:t xml:space="preserve"> 16 juin 2005</w:t>
        </w:r>
      </w:ins>
      <w:r>
        <w:rPr>
          <w:i/>
          <w:iCs/>
        </w:rPr>
        <w:t>.</w:t>
      </w:r>
    </w:p>
    <w:p>
      <w:pPr>
        <w:pStyle w:val="Normal"/>
        <w:rPr/>
      </w:pPr>
      <w:r>
        <w:rPr/>
        <w:t xml:space="preserve"> </w:t>
      </w:r>
      <w:r>
        <w:rPr/>
        <w:t>« </w:t>
      </w:r>
      <w:r>
        <w:rPr>
          <w:i/>
          <w:iCs/>
        </w:rPr>
        <w:t>… Vous avez ici l’exemple de Montmarault, sur l’A71, entre Clermont-Ferrand et Montluçon. En orange, vous voyez le bourg de Montmarault avant l’autoroute, et tout ce qui est en rouge, aussi bien par là que tout ce secteur ici, correspond à une extension du bourg, de la petite agglomération, avec extension de l’habitat, extension sous forme de beaucoup de zones d’activité, qui vont se mettre à proximité de l’entrée et sortie de l’autoroute. Qu’est-ce qui fait que les développements urbains se manifestent de cette manière ? C’est tout simplement que l’on assiste à un transfert de la r</w:t>
      </w:r>
      <w:ins w:id="272" w:author=" " w:date="2005-09-19T11:13:00Z">
        <w:r>
          <w:rPr>
            <w:i/>
            <w:iCs/>
          </w:rPr>
          <w:t>ente</w:t>
        </w:r>
      </w:ins>
      <w:del w:id="273" w:author=" " w:date="2005-09-19T11:13:00Z">
        <w:r>
          <w:rPr>
            <w:i/>
            <w:iCs/>
          </w:rPr>
          <w:delText>ampe</w:delText>
        </w:r>
      </w:del>
      <w:r>
        <w:rPr>
          <w:i/>
          <w:iCs/>
        </w:rPr>
        <w:t xml:space="preserve"> de situation. La r</w:t>
      </w:r>
      <w:ins w:id="274" w:author=" " w:date="2005-09-19T11:13:00Z">
        <w:r>
          <w:rPr>
            <w:i/>
            <w:iCs/>
          </w:rPr>
          <w:t>ente</w:t>
        </w:r>
      </w:ins>
      <w:del w:id="275" w:author=" " w:date="2005-09-19T11:13:00Z">
        <w:r>
          <w:rPr>
            <w:i/>
            <w:iCs/>
          </w:rPr>
          <w:delText>ampe</w:delText>
        </w:r>
      </w:del>
      <w:r>
        <w:rPr>
          <w:i/>
          <w:iCs/>
        </w:rPr>
        <w:t xml:space="preserve"> de situation qui était sur une route nationale est transférée sur une autoroute et notamment aux points d’entrée et de sortie. R</w:t>
      </w:r>
      <w:ins w:id="276" w:author=" " w:date="2005-09-19T11:13:00Z">
        <w:r>
          <w:rPr>
            <w:i/>
            <w:iCs/>
          </w:rPr>
          <w:t>ente</w:t>
        </w:r>
      </w:ins>
      <w:del w:id="277" w:author=" " w:date="2005-09-19T11:14:00Z">
        <w:r>
          <w:rPr>
            <w:i/>
            <w:iCs/>
          </w:rPr>
          <w:delText>ampe</w:delText>
        </w:r>
      </w:del>
      <w:r>
        <w:rPr>
          <w:i/>
          <w:iCs/>
        </w:rPr>
        <w:t xml:space="preserve"> de situation, c’est-à-dire par rapport à l’autoroute que c’est un gain d’accessibilité, au monde, à l’extérieur, ou de l’extérieur vers soi, un gain de temps, bien évidemment, et puis bien évidemment pour beaucoup d’activité, cette r</w:t>
      </w:r>
      <w:ins w:id="278" w:author=" " w:date="2005-09-19T11:14:00Z">
        <w:r>
          <w:rPr>
            <w:i/>
            <w:iCs/>
          </w:rPr>
          <w:t>ente</w:t>
        </w:r>
      </w:ins>
      <w:del w:id="279" w:author=" " w:date="2005-09-19T11:14:00Z">
        <w:r>
          <w:rPr>
            <w:i/>
            <w:iCs/>
          </w:rPr>
          <w:delText>ampe</w:delText>
        </w:r>
      </w:del>
      <w:r>
        <w:rPr>
          <w:i/>
          <w:iCs/>
        </w:rPr>
        <w:t xml:space="preserve"> de situation se manifeste aussi, du point de vue de l’autoroute, par la capture de flux de transit</w:t>
      </w:r>
      <w:ins w:id="280" w:author=" " w:date="2005-09-19T11:14:00Z">
        <w:r>
          <w:rPr>
            <w:i/>
            <w:iCs/>
          </w:rPr>
          <w:t>s</w:t>
        </w:r>
      </w:ins>
      <w:r>
        <w:rPr>
          <w:i/>
          <w:iCs/>
        </w:rPr>
        <w:t xml:space="preserve"> nouveaux. L’autoroute, c’est constaté partout, induit un trafic qui n’existait pas et qui arrive en plus ; en gros, 10, 15 %. Les activités économiques vont pouvoir profiter de ce surplus de trafic. C’est le cas de l’hôtellerie notamment qui s’implante toujours près de ces nouveaux diffuseurs. Evidemment, on n’oublie pas de signaler, cela a été constaté à chaque fois, que sur la route nationale parallèle, il y a des dégâts économiques. Il y a des dégâts. Toute l’hôtellerie ou la restauration qui vivait du trafic de transit, qui était en économie de cueillette – on attend le client, on attend qu’il s’arrête – (</w:t>
      </w:r>
      <w:r>
        <w:rPr>
          <w:i/>
        </w:rPr>
        <w:t>inaudibl</w:t>
      </w:r>
      <w:r>
        <w:rPr>
          <w:i/>
          <w:iCs/>
        </w:rPr>
        <w:t>e), il y a perte de clientèle de transit…</w:t>
      </w:r>
      <w:r>
        <w:rPr/>
        <w:t> ».</w:t>
      </w:r>
    </w:p>
    <w:p>
      <w:pPr>
        <w:pStyle w:val="Nom"/>
        <w:rPr/>
      </w:pPr>
      <w:ins w:id="281" w:author=" " w:date="2005-09-19T11:14:00Z">
        <w:r>
          <w:rPr/>
          <w:t>Nerte DAUTIER, animatrice</w:t>
        </w:r>
      </w:ins>
      <w:del w:id="282" w:author=" " w:date="2005-09-19T11:14:00Z">
        <w:r>
          <w:rPr/>
          <w:delText>La modératrice</w:delText>
        </w:r>
      </w:del>
    </w:p>
    <w:p>
      <w:pPr>
        <w:pStyle w:val="Normal"/>
        <w:rPr/>
      </w:pPr>
      <w:r>
        <w:rPr/>
        <w:t>Voilà, tout ça pour montrer qu’effectivement dans les spécialistes auxquels on a demandé d’intervenir, il y a un panel d’avis et de visions qui ne sont pas forcément monolithiques mais qui essaient justement d’ouvrir et d’enrichir le débat que nous avons actuellement. Est-ce qu’il y a d’autres questions ? Madame le maître d’ouvrage, je vous en prie.</w:t>
      </w:r>
    </w:p>
    <w:p>
      <w:pPr>
        <w:pStyle w:val="Nom"/>
        <w:rPr/>
      </w:pPr>
      <w:ins w:id="283" w:author=" " w:date="2005-09-19T11:14:00Z">
        <w:r>
          <w:rPr/>
          <w:t>Dominique SUDRE-MONTOYA</w:t>
        </w:r>
      </w:ins>
      <w:del w:id="284" w:author=" " w:date="2005-09-19T11:15:00Z">
        <w:r>
          <w:rPr/>
          <w:delText>Une intervenante</w:delText>
        </w:r>
      </w:del>
      <w:r>
        <w:rPr/>
        <w:t>, DRE PACA</w:t>
      </w:r>
    </w:p>
    <w:p>
      <w:pPr>
        <w:pStyle w:val="Normal"/>
        <w:rPr/>
      </w:pPr>
      <w:r>
        <w:rPr/>
        <w:t>Pour compléter quand même l’information, nous n’avons jamais dit que c’était automatique, ma conclusion tout à l’heure était dans ce sens-là. Le rêve ou le mythe de l’autoroute qui crée du développement, il y a un certain temps que plus personne ne le porte. On est bien d’accord là-dessus. Le projet autoroutier tel qu’on l’envisage est d’abord un projet avec de très nombreux échangeurs. Comparé à une autoroute de plaine où à ce que l’on connaît habituellement, on aura un échangeur tous les douze kilomètres donc c’est une autoroute qui irrigue beaucoup plus le territoire que ce que l’on peut connaître ailleurs ou ce que l’on a fait auparavant. Et puis on a essayé d’expliquer dans le dossier de débat que l’on n’est pas dans un désert dans ce territoire des Hautes Alpes et du Sud de l’Isère. On a un potentiel de développement qui est très axé sur le tourisme. Alors c’est vrai, sur un tourisme par endroits, vert, un tourisme doux et donc parmi les arguments qui sont évoqués, pas par le ministère de l’Equipement mais évidemment par les élus, par les professionnels du tourisme, c’est la volonté d’améliorer l’accessibilité, d’améliorer pour les touristes le temps de parcours vers les sites. Pour les effets économiques, vous avez les éléments qu’a donnés Monsieur Varlet</w:t>
      </w:r>
      <w:r>
        <w:fldChar w:fldCharType="begin"/>
      </w:r>
      <w:r>
        <w:rPr/>
        <w:instrText xml:space="preserve"> XE "Monsieur Varlet" </w:instrText>
      </w:r>
      <w:r>
        <w:rPr/>
        <w:fldChar w:fldCharType="separate"/>
      </w:r>
      <w:r>
        <w:rPr/>
      </w:r>
      <w:r>
        <w:rPr/>
        <w:fldChar w:fldCharType="end"/>
      </w:r>
      <w:r>
        <w:rPr/>
        <w:t>. On sait bien que tout ça, ce n’est pas l’autoroute qui va créer le développement toute seule, ça peut être un outil, ça peut être un levier mais ça n’est pas l’autoroute en soi qui créera le développement. Là-dessus, on est tout à fait au clair par rapport à la présentation que Monsieur a fait du rapport Bruhat</w:t>
      </w:r>
      <w:r>
        <w:fldChar w:fldCharType="begin"/>
      </w:r>
      <w:r>
        <w:rPr/>
        <w:instrText xml:space="preserve"> XE "rapport Bruat" </w:instrText>
      </w:r>
      <w:r>
        <w:rPr/>
        <w:fldChar w:fldCharType="separate"/>
      </w:r>
      <w:r>
        <w:rPr/>
      </w:r>
      <w:r>
        <w:rPr/>
        <w:fldChar w:fldCharType="end"/>
      </w:r>
      <w:r>
        <w:rPr/>
        <w:t xml:space="preserve"> ou d’autres éléments qui sont présentés par les spécialistes de ces questions </w:t>
      </w:r>
      <w:ins w:id="285" w:author=" " w:date="2005-09-19T11:15:00Z">
        <w:r>
          <w:rPr/>
          <w:t>de</w:t>
        </w:r>
      </w:ins>
      <w:del w:id="286" w:author=" " w:date="2005-09-19T11:15:00Z">
        <w:r>
          <w:rPr/>
          <w:delText>et</w:delText>
        </w:r>
      </w:del>
      <w:r>
        <w:rPr/>
        <w:t xml:space="preserve"> relations entre le territoire et l’autoroute. </w:t>
      </w:r>
    </w:p>
    <w:p>
      <w:pPr>
        <w:pStyle w:val="Nom"/>
        <w:rPr/>
      </w:pPr>
      <w:r>
        <w:rPr/>
        <w:t>Un intervenant</w:t>
      </w:r>
    </w:p>
    <w:p>
      <w:pPr>
        <w:pStyle w:val="Normal"/>
        <w:rPr/>
      </w:pPr>
      <w:r>
        <w:rPr>
          <w:i/>
        </w:rPr>
        <w:t xml:space="preserve">(intervention </w:t>
      </w:r>
      <w:r>
        <w:rPr>
          <w:i/>
          <w:iCs/>
        </w:rPr>
        <w:t>inaudible</w:t>
      </w:r>
      <w:r>
        <w:rPr>
          <w:i/>
        </w:rPr>
        <w:t>)</w:t>
      </w:r>
    </w:p>
    <w:p>
      <w:pPr>
        <w:pStyle w:val="Nom"/>
        <w:rPr/>
      </w:pPr>
      <w:ins w:id="287" w:author=" " w:date="2005-09-19T11:15:00Z">
        <w:r>
          <w:rPr/>
          <w:t>Nerte DAUTIER,</w:t>
        </w:r>
      </w:ins>
      <w:del w:id="288" w:author=" " w:date="2005-09-19T11:15:00Z">
        <w:r>
          <w:rPr/>
          <w:delText>La modératrice</w:delText>
        </w:r>
      </w:del>
      <w:ins w:id="289" w:author=" " w:date="2005-09-19T11:15:00Z">
        <w:r>
          <w:rPr/>
          <w:t xml:space="preserve"> animatrice</w:t>
        </w:r>
      </w:ins>
    </w:p>
    <w:p>
      <w:pPr>
        <w:pStyle w:val="Normal"/>
        <w:rPr/>
      </w:pPr>
      <w:r>
        <w:rPr/>
        <w:t>Je vous remercie. Normalement vous prenez le micro parce que là, on n’a pas enregistré. Monsieur, oui ?</w:t>
      </w:r>
    </w:p>
    <w:p>
      <w:pPr>
        <w:pStyle w:val="Nom"/>
        <w:rPr/>
      </w:pPr>
      <w:r>
        <w:rPr/>
        <w:t>De la salle</w:t>
      </w:r>
    </w:p>
    <w:p>
      <w:pPr>
        <w:pStyle w:val="Normal"/>
        <w:rPr/>
      </w:pPr>
      <w:r>
        <w:rPr/>
        <w:t xml:space="preserve">Je reprends un peu ce qui a été dit tout à l’heure, quelle réflexion et une autoroute, pour quoi faire ? Moi je suis un Haut-Alpin. Quand on dit que ça va favoriser le tourisme ou l’accès aux Hautes-Alpes qui sont désenclavées, qu’est-ce que l’on entend par désenclavées ? Quand on voit les stations du Dévoluy, la station de Montgenèvre, la station </w:t>
      </w:r>
      <w:ins w:id="290" w:author=" " w:date="2005-09-19T11:16:00Z">
        <w:r>
          <w:rPr/>
          <w:t xml:space="preserve">de </w:t>
        </w:r>
      </w:ins>
      <w:r>
        <w:rPr/>
        <w:t>Serre Chevalier, elles sont pleines à craquer. Il y a même un problème sur le foncier bâti et le foncier non bâti qui commencent à être inaccessibles. Les mairies construisent à tout-va puisqu’il y a un nombre de lits touristiques excessivement importants et qui sont toujours pleins. On veut amener des gens faire soi-disant du tourisme ou faciliter l’accès dans des zones qui sont déjà excessivement pleines. Dans ce développement il y a quelque chose que je n’arrive pas à comprendre. Il n’y a pas de réflexion à terme. Qu’est-ce que l’on veut ? On a l’impression que c’est tout à fait basique. Il y a plus de voitures donc mettons plus d’autoroutes. Mais on ne voit pas les incidences qu’il peut y avoir sur le développement de notre territoire. Ça c’est important, ça a déjà été dit mais j’insiste là-dessus. Je n’arrive pas à comprendre.</w:t>
      </w:r>
    </w:p>
    <w:p>
      <w:pPr>
        <w:pStyle w:val="Nom"/>
        <w:rPr/>
      </w:pPr>
      <w:r>
        <w:rPr/>
        <w:t>Une intervenante</w:t>
      </w:r>
    </w:p>
    <w:p>
      <w:pPr>
        <w:pStyle w:val="Normal"/>
        <w:rPr/>
      </w:pPr>
      <w:r>
        <w:rPr/>
        <w:t>Je crois que le développement du territoire, c’est le rôle des régions, il y a des élus qui doivent le savoir, c’est le rôle des régions de donner peut-être les éléments d’aménagement du territoire de façon à ce que vous compreniez mieux justement ces enjeux de route ou d’autoroute.</w:t>
      </w:r>
    </w:p>
    <w:p>
      <w:pPr>
        <w:pStyle w:val="Nom"/>
        <w:rPr/>
      </w:pPr>
      <w:r>
        <w:rPr/>
        <w:t>Un intervenant</w:t>
      </w:r>
    </w:p>
    <w:p>
      <w:pPr>
        <w:pStyle w:val="Normal"/>
        <w:rPr/>
      </w:pPr>
      <w:r>
        <w:rPr>
          <w:i/>
        </w:rPr>
        <w:t xml:space="preserve">(intervention </w:t>
      </w:r>
      <w:r>
        <w:rPr>
          <w:i/>
          <w:iCs/>
        </w:rPr>
        <w:t>inaudible</w:t>
      </w:r>
      <w:r>
        <w:rPr>
          <w:i/>
        </w:rPr>
        <w:t>)</w:t>
      </w:r>
    </w:p>
    <w:p>
      <w:pPr>
        <w:pStyle w:val="Nom"/>
        <w:rPr/>
      </w:pPr>
      <w:ins w:id="291" w:author=" " w:date="2005-09-19T11:16:00Z">
        <w:r>
          <w:rPr/>
          <w:t>Nerte DAUTIER, animatrice</w:t>
        </w:r>
      </w:ins>
      <w:del w:id="292" w:author=" " w:date="2005-09-19T11:16:00Z">
        <w:r>
          <w:rPr/>
          <w:delText>La modératrice</w:delText>
        </w:r>
      </w:del>
    </w:p>
    <w:p>
      <w:pPr>
        <w:pStyle w:val="Normal"/>
        <w:rPr/>
      </w:pPr>
      <w:r>
        <w:rPr/>
        <w:t>Il faut peut-être poser les questions aux régions, aux régions politiques je veux dire, puisque c</w:t>
      </w:r>
      <w:ins w:id="293" w:author=" " w:date="2005-09-19T11:16:00Z">
        <w:r>
          <w:rPr/>
          <w:t>e</w:t>
        </w:r>
      </w:ins>
      <w:del w:id="294" w:author=" " w:date="2005-09-19T11:16:00Z">
        <w:r>
          <w:rPr/>
          <w:delText>’est</w:delText>
        </w:r>
      </w:del>
      <w:ins w:id="295" w:author=" " w:date="2005-09-19T11:17:00Z">
        <w:r>
          <w:rPr/>
          <w:t xml:space="preserve"> sont</w:t>
        </w:r>
      </w:ins>
      <w:r>
        <w:rPr/>
        <w:t xml:space="preserve"> aujourd’hui elles qui sont en charge de l’aménagement du territoire. Est-ce qu’il y a d’autres questions ? Monsieur ?</w:t>
      </w:r>
    </w:p>
    <w:p>
      <w:pPr>
        <w:pStyle w:val="Nom"/>
        <w:rPr/>
      </w:pPr>
      <w:r>
        <w:rPr/>
        <w:t>De la salle</w:t>
      </w:r>
    </w:p>
    <w:p>
      <w:pPr>
        <w:pStyle w:val="Normal"/>
        <w:rPr/>
      </w:pPr>
      <w:r>
        <w:rPr/>
        <w:t>J’ai juste une question pratique. Est-ce qu’il y a déjà eu une étude d’impact sur le bruit que pouvait provoquer une autoroute en montagne ? Est-ce que ça, on peut le trouver sur le site, parce que je n’ai rien vu dans le dossier ? Le bruit, pourtant, c’est important.</w:t>
      </w:r>
    </w:p>
    <w:p>
      <w:pPr>
        <w:pStyle w:val="Nom"/>
        <w:rPr/>
      </w:pPr>
      <w:r>
        <w:rPr/>
        <w:t>Thierry DECOT, CETE Méditerranée</w:t>
      </w:r>
    </w:p>
    <w:p>
      <w:pPr>
        <w:pStyle w:val="Normal"/>
        <w:rPr/>
      </w:pPr>
      <w:r>
        <w:rPr/>
        <w:t>Une étude d’impact sur une autoroute en montagne, je dirais que sur un certain nombre de projets il y a eu des études d’impact. Donc si je reprends le cas particulier qui nous intéresse, il existe le dossier d’études d’impact réalisées en 1996-97 sur la solution par l’Est de Gap. Dedans il y a naturellement la prise en compte du bruit et des protections qui étaient prévues à l’époque de conception de ce projet. Ce sont des niveaux de trafic qui étaient aussi ceux de cette étude. Vous avez cet exemple d’étude. Maintenant, concrètement, par rapport à une infrastructure routière telle que celle que l’on a là, les simulations que l’on avait faites de façon un peu sommaire nous montrent qu’il y a une zone de nuisance d’environ 150 mètres autour de l’infrastructure sur laquelle on peut dépasser les seuils réglementaires des 60 décibels pondérés A et donc qui peuvent nécessiter la mise en place de protection s’il existe du bâti dans ces zones. Mais ça, ce sont des « simulations » en zone de plaine, après, pour les zones de montagne, il faut tenir compte de la configuration spécifique de chaque lieu et donc naturellement, je m’excuse de renvoyer à des étapes ultérieures, mais lorsque l’axe est calé, lorsque l’on est dans le cadre des études d’APS, en fonction de ce calage d’axe des études de trafic que l’on a à l’époque, on est amené à faire des simulations sur un outil que l’on appelle MITRA qui nous permet de déterminer les différents secteurs sur lesquels les niveaux de bruit sont excessifs par rapport à la réglementation et nécessitent soit la mise en place de merlons, soit la mise en place d’écrans ou de protections de façade.</w:t>
      </w:r>
    </w:p>
    <w:p>
      <w:pPr>
        <w:pStyle w:val="Normal"/>
        <w:rPr/>
      </w:pPr>
      <w:r>
        <w:rPr/>
        <w:t>Voilà les dispositions techniques qui existent. Aujourd’hui tout ce que je peux vous dire c’est qu’en « zones » de plaine classique, il y a environ 150 mètres de zone de nuisance.</w:t>
      </w:r>
    </w:p>
    <w:p>
      <w:pPr>
        <w:pStyle w:val="Nom"/>
        <w:rPr/>
      </w:pPr>
      <w:r>
        <w:rPr/>
        <w:t>De la salle</w:t>
      </w:r>
    </w:p>
    <w:p>
      <w:pPr>
        <w:pStyle w:val="Normal"/>
        <w:rPr/>
      </w:pPr>
      <w:r>
        <w:rPr/>
        <w:t>Je reprends encore une minute la parole pour dire qu’une des réunions auxquelles j’ai assisté était une des réunions qui concernaient l’environnement et l’impact sur le monde agricole. Pour revenir un peu sur toutes ces études, sur ce que font les techniciens, sur un certain flou, effectivement on a essayé de poser des questions précises sur les quatre projets ferroviaire, national, autoroute Est de Gap ou Ouest de Gap. Ces questions concernaient l’impact précis au niveau du territoire agricole, des terres agricoles, des landes, des bois et autres. Ces projets sont précis mais on n’a pas pu avoir une réponse précise pour savoir combien d’hectares de terre labourable, de forêts, combien d’hectares pouvaient être pris par tel ou tel projet. Si l’on veut savoir nous, simples citoyens, quel est l’impact de ces projets sur notre territoire et sur notre environnement, il faut bien que les techniciens arrivent à nous donner des chiffres un peu exacts, pour que l’on se rende compte et que notre choix soit fait aussi en fonction de ça.</w:t>
      </w:r>
    </w:p>
    <w:p>
      <w:pPr>
        <w:pStyle w:val="Nom"/>
        <w:rPr/>
      </w:pPr>
      <w:r>
        <w:rPr/>
        <w:t>Thierry DECOT, CETE Méditerranée</w:t>
      </w:r>
    </w:p>
    <w:p>
      <w:pPr>
        <w:pStyle w:val="Normal"/>
        <w:rPr/>
      </w:pPr>
      <w:r>
        <w:rPr/>
        <w:t>Je m’excuse mais je donnerai la même réponse que celle que j’avais faite à Veynes en précisant simplement un point. Concrètement il existe dans des études antérieures des éléments chiffrés. On peut vous les communiquer, il n’y a aucun élément secret là-dessus. En revanche, il ne faut pas se méprendre par rapport à l’évaluation des impacts. Pour le projet que l’on envisage au centre de Saint-Julien-en-Beauchêne pour prendre un exemple, je vais avoir un impact très fort sur le milieu bâti au cœur de l’agglomération. Je vais avoir des problèmes de nuisances de bruit et j’aurai une « consommation » de terres agricoles de x hectares. Je décale le tracé de 100 mètres. A l’échelle de la vallée du Buëch, c’est très important puisque l’on est dans une vallée très resserrée. Je suis toujours dans le même projet. Je suis désolé mais à l’échelle où nous travaillons aujourd’hui, c’est le même objet dont nous parlons. En revanche les impacts sont complètement différents. A l’échelle de votre agglomération, ça me paraît évident parce qu’à ce moment-là, peut-être dans les versants boisés, on sera peut-être sur les captages, d’ailleurs il me semble qu’il y avait des problématiques de captage dans le secteur si je me souviens bien. L’évaluation fine des impacts pose donc la question de la localisation du tracé. Alors donner des éléments chiffrés, je peux le faire, le seul problème est que ces éléments chiffrés, « en tant que technicien », je ne peux pas garantir qu’ils soient valables en fonction des adaptations que le projet pourra connaître et connaîtra nécessairement lors des concertations et lors des études fines sur le projet. Ces éléments chiffrés, oui, mais quelle validité et « quel intérêt » par rapport aux prises de décision dès lors qu’ils n’ont pas forcément de pertinence technique à terme ?</w:t>
      </w:r>
    </w:p>
    <w:p>
      <w:pPr>
        <w:pStyle w:val="Nom"/>
        <w:rPr/>
      </w:pPr>
      <w:r>
        <w:rPr/>
        <w:t>De la salle</w:t>
      </w:r>
    </w:p>
    <w:p>
      <w:pPr>
        <w:pStyle w:val="Normal"/>
        <w:rPr/>
      </w:pPr>
      <w:r>
        <w:rPr/>
        <w:t>Quel est actuellement le projet qui mange le plus de terres agricoles par exemple ?</w:t>
      </w:r>
    </w:p>
    <w:p>
      <w:pPr>
        <w:pStyle w:val="Nom"/>
        <w:rPr/>
      </w:pPr>
      <w:ins w:id="296" w:author=" " w:date="2005-09-19T11:17:00Z">
        <w:r>
          <w:rPr/>
          <w:t>Domionique SUDRE-MONTOYA</w:t>
        </w:r>
      </w:ins>
      <w:del w:id="297" w:author=" " w:date="2005-09-19T11:17:00Z">
        <w:r>
          <w:rPr/>
          <w:delText>Une intervenante</w:delText>
        </w:r>
      </w:del>
      <w:r>
        <w:rPr/>
        <w:t>, DRE PACA</w:t>
      </w:r>
    </w:p>
    <w:p>
      <w:pPr>
        <w:pStyle w:val="Normal"/>
        <w:rPr/>
      </w:pPr>
      <w:r>
        <w:rPr/>
        <w:t>On est en train de réaliser une fiche qui reprendra ce que l’on appelle une analyse multicritères. Donc au stade des études que l’on a déjà, on va pouvoir refaire, tout à l’heure Monsieur Brucker nous le demandait, une étude APS. Je rappelle pour ceux qui ne le sauraient pas, faire une étude APS c’est faire une étude d’environnement, des études d’environnement notamment faune et flore. Faire des études d’environnement faune et flore, ça prend 12 mois parce qu’il faut regarder toutes les saisons. Donc on ne pourra pas vous promettre et on ne le fait pas de faire de nouvelles études d’ici la fin du débat, c’est-à-dire d’ici septembre. Par contre ce que l’on va faire c’est reprendre les études antérieures, reprendre la comparaison des différents tracés tels qu’ils avaient été présentés en 99 avec l’évaluation des différents critères – on l’a dit : faune, flore, hydraulique, géologique, bâti, bruits etc. – donc l’ensemble des critères parce qu’il faudra faire une analyse multicritères, il ne faut pas faire seulement une analyse sur la faune et la flore par exemple. On regardera depuis 99 c’est-à-dire depuis la date des dernières études vraiment abouties et comparatives parce que la difficulté sur ce projet, c’est que l’on avance sur une des options, puis on avance sur l’autre et en fait, on a rarement un niveau d’étude équivalent sur les différentes options. C’est une difficulté technique pour nous, que l’on a du mal à résoudre dans les délais systématiquement. Mais ce que l’on fera c’est, au-delà de cette analyse multicritères de 99, regarder quels sont les critères qui ont pu évoluer depuis et, pour prendre un exemple tout simple, en 99 on n’avait pas encore la réglementation Natura 2000, ce que pouvaient être l’importance des ZNIEF. Aujourd’hui on a une évolution forte de la perception des enjeux environnementaux. Pour ne prendre qu’un exemple, les tracés dans le Buëch en 99 étaient considérés, au regard des critères et dans l’analyse multicritères, moins perturbants que les tracés au niveau du Col Bayard par exemple. Aujourd’hui on ne dirait peut-être plus ça parce que l’on a une meilleure connaissance du Buëch et on a identifié les enjeux de façon différente. On fera cette mise à jour de l’analyse multicritères, sachant que l’on n’aura pas une étude aussi approfondie qu’une étude APS, ça ne nous est pas possible dans les délais.</w:t>
      </w:r>
    </w:p>
    <w:p>
      <w:pPr>
        <w:pStyle w:val="Nom"/>
        <w:rPr/>
      </w:pPr>
      <w:ins w:id="298" w:author=" " w:date="2005-09-19T11:17:00Z">
        <w:r>
          <w:rPr/>
          <w:t>Nerte DAUTIER, animatrice</w:t>
        </w:r>
      </w:ins>
      <w:del w:id="299" w:author=" " w:date="2005-09-19T11:18:00Z">
        <w:r>
          <w:rPr/>
          <w:delText>La modératrice</w:delText>
        </w:r>
      </w:del>
    </w:p>
    <w:p>
      <w:pPr>
        <w:pStyle w:val="Normal"/>
        <w:rPr/>
      </w:pPr>
      <w:r>
        <w:rPr/>
        <w:t>Je crois que Monsieur Brucker et Monsieur, ce sera la dernière question.</w:t>
      </w:r>
    </w:p>
    <w:p>
      <w:pPr>
        <w:pStyle w:val="Nom"/>
        <w:rPr/>
      </w:pPr>
      <w:r>
        <w:rPr/>
        <w:t>Eric BRUCKER, FARE Sud</w:t>
      </w:r>
    </w:p>
    <w:p>
      <w:pPr>
        <w:pStyle w:val="Normal"/>
        <w:rPr/>
      </w:pPr>
      <w:r>
        <w:rPr/>
        <w:t>Il est bien évident et personne ne vous a demandé d’avoir maintenant une étude aussi détaillée qu’au niveau de l’APS, je dirais entre les seules solutions possibles. Je n’ai pas demandé que ce soit aussi détaillé. Je me suis simplement élevé une fois de plus, comme l’avaient déjà fait à Veynes plusieurs personnes, contre le fait que le discours actuel est de dire : « pour les impacts, ne vous en souciez pas maintenant, c’est une fois que l’on aura choisi la solution pour d’autres critères que l’on fera tout en sorte pour que la solution retenue soit la moins nuisible à l’environnement, on fera l’étude APS à ce moment-là, pour que vraiment tout soit fait pour minimiser l’impact sur l’environnement. Ce qui revient à dire qu’au niveau du choix entre les quatre solutions, les problèmes d’environnement ne sont pas pris en compte. C’est pour ça qu’il a été dit au cours du débat de Veynes, je crois que c’est ainsi que le président a conclu, que vous alliez nous donner au cours de ce débat des ordres de grandeur suffisamment valables des impacts.</w:t>
      </w:r>
    </w:p>
    <w:p>
      <w:pPr>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pPr>
    </w:p>
    <w:p>
      <w:pPr>
        <w:pStyle w:val="Heading2"/>
        <w:numPr>
          <w:ilvl w:val="0"/>
          <w:numId w:val="0"/>
        </w:numPr>
        <w:spacing w:before="0" w:after="280"/>
        <w:ind w:left="0" w:hanging="0"/>
        <w:jc w:val="both"/>
        <w:rPr/>
      </w:pPr>
      <w:r>
        <w:rPr/>
      </w:r>
    </w:p>
    <w:sectPr>
      <w:type w:val="continuous"/>
      <w:pgSz w:w="11880" w:h="16820"/>
      <w:pgMar w:left="1134" w:right="1134" w:gutter="0" w:header="1077" w:top="1133" w:footer="1077" w:bottom="11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lang w:val="nl-NL"/>
      </w:rPr>
      <w:t>Die, le 12 juillet 2005</w:t>
      <w:tab/>
    </w: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ins w:id="300" w:author="Xavier" w:date="2005-09-29T01:35:00Z">
      <w:r>
        <w:rPr/>
        <w:drawing>
          <wp:inline distT="0" distB="0" distL="0" distR="0">
            <wp:extent cx="2238375" cy="713105"/>
            <wp:effectExtent l="0" t="0" r="0" b="0"/>
            <wp:docPr id="1" name="entête pour 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tête pour word" descr=""/>
                    <pic:cNvPicPr>
                      <a:picLocks noChangeAspect="1" noChangeArrowheads="1"/>
                    </pic:cNvPicPr>
                  </pic:nvPicPr>
                  <pic:blipFill>
                    <a:blip r:embed="rId1"/>
                    <a:srcRect l="-12" t="-38" r="-12" b="-38"/>
                    <a:stretch>
                      <a:fillRect/>
                    </a:stretch>
                  </pic:blipFill>
                  <pic:spPr bwMode="auto">
                    <a:xfrm>
                      <a:off x="0" y="0"/>
                      <a:ext cx="2238375" cy="713105"/>
                    </a:xfrm>
                    <a:prstGeom prst="rect">
                      <a:avLst/>
                    </a:prstGeom>
                  </pic:spPr>
                </pic:pic>
              </a:graphicData>
            </a:graphic>
          </wp:inline>
        </w:drawing>
      </w:r>
    </w:ins>
    <w:del w:id="301" w:author="Xavier" w:date="2005-09-29T01:35:00Z">
      <w:r>
        <w:rPr/>
        <w:delText>Débat public Liaison Grenoble/Sisteron</w:delText>
        <w:tab/>
        <w:delText>DRE PACA</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paragraph" w:styleId="Index1">
    <w:name w:val="Index 1"/>
    <w:basedOn w:val="Normal"/>
    <w:next w:val="Normal"/>
    <w:pPr>
      <w:tabs>
        <w:tab w:val="clear" w:pos="709"/>
        <w:tab w:val="right" w:pos="4436" w:leader="dot"/>
      </w:tabs>
      <w:ind w:left="240" w:hanging="240"/>
    </w:pPr>
    <w:rPr>
      <w:lang w:val="en-US" w:eastAsia="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8:59:00Z</dcterms:created>
  <dc:creator>Ubiqus</dc:creator>
  <dc:description/>
  <dc:language>en-US</dc:language>
  <cp:lastModifiedBy>Xavier</cp:lastModifiedBy>
  <cp:lastPrinted>1998-07-02T13:51:00Z</cp:lastPrinted>
  <dcterms:modified xsi:type="dcterms:W3CDTF">2005-09-28T23:44:00Z</dcterms:modified>
  <cp:revision>6</cp:revision>
  <dc:subject/>
  <dc:title>Titre de la réunion / Cassette</dc:title>
</cp:coreProperties>
</file>