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0000"/>
          <w:left w:val="single" w:sz="12" w:space="10" w:color="000000"/>
          <w:bottom w:val="single" w:sz="12" w:space="9" w:color="000000"/>
          <w:right w:val="single" w:sz="12" w:space="10" w:color="000000"/>
        </w:pBdr>
        <w:spacing w:before="0" w:after="240"/>
        <w:rPr/>
      </w:pPr>
      <w:r>
        <w:rPr/>
        <w:t>Débat de clôture sur la liaison Grenoble/Sisteron</w:t>
      </w:r>
    </w:p>
    <w:p>
      <w:pPr>
        <w:pStyle w:val="Normal"/>
        <w:rPr/>
      </w:pPr>
      <w:r>
        <w:rPr>
          <w:b/>
          <w:bCs/>
        </w:rPr>
        <w:t>Avertissement : ce verbatim est rédigé sur écoute des enregistrements de la réunion. Il n’a pas valeur de procès-verbal et peut contenir des erreurs, notamment sur les noms des intervenants ou des lieux géographiques</w:t>
      </w:r>
      <w:r>
        <w:rPr/>
        <w:t>.</w:t>
      </w:r>
    </w:p>
    <w:p>
      <w:pPr>
        <w:pStyle w:val="Nom"/>
        <w:rPr/>
      </w:pPr>
      <w:r>
        <w:rPr/>
      </w:r>
    </w:p>
    <w:p>
      <w:pPr>
        <w:pStyle w:val="Normal"/>
        <w:rPr/>
      </w:pPr>
      <w:r>
        <w:rPr/>
        <w:t xml:space="preserve">(La réunion commence par la projection d’un film de 26 mn sur le débat public) </w:t>
      </w:r>
    </w:p>
    <w:p>
      <w:pPr>
        <w:pStyle w:val="Normal"/>
        <w:rPr/>
      </w:pPr>
      <w:r>
        <w:rPr/>
        <w:t>(applaudissements)</w:t>
      </w:r>
    </w:p>
    <w:p>
      <w:pPr>
        <w:pStyle w:val="Nom"/>
        <w:rPr/>
      </w:pPr>
      <w:ins w:id="0" w:author=" " w:date="2005-11-08T17:14:00Z">
        <w:r>
          <w:rPr/>
          <w:t>Da</w:t>
        </w:r>
      </w:ins>
      <w:ins w:id="1" w:author="Xavier" w:date="2005-11-13T22:17:00Z">
        <w:r>
          <w:rPr/>
          <w:t>n</w:t>
        </w:r>
      </w:ins>
      <w:ins w:id="2" w:author=" " w:date="2005-11-08T17:15:00Z">
        <w:r>
          <w:rPr/>
          <w:t>iel RUEZ, président de la CPDP</w:t>
        </w:r>
      </w:ins>
      <w:del w:id="3" w:author=" " w:date="2005-11-08T17:15:00Z">
        <w:r>
          <w:rPr/>
          <w:delText>Un intervenant</w:delText>
        </w:r>
      </w:del>
    </w:p>
    <w:p>
      <w:pPr>
        <w:pStyle w:val="Normal"/>
        <w:rPr/>
      </w:pPr>
      <w:ins w:id="4" w:author="Xavier" w:date="2005-11-13T22:16:00Z">
        <w:r>
          <w:rPr/>
          <w:t xml:space="preserve">Voici venu le moment de clore le débat public de la LGS. </w:t>
        </w:r>
      </w:ins>
    </w:p>
    <w:p>
      <w:pPr>
        <w:pStyle w:val="Normal"/>
        <w:rPr>
          <w:ins w:id="5" w:author="Xavier" w:date="2005-11-13T22:22:00Z"/>
        </w:rPr>
      </w:pPr>
      <w:r>
        <w:rPr/>
        <w:t>Je vous présente quelques informations sur ce débat qui se termine.</w:t>
      </w:r>
    </w:p>
    <w:p>
      <w:pPr>
        <w:pStyle w:val="Normal"/>
        <w:rPr/>
      </w:pPr>
      <w:r>
        <w:rPr/>
        <w:t xml:space="preserve">Ce que vous voyez à l’écran, c’est que le site Internet vient en tête, en termes de communication avec le public. En ce qui concerne les questions qui ont été posées, pour lesquelles des réponses sont en cours d’élaboration, il y a un gros travail fourni par la Direction de l’Equipement pour apporter des réponses à toutes les questions. C’est sûr que nous sommes un peu courts en temps, mais tout est mis en œuvre pour y arriver, pour faire en sorte qu’elles soient publiques. </w:t>
      </w:r>
    </w:p>
    <w:p>
      <w:pPr>
        <w:pStyle w:val="Normal"/>
        <w:rPr/>
      </w:pPr>
      <w:r>
        <w:rPr/>
        <w:t xml:space="preserve">En ce qui concerne les questions, nous </w:t>
      </w:r>
      <w:del w:id="6" w:author=" " w:date="2005-11-08T17:15:00Z">
        <w:r>
          <w:rPr/>
          <w:delText xml:space="preserve">vous </w:delText>
        </w:r>
      </w:del>
      <w:r>
        <w:rPr/>
        <w:t xml:space="preserve">les avons classées de manière à ce que vous puissiez constater leur proportion, si vous voulez, l’intérêt respectif des différents thèmes. Tout cela sera publié dans le compte-rendu final. Vous pourrez l’avoir en main. </w:t>
      </w:r>
    </w:p>
    <w:p>
      <w:pPr>
        <w:pStyle w:val="Normal"/>
        <w:rPr/>
      </w:pPr>
      <w:r>
        <w:rPr/>
        <w:t xml:space="preserve">En ce qui concerne le ferroviaire, vous avez vu que nous avons 4 % qui s’additionnent. Le ferroviaire </w:t>
      </w:r>
      <w:ins w:id="7" w:author=" " w:date="2005-11-08T17:15:00Z">
        <w:r>
          <w:rPr/>
          <w:t>s’</w:t>
        </w:r>
      </w:ins>
      <w:r>
        <w:rPr/>
        <w:t xml:space="preserve">est </w:t>
      </w:r>
      <w:del w:id="8" w:author=" " w:date="2005-11-08T17:15:00Z">
        <w:r>
          <w:rPr/>
          <w:delText xml:space="preserve">nous </w:delText>
        </w:r>
      </w:del>
      <w:r>
        <w:rPr/>
        <w:t>invit</w:t>
      </w:r>
      <w:ins w:id="9" w:author=" " w:date="2005-11-08T17:15:00Z">
        <w:r>
          <w:rPr/>
          <w:t>é</w:t>
        </w:r>
      </w:ins>
      <w:del w:id="10" w:author=" " w:date="2005-11-08T17:15:00Z">
        <w:r>
          <w:rPr/>
          <w:delText>er</w:delText>
        </w:r>
      </w:del>
      <w:r>
        <w:rPr/>
        <w:t xml:space="preserve"> au débat, mais je précise que le débat portait sur les solutions autoroutières et les solutions d’aménagement des routes nationales. Cela prouve que le débat a su faire naître des questions qui vont au-delà de ce qui avait été prescrit. </w:t>
      </w:r>
    </w:p>
    <w:p>
      <w:pPr>
        <w:pStyle w:val="Normal"/>
        <w:rPr/>
      </w:pPr>
      <w:r>
        <w:rPr/>
        <w:t>Projet autoroutier, vous voyez 11 % ; coûts et utilité</w:t>
      </w:r>
      <w:del w:id="11" w:author=" " w:date="2005-11-08T17:15:00Z">
        <w:r>
          <w:rPr/>
          <w:delText>s</w:delText>
        </w:r>
      </w:del>
      <w:r>
        <w:rPr/>
        <w:t xml:space="preserve">, donc les coûts financiers, 10 % ; les impacts qui ne sont pas négligeables 12 %. Voilà pour la nature des questions. </w:t>
      </w:r>
    </w:p>
    <w:p>
      <w:pPr>
        <w:pStyle w:val="Normal"/>
        <w:rPr/>
      </w:pPr>
      <w:r>
        <w:rPr/>
        <w:t xml:space="preserve">Les réunions publiques, je pense qu’on peut passer à une carte des réunions publiques des lieux, qui ont réuni à peu près 3 000 personnes. Elle doit arriver peut-être un peu à la fin. On y reviendra sauf si c’est compliqué au niveau de la technique. On me fait signe que non. Un peu de patience mais nous allons y arriver. Donc 3 000 personnes sans compter celles de ce soir qui vont faire monter la statistique. </w:t>
      </w:r>
    </w:p>
    <w:p>
      <w:pPr>
        <w:pStyle w:val="Normal"/>
        <w:rPr/>
      </w:pPr>
      <w:r>
        <w:rPr/>
        <w:t>Vous observez, sur ce document, que c’est au centre de la région concernée, et en plein territoire rural que nous avons réuni, sur ce territoire, le maximum de personnes. Je dois avouer qu’au niveau de notre Commission, nous avons été très agréablement surpris évidemment de ce constat, puisque nous pensions, en allant sur le territoire, en allant près des gens et près des habitants</w:t>
      </w:r>
      <w:del w:id="12" w:author=" " w:date="2005-11-08T17:16:00Z">
        <w:r>
          <w:rPr/>
          <w:delText>, qu’ils allaient certainement s’en désintéresser et</w:delText>
        </w:r>
      </w:del>
      <w:r>
        <w:rPr/>
        <w:t xml:space="preserve"> qu’ils allaient se préoccuper surtout de ce qui allait se passer sous leur fenêtre. Il n’en a rien été. </w:t>
      </w:r>
    </w:p>
    <w:p>
      <w:pPr>
        <w:pStyle w:val="Normal"/>
        <w:rPr/>
      </w:pPr>
      <w:r>
        <w:rPr/>
        <w:t>En ce qui concerne les origines des questions, nous les avons cartographiées de manière à ce qu</w:t>
      </w:r>
      <w:ins w:id="13" w:author=" " w:date="2005-11-08T17:16:00Z">
        <w:r>
          <w:rPr/>
          <w:t>e</w:t>
        </w:r>
      </w:ins>
      <w:del w:id="14" w:author=" " w:date="2005-11-08T17:16:00Z">
        <w:r>
          <w:rPr/>
          <w:delText>’on</w:delText>
        </w:r>
      </w:del>
      <w:r>
        <w:rPr/>
        <w:t xml:space="preserve"> nous puissions voir le lieu et l’origine</w:t>
      </w:r>
      <w:del w:id="15" w:author=" " w:date="2005-11-08T17:16:00Z">
        <w:r>
          <w:rPr/>
          <w:delText xml:space="preserve"> où elles ont été le plus intense</w:delText>
        </w:r>
      </w:del>
      <w:r>
        <w:rPr/>
        <w:t xml:space="preserve">. Sur la carte de France, vous voyez, chose qui nous a un peu surpris également, qu’un bon nombre de questions sont arrivées depuis des régions qui ne sont pas celles qui sont directement concernées. </w:t>
      </w:r>
    </w:p>
    <w:p>
      <w:pPr>
        <w:pStyle w:val="Normal"/>
        <w:rPr/>
      </w:pPr>
      <w:r>
        <w:rPr/>
        <w:t xml:space="preserve">Donc question : qu’est-ce que c’est que le territoire du débat ? Qu’est-ce que c’est qu’un périmètre d’un débat ? Très intéressant. Plus localement, voilà l’intensité des questions qui nous sont parvenues pour l’ensemble des deux régions. Je ne commenterai pas plus. C’était simplement quelques images. Peut-être quelques chiffres qui ne figurent pas ici sur les cartes. Je vous précise que nous avons eu des contributions, libres et volontaires, qui ont été mises sur le site Internet, et que vous avez pu constater. Elles émanent de personnes, sous forme de collectif ou sous forme individuelle. Nous avons eu à peu près 150 contributions argumentées. </w:t>
      </w:r>
    </w:p>
    <w:p>
      <w:pPr>
        <w:pStyle w:val="Normal"/>
        <w:rPr/>
      </w:pPr>
      <w:r>
        <w:rPr/>
        <w:t xml:space="preserve">Nous avons également eu des fiches de soutien. </w:t>
      </w:r>
    </w:p>
    <w:p>
      <w:pPr>
        <w:pStyle w:val="Normal"/>
        <w:rPr/>
      </w:pPr>
      <w:r>
        <w:rPr/>
        <w:t xml:space="preserve">Vous savez que nous ne suscitions pas, nous ne nous préoccupions pas au niveau de notre Commission, d’un aspect référendaire de ce débat. Néanmoins, des fiches de soutien sont parvenues, chambre de commerce et d’industrie du 05, bâtiment et travaux publics  du 05, chambre des métiers, ce qui contribue à peu près à 250 signatures de conseils généraux, de conseils municipaux, de chambres consulaires, de syndicats professionnels, d’entreprises et de particuliers. </w:t>
      </w:r>
    </w:p>
    <w:p>
      <w:pPr>
        <w:pStyle w:val="Normal"/>
        <w:rPr/>
      </w:pPr>
      <w:r>
        <w:rPr/>
        <w:t xml:space="preserve">Voilà, le système de questions/réponses, dont je vous présentais si vous voulez le panel et le classement, a suscité à ce jour 205 questions écrites. Le fromage, si je puis dire, des thématiques de questions est bien évidemment relatif à ces questions écrites puisque c’est celles que nous avons pu recenser par thème. Vous imaginez également que la cartographie des origines des questions porte sur des questions écrites, sinon les questions anonymes ou publiques lors des différentes réunions, nous n’avons pas pu les localiser quant à leur origine. Voilà ce que nous tenions à vous faire voir sur un aspect un peu factuel de ce débat. </w:t>
      </w:r>
    </w:p>
    <w:p>
      <w:pPr>
        <w:pStyle w:val="Normal"/>
        <w:rPr/>
      </w:pPr>
      <w:r>
        <w:rPr/>
        <w:t>Avant de passer la parole au maître d’ouvrage, je voudrais vous faire part du point de vue de la Commission et des interrogations aussi de la Commission en amont du débat, et vous faire part également de ses impressions, arrivé à ce terme. Voilà le moment venu de clore ce débat. A cet égard, en rappelant le caractère éphémère de la Commission Particulière du Débat Public, il me revient de vous exposer les interrogations qui se sont posées à la Commission lorsqu’elle est arrivée dans ce dossier, dossier chargé d’une histoire balbutiante et passionnée.</w:t>
      </w:r>
    </w:p>
    <w:p>
      <w:pPr>
        <w:pStyle w:val="Normal"/>
        <w:rPr/>
      </w:pPr>
      <w:r>
        <w:rPr/>
        <w:t>Ces questions : comment placer le débat dans un amont institutionnel ? Pour être précis et complet, le débat public se place lorsque</w:t>
      </w:r>
      <w:ins w:id="16" w:author=" " w:date="2005-11-08T17:17:00Z">
        <w:r>
          <w:rPr/>
          <w:t>,</w:t>
        </w:r>
      </w:ins>
      <w:r>
        <w:rPr/>
        <w:t xml:space="preserve"> au tout premier moment, on commence à parler d’un ouvrage d’aménagement. Mais là vous êtes tous bien placés pour savoir que nous n’en étions pas au tout premier moment. Comment faire pour éviter qu’il soit celui des incidences isolées et localisées de la cohorte tracée qui ont émaillé l’espace d’une génération d’hommes ? Comment organiser, dans un tel contexte, une véritable démocratie participative dont le bénéfice puisse être une aide à la décision publique ?</w:t>
      </w:r>
    </w:p>
    <w:p>
      <w:pPr>
        <w:pStyle w:val="Normal"/>
        <w:rPr/>
      </w:pPr>
      <w:r>
        <w:rPr/>
        <w:t>Ce sont ces interrogations qui nous ont inspirés, avec inquiétude et modestie, pour résoudre ce paradoxe de l’amont arrivant à l’aval. Cependant, il faut dire et constater que la détermination et l’énergie de la Commission Particulière du Débat Public auraient été v</w:t>
      </w:r>
      <w:ins w:id="17" w:author=" " w:date="2005-11-08T17:17:00Z">
        <w:r>
          <w:rPr/>
          <w:t>a</w:t>
        </w:r>
      </w:ins>
      <w:del w:id="18" w:author=" " w:date="2005-11-08T17:17:00Z">
        <w:r>
          <w:rPr/>
          <w:delText>e</w:delText>
        </w:r>
      </w:del>
      <w:r>
        <w:rPr/>
        <w:t xml:space="preserve">ines si cette Commission avait été seule. Grâce à tous les partenaires du débat public, nous avons pu assister à une véritable montée en puissance d’un débat de haut niveau qui s’est voulu en amont d’un processus décisionnel d’aménagement du territoire. </w:t>
      </w:r>
    </w:p>
    <w:p>
      <w:pPr>
        <w:pStyle w:val="Normal"/>
        <w:rPr/>
      </w:pPr>
      <w:r>
        <w:rPr/>
        <w:t xml:space="preserve">Aussi je voudrais ouvrir ce débat final de clôture par des remerciements et des félicitations, si tant est que mon long et intense cursus de commissaire enquêteur au service de la démocratie participative et de concertation, m’en accorde autorité pour le faire. Félicitations au public actif et réactif, quel que soit son statut, les habitants, les citoyens, les élus et les acteurs socioprofessionnels de tous niveaux, qui se sont exprimés sans protocole, tant à titre individuel que dans le cadre de leur mandat représentatif. Les associations qui bénévolement ont veillé, d’une façon constante, que rien ne soit oublié. Tous ont fait un énorme travail de haut niveau d’analyse, de critique, de proposition, d’échange d’arguments, de rédaction de questions, de contribution de cahiers d’acteurs. 31 cahiers d’acteurs ont été publiés. </w:t>
      </w:r>
    </w:p>
    <w:p>
      <w:pPr>
        <w:pStyle w:val="Normal"/>
        <w:rPr/>
      </w:pPr>
      <w:r>
        <w:rPr/>
        <w:t xml:space="preserve">Et même si certains observateurs ont pu voir, dans les réunions locales, des redites ou un défouloir, celles-ci ont au moins permis à chacun, pour peu qu’il </w:t>
      </w:r>
      <w:ins w:id="19" w:author=" " w:date="2005-11-08T17:17:00Z">
        <w:r>
          <w:rPr/>
          <w:t>ait</w:t>
        </w:r>
      </w:ins>
      <w:del w:id="20" w:author=" " w:date="2005-11-08T17:17:00Z">
        <w:r>
          <w:rPr/>
          <w:delText>est</w:delText>
        </w:r>
      </w:del>
      <w:r>
        <w:rPr/>
        <w:t xml:space="preserve"> accepté d’y consacrer une soirée, d’appréhender le champ de complexité, à toutes échelles et à tous niveaux, d’un tel projet. Chacun a ainsi pu se rendre compte que la responsabilité de la décision, qui incombera aux représentants de nos institutions démocratiques, est loin d’être facile. Gageons que la qualité de ce débat apportera sérénité et enfin, pérennité. </w:t>
      </w:r>
    </w:p>
    <w:p>
      <w:pPr>
        <w:pStyle w:val="Normal"/>
        <w:rPr/>
      </w:pPr>
      <w:r>
        <w:rPr/>
        <w:t xml:space="preserve">Remerciements que j’adresse à vous, public, je voudrais non seulement associer les personnes de la DRE PACA et de l’Etat, qui se sont investies personnellement sans compter, mais aussi ceux qui, dans l’ombre, ont permis de surmonter, malgré quelques ratés, quantité d’obstacles pour assurer les conditions matérielles les plus optimales possibles. Le secrétariat de la CPDP, Xavier Bolze qui a dû être sur tous les fronts, Madame </w:t>
      </w:r>
      <w:r>
        <w:rPr>
          <w:color w:val="000000"/>
        </w:rPr>
        <w:t>Vanoorenberghe</w:t>
      </w:r>
      <w:r>
        <w:rPr/>
        <w:t xml:space="preserve"> et Emilie </w:t>
      </w:r>
      <w:del w:id="21" w:author="Xavier" w:date="2005-11-13T22:24:00Z">
        <w:r>
          <w:rPr/>
          <w:delText>Tart</w:delText>
        </w:r>
      </w:del>
      <w:ins w:id="22" w:author="Xavier" w:date="2005-11-13T22:24:00Z">
        <w:r>
          <w:rPr/>
          <w:t>Tard</w:t>
        </w:r>
      </w:ins>
      <w:r>
        <w:fldChar w:fldCharType="begin"/>
      </w:r>
      <w:r>
        <w:rPr/>
        <w:instrText xml:space="preserve"> XE "Emilie Tart" </w:instrText>
      </w:r>
      <w:r>
        <w:rPr/>
        <w:fldChar w:fldCharType="separate"/>
      </w:r>
      <w:r>
        <w:rPr/>
      </w:r>
      <w:r>
        <w:rPr/>
        <w:fldChar w:fldCharType="end"/>
      </w:r>
      <w:r>
        <w:rPr/>
        <w:t xml:space="preserve"> </w:t>
      </w:r>
      <w:ins w:id="23" w:author=" " w:date="2005-11-08T17:17:00Z">
        <w:r>
          <w:rPr/>
          <w:t>à Sisteron</w:t>
        </w:r>
      </w:ins>
      <w:del w:id="24" w:author=" " w:date="2005-11-08T17:18:00Z">
        <w:r>
          <w:rPr/>
          <w:delText>assisteront</w:delText>
        </w:r>
      </w:del>
      <w:r>
        <w:rPr/>
        <w:t>, les prestataires dans l’ombre qui se sont surpassés, graphistes, imprimeurs, logisti</w:t>
      </w:r>
      <w:ins w:id="25" w:author=" " w:date="2005-11-08T17:18:00Z">
        <w:r>
          <w:rPr/>
          <w:t>ciens</w:t>
        </w:r>
      </w:ins>
      <w:del w:id="26" w:author=" " w:date="2005-11-08T17:18:00Z">
        <w:r>
          <w:rPr/>
          <w:delText>que</w:delText>
        </w:r>
      </w:del>
      <w:r>
        <w:rPr/>
        <w:t xml:space="preserve"> des réunions, techniciens de l’audiovisuel, réalisateurs du film, ayant fait preuve d’un grand professionnalisme. A tous ceux qui ont contribué à l’information et à sa circulation, je veux dire par là les mairies, les journalistes, les media de l’audiovisuel public, que toutes ces personnes soient remerciées pour ce débat.</w:t>
      </w:r>
    </w:p>
    <w:p>
      <w:pPr>
        <w:pStyle w:val="Normal"/>
        <w:rPr/>
      </w:pPr>
      <w:r>
        <w:rPr/>
        <w:t xml:space="preserve">A la Commission Particulière du Débat Public, que  je rappelle ici, Mesdames Barrès et Dautier, </w:t>
      </w:r>
      <w:ins w:id="27" w:author="Xavier" w:date="2005-11-13T22:25:00Z">
        <w:r>
          <w:rPr/>
          <w:t xml:space="preserve">Messieurs </w:t>
        </w:r>
      </w:ins>
      <w:r>
        <w:rPr/>
        <w:t>Yves François, Roger Peiffer, Vincent Tonnelier. 117 réunions</w:t>
      </w:r>
      <w:ins w:id="28" w:author="Xavier" w:date="2005-11-13T22:25:00Z">
        <w:r>
          <w:rPr/>
          <w:t xml:space="preserve"> à ce jour</w:t>
        </w:r>
      </w:ins>
      <w:r>
        <w:rPr/>
        <w:t>, dont les 23 ou 24 publi</w:t>
      </w:r>
      <w:ins w:id="29" w:author=" " w:date="2005-11-08T17:18:00Z">
        <w:r>
          <w:rPr/>
          <w:t>ques</w:t>
        </w:r>
      </w:ins>
      <w:del w:id="30" w:author=" " w:date="2005-11-08T17:18:00Z">
        <w:r>
          <w:rPr/>
          <w:delText>cs</w:delText>
        </w:r>
      </w:del>
      <w:r>
        <w:rPr/>
        <w:t>, avec déplacement pour chacun venant presque des quatre coins de la France, qui l’ont fait en tant que citoyen comme les autres, qui ont bien voulu se mettre discrètement mais avec détermination au service de cette démocratie participative, devenant de plus en plus un facteur d’équilibre social. Merci pour votre attention et je renouvelle les remerciements généraux que j’ai voulu exprimer ici. Je passe maintenant la parole à Monsieur Budillon, le maître d’ouvrage qui va me succéder.</w:t>
      </w:r>
    </w:p>
    <w:p>
      <w:pPr>
        <w:pStyle w:val="Nom"/>
        <w:rPr/>
      </w:pPr>
      <w:r>
        <w:rPr/>
        <w:t>Monsieur BUDILLON</w:t>
      </w:r>
    </w:p>
    <w:p>
      <w:pPr>
        <w:pStyle w:val="Normal"/>
        <w:rPr/>
      </w:pPr>
      <w:r>
        <w:rPr/>
        <w:t xml:space="preserve">Merci et bonsoir. Avant de vous dire quelques mots sur le bilan et les impressions que nous tirons de ce débat, je voudrais excuser Christian Frémont, préfet de Provence-Alpes-Côte d’Azur qui est le préfet coordonnateur, qui pensait être là ce soir, mais qui préside en ce moment une réunion de sortie de crise de la SNCM. </w:t>
      </w:r>
    </w:p>
    <w:p>
      <w:pPr>
        <w:pStyle w:val="Normal"/>
        <w:rPr/>
      </w:pPr>
      <w:r>
        <w:rPr/>
        <w:t xml:space="preserve">Avant de vous donner les quelques impressions qui ressortent du débat, je rappellerai très brièvement notre cahier des charges, c’est-à-dire le fil rouge du dossier que nous avions à mettre au débat. Le dossier que nous avons présenté à partir du 7 juin dernier était basé sur le diagnostic suivant : </w:t>
      </w:r>
    </w:p>
    <w:p>
      <w:pPr>
        <w:pStyle w:val="Normal"/>
        <w:numPr>
          <w:ilvl w:val="0"/>
          <w:numId w:val="4"/>
        </w:numPr>
        <w:rPr/>
      </w:pPr>
      <w:r>
        <w:rPr/>
        <w:t xml:space="preserve">des territoires Sud Isère, Hautes-Alpes, Alpes de Haute Provence, et Est Drôme, portés par des atouts incontestables et au cœur de zones très dynamiques ; </w:t>
      </w:r>
    </w:p>
    <w:p>
      <w:pPr>
        <w:pStyle w:val="Normal"/>
        <w:numPr>
          <w:ilvl w:val="0"/>
          <w:numId w:val="4"/>
        </w:numPr>
        <w:rPr/>
      </w:pPr>
      <w:r>
        <w:rPr/>
        <w:t xml:space="preserve">un système de transport éloigné des grands axes et disposant de routes ou de voies ferrées aux performances limitées qui fragilisaient ces territoires ; </w:t>
      </w:r>
    </w:p>
    <w:p>
      <w:pPr>
        <w:pStyle w:val="Normal"/>
        <w:numPr>
          <w:ilvl w:val="0"/>
          <w:numId w:val="4"/>
        </w:numPr>
        <w:rPr/>
      </w:pPr>
      <w:r>
        <w:rPr/>
        <w:t xml:space="preserve">un trafic routier qui allait croissant, détériorant encore les performances de l’axe routier Nord-Sud articulé autour des deux nationales RN 75 et RN 85 ; </w:t>
      </w:r>
    </w:p>
    <w:p>
      <w:pPr>
        <w:pStyle w:val="Normal"/>
        <w:numPr>
          <w:ilvl w:val="0"/>
          <w:numId w:val="4"/>
        </w:numPr>
        <w:rPr/>
      </w:pPr>
      <w:r>
        <w:rPr/>
        <w:t>enfin, un réseau ferroviaire intéressant disposant de forts potentiels d’amélioration mais selon nous, insuffisant pour répondre à l’ensemble de  la demande.</w:t>
      </w:r>
    </w:p>
    <w:p>
      <w:pPr>
        <w:pStyle w:val="Normal"/>
        <w:rPr/>
      </w:pPr>
      <w:r>
        <w:rPr/>
        <w:t>Sur cette base, nous avons présenté trois projets routiers au débat. L’aménagement des deux routes nationales, consistant à dévier l’itinéraire des centres-villes, à supprimer des passages à niveaux, à créer des créneaux de dépassement. Un projet qui s’élève à plus de 610 millions d’euros et qui pourrait être mis en service à partir de 2010 et qui serait financé à 100 % par des fonds publics. Selon nos estimations, ces aménagements seraient à terme insuffisants pour que ces routes écoulent le trafic attendu.</w:t>
      </w:r>
    </w:p>
    <w:p>
      <w:pPr>
        <w:pStyle w:val="Normal"/>
        <w:rPr/>
      </w:pPr>
      <w:r>
        <w:rPr/>
        <w:t>Nous avons également proposé la création, entre Grenoble et Sisteron, par l’Est de Gap ou par le col de la Croix-Haute,</w:t>
      </w:r>
      <w:del w:id="31" w:author=" " w:date="2005-11-08T17:18:00Z">
        <w:r>
          <w:rPr/>
          <w:delText xml:space="preserve"> </w:delText>
        </w:r>
      </w:del>
      <w:ins w:id="32" w:author=" " w:date="2005-11-08T17:18:00Z">
        <w:r>
          <w:rPr/>
          <w:t xml:space="preserve"> d’</w:t>
        </w:r>
      </w:ins>
      <w:r>
        <w:rPr/>
        <w:t xml:space="preserve">un itinéraire rapide et sécurisé, à deux fois deux voies concédées, avec de nombreux échangeurs tous les 12 ou 15 kilomètres, avec des caractéristiques permettant d’optimiser l’intégration dans le paysage, 110 kilomètres heure maximum, pentes jusqu’à 6 %, courbes adaptées au relief. C’est ce que nous avons appelé une autoroute de montagne. Ces deux projets sont estimés entre 1,8 et 2,2 milliards d’euros. Ils pourraient voir jour à l’horizon 2020, le projet par l’Ouest nécessitant quelques années de moins que celui par l’Est. Nous avons indiqué, à ce stade, la préférence exprimée par le gouvernement, pour des raisons d’aménagement du territoire, pour la solution par l’Est de Gap. Ainsi était notre cahier des charges. </w:t>
      </w:r>
    </w:p>
    <w:p>
      <w:pPr>
        <w:pStyle w:val="Normal"/>
        <w:rPr/>
      </w:pPr>
      <w:r>
        <w:rPr/>
        <w:t xml:space="preserve">Pour nous, maîtres d’ouvrage délégués, ce fut un débat riche. Nous avons apprécié, lors des réunions, même si quelques-unes </w:t>
      </w:r>
      <w:del w:id="33" w:author=" " w:date="2005-11-08T17:18:00Z">
        <w:r>
          <w:rPr/>
          <w:delText xml:space="preserve">unes </w:delText>
        </w:r>
      </w:del>
      <w:r>
        <w:rPr/>
        <w:t xml:space="preserve">furent un peu ardues, l’écoute et le respect réciproques. Nous avons apprécié la richesse sur le fond, que ce soit lors des échanges en réunion ou après les réunions, ou au travers des courriers auxquels nous finissons de répondre. Nous avons senti une montée en puissance du débat avec le temps, signe de son intérêt. Nous nous sommes réjouis de la participation active des représentants du public, associations, chambres consulaires, élus et aussi des habitants des territoires concernés, chefs d’entreprises, professionnels du tourisme, résidents secondaires ou de passage. </w:t>
      </w:r>
    </w:p>
    <w:p>
      <w:pPr>
        <w:pStyle w:val="Normal"/>
        <w:rPr/>
      </w:pPr>
      <w:r>
        <w:rPr/>
        <w:t>Toute l’équipe qui s’est mobilisée autour de moi a, soyez en sûrs, fait tout son possible pour que le débat soit éclairé dans la mesure de nos moyens en l’état de nos connaissances actuelles. Je voudrais d’ailleurs publiquement les remercier ce soir, Dominique Sudr</w:t>
      </w:r>
      <w:ins w:id="34" w:author=" " w:date="2005-11-08T17:19:00Z">
        <w:r>
          <w:rPr/>
          <w:t>e</w:t>
        </w:r>
      </w:ins>
      <w:del w:id="35" w:author=" " w:date="2005-11-08T17:19:00Z">
        <w:r>
          <w:rPr/>
          <w:delText>i</w:delText>
        </w:r>
      </w:del>
      <w:r>
        <w:rPr/>
        <w:t>-Montaya, Guillemette Piette, Michel Martin pour la DRE, Thierry Decot, Michel Hersemul et Xavier Cor</w:t>
      </w:r>
      <w:del w:id="36" w:author=" " w:date="2005-11-08T17:19:00Z">
        <w:r>
          <w:rPr/>
          <w:delText>re</w:delText>
        </w:r>
      </w:del>
      <w:r>
        <w:rPr/>
        <w:t xml:space="preserve"> pour le CETE.</w:t>
      </w:r>
    </w:p>
    <w:p>
      <w:pPr>
        <w:pStyle w:val="Normal"/>
        <w:rPr/>
      </w:pPr>
      <w:r>
        <w:rPr/>
        <w:t xml:space="preserve">Parmi les nombreux échanges qui se sont tenus, nous avons notamment noté les préoccupations, suggestions, thèmes et arguments. Si la ou les solutions nous semblent encore rester à préciser, nous avons noté une quasi-unanimité pour que soit engagée une amélioration du système de transport ferroviaire et routier. </w:t>
      </w:r>
    </w:p>
    <w:p>
      <w:pPr>
        <w:pStyle w:val="Normal"/>
        <w:rPr/>
      </w:pPr>
      <w:r>
        <w:rPr/>
        <w:t xml:space="preserve">Concernant le projet routier qui sera à retenir, nous avons noté un accord de tous sur l’urgence pour améliorer la sécurité, la fiabilité, le confort de conduite, peut-être autant d’ailleurs, d’après ce que nous avons perçu, que pour améliorer les temps de parcours. </w:t>
      </w:r>
    </w:p>
    <w:p>
      <w:pPr>
        <w:pStyle w:val="Normal"/>
        <w:rPr/>
      </w:pPr>
      <w:r>
        <w:rPr/>
        <w:t xml:space="preserve">Nous avons également noté, exprimé par certains, un souci de réalisme, voire de mesure, par rapport aux coûts des projets à réaliser pour améliorer le système des transports dans les Alpes du Sud. Fer, route, autoroute, par l’Est ou par l’Ouest, nous avons constaté des prises de position passionnées, souvent très tranchées, et d’après les impressions encore à chaud, des positions relativement équilibrées à l’Est, au centre et à l’Ouest des territoires où s’est déroulé le débat. </w:t>
      </w:r>
    </w:p>
    <w:p>
      <w:pPr>
        <w:pStyle w:val="Normal"/>
        <w:rPr/>
      </w:pPr>
      <w:r>
        <w:rPr/>
        <w:t>Nous avons également entendu la préoccupation principale de penser le projet autoroutier dans le cadre plus général d’un projet de territoire, de politique territoriale globale, d’une réflexion sur notre avenir, ont dit certains : la place de Gap dans les Alpes françaises et italiennes, être attractif pour ancrer et pour développer l’économie touristique des Alpes du Sud, choisir un développement mesuré et adapté au territoire, préserver ses atouts, avoir une ambition économique, renforcer les pôles de compétitivité en améliorant la liaison et</w:t>
      </w:r>
      <w:ins w:id="37" w:author=" " w:date="2005-11-08T17:19:00Z">
        <w:r>
          <w:rPr/>
          <w:t>,</w:t>
        </w:r>
      </w:ins>
      <w:r>
        <w:rPr/>
        <w:t xml:space="preserve"> dans ce cadre</w:t>
      </w:r>
      <w:ins w:id="38" w:author=" " w:date="2005-11-08T17:19:00Z">
        <w:r>
          <w:rPr/>
          <w:t>,</w:t>
        </w:r>
      </w:ins>
      <w:del w:id="39" w:author=" " w:date="2005-11-08T17:19:00Z">
        <w:r>
          <w:rPr/>
          <w:delText>.</w:delText>
        </w:r>
      </w:del>
      <w:r>
        <w:rPr/>
        <w:t xml:space="preserve"> </w:t>
      </w:r>
      <w:ins w:id="40" w:author=" " w:date="2005-11-08T17:19:00Z">
        <w:r>
          <w:rPr/>
          <w:t>n</w:t>
        </w:r>
      </w:ins>
      <w:del w:id="41" w:author=" " w:date="2005-11-08T17:19:00Z">
        <w:r>
          <w:rPr/>
          <w:delText>N</w:delText>
        </w:r>
      </w:del>
      <w:r>
        <w:rPr/>
        <w:t xml:space="preserve">ous avons entendu aussi qu’une infrastructure de transport ne peut à elle seule suffire à créer la richesse. Il faut un accompagnement. C’est également notre conviction depuis longtemps. La route miracle n’existe pas. </w:t>
      </w:r>
    </w:p>
    <w:p>
      <w:pPr>
        <w:pStyle w:val="Normal"/>
        <w:rPr/>
      </w:pPr>
      <w:r>
        <w:rPr/>
        <w:t xml:space="preserve">Nous avons pris bonne note des questions de coûts et de financements. Beaucoup d’intervenants ont demandé à ce que rapidement un éclairage soit apporté sur les modalités et les capacités de financement des parties prenantes, dans un contexte en pleine évolution sur le sujet. </w:t>
      </w:r>
    </w:p>
    <w:p>
      <w:pPr>
        <w:pStyle w:val="Normal"/>
        <w:rPr/>
      </w:pPr>
      <w:r>
        <w:rPr/>
        <w:t xml:space="preserve">Nous avons bien entendu les préoccupations liées à la santé des populations, notamment dans l’Isère, à Grenoble, ainsi que des impacts d’un projet, quel qu’il soit, sur le milieu naturel, l’agriculture et les paysages. </w:t>
      </w:r>
    </w:p>
    <w:p>
      <w:pPr>
        <w:pStyle w:val="Normal"/>
        <w:rPr/>
      </w:pPr>
      <w:r>
        <w:rPr/>
        <w:t xml:space="preserve">Nous avons entendu également des interrogations plus globales, peut-être plus difficiles pour nous au niveau local, sur les modèles de développement de nos sociétés, sur les hypothèses de la croissance à prendre en compte, et sur la consommation pétrolière. </w:t>
      </w:r>
    </w:p>
    <w:p>
      <w:pPr>
        <w:pStyle w:val="Normal"/>
        <w:rPr/>
      </w:pPr>
      <w:r>
        <w:rPr/>
        <w:t xml:space="preserve">Enfin, nous avons bien entendu aussi les questions posées, mais nous en avions l’habitude, sur les hypothèses de trafic prises en compte. Tous ces points éclaireront la décision. </w:t>
      </w:r>
    </w:p>
    <w:p>
      <w:pPr>
        <w:pStyle w:val="Normal"/>
        <w:rPr/>
      </w:pPr>
      <w:r>
        <w:rPr/>
        <w:t xml:space="preserve">Améliorer les liaisons entre Grenoble et Sisteron est une affaire complexe. Nous l’avons constaté ensemble depuis plusieurs mois et l’histoire du projet en atteste. Le choix sera difficile. La solution retenue ne sera pas parfaite. Il y aura certainement des mécontents. Des compromis seront à trouver. </w:t>
      </w:r>
    </w:p>
    <w:p>
      <w:pPr>
        <w:pStyle w:val="Normal"/>
        <w:rPr/>
      </w:pPr>
      <w:r>
        <w:rPr/>
        <w:t xml:space="preserve">Bien entendu, nous allons faire remonter au Ministre de l’Equipement, maître d’ouvrage du projet, tout ce que nous avons entendu, les thèmes abordés, les préoccupations et les suggestions qui se sont exprimées lors de ce débat, et ce dans les semaines qui viennent. Ces éléments constitueront de précieuses aides pour la décision de l’Etat. Ils devront bien sûr être complétés par des discussions politiques, en particulier sur les contributions financières de chaque partie prenante, notamment les collectivités territoriales. La décision sera politique puisqu’elle contribuera au devenir des territoires français. Cette décision interviendra dans les délais impartis au débat et par la loi, soit avant la fin de mars 2006. </w:t>
      </w:r>
    </w:p>
    <w:p>
      <w:pPr>
        <w:pStyle w:val="Normal"/>
        <w:rPr/>
      </w:pPr>
      <w:r>
        <w:rPr/>
        <w:t>La nécessité de penser au-delà du seul projet d’infrastructure, nous l’avons aussi analysée comme un besoin de travailler ensemble au-delà du débat public, au contraire d’une démarche où chacun attendrait l’autre. Quelle que soit la décision prise, soyez assurés que le maître d’ouvrage continuera une concertation la plus transparente et ouverte possible et permettez-moi, au nom de mon équipe, quelle que soit la teneur des multiples réunions que nous avons eues, de remercier l’ensemble du public de sa participation au débat. Merci. Place au débat et je passe la baguette, si je puis dire, le micro, à Danielle Barrès.</w:t>
      </w:r>
    </w:p>
    <w:p>
      <w:pPr>
        <w:pStyle w:val="Nom"/>
        <w:rPr/>
      </w:pPr>
      <w:del w:id="42" w:author="Xavier" w:date="2005-11-13T22:28:00Z">
        <w:r>
          <w:rPr/>
          <w:delText>Danielle BARRES</w:delText>
        </w:r>
      </w:del>
      <w:ins w:id="43" w:author="Xavier" w:date="2005-11-13T22:28:00Z">
        <w:r>
          <w:rPr/>
          <w:t>Danielle BARRES, membre de la CPDP</w:t>
        </w:r>
      </w:ins>
    </w:p>
    <w:p>
      <w:pPr>
        <w:pStyle w:val="Normal"/>
        <w:rPr/>
      </w:pPr>
      <w:r>
        <w:rPr/>
        <w:t xml:space="preserve">Bonsoir à tous. Juste avant de commencer, je voulais vous signaler que nous avons dans la salle ce soir une centaine d’élèves du collège Louis Lumière </w:t>
      </w:r>
      <w:ins w:id="44" w:author=" " w:date="2005-11-08T17:19:00Z">
        <w:r>
          <w:rPr/>
          <w:t>et</w:t>
        </w:r>
      </w:ins>
      <w:del w:id="45" w:author=" " w:date="2005-11-08T17:19:00Z">
        <w:r>
          <w:rPr/>
          <w:delText>près</w:delText>
        </w:r>
      </w:del>
      <w:r>
        <w:rPr/>
        <w:t xml:space="preserve"> du lycée Marie Curie qui sont tout à fait au fond. Merci pour eux. La Commission Particulière avait souhaité associer les jeunes à ce débat, puisque, quand on parle d’infrastructures et notamment d’infrastructures autoroutières, on travaille bien entendu pour la jeune génération. Ces élèves sont accompagnés par quatre de leurs professeurs, des professeurs d’histoire/géographie, d’éducation physique, de sciences de la vie et de la terre, et de documentation. </w:t>
      </w:r>
    </w:p>
    <w:p>
      <w:pPr>
        <w:pStyle w:val="Normal"/>
        <w:rPr/>
      </w:pPr>
      <w:r>
        <w:rPr/>
        <w:t xml:space="preserve">Avant de vous passer la parole, avant que vous arriviez, </w:t>
      </w:r>
      <w:del w:id="46" w:author=" " w:date="2005-11-08T17:20:00Z">
        <w:r>
          <w:rPr/>
          <w:delText xml:space="preserve">on leur a présenté </w:delText>
        </w:r>
      </w:del>
      <w:r>
        <w:rPr/>
        <w:t xml:space="preserve">le maître d’ouvrage </w:t>
      </w:r>
      <w:ins w:id="47" w:author=" " w:date="2005-11-08T17:20:00Z">
        <w:r>
          <w:rPr/>
          <w:t>et</w:t>
        </w:r>
      </w:ins>
      <w:del w:id="48" w:author=" " w:date="2005-11-08T17:20:00Z">
        <w:r>
          <w:rPr/>
          <w:delText>de</w:delText>
        </w:r>
      </w:del>
      <w:r>
        <w:rPr/>
        <w:t xml:space="preserve"> la Commission Particulière</w:t>
      </w:r>
      <w:del w:id="49" w:author=" " w:date="2005-11-08T17:20:00Z">
        <w:r>
          <w:rPr/>
          <w:delText>. Nous</w:delText>
        </w:r>
      </w:del>
      <w:r>
        <w:rPr/>
        <w:t xml:space="preserve"> leur </w:t>
      </w:r>
      <w:ins w:id="50" w:author=" " w:date="2005-11-08T17:20:00Z">
        <w:r>
          <w:rPr/>
          <w:t>ont</w:t>
        </w:r>
      </w:ins>
      <w:del w:id="51" w:author=" " w:date="2005-11-08T17:20:00Z">
        <w:r>
          <w:rPr/>
          <w:delText>avons</w:delText>
        </w:r>
      </w:del>
      <w:r>
        <w:rPr/>
        <w:t xml:space="preserve"> présenté un peu le dossier du débat et je dois dire que, juste à l’instant, ils viennent de nous faire passer une question et je veux vous la livrer avant de la transmettre à la Direction Régionale de l’Equipement, qui ne manquera pas de leur répondre par écrit, puisqu’ils ont laissé leur adresse, mais je voudrais vous lire la question qu’ils ont posée parce que je pense que c’est intéressant pour tout le monde ici ce soir. </w:t>
      </w:r>
    </w:p>
    <w:p>
      <w:pPr>
        <w:pStyle w:val="Normal"/>
        <w:rPr/>
      </w:pPr>
      <w:r>
        <w:rPr>
          <w:i/>
          <w:iCs/>
        </w:rPr>
        <w:t>« Nous sommes une classe de 1</w:t>
      </w:r>
      <w:r>
        <w:rPr>
          <w:i/>
          <w:iCs/>
          <w:vertAlign w:val="superscript"/>
        </w:rPr>
        <w:t>ère</w:t>
      </w:r>
      <w:r>
        <w:rPr>
          <w:i/>
          <w:iCs/>
        </w:rPr>
        <w:t xml:space="preserve"> S et nous voulons savoir pourquoi votre liaison coûte si cher. Nous avons mal au cœur devant ce prix alors que des enfants meurent de faim dans le monde. »</w:t>
      </w:r>
    </w:p>
    <w:p>
      <w:pPr>
        <w:pStyle w:val="Normal"/>
        <w:rPr/>
      </w:pPr>
      <w:r>
        <w:rPr/>
        <w:t xml:space="preserve">Voilà, je transmets la question au maître d’ouvrage qui je pense y répondra. Je vais vous donner la parole maintenant. Je vais juste vous rappeler quelques petites consignes. Vous les avez généralement respectées jusqu’à présent. J’espère que vous les respecterez ce soir. Comptez sur nous en tout cas pour essayer de les faire respecter parce que, comme nous l’avons dit, aussi bien nous Commission Particulière que le maître d’ouvrage, nous avons beaucoup aimé ce débat qui a été, pratiquement tout le temps, caractérisé par le respect et l’écoute des uns et des autres. </w:t>
      </w:r>
    </w:p>
    <w:p>
      <w:pPr>
        <w:pStyle w:val="Normal"/>
        <w:rPr/>
      </w:pPr>
      <w:r>
        <w:rPr/>
        <w:t>Nous aimerions que, pour ces deux séances de clôture, la première ce soir, il en soit encore de même. Donc quand vous voulez prendre la parole, vous levez le doigt. Vous vous levez. Vous attendez qu’une hôtesse vous donne le micro. Vous parlez dans le micro puisque nos séances sont enregistrées et pour faire le compte-rendu, il faut qu’on vous entende et si vous prenez la parole plusieurs fois, présentez-vous à chaque fois pour qu’on sache qui parle. Merci également de respecter un temps de parole décent. On va dire cinq minutes. Je ne serai pas derrière ma montre à chronométrer mais ce serait bien que chacun puisse respecter les temps de parole des uns et des autres. Je vous rappelle enfin que nous ne sommes pas dans une séance du débat public. Nous sommes dans une séance de clôture donc ce que nous attendons des uns et des autres ce soir, c’est qu’ils nous donnent leurs conclusions, leurs impressions sur ce qu’ils retiennent de ce débat et sur ce qu’ils veulent que le maître d’ouvrage et la Commission Particulière retiennent. Merci. Maintenant, je vous laisse la parole pour qui veut la prendre. Beaucoup de doigts se lèvent.</w:t>
      </w:r>
    </w:p>
    <w:p>
      <w:pPr>
        <w:pStyle w:val="Nom"/>
        <w:rPr/>
      </w:pPr>
      <w:r>
        <w:rPr/>
        <w:t>Françoise SARRAZIN</w:t>
      </w:r>
      <w:r>
        <w:fldChar w:fldCharType="begin"/>
      </w:r>
      <w:r>
        <w:rPr/>
        <w:instrText xml:space="preserve"> XE "Françoise SARRAZIN" </w:instrText>
      </w:r>
      <w:r>
        <w:rPr/>
        <w:fldChar w:fldCharType="separate"/>
      </w:r>
      <w:r>
        <w:rPr/>
      </w:r>
      <w:r>
        <w:rPr/>
        <w:fldChar w:fldCharType="end"/>
      </w:r>
    </w:p>
    <w:p>
      <w:pPr>
        <w:pStyle w:val="Normal"/>
        <w:rPr/>
      </w:pPr>
      <w:r>
        <w:rPr/>
        <w:t xml:space="preserve">Bonjour, je suis une simple citoyenne. Je n’ai pas eu l’occasion de voir s’il y avait eu un bilan financier de la portion d’autoroute réalisée entre Vars et Saint-Martin-de-la-Cluze, après environ cinq ans de fonctionnement. J’aimerais aussi avoir le bilan du trafic, sachant qu’à la suite de ces renseignements, on peut se projeter sur l’avenir. D’autre part, je voulais simplement dire tout le mal que je pensais du viaduc de Monestier-de-Clermont. Il enlaidit le paysage à un point extraordinaire. La honte au maître d’ouvrage qui a procédé à cette réalisation. Je n’ai rien d’autre à dire. </w:t>
      </w:r>
    </w:p>
    <w:p>
      <w:pPr>
        <w:pStyle w:val="Nom"/>
        <w:rPr/>
      </w:pPr>
      <w:del w:id="52" w:author="Xavier" w:date="2005-11-13T22:28:00Z">
        <w:r>
          <w:rPr/>
          <w:delText>Danielle BARRES</w:delText>
        </w:r>
      </w:del>
      <w:ins w:id="53" w:author="Xavier" w:date="2005-11-13T22:28:00Z">
        <w:r>
          <w:rPr/>
          <w:t>Danielle BARRES, membre de la CPDP</w:t>
        </w:r>
      </w:ins>
    </w:p>
    <w:p>
      <w:pPr>
        <w:pStyle w:val="Normal"/>
        <w:rPr/>
      </w:pPr>
      <w:r>
        <w:rPr/>
        <w:t>Je vous remercie Madame. Je vous rappelle que nous sommes dans une séance de conclusion. Madame, vous avez la parole.</w:t>
      </w:r>
    </w:p>
    <w:p>
      <w:pPr>
        <w:pStyle w:val="Nom"/>
        <w:rPr/>
      </w:pPr>
      <w:r>
        <w:rPr/>
        <w:t>Sophie D</w:t>
      </w:r>
      <w:ins w:id="54" w:author=" " w:date="2005-11-08T17:20:00Z">
        <w:r>
          <w:rPr/>
          <w:t>H</w:t>
        </w:r>
      </w:ins>
      <w:r>
        <w:rPr/>
        <w:t>ERBOMEZ</w:t>
      </w:r>
      <w:r>
        <w:fldChar w:fldCharType="begin"/>
      </w:r>
      <w:r>
        <w:rPr/>
        <w:instrText xml:space="preserve"> XE "Sophie DERBOMEZ" </w:instrText>
      </w:r>
      <w:r>
        <w:rPr/>
        <w:fldChar w:fldCharType="separate"/>
      </w:r>
      <w:r>
        <w:rPr/>
      </w:r>
      <w:r>
        <w:rPr/>
        <w:fldChar w:fldCharType="end"/>
      </w:r>
      <w:r>
        <w:rPr/>
        <w:t xml:space="preserve">, </w:t>
      </w:r>
      <w:del w:id="55" w:author="Xavier" w:date="2005-11-13T22:31:00Z">
        <w:r>
          <w:rPr/>
          <w:delText>présidente de la Fédération Rhône-Alpes de Protection de la Nature</w:delText>
        </w:r>
      </w:del>
    </w:p>
    <w:p>
      <w:pPr>
        <w:pStyle w:val="Normal"/>
        <w:rPr/>
      </w:pPr>
      <w:ins w:id="56" w:author="Xavier" w:date="2005-11-13T22:31:00Z">
        <w:r>
          <w:rPr/>
          <w:t xml:space="preserve">Je suis la présidente de la Fédération Rhône-Alpes de Protection de la Nature. </w:t>
        </w:r>
      </w:ins>
      <w:r>
        <w:rPr/>
        <w:t xml:space="preserve">La Fédération Rhône-Alpes de Protection de la Nature, au sein de la coordination associative, a défendu tout au long de ce débat public sa position restée inchangée, pour que des solutions alternatives routières et ferroviaires prennent le pas sur des solutions autoroutières souhaitées par l’Etat. En l’état, de nombreuses questions que nous avons posées aux représentants du maître d’ouvrage, la DRE PACA, sont restées sans réponse à ce jour. Nous estimons que cet objectif n’est pas totalement atteint et que ce débat ne peut pas être clos ce soir. Cela aurait été gageur d’arriver à ce résultat, tant </w:t>
      </w:r>
      <w:del w:id="57" w:author=" " w:date="2005-11-08T17:20:00Z">
        <w:r>
          <w:rPr/>
          <w:delText xml:space="preserve">qu’un </w:delText>
        </w:r>
      </w:del>
      <w:ins w:id="58" w:author=" " w:date="2005-11-08T17:21:00Z">
        <w:r>
          <w:rPr/>
          <w:t xml:space="preserve">le </w:t>
        </w:r>
      </w:ins>
      <w:r>
        <w:rPr/>
        <w:t xml:space="preserve">calendrier choisi n’était pas en cohérence ni avec les objectifs que vous vous étiez donnés, par exemple par rapport aux jeunes citoyens qui sont seulement présents ce soir pour la première fois, ni avec l’actualité politique étroitement contingentée par les difficultés d’application de la loi de décentralisation. Vous voilà, Monsieur le président, contraint par la décision de la CNDP, que vous avez amplement suggérée, à devoir respecter ce calendrier ingérable. Examinons maintenant les acquis de ce débat public riche cependant de nombreux enseignements. </w:t>
      </w:r>
    </w:p>
    <w:p>
      <w:pPr>
        <w:pStyle w:val="Normal"/>
        <w:rPr/>
      </w:pPr>
      <w:r>
        <w:rPr/>
        <w:t xml:space="preserve">Le premier enseignement est que l’argument de l’enclavement des Alpes du Sud, pour justifier l’autoroute transalpine, a été sérieusement ébranlé tout au long des réunions publiques, y compris dans les Hautes-Alpes, pour ne recouvrir que sa partie résiduelle, la problématique de la desserte routière Nord-Sud, entre Grenoble et Gap. Sur ce point, la Fédération Rhône-Alpes de Protection de la Nature se réjouit qu’un consensus ait été trouvé sur la nécessité d’améliorer rapidement la fluidité et la sécurité du trafic sans pour autant privilégier, comme c’était le cas au début du débat, la solution autoroutière. </w:t>
      </w:r>
    </w:p>
    <w:p>
      <w:pPr>
        <w:pStyle w:val="Normal"/>
        <w:rPr/>
      </w:pPr>
      <w:r>
        <w:rPr/>
        <w:t xml:space="preserve">Le second enseignement que je retire de ce débat est que la plupart des grands acteurs économiques territoriaux, concernés par l’avenir de la liaison Grenoble/Sisteron, se sont massivement exprimés en faveur d’une solution qui ne soit pas autoroutière et qui emprunte le couloir naturel d’échange que constitue la route nationale 75, sans négliger pour autant la RN 85 qui pose des problèmes plus aigus en termes d’aménagement. </w:t>
      </w:r>
    </w:p>
    <w:p>
      <w:pPr>
        <w:pStyle w:val="Normal"/>
        <w:rPr/>
      </w:pPr>
      <w:r>
        <w:rPr/>
        <w:t>L’Etat sait désormais qu’il ne devra compter que sur ses propres moyens et on ne voit pas comment il pourra financer seul, au titre de l’intérêt public, une autoroute entre le col du Fau et La Saul</w:t>
      </w:r>
      <w:ins w:id="59" w:author=" " w:date="2005-11-08T17:21:00Z">
        <w:r>
          <w:rPr/>
          <w:t>c</w:t>
        </w:r>
      </w:ins>
      <w:del w:id="60" w:author=" " w:date="2005-11-08T17:21:00Z">
        <w:r>
          <w:rPr/>
          <w:delText>s</w:delText>
        </w:r>
      </w:del>
      <w:r>
        <w:rPr/>
        <w:t xml:space="preserve">e. Ce sera le troisième enseignement que je retire du débat. </w:t>
      </w:r>
    </w:p>
    <w:p>
      <w:pPr>
        <w:pStyle w:val="Normal"/>
        <w:rPr/>
      </w:pPr>
      <w:r>
        <w:rPr/>
        <w:t>Le coût est apparu enfin pour tous ce qu’il est réellement, exorbitant et hors de proportion avec le bénéfice qu’on peut attendre d’une telle infrastructure. Dans l’hypothèse d’une autoroute par l’Est de Gap, le coût de la seule réalisation du tunnel du Farau</w:t>
      </w:r>
      <w:ins w:id="61" w:author=" " w:date="2005-11-08T17:21:00Z">
        <w:r>
          <w:rPr/>
          <w:t>t</w:t>
        </w:r>
      </w:ins>
      <w:r>
        <w:rPr/>
        <w:t xml:space="preserve">, 9 kilomètres, couvrirait l’aménagement complet des deux nationales et la modernisation de la ligne ferroviaire Grenoble/Veynes. Aucune des collectivités territoriales, en charge du développement des transports ferroviaires, ne peut accepter de voir sa marge de manœuvre réduite à néant au profit d’une autoroute alors que leur politique volontariste et courageuse, que j’entends vraiment saluer, menée en matière de transports en commun et de développement des lignes régionales, commence à porter ses fruits. </w:t>
      </w:r>
    </w:p>
    <w:p>
      <w:pPr>
        <w:pStyle w:val="Normal"/>
        <w:rPr/>
      </w:pPr>
      <w:r>
        <w:rPr/>
        <w:t xml:space="preserve">Enfin, et ce sera le dernier enseignement que la Fédération Rhône-Alpes de Protection de la Nature tire de ce débat, il a été mis en lumière que le projet de faire un grand axe Nord-Sud, Bourg-en-Bresse/Sisteron, afin de délester l’A7, était une idée folle, irréaliste et dangereuse, au point que maintenant, on n’ose plus parler que d’amélioration des transports dans les Alpes du Sud. </w:t>
      </w:r>
    </w:p>
    <w:p>
      <w:pPr>
        <w:pStyle w:val="Normal"/>
        <w:rPr/>
      </w:pPr>
      <w:r>
        <w:rPr/>
        <w:t xml:space="preserve">Les solutions à la saturation de l’axe rhodanien ne se trouvent pas dans nos vallées alpines, mais bien dans la vallée du Rhône elle-même et dans ses potentialités actuellement inexploitées, comme le débat public qui va s’engager va le démontrer. Nous avons pu montrer en effet que le projet de finaliser l’A51 impliquerait la réalisation concomitante de l’A48 entre Ambérieu et Bourgoin, qui pose des problèmes environnementaux de la plus haute importance pour le Nord Isère, déjà sous la pression de l’agglomération lyonnaise et des grands projets ferroviaires. Ce projet impliquerait également la traversée de l’agglomération grenobloise par un nouvel axe autoroutier, aggravant encore l’actuelle saturation et plus encore la pollution de l’air et ses conséquences en termes de santé publique. Ce projet impliquerait la ruine des efforts de la métropole, de la Communauté d’Agglomération et la ville de Grenoble, pour stabiliser voire réduire l’impact de la voiture individuelle et développer des modes de transport qui rendent l’agglomération plus accessible et plus agréable à vivre pour ses habitants. Cela impliquerait également l’achèvement dans 20 ans d’un équipement que le renchérissement du prix du pétrole et la décroissance prévisible du trafic rendent déjà obsolète. Enfin, la non prise en compte des exigences du protocole de Kyoto, visant à réduire drastiquement le rejet dans l’atmosphère des gaz à effet de serre, qui sont la cause majeure des changements climatiques. </w:t>
      </w:r>
    </w:p>
    <w:p>
      <w:pPr>
        <w:pStyle w:val="Normal"/>
        <w:rPr/>
      </w:pPr>
      <w:r>
        <w:rPr/>
        <w:t>Je terminerai en disant que nous ne pouvons qu’espérer que l’ensemble de ces enseignements, complété par les réponses que nous attendons encore, permettront à l’Etat d’aller dans le sens de la solution que nous avons toujours préconisée et dont la Fédération Rhône-Alpes de Protection de la Nature est heureuse de voir qu’elle rallie désormais la majorité des suffrages. Merci.</w:t>
      </w:r>
    </w:p>
    <w:p>
      <w:pPr>
        <w:pStyle w:val="Nom"/>
        <w:rPr/>
      </w:pPr>
      <w:del w:id="62" w:author="Xavier" w:date="2005-11-13T22:28:00Z">
        <w:r>
          <w:rPr/>
          <w:delText>Danielle BARRES</w:delText>
        </w:r>
      </w:del>
      <w:ins w:id="63" w:author="Xavier" w:date="2005-11-13T22:28:00Z">
        <w:r>
          <w:rPr/>
          <w:t>Danielle BARRES, membre de la CPDP</w:t>
        </w:r>
      </w:ins>
    </w:p>
    <w:p>
      <w:pPr>
        <w:pStyle w:val="Normal"/>
        <w:rPr/>
      </w:pPr>
      <w:r>
        <w:rPr/>
        <w:t>Merci beaucoup Madame. J’ai vu d’autres doigts qui se levaient.</w:t>
      </w:r>
    </w:p>
    <w:p>
      <w:pPr>
        <w:pStyle w:val="Nom"/>
        <w:rPr/>
      </w:pPr>
      <w:r>
        <w:rPr/>
        <w:t xml:space="preserve">Bernard TROULET, </w:t>
      </w:r>
      <w:del w:id="64" w:author="Xavier" w:date="2005-11-13T22:33:00Z">
        <w:r>
          <w:rPr/>
          <w:delText>adhérent d’une association à Saint-Jean-de-Moiran au Nord de Grenoble.</w:delText>
        </w:r>
      </w:del>
    </w:p>
    <w:p>
      <w:pPr>
        <w:pStyle w:val="Nom"/>
        <w:rPr/>
      </w:pPr>
      <w:r>
        <w:rPr>
          <w:b w:val="false"/>
          <w:bCs/>
          <w:rPrChange w:id="0" w:author="Xavier" w:date="2005-11-13T22:33:00Z"/>
        </w:rPr>
        <w:t>Je</w:t>
      </w:r>
      <w:ins w:id="66" w:author="Xavier" w:date="2005-11-13T22:33:00Z">
        <w:r>
          <w:rPr>
            <w:b w:val="false"/>
            <w:bCs/>
          </w:rPr>
          <w:t xml:space="preserve"> suis adhérent d’une association à Saint-Jean-de-Moiran au Nord de Grenoble.et </w:t>
        </w:r>
      </w:ins>
      <w:del w:id="67" w:author="Xavier" w:date="2005-11-13T22:33:00Z">
        <w:r>
          <w:rPr>
            <w:b w:val="false"/>
            <w:bCs/>
          </w:rPr>
          <w:delText xml:space="preserve"> </w:delText>
        </w:r>
      </w:del>
      <w:r>
        <w:rPr>
          <w:b w:val="false"/>
          <w:bCs/>
          <w:rPrChange w:id="0" w:author="Xavier" w:date="2005-11-13T22:33:00Z"/>
        </w:rPr>
        <w:t xml:space="preserve">partage complètement et </w:t>
      </w:r>
      <w:del w:id="69" w:author="Xavier" w:date="2005-11-13T22:33:00Z">
        <w:r>
          <w:rPr>
            <w:b w:val="false"/>
            <w:bCs/>
          </w:rPr>
          <w:delText xml:space="preserve">je </w:delText>
        </w:r>
      </w:del>
      <w:r>
        <w:rPr>
          <w:b w:val="false"/>
          <w:bCs/>
          <w:rPrChange w:id="0" w:author="Xavier" w:date="2005-11-13T22:33:00Z"/>
        </w:rPr>
        <w:t xml:space="preserve">participe à la coordination initiée par la FRAPNA. Mon interrogation, dans la présentation qui nous est faite de la clôture, c’est à nouveau la volonté, qui est quand même le cahier des charges de la Commission Particulière, de restreindre le débat à la seule liaison Grenoble/Sisteron, alors que c’est un des cinq ou six éléments déterminants, sur une autoroute reliant le Nord de l’Europe au Sud de l’Europe avec passage obligé dans l’agglomération grenobloise dont il n’a été fait aucune mention dans la présentation, alors que c’est effectivement un des points durs de cette situation voulue par l’Etat de délestage de la vallée du Rhône, de faire passer par un point bis une partie importante du trafic qui, à l’heure actuelle ou demain, sera refusée par la vallée du Rhône. </w:t>
      </w:r>
    </w:p>
    <w:p>
      <w:pPr>
        <w:pStyle w:val="Normal"/>
        <w:rPr/>
      </w:pPr>
      <w:r>
        <w:rPr/>
        <w:t xml:space="preserve">Effectivement, on est à nouveau dans une opération de saucissonnage. On nous consulte sur un petit bout. Il y en a cinq ou six qui sont déterminants. Je les cite rapidement pour mémoire. C’est la liaison Ambérieu/Voiron avec mise en deux fois trois voies. C’est le barreau et les liaisons autoroutières entre les autoroutes Grenoble/Valence et Grenoble/Lyon qui se passent sur le territoire de la commune dont je participe à l’association. </w:t>
      </w:r>
    </w:p>
    <w:p>
      <w:pPr>
        <w:pStyle w:val="Normal"/>
        <w:rPr/>
      </w:pPr>
      <w:r>
        <w:rPr/>
        <w:t xml:space="preserve">C’est la volonté de l’Etat de saucissonner les problèmes sur l’agglomération grenobloise en disant aux collectivités territoriales de se débrouiller avec leur tunnel ou leur contournement routier sur Grenoble et l’Etat se réapproprie tout seul l’autorité de décider ce qu’il faut pour l’A480 et l’A48. A partir de là, si ce problème n’est pas résolu, c’est globalement la Grenoble/Sisteron qui encombrera, de manière supplémentaire, une situation qui devient inextricable à Grenoble, dans le cadre de sa traversée. </w:t>
      </w:r>
    </w:p>
    <w:p>
      <w:pPr>
        <w:pStyle w:val="Normal"/>
        <w:rPr/>
      </w:pPr>
      <w:r>
        <w:rPr/>
        <w:t xml:space="preserve">Là on est fondamentalement dans une irresponsabilité, si demain l’Etat ne prend pas des dispositions pour restreindre le trafic sur l’opération Alpes du Nord/Alpes du Sud, et s’il ne prend pas la responsabilité de se pencher concrètement et avec des moyens financiers très conséquents sur la traversée de Grenoble. On pourrait dire beaucoup de choses mais ce saucissonnage n’est pas acceptable par les citoyens. </w:t>
      </w:r>
    </w:p>
    <w:p>
      <w:pPr>
        <w:pStyle w:val="Nom"/>
        <w:rPr/>
      </w:pPr>
      <w:del w:id="71" w:author="Xavier" w:date="2005-11-13T22:28:00Z">
        <w:r>
          <w:rPr/>
          <w:delText>Danielle BARRES</w:delText>
        </w:r>
      </w:del>
      <w:ins w:id="72" w:author="Xavier" w:date="2005-11-13T22:28:00Z">
        <w:r>
          <w:rPr/>
          <w:t>Danielle BARRES, membre de la CPDP</w:t>
        </w:r>
      </w:ins>
    </w:p>
    <w:p>
      <w:pPr>
        <w:pStyle w:val="Normal"/>
        <w:rPr/>
      </w:pPr>
      <w:r>
        <w:rPr/>
        <w:t xml:space="preserve">Merci Monsieur. Je vous rappellerai tout de même que nous avons fait, il y a 15 jours, un atelier à Grenoble sur la liaison A48/A51. Ce n’était pas dans cette salle mais dans une autre. </w:t>
      </w:r>
    </w:p>
    <w:p>
      <w:pPr>
        <w:pStyle w:val="Nom"/>
        <w:rPr/>
      </w:pPr>
      <w:r>
        <w:rPr/>
        <w:t>Christian BELISSON</w:t>
      </w:r>
    </w:p>
    <w:p>
      <w:pPr>
        <w:pStyle w:val="Normal"/>
        <w:rPr/>
      </w:pPr>
      <w:r>
        <w:rPr/>
        <w:t xml:space="preserve">Je suis le dirigeant d’une association, mais je préfère me présenter par le travail qu’on a déjà fait, puisque j’ai été coordinateur du groupe de travail qui, en 1996, a été le premier à démontrer que l’autoroute coûterait plus des deux tiers aux pouvoirs publics, ce que l’équipement a confirmé quatre ans plus tard. J’étais dans le second groupe de travail qui a travaillé sur les systèmes de modélisation en 1999, et qui a montré que la modélisation, les flux de trafic étaient surestimés. </w:t>
      </w:r>
    </w:p>
    <w:p>
      <w:pPr>
        <w:pStyle w:val="Normal"/>
        <w:rPr/>
      </w:pPr>
      <w:r>
        <w:rPr/>
        <w:t>D’abord, les arguments. Par rapport à la participation que j’ai faite, il y a deux arguments qui sont restés de côté par rapport à la présentation que Monsieur le directeur régional a faite. C’est d’abord l’argument économique. Je ne reviendrai pas sur l’ensemble des autres arguments qui ont été développés pendant le débat. L’argument économique est le suivant. Le rapport Besson</w:t>
      </w:r>
      <w:r>
        <w:fldChar w:fldCharType="begin"/>
      </w:r>
      <w:r>
        <w:rPr/>
        <w:instrText xml:space="preserve"> XE "Besson" </w:instrText>
      </w:r>
      <w:r>
        <w:rPr/>
        <w:fldChar w:fldCharType="separate"/>
      </w:r>
      <w:r>
        <w:rPr/>
      </w:r>
      <w:r>
        <w:rPr/>
        <w:fldChar w:fldCharType="end"/>
      </w:r>
      <w:r>
        <w:rPr/>
        <w:t xml:space="preserve"> de 1993 a démontré qu’il y avait des axes qui ne pouvaient pas être à concession pour des raisons de phasage et de coûts financiers. C’est le rapport des Ponts et Chaussées de 1993. C’est l’exemple type de cette liaison. </w:t>
      </w:r>
    </w:p>
    <w:p>
      <w:pPr>
        <w:pStyle w:val="Normal"/>
        <w:rPr/>
      </w:pPr>
      <w:r>
        <w:rPr/>
        <w:t xml:space="preserve">Si on prend le coût actuel de l’autoroute, 75 % de son prix est assuré par les pouvoirs publics. A ces 75 %, vous allez rajouter le contournement de Grenoble et vous avez 85 % de l’ensemble de l’axe qui est financé par les pouvoirs publics. Si je comprends bien, pour économiser 15 % aux pouvoirs publics, le projet a pris 30 ans de retard, 20 ans depuis qu’il est lancé plus 10 ans si on fait un projet en concession. 30 ans de retard économique, parce qu’en attendant on ne fait strictement rien sur l’axe Gap/Monestier-de-Clermont. </w:t>
      </w:r>
    </w:p>
    <w:p>
      <w:pPr>
        <w:pStyle w:val="Normal"/>
        <w:rPr/>
      </w:pPr>
      <w:r>
        <w:rPr/>
        <w:t>C’est une aberration et cette aberration, je vous le dis, je ne l’ai pas trouvée tout seul. Je vous invite à lire le rapport qui a été présidé par Monsieur Besson</w:t>
      </w:r>
      <w:r>
        <w:fldChar w:fldCharType="begin"/>
      </w:r>
      <w:r>
        <w:rPr/>
        <w:instrText xml:space="preserve"> XE "Besson" </w:instrText>
      </w:r>
      <w:r>
        <w:rPr/>
        <w:fldChar w:fldCharType="separate"/>
      </w:r>
      <w:r>
        <w:rPr/>
      </w:r>
      <w:r>
        <w:rPr/>
        <w:fldChar w:fldCharType="end"/>
      </w:r>
      <w:r>
        <w:rPr/>
        <w:t>, la mission du Conseil Général des Ponts et Chaussées. C’est le premier aspect que je n’ai pas trouvé dans votre dossier de synthèse, mais c’est vrai que j’étais le seul à l’exprimer.</w:t>
      </w:r>
    </w:p>
    <w:p>
      <w:pPr>
        <w:pStyle w:val="Normal"/>
        <w:rPr/>
      </w:pPr>
      <w:r>
        <w:rPr/>
        <w:t>Le second aspect que je n’ai pas trouvé dans votre dossier de synthèse est qu’en 1999, nous avions fait une proposition à un participant qui représentait l’équipement, et qui consistait à utiliser l’axe 75/994 et à étudier les liaisons La Faurie/Veynes et Seyssinet</w:t>
      </w:r>
      <w:r>
        <w:fldChar w:fldCharType="begin"/>
      </w:r>
      <w:r>
        <w:rPr/>
        <w:instrText xml:space="preserve"> XE "Seyssinet" </w:instrText>
      </w:r>
      <w:r>
        <w:rPr/>
        <w:fldChar w:fldCharType="separate"/>
      </w:r>
      <w:r>
        <w:rPr/>
      </w:r>
      <w:r>
        <w:rPr/>
        <w:fldChar w:fldCharType="end"/>
      </w:r>
      <w:r>
        <w:rPr/>
        <w:t>/La Saul</w:t>
      </w:r>
      <w:ins w:id="73" w:author=" " w:date="2005-11-08T17:21:00Z">
        <w:r>
          <w:rPr/>
          <w:t>c</w:t>
        </w:r>
      </w:ins>
      <w:del w:id="74" w:author=" " w:date="2005-11-08T17:21:00Z">
        <w:r>
          <w:rPr/>
          <w:delText>s</w:delText>
        </w:r>
      </w:del>
      <w:r>
        <w:rPr/>
        <w:t xml:space="preserve">e. C’est tellement logique en matière de développement économique puisque cela permet à la fois de desservir la Drôme. Cela rapproche Gap autant que par la liaison par l’Est et cela permet de desservir équitablement les Hautes-Alpes. </w:t>
      </w:r>
    </w:p>
    <w:p>
      <w:pPr>
        <w:pStyle w:val="Normal"/>
        <w:rPr/>
      </w:pPr>
      <w:r>
        <w:rPr/>
        <w:t xml:space="preserve">A partir de là, effectivement, si on étudie bien cet axe, on peut très bien très rapidement entrer dans des aménagements routiers en phasage avec le projet de développement local des Hautes-Alpes et le projet de développement local de l’Isère, et commencer les travaux. </w:t>
      </w:r>
    </w:p>
    <w:p>
      <w:pPr>
        <w:pStyle w:val="Normal"/>
        <w:rPr/>
      </w:pPr>
      <w:r>
        <w:rPr/>
        <w:t xml:space="preserve">A partir de là, on verra Monsieur si vos prévisions d’augmentation du trafic sur la nationale 75 sont vraies ou sont gonflées. Moi, je vous prédis qu’elles sont gonflées. Ceci dit, maintenant, je vais parler de mes impressions puisqu’on a dit que c’était un débat de clôture. </w:t>
      </w:r>
    </w:p>
    <w:p>
      <w:pPr>
        <w:pStyle w:val="Normal"/>
        <w:rPr/>
      </w:pPr>
      <w:r>
        <w:rPr/>
        <w:t xml:space="preserve">D’abord, je n’ai pas pu participer aux autres débats dans la mesure où les dates qui ont été choisies tombaient pendant les vacances. Je l’ai dit et je l’ai répété. Les associations ont argumenté. </w:t>
      </w:r>
    </w:p>
    <w:p>
      <w:pPr>
        <w:pStyle w:val="Normal"/>
        <w:rPr/>
      </w:pPr>
      <w:r>
        <w:rPr/>
        <w:t xml:space="preserve">Deuxième des choses au niveau des impressions. J’ai l’impression de ne pas être écouté par l’équipement depuis dix ans et d’avoir été censuré par les media pendant sept ans. J’ai l’impression de ne pas être écouté. Je suis chercheur en sciences sociales, master en sociologie. J’ai demandé </w:t>
      </w:r>
      <w:r>
        <w:rPr>
          <w:i/>
          <w:iCs/>
        </w:rPr>
        <w:t>x</w:t>
      </w:r>
      <w:r>
        <w:rPr/>
        <w:t xml:space="preserve"> fois que des gens compétents en modélisation viennent discuter avec nous. On avait même demandé de pouvoir lire le rapport de 1996 qui a entraîné la réflexion sur le plan routier français. On ne l’a jamais eu. J’ai l’impression, et je vous le dis franchement mais je suis toujours ouvert, de ne jamais avoir été écouté. Je ne dis même pas « entendu. »</w:t>
      </w:r>
    </w:p>
    <w:p>
      <w:pPr>
        <w:pStyle w:val="Normal"/>
        <w:rPr/>
      </w:pPr>
      <w:r>
        <w:rPr/>
        <w:t>La dernière chose que je veux dire est que, pendant ce débat, j’ai eu un malaise. J’ai eu l’impression d’être plus dans un match de boxe que dans une réflexion sur ce qui économiquement est le plus avantageux, sur ce qui écologiquement est le plus avantageux, sur ce qui financièrement est le plus avantageux. Je suis prêt à me mettre autour de la table. Apportez les gens compétents qu’on discute</w:t>
      </w:r>
      <w:del w:id="75" w:author=" " w:date="2005-11-08T17:21:00Z">
        <w:r>
          <w:rPr/>
          <w:delText>r</w:delText>
        </w:r>
      </w:del>
      <w:r>
        <w:rPr/>
        <w:t xml:space="preserve"> sérieusement. Vous verrez que, d’un point de vue économique, la concession sur cet axe est non seulement une aberration financière parce que le service de la dette est supérieur aux recettes. C’est un endettement de type tiers-monde. C’est ce qu’on expliquait en 1996. Mais elle est économiquement une aberration parce qu’on a pris 30 ans de retard économique pour les Hautes-Alpes. Merci. </w:t>
      </w:r>
    </w:p>
    <w:p>
      <w:pPr>
        <w:pStyle w:val="Nom"/>
        <w:rPr/>
      </w:pPr>
      <w:r>
        <w:rPr/>
        <w:t>Yves PEPIOT</w:t>
      </w:r>
      <w:r>
        <w:fldChar w:fldCharType="begin"/>
      </w:r>
      <w:r>
        <w:rPr/>
        <w:instrText xml:space="preserve"> XE "Yves PEPIOT" </w:instrText>
      </w:r>
      <w:r>
        <w:rPr/>
        <w:fldChar w:fldCharType="separate"/>
      </w:r>
      <w:r>
        <w:rPr/>
      </w:r>
      <w:r>
        <w:rPr/>
        <w:fldChar w:fldCharType="end"/>
      </w:r>
      <w:r>
        <w:rPr/>
        <w:t xml:space="preserve">, </w:t>
      </w:r>
      <w:del w:id="76" w:author="Xavier" w:date="2005-11-13T22:36:00Z">
        <w:r>
          <w:rPr>
            <w:b w:val="false"/>
            <w:bCs/>
          </w:rPr>
          <w:delText>directeur d’une entreprise en Chartreuse</w:delText>
        </w:r>
      </w:del>
    </w:p>
    <w:p>
      <w:pPr>
        <w:pStyle w:val="Normal"/>
        <w:rPr/>
      </w:pPr>
      <w:r>
        <w:rPr/>
        <w:t xml:space="preserve">Je </w:t>
      </w:r>
      <w:ins w:id="77" w:author="Xavier" w:date="2005-11-13T22:35:00Z">
        <w:r>
          <w:rPr/>
          <w:t xml:space="preserve">suis directeur d’une entreprise en Chartreuse et </w:t>
        </w:r>
      </w:ins>
      <w:r>
        <w:rPr/>
        <w:t>remercie les élus de la chambre de commerce, le président, le vice-président et Monsieur Bertin</w:t>
      </w:r>
      <w:r>
        <w:fldChar w:fldCharType="begin"/>
      </w:r>
      <w:r>
        <w:rPr/>
        <w:instrText xml:space="preserve"> XE "Monsieur Bertin" </w:instrText>
      </w:r>
      <w:r>
        <w:rPr/>
        <w:fldChar w:fldCharType="separate"/>
      </w:r>
      <w:r>
        <w:rPr/>
      </w:r>
      <w:r>
        <w:rPr/>
        <w:fldChar w:fldCharType="end"/>
      </w:r>
      <w:r>
        <w:rPr/>
        <w:t xml:space="preserve"> d’être parmi nous ce soir. Je parle donc pour le commerce de Chartreuse. Nous avons actuellement une mauvaise desserte de l’axe Voiron/Chambéry due à l’infrastructure de cette route. Maintenant c’est dit, que les élus agissent en conséquence. </w:t>
      </w:r>
    </w:p>
    <w:p>
      <w:pPr>
        <w:pStyle w:val="Normal"/>
        <w:rPr/>
      </w:pPr>
      <w:r>
        <w:rPr/>
        <w:t xml:space="preserve">D’autre part, je souhaiterais que l’ensemble des décideurs de l’axe Grenoble/Gap/Sisteron soit bien sûr d’accord sur le projet d’aménagement de l’autoroute car il est impossible économiquement de réaliser du travail sans des réalisations autoroutières ou d’autres moyens pour arriver à réaliser les projets et les objectifs que l’ensemble des </w:t>
      </w:r>
      <w:del w:id="78" w:author=" " w:date="2005-11-08T17:22:00Z">
        <w:r>
          <w:rPr/>
          <w:delText>f</w:delText>
        </w:r>
      </w:del>
      <w:r>
        <w:rPr/>
        <w:t xml:space="preserve">acteurs économiques est prêt à définir. </w:t>
      </w:r>
    </w:p>
    <w:p>
      <w:pPr>
        <w:pStyle w:val="Normal"/>
        <w:rPr/>
      </w:pPr>
      <w:r>
        <w:rPr/>
        <w:t xml:space="preserve">Troisièmement, je souhaiterais quand même que l’on utilise aussi les voies maritimes, telles que les voies du Rhône ou les voies Rhin/Rhône pour arriver aussi à débloquer la situation des autoroutes A7, A6, etc. </w:t>
      </w:r>
    </w:p>
    <w:p>
      <w:pPr>
        <w:pStyle w:val="Nom"/>
        <w:rPr/>
      </w:pPr>
      <w:r>
        <w:rPr/>
        <w:t>Jean-Edouard MAZILLE</w:t>
      </w:r>
    </w:p>
    <w:p>
      <w:pPr>
        <w:pStyle w:val="Normal"/>
        <w:rPr/>
      </w:pPr>
      <w:r>
        <w:rPr/>
        <w:t xml:space="preserve">Je suis redevenu simple citoyen depuis 2001, après avoir été président d’une association dont les vice-présidents étaient nettement plus connus que moi, puisque j’étais président de l’association collective pour les alternatives à l’A51 dont les vice-présidents étaient Messieurs Destot, Migaud et Biessy. Je voudrais juste faire un petit clin d’œil vers le passé. Ce n’est pas la première fois qu’on mène une étude sur l’autoroute, même si la précédente n’est pas à la dimension de celle-ci. La conclusion de l’étude précédente était que le trajet proposé était le plus mauvais à la fois parce qu’il était irréaliste sur le plan du temps et du financement mais aussi le plus agressif sur le plan de l’environnement. On est passé d’un côté à l’autre. Il y avait un débat sur : faut-il faire une autoroute ou pas ? </w:t>
      </w:r>
    </w:p>
    <w:p>
      <w:pPr>
        <w:pStyle w:val="Normal"/>
        <w:rPr/>
      </w:pPr>
      <w:r>
        <w:rPr/>
        <w:t xml:space="preserve">Pendant ce débat et cette enquête, il y a eu des éléments nouveaux qui sont apparus et qui vont tous dans le même sens. Il y a eu une décision du gouvernement de récupérer l’argent de gestion des autoroutes ce qui réduit sa capacité d’aider pour le financement des nouvelles infrastructures de transport. Par ailleurs, ce que tout le monde sait, il y a eu une envolée des prix du pétrole qui fait que les arguments « il va y avoir tant de voitures qui vont passer, » « telle solution est irréaliste parce qu’elle ne correspondra pas à l’augmentation des trafics, » ont sérieusement pris du plomb dans l’aile. </w:t>
      </w:r>
    </w:p>
    <w:p>
      <w:pPr>
        <w:pStyle w:val="Normal"/>
        <w:rPr/>
      </w:pPr>
      <w:r>
        <w:rPr/>
        <w:t xml:space="preserve">En plus, il s’y ajoute un élément financier. Quand j’entends dire que l’Etat refuse une solution parce qu’il y en a une autre qui ne lui coûtera que 85 % de financement, c’est 85 % de quoi ? Les chiffres qui ont été avancés, c’est autour de 2 milliards alors que l’amélioration des voies routières, c’est 600 millions. </w:t>
      </w:r>
    </w:p>
    <w:p>
      <w:pPr>
        <w:pStyle w:val="Nom"/>
        <w:rPr/>
      </w:pPr>
      <w:r>
        <w:rPr/>
        <w:t xml:space="preserve">Gilles DUMOLARD, </w:t>
      </w:r>
      <w:del w:id="79" w:author="Xavier" w:date="2005-11-13T22:37:00Z">
        <w:r>
          <w:rPr>
            <w:b w:val="false"/>
            <w:bCs/>
          </w:rPr>
          <w:delText>président de la chambre de commerce et d’industrie de Grenoble</w:delText>
        </w:r>
      </w:del>
    </w:p>
    <w:p>
      <w:pPr>
        <w:pStyle w:val="Normal"/>
        <w:rPr/>
      </w:pPr>
      <w:r>
        <w:rPr/>
        <w:t xml:space="preserve">Je </w:t>
      </w:r>
      <w:ins w:id="80" w:author="Xavier" w:date="2005-11-13T22:36:00Z">
        <w:r>
          <w:rPr/>
          <w:t xml:space="preserve">suis le président de la Chambre de commerce et d’industrie de Grenoble et </w:t>
        </w:r>
      </w:ins>
      <w:r>
        <w:rPr/>
        <w:t xml:space="preserve">voudrais intervenir sur le film qu’on a vu tout à l’heure sur vos conclusions, qui est très bien fait, mais je trouvais qu’on parlait beaucoup de tourisme. C’est tout à fait normal. Nos régions sont magnifiques. On a vraiment un site extraordinaire. On a aussi beaucoup parlé d’écologie. On a relativement peu parlé d’économie. Puisque je représente un peu l’économie du secteur, je voudrais apporter quelques précisions. </w:t>
      </w:r>
    </w:p>
    <w:p>
      <w:pPr>
        <w:pStyle w:val="Normal"/>
        <w:rPr/>
      </w:pPr>
      <w:r>
        <w:rPr/>
        <w:t>La chambre de commerce et d’industrie de Grenoble a voté à l’unanimité le choix autoroutier par Lus-la-Croix-Haute. La chambre régionale de commerce et d’industrie a voté à l’unanimité, donc les 12 départements de Rhône-Alpes, le choix autoroutier par Lus-la-Croix-Haute. A l’instant, je viens d’avoir un coup de téléphone du président de la chambre des métiers de Grenoble, qui me dit qu’à l’unanimité, ils ont choisi l’autoroute par Lus-la-Croix-Haute. Il en était de même la semaine dernière pour la chambre de l’agriculture par l’intermédiaire de Monsieur Séglevotte</w:t>
      </w:r>
      <w:r>
        <w:fldChar w:fldCharType="begin"/>
      </w:r>
      <w:r>
        <w:rPr/>
        <w:instrText xml:space="preserve"> XE "Monsieur Séglevotte" </w:instrText>
      </w:r>
      <w:r>
        <w:rPr/>
        <w:fldChar w:fldCharType="separate"/>
      </w:r>
      <w:r>
        <w:rPr/>
      </w:r>
      <w:r>
        <w:rPr/>
        <w:fldChar w:fldCharType="end"/>
      </w:r>
      <w:r>
        <w:rPr/>
        <w:t>, ce qui veut dire donc que l’inter-consulaire de Grenoble a aussi choisi à l’unanimité le choix autoroutier par Lus-la-Croix-Haute. Vous comprenez que tout cela est des éléments très importants pour votre Commission et qu’il était intéressant de le porter à votre connaissance. Merci.</w:t>
      </w:r>
    </w:p>
    <w:p>
      <w:pPr>
        <w:pStyle w:val="Nom"/>
        <w:rPr/>
      </w:pPr>
      <w:r>
        <w:rPr/>
        <w:t>Vincent LERA</w:t>
      </w:r>
      <w:ins w:id="81" w:author=" " w:date="2005-11-08T17:22:00Z">
        <w:r>
          <w:rPr/>
          <w:t>S</w:t>
        </w:r>
      </w:ins>
      <w:del w:id="82" w:author=" " w:date="2005-11-08T17:22:00Z">
        <w:r>
          <w:rPr/>
          <w:delText>T</w:delText>
        </w:r>
      </w:del>
      <w:r>
        <w:rPr/>
        <w:t>, agriculteur à Monestier du Percy</w:t>
      </w:r>
    </w:p>
    <w:p>
      <w:pPr>
        <w:pStyle w:val="Normal"/>
        <w:rPr/>
      </w:pPr>
      <w:r>
        <w:rPr/>
        <w:t xml:space="preserve">C’est au sud du département. Je voudrais intervenir pour dire que je suis venu dans ce débat public plein d’enthousiasme. J’ai eu l’occasion de le dire dans les premières réunions. J’ai trouvé que la Commission Particulière de Débat Public avait fait un travail remarquable pour pouvoir prendre en compte toutes les positions. Par contre, je reste et je maintiens que je suis scandalisé par la manière tronquée dont </w:t>
      </w:r>
      <w:ins w:id="83" w:author=" " w:date="2005-11-08T17:22:00Z">
        <w:r>
          <w:rPr/>
          <w:t>le dossier</w:t>
        </w:r>
      </w:ins>
      <w:del w:id="84" w:author=" " w:date="2005-11-08T17:22:00Z">
        <w:r>
          <w:rPr/>
          <w:delText>c’</w:delText>
        </w:r>
      </w:del>
      <w:ins w:id="85" w:author=" " w:date="2005-11-08T17:22:00Z">
        <w:r>
          <w:rPr/>
          <w:t xml:space="preserve"> </w:t>
        </w:r>
      </w:ins>
      <w:r>
        <w:rPr/>
        <w:t xml:space="preserve">est présenté à chaque débat public par le maître d’ouvrage et par le positionnement du  maître d’ouvrage. </w:t>
      </w:r>
    </w:p>
    <w:p>
      <w:pPr>
        <w:pStyle w:val="Normal"/>
        <w:rPr/>
      </w:pPr>
      <w:r>
        <w:rPr/>
        <w:t xml:space="preserve">C’était le cas au début. On nous a dit que les trafics seraient tels que de toute façon, une solution routière n’est même pas comparable. Elle a été exclue. On n’a pas pu mesurer les impacts en termes agricoles. On n’a pas pu comparer les impacts en termes environnementaux. On n’a rien pu comparer entre la solution d’aménagement routier et ferroviaire par rapport aux solutions autoroutières. </w:t>
      </w:r>
    </w:p>
    <w:p>
      <w:pPr>
        <w:pStyle w:val="Normal"/>
        <w:rPr/>
      </w:pPr>
      <w:r>
        <w:rPr/>
        <w:t xml:space="preserve">Et ce soir, c’est complètement repris dans le rapport de Monsieur Dubillon. J’en suis vraiment désolé. Je trouve qu’il y a vraiment un contraste entre une Commission qui a fait ce qu’elle a pu pour mener les débats publics et un maître d’ouvrage qui a été un peu « à côté de la plaque », qui a mis de côté une hypothèse et qui a seulement permis d’en comparer deux qui sont finalement équivalentes. </w:t>
      </w:r>
    </w:p>
    <w:p>
      <w:pPr>
        <w:pStyle w:val="Normal"/>
        <w:rPr/>
      </w:pPr>
      <w:r>
        <w:rPr/>
        <w:t>Au niveau de l’organisation du débat, cela s’en est fortement ressenti. C’est la DRE PACA qui a mené les débats. Rhône-Alpes a été quasiment exclue au niveau de l’Etat alors que c’est autant Rhône-Alpes que PACA. Vous l’avez dit vous-mêmes. Il y a eu 14 réunions publiques dans le Sud et il n’y en a eu que 9 dans le Nord alors que c’est là-bas qu’il y avait le plus de monde. On donne une sur-représentation flagrante aux acteurs de Gap par rapport à l’ensemble de la zone.</w:t>
      </w:r>
    </w:p>
    <w:p>
      <w:pPr>
        <w:pStyle w:val="Normal"/>
        <w:rPr/>
      </w:pPr>
      <w:r>
        <w:rPr/>
        <w:t xml:space="preserve">Dans le débat, à chaque fois, vous présentez, comme on est entre quatre grandes régions, 16 millions d’habitants, la Lombardie, Rhône-Alpes, etc. Jamais il n’est précisé qu’on est dans un centre de vie Sud Isère, Hautes-Alpes et Drôme avec une très faible densité de population. Cela ne ressort jamais dans votre présentation. Cela vous a été dit. On retrouve ce genre de dysfonctionnements à tous les niveaux. </w:t>
      </w:r>
    </w:p>
    <w:p>
      <w:pPr>
        <w:pStyle w:val="Normal"/>
        <w:rPr/>
      </w:pPr>
      <w:r>
        <w:rPr/>
        <w:t>Je suis très étonné par ce qui a été dit par la chambre de commerce au niveau de la chambre d’agriculture de l’Isère. J’aimerais l’entendre du président de la chambre lui-même. En tout cas, au niveau des syndicats de la chambre d’agriculture, la position a été claire. Nous avons posé la question</w:t>
      </w:r>
      <w:del w:id="86" w:author=" " w:date="2005-11-08T17:23:00Z">
        <w:r>
          <w:rPr/>
          <w:delText>.</w:delText>
        </w:r>
      </w:del>
      <w:r>
        <w:rPr/>
        <w:t xml:space="preserve"> </w:t>
      </w:r>
      <w:ins w:id="87" w:author=" " w:date="2005-11-08T17:23:00Z">
        <w:r>
          <w:rPr/>
          <w:t>s</w:t>
        </w:r>
      </w:ins>
      <w:del w:id="88" w:author=" " w:date="2005-11-08T17:23:00Z">
        <w:r>
          <w:rPr/>
          <w:delText>S</w:delText>
        </w:r>
      </w:del>
      <w:r>
        <w:rPr/>
        <w:t>ur les surfaces agricoles qui seraient concernées, puisque notre première activité dans le Sud Isère, c’est l’agriculture, c’est la première activité économique du territoire</w:t>
      </w:r>
      <w:ins w:id="89" w:author=" " w:date="2005-11-08T17:23:00Z">
        <w:r>
          <w:rPr/>
          <w:t>.</w:t>
        </w:r>
      </w:ins>
      <w:del w:id="90" w:author=" " w:date="2005-11-08T17:23:00Z">
        <w:r>
          <w:rPr/>
          <w:delText>,</w:delText>
        </w:r>
      </w:del>
      <w:r>
        <w:rPr/>
        <w:t xml:space="preserve"> </w:t>
      </w:r>
      <w:ins w:id="91" w:author=" " w:date="2005-11-08T17:23:00Z">
        <w:r>
          <w:rPr/>
          <w:t>C</w:t>
        </w:r>
      </w:ins>
      <w:del w:id="92" w:author=" " w:date="2005-11-08T17:23:00Z">
        <w:r>
          <w:rPr/>
          <w:delText>c</w:delText>
        </w:r>
      </w:del>
      <w:r>
        <w:rPr/>
        <w:t>e qu’on sait aujourd’hui est qu’en cas d’aménagement des routes nationales, et là-dessus vous avez bien accepté de répondre par écrit à ma question donc c’est vos chiffres</w:t>
      </w:r>
      <w:ins w:id="93" w:author=" " w:date="2005-11-08T17:23:00Z">
        <w:r>
          <w:rPr/>
          <w:t>,</w:t>
        </w:r>
      </w:ins>
      <w:del w:id="94" w:author=" " w:date="2005-11-08T17:23:00Z">
        <w:r>
          <w:rPr/>
          <w:delText>.</w:delText>
        </w:r>
      </w:del>
      <w:r>
        <w:rPr/>
        <w:t xml:space="preserve"> </w:t>
      </w:r>
      <w:ins w:id="95" w:author=" " w:date="2005-11-08T17:23:00Z">
        <w:r>
          <w:rPr/>
          <w:t>u</w:t>
        </w:r>
      </w:ins>
      <w:del w:id="96" w:author=" " w:date="2005-11-08T17:23:00Z">
        <w:r>
          <w:rPr/>
          <w:delText>U</w:delText>
        </w:r>
      </w:del>
      <w:r>
        <w:rPr/>
        <w:t>ne solution d’aménagement des routes nationales consommerait 250 hectares. Une solution autoroutière par Lus-la-Croix-Haute consommerait 1 200 hectares. Une consommation autoroutière par l’Est de Gap consommerait 950 hectares. Calculez le nombre d’exploitations agricoles dans le territoire et vous verrez ce que cela fait en termes d’emplois. Ce n’est jamais pris en compte dans le débat public et l</w:t>
      </w:r>
      <w:ins w:id="97" w:author=" " w:date="2005-11-08T17:23:00Z">
        <w:r>
          <w:rPr/>
          <w:t>a</w:t>
        </w:r>
      </w:ins>
      <w:del w:id="98" w:author=" " w:date="2005-11-08T17:23:00Z">
        <w:r>
          <w:rPr/>
          <w:delText>e</w:delText>
        </w:r>
      </w:del>
      <w:r>
        <w:rPr/>
        <w:t xml:space="preserve"> DRE refuse systématiquement d’entendre ce genre d’arguments et de les intégrer dans sa présentation. Je remercie par contre les membres de la Commission et j’espère qu’ils sauront en tirer des conclusions. </w:t>
      </w:r>
    </w:p>
    <w:p>
      <w:pPr>
        <w:pStyle w:val="Nom"/>
        <w:rPr/>
      </w:pPr>
      <w:r>
        <w:rPr/>
        <w:t>Olivier BERTRAND, conseiller général Verts de Grenoble</w:t>
      </w:r>
    </w:p>
    <w:p>
      <w:pPr>
        <w:pStyle w:val="Normal"/>
        <w:rPr/>
      </w:pPr>
      <w:r>
        <w:rPr/>
        <w:t xml:space="preserve">Je voulais simplement apporter une information au débat. Le Conseil Général qui était réuni en assemblée cet après-midi s’est prononcé à son tour sur un des scénarios et s’est prononcé pour le réaménagement des nationales et </w:t>
      </w:r>
      <w:del w:id="99" w:author=" " w:date="2005-11-08T17:23:00Z">
        <w:r>
          <w:rPr/>
          <w:delText xml:space="preserve">s’est prononcé </w:delText>
        </w:r>
      </w:del>
      <w:r>
        <w:rPr/>
        <w:t xml:space="preserve">contre les solutions autoroutières. Aujourd’hui, la région Rhône-Alpes, la Métro, Communauté d’Agglomération et le département de l’Isère se sont prononcés pour l’aménagement des nationales. </w:t>
      </w:r>
    </w:p>
    <w:p>
      <w:pPr>
        <w:pStyle w:val="Nom"/>
        <w:rPr/>
      </w:pPr>
      <w:del w:id="100" w:author="Xavier" w:date="2005-11-13T22:28:00Z">
        <w:r>
          <w:rPr/>
          <w:delText>Danielle BARRES</w:delText>
        </w:r>
      </w:del>
      <w:ins w:id="101" w:author="Xavier" w:date="2005-11-13T22:28:00Z">
        <w:r>
          <w:rPr/>
          <w:t>Danielle BARRES, membre de la CPDP</w:t>
        </w:r>
      </w:ins>
    </w:p>
    <w:p>
      <w:pPr>
        <w:pStyle w:val="Normal"/>
        <w:rPr/>
      </w:pPr>
      <w:r>
        <w:rPr/>
        <w:t xml:space="preserve">Merci beaucoup. Excusez-moi, j’ai juste une toute petite annonce à faire. Il faudrait que Monsieur Chardon de la CRCI se fasse connaître parce qu’il a des paquets de cahiers d’acteurs à prendre et comme on ne le connaît pas, il faudrait qu’on puisse le repérer pour les lui donner. Merci beaucoup. </w:t>
      </w:r>
    </w:p>
    <w:p>
      <w:pPr>
        <w:pStyle w:val="Nom"/>
        <w:rPr/>
      </w:pPr>
      <w:r>
        <w:rPr/>
        <w:t>Gérard MARIE</w:t>
      </w:r>
    </w:p>
    <w:p>
      <w:pPr>
        <w:pStyle w:val="Normal"/>
        <w:rPr/>
      </w:pPr>
      <w:r>
        <w:rPr/>
        <w:t>Pourquoi au pays des saint-simoniens au 19</w:t>
      </w:r>
      <w:r>
        <w:rPr>
          <w:vertAlign w:val="superscript"/>
        </w:rPr>
        <w:t>ème</w:t>
      </w:r>
      <w:r>
        <w:rPr/>
        <w:t xml:space="preserve"> siècle, qui ont su impulser l’élan pour réaliser le magnifique réseau de chemin de fer de France et même dans la foulée le canal de Suez, pourquoi maintenant on arrive à une attitude négative du service des modes de transport du 21</w:t>
      </w:r>
      <w:r>
        <w:rPr>
          <w:vertAlign w:val="superscript"/>
        </w:rPr>
        <w:t>ème</w:t>
      </w:r>
      <w:r>
        <w:rPr/>
        <w:t xml:space="preserve"> siècle ? Négative vis-à-vis du canal Rhin/Rhône, négative vis-à-vis du TGV Lyon/Marseille qui s’est fait quand même. Négative vis-à-vis d’une autoroute Grenoble/Sisteron. </w:t>
      </w:r>
    </w:p>
    <w:p>
      <w:pPr>
        <w:pStyle w:val="Nom"/>
        <w:rPr/>
      </w:pPr>
      <w:r>
        <w:rPr/>
        <w:t>Antoine JAMMES, président de l’association pour le développement des transports en commun, voies cyclables et piétonnes dans l’agglomération grenobloise</w:t>
      </w:r>
    </w:p>
    <w:p>
      <w:pPr>
        <w:pStyle w:val="Normal"/>
        <w:rPr/>
      </w:pPr>
      <w:r>
        <w:rPr/>
        <w:t>J’ai noté que plusieurs éléments sont apparus au cours de ce débat, ce qui a été résumé en début de cette soirée. C’est d’abord la réalité des coûts. Quand on compare des solutions d’aménagement routières et autoroutières, on voit véritablement où est la problématique. Quand on connaît les capacités des collectivités locales et de l’Etat à financer un certain nombre de projets, je pense qu’on peut se poser des questions sur ce qui est du domaine du réalis</w:t>
      </w:r>
      <w:ins w:id="102" w:author=" " w:date="2005-11-08T17:24:00Z">
        <w:r>
          <w:rPr/>
          <w:t>m</w:t>
        </w:r>
      </w:ins>
      <w:del w:id="103" w:author=" " w:date="2005-11-08T17:24:00Z">
        <w:r>
          <w:rPr/>
          <w:delText>t</w:delText>
        </w:r>
      </w:del>
      <w:r>
        <w:rPr/>
        <w:t xml:space="preserve">e et ce qui est du domaine de l’idéal. Il n’y a qu’à faire une autoroute. On va payer. On ne sait toujours pas qui va payer. </w:t>
      </w:r>
    </w:p>
    <w:p>
      <w:pPr>
        <w:pStyle w:val="Normal"/>
        <w:rPr/>
      </w:pPr>
      <w:r>
        <w:rPr/>
        <w:t xml:space="preserve">Le deuxième point qui a été abordé également dans le débat, c’est l’impact de l’augmentation du prix du pétrole. Je crois que c’est effectivement quelque chose de très important et qui peut remettre en cause très fortement les hypothèses d’augmentation inéluctable, comme on nous le dit toujours, du trafic routier. On le voit déjà sur l’agglomération grenobloise. Ces derniers mois, l’augmentation du prix du pétrole a réellement incité un certain nombre d’habitants qui habitent à 30 ou 40 kilomètres de Grenoble, pour leur trajet domicile/travail, à passer de la route au ferroviaire. Projetons-nous à 2020 qui est la date prévue pour la mise en service de cette autoroute idéale ou idéaliste. </w:t>
      </w:r>
    </w:p>
    <w:p>
      <w:pPr>
        <w:pStyle w:val="Normal"/>
        <w:rPr/>
      </w:pPr>
      <w:r>
        <w:rPr/>
        <w:t xml:space="preserve">Troisième élément qui est apparu dans le débat, on nous parle de la liaison Grenoble/Sisteron. Malheureusement, on n’a jamais intégré les impacts, pour l’agglomération grenobloise, la traversée de Grenoble, les coûts que cela représenterait - si on faisait une autoroute deux fois deux voies, il faudrait faire aussi un tunnel et je ne sais pas quoi à Grenoble - ainsi que les impacts sur la santé des Grenoblois. Aujourd’hui, on ne peut pas traiter cette question de liaison Grenoble/Sisteron sans intégrer complètement ces problématiques de Grenoble. </w:t>
      </w:r>
    </w:p>
    <w:p>
      <w:pPr>
        <w:pStyle w:val="Normal"/>
        <w:rPr/>
      </w:pPr>
      <w:r>
        <w:rPr/>
        <w:t xml:space="preserve">Quatrième élément, le ferroviaire, comme l’a dit Monsieur le président de la Commission, s’est fortement immiscé dans le débat et j’en suis tout à fait ravi. Le ferroviaire, c’est un certain nombre de solutions. Pour des déplacements de type Grenoble/Gap, il y a des solutions de type TER. Pour les Grenoblois qui voudraient aller travailler en PACA, le ferroviaire peut être une solution alternative très crédible. Il suffit d’électrifier les lignes ferroviaires et de raccorder Grenoble au réseau TGV. On aurait des TGV Grenoble/Marseille et là, on serait tellement plus compétitif que la voiture. </w:t>
      </w:r>
    </w:p>
    <w:p>
      <w:pPr>
        <w:pStyle w:val="Normal"/>
        <w:rPr/>
      </w:pPr>
      <w:r>
        <w:rPr/>
        <w:t xml:space="preserve">Pour nous, tous ces éléments remettent en cause les hypothèses d’augmentation des trafics routiers qui justifieraient une deux fois deux voies ou une autoroute. Ce qui nous paraît réaliste, c’est d’aller vite, comme cela a été dit plusieurs fois ce soir. Si on veut aller vite, ce qu’il faut, c’est aménager le réseau ferroviaire et un simple aménagement des routes nationales existantes comme l’a préconisé la FRAPNA tout à l’heure. </w:t>
      </w:r>
    </w:p>
    <w:p>
      <w:pPr>
        <w:pStyle w:val="Nom"/>
        <w:rPr/>
      </w:pPr>
      <w:r>
        <w:rPr/>
        <w:t>Maurice BRUN, président de la chambre de commerce et d’industrie des Hautes-Alpes</w:t>
      </w:r>
    </w:p>
    <w:p>
      <w:pPr>
        <w:pStyle w:val="Normal"/>
        <w:rPr/>
      </w:pPr>
      <w:r>
        <w:rPr/>
        <w:t xml:space="preserve">Une autoroute doit avant tout servir et desservir un désenclavement et un aménagement du territoire de notre département. C’est pour cela que, depuis des décennies, la chambre de commerce et d’industrie des Hautes-Alpes, avec la chambre des métiers, avec le syndicat du BTP et d’autres, s’est prononcé pour l’Est de Gap. En termes d’aménagement du territoire, je veux vous citer deux exemples. Je suis un ancien Grenoblois. Dans les années 70, il y a eu une réussite totale en matière de désenclavement économique. L’axe Grenoble/Lyon, quand l’autoroute a été réalisée, on n’a pas suivi la nationale 6. On est passé par Voiron justement pour irriguer un bassin d’emploi. C’est ce que nous voulons dans le département. Gap est le bassin d’emploi phare du département des Hautes-Alpes. Voilà pourquoi on se prononce pour l’Est de Gap. </w:t>
      </w:r>
    </w:p>
    <w:p>
      <w:pPr>
        <w:pStyle w:val="Normal"/>
        <w:rPr/>
      </w:pPr>
      <w:r>
        <w:rPr/>
        <w:t>Nous sommes soutenus actuellement par l’ensemble du syndicat professionnel et des professions libérales du département des Hautes-Alpes, ainsi que les chambres de commerce et d’industrie de Nice, du Var, du Vaucluse, Bastia et Marseille. Je vous remercie.</w:t>
      </w:r>
    </w:p>
    <w:p>
      <w:pPr>
        <w:pStyle w:val="Nom"/>
        <w:rPr/>
      </w:pPr>
      <w:del w:id="104" w:author="Xavier" w:date="2005-11-13T22:28:00Z">
        <w:r>
          <w:rPr/>
          <w:delText>Danielle BARRES</w:delText>
        </w:r>
      </w:del>
      <w:ins w:id="105" w:author="Xavier" w:date="2005-11-13T22:28:00Z">
        <w:r>
          <w:rPr/>
          <w:t>Danielle BARRES, membre de la CPDP</w:t>
        </w:r>
      </w:ins>
    </w:p>
    <w:p>
      <w:pPr>
        <w:pStyle w:val="Normal"/>
        <w:rPr/>
      </w:pPr>
      <w:r>
        <w:rPr/>
        <w:t xml:space="preserve">Merci beaucoup. Juste comme cela, je rappelle à tout le monde qu’on ne fait pas un décompte des pour et des contre. C’est un débat public. Ce n’est pas un référendum et ce n’est pas un sondage. La parole est à Madame tout au fond. </w:t>
      </w:r>
    </w:p>
    <w:p>
      <w:pPr>
        <w:pStyle w:val="Nom"/>
        <w:rPr/>
      </w:pPr>
      <w:r>
        <w:rPr/>
        <w:t>Aline CORAN</w:t>
      </w:r>
      <w:r>
        <w:fldChar w:fldCharType="begin"/>
      </w:r>
      <w:r>
        <w:rPr/>
        <w:instrText xml:space="preserve"> XE "Aline CORAN" </w:instrText>
      </w:r>
      <w:r>
        <w:rPr/>
        <w:fldChar w:fldCharType="separate"/>
      </w:r>
      <w:r>
        <w:rPr/>
      </w:r>
      <w:r>
        <w:rPr/>
        <w:fldChar w:fldCharType="end"/>
      </w:r>
    </w:p>
    <w:p>
      <w:pPr>
        <w:pStyle w:val="Normal"/>
        <w:rPr/>
      </w:pPr>
      <w:r>
        <w:rPr/>
        <w:t>Je n’ai absolument pas l’habitude de ce genre de débat. Je suis une simple citoyenne et je voulais apporter un point d’information. Je suis professeur d’histoire et de géographie. Là on parle beaucoup d’argent et moi, je voudrais parler du coût humain des routes. La France a un triste privilège. Elle a 120 kilomètres de routes pour 100 kilomètres carrés quand l’Italie en a 50 et l’Allemagne 60. Aux Etats-Unis, ils doivent en avoir trois ou quatre et la Russie, un ou deux. Vous ferez les calculs. Je pense que c’est à cause de cela que nous avons très peu d’autoroutes en France si on compare avec l’Italie. Nous avons eu, pendant des années, un retard épouvantable et je suis un peu effondrée aujourd’hui, en venant ici, en entendant que des gens sont hostiles à ce que moi je considère comme un progrès humain.</w:t>
      </w:r>
    </w:p>
    <w:p>
      <w:pPr>
        <w:pStyle w:val="Nom"/>
        <w:rPr/>
      </w:pPr>
      <w:r>
        <w:rPr/>
        <w:t>Yves GIMBERT, président de l’association des usagers de la ligne Grenoble/Valence</w:t>
      </w:r>
    </w:p>
    <w:p>
      <w:pPr>
        <w:pStyle w:val="Normal"/>
        <w:rPr/>
      </w:pPr>
      <w:r>
        <w:rPr/>
        <w:t>Il y a quelque chose qui n’est jamais apparu dans vos éléments, informations et comptes-rendus. C’est une réflexion qui a lieu actuellement dans le sillon rhodanien où manifestement ils ont un temps d’avance comparé à nous, sur un programme que Perben soutient depuis peu de temps mais très activement, qui est le projet de ferroutage Luxembourg/Perpignan. On a appris fort récemment que la société d’autoroute Sud de la France entre dans le système qui est mis en place pour financer le ferroutage Luxembourg/Perpignan, ce qui veut dire qu’actuellement, dans le couloir rhodanien, il y a des gens, qui ne jurent que par l’autoroute, qui commencent à comprendre que ce n’est pas la solution à tout. Il faudrait peut-être qu’à Grenoble et Sisteron, on aille prendre contact avec ces gens parce qu’ils ont manifestement un temps d’avance sur nous.</w:t>
      </w:r>
    </w:p>
    <w:p>
      <w:pPr>
        <w:pStyle w:val="Nom"/>
        <w:rPr/>
      </w:pPr>
      <w:del w:id="106" w:author="Xavier" w:date="2005-11-13T22:28:00Z">
        <w:r>
          <w:rPr/>
          <w:delText>Danielle BARRES</w:delText>
        </w:r>
      </w:del>
      <w:ins w:id="107" w:author="Xavier" w:date="2005-11-13T22:28:00Z">
        <w:r>
          <w:rPr/>
          <w:t>Danielle BARRES, membre de la CPDP</w:t>
        </w:r>
      </w:ins>
    </w:p>
    <w:p>
      <w:pPr>
        <w:pStyle w:val="Normal"/>
        <w:rPr/>
      </w:pPr>
      <w:r>
        <w:rPr/>
        <w:t xml:space="preserve">Merci beaucoup. Je crois que je vais profiter de cette intervention pour donner la parole, s’il la veut bien maintenant, à Monsieur Marzolf, qui est vice-président de la Commission Nationale de Débat Public et qui est surtout le président de la Commission Particulière de Débat Public sur la vallée du Rhône. Il va peut-être nous dire quelques mots là-dessus. </w:t>
      </w:r>
    </w:p>
    <w:p>
      <w:pPr>
        <w:pStyle w:val="Nom"/>
        <w:rPr/>
      </w:pPr>
      <w:r>
        <w:rPr/>
        <w:t>Philippe MARZOLF, président de la CPDP de la vallée du Rhône</w:t>
      </w:r>
    </w:p>
    <w:p>
      <w:pPr>
        <w:pStyle w:val="Normal"/>
        <w:rPr/>
      </w:pPr>
      <w:r>
        <w:rPr/>
        <w:t xml:space="preserve">Tout à fait. Bonsoir à tous. Ce débat, pour l’instant, que beaucoup de gens ont voulu et même certains ont voulu la traversée alpine qui ne s’est pas faite, n’est pas une première en France parce que ce n’est pas sur une infrastructure comme vous avez eu là, sur un projet d’autoroute ou une route, ou comme moi j’ai animé dernièrement sur un projet de LGV PACA. C’est sur une problématique donc on n’est pas sur des projets d’infrastructure. Est-ce qu’il faut une autoroute ou pas, du ferroviaire ou pas ? C’est sur une politique des transports. </w:t>
      </w:r>
    </w:p>
    <w:p>
      <w:pPr>
        <w:pStyle w:val="Normal"/>
        <w:rPr/>
      </w:pPr>
      <w:r>
        <w:rPr/>
        <w:t xml:space="preserve">Par rapport à cela, la Commission Nationale et la Commission Particulière que je préside a l’intention de regarder tout ce qu’on peut regarder au niveau des transports donc quels sont les besoins en déplacements. Comment est-ce qu’on va pouvoir anticiper dans les années à venir ? Est-ce qu’il ne va pas falloir changer nos comportements ? Comme tout le monde, j’ai entendu le pétrole, les changements climatiques. Il va falloir se poser la question une bonne fois pour toutes. On pense que ce débat public sur une politique des transports sera la bonne occasion de le faire. Après, il y aura aussi quelles sont les solutions techniques ou de gestion. </w:t>
      </w:r>
    </w:p>
    <w:p>
      <w:pPr>
        <w:pStyle w:val="Normal"/>
        <w:rPr/>
      </w:pPr>
      <w:r>
        <w:rPr/>
        <w:t xml:space="preserve">Puisque j’ai la parole, j’en profite. Le débat public sur la vallée du Rhône est en cours de préparation. Il aura lieu plutôt entre avril et fin juillet pour qu’au mois de juillet, on puisse voir un peu les gens qui utilisent cette autoroute. </w:t>
      </w:r>
    </w:p>
    <w:p>
      <w:pPr>
        <w:pStyle w:val="Normal"/>
        <w:rPr/>
      </w:pPr>
      <w:r>
        <w:rPr/>
        <w:t xml:space="preserve">Je voudrais simplement faire un parallèle dans ce que je vois comme la conclusion de projet de LGS Rhône-Alpes/Sisteron. J’ai animé le débat public sur le projet de LGV PACA, un projet ferroviaire. On arrivait un peu aux mêmes conclusions. On ramène toujours ces questions d’infrastructures à des projets d’aménagement du territoire et des projets d’avenir. Qu’est-ce qu’on veut pour notre avenir ? Typiquement, sur le projet LGV PACA, on est arrivé, nous la Commission, au bout de plus de 30 réunions, à trois logiques d’aménagement. Soit c’était la vitesse d’abord, on veut aller le plus vite possible. A ce moment, il faut aller tout droit Paris/Nice. Soit on veut d’abord relier les métropoles. Je ne fais pas du tout de parallèle avec votre liaison Grenoble/Sisteron vu ce qui s’est passé en PACA. Soit c’est les métropoles d’abord donc on relie les trois métropoles. Soit c’est  les territoires d’abord et à ce moment-là il n’y a pas besoin d’une ligne à grande vitesse. Il faut mailler le territoire de liaisons ferroviaires de TER. </w:t>
      </w:r>
    </w:p>
    <w:p>
      <w:pPr>
        <w:pStyle w:val="Normal"/>
        <w:rPr/>
      </w:pPr>
      <w:r>
        <w:rPr/>
        <w:t>Je voulais simplement vous dire cela. On retrouve toujours, - en tant que vice-président de la Commission Nationale, j’ai aussi un peu de recul, - des questions d’aménagement du territoire donc il faut vraiment que ces questions et ces débats sur l’aménagement du territoire, sur les perspectives d’avenir de ces territoires, se fassent avant de faire des débats sur les infrastructures. Le débat sur la politique des transports dans la vallée du Rhône pourra peut-être être  cette occasion et là, bien sûr on reparlera de votre liaison Grenoble/Sisteron. Merci.</w:t>
      </w:r>
    </w:p>
    <w:p>
      <w:pPr>
        <w:pStyle w:val="Nom"/>
        <w:rPr/>
      </w:pPr>
      <w:r>
        <w:rPr/>
        <w:t>Christophe LERIDAN</w:t>
      </w:r>
    </w:p>
    <w:p>
      <w:pPr>
        <w:pStyle w:val="Normal"/>
        <w:rPr/>
      </w:pPr>
      <w:r>
        <w:rPr/>
        <w:t xml:space="preserve">J’habite Meylan dans l’agglomération grenobloise. Je voulais dire qu’on ramène souvent tout à des questions d’argent. Il y a plusieurs projets qu’on peut avoir envie de financer et on n’a pas forcément l’argent pour tout faire. Comme projet, il y a des projets qui ne sont pas consensuels du tout. La liaison Grenoble/Sisteron en est un. Il y en a qui le sont beaucoup plus comme le projet de tunnel ferroviaire sous le Montgenèvre. </w:t>
      </w:r>
    </w:p>
    <w:p>
      <w:pPr>
        <w:pStyle w:val="Normal"/>
        <w:rPr/>
      </w:pPr>
      <w:r>
        <w:rPr/>
        <w:t xml:space="preserve">On pourrait avoir des projets qui sont déjà inscrits au contrat de plan de l’Etat et de la région. Je pense au doublement de la ligne Grenoble/Valence, à l’électrification de la ligne Grenoble/Valence que la SNCF jugeait rentable dès 1965, qui n’est toujours pas faite et c’est au contrat de plan de l’Etat et de la région 2001-2006. Vous voyez qu’on est bientôt à la fin de l’année 2005. Vous voyez le retard qu’on a pris alors que c’était déjà inscrit. On remarque que, dans le contrat de plan de l’Etat et de la région, les sommes qui sont allouées par l’Etat et par la région ne sont pas dépensées. C’est surtout l’Etat qui ne met pas sa part et c’est surtout le ferroviaire qui n’est pas doté de ce qu’il devrait être. </w:t>
      </w:r>
    </w:p>
    <w:p>
      <w:pPr>
        <w:pStyle w:val="Normal"/>
        <w:rPr/>
      </w:pPr>
      <w:r>
        <w:rPr/>
        <w:t xml:space="preserve">Avant de faire un grand projet qui va coûter énormément, qui va consommer tous les investissements, et qui est peut-être surdimensionné, on pourrait commencer par des choses plus pragmatiques, par réaliser les déviations d’agglomération, penser à la quiétude et à la sécurité des habitants. Certains ont attendu pendant 15 ans leur déviation. Cerf attend toujours la sienne. Il ne faut pas croire qu’avoir une autoroute, cela résoudra tout. Un camion qui se met en travers de l’autoroute à cause du verglas, cela arrive. Cela arrive plusieurs fois chaque hiver entre Grenoble et Lyon. Vous imaginez entre Grenoble et Gap. Il y a quand même des choses qui sont urgentes à faire, qui sont attendues, qui sont consensuelles et il faut aussi financer cela en priorité. Je voudrais dire que, si on ne fait pas attention, les Hautes-Alpes et la Haute Provence pourraient être les deux prochains départements à ne plus avoir de desserte ferroviaire, avec l’Ardèche maintenant. </w:t>
      </w:r>
    </w:p>
    <w:p>
      <w:pPr>
        <w:pStyle w:val="Nom"/>
        <w:rPr/>
      </w:pPr>
      <w:r>
        <w:rPr/>
        <w:t>Roger PELLA</w:t>
      </w:r>
      <w:ins w:id="108" w:author=" " w:date="2005-11-08T17:24:00Z">
        <w:r>
          <w:rPr/>
          <w:t>T-</w:t>
        </w:r>
      </w:ins>
      <w:r>
        <w:rPr/>
        <w:t>FINE</w:t>
      </w:r>
      <w:ins w:id="109" w:author=" " w:date="2005-11-08T17:24:00Z">
        <w:r>
          <w:rPr/>
          <w:t>T</w:t>
        </w:r>
      </w:ins>
      <w:del w:id="110" w:author=" " w:date="2005-11-08T17:24:00Z">
        <w:r>
          <w:rPr/>
          <w:delText>R</w:delText>
        </w:r>
      </w:del>
      <w:r>
        <w:fldChar w:fldCharType="begin"/>
      </w:r>
      <w:r>
        <w:rPr/>
        <w:instrText xml:space="preserve"> XE "Roger PELLAFINER" </w:instrText>
      </w:r>
      <w:r>
        <w:rPr/>
        <w:fldChar w:fldCharType="separate"/>
      </w:r>
      <w:r>
        <w:rPr/>
      </w:r>
      <w:r>
        <w:rPr/>
        <w:fldChar w:fldCharType="end"/>
      </w:r>
      <w:r>
        <w:rPr/>
        <w:t>, conseiller général</w:t>
      </w:r>
    </w:p>
    <w:p>
      <w:pPr>
        <w:pStyle w:val="Normal"/>
        <w:rPr/>
      </w:pPr>
      <w:r>
        <w:rPr/>
        <w:t xml:space="preserve">Je fais partie de ceux qui se sont opposés à la délibération, celle qu’il vient d’annoncer. Ceci étant, sans passion, sans arrière-pensée et sans langue de bois, je dois dire que, dans le cadre de cette grande consultation, j’ai été impressionné par le nombre et la qualité des opposants, opposants à la demande qui a été faite concernant la réalisation d’une autoroute. Je tenais à le dire très sincèrement. Ceci étant, j’espère que la Commission ne se laissera pas pour autant influencer par cette qualité. On sait depuis longtemps dans notre pays que les majorités sont souvent silencieuses, et les marins bretons savent aussi depuis longtemps que ce ne sont pas forcément les bateaux qui font le plus de vagues qui ramènent le plus de poissons. </w:t>
      </w:r>
    </w:p>
    <w:p>
      <w:pPr>
        <w:pStyle w:val="Normal"/>
        <w:rPr/>
      </w:pPr>
      <w:r>
        <w:rPr/>
        <w:t xml:space="preserve">Pour en revenir au sujet, j’ai le privilège et l’avantage d’être le conseiller général et enfin, l’autoroute A51 va arriver à la fin de l’année prochaine au col du Fau, malgré tous les recours des opposants, à chaque fois </w:t>
      </w:r>
      <w:ins w:id="111" w:author=" " w:date="2005-11-08T17:25:00Z">
        <w:r>
          <w:rPr/>
          <w:t>b</w:t>
        </w:r>
      </w:ins>
      <w:del w:id="112" w:author=" " w:date="2005-11-08T17:25:00Z">
        <w:r>
          <w:rPr/>
          <w:delText>v</w:delText>
        </w:r>
      </w:del>
      <w:r>
        <w:rPr/>
        <w:t>o</w:t>
      </w:r>
      <w:ins w:id="113" w:author=" " w:date="2005-11-08T17:25:00Z">
        <w:r>
          <w:rPr/>
          <w:t>t</w:t>
        </w:r>
      </w:ins>
      <w:r>
        <w:rPr/>
        <w:t>tés en touche. Nous avons enfin cette réalisation. Malgré tout, le revers de la médaille est que, malgré tout ce qui a pu être fait à l’encontre du dispositif, entre-temps, les coûts ont augmenté. Cela a évité de nombreuses embauches alors que notre situation de l’emploi dans notre pays est connue. Par ailleurs, nous avons amplifié les difficultés concernant les problèmes de sécurité sur la nationale 75. Dommage.</w:t>
      </w:r>
    </w:p>
    <w:p>
      <w:pPr>
        <w:pStyle w:val="Normal"/>
        <w:rPr/>
      </w:pPr>
      <w:r>
        <w:rPr/>
        <w:t xml:space="preserve">J’ai apprécié les propos qui ont été tenus par le maître d’ouvrage délégué. C’est tout à fait sérieux. J’espère ne pas le mettre en porte à faux avec ce compliment. Je suis persuadé du contraire. </w:t>
      </w:r>
    </w:p>
    <w:p>
      <w:pPr>
        <w:pStyle w:val="Normal"/>
        <w:rPr/>
      </w:pPr>
      <w:r>
        <w:rPr/>
        <w:t xml:space="preserve">Pour en revenir au tracé, je ne veux pas soulever des guerres de religion. Bien sûr, je suis en harmonie totale avec ce qu’a lancé le grand président Gilles Dumolard et ses collègues, mais on est dans un pays où heureusement nous avons des entreprises qui savent tout faire. Même quand il y a des difficultés fantastiques, elles ont la capacité… J’ai oublié une chose. Contrairement à ce qu’a dit Madame tout à l’heure, personnellement je me porte en faux sur vos propos. Pour ma part, je profite de cette séance publique pour dire publiquement tous les compliments que je peux faire aux concepteurs et aux réalisateurs car ils ont vraiment fait des ouvrages de qualité. Quant au viaduc du Monestier-de-Clermont, Madame, si je peux me permettre, quand vous faites une tarte pour votre famille, vous attendez que l’ensemble des ingrédients soient composés, avant de dire si la tarte est bonne ou mauvaise. Je le dis gentiment et j’espère que,  le jour où vous ferez une pâtisserie, vous m’inviterez. </w:t>
      </w:r>
    </w:p>
    <w:p>
      <w:pPr>
        <w:pStyle w:val="Normal"/>
        <w:rPr/>
      </w:pPr>
      <w:r>
        <w:rPr/>
        <w:t xml:space="preserve">Pour en revenir au sujet, tout à fait sérieusement, je fais partie de ceux qui espèrent que maintenant, une décision soit rapidement prise. Une guerre se gagne vite ou se perd lentement parce qu’à la fin, tout le monde aura perdu </w:t>
      </w:r>
      <w:r>
        <w:rPr>
          <w:i/>
          <w:iCs/>
        </w:rPr>
        <w:t>in fine</w:t>
      </w:r>
      <w:r>
        <w:rPr/>
        <w:t xml:space="preserve">, si rien ne se fait. Je fais partie de ceux qui ce soir espèrent encore qu’il y aura une liaison autoroutière passant par le col de Lus-la-Croix-Haute, qu’il y aura évidemment un barreau réalisé car aucune région française ne se doit d’être enclavée bien évidemment. La seule chose que je demande ce soir est qu’enfin, la décision soit prise. Nous avons trop attendu et j’espère que, malgré le passage de plus de dix ministres, il y en aura un, un jour, qui prendra la vraie décision. </w:t>
      </w:r>
    </w:p>
    <w:p>
      <w:pPr>
        <w:pStyle w:val="Nom"/>
        <w:rPr/>
      </w:pPr>
      <w:r>
        <w:rPr/>
        <w:t>Gérard LERAS, président de la commission de transports de la région Rhône-Alpes</w:t>
      </w:r>
    </w:p>
    <w:p>
      <w:pPr>
        <w:pStyle w:val="Normal"/>
        <w:rPr/>
      </w:pPr>
      <w:r>
        <w:rPr/>
        <w:t xml:space="preserve">Je voudrais faire quelques remarques très rapides. D’abord vous donner deux informations, dont une qui arrive en conclusion du débat. Cela a été dit tout à l’heure. Pendant le débat public, il y a eu une évolution brutale et irréversible, même si elle n’est pas linéaire, au niveau de la donne pétrolière et je voulais vous dire que les contraintes financières, comme l’évolution du prix du carburant, existent dans notre région et se font déjà sentir. J’ai eu hier les chiffres officiels de la SNCF concernant le mois de septembre. Sur l’ensemble des TER de la région Rhône-Alpes, il y a eu 13,5 % de fréquentation de plus qu’en septembre 2004. Sur les horaires de travail, c’est-à-dire en ce qui concerne les horaires de pointe matin et soir, il y a eu 15 % d’augmentation et ces 15 % d’augmentation expliquent les problèmes que nous avons eus parce que nous avons plusieurs lignes sur lesquelles, depuis la rentrée, nous laissons des gens le matin en gare avec des trains qui n’ont pas la capacité de les prendre. C’est la rançon d’un succès. </w:t>
      </w:r>
    </w:p>
    <w:p>
      <w:pPr>
        <w:pStyle w:val="Normal"/>
        <w:rPr/>
      </w:pPr>
      <w:r>
        <w:rPr/>
        <w:t xml:space="preserve">Je voulais dire aussi, puisque la question a été posée tout à l’heure par rapport au TGV, cela fait partie des choses qui n’ont jamais été intégrées dans la communication faite par la DRE alors que j’avais attiré l’attention là-dessus dès la première séance à Gap et je le regrette. C’est la réponse aussi à une personne de tout à l’heure. Je ne sais pas qui s’oppose au TGV. Je n’en connais pas. Je peux vous dire que le président de la commission de transports ne s’oppose pas, avec ses collègues de la région, au développement du TGV Rhin/Rhône. </w:t>
      </w:r>
    </w:p>
    <w:p>
      <w:pPr>
        <w:pStyle w:val="Normal"/>
        <w:rPr/>
      </w:pPr>
      <w:r>
        <w:rPr/>
        <w:t xml:space="preserve">Par contre, je peux vous dire que, dans le cadre des travaux que nous avons réalisés dans le sillon alpin, nous avons engagé par avenant le 10 juin avec RFF, l’électrification du sillon alpin Sud et le raccordement à la gare TGV. En 2011 ou 2012, grâce à un financement relevant intégralement de la région, nous mettrons Grenoble à deux heures de Marseille par le TGV. Je regrette que cela n’ait pas été intégré parce que c’est un élément alternatif concret. La liaison Grenoble/Sisteron fait partie d’une liaison Grenoble/Marseille même si la présentation qui a été faite l’a tronquée. Cela fait partie d’une liaison Grenoble/Marseille et ces deux heures de Grenoble à Marseille ont un sens et elles auront une efficacité. </w:t>
      </w:r>
    </w:p>
    <w:p>
      <w:pPr>
        <w:pStyle w:val="Normal"/>
        <w:rPr/>
      </w:pPr>
      <w:r>
        <w:rPr/>
        <w:t xml:space="preserve">Troisième remarque, j’ai subi à Monestier, de la part de certains collègues conseillers généraux, une interpellation sur le fait que les collectivités territoriales, et en particulier la région Rhône-Alpes, aient pris une position dans le débat public. Je pense que c’est très bien. Je pense que le débat public, et vous l’avez montré au niveau de la Commission, c’est un véritable progrès au niveau de la démocratie. Je n’en étais pas sûr. Je faisais partie des gens qui étaient dubitatifs, mais je trouve qu’il y a une évolution positive et je la note. Dans ce cadre-là, le fait que le débat ait amené des collectivités territoriales à prendre position, au moment du débat, alors qu’elles n’y étaient contraintes par aucun élément réglementaire ou législatif, je trouve que c’est une bonne chose. La région Rhône-Alpes a commencé. D’autres régions ont suivi. Cela me paraît positif. </w:t>
      </w:r>
    </w:p>
    <w:p>
      <w:pPr>
        <w:pStyle w:val="Normal"/>
        <w:rPr/>
      </w:pPr>
      <w:r>
        <w:rPr/>
        <w:t xml:space="preserve">Je voudrais faire deux petites remarques pour terminer, deux regrets. Je travaille beaucoup en ce moment avec le canton de Genève à cause d’un projet qui s’appelle le CEVA, qui est un projet ferroviaire entre la Suisse et la Haute-Savoie. C’est un projet qui est très important, qui est très structurant. Vous savez qui est à la tête du lobby qui fait pression pour que ces travaux se fassent le plus vite possible ? Les chambres consulaires et le lobby du BTP. J’aimerais bien qu’en France il y ait aussi des chambres consulaires et des lobby du BTP qui se tournent vers l’avenir et qui voient que l’avenir est du côté du rail et qu’il n’est plus du côté de la route. </w:t>
      </w:r>
    </w:p>
    <w:p>
      <w:pPr>
        <w:pStyle w:val="Normal"/>
        <w:rPr/>
      </w:pPr>
      <w:r>
        <w:rPr/>
        <w:t xml:space="preserve">La dernière remarque que je voulais faire est mon autre regret. Il y a 18 ans, puisque le dossier est sorti en avril 1987 exactement, il y a bientôt 20 ans que nous disons que la solution autoroutière n’est pas une solution réaliste et si les élus, qui ont porté et qui ont voulu le projet autoroutier, nous avaient simplement entendus et avaient compris que nous pouvions faire ce qu’il y avait à faire en termes d’aménagement des nationales, y compris de l’A85, et en termes de dessertes routières pour pénétrer dans Gap et autour de Gap, si nous avions allié nos forces pour obtenir un aménagement des nationales et faire ce qu’il faut en termes d’infrastructures routières, nous serions très avancés et nous aurions beaucoup gagné. </w:t>
      </w:r>
    </w:p>
    <w:p>
      <w:pPr>
        <w:pStyle w:val="Normal"/>
        <w:rPr/>
      </w:pPr>
      <w:r>
        <w:rPr/>
        <w:t xml:space="preserve">Je </w:t>
      </w:r>
      <w:del w:id="114" w:author=" " w:date="2005-11-08T17:26:00Z">
        <w:r>
          <w:rPr/>
          <w:delText xml:space="preserve">le </w:delText>
        </w:r>
      </w:del>
      <w:r>
        <w:rPr/>
        <w:t xml:space="preserve">regrette d’autant plus que cette évolution-là n’ait pas eu lieu parce que je constate que, 20 ans après, ils restent dans la même erreur. Je regrette vraiment cet entêtement. La position de ces gens-là est une position qui nous condamne au </w:t>
      </w:r>
      <w:r>
        <w:rPr>
          <w:i/>
          <w:iCs/>
        </w:rPr>
        <w:t>statu quo</w:t>
      </w:r>
      <w:r>
        <w:rPr/>
        <w:t xml:space="preserve">. C’est une faute politique. C’est une erreur suicidaire pour l’avenir de nos régions et en particulier pour l’avenir de ce qu’ils pensent défendre à travers leurs positions. </w:t>
      </w:r>
    </w:p>
    <w:p>
      <w:pPr>
        <w:pStyle w:val="Nom"/>
        <w:rPr/>
      </w:pPr>
      <w:r>
        <w:rPr/>
        <w:t>Jean-Pierre GAULARD, président de la chambre des métiers et de l’artisanat des Hautes-Alpes</w:t>
      </w:r>
    </w:p>
    <w:p>
      <w:pPr>
        <w:pStyle w:val="Normal"/>
        <w:rPr/>
      </w:pPr>
      <w:r>
        <w:rPr/>
        <w:t xml:space="preserve">C’est vrai que tout à l’heure vous avez dit qu’il ne fallait pas faire de statistiques et je ne vais pas le faire. Je vais répondre à ce qui a été dit par rapport aux chambres de commerce. Je vis aussi dans le département concerné et je vis dans ce département-là, et c’est pour cela que je vous disais de bien regarder le département des Hautes-Alpes. </w:t>
      </w:r>
    </w:p>
    <w:p>
      <w:pPr>
        <w:pStyle w:val="Normal"/>
        <w:rPr/>
      </w:pPr>
      <w:r>
        <w:rPr/>
        <w:t xml:space="preserve">L’autoroute par l’Ouest est complètement sur l’Ouest du département et elle </w:t>
      </w:r>
      <w:ins w:id="115" w:author=" " w:date="2005-11-08T17:26:00Z">
        <w:r>
          <w:rPr/>
          <w:t>y</w:t>
        </w:r>
      </w:ins>
      <w:del w:id="116" w:author=" " w:date="2005-11-08T17:26:00Z">
        <w:r>
          <w:rPr/>
          <w:delText>le</w:delText>
        </w:r>
      </w:del>
      <w:r>
        <w:rPr/>
        <w:t xml:space="preserve"> passe à peine quand on y réfléchit. Elle ne passe presque pas dans les Hautes-Alpes. Elle passe dans l’Isère, dans la Drôme. Vous pouvez dire ce que vous voulez. Elle passe un peu sur Aspres-sur-Buëch pour rejoindre Sisteron. Dans notre département, l’autoroute se trouvera complètement dans l’Ouest. Tout le département, avec toutes les stations, tout ce que nous avons comme stations dans notre département, seront effectivement à des kilomètres importants de l’autoroute si elle se fait par l’Ouest de Gap. </w:t>
      </w:r>
    </w:p>
    <w:p>
      <w:pPr>
        <w:pStyle w:val="Normal"/>
        <w:rPr/>
      </w:pPr>
      <w:r>
        <w:rPr/>
        <w:t>Qu’est-ce qu’on nous répond à cela ? Personne ne conteste le développement économique par le tracé par l’Est. Personne. Aucun ministre, aucune étude ne disent que le passage de l’autoroute par l’Est est le passage qui effectivement développe le plus l’économie du département et qui aménage le plus le territoire. Ce n’est pas moi qui le dis, mais toutes les études le disent. Ceci dit, j’en fais la conclusion. La Commission de Débat le sait fort bien.</w:t>
      </w:r>
    </w:p>
    <w:p>
      <w:pPr>
        <w:pStyle w:val="Normal"/>
        <w:rPr/>
      </w:pPr>
      <w:r>
        <w:rPr/>
        <w:t>Ce que je veux faire remarquer dans ce propos-là, c’est que toutes nos stations et pour répondre à cela, on nous dit que nous allons faire un axe de l’Ouest avec une deux fois deux voies allant sur Gap. Après, de l’autre côté, on va vous faire un tronçon sur La Bâtie, mais personne ne le chiffre. Dans les 1,8 de l’Ouest, il faudrait peut-être les ajouter ces tronçons que tout le monde veut faire. On ne les fera peut-être pas parce qu’une fois qu’on nous l’aura dit et une fois qu’on aura fait l’autoroute par l’Ouest, on verra si on peut nous désenclaver. Voilà ce que je voulais dire.</w:t>
      </w:r>
    </w:p>
    <w:p>
      <w:pPr>
        <w:pStyle w:val="Normal"/>
        <w:rPr/>
      </w:pPr>
      <w:r>
        <w:rPr/>
        <w:t xml:space="preserve">Il faut quand même de vraies réalités. Quand on parle de coûts, il faut parler des coûts de la totalité des aménagements de notre territoire. Qu’est-ce qu’on va faire de nos stations ? Je comprends qu’un tuyau de Monestier à Sisteron… C’est une autoroute où on va se brancher à Monestier, ou à Grenoble si vous voulez, et on sortira à Sisteron ou à Marseille, mais on ne passera pas dans les Hautes-Alpes. C’est fini. Qu’est-ce qu’on fait de nos stations ? Dans le sens contraire, on risque de monter dans la Savoie et dans l’autre sens, on va passer les vacances sur la Côte d’Azur. </w:t>
      </w:r>
    </w:p>
    <w:p>
      <w:pPr>
        <w:pStyle w:val="Normal"/>
        <w:rPr/>
      </w:pPr>
      <w:r>
        <w:rPr/>
        <w:t xml:space="preserve">Vous comprenez bien qu’économiquement, pour nous, qui vivons de nos entreprises, parce que nos entreprises ne nous demandent que cela… Elles nous disent que nous sommes là pour les défendre. Vous comprendrez bien que nous poussons et nous forçons le monde économique dans notre département. Notre région a pris une position forte par le passage par l’Est de Gap. </w:t>
      </w:r>
    </w:p>
    <w:p>
      <w:pPr>
        <w:pStyle w:val="Nom"/>
        <w:rPr/>
      </w:pPr>
      <w:r>
        <w:rPr/>
        <w:t>Nicolas GIMENEZ</w:t>
      </w:r>
      <w:r>
        <w:fldChar w:fldCharType="begin"/>
      </w:r>
      <w:r>
        <w:rPr/>
        <w:instrText xml:space="preserve"> XE "Nicolas GIMENEZ" </w:instrText>
      </w:r>
      <w:r>
        <w:rPr/>
        <w:fldChar w:fldCharType="separate"/>
      </w:r>
      <w:r>
        <w:rPr/>
      </w:r>
      <w:r>
        <w:rPr/>
        <w:fldChar w:fldCharType="end"/>
      </w:r>
      <w:r>
        <w:rPr/>
        <w:t>, habitant de Grenoble</w:t>
      </w:r>
    </w:p>
    <w:p>
      <w:pPr>
        <w:pStyle w:val="Normal"/>
        <w:rPr/>
      </w:pPr>
      <w:r>
        <w:rPr/>
        <w:t>Je voulais vous signaler que le Conseil Economique Rhône-Alpes et le Conseil Economique PACA, - vous savez que les Conseils Economiques sont des représentants de la société civile, et que toutes les composantes y sont, - ont adopté le même texte pour que la réalisation Grenoble/Sisteron se fasse rapidement et ait une liaison rapide. Je crois qu’il fallait le dire.</w:t>
      </w:r>
    </w:p>
    <w:p>
      <w:pPr>
        <w:pStyle w:val="Normal"/>
        <w:rPr/>
      </w:pPr>
      <w:r>
        <w:rPr/>
        <w:t xml:space="preserve">D’autre part, je voulais dire qu’en 1990, je mettais une heure trente pour aller à Sisteron. Aujourd’hui, je mets deux heures et en juillet et août, plutôt deux heures trente. Je ne sais pas si le progrès est d’avancer à reculons. Je suis étonné de voir que c’est les deux personnes les plus âgées qui ont pris la parole et qui ont parlé d’avenir. Certains jeunes ici reculent. </w:t>
      </w:r>
    </w:p>
    <w:p>
      <w:pPr>
        <w:pStyle w:val="Normal"/>
        <w:rPr/>
      </w:pPr>
      <w:r>
        <w:rPr/>
        <w:t xml:space="preserve">Pour être un peu plus humoriste, je savais qu’en venant ici, comme il y a beaucoup de Verts, je m’attendais à voir beaucoup de vélos dehors ou même des calèches à chevaux. J’étais surpris. Les gens qui défendent des projets comme l’autoroute cycliste de Genève à Nice, je ne sais pas qui ira dessus. Soyez sérieux. Laissez vos voitures à la maison et après, vous viendrez parler. </w:t>
      </w:r>
    </w:p>
    <w:p>
      <w:pPr>
        <w:pStyle w:val="Nom"/>
        <w:rPr/>
      </w:pPr>
      <w:r>
        <w:rPr/>
        <w:t>Anne PARLAN</w:t>
      </w:r>
      <w:ins w:id="117" w:author=" " w:date="2005-11-08T17:26:00Z">
        <w:r>
          <w:rPr/>
          <w:t>GE</w:t>
        </w:r>
      </w:ins>
      <w:del w:id="118" w:author=" " w:date="2005-11-08T17:26:00Z">
        <w:r>
          <w:rPr/>
          <w:delText>T</w:delText>
        </w:r>
      </w:del>
      <w:r>
        <w:fldChar w:fldCharType="begin"/>
      </w:r>
      <w:r>
        <w:rPr/>
        <w:instrText xml:space="preserve"> XE "Anne PARLANT" </w:instrText>
      </w:r>
      <w:r>
        <w:rPr/>
        <w:fldChar w:fldCharType="separate"/>
      </w:r>
      <w:r>
        <w:rPr/>
      </w:r>
      <w:r>
        <w:rPr/>
        <w:fldChar w:fldCharType="end"/>
      </w:r>
    </w:p>
    <w:p>
      <w:pPr>
        <w:pStyle w:val="Normal"/>
        <w:rPr/>
      </w:pPr>
      <w:r>
        <w:rPr/>
        <w:t>Je ne pense pas encore avoir les cheveux complètement blancs et je voudrais répondre à Monsieur sur la vision que j’ai de l’avenir. Ce n’est pas tout à fait la même. Je vais donner mon bilan assez rapidement sur le débat public. J’ai eu l’opportunité de participer à une bonne partie des réunions. C’est la question ce soir.</w:t>
      </w:r>
    </w:p>
    <w:p>
      <w:pPr>
        <w:pStyle w:val="Normal"/>
        <w:rPr/>
      </w:pPr>
      <w:r>
        <w:rPr/>
        <w:t xml:space="preserve">Ce que je regrette dans le débat public, c’est que, - cela nous a été dit de manière formelle et textuelle, mais je n’ai pas les mots exacts, - le ministère de l’équipement n’avait pas donné commande </w:t>
      </w:r>
      <w:ins w:id="119" w:author=" " w:date="2005-11-08T17:26:00Z">
        <w:r>
          <w:rPr/>
          <w:t>pour</w:t>
        </w:r>
      </w:ins>
      <w:del w:id="120" w:author=" " w:date="2005-11-08T17:26:00Z">
        <w:r>
          <w:rPr/>
          <w:delText>à</w:delText>
        </w:r>
      </w:del>
      <w:r>
        <w:rPr/>
        <w:t xml:space="preserve"> étudier l’aménagement des routes nationales. Je le regrette parce que du coup, à mon sens, on est parti sur un débat dans lequel on n’était pas au même niveau d’information et au même degré de précision entre les deux projets autoroutiers qui étaient présentés et le projet d’aménagement des nationales.</w:t>
      </w:r>
    </w:p>
    <w:p>
      <w:pPr>
        <w:pStyle w:val="Normal"/>
        <w:rPr/>
      </w:pPr>
      <w:r>
        <w:rPr/>
        <w:t xml:space="preserve">Deuxième chose que je regrette dans ce débat, c’est les réponses aux questions des participants qui sont arrivées, et qui pour certaines ne sont pas encore arrivées, mais qui arrivent très tard. Je conçois que ce soit très difficile parce qu’on a été nombreux à en poser. De notre côté, c’est aussi très difficile du coup d’attendre pour avoir les réponses à ces questions-là et de pouvoir s’en servir pour alimenter notre réflexion et alimenter le débat. </w:t>
      </w:r>
    </w:p>
    <w:p>
      <w:pPr>
        <w:pStyle w:val="Normal"/>
        <w:rPr/>
      </w:pPr>
      <w:r>
        <w:rPr/>
        <w:t xml:space="preserve">Troisième chose que je regrette tout en le mentionnant, c’est qu’à la réflexion sur ce débat, ce débat n’a pas été seulement un débat sur quel type d’infrastructure – est-ce qu’il fallait une autoroute ou l’aménagement des nationales ou du ferroviaire ? – mais j’aurais aimé qu’à travers ce débat, on ait un débat un peu plus important sur les aspects de l’aménagement et sur les aspects économiques. C’est vrai que, depuis pas longtemps, il faut le reconnaître, mais ce soir ils sont nombreux pour le montrer, des représentants des chambres de commerce ou des chambres des métiers se sont réveillés pour dire : « l’autoroute, l’autoroute, l’autoroute… » </w:t>
      </w:r>
    </w:p>
    <w:p>
      <w:pPr>
        <w:pStyle w:val="Normal"/>
        <w:rPr/>
      </w:pPr>
      <w:r>
        <w:rPr/>
        <w:t xml:space="preserve">Quelle réflexion est-ce que j’en tire ? Côté Nord, donc côté Isère, c’est une réflexion tout à fait logique de la part des acteurs socioéconomiques du département. On est dans un département qui est économiquement très développé et très urbanisé. Finalement, c’est un peu poursuivre la logique de mettre les villes à la campagne. Quelque part, on est toujours dans ce travers humain qu’on a un peu tous qui est de dire : « Allons voir ailleurs si ce n’est pas mieux. » Les transports ne sont pas uniquement pour développer l’économie mais c’est aussi pour le besoin d’aller voir ailleurs et pour développer des échanges un peu plus loin que chez soi. Je ne suis pas sûre qu’aujourd’hui les échanges qui soient les pus lointains soient les échanges qui marchent le mieux. </w:t>
      </w:r>
    </w:p>
    <w:p>
      <w:pPr>
        <w:pStyle w:val="Normal"/>
        <w:rPr/>
      </w:pPr>
      <w:r>
        <w:rPr/>
        <w:t>Côté Sud, côté PACA, cette façon de réclamer l’autoroute, je la trouve un peu plus curieuse. La manière dont j’ai ressenti la plupart des débats locaux qu’on a eus en région PACA, j’ai trouvé beaucoup de participants qui se présentaient comme étant des représentants du monde économique notamment. J’ai trouvé leur discours, la plupart du temps, assez fataliste et pleureur en quelque sorte, alors qu’en fait, le département des Hautes-Alpes est quand même un département dynamique. La DRE nous l’a montré. Les chiffres nous le montrent. Le maire de Gap se réjouit d’accueillir un habitant de plus à Gap tous les jours. Quelque part, il y avait cet espèce de décalage entre cette réalité-là et en même temps, un discours qui réclame l’autoroute parce que cela ne va pas.</w:t>
      </w:r>
    </w:p>
    <w:p>
      <w:pPr>
        <w:pStyle w:val="Normal"/>
        <w:rPr/>
      </w:pPr>
      <w:r>
        <w:rPr/>
        <w:t>J’aurais aimé qu’on travaille un peu plus sur cette notion de l’enclavement. On a beaucoup entendu parler de désenclavement des Hautes-Alpes. Je ne suis pas sûre d’avoir bien compris ce que cela voulait dire. J’ai essayé de regarder sur le site de la DATAR et je trouve qu’il y a une sacrée différence sur la notion d’enclavement qui est « être éloigné d’une infrastructure routière, autoroutière, ferroviaire, etc. » Effectivement, le département des Hautes-Alpes est loin de tout cela, mais en même temps, il y a d’autres critères qui permettent de caractériser le développement économique et le dynamisme d’un territoire, qui sont l’attractivité et l’accessibilité de ce territoire. Donc j’aurais bien aimé qu’on travaille un peu sur ces questions-là.</w:t>
      </w:r>
    </w:p>
    <w:p>
      <w:pPr>
        <w:pStyle w:val="Normal"/>
        <w:rPr/>
      </w:pPr>
      <w:r>
        <w:rPr/>
        <w:t xml:space="preserve">De la part des entreprises de PACA, je trouve un peu curieux de dire que cela fait 30 ans qu’il n’y a pas d’autoroute alors qu’on l’attend. La logique de la rentabilité est de partir si cela ne va pas bien. Une entreprise qui cherche les meilleurs critères de rentabilité, si vraiment cela n’allait pas, il y a des zones artisanales qui sont disponibles ailleurs. </w:t>
      </w:r>
    </w:p>
    <w:p>
      <w:pPr>
        <w:pStyle w:val="Normal"/>
        <w:rPr/>
      </w:pPr>
      <w:r>
        <w:rPr/>
        <w:t>Par contre, le tourisme qui représente une grosse part du développement économique du territoire des Hautes-Alpes, j’ai lu la réponse qu’a faite le DRE adjoint sur une question qui était posée sur le tourisme, dans laquelle il fait état que pour les Hautes-Alpes, 70 % de la clientèle touristique vient de la région PACA et qu’il y aura peu de changements avec le projet autoroutier réalisé. Je me dis qu’ils ont déjà l’autoroute qui arrive jusqu’à La Saul</w:t>
      </w:r>
      <w:ins w:id="121" w:author=" " w:date="2005-11-08T17:27:00Z">
        <w:r>
          <w:rPr/>
          <w:t>c</w:t>
        </w:r>
      </w:ins>
      <w:del w:id="122" w:author=" " w:date="2005-11-08T17:27:00Z">
        <w:r>
          <w:rPr/>
          <w:delText>s</w:delText>
        </w:r>
      </w:del>
      <w:r>
        <w:rPr/>
        <w:t xml:space="preserve">e. S’il y a 70 % de la clientèle qui vient de PACA, les quelques kilomètres qui manquent pour aller à Gap, cela ne va pas en amener beaucoup plus. </w:t>
      </w:r>
    </w:p>
    <w:p>
      <w:pPr>
        <w:pStyle w:val="Normal"/>
        <w:rPr/>
      </w:pPr>
      <w:r>
        <w:rPr/>
        <w:t>Plus globalement par rapport à cela, je trouve qu’il y a un manque de prospective sur la valorisation de ce territoire et sur ces atouts pour demain. Là-dessus, on a eu un consensus. Je crois qu’on était tous d’accord non seulement pour dire que l’état des routes n’était pas viable en l’état, mais aussi pour dire que ces territoires étaient beaux et exceptionnels. S’il y a consensus là-dessus, je pense qu’on ne fait pas consensus sur autre chose, le fait du progrès demain.</w:t>
      </w:r>
    </w:p>
    <w:p>
      <w:pPr>
        <w:pStyle w:val="Normal"/>
        <w:rPr/>
      </w:pPr>
      <w:r>
        <w:rPr/>
        <w:t>Je ne pense pas que le progrès de demain soit d’homogénéiser tous nos territoires. Je pense que c’est dommage qu’on ne l’ait pas dit plus fort, qu’une infrastructure est un outil au service d’un développement et que ce développement de demain n’est pas forcément le même qu’on a eu ces 30 dernières années. C’est peut-être aussi pour cela que la question de l’aménagement du territoire et des projets pour ce territoire sont importants pour demain.</w:t>
      </w:r>
    </w:p>
    <w:p>
      <w:pPr>
        <w:pStyle w:val="Nom"/>
        <w:rPr/>
      </w:pPr>
      <w:r>
        <w:rPr/>
        <w:t>Richard COUTON</w:t>
      </w:r>
      <w:r>
        <w:fldChar w:fldCharType="begin"/>
      </w:r>
      <w:r>
        <w:rPr/>
        <w:instrText xml:space="preserve"> XE "Richard COUTON" </w:instrText>
      </w:r>
      <w:r>
        <w:rPr/>
        <w:fldChar w:fldCharType="separate"/>
      </w:r>
      <w:r>
        <w:rPr/>
      </w:r>
      <w:r>
        <w:rPr/>
        <w:fldChar w:fldCharType="end"/>
      </w:r>
    </w:p>
    <w:p>
      <w:pPr>
        <w:pStyle w:val="Normal"/>
        <w:rPr/>
      </w:pPr>
      <w:r>
        <w:rPr/>
        <w:t>Je suis un professionnel libéral qui, comme ma profession l’oblige très souvent à aller à l’extérieur, je suis là ce soir parce que j’ai pu bénéficier, je l’avoue, des infrastructures. Je suis allé très loin et je suis revenu en autoroute parce qu’il n’existait pas de solution ferroviaire et dieu sait si je suis un adepte du ferroviaire, mais il n’existait pas de solution ferroviaire viable. Deux observations.</w:t>
      </w:r>
    </w:p>
    <w:p>
      <w:pPr>
        <w:pStyle w:val="Normal"/>
        <w:rPr/>
      </w:pPr>
      <w:r>
        <w:rPr/>
        <w:t>Première observation, j’ai entendu des tenants du tout ferroviaire, une très belle utopie. Quand on sait le coût d’une implantation ferroviaire véritable, on sait que les coûts sont inestimables et en plus des difficultés d’organisation qui sont posées, il faut l’améliorer. Mais cela ne se substitue pas aux autoroutes parce que, qu’on le veuille ou non, nous sommes en Europe. Les déplacements sont européens et par conséquent, les gens se déplacent du Nord au Sud, pas seulement de Belgique ou d’Allemagne. Le matin, quand vous êtes tôt sur une autoroute, vous voyez des Tchèques ou des Polonais. Ces gens-là, même avec l’amélioration d’un réseau ferroviaire entre Grenoble et Marseille, vous allez leur demander quoi ? Quand ils vont arriver à Grenoble, ils devront se garer sur le parking de l’esplanade ? Je pense que cela n’est absolument pas possible. J’ai renoncé à emprunter la nationale 75. Je vais souvent dans le Midi pour mon travail. J’ai renoncé à la prendre parce qu’elle est très dangereuse et par conséquent, vous allez léser une région si elle n’a pas une liaison routière minimale. La liaison routière minimale, c’est une autoroute.</w:t>
      </w:r>
    </w:p>
    <w:p>
      <w:pPr>
        <w:pStyle w:val="Normal"/>
        <w:rPr/>
      </w:pPr>
      <w:r>
        <w:rPr/>
        <w:t xml:space="preserve">Deuxièmement, ITER c’est demain. Savez-vous qu’il y a 27 kilomètres à faire pour faire le barreau Saint-Maximin/Saint Paul lès Durance. A Grenoble, à l’heure actuelle, nous nous gargarisons de notre haute technologie. Nous montons des bâtiments dont nous espérons qu’ils seront complets pendant des années. Nous n’en avons pas la certitude. Sachez qu’il existe Sophia-Antipolis. Sachez que Sophia-Antipolis se trouve à côté d’un aéroport international et de deux ports. S’il n’y a pas de liaison routière normale, c’est-à-dire une liaison autoroutière, sans négliger une liaison ferroviaire, les lendemains risquent de déchanter. </w:t>
      </w:r>
    </w:p>
    <w:p>
      <w:pPr>
        <w:pStyle w:val="Nom"/>
        <w:rPr/>
      </w:pPr>
      <w:r>
        <w:rPr/>
        <w:t>Pierre BERNARD-R</w:t>
      </w:r>
      <w:ins w:id="123" w:author=" " w:date="2005-11-08T17:27:00Z">
        <w:r>
          <w:rPr/>
          <w:t>E</w:t>
        </w:r>
      </w:ins>
      <w:del w:id="124" w:author=" " w:date="2005-11-08T17:27:00Z">
        <w:r>
          <w:rPr/>
          <w:delText>A</w:delText>
        </w:r>
      </w:del>
      <w:r>
        <w:rPr/>
        <w:t>YMOND, maire de Gap</w:t>
      </w:r>
    </w:p>
    <w:p>
      <w:pPr>
        <w:pStyle w:val="Normal"/>
        <w:rPr/>
      </w:pPr>
      <w:r>
        <w:rPr/>
        <w:t>Mesdames, Messieurs, je crois que chacun ici mesure, à la fin de ce débat, l’importance de son enjeu. Mes concitoyens disent même la gravité de cet enjeu. Lorsque nous en sommes à ce niveau de réflexion pour l’avenir des uns et des autres, nous sommes d’abord amenés à nous interroger au niveau des principes. Un des principes que j’aurais aimé voir se développer dans ce débat, c’est l’absence de dogmatisme. J’aurais aimé trouver, par hasard, sur tel ou tel dossier, même si ce n’était pas sur Sisteron ou Grenoble, des gens qui sont hostiles à l’autoroute entre Sisteron et Grenoble, mais qui nous disent qu’il y a des cas où ils sont favorables à une autoroute, c’est-à-dire qu’il n’y ait pas de dogmatisme, de systématisme contre l’autoroute.</w:t>
      </w:r>
    </w:p>
    <w:p>
      <w:pPr>
        <w:pStyle w:val="Normal"/>
        <w:rPr/>
      </w:pPr>
      <w:r>
        <w:rPr/>
        <w:t xml:space="preserve">Personnellement, je me bats pour cette autoroute mais je me bats en même temps pour le tunnel ferroviaire du Montgenèvre, pour une liaison ferroviaire entre Marseille et Turin. Je suis maire de Gap. Je vais proposer à mon Conseil Municipal la gratuité totale pour tout le monde des transports urbains dans ma ville. J’ai une charte pour l’environnement depuis que la ville de Gap a été choisie « ville des Alpes de l’année » pour sa politique environnementale avec 130 actions que nous développons année après année. J’ai décidé, et il est bientôt terminé, de développer dans ma ville un PDU, un plan de déplacement urbain, alors qu’il n’est indispensable ou obligatoire que pour des villes de plus de 100 000 habitants. </w:t>
      </w:r>
    </w:p>
    <w:p>
      <w:pPr>
        <w:pStyle w:val="Normal"/>
        <w:rPr/>
      </w:pPr>
      <w:r>
        <w:rPr/>
        <w:t xml:space="preserve">J’aurais aimé trouver dans ce débat la possibilité de discuter avec ceux qui sont malheureusement systématiquement contre les autoroutes. J’aurais aimé qu’à un moment donné on pense aussi que le problème autoroutier est un problème technique, un problème économique, un problème humain et pas uniquement d’abord un problème idéologique. J’aurais aimé qu’on me dise qu’il y a des cas où une autoroute est, heureusement ou malheureusement, la seule solution. </w:t>
      </w:r>
    </w:p>
    <w:p>
      <w:pPr>
        <w:pStyle w:val="Normal"/>
        <w:rPr/>
      </w:pPr>
      <w:r>
        <w:rPr/>
        <w:t xml:space="preserve">Je crois effectivement que pour relier Gap à Grenoble, il s’avère que l’autoroute est la seule solution. Je n’ai entendu personne, sauf à ce que je sois démenti ce soir, me dire que le fer était une solution entre Gap et Grenoble. Le relief et la géographie sont tels que l’on ne pourra jamais, sauf à faire un tunnel entre Gap et Grenoble, offrir aux Gapençais ou aux Grenoblois, une liaison ferroviaire entre Gap et Grenoble qui leur permette d’avoir les conditions de rapidité que nous souhaitons, même si la rapidité n’est pas la seule solution ou le seul objectif. Tout le monde sait que le passage par Veynes et le relief par Lus-la-Croix-Haute, puisque tel est le tracé du chemin de fer, nous interdit de penser que, sur cette liaison-là, le fer est une vraie réponse. Je reconnais que le fer, et j’en suis heureux, est une vraie réponse pour Marseille/Turin. Il ne l’est pas pour Gap/Grenoble. </w:t>
      </w:r>
    </w:p>
    <w:p>
      <w:pPr>
        <w:pStyle w:val="Normal"/>
        <w:rPr/>
      </w:pPr>
      <w:r>
        <w:rPr/>
        <w:t>Le deuxième principe que j’aurais aimé voir évoqué dans ce débat est la justice entre les régions. Nous sommes ici à Grenoble au cœur de la région Rhône-Alpes, la région française qui a deux fois plus d’autoroutes que la moyenne française. Nous n’étions pas là pour vous dire « ne faites pas Lyon/Grenoble. » Nous n’étions pas là pour vous dire « ne faites pas Grenoble/Annecy, Grenoble/Chambéry ou Grenoble/Genève. » Nous n’étions pas là pour vous dire « ne faites pas Grenoble/Valence. » Nous savons que vous allez continuer. Vous allez faire Annecy/Genève, le barreau de Balbigny entre Lyon et Clermont-Ferrand. Nous ne sommes pas là pour vous dire que la planète est malade et qu’il ne faut pas le faire. Nous ne sommes pas là pour vous donner des leçons.</w:t>
      </w:r>
    </w:p>
    <w:p>
      <w:pPr>
        <w:pStyle w:val="Normal"/>
        <w:rPr/>
      </w:pPr>
      <w:r>
        <w:rPr/>
        <w:t xml:space="preserve">J’aurais aimé que l’on prenne en considération les aspirations de la population et, contrairement à ce qu’on a dit ici, de la grande majorité de la population des Hautes-Alpes. En tant que maire de Gap, j’ai fait un référendum il y a quelques années. Le référendum a donné 13 % contre l’autoroute et le reste pour l’autoroute. Alors, je m’adresse ici à des gens dont les régions baignent dans les autoroutes. Vous avez des autoroutes partout et parce que nous voulons terminer un barreau manquant, parce que nous voulons relier notre ville à la région Rhône-Alpes, vous considérez maintenant que c’est trop tard, parce qu’il fallait faire notre autoroute il y a 30 ans, parce que nous avons été les derniers servis, parce que nous sommes trop faibles pour nous défendre, parce que nous n’avons jamais bénéficié de priorités, parce que le dernier équipement un peu important qui a été fait dans les Alpes du Sud, c’est le barrage de Serre-Ponçon en 1955. Alors, vous usez de votre puissance pour nous acculer dans une situation intenable. </w:t>
      </w:r>
    </w:p>
    <w:p>
      <w:pPr>
        <w:pStyle w:val="Nom"/>
        <w:rPr/>
      </w:pPr>
      <w:del w:id="125" w:author="Xavier" w:date="2005-11-13T22:28:00Z">
        <w:r>
          <w:rPr/>
          <w:delText>Danielle BARRES</w:delText>
        </w:r>
      </w:del>
      <w:ins w:id="126" w:author="Xavier" w:date="2005-11-13T22:28:00Z">
        <w:r>
          <w:rPr/>
          <w:t>Danielle BARRES, membre de la CPDP</w:t>
        </w:r>
      </w:ins>
    </w:p>
    <w:p>
      <w:pPr>
        <w:pStyle w:val="Normal"/>
        <w:rPr/>
      </w:pPr>
      <w:r>
        <w:rPr/>
        <w:t>Est-ce que vous pouvez terminer ?</w:t>
      </w:r>
    </w:p>
    <w:p>
      <w:pPr>
        <w:pStyle w:val="Nom"/>
        <w:rPr/>
      </w:pPr>
      <w:r>
        <w:rPr/>
        <w:t>Pierre BERNARD-R</w:t>
      </w:r>
      <w:ins w:id="127" w:author=" " w:date="2005-11-08T17:27:00Z">
        <w:r>
          <w:rPr/>
          <w:t>E</w:t>
        </w:r>
      </w:ins>
      <w:del w:id="128" w:author=" " w:date="2005-11-08T17:27:00Z">
        <w:r>
          <w:rPr/>
          <w:delText>A</w:delText>
        </w:r>
      </w:del>
      <w:r>
        <w:rPr/>
        <w:t>YMOND, maire de Gap</w:t>
      </w:r>
    </w:p>
    <w:p>
      <w:pPr>
        <w:pStyle w:val="Normal"/>
        <w:rPr/>
      </w:pPr>
      <w:r>
        <w:rPr/>
        <w:t>Nous n’avons pas abusé et donc j’espère pouvoir parler. Les partisans de la non autoroute ont eu énormément de temps de parole ce soir. Je voudrais…</w:t>
      </w:r>
    </w:p>
    <w:p>
      <w:pPr>
        <w:pStyle w:val="Nom"/>
        <w:rPr/>
      </w:pPr>
      <w:del w:id="129" w:author="Xavier" w:date="2005-11-13T22:28:00Z">
        <w:r>
          <w:rPr/>
          <w:delText>Danielle BARRES</w:delText>
        </w:r>
      </w:del>
      <w:ins w:id="130" w:author="Xavier" w:date="2005-11-13T22:28:00Z">
        <w:r>
          <w:rPr/>
          <w:t>Danielle BARRES, membre de la CPDP</w:t>
        </w:r>
      </w:ins>
    </w:p>
    <w:p>
      <w:pPr>
        <w:pStyle w:val="Normal"/>
        <w:rPr/>
      </w:pPr>
      <w:r>
        <w:rPr/>
        <w:t>Vous terminez rapidement s’il vous plaît.</w:t>
      </w:r>
    </w:p>
    <w:p>
      <w:pPr>
        <w:pStyle w:val="Nom"/>
        <w:rPr/>
      </w:pPr>
      <w:r>
        <w:rPr/>
        <w:t>Pierre BERNARD-R</w:t>
      </w:r>
      <w:ins w:id="131" w:author=" " w:date="2005-11-08T17:27:00Z">
        <w:r>
          <w:rPr/>
          <w:t>E</w:t>
        </w:r>
      </w:ins>
      <w:del w:id="132" w:author=" " w:date="2005-11-08T17:27:00Z">
        <w:r>
          <w:rPr/>
          <w:delText>A</w:delText>
        </w:r>
      </w:del>
      <w:r>
        <w:rPr/>
        <w:t>YMOND, maire de Gap</w:t>
      </w:r>
    </w:p>
    <w:p>
      <w:pPr>
        <w:pStyle w:val="Normal"/>
        <w:rPr/>
      </w:pPr>
      <w:r>
        <w:rPr/>
        <w:t>Je termine rapidement. Je voudrais aussi attirer l’attention de Rhône-Alpes sur le fait que les Alpes du Sud sont une véritable nouvelle frontière pour l’économie de la région Rhône-Alpes et que ce pays ne demande qu’à être aidé, investi, développé, comme vous avez voulu le faire à Grenoble et autour de Grenoble. Je voudrais aussi dire que la pollution de Grenoble n’est pas de la responsabilité des Hautes-Alpes. Ne venez pas nous dire aujourd’hui, « nous avons pollué notre ville donc nous vous interdisons de venir chez nous en autoroute. » Et bien, si vous avez trop de pollution, venez chez nous en autoroute. Enfin, je voudrais dire…</w:t>
      </w:r>
    </w:p>
    <w:p>
      <w:pPr>
        <w:pStyle w:val="Nom"/>
        <w:rPr/>
      </w:pPr>
      <w:del w:id="133" w:author="Xavier" w:date="2005-11-13T22:28:00Z">
        <w:r>
          <w:rPr/>
          <w:delText>Danielle BARRES</w:delText>
        </w:r>
      </w:del>
      <w:ins w:id="134" w:author="Xavier" w:date="2005-11-13T22:28:00Z">
        <w:r>
          <w:rPr/>
          <w:t>Danielle BARRES, membre de la CPDP</w:t>
        </w:r>
      </w:ins>
    </w:p>
    <w:p>
      <w:pPr>
        <w:pStyle w:val="Normal"/>
        <w:rPr/>
      </w:pPr>
      <w:r>
        <w:rPr/>
        <w:t>Vous voulez terminer pour que tout le monde puisse s’exprimer.</w:t>
      </w:r>
    </w:p>
    <w:p>
      <w:pPr>
        <w:pStyle w:val="Nom"/>
        <w:rPr/>
      </w:pPr>
      <w:r>
        <w:rPr/>
        <w:t>Pierre BERNARD-R</w:t>
      </w:r>
      <w:ins w:id="135" w:author=" " w:date="2005-11-08T17:27:00Z">
        <w:r>
          <w:rPr/>
          <w:t>E</w:t>
        </w:r>
      </w:ins>
      <w:del w:id="136" w:author=" " w:date="2005-11-08T17:27:00Z">
        <w:r>
          <w:rPr/>
          <w:delText>A</w:delText>
        </w:r>
      </w:del>
      <w:r>
        <w:rPr/>
        <w:t>YMOND, maire de Gap</w:t>
      </w:r>
    </w:p>
    <w:p>
      <w:pPr>
        <w:pStyle w:val="Normal"/>
        <w:rPr/>
      </w:pPr>
      <w:r>
        <w:rPr/>
        <w:t>Vous avez hâte que je termine. Oui ! D’accord. Il me semble que quand même ceux qui sont contre les autoroutes aujourd’hui n’ont pas à se plaindre du temps de parole qu’on leur a offert. Je pense que le maire de la ville qui est au bout du projet a un peu le droit de s’exprimer.</w:t>
      </w:r>
    </w:p>
    <w:p>
      <w:pPr>
        <w:pStyle w:val="Nom"/>
        <w:rPr/>
      </w:pPr>
      <w:del w:id="137" w:author="Xavier" w:date="2005-11-13T22:28:00Z">
        <w:r>
          <w:rPr/>
          <w:delText>Danielle BARRES</w:delText>
        </w:r>
      </w:del>
      <w:ins w:id="138" w:author="Xavier" w:date="2005-11-13T22:28:00Z">
        <w:r>
          <w:rPr/>
          <w:t>Danielle BARRES, membre de la CPDP</w:t>
        </w:r>
      </w:ins>
    </w:p>
    <w:p>
      <w:pPr>
        <w:pStyle w:val="Normal"/>
        <w:rPr/>
      </w:pPr>
      <w:r>
        <w:rPr/>
        <w:t>Votre conclusion s’il vous plaît.</w:t>
      </w:r>
    </w:p>
    <w:p>
      <w:pPr>
        <w:pStyle w:val="Nom"/>
        <w:rPr/>
      </w:pPr>
      <w:r>
        <w:rPr/>
        <w:t>Pierre BERNARD-R</w:t>
      </w:r>
      <w:ins w:id="139" w:author=" " w:date="2005-11-08T17:28:00Z">
        <w:r>
          <w:rPr/>
          <w:t>E</w:t>
        </w:r>
      </w:ins>
      <w:del w:id="140" w:author=" " w:date="2005-11-08T17:28:00Z">
        <w:r>
          <w:rPr/>
          <w:delText>A</w:delText>
        </w:r>
      </w:del>
      <w:r>
        <w:rPr/>
        <w:t>YMOND, maire de Gap</w:t>
      </w:r>
    </w:p>
    <w:p>
      <w:pPr>
        <w:pStyle w:val="Normal"/>
        <w:rPr/>
      </w:pPr>
      <w:r>
        <w:rPr/>
        <w:t>Je voudrais conclure en disant à ceux qui sont pour l’Ouest que notre département est très asymétrique et que 90 % de notre économie se trouve d’un côté et 10 % de l’autre. Vous voulez faire passer l’autoroute dans les 10 % et négliger les 90 %. Je voudrais m’inscrire en faux sur le fait qu’en matière d’environnement, l’Ouest serait préférable à l’Est. Le Buëch est une rivière en tresse, la dernière de France. Il y a des projets de Natura 2000 dans le Buëch. Il n’est pas vrai qu’une autoroute par l’Ouest serait une autoroute qui dégraderait moins l’environnement.</w:t>
      </w:r>
    </w:p>
    <w:p>
      <w:pPr>
        <w:pStyle w:val="Normal"/>
        <w:rPr/>
      </w:pPr>
      <w:r>
        <w:rPr/>
        <w:t>Enfin, je termine en disant que si vous ajoutez aux coûts de l’autoroute par l’Ouest, les deux barreaux que tout le monde nous promet pour rejoindre les lieux économiques et les lieux de vie, puisqu’il y a peu de vie dans le côté Ouest, vous avez un coût total du système Ouest qui est le même à peu près que celui de l’Est, mais malheureusement, dans les calculs, les coûts des barreaux manquants allant d’Aspres-sur-Buëch à Gap d’une part, et de Clelle à Corps d’autre part, n’ont pas été mis en œuvre. Par conséquent, je m’inscris en faux sur le fait de dire qu’il y a une autoroute plus chère que l’autre. Je vous remercie.</w:t>
      </w:r>
    </w:p>
    <w:p>
      <w:pPr>
        <w:pStyle w:val="Nom"/>
        <w:rPr/>
      </w:pPr>
      <w:del w:id="141" w:author="Xavier" w:date="2005-11-13T22:28:00Z">
        <w:r>
          <w:rPr/>
          <w:delText>Danielle BARRES</w:delText>
        </w:r>
      </w:del>
      <w:ins w:id="142" w:author="Xavier" w:date="2005-11-13T22:28:00Z">
        <w:r>
          <w:rPr/>
          <w:t>Danielle BARRES, membre de la CPDP</w:t>
        </w:r>
      </w:ins>
    </w:p>
    <w:p>
      <w:pPr>
        <w:pStyle w:val="Normal"/>
        <w:rPr/>
      </w:pPr>
      <w:r>
        <w:rPr/>
        <w:t>Merci Monsieur Pierre Bernard-R</w:t>
      </w:r>
      <w:ins w:id="143" w:author=" " w:date="2005-11-08T17:28:00Z">
        <w:r>
          <w:rPr/>
          <w:t>e</w:t>
        </w:r>
      </w:ins>
      <w:del w:id="144" w:author=" " w:date="2005-11-08T17:28:00Z">
        <w:r>
          <w:rPr/>
          <w:delText>a</w:delText>
        </w:r>
      </w:del>
      <w:r>
        <w:rPr/>
        <w:t>ymond pour ces 14 minutes à vous tout seul. La parole est à Monsieur qui la demande depuis très longtemps et ensuite, le Monsieur derrière. Je rappelle qu’on ne fait pas un concours de minutes. Ne faites pas 14 minutes par pitié.</w:t>
      </w:r>
    </w:p>
    <w:p>
      <w:pPr>
        <w:pStyle w:val="Nom"/>
        <w:rPr/>
      </w:pPr>
      <w:r>
        <w:rPr/>
        <w:t xml:space="preserve">Jean-Claude </w:t>
      </w:r>
      <w:ins w:id="145" w:author="Xavier" w:date="2005-11-13T22:44:00Z">
        <w:r>
          <w:rPr/>
          <w:t>P</w:t>
        </w:r>
      </w:ins>
      <w:del w:id="146" w:author="Xavier" w:date="2005-11-13T22:44:00Z">
        <w:r>
          <w:rPr/>
          <w:delText>B</w:delText>
        </w:r>
      </w:del>
      <w:r>
        <w:rPr/>
        <w:t>RADEILLE</w:t>
      </w:r>
      <w:r>
        <w:fldChar w:fldCharType="begin"/>
      </w:r>
      <w:r>
        <w:rPr/>
        <w:instrText xml:space="preserve"> XE "Jean-Claude BRADEILLE" </w:instrText>
      </w:r>
      <w:r>
        <w:rPr/>
        <w:fldChar w:fldCharType="separate"/>
      </w:r>
      <w:r>
        <w:rPr/>
      </w:r>
      <w:r>
        <w:rPr/>
        <w:fldChar w:fldCharType="end"/>
      </w:r>
      <w:r>
        <w:rPr/>
        <w:t>, habitant de Grenoble</w:t>
      </w:r>
    </w:p>
    <w:p>
      <w:pPr>
        <w:pStyle w:val="Normal"/>
        <w:rPr/>
      </w:pPr>
      <w:r>
        <w:rPr/>
        <w:t xml:space="preserve">Je suis chercheur politologue et économiste. Je suis déjà intervenu dans deux des réunions du débat public donc je serai bref ce soir et j’ai même des scrupules à intervenir. J’ai des scrupules déjà, et c’est pour cela que j’interviens tardivement, par rapport aux collégiens et lycéens qui sont partis. J’avais des scrupules à intervenir plus tôt parce que mon intervention aurait pu alors donner une certaine démagogie, le vieux aux cheveux blancs, - j’ai déjà un certain âge, - qui passe la main dans le dos des jeunes. </w:t>
      </w:r>
    </w:p>
    <w:p>
      <w:pPr>
        <w:pStyle w:val="Normal"/>
        <w:rPr/>
      </w:pPr>
      <w:r>
        <w:rPr/>
        <w:t xml:space="preserve">Néanmoins, pour reprendre les termes de Monsieur le maire de Gap mais en étant beaucoup plus bref, je pense que la question ne s’est jamais posée. Je la rappelle : le prix des investissements nous paraît gigantesque au regard du nombre d’enfants qui meurent chaque jour dans le monde au Sud. C’est une question d’une extrême gravité que l’Europe, dont certains viennent de parler, - nous sommes de l’Europe - ne pourra pas s’abstenir de traiter et le plus vite possible serait le mieux. A propos de l’extrême gravité, si on ne se cache pas des maux, je pense qu’intellectuellement, il faut se rendre compte que la question posée n’est pas une question utopique de jeunes généreux, humanitaires et qui vont apprendre la vie en regardant ce qu’ont fait les anciens. </w:t>
      </w:r>
    </w:p>
    <w:p>
      <w:pPr>
        <w:pStyle w:val="Normal"/>
        <w:rPr/>
      </w:pPr>
      <w:r>
        <w:rPr/>
        <w:t xml:space="preserve">Deuxième remarque, très vite, j’ai un gros regret par rapport à ce débat. Le développer serait beaucoup trop long. Le gros regret porte sur ce que le directeur régional de l’équipement a appelé les questions difficiles pour nous, </w:t>
      </w:r>
      <w:r>
        <w:rPr>
          <w:i/>
          <w:iCs/>
        </w:rPr>
        <w:t>« les questions globales les plus difficiles pour nous qui touchent à nos modes de vie et qui touchent bien sûr aux changements climatiques. »</w:t>
      </w:r>
      <w:r>
        <w:rPr/>
        <w:t xml:space="preserve"> Je note aussi, sans faire de polémique entre personne dans la salle, que la question du changement climatique n’est pas un débat idéologique. C’est un débat sur lequel tous les experts internationaux sont maintenant d’accord et c’est un débat pour lequel les transports représentent entre 25 et 30 % au moins de l’effet de serre, qui nous concerne et qui concerne les générations futures qui sont parties, mais il y a encore des jeunes qui sont présents, qui nous concerne de manière majeure. </w:t>
      </w:r>
    </w:p>
    <w:p>
      <w:pPr>
        <w:pStyle w:val="Normal"/>
        <w:rPr/>
      </w:pPr>
      <w:r>
        <w:rPr/>
        <w:t xml:space="preserve">Or, le regret central que j’ai dans ce débat et qui n’est pas du tout un regret intellectuel seulement, c’est aussi un regret politique au sens le plus profond du terme, au sens où faire de la Politique ou du Politique, c’est prévoir, c’est faire de la prospective et c’est agir en fonction de cette prospective surtout. Le regret profond que j’ai est que cette Commission, ce maître d’ouvrage, et au-delà du cahier des charges qui ne peut pas servir exclusivement d’alibi, ce cahier des charges est au fond très limité. </w:t>
      </w:r>
    </w:p>
    <w:p>
      <w:pPr>
        <w:pStyle w:val="Normal"/>
        <w:rPr/>
      </w:pPr>
      <w:r>
        <w:rPr/>
        <w:t xml:space="preserve">Ce cahier des charges aurait pu inclure, comme Monsieur le vice-président de la CNDP l’a dit, en ce qui concerne la vallée du Rhône, une réflexion approfondie sur la problématique du choix des transports aujourd’hui qui mette au cœur de la question la nécessité impérieuse aujourd’hui de la plus extrême gravité, sans me moquer du maire de Gap, d’un changement d’orientation stratégique des politiques d’aménagement en matière de transports, celle qui fait l’effet de serre. Un changement d’orientation stratégique, n’est-ce pas de la responsabilité de l’Etat ? Si l’Etat savait encore dire quelque chose, il faudrait le mettre au cœur d’un cahier des charges comme celui qui discute d’un barreau aussi emblématique que celui de Grenoble/Sisteron. </w:t>
      </w:r>
    </w:p>
    <w:p>
      <w:pPr>
        <w:pStyle w:val="Normal"/>
        <w:rPr/>
      </w:pPr>
      <w:r>
        <w:rPr/>
        <w:t xml:space="preserve">Je terminerai par une citation à la fois un peu drôle et amère, qui n’est pas une citation française mais c’est un Brésilien qui parle. Les Brésiliens ne disent pas que des bêtises même si cela date un peu. Vous allez voir que le propos est très sceptique. Il dit à son lecteur : </w:t>
      </w:r>
      <w:r>
        <w:rPr>
          <w:i/>
          <w:iCs/>
        </w:rPr>
        <w:t>« Laisse Pascal</w:t>
      </w:r>
      <w:r>
        <w:rPr/>
        <w:t xml:space="preserve"> (notre Blaise Pascal si je puis dire) </w:t>
      </w:r>
      <w:r>
        <w:rPr>
          <w:i/>
          <w:iCs/>
        </w:rPr>
        <w:t>affirmer que l’homme est un roseau pensant. Non l’homme n’est pas un roseau pensant. L’homme est un erratum pensant »</w:t>
      </w:r>
      <w:r>
        <w:rPr/>
        <w:t xml:space="preserve"> c’est-à-dire quelqu’un qui commet des erreurs. Remplacez l’homme par la société dans tout ce que je vais lire. </w:t>
      </w:r>
      <w:r>
        <w:rPr>
          <w:i/>
          <w:iCs/>
        </w:rPr>
        <w:t xml:space="preserve">« Cela oui, l’homme est un erratum pensant. Chaque âge de la vie est une édition qui corrige l’édition antérieure et qui sera corrigée elle-même jusqu’à l’édition définitive, que l’éditeur distribue gratuitement aux vers, » </w:t>
      </w:r>
      <w:r>
        <w:rPr/>
        <w:t>ceux qui grignotent l’édition définitive des politiques qui n’ont pas été menées. Merci.  </w:t>
      </w:r>
    </w:p>
    <w:p>
      <w:pPr>
        <w:pStyle w:val="Nom"/>
        <w:rPr/>
      </w:pPr>
      <w:r>
        <w:rPr/>
        <w:t>Robert CUCHET</w:t>
      </w:r>
      <w:r>
        <w:fldChar w:fldCharType="begin"/>
      </w:r>
      <w:r>
        <w:rPr/>
        <w:instrText xml:space="preserve"> XE "Robert CUCHET" </w:instrText>
      </w:r>
      <w:r>
        <w:rPr/>
        <w:fldChar w:fldCharType="separate"/>
      </w:r>
      <w:r>
        <w:rPr/>
      </w:r>
      <w:r>
        <w:rPr/>
        <w:fldChar w:fldCharType="end"/>
      </w:r>
    </w:p>
    <w:p>
      <w:pPr>
        <w:pStyle w:val="Normal"/>
        <w:rPr/>
      </w:pPr>
      <w:r>
        <w:rPr/>
        <w:t xml:space="preserve">En fait, j’ai suivi deux réunions du débat public. Je suis allé un peu sur le site. J’ai participé aux cahiers d’acteurs. J’en ai lus quelques uns et j’ai le sentiment d’avoir un trop plein d’informations. Il y a des chiffres dans tous les sens qui me donnent un peu le tournis. En fait, j’ai essayé d’en repérer deux ou trois qui m’ont frappé. </w:t>
      </w:r>
    </w:p>
    <w:p>
      <w:pPr>
        <w:pStyle w:val="Normal"/>
        <w:rPr/>
      </w:pPr>
      <w:r>
        <w:rPr/>
        <w:t>Déjà le montant du coût : 2,2 milliards d’euros. Pour moi, cela ne parle pas trop donc j’ai essayé de le rapprocher de grands projets ou de sujets d’actualité. J’ai vu que pour sauver la France de la désindustrialisation, le gouvernement allait mettre 1,5 milliard pour les pôles de compétitivité en trois ans. Pour sauver le monde de la pénurie énergétique, le projet ITER dont on parle toutes les cinq minutes ici, c’est 11 milliards sur 30 ans. Je me dis que notre génération a quand même des goûts de luxe pour 2,2 milliards pour gagner trente minutes entre Grenoble et Gap. C’était le premier chiffre qui m’avait interpellé.</w:t>
      </w:r>
    </w:p>
    <w:p>
      <w:pPr>
        <w:pStyle w:val="Normal"/>
        <w:rPr/>
      </w:pPr>
      <w:r>
        <w:rPr/>
        <w:t>Le second chiffre qui me paraît intéressant, c’est le 75 % de financements publics. Il y a une question que je me suis posée : pourquoi 75 % ? Cela aurait pu être 60 ou 90. J’ai l’impression que cela a dû faire partie d’une négociation, c’est-à-dire que comme cette autoroute ne sera pas rentable, le banquier, qui est allé voir le constructeur d’autoroute, a dû dire qu’il veut bien donner quelques sous mais il faut que l’Etat en paye une partie, toute la partie non rentable. Je pars du principe que si l’autoroute était utilisée à 100 %, elle n’aurait pas besoin de fonds publics donc, par un raisonnement inverse, j’en conclu</w:t>
      </w:r>
      <w:ins w:id="147" w:author=" " w:date="2005-11-08T17:28:00Z">
        <w:r>
          <w:rPr/>
          <w:t>s</w:t>
        </w:r>
      </w:ins>
      <w:del w:id="148" w:author=" " w:date="2005-11-08T17:28:00Z">
        <w:r>
          <w:rPr/>
          <w:delText>e</w:delText>
        </w:r>
      </w:del>
      <w:r>
        <w:rPr/>
        <w:t xml:space="preserve"> que cette autoroute aura un trafic de 25 % son trafic potentiel. Donc on fait une autoroute pour qu’elle soit utilisée à 25 %. </w:t>
      </w:r>
    </w:p>
    <w:p>
      <w:pPr>
        <w:pStyle w:val="Normal"/>
        <w:rPr/>
      </w:pPr>
      <w:r>
        <w:rPr/>
        <w:t xml:space="preserve">Un autre chiffre qui est sorti, qui n’était pas dans les bouquins mais qui a été dit dans les réunions, c’est le coût pour l’usager. On a parlé de 8 euros entre Grenoble et Gap pour gagner trente minutes. Je me suis rappelé du SMIC horaire qui est à peu près du même niveau. Cela veut dire qu’une personne au SMIC n’a pas du tout intérêt à prendre l’autoroute. Il vaut mieux qu’il travaille trente minutes ou une heure en moins et il gagne une demi heure de vie. </w:t>
      </w:r>
    </w:p>
    <w:p>
      <w:pPr>
        <w:pStyle w:val="Normal"/>
        <w:rPr/>
      </w:pPr>
      <w:r>
        <w:rPr/>
        <w:t xml:space="preserve">Si on prend ce raisonnement, on se demande pourquoi à Gap il y a 90 % de gens favorables parce qu’il y a au moins 50 % des gens de Gap, à moins qu’ils aient de très hauts revenus, qui ne seront jamais intéressés pour prendre l’autoroute économiquement. En plus, ils ne seront vraiment pas intéressés parce que ces gens-là, quand ils vont payer la TVA sur leurs produits de première nécessité, ils vont participer aux 75 % de la part publique. Donc vraiment, il y a des gens, d’un point de vue social, quand on parle de justice, je pense que l’autoroute n’est pas un investissement juste. </w:t>
      </w:r>
    </w:p>
    <w:p>
      <w:pPr>
        <w:pStyle w:val="Normal"/>
        <w:rPr/>
      </w:pPr>
      <w:r>
        <w:rPr/>
        <w:t>Après, un autre chiffre. C’est 75 millions de véhicules en 2020 entre Grenoble et Gap. J’ai multiplié par 10 litres, une consommation sur 100 kilomètres, j’ai essayé de compter le nombre de camions citernes qu’il faudrait et là, je me suis endormi avant la fin.</w:t>
      </w:r>
    </w:p>
    <w:p>
      <w:pPr>
        <w:pStyle w:val="Normal"/>
        <w:rPr/>
      </w:pPr>
      <w:r>
        <w:rPr/>
        <w:t xml:space="preserve">Tout cela pour dire que, suite à ce débat public et ma participation, j’en ressors conforté sur ma position que j’avais au début pour l’aménagement des routes et pour l’amélioration des liaisons ferroviaires. Maintenant, à nous, avec tous ceux qui le veulent bien, d’inventer l’économie qui va avec, sachant que l’autre économie, je n’y crois pas. Je ne crois pas à l’augmentation des trafics qui sert de base aux projets autoroutiers jusqu’en 2020 ou 2050. </w:t>
      </w:r>
    </w:p>
    <w:p>
      <w:pPr>
        <w:pStyle w:val="Nom"/>
        <w:rPr/>
      </w:pPr>
      <w:del w:id="149" w:author="Xavier" w:date="2005-11-13T22:28:00Z">
        <w:r>
          <w:rPr/>
          <w:delText>Danielle BARRES</w:delText>
        </w:r>
      </w:del>
      <w:ins w:id="150" w:author="Xavier" w:date="2005-11-13T22:28:00Z">
        <w:r>
          <w:rPr/>
          <w:t>Danielle BARRES, membre de la CPDP</w:t>
        </w:r>
      </w:ins>
    </w:p>
    <w:p>
      <w:pPr>
        <w:pStyle w:val="Normal"/>
        <w:rPr/>
      </w:pPr>
      <w:r>
        <w:rPr/>
        <w:t>Merci beaucoup. Je voudrais vous rappeler qu’il est exactement 10 heures 45 et qu’il y a encore beaucoup de demandes de parole donc j’aimerais bien que vous raccourcissiez le plus possible vos prises de parole. Merci. On commence par Monsieur qui est tout à fait là-bas au fond en chemise bleue. Levez-vous s’il vous plaît pour que vous puissiez avoir le micro.</w:t>
      </w:r>
    </w:p>
    <w:p>
      <w:pPr>
        <w:pStyle w:val="Nom"/>
        <w:rPr/>
      </w:pPr>
      <w:r>
        <w:rPr/>
        <w:t>Jérôme TIRAN</w:t>
      </w:r>
      <w:r>
        <w:fldChar w:fldCharType="begin"/>
      </w:r>
      <w:r>
        <w:rPr/>
        <w:instrText xml:space="preserve"> XE "Jérôme TIRAN" </w:instrText>
      </w:r>
      <w:r>
        <w:rPr/>
        <w:fldChar w:fldCharType="separate"/>
      </w:r>
      <w:r>
        <w:rPr/>
      </w:r>
      <w:r>
        <w:rPr/>
        <w:fldChar w:fldCharType="end"/>
      </w:r>
    </w:p>
    <w:p>
      <w:pPr>
        <w:pStyle w:val="Normal"/>
        <w:rPr/>
      </w:pPr>
      <w:r>
        <w:rPr/>
        <w:t>Je suis un simple citoyen. Je souhaite m’exprimer uniquement sur le fait : pourquoi je suis contre le projet d’autoroute. La question a été posée tout à l’heure par le maire de Gap. Il n’y a aucune attaque personnelle. Je suis habitant de Grenoble. Actuellement, on parle de requalification de l’autoroute A480 ce qui signifie plus de trafic. On connaît l’étude qui a été menée sur le nombre de morts liés à la pollution en France. Vous conclurez aisément qu’on ne peut pas penser, humainement parlant, à ce qu’une autoroute, qui prolongera l’A480, va vers</w:t>
      </w:r>
      <w:ins w:id="151" w:author=" " w:date="2005-11-08T17:28:00Z">
        <w:r>
          <w:rPr/>
          <w:t xml:space="preserve"> ( ?)</w:t>
        </w:r>
      </w:ins>
      <w:r>
        <w:rPr/>
        <w:t xml:space="preserve">. Apparemment, la région de Gap n’a pas beaucoup de moyens, a des ambitions qui sont importantes, ce qui est compréhensible, mais l’équité risque de leur apporter quoi ? Le nombre de jours de pollution à Grenoble est déjà très important. Cela se généralise du côté du département de l’Isère. C’est l’ensemble du département qui est concerné, Vienne étant aussi dans les premières places. Là encore, je ne suis pas sûr que ce soit une très bonne solution. </w:t>
      </w:r>
    </w:p>
    <w:p>
      <w:pPr>
        <w:pStyle w:val="Normal"/>
        <w:rPr/>
      </w:pPr>
      <w:r>
        <w:rPr/>
        <w:t>Bien sûr, on a le terme économique qui est avancé par beaucoup de personnes favorables à l’autoroute. Actuellement, sur Grenoble, en termes économiques, pourquoi entend-on parler de HP ou ST qui licencie ? On a donné beaucoup d’argent et là encore, je ne suis pas sûr que cela apporte beaucoup. C’est une pensée sur le devenir mais qui est forcément plus ou moins négative. C’était mon point de vue. Merci.</w:t>
      </w:r>
    </w:p>
    <w:p>
      <w:pPr>
        <w:pStyle w:val="Nom"/>
        <w:rPr/>
      </w:pPr>
      <w:r>
        <w:rPr/>
        <w:t>Jean-Pierre GILLET</w:t>
      </w:r>
    </w:p>
    <w:p>
      <w:pPr>
        <w:pStyle w:val="Normal"/>
        <w:rPr/>
      </w:pPr>
      <w:r>
        <w:rPr/>
        <w:t xml:space="preserve">J’interviens en tant qu’élu à la chambre de commerce et d’industrie de Grenoble. Je voudrais vous parler de l’emploi. L’emploi est lié très directement au dynamisme économique. Le dynamisme économique est directement lié à l’efficacité des flux circulatoires. On ne s’installe pas où il n’y a pas de flux. On ne s’installe pas dans un trou. On a besoin de se faire livrer et on a besoin de livrer ses clients. On a aussi besoin de circuler. Je voudrais profiter de cette intervention pour rappeler que, si au niveau de Grenoble, il y a de plus en plus de personnes qui utilisent les transports en commun, c’est parce que les entreprises aident et favorisent au travers de plans de </w:t>
      </w:r>
      <w:ins w:id="152" w:author=" " w:date="2005-11-08T17:29:00Z">
        <w:r>
          <w:rPr/>
          <w:t>dé</w:t>
        </w:r>
      </w:ins>
      <w:r>
        <w:rPr/>
        <w:t>placement d’entreprise.</w:t>
      </w:r>
    </w:p>
    <w:p>
      <w:pPr>
        <w:pStyle w:val="Normal"/>
        <w:rPr/>
      </w:pPr>
      <w:r>
        <w:rPr/>
        <w:t>Aujourd’hui, Grenoble est devenue synonyme de bouchons. Son activité durable est mise en péril. Les conséquences, nous les verrons dans quelques années. Les conséquences sont liées à deux questions : pourquoi s’installer ? Pourquoi rester à Grenoble ? Donc je pense qu’on doit inscrire la région grenobloise dans un flux circulatoire fluide et sûr. La proposition qu’a faite la CCI de Grenoble, pour une autoroute qui passe par Lus-la-Croix-Haute, est la plus pragmatique et on doit la soutenir. Je tiens à rappeler au final qu’on ne parle que d’un petit bout de 70 ou 80 kilomètres pour terminer un ensemble cohérent. Merci.</w:t>
      </w:r>
    </w:p>
    <w:p>
      <w:pPr>
        <w:pStyle w:val="Nom"/>
        <w:rPr/>
      </w:pPr>
      <w:del w:id="153" w:author="Xavier" w:date="2005-11-13T22:45:00Z">
        <w:r>
          <w:rPr/>
          <w:delText xml:space="preserve">Monsieur </w:delText>
        </w:r>
      </w:del>
      <w:ins w:id="154" w:author="Xavier" w:date="2005-11-13T22:45:00Z">
        <w:r>
          <w:rPr/>
          <w:t xml:space="preserve">Eric </w:t>
        </w:r>
      </w:ins>
      <w:r>
        <w:rPr/>
        <w:t>BRUCKER</w:t>
      </w:r>
      <w:r>
        <w:fldChar w:fldCharType="begin"/>
      </w:r>
      <w:r>
        <w:rPr/>
        <w:instrText xml:space="preserve"> XE "Monsieur BRUCKER" </w:instrText>
      </w:r>
      <w:r>
        <w:rPr/>
        <w:fldChar w:fldCharType="separate"/>
      </w:r>
      <w:r>
        <w:rPr/>
      </w:r>
      <w:r>
        <w:rPr/>
        <w:fldChar w:fldCharType="end"/>
      </w:r>
    </w:p>
    <w:p>
      <w:pPr>
        <w:pStyle w:val="Normal"/>
        <w:rPr/>
      </w:pPr>
      <w:r>
        <w:rPr/>
        <w:t>Je voudrais rebondir sur les propos de Monsieur Pierre Bernard-R</w:t>
      </w:r>
      <w:ins w:id="155" w:author=" " w:date="2005-11-08T17:29:00Z">
        <w:r>
          <w:rPr/>
          <w:t>e</w:t>
        </w:r>
      </w:ins>
      <w:del w:id="156" w:author=" " w:date="2005-11-08T17:29:00Z">
        <w:r>
          <w:rPr/>
          <w:delText>a</w:delText>
        </w:r>
      </w:del>
      <w:r>
        <w:rPr/>
        <w:t>ymond, maire de Gap. Je regrette qu’il se trompe totalement de stratégie, malheureusement pour notre département pour les 30 prochaines années. Nous sortons d’un débat à Chambéry sur la traversée alpine et dans ce débat, le Montgenèvre était totalement absent. On nous disait même que tout le trafic Est-Ouest qui aurait pu passer par le Montgenèvre ne devra servir que pour le Lyon/Turin et donc que le Montgenèvre est reporté aux oubliettes. Le seul moyen d’avoir ce Montgenèvre que Monsieur R</w:t>
      </w:r>
      <w:ins w:id="157" w:author=" " w:date="2005-11-08T17:29:00Z">
        <w:r>
          <w:rPr/>
          <w:t>e</w:t>
        </w:r>
      </w:ins>
      <w:del w:id="158" w:author=" " w:date="2005-11-08T17:29:00Z">
        <w:r>
          <w:rPr/>
          <w:delText>a</w:delText>
        </w:r>
      </w:del>
      <w:r>
        <w:rPr/>
        <w:t xml:space="preserve">ymond appelle le CEVA, mais il utilise ce terme pour tout et le contraire de tout, c’est un peu le problème. Le problème est que si on ne lance pas tout de suite les études sur le Montgenèvre, ce Montgenèvre ne se fera jamais. </w:t>
      </w:r>
    </w:p>
    <w:p>
      <w:pPr>
        <w:pStyle w:val="Normal"/>
        <w:rPr/>
      </w:pPr>
      <w:r>
        <w:rPr/>
        <w:t xml:space="preserve">Par contre, si on fait l’autoroute par l’Est de Gap, on a parlé de barreau manquant et du fait qu’il ne nous manque que 100 kilomètres pour finir cette autoroute, mais il ne nous manque aussi que 100 kilomètres pour rejoindre Clavières par une solution autoroutière et à ce moment-là, par le Val de Durance, nous aurons tous les camions, qui ne pourront pas passer à Vintimille parce qu’on a appris aussi ce matin, qu’à Vintimille, il y a une progression du trafic absolument colossale et qu’il y a du trafic Espagne/Italie, qui va vers les pays de l’Est. Les camions qui ne pourront pas passer par Vintimille et qui ne voudront pas prendre le Lyon/Turin, surtout si le Lyon/Turin ne se fait que dans 20 ans, évidemment ils chercheront à passer par où ils peuvent et ils passeront sur l’autoroute jusqu’à La Bâtie Neuve et ensuite, le barreau quasi autoroutier qu’il y aura sur Clavières. </w:t>
      </w:r>
    </w:p>
    <w:p>
      <w:pPr>
        <w:pStyle w:val="Normal"/>
        <w:rPr/>
      </w:pPr>
      <w:r>
        <w:rPr/>
        <w:t xml:space="preserve">Donc nous transformerons nos Hautes-Alpes en couloir à camions, au moment où tout le monde dit qu’il faut tout mettre sur le ferroviaire parce que c’est l’avenir à cause de l’augmentation du coût du pétrole et </w:t>
      </w:r>
      <w:ins w:id="159" w:author=" " w:date="2005-11-08T17:29:00Z">
        <w:r>
          <w:rPr/>
          <w:t>d</w:t>
        </w:r>
      </w:ins>
      <w:del w:id="160" w:author=" " w:date="2005-11-08T17:29:00Z">
        <w:r>
          <w:rPr/>
          <w:delText>l</w:delText>
        </w:r>
      </w:del>
      <w:r>
        <w:rPr/>
        <w:t xml:space="preserve">es problèmes d’environnement. Nous regardons l’avenir dans le rétroviseur en pleurant que nous n’avons pas d’autoroute et que nous sommes les derniers à en avoir, alors que nous pourrions très bien rebondir sur ce retard autoroutier pour être les meilleurs pour préparer véritablement l’avenir. Je regrette profondément la position de Monsieur le maire de Gap. </w:t>
      </w:r>
    </w:p>
    <w:p>
      <w:pPr>
        <w:pStyle w:val="Nom"/>
        <w:rPr/>
      </w:pPr>
      <w:r>
        <w:rPr/>
        <w:t>Claude DIDIER, habitant de Mens</w:t>
      </w:r>
    </w:p>
    <w:p>
      <w:pPr>
        <w:pStyle w:val="Normal"/>
        <w:rPr/>
      </w:pPr>
      <w:r>
        <w:rPr/>
        <w:t xml:space="preserve">Aux vues des différentes réunions auxquelles j’ai participé, il me semble que les représentants de la DRE ont dû assumer une situation très inconfortable, devant présenter un dossier de réflexion qui était tout à fait déséquilibré. Il a été dit ce soir qu’il n’y avait pas de commande de l’Etat d’étude approfondie sur les aménagements des nationales, chose qui était pourtant indispensable pour l’équité du débat public. </w:t>
      </w:r>
    </w:p>
    <w:p>
      <w:pPr>
        <w:pStyle w:val="Normal"/>
        <w:rPr/>
      </w:pPr>
      <w:r>
        <w:rPr/>
        <w:t xml:space="preserve">D’autre part, les critères qui ont été retenus pour les prévisions de trafic sont très contestables et ont d’ailleurs été contestés à toutes les réunions. Ensuite, il a fallu assumer la préférence gouvernementale qui est totalement irréaliste puisqu’elle repose sur 75 % de financements publics. Or on sait que ni l’Etat ni les collectivités locales n’ont l’argent, voire le désir, pour ce choix. </w:t>
      </w:r>
    </w:p>
    <w:p>
      <w:pPr>
        <w:pStyle w:val="Normal"/>
        <w:rPr/>
      </w:pPr>
      <w:r>
        <w:rPr/>
        <w:t xml:space="preserve">Par contre, la surprise est le bilan plutôt équilibré de Monsieur Budillon ce soir. Est-ce un signe d’ouverture ? Je pose la question. Au niveau de la CPDP, je veux souligner le grand engagement et les valeurs humaines de l’équipe, mais il me semble que la CPDP a été victime de deux choses. D’une part, un peu de précipitation au début et pourtant, la coordination des associations avait mis en garde la Commission sur ce plan. Au départ, il y a eu un manque d’information, un manque de préparation, un manque de précision au niveau de la rédaction des comptes-rendus et depuis le mois de juillet, la CPDP a pris un rythme de croisière beaucoup plus soutenu et beaucoup plus efficace. Ce calendrier, nous aurions aimé le voir plus continu. On nous avait dit qu’il favoriserait la participation des touristes l’été et la participation des scolaires. Il me semble, avec le recul, qu’un débat continu d’août à novembre ou décembre, aurait sûrement apporté de meilleurs éléments, y compris sur ce terrain-là. </w:t>
      </w:r>
    </w:p>
    <w:p>
      <w:pPr>
        <w:pStyle w:val="Normal"/>
        <w:rPr/>
      </w:pPr>
      <w:r>
        <w:rPr/>
        <w:t>Il me semble aussi que la deuxième chose qui a posé des problèmes à la Commission, c’est l’occupation du débat comme une tribune politique, surtout dans les Hautes-Alpes et surtout quand il s’agit de diviser nos territoires en imposant une région contre l’autre. Il faut reconnaître que le rôle de la Commission dans ces moments-là n’est pas facile.</w:t>
      </w:r>
    </w:p>
    <w:p>
      <w:pPr>
        <w:pStyle w:val="Normal"/>
        <w:rPr/>
      </w:pPr>
      <w:r>
        <w:rPr/>
        <w:t>Au niveau des participants, il y a eu deux conceptions totalement opposées de l’avenir. Une première conception, celle du passé, qui paradoxalement met l’accent sur la vitesse et sur la rentabilité économique immédiate. Pourquoi celle du passé ? Parce qu’elle est calquée sur des schémas industriels qui sont ceux du XX</w:t>
      </w:r>
      <w:r>
        <w:rPr>
          <w:vertAlign w:val="superscript"/>
        </w:rPr>
        <w:t>ème</w:t>
      </w:r>
      <w:r>
        <w:rPr/>
        <w:t xml:space="preserve"> siècle avec des grosses usines, des grosses infrastructures de tourisme ou des grosses zones commerciales, en méprisant totalement les réflexions sur les engagements environnementaux de la France et en ignorant les enjeux en matière d’énergie, de déplacement et de sociologie. Dans cette perception des choses, la peur de l’avenir est manifeste. L’autoroute serait la dernière chance. Pas d’autoroute et ce serait la catastrophe définitive. </w:t>
      </w:r>
    </w:p>
    <w:p>
      <w:pPr>
        <w:pStyle w:val="Normal"/>
        <w:rPr/>
      </w:pPr>
      <w:r>
        <w:rPr/>
        <w:t xml:space="preserve">On a même entendu Monsieur le maire de Gap et Madame la député maire de Laragne oser prétendre que le département des Hautes-Alpes serait sous-développé. On parle, dans ce climat-là, d’une sorte de guerre froide entre l’Est et l’Ouest. Vous voyez ce que je veux dire ? Et puis, ce choix d’une « tout autoroute » est vraiment une injustice sociale parce qu’en termes de péage et en termes d’augmentation du foncier, ce sont une fois de plus les catégories défavorisées qui trinquent. </w:t>
      </w:r>
    </w:p>
    <w:p>
      <w:pPr>
        <w:pStyle w:val="Normal"/>
        <w:rPr/>
      </w:pPr>
      <w:r>
        <w:rPr/>
        <w:t xml:space="preserve">Face à cela, il y a une réflexion qui elle est tournée vers l’avenir, l’avenir des territoires, avec une population qui est fière de ces territoires, qui est fière de ses atouts et qui veut les valoriser. Pour les valoriser, il faut s’appuyer sur ce qui marche bien, c’est-à-dire le tourisme vert, l’agriculture de qualité, les services publics qu’il faut développer. C’est bien du désenclavement de développer les services publics, y compris dans le monde rural. Et puis toutes les petites activités autour de l’artisanat et des petites entreprises de qualité environnementale. </w:t>
      </w:r>
    </w:p>
    <w:p>
      <w:pPr>
        <w:pStyle w:val="Normal"/>
        <w:rPr/>
      </w:pPr>
      <w:r>
        <w:rPr/>
        <w:t xml:space="preserve">Il me semble que c’est là que cela se joue quand on parle d’avenir. Il faut avoir la volonté de vivre, la volonté de travailler, la volonté de consommer, la volonté de se divertir dans nos pays et pas besoin de solution miraculeuse pour cela. </w:t>
      </w:r>
    </w:p>
    <w:p>
      <w:pPr>
        <w:pStyle w:val="Nom"/>
        <w:rPr/>
      </w:pPr>
      <w:r>
        <w:rPr/>
        <w:t>Béatrice FUCH</w:t>
      </w:r>
      <w:r>
        <w:fldChar w:fldCharType="begin"/>
      </w:r>
      <w:r>
        <w:rPr/>
        <w:instrText xml:space="preserve"> XE "Béatrice FUCH" </w:instrText>
      </w:r>
      <w:r>
        <w:rPr/>
        <w:fldChar w:fldCharType="separate"/>
      </w:r>
      <w:r>
        <w:rPr/>
      </w:r>
      <w:r>
        <w:rPr/>
        <w:fldChar w:fldCharType="end"/>
      </w:r>
    </w:p>
    <w:p>
      <w:pPr>
        <w:pStyle w:val="Normal"/>
        <w:rPr/>
      </w:pPr>
      <w:r>
        <w:rPr/>
        <w:t xml:space="preserve">Je suis accompagnatrice en montagne entre autres. Je suis allemande et il me semble qu’on n’a pas encore assez regardé ailleurs au-delà des frontières de la France. Il y a déjà le débat dans la vallée de Chamonix. Les gens ont vraiment ras le bol de tout le trafic routier, surtout les camions, sur leurs routes et ce ne sont pas les seuls qui se manifestent de plus en plus contre la pollution de l’air, le bruit et tout ce qui va avec. En plus, il y a très peu de gens qui profitent de ce trafic mais il y a beaucoup de gens qui en souffrent. </w:t>
      </w:r>
    </w:p>
    <w:p>
      <w:pPr>
        <w:pStyle w:val="Normal"/>
        <w:rPr/>
      </w:pPr>
      <w:r>
        <w:rPr/>
        <w:t xml:space="preserve">Pardon, je ne peux pas intervenir aussi librement que d’autres intervenants. Je vous donne l’exemple de l’Allemagne. Malgré l’aménagement et l’élargissement d’un grand nombre de nos autoroutes, il y a des bouchons monstrueux et des ralentissements sur tout le réseau autoroutier, majoritairement créés par des camions. Leur nombre est en croissance permanente. Le problème est que même l’aménagement et l’agrandissement ne servent pas à grand-chose parce que le trafic augmente encore, notamment entre les pays du Nord et l’Est et l’Ouest, et l’Allemagne se trouve au milieu. </w:t>
      </w:r>
    </w:p>
    <w:p>
      <w:pPr>
        <w:pStyle w:val="Normal"/>
        <w:rPr/>
      </w:pPr>
      <w:r>
        <w:rPr/>
        <w:t xml:space="preserve">La solution n’est pas de créer un réseau plus dense d’autoroutes parce que cela ne fait qu’augmenter la circulation, notamment des camions. Les résultats de la création d’autoroutes sont connus. Au lieu de fluidifier la circulation, elle attire au contraire encore plus de voitures et de camions. C’est bien la question qu’il faut se poser. Est-ce que c’est ce que l’on veut : encore plus de circulation, augmenter le trafic routier, polluer encore davantage ? Tout le débat actuel sur le réchauffement de la planète, les ressources limitées du pétrole, et les problèmes sanitaires de la pollution, créer une nouvelle autoroute est pour moi totalement irresponsable. </w:t>
      </w:r>
    </w:p>
    <w:p>
      <w:pPr>
        <w:pStyle w:val="Normal"/>
        <w:rPr/>
      </w:pPr>
      <w:r>
        <w:rPr/>
        <w:t>A la fin, j’ai deux questions. D’abord, le Trièves abrite un nombre d’exploitations agricoles biologiques exceptionnel par rapport à d’autres territoires en France. Il contribue sensiblement à notre vie et à notre santé. Qu’est-ce que ces agriculteurs vont devenir avec l’autoroute ? Abandonner leur activité, se reconvertir en agricultures industrielles, que vont-ils faire ? J’aimerais poser la deuxième question aux élus, au maître d’ouvrage et à tous ceux qui sont pour l’autoroute. Est-ce que vous allez habiter, vous, dans l’ombre des viaducs, au bord de l’autoroute ou des échangeurs ou près des entrées des tunnels ? Merci.</w:t>
      </w:r>
    </w:p>
    <w:p>
      <w:pPr>
        <w:pStyle w:val="Nom"/>
        <w:rPr/>
      </w:pPr>
      <w:del w:id="161" w:author="Xavier" w:date="2005-11-13T22:28:00Z">
        <w:r>
          <w:rPr/>
          <w:delText>Danielle BARRES</w:delText>
        </w:r>
      </w:del>
      <w:ins w:id="162" w:author="Xavier" w:date="2005-11-13T22:28:00Z">
        <w:r>
          <w:rPr/>
          <w:t>Danielle BARRES, membre de la CPDP</w:t>
        </w:r>
      </w:ins>
    </w:p>
    <w:p>
      <w:pPr>
        <w:pStyle w:val="Normal"/>
        <w:rPr/>
      </w:pPr>
      <w:r>
        <w:rPr/>
        <w:t>Je compte encore sept demandes de parole. Ce n’est pas la peine. On n’y arrivera pas. Il est 11 heures et c’est l’heure à laquelle nous terminons le débat. C’est vrai que nous avons eu une intervention qui a duré un peu plus longtemps que les autres. Mais tout de même, je veux bien encore prendre une ou deux autres interventions à condition qu’elles soient dans le cadre du débat de ce soir, c’est-à-dire d’une clôture et non pas de questions supplémentaires et qu’elles soient très courtes. C’est votre cas Monsieur ? Vous en êtes certain sinon je vous couperai la parole irrévocablement. Je vous donne la parole pour l’instant.</w:t>
      </w:r>
    </w:p>
    <w:p>
      <w:pPr>
        <w:pStyle w:val="Nom"/>
        <w:rPr/>
      </w:pPr>
      <w:r>
        <w:rPr/>
        <w:t>Jacques CHIRON, adjoint au maire de Grenoble et conseiller communautaire</w:t>
      </w:r>
    </w:p>
    <w:p>
      <w:pPr>
        <w:pStyle w:val="Normal"/>
        <w:rPr/>
      </w:pPr>
      <w:r>
        <w:rPr/>
        <w:t xml:space="preserve">Je voudrais rappeler la position des quatre collectivités de Rhône-Alpes, la région, le département, l’agglomération et la ville de Grenoble. Cette délibération est commune aux quatre et elle précise très fortement ce que nous souhaitons. </w:t>
      </w:r>
    </w:p>
    <w:p>
      <w:pPr>
        <w:pStyle w:val="Normal"/>
        <w:rPr/>
      </w:pPr>
      <w:r>
        <w:rPr/>
        <w:t xml:space="preserve">Nous souhaitons une liaison moderne, rapide, sûre, qui prenne en compte et qui suive la route nationale 75, en passant par le col de Lus-la-Croix-Haute, avec naturellement des améliorations, des ouvrages nouveaux, mais pas du tout une liaison autoroutière. Ensuite, nous souhaitons parallèlement que soit mise en place une amélioration de la RN 85 en direction de Gap. Nous souhaitons que l’amélioration ferroviaire soit prise en compte, et on parle notamment du réaménagement et de l’amélioration des gares. Voilà ce que les quatre collectivités ont voté ensemble. </w:t>
      </w:r>
    </w:p>
    <w:p>
      <w:pPr>
        <w:pStyle w:val="Normal"/>
        <w:rPr/>
      </w:pPr>
      <w:r>
        <w:rPr/>
        <w:t>Je dirais à certaines personnes qui ont parlé d’idéologie : comment peut-on penser que quatre collectivités, représentant autant de conseillers régionaux, autant de conseillers généraux, d’élus de la Métro, d’élus des communes, puissent toutes avoir le même objectif idéologique ? Je ne peux pas entendre cela. Il s’agit d’un débat entre nous, mais à la fois Didier Migaut et Michel Destot, avant qu’ils aient des responsabilités comme maire de Grenoble ou comme président de la Métro, ont toujours eu le même choix. Ils ont toujours fait ce choix-là. Ce n’est pas nouveau. Donc cela me choque un peu de penser qu’autant d’élus qui ont pensé et qui ont voté en conscience, on les traite d’idéologues ou de gens qui ne savent pas où ils vont. Non, je pense que cela a été mûri et que cela a été décidé ensemble et je suis conscient dans ce choix.</w:t>
      </w:r>
    </w:p>
    <w:p>
      <w:pPr>
        <w:pStyle w:val="Normal"/>
        <w:rPr/>
      </w:pPr>
      <w:r>
        <w:rPr/>
        <w:t>Je dirais aussi, regardons ce qui se passe aujourd’hui sur l’autoroute A6. Aujourd’hui, on conseille de plus en plus aux véhicules de faire du 110 kilomètres heure parce qu’il y a une meilleure fluidité. Je pense personnellement qu’avec des améliorations sur les routes nationales, tenant compte de ces problèmes, avec une vitesse réduite et acceptable, on aura une fluidité parfaitement acceptable et on aura répondu aux besoins avec des investissements bien inférieurs. Rappelons-nous ce qui est en train de se passer dans notre pays, avec une privatisation des autoroutes. Merci.</w:t>
      </w:r>
    </w:p>
    <w:p>
      <w:pPr>
        <w:pStyle w:val="Nom"/>
        <w:rPr/>
      </w:pPr>
      <w:del w:id="163" w:author="Xavier" w:date="2005-11-13T22:28:00Z">
        <w:r>
          <w:rPr/>
          <w:delText>Danielle BARRES</w:delText>
        </w:r>
      </w:del>
      <w:ins w:id="164" w:author="Xavier" w:date="2005-11-13T22:28:00Z">
        <w:r>
          <w:rPr/>
          <w:t>Danielle BARRES, membre de la CPDP</w:t>
        </w:r>
      </w:ins>
    </w:p>
    <w:p>
      <w:pPr>
        <w:pStyle w:val="Normal"/>
        <w:rPr/>
      </w:pPr>
      <w:r>
        <w:rPr/>
        <w:t>Je vous remercie. Vous voulez vraiment conclure en très peu de mots ? Vous avez la parole pour une minute.</w:t>
      </w:r>
    </w:p>
    <w:p>
      <w:pPr>
        <w:pStyle w:val="Nom"/>
        <w:rPr/>
      </w:pPr>
      <w:r>
        <w:rPr/>
        <w:t xml:space="preserve">Jérôme, habitant de Mens, Sud Isère. </w:t>
      </w:r>
    </w:p>
    <w:p>
      <w:pPr>
        <w:pStyle w:val="Normal"/>
        <w:rPr/>
      </w:pPr>
      <w:r>
        <w:rPr/>
        <w:t xml:space="preserve">Je suis contre le projet autoroutier. Pourquoi ? Parce que cela coûte très cher. Je n’ai pas envie de payer cela. J’ai 30 ans. Les papis avec les cheveux blancs qui s’engagent pour une autoroute, c’est un peu dommage de nous laisser cela sur le dos. Ce ne sera pas un progrès parce que tout ce qu’on nous dit que les nouvelles énergies et sur le pétrole, je n’y crois pas. Elles seront toujours un peu polluantes et seront suffisantes pour mettre les générations futures dans des situations délicates. Je suis content de voir les papis avec les cheveux blancs qui se battent pour que nous puissions, nous les générations futures, même mes enfants, vivre autrement et mieux. On nous fait croire que l’autoroute va apporter une économie mais je ne sais pas où elle est parce qu’avant j’habitais dans d’autres régions et j’ai vu des autoroutes se construire, et je n’ai jamais vu des emplois se créer autour de ces autoroutes donc je n’y crois pas. La conclusion est claire. On veut tous une route pour rouler dessus, que ce soit la RN 75 ou la RN 85, donc je pense qu’on peut mettre notre argent là-dessus et pas sur une autoroute qui va nous coûter une fortune. </w:t>
      </w:r>
    </w:p>
    <w:p>
      <w:pPr>
        <w:pStyle w:val="Nom"/>
        <w:rPr/>
      </w:pPr>
      <w:del w:id="165" w:author="Xavier" w:date="2005-11-13T22:28:00Z">
        <w:r>
          <w:rPr/>
          <w:delText>Danielle BARRES</w:delText>
        </w:r>
      </w:del>
      <w:ins w:id="166" w:author="Xavier" w:date="2005-11-13T22:28:00Z">
        <w:r>
          <w:rPr/>
          <w:t>Danielle BARRES, membre de la CPDP</w:t>
        </w:r>
      </w:ins>
    </w:p>
    <w:p>
      <w:pPr>
        <w:pStyle w:val="Normal"/>
        <w:rPr/>
      </w:pPr>
      <w:r>
        <w:rPr/>
        <w:t>Je vous remercie. Nous allons en rester là pour ce soir. De toute façon, je vous rappelle que nous avons, la semaine prochaine, une autre réunion de clôture et je vais passer la parole, pour quelques instants, au président de la CPDP.</w:t>
      </w:r>
    </w:p>
    <w:p>
      <w:pPr>
        <w:pStyle w:val="Nom"/>
        <w:rPr/>
      </w:pPr>
      <w:ins w:id="167" w:author=" " w:date="2005-11-08T17:30:00Z">
        <w:r>
          <w:rPr/>
          <w:t>Daniel RUEZ</w:t>
        </w:r>
      </w:ins>
      <w:del w:id="168" w:author=" " w:date="2005-11-08T17:30:00Z">
        <w:r>
          <w:rPr/>
          <w:delText>Philippe MARZOLF</w:delText>
        </w:r>
      </w:del>
    </w:p>
    <w:p>
      <w:pPr>
        <w:pStyle w:val="Normal"/>
        <w:rPr/>
      </w:pPr>
      <w:r>
        <w:rPr/>
        <w:t>Merci. Je conclurai pour vous dire ce qui va se passer maintenant puisque nous allons disparaître l</w:t>
      </w:r>
      <w:ins w:id="169" w:author=" " w:date="2005-11-08T17:30:00Z">
        <w:r>
          <w:rPr/>
          <w:t>a</w:t>
        </w:r>
      </w:ins>
      <w:del w:id="170" w:author=" " w:date="2005-11-08T17:30:00Z">
        <w:r>
          <w:rPr/>
          <w:delText>e</w:delText>
        </w:r>
      </w:del>
      <w:r>
        <w:rPr/>
        <w:t xml:space="preserve"> semaine prochaine et nous allons établir un compte-rendu. La CPDP va dresser un bilan dans les deux mois qui viennent et dans les trois mois suivants, le ministre</w:t>
      </w:r>
      <w:del w:id="171" w:author=" " w:date="2005-11-08T17:30:00Z">
        <w:r>
          <w:rPr/>
          <w:delText>,</w:delText>
        </w:r>
      </w:del>
      <w:r>
        <w:rPr/>
        <w:t xml:space="preserve"> qui sera présent à ce moment-là</w:t>
      </w:r>
      <w:del w:id="172" w:author=" " w:date="2005-11-08T17:30:00Z">
        <w:r>
          <w:rPr/>
          <w:delText>,</w:delText>
        </w:r>
      </w:del>
      <w:r>
        <w:rPr/>
        <w:t xml:space="preserve"> aura à prendre et à rendre publique une décision à propos de ce dossier. C’est une décision qui sera actée dans le marbre cette fois et elle devra porter sur les principes et les conditions de la poursuite du projet qui fera l’objet de cette publication. </w:t>
      </w:r>
    </w:p>
    <w:p>
      <w:pPr>
        <w:pStyle w:val="Normal"/>
        <w:rPr>
          <w:del w:id="173" w:author="Xavier" w:date="2005-11-13T22:48:00Z"/>
        </w:rPr>
      </w:pPr>
      <w:r>
        <w:rPr/>
        <w:t xml:space="preserve">Je précise que, dans le prolongement de ce débat public, on ne va pas entrer dans l’opacité la plus totale. Je vous dirai ce que dit la loi : </w:t>
      </w:r>
      <w:r>
        <w:rPr>
          <w:i/>
          <w:iCs/>
        </w:rPr>
        <w:t xml:space="preserve">« En outre, la Commission Nationale du Débat Public veille au respect des bonnes conditions d’information du public durant la phase de réalisation des projets dont elle a été saisie jusqu’à la réception des équipements et des travaux. » </w:t>
      </w:r>
      <w:r>
        <w:rPr/>
        <w:t>Autrement dit, il faut savoir que la lumière restera allumée. La transparence sera maintenue jusqu’à cette date de réception des travaux grâce à la Commission Nationale du Débat Public.</w:t>
      </w:r>
    </w:p>
    <w:p>
      <w:pPr>
        <w:pStyle w:val="Normal"/>
        <w:widowControl/>
        <w:bidi w:val="0"/>
        <w:spacing w:before="0" w:after="240"/>
        <w:jc w:val="both"/>
        <w:rPr/>
      </w:pPr>
      <w:r>
        <w:rPr/>
      </w:r>
    </w:p>
    <w:sectPr>
      <w:headerReference w:type="default" r:id="rId2"/>
      <w:type w:val="nextPage"/>
      <w:pgSz w:w="11880" w:h="16820"/>
      <w:pgMar w:left="1134" w:right="1134" w:gutter="0" w:header="1077" w:top="113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drawing>
        <wp:inline distT="0" distB="0" distL="0" distR="0">
          <wp:extent cx="2010410" cy="638810"/>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01041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Index1">
    <w:name w:val="Index 1"/>
    <w:basedOn w:val="Normal"/>
    <w:next w:val="Normal"/>
    <w:pPr>
      <w:spacing w:before="0" w:after="0"/>
      <w:ind w:left="240" w:hanging="240"/>
      <w:jc w:val="left"/>
    </w:pPr>
    <w:rPr>
      <w:rFonts w:ascii="Arial" w:hAnsi="Arial" w:cs="Arial"/>
      <w:szCs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Quicktim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8:00Z</dcterms:created>
  <dc:creator>X. Coppee</dc:creator>
  <dc:description/>
  <dc:language>en-US</dc:language>
  <cp:lastModifiedBy>Xavier</cp:lastModifiedBy>
  <cp:lastPrinted>1998-07-02T13:51:00Z</cp:lastPrinted>
  <dcterms:modified xsi:type="dcterms:W3CDTF">2005-11-13T21:59:00Z</dcterms:modified>
  <cp:revision>10</cp:revision>
  <dc:subject/>
  <dc:title>Titre de la réunion / Cassette</dc:title>
</cp:coreProperties>
</file>