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94" w:leader="none"/>
        </w:tabs>
        <w:rPr/>
      </w:pPr>
      <w:r>
        <w:rPr/>
        <w:t>Débat Public Liaison Grenoble/Sisteron</w:t>
      </w:r>
    </w:p>
    <w:p>
      <w:pPr>
        <w:pStyle w:val="Heading3"/>
        <w:spacing w:before="0" w:after="960"/>
        <w:rPr/>
      </w:pPr>
      <w:r>
        <w:rPr/>
        <w:t>Réunion locale, Lus-la-Croix-Haute, le 8 septembre 2005</w:t>
      </w:r>
    </w:p>
    <w:p>
      <w:pPr>
        <w:pStyle w:val="Normal"/>
        <w:rPr/>
      </w:pPr>
      <w:r>
        <w:rPr/>
        <w:t xml:space="preserve">Avertissement : ce verbatim est rédigé sur écoute des enregistrements de la réunion. Il n’a pas valeur de procès-verbal et peut contenir des erreurs, notamment sur les noms des intervenants et de lieux. </w:t>
      </w:r>
    </w:p>
    <w:p>
      <w:pPr>
        <w:pStyle w:val="Heading4"/>
        <w:rPr/>
      </w:pPr>
      <w:r>
        <w:rPr/>
      </w:r>
    </w:p>
    <w:p>
      <w:pPr>
        <w:pStyle w:val="Nom"/>
        <w:rPr/>
      </w:pPr>
      <w:r>
        <w:rPr/>
        <w:t>Daniel RUEZ, Président de la CPDP</w:t>
      </w:r>
    </w:p>
    <w:p>
      <w:pPr>
        <w:pStyle w:val="Normal"/>
        <w:rPr/>
      </w:pPr>
      <w:r>
        <w:rPr/>
        <w:t>Je vais le faire assez rapidement puisque nous aurons à peu près trois heures à passer ensemble ce soir. Et j’espère qu’après ces trois heures chacun retournera chez lui avec une opinion enrichie de celle des autres et le sentiment d’avoir fait partager aussi la sienne. C’est ça le débat public et c’est ce que nous allons essayer de nous attacher à atteindre. Alors un débat public pour quoi faire ? Comment ? Quand ? Où ? Et ensuite après ?</w:t>
      </w:r>
    </w:p>
    <w:p>
      <w:pPr>
        <w:pStyle w:val="Normal"/>
        <w:rPr/>
      </w:pPr>
      <w:r>
        <w:rPr/>
        <w:t>Pourquoi ? Parce qu’un débat public est non seulement possible mais aussi nécessaire dans certains cas pour les projets les plus importants, puisque le porteur du projet, c’est-à-dire le maître de l’ouvrage, on l’appelle comme cela, doit saisir la Commission nationale du débat public qui décide ou non d’organiser un débat public. C’est ce qu’elle a fait en juin 2004. La Commission nationale du débat public est une autorité administrative indépendante. Elle a décidé ce débat en considérant que ce sont les différentes solutions de liaison entre Grenoble et Sisteron qui constituent le projet. C’est-à-dire l’aménagement des routes existantes, les solutions autoroutières par Lus-la-Croix-Haute ou passant par l’est de Gap. Cette Commission a donc fixé le cadre du débat.</w:t>
      </w:r>
    </w:p>
    <w:p>
      <w:pPr>
        <w:pStyle w:val="Normal"/>
        <w:rPr/>
      </w:pPr>
      <w:r>
        <w:rPr/>
        <w:t>Calendrier : quatre mois. C’est la loi. On ne dépasse pas quatre mois. Et la Commission particulière que je vous présenterai tout de suite a décidé de l’organiser de la façon suivante : du 7 juin au 20 octobre avec une interruption pendant le mois d’août. Nous sommes donc dans la deuxième phase du débat.</w:t>
      </w:r>
    </w:p>
    <w:p>
      <w:pPr>
        <w:pStyle w:val="Normal"/>
        <w:rPr/>
      </w:pPr>
      <w:r>
        <w:rPr/>
        <w:t>La Commission particulière a été désignée par la Commission nationale du débat public et elle comprend six membres : nous sommes trois ce soir, puisque l’on essaie de s’organiser pour assurer une permanence et une animation sans trop s’épuiser parce que l’on a encore du travail à la fin, vous le verrez. Cette Commission particulière, on n’a pas de dames ce soir, nous avons Vincent Tonnelier et Yves François. C’est Yves François qui conduira le débat ce soir.</w:t>
      </w:r>
    </w:p>
    <w:p>
      <w:pPr>
        <w:pStyle w:val="Normal"/>
        <w:rPr/>
      </w:pPr>
      <w:r>
        <w:rPr/>
        <w:t xml:space="preserve">Alors ce débat : en quoi consiste-t-il ? Vous avez institutionnellement un document qui s’appelle </w:t>
      </w:r>
      <w:r>
        <w:rPr>
          <w:i/>
        </w:rPr>
        <w:t>le dossier du maître d’ouvrage</w:t>
      </w:r>
      <w:r>
        <w:rPr/>
        <w:t>, c’est celui-ci, qui constitue le document de base, si vous voulez, qui a été avalisé par la Commission nationale du débat public et qui est rédigé par le maître d’ouvrage. Le maître d’ouvrage aura, sitôt après moi, la parole pour présenter le dossier. Ce dossier du maître d’ouvrage n’est pas ici ce soir, on était en rupture de stock dans nos pérégrinations de ces trois jours. Mais je demande à ceux qui veulent le recevoir, d’aucun l’ont déjà, de nous laisser les noms et adresses ici, aux hôtesses, de manière à ce qu’on leur adresse. On leur enverra à chacun.</w:t>
      </w:r>
    </w:p>
    <w:p>
      <w:pPr>
        <w:pStyle w:val="Normal"/>
        <w:rPr/>
      </w:pPr>
      <w:r>
        <w:rPr/>
        <w:t>Alors comment va s’organiser ce débat ? Comment est-il organisé, puisque nous sommes à peu près à mi-chemin ? Il a été décidé par la Commission particulière d’organiser cinq débats avec des spécialistes à l’occasion de réunions à thème. Vous voyez les cinq thèmes au tableau : développement local ; liaison transnationale et interrégionale ; impact des projets en termes d’agriculture, d’environnement, santé ; l’utilité, les coûts et les financements ; et nous avons débattu à Gap, avant-hier, sur le cinquième thème, énergie, communication à long terme, c’est-à-dire un aspect prospectif. Puisque, comme vous le savez, les ouvrages qui sont en question sont des ouvrages qui fonctionneront, s’ils se réalisent, pendant un certain temps. Et au bout d’un certain temps, comment nous déplacerons-nous encore ? Voilà pourquoi nous sommes arrivés au terme de ces cinq thèmes sur cette question. Treize réunions locales ont été prévues dont celle-ci. Et nous terminerons par deux réunions de conclusion aux deux extrémités du projet, c’est-à-dire Grenoble et Sisteron. Réunions de conclusion qui feront l’objet de débat avec tous ceux qui pourront venir.</w:t>
      </w:r>
    </w:p>
    <w:p>
      <w:pPr>
        <w:pStyle w:val="Normal"/>
        <w:rPr/>
      </w:pPr>
      <w:r>
        <w:rPr/>
        <w:t>Quelles sont les règles du jeu ? Equivalence des intervenants, c’est pour cela que je faisais venir tout le monde devant, on est tous ensemble et on discute. Autrement dit, chaque personne peut donner son opinion. Il peut la donner aussi par écrit, vous le verrez. Respect de l’argumentation. Et transparence. Transparence, cela veut dire que tout le monde a droit à l’information et a le droit d’avoir l’information la plus complète possible. C’est la raison pour laquelle on peut questionner l’auteur du dossier, c’est-à-dire le maître d’ouvrage.</w:t>
      </w:r>
    </w:p>
    <w:p>
      <w:pPr>
        <w:pStyle w:val="Normal"/>
        <w:rPr/>
      </w:pPr>
      <w:r>
        <w:rPr/>
        <w:t>En termes d’argumentation, je voudrais préciser que la Commission particulière n’est pas là pour compter les points des pour et des contre ceci. Nous ne sommes pas dans un système d’organisation de référendum pour savoir de quel côté penche la balance en termes de pression, en termes de véhémence ou en termes d’occultation de certaines expressions. Nous attacherons beaucoup d’intérêt à la pertinence de l’argumentation. Et c’est cela, je crois, qui va faire progresser, d’une part, le débat, et non seulement le débat, mais qui va aider à la décision finale.</w:t>
      </w:r>
    </w:p>
    <w:p>
      <w:pPr>
        <w:pStyle w:val="Normal"/>
        <w:rPr/>
      </w:pPr>
      <w:r>
        <w:rPr/>
        <w:t>Comment ce débat s’organise-t-il, avec quels moyens ? Il y a bien sûr des séances comme celle-ci, on va y revenir. Nous avons quelques supports : un journal du débat public qui est édité par la Commission particulière, nous en sommes au numéro trois, et des cahiers d’acteur. Les cahiers d’acteur, vous l’avez vu, sont installés en présentoir, je crois que l’on est au quatorzième cahier d’acteur sur table, quinze même, on me fait signe. Il y a beaucoup de gens qui, représentant une association, un groupe de personnes du monde socioéconomique, de tous horizons, d’élus, d’organismes consulaires, de collectivités territoriales, ont rédigé des cahiers d’acteurs. C’est la Commission particulière qui se charge de les mettre en page, de bien les présenter, de les diffuser et de les faire circuler. Je dois dire que l’on est bien souvent victimes de reproches, victimes de maladresses en ce qui concerne l’organisation du débat, mais je dois dire aussi que notre action, en termes de cahiers d’acteur, est unanimement saluée et reconnue comme étant bonne et efficace. Donc appropriez-vous les cahiers d’acteur et réagissez à partir de ces cahiers d’acteur, puisque c’est de l’opinion de personnes.</w:t>
      </w:r>
    </w:p>
    <w:p>
      <w:pPr>
        <w:pStyle w:val="Normal"/>
        <w:rPr/>
      </w:pPr>
      <w:r>
        <w:rPr/>
        <w:t>On organise des réunions publiques, en voici une. On a fait intervenir des spécialistes au cours des réunions à thème, des gens que nous avons sollicités et qui étaient particulièrement compétents à propos de telle et telle question que l’on a évoquée. Vous avez eu, à votre arrivée, une présentation de certains propos de ces spécialistes, et vous êtes particulièrement gâtés. Pourquoi ? Parce qu’à chaque réunion où nous avons eu des spécialistes, les participants, le public n’avait droit qu’aux spécialistes de la question, certes en chair et en os, mais, vous, vous avez droit à tous les spécialistes. Et encore, vous avez droit aux propos les plus représentatifs, nous les avons sélectionnés, ils sont à votre disposition. Ils sont dans les boîtes techniques là-bas. Et vous avez en main, sur vos sièges, un petit feuillet où vous avez l’inventaire des propos de chacun des spécialistes. Yves François vous aidera à le faire.</w:t>
      </w:r>
    </w:p>
    <w:p>
      <w:pPr>
        <w:pStyle w:val="Normal"/>
        <w:rPr/>
      </w:pPr>
      <w:r>
        <w:rPr/>
        <w:t>Vous demandez l’intervention d’un tel et d’un tel, on vous le passera. On vous proposera aussi telle et telle intervention parce que l’on va considérer que cela peut vous aider à débattre. Cela peut vous donner des avis auxquels vous n’avez peut-être pas pu, tous, assister. Vous avez également à l’entrée, je crois, le calendrier des prochaines réunions. Il est affiché ici, mais ça fait trop loin. Vous trouverez tout cela. On est là pour vous le donner. Un site Internet existe, vous pouvez le consulter. Vous trouverez toute la liste des études qui ont déjà été faites sur ce sujet, y compris celles qui ont été faites par les pouvoirs publics et celles qui ont été faites par les associations qui ont bien voulu les communiquer. Celles qui sont numérisées en termes informatiques sont en ligne, celles qui sont sur papier, parce qu’elles sont trop anciennes, sont disponibles aux lieux indiqués sur le site. On peut débattre sur le site, on peut poser des questions et on obtient les réponses. Vous avez aussi des petites fiches avec vous pour poser des questions écrites si vous ne voulez pas vous exprimer, vous mettez votre adresse et vous obtiendrez une réponse après le débat, c’est-à-dire après le 20 octobre. Voyons ce qui va se passer !</w:t>
      </w:r>
    </w:p>
    <w:p>
      <w:pPr>
        <w:pStyle w:val="Normal"/>
        <w:rPr/>
      </w:pPr>
      <w:r>
        <w:rPr/>
        <w:t>Auparavant, j’annonce que la Commission particulière a retenu une demande d’expertise complémentaire formulée par la coordination des associations à propos d’un audit diligenté sur la pertinence des modèles de calcul de projection de trafic du maître d’ouvrage. Donc nous allons faire en sorte qu’un expert soit désigné pour regarder cette question-là. Et le résultat de cette expertise sera rendu public, évidemment. Donc après, la Commission particulière du débat publiera un compte rendu, la Commission nationale publie un bilan, et ceci dans les deux mois. Je précise que ni l’une ni l’autre n’a d’avis à donner sur les solutions à retenir. Nous sommes les vecteurs du débat. Nous sommes amenés à faire ce compte rendu et une synthèse de ce débat, c’est-à-dire reproduire le plus fidèlement possible tout ce qui s’est passé.</w:t>
      </w:r>
    </w:p>
    <w:p>
      <w:pPr>
        <w:pStyle w:val="Normal"/>
        <w:rPr/>
      </w:pPr>
      <w:r>
        <w:rPr/>
        <w:t>Et le Gouvernement, dans les trois mois qui suivent, prendra une décision sur le principe et les conditions de la poursuite du projet. Cette décision, bien sûr, est publique, elle est publiée au Journal Officiel et elle engage les pouvoirs publics, bien sûr, sur le devenir du projet. Cela peut être une décision de ne rien faire. On a vu des projets qui, après débat, ont reçu la décision de ne pas donner suite. Cela peut être une décision de faire quelque chose ou de faire autre chose avec des conditions spécifiques. Il faut savoir que c’est la différence fondamentale à propos de ce dossier dont le débat vient, non pas comme cela devrait être, en amont de l’idée de projet, avant que l’on ne rentre dans des études détaillées, avant que l’on en discute, c’est la première phase, si vous voulez, le débat public, pour savoir si l’on s’oriente vers des études, si l’on s’oriente vers la poursuite d’un projet.</w:t>
      </w:r>
    </w:p>
    <w:p>
      <w:pPr>
        <w:pStyle w:val="Normal"/>
        <w:rPr/>
      </w:pPr>
      <w:r>
        <w:rPr/>
        <w:t>Or, aujourd’hui, vous le savez tous, nous nous trouvons devant une situation qui est un peu à front renversé, on a un travail d’études, de discussions, de débats, de combats, de controverses qui a duré pas loin de trente ans sans qui ne se soit rien passé. Là, institutionnellement, il faudra bien qu’il se passe quelque chose parce que cette décision va être prise. Cette décision engage bien sûr les pouvoirs publics, je l’ai dit, encore une fois, mais cela veut dire aussi que l’enquête publique sur un projet, si un projet est décidé, doit se faire dans les cinq ans. L’enquête publique c’est celle qui précède la réalisation des ouvrages. Elle doit se faire dans les cinq ans, faute de quoi il faudrait refaire un nouveau débat.</w:t>
      </w:r>
    </w:p>
    <w:p>
      <w:pPr>
        <w:pStyle w:val="Normal"/>
        <w:rPr/>
      </w:pPr>
      <w:r>
        <w:rPr/>
        <w:t>Vous avez quelques adresses. Je crois que j’ai tout dit, tout ce qui me revenait. Je vais passer la parole à Yves François qui va prendre en charge cette séance.</w:t>
      </w:r>
    </w:p>
    <w:p>
      <w:pPr>
        <w:pStyle w:val="Nom"/>
        <w:rPr/>
      </w:pPr>
      <w:r>
        <w:rPr/>
        <w:t>Yves FRANÇOIS, CPDP</w:t>
      </w:r>
    </w:p>
    <w:p>
      <w:pPr>
        <w:pStyle w:val="Normal"/>
        <w:rPr/>
      </w:pPr>
      <w:r>
        <w:rPr/>
        <w:t>Bonsoir à toutes et à tous. Je vais tout de suite passer la parole au maître d’ouvrage qui va faire une présentation, et, après, je donnerai les règles du débat et on entamera le débat. Donc à vous.</w:t>
      </w:r>
    </w:p>
    <w:p>
      <w:pPr>
        <w:pStyle w:val="Nom"/>
        <w:rPr/>
      </w:pPr>
      <w:r>
        <w:rPr/>
        <w:t>Dominique SUDRE-MONTOYA, DRE PACA</w:t>
      </w:r>
    </w:p>
    <w:p>
      <w:pPr>
        <w:pStyle w:val="Normal"/>
        <w:rPr/>
      </w:pPr>
      <w:r>
        <w:rPr/>
        <w:t>Bonjour à tous. Je me présente, Dominique Sudre-Montoya, je suis responsable du projet Grenoble/Sisteron à la Direction Régionale de l’Equipement Provence-Alpes-Côte-d’Azur qui a la maîtrise d’ouvrage déléguée de ce projet comme DRE coordonnatrice pour les régions Rhône-Alpes et PACA. Je suis accompagnée, ce soir, de plusieurs collaborateurs : Xavier Cor, du Centre d’Etudes Techniques de l’Equipement Méditerranée ; pour la DRE, Michel Martin et Guillemette Piette ; et également pour le CETE Méditerranée Thierry Decot et Michel Hersemul</w:t>
      </w:r>
      <w:r>
        <w:fldChar w:fldCharType="begin"/>
      </w:r>
      <w:r>
        <w:rPr/>
        <w:instrText xml:space="preserve"> XE "Michel Ersenu" </w:instrText>
      </w:r>
      <w:r>
        <w:rPr/>
        <w:fldChar w:fldCharType="separate"/>
      </w:r>
      <w:r>
        <w:rPr/>
      </w:r>
      <w:r>
        <w:rPr/>
        <w:fldChar w:fldCharType="end"/>
      </w:r>
      <w:r>
        <w:rPr/>
        <w:t>.</w:t>
      </w:r>
    </w:p>
    <w:p>
      <w:pPr>
        <w:pStyle w:val="Normal"/>
        <w:rPr/>
      </w:pPr>
      <w:r>
        <w:rPr/>
        <w:t>Je vais vous présenter rapidement les grandes lignes du dossier de débat, le fil rouge, le raisonnement du maître d’ouvrage. Cela va prendre à peu près dix minutes. Evidemment c’est succinct, certains d’entre vous l’ont déjà entendu, même plusieurs fois puisque je sais qu’il y a de nombreux fidèles à nos réunions. Donc pour eux, je m’en excuse. Je voulais juste indiquer également que nous avons produit un document complémentaire dont vous avez la primeur ce soir, ce sont quelques fiches sur les thèmes qui ont été le plus souvent abordés lors des réunions précédentes, quelques approfondissements du dossier de débat. Mon propos va s’articuler en deux parties : Pourquoi améliorer la liaison entre Grenoble et Sisteron, à quels objectifs on veut répondre ? Deuxième partie : Comment ? Quelles sont les solutions ? A quel prix ? Et pour quelle échéance ?</w:t>
      </w:r>
    </w:p>
    <w:p>
      <w:pPr>
        <w:pStyle w:val="Normal"/>
        <w:rPr/>
      </w:pPr>
      <w:r>
        <w:rPr/>
        <w:t>Les territoires concernés par la liaison Grenoble/Sisteron sont situés au centre de quatre grandes régions françaises et italiennes : PACA, Rhône-Alpes, Piémont et Ligurie. Ces quatre régions comptent en tout 16 millions d’habitants. Les quatre départements concernés (Alpes-de-Haute-Provence, Hautes-Alpes, Drôme et Isère) connaissent une dynamique démographique supérieure à la moyenne française. L’activité économique est importante en matière de tourisme essentiellement, mais également en matière d’agriculture et d’agrotourisme.</w:t>
      </w:r>
    </w:p>
    <w:p>
      <w:pPr>
        <w:pStyle w:val="Normal"/>
        <w:rPr/>
      </w:pPr>
      <w:r>
        <w:rPr/>
        <w:t>Ces atouts sont fragilisés par un système de transport qui n’est pas à la hauteur des besoins. Les routes existantes, nationales 75 et 85, n’offrent pas de bonnes caractéristiques, vous les connaissez, et surtout le trafic y augmente régulièrement. La desserte ferroviaire est limitée, elle, par une voie unique non électrifiée, à la fois pour la ligne Aix/Veynes/Grenoble, d’une part, en nord-sud, mais aussi vers Gap et Briançon. Elle n’offre pas de bonnes caractéristiques et donc des fréquences et une ponctualité faibles. Au bilan, c’est une accessibilité qui est difficile pour une grande partie du territoire, ce qui, à notre sens, constitue un handicap à la fois sur le plan touristique mais aussi économique en général. La carte de la DATAR qui est projetée montre que les Hautes-Alpes et une partie de la Drôme font partie des territoires les plus enclavés du territoire français, situés à de grandes distances d’un aéroport, d’une gare TGV ou d’une autoroute.</w:t>
      </w:r>
    </w:p>
    <w:p>
      <w:pPr>
        <w:pStyle w:val="Normal"/>
        <w:rPr/>
      </w:pPr>
      <w:r>
        <w:rPr/>
        <w:t>Cette situation va évoluer et ne s’améliorera pas. Les prévisions de trafic que nous faisons nous indiquent que d’ici 2020, le trafic devrait augmenter sur les nationales 85 et 75 de l’ordre de 50 %. On pourra y revenir si vous le voulez. Pour nous, donc, cet état nous conduit à proposer deux objectifs d’amélioration :</w:t>
      </w:r>
    </w:p>
    <w:p>
      <w:pPr>
        <w:pStyle w:val="Numrationnontitre"/>
        <w:rPr/>
      </w:pPr>
      <w:r>
        <w:rPr/>
        <w:t>Le premier qui est de faciliter les déplacements entre les Alpes du Sud et les Alpes du Nord.</w:t>
      </w:r>
    </w:p>
    <w:p>
      <w:pPr>
        <w:pStyle w:val="Numrationnontitre"/>
        <w:rPr/>
      </w:pPr>
      <w:r>
        <w:rPr/>
        <w:t>Le deuxième est d’améliorer la desserte des territoires alpins pour favoriser leur développement.</w:t>
      </w:r>
    </w:p>
    <w:p>
      <w:pPr>
        <w:pStyle w:val="Normal"/>
        <w:rPr/>
      </w:pPr>
      <w:r>
        <w:rPr/>
        <w:t>Tout ceci, bien évidemment, avec une condition qui est le respect d’un environnement qui est particulièrement sensible.</w:t>
      </w:r>
    </w:p>
    <w:p>
      <w:pPr>
        <w:pStyle w:val="Normal"/>
        <w:rPr/>
      </w:pPr>
      <w:r>
        <w:rPr/>
        <w:t>Quelles solutions ? Nous avons regardé dans un premier lieu les solutions sur le réseau existant. Et tout d’abord, nous avons essayé de voir quelles étaient les possibilités, les potentiels du réseau ferroviaire. Il ne s’agit pas de proposer un projet ferroviaire alternatif au projet routier ou autoroutier, mais bien de regarder dans quelles mesures le réseau ferroviaire peut répondre à un certain nombre de besoins. L’étude que nous avons réalisée avait pour objectif de regarder quel était le potentiel de trafic, et je dis bien potentiel de trafic et non pas capacité théorique des trains, d’une amélioration progressive du réseau ferroviaire, avec deux grands objectifs : les voyageurs et les marchandises.</w:t>
      </w:r>
    </w:p>
    <w:p>
      <w:pPr>
        <w:pStyle w:val="Normal"/>
        <w:rPr/>
      </w:pPr>
      <w:r>
        <w:rPr/>
        <w:t>Pour ce qui est des voyageurs, les résultats d’étude nous disent qu’avec de l’ordre de 50 millions d’euros qui constituent à la réalisation, à la mise en place de blocs automatiques pour permettre une meilleure régulation des trains et puis la remise à niveau de certains évitements permettant le croisement des trains, on pourrait obtenir sur les lignes existantes, selon les tronçons de ligne, selon les origines et destinations, selon les voyages, de l’ordre de 900 et 1 600 voyageurs. Ce qui est plus qu’un doublement de la fréquentation actuelle des trains.</w:t>
      </w:r>
    </w:p>
    <w:p>
      <w:pPr>
        <w:pStyle w:val="Normal"/>
        <w:rPr/>
      </w:pPr>
      <w:r>
        <w:rPr/>
        <w:t>Pour ce qui est des marchandises, on a fait aussi plusieurs hypothèses. Une première qui consiste à améliorer le réseau entre Marseille et Grenoble, et qui permet de transporter entre 3 millions de tonnes et 7 millions de tonnes entre la région PACA, la région grenobloise et Rhône-Alpes, selon le type d’investissement que l’on fait. Et puis pour ce qui est des trafics est-ouest, notamment les liaisons avec l’Italie, nous avons également imaginé la création d’un tunnel sous le Montgenèvre qui permet des relations entre PACA et l’Italie. Et là, on obtient de l’ordre de 3 millions de tonnes qui pourraient être transportées dans ce tunnel.</w:t>
      </w:r>
    </w:p>
    <w:p>
      <w:pPr>
        <w:pStyle w:val="Normal"/>
        <w:rPr/>
      </w:pPr>
      <w:r>
        <w:rPr/>
        <w:t>Ces éléments-là nous conduisent à dire qu’il y a un potentiel d’amélioration du réseau ferroviaire qui donne des bons résultats pour les voyageurs surtout, mais on n’est pas à la hauteur des besoins des trafics voyageurs sur les deux axes. Pour vous donner un ordre d’idée, à l’horizon 2020, selon nos hypothèses, on aurait de l’ordre de 14 000 véhicules par jour à la fois sur la nationale 75 et 85 ensemble. Et 14 000 véhicules/jour, ce sont à peu près 18 000 personnes qui se déplacent sur les deux axes. De ce constat, et pour répondre aux objectifs d’accessibilité et d’amélioration des trajets nord-sud, nous considérons que seul un projet routier répond aux objectifs. Nous avons étudié deux grandes familles de projets routiers, trois solutions.</w:t>
      </w:r>
    </w:p>
    <w:p>
      <w:pPr>
        <w:pStyle w:val="Numrationnontitre"/>
        <w:rPr/>
      </w:pPr>
      <w:r>
        <w:rPr/>
        <w:t>La première : l’aménagement des routes nationales 85 et 75.</w:t>
      </w:r>
    </w:p>
    <w:p>
      <w:pPr>
        <w:pStyle w:val="Numrationnontitre"/>
        <w:rPr/>
      </w:pPr>
      <w:r>
        <w:rPr/>
        <w:t>Et les deux autres : un tracé autoroutier par l’est de Gap et un tracé autoroutier par Lus-la-Croix-Haute.</w:t>
      </w:r>
    </w:p>
    <w:p>
      <w:pPr>
        <w:pStyle w:val="Normal"/>
        <w:rPr/>
      </w:pPr>
      <w:r>
        <w:rPr/>
        <w:t>Le projet d’amélioration des routes nationales consiste à des aménagements par étape. Dans un premier temps, surtout des aménagements de sécurité : pour l’A 75 la suppression des passages à niveau, des contournements d’agglomération. Si l’on va un peu plus loin, des créneaux de dépassement permettant, sur une bonne partie du trajet, des dépassements sécurisés. On a donc un projet qui est de l’ordre de 610 millions d’euros qui pourrait être mis en service progressivement et en fonction des durées d’études et des durées de procédures. On pourrait s’étaler jusqu’en 2015 ou 2020 selon les investissements à faire. On a un résultat qui est intéressant en termes de sécurité mais qui pose très vite problème puisque dès que l’on améliore la nationale 75, une grande partie des trafics qui, aujourd’hui, utilisent la vallée du Rhône, notamment les voyageurs qui font la région grenobloise, Marseille, Aix, Sisteron, qui préfèrent aujourd’hui utiliser la vallée du Rhône parce que c’est plus rapide, viennent volontiers sur cet itinéraire qui devient plus attractif, plus sécurisé. Et donc on obtient très vite une augmentation forte de trafic.</w:t>
      </w:r>
    </w:p>
    <w:p>
      <w:pPr>
        <w:pStyle w:val="Normal"/>
        <w:rPr/>
      </w:pPr>
      <w:r>
        <w:rPr/>
        <w:t>Cette situation, à l’horizon 2020, ne nous semble pas réaliste et ne pas répondre aux objectifs d’amélioration des temps de parcours et d’accessibilité. Et donc nous allons rechercher des solutions à deux fois deux voies. Donc deux propositions : une autoroute par l’est et une autoroute par l’ouest. J’ai oublié de dire que pour la nationale 85, les aménagements sont possibles mais beaucoup plus réduits du fait des difficultés géologiques que vous connaissez certainement aussi.</w:t>
      </w:r>
    </w:p>
    <w:p>
      <w:pPr>
        <w:pStyle w:val="Normal"/>
        <w:rPr/>
      </w:pPr>
      <w:r>
        <w:rPr/>
        <w:t xml:space="preserve">Le projet par Lus La Croix-Haute démarre au col du Fau, il s’inscrit dans le Trièves assez proche de la nationale 75. Dans la vallée du Buëch, il utilise en grande partie l’emprise de la nationale actuelle. Et au sud, il peut être réalisé selon deux options : </w:t>
      </w:r>
    </w:p>
    <w:p>
      <w:pPr>
        <w:pStyle w:val="Numrationnontitre"/>
        <w:rPr/>
      </w:pPr>
      <w:r>
        <w:rPr/>
        <w:t>Une option toujours par la vallée du Buëch, et donc très près des agglomérations de Serre et de Laragne.</w:t>
      </w:r>
    </w:p>
    <w:p>
      <w:pPr>
        <w:pStyle w:val="Numrationnontitre"/>
        <w:rPr/>
      </w:pPr>
      <w:r>
        <w:rPr/>
        <w:t>Ou bien un tracé neuf qui passe par le col de Faye et rejoint l’A 51 au niveau de Ventavon.</w:t>
      </w:r>
    </w:p>
    <w:p>
      <w:pPr>
        <w:pStyle w:val="Normal"/>
        <w:rPr/>
      </w:pPr>
      <w:r>
        <w:rPr/>
        <w:t>Il est constitué d’une autre branche qui est le prolongement de l’autoroute A 51 de La Saulce jusqu’à l’est de Gap, au niveau de La Bâtie-Neuve. Et il permet ainsi de rejoindre la nationale 94 en direction du nord des Hautes-Alpes et de l’Italie. Plusieurs échangeurs sont prévus. Pour la branche La Saulce/La Bâtie-Neuve, essentiellement un échangeur au niveau de Jarjail</w:t>
      </w:r>
      <w:r>
        <w:fldChar w:fldCharType="begin"/>
      </w:r>
      <w:r>
        <w:rPr/>
        <w:instrText xml:space="preserve"> XE "Jarjail" </w:instrText>
      </w:r>
      <w:r>
        <w:rPr/>
        <w:fldChar w:fldCharType="separate"/>
      </w:r>
      <w:r>
        <w:rPr/>
      </w:r>
      <w:r>
        <w:rPr/>
        <w:fldChar w:fldCharType="end"/>
      </w:r>
      <w:r>
        <w:rPr/>
        <w:t xml:space="preserve"> qui permet de desservir la vallée d’Ubaye. Pour ce qui est de la branche col du Fau/A 51, des échangeurs au niveau de Clelles</w:t>
      </w:r>
      <w:r>
        <w:fldChar w:fldCharType="begin"/>
      </w:r>
      <w:r>
        <w:rPr/>
        <w:instrText xml:space="preserve"> XE "Clail" </w:instrText>
      </w:r>
      <w:r>
        <w:rPr/>
        <w:fldChar w:fldCharType="separate"/>
      </w:r>
      <w:r>
        <w:rPr/>
      </w:r>
      <w:r>
        <w:rPr/>
        <w:fldChar w:fldCharType="end"/>
      </w:r>
      <w:r>
        <w:rPr/>
        <w:t xml:space="preserve"> pour desservir le Trièves, un échangeur au niveau du Lus-la-Croix-Haute pour desservir le bassin de Lus, le Haut Buëch et le Diois</w:t>
      </w:r>
      <w:r>
        <w:fldChar w:fldCharType="begin"/>
      </w:r>
      <w:r>
        <w:rPr/>
        <w:instrText xml:space="preserve"> XE "Dioua" </w:instrText>
      </w:r>
      <w:r>
        <w:rPr/>
        <w:fldChar w:fldCharType="separate"/>
      </w:r>
      <w:r>
        <w:rPr/>
      </w:r>
      <w:r>
        <w:rPr/>
        <w:fldChar w:fldCharType="end"/>
      </w:r>
      <w:r>
        <w:rPr/>
        <w:t>. Des échangeurs au niveau d’Aspres, et puis ensuite à définir plus précisément selon les options Laragne, etc.</w:t>
      </w:r>
    </w:p>
    <w:p>
      <w:pPr>
        <w:pStyle w:val="Normal"/>
        <w:rPr/>
      </w:pPr>
      <w:r>
        <w:rPr/>
        <w:t>Ce projet est évalué à 1,8 milliard d’euros. Et dans les estimations succinctes actuelles que nous avons faites, on estime qu’il pourrait y avoir au minimum 25 % de péages de financement par le concessionnaire, le reste étant à la charge des collectivités publiques. L’horizon de mise en service de ce projet est en 2020.</w:t>
      </w:r>
    </w:p>
    <w:p>
      <w:pPr>
        <w:pStyle w:val="Normal"/>
        <w:rPr/>
      </w:pPr>
      <w:r>
        <w:rPr/>
        <w:t xml:space="preserve">Le projet par l’est de Gap démarre au col du Fau, traverse le Trièves au niveau des Gorges de l’Ebron, des Gorges de la Souloise en viaduc. Il traverse le </w:t>
      </w:r>
      <w:r>
        <w:rPr>
          <w:lang w:val="en-US" w:eastAsia="en-US"/>
        </w:rPr>
        <w:t>Faraut</w:t>
      </w:r>
      <w:r>
        <w:fldChar w:fldCharType="begin"/>
      </w:r>
      <w:r>
        <w:rPr/>
        <w:instrText xml:space="preserve"> XE "Faro" </w:instrText>
      </w:r>
      <w:r>
        <w:rPr/>
        <w:fldChar w:fldCharType="separate"/>
      </w:r>
      <w:r>
        <w:rPr/>
      </w:r>
      <w:r>
        <w:rPr/>
        <w:fldChar w:fldCharType="end"/>
      </w:r>
      <w:r>
        <w:rPr/>
        <w:t xml:space="preserve"> par un tunnel. Il s’inscrit ensuite en rive gauche du Drac, il traverse le Champsaur par l’est, rejoint La Bâtie-Neuve et puis ensuite La Saulce, l’arrivée de l’A 51. Donc il comprend aussi de nombreux échangeurs au niveau de Mens du côté du col des Accarias</w:t>
      </w:r>
      <w:r>
        <w:fldChar w:fldCharType="begin"/>
      </w:r>
      <w:r>
        <w:rPr/>
        <w:instrText xml:space="preserve"> XE "Accarias" </w:instrText>
      </w:r>
      <w:r>
        <w:rPr/>
        <w:fldChar w:fldCharType="separate"/>
      </w:r>
      <w:r>
        <w:rPr/>
      </w:r>
      <w:r>
        <w:rPr/>
        <w:fldChar w:fldCharType="end"/>
      </w:r>
      <w:r>
        <w:rPr/>
        <w:t>, au niveau du plateau de Pellafol, ensuite vers Coprs pour la desserte du Valgaudemar, Saint-Bonnet, La Bâtie-Neuve et Jarjail</w:t>
      </w:r>
      <w:r>
        <w:fldChar w:fldCharType="begin"/>
      </w:r>
      <w:r>
        <w:rPr/>
        <w:instrText xml:space="preserve"> XE "Jarjail" </w:instrText>
      </w:r>
      <w:r>
        <w:rPr/>
        <w:fldChar w:fldCharType="separate"/>
      </w:r>
      <w:r>
        <w:rPr/>
      </w:r>
      <w:r>
        <w:rPr/>
        <w:fldChar w:fldCharType="end"/>
      </w:r>
      <w:r>
        <w:rPr/>
        <w:t xml:space="preserve"> pour la vallée d’Ubaye.</w:t>
      </w:r>
    </w:p>
    <w:p>
      <w:pPr>
        <w:pStyle w:val="Normal"/>
        <w:rPr/>
      </w:pPr>
      <w:r>
        <w:rPr/>
        <w:t>Ce projet est estimé à 2,2 milliards d’euros. Il serait aussi avec quelques variantes mais ce sont des éléments à préciser. Il pourrait être financé à hauteur de 25 % par le concessionnaire et 75 % par les collectivités publiques. Et sa mise en service pourrait être aussi à l’horizon 2020, on peut avoir un décalage de deux ans compte tenu des difficultés particulières des ouvrages à réaliser dans la partie nord du tracé. Ce projet permet une meilleure desserte des principales zones touristiques et économiques des Hautes-Alpes, le Champsaur, le Valgaudemar, on l’a dit, le Gapençais. Et il a donc, pour cette raison, pour des raisons d’aménagement du territoire et de développement, la préférence du gouvernement tel que cela a été exprimé lors du Comité interministériel d’aménagement du territoire en 2003.</w:t>
      </w:r>
    </w:p>
    <w:p>
      <w:pPr>
        <w:pStyle w:val="Normal"/>
        <w:rPr/>
      </w:pPr>
      <w:r>
        <w:rPr/>
        <w:t>Pour conclure, en offrant des gains de temps de parcours, des gains de sécurité, de confort de conduite, en réalisant suffisamment d’échangeurs pour assurer une bonne irrigation du territoire, un projet autoroutier nous semble mieux répondre aux objectifs d’amélioration des déplacements nord-sud et d’accessibilité. Bien entendu, rien n’est automatique, une autoroute ne fait pas à elle seule le développement, et donc nous pensons qu’une stratégie d’accompagnement devra être menée pour qu’une telle infrastructure soit un véritable levier pour les territoires concernés. Merci.</w:t>
      </w:r>
    </w:p>
    <w:p>
      <w:pPr>
        <w:pStyle w:val="Nom"/>
        <w:rPr/>
      </w:pPr>
      <w:r>
        <w:rPr/>
        <w:t>Yves FRANÇOIS, CPDP</w:t>
      </w:r>
    </w:p>
    <w:p>
      <w:pPr>
        <w:pStyle w:val="Normal"/>
        <w:rPr/>
      </w:pPr>
      <w:r>
        <w:rPr/>
        <w:t>Merci. Je voulais aussi préciser quelques éléments. Tout d’abord, vous avez remarqué qu’il y a une caméra et nous sommes filmés, donc il faut sourire quand on est filmé, bien sûr. On fait cette opération pour garder une trace de notre activité, et on s’en servira pour les deux dernières réunions de conclusion, donc pour garder une mémoire du débat. Et toutes les personnes qui vont intervenir, on leur demandera de remplir une fiche pour pouvoir après les remettre dans le montage. Mais s’il y a des personnes qui ne souhaitent pas être filmées, vous le signalez et vous ne serez pas mis en image.</w:t>
      </w:r>
    </w:p>
    <w:p>
      <w:pPr>
        <w:pStyle w:val="Normal"/>
        <w:rPr/>
      </w:pPr>
      <w:r>
        <w:rPr/>
        <w:t>Concernant les règles du débat, c’est clair que l’on n’est pas sur un plateau de télévision avec des gens qui sont devant et qui parlent, et d’autres derrière qui font figuration. Comme l’a dit le Président, on est bien là dans l’équivalence. C’est pour cela que je vais vous demander à chaque fois que quelqu’un veut parler de se signaler, de se lever, de se présenter, si possible donner sa profession, de ne pas parler plus de trois à quatre minutes, ceci pour laisser le temps à tout le monde de s’exprimer. Je demanderai aussi, en particulier pour les élus, de ne pas faire de tribune politique, ce n’est pas le lieu, il n’est pas question de remettre leur mandat en question. On est dans une démocratie participative qui est un peu différente d’une démocratie représentative. Il faut que chacun reste dans ce rôle et je crois que tout se passera bien. J’y veillerai particulièrement. Donc je vais maintenant donner la parole à la salle et à ceux qui veulent bien s’exprimer. Oui, devant ? Le micro arrive par derrière.</w:t>
      </w:r>
    </w:p>
    <w:p>
      <w:pPr>
        <w:pStyle w:val="Nom"/>
        <w:rPr/>
      </w:pPr>
      <w:r>
        <w:rPr/>
        <w:t>Alain MATHERON</w:t>
      </w:r>
    </w:p>
    <w:p>
      <w:pPr>
        <w:pStyle w:val="Normal"/>
        <w:rPr/>
      </w:pPr>
      <w:r>
        <w:rPr/>
        <w:t>Bonsoir. Alain Matheron, Maire de Lus-la-Croix-Haute. Merci d’être venus nombreux ce soir. Merci. Et en même temps, si vous êtes venus pour un débat public, vous vous êtes trompés de salle, ce n’était pas ici qu’il fallait venir. Vous allez assister à quelque chose de déjà décidé, à quelque chose de tronqué. Alors je vais essayer de ne pas mettre plus de quatre ou cinq minutes qui me sont imparties pour vous expliquer.</w:t>
      </w:r>
    </w:p>
    <w:p>
      <w:pPr>
        <w:pStyle w:val="Normal"/>
        <w:rPr/>
      </w:pPr>
      <w:r>
        <w:rPr/>
        <w:t>D’abord, il y a tromperie parce que l’on vous dit qu’il va y avoir débat, on va vous écouter, et comme un sage on va réfléchir et on prendra une décision. Or le CIADT a déjà donné une indication en 2003, donc l’Etat a déjà donné une indication. Indication qu’il a après confirmé plusieurs fois et tout récemment en cédant les nationales. Donc il veut céder la nationale 75 aux départements de la Drôme, entre autre, de l’Isère et des Hautes-Alpes, qui ne sont pas du tout d’accord pour la recevoir, tout en disant : « on cède cette 75 parce que l’axe de la vallée du Buëch n’est pas un axe structurant entre Grenoble et Sisteron ». Ce sont les termes qui sont employés. Donc l’Etat a déjà décidé que l’axe structurant serait par l’est de Gap. Donc voilà pourquoi vous êtes trompés une première fois.</w:t>
      </w:r>
    </w:p>
    <w:p>
      <w:pPr>
        <w:pStyle w:val="Normal"/>
        <w:rPr/>
      </w:pPr>
      <w:r>
        <w:rPr/>
        <w:t>Et puis vous êtes trompés une deuxième fois parce que ce que l’on soumet à votre débat est quelque chose qui n’est pas complet, pas complet du tout. D’abord on oppose le rail à la route en disant que la route est la seule solution. Or c’est faux ! Le rail n’est pas opposable à la route, le rail est complémentaire à la route. Et cela il faut l’affirmer bien fort, et de partout il est complémentaire. En plus, on oublie la liaison transversale sur Valence dans le schéma. Ça c’est le premier point.</w:t>
      </w:r>
    </w:p>
    <w:p>
      <w:pPr>
        <w:pStyle w:val="Normal"/>
        <w:rPr/>
      </w:pPr>
      <w:r>
        <w:rPr/>
        <w:t>Le deuxième point est que dans ce qui vous est proposé, on a complètement changé ce que l’on vous a présenté il y a, je ne sais pas, trois ans ou quatre ans, ce que je j’appelle par commodité par le nom du précédent Ministre, le projet Gayssot. Le projet Gayssot qui était un projet qui n’apparaît plus ici, qui était en partie autoroutier, en partie routier, et qui incorporait à la liaison un barreau, un barreau notamment vers La Matheysine qui permettait d’irriguer La Matheysine, un barreau vers le Gapençais qui permettait d’irriguer le Gapençais et le Champsaur. Donc cette solution-là ne vous est pas proposée au débat.</w:t>
      </w:r>
    </w:p>
    <w:p>
      <w:pPr>
        <w:pStyle w:val="Normal"/>
        <w:rPr/>
      </w:pPr>
      <w:r>
        <w:rPr/>
        <w:t>On ne vous propose que des solutions qui sont tronquées en disant il y a ça ou il y a ça. Et en plus, vous pouvez regarder les papiers, vous voyez très, très clairement sur les axes que ces solutions, si on les compare sur le coût, on a du mal à comprendre les préférences annoncées par l’Etat. Ce n’est pas une tribune politique donc j’arrête. Il ne s’agit pas là de faire de la politique, il s’agit là d’essayer de voir à quoi peuvent servir les dépenses publiques. Et je crois que quand un politique se demande à quoi servent les dépenses publiques, il fait son travail, il ne se sert pas d’une salle comme tribune politique.</w:t>
      </w:r>
    </w:p>
    <w:p>
      <w:pPr>
        <w:pStyle w:val="Normal"/>
        <w:rPr>
          <w:i/>
          <w:i/>
        </w:rPr>
      </w:pPr>
      <w:r>
        <w:rPr>
          <w:i/>
        </w:rPr>
        <w:t>Applaudissements de la salle</w:t>
      </w:r>
    </w:p>
    <w:p>
      <w:pPr>
        <w:pStyle w:val="Nom"/>
        <w:rPr/>
      </w:pPr>
      <w:r>
        <w:rPr/>
        <w:t>Yves FRANÇOIS, CPDP</w:t>
      </w:r>
    </w:p>
    <w:p>
      <w:pPr>
        <w:pStyle w:val="Normal"/>
        <w:rPr/>
      </w:pPr>
      <w:r>
        <w:rPr/>
        <w:t>Merci. Je profite que, pour l’instant, il n’y ait pas tout de suite de doigts levés pour, justement puisque l’on a parlé du réseau ferrée, passer l’intervention de Michel Croc, Directeur régional de RFF qui est intervenu comme spécialiste pour la description du réseau ferré existant dans la région et les possibilités d’amélioration. Si je peux l’avoir. Michel Croc, Directeur régional de RFF :</w:t>
      </w:r>
    </w:p>
    <w:p>
      <w:pPr>
        <w:pStyle w:val="Normal"/>
        <w:rPr>
          <w:i/>
          <w:i/>
        </w:rPr>
      </w:pPr>
      <w:r>
        <w:rPr>
          <w:i/>
        </w:rPr>
        <w:t>Extraits de l’intervention de Michel Croc, Directeur régional de RFF.</w:t>
      </w:r>
    </w:p>
    <w:p>
      <w:pPr>
        <w:pStyle w:val="Nom"/>
        <w:rPr/>
      </w:pPr>
      <w:r>
        <w:rPr/>
        <w:t>Yves FRANÇOIS, CPDP</w:t>
      </w:r>
    </w:p>
    <w:p>
      <w:pPr>
        <w:pStyle w:val="Normal"/>
        <w:rPr/>
      </w:pPr>
      <w:r>
        <w:rPr/>
        <w:t>Je propose que le maître d’ouvrage réponde aussi à la première intervention.</w:t>
      </w:r>
    </w:p>
    <w:p>
      <w:pPr>
        <w:pStyle w:val="Nom"/>
        <w:rPr/>
      </w:pPr>
      <w:r>
        <w:rPr/>
        <w:t>Dominique SUDRE-MONTOYA, DRE PACA</w:t>
      </w:r>
    </w:p>
    <w:p>
      <w:pPr>
        <w:pStyle w:val="Normal"/>
        <w:rPr/>
      </w:pPr>
      <w:r>
        <w:rPr/>
        <w:t>Pour essayer d’élargir un peu les questions qui ont été évoquées par Monsieur Matheron, « tromperie » : le CIADT a exprimé sa préférence, c’est vrai. Ce ne serait pas le premier débat public où, à l’issue du débat, on change d’avis ou on modifie le projet proposé par le maître d’ouvrage. C’est déjà arrivé et cela arrivera peut-être cette fois aussi. Ce qu’il faut dire aussi, c’est pourquoi on a cédé la nationale 75, pourquoi la nationale 75 devient départementale. La logique des centralisations est ancienne, elle a démarré avant même le débat. Dans la logique de la centralisation, au départ l’Etat avait proposé que les deux nationales soient données aux départements. L’hypothèse préférentielle de l’est conduit l’Etat à dire que si l’on en garde une des deux c’est plutôt l’A 85, c’est une logique liée au territoire, la desserte de Gap, etc. Je crois pouvoir dire sans trop m’avancer malgré tout que si à l’issue du débat on changeait le projet, on pourrait aussi changer le décret de décentralisation et revenir sur un axe 75. Donc je crois que les choses restent quand même ouvertes et j’espère que l’on ne fait pas ce débat pour rien. On y passe beaucoup de temps tous, et j’espère que ce n’est pas pour rien et que cela va apporter des éléments.</w:t>
      </w:r>
    </w:p>
    <w:p>
      <w:pPr>
        <w:pStyle w:val="Normal"/>
        <w:rPr/>
      </w:pPr>
      <w:r>
        <w:rPr/>
        <w:t>Sur le rail, nous ne souhaitons pas opposer le rail. C’est vrai que dans la présentation que nous avons faite au tout démarrage du débat, dans la plaquette que vous avez ce soir, on a présenté les quatre solutions les unes en face des autres et on a l’impression que l’on a opposé le ferroviaire au routier. Dans notre esprit, ce n’est pas du tout cela. Nous avons regardé, en poussant au maximum les investissements sur le rail et en essayant de faire le maximum, ce que cela pouvait donner. Les résultats de cette étude c’est que l’on reporte un bon nombre de voyageurs de la route vers le rail, mais pour nous cela ne suffit pas. On ne dit pas qu’il ne faut rien faire sur le rail, on n’oppose pas les deux mais on considère que même si l’on allait au maximum des potentiels du rail on aurait quand même besoin de faire quelque chose, et quelque chose qui, pour nous, est delà deux fois deux voies à l’horizon 2020.</w:t>
      </w:r>
    </w:p>
    <w:p>
      <w:pPr>
        <w:pStyle w:val="Normal"/>
        <w:rPr/>
      </w:pPr>
      <w:r>
        <w:rPr/>
        <w:t>Le projet Gayssot. La proposition que l’on fait par Lus-la-Croix-Haute n’est plus le projet autoroutier des années 90, c’est bien dans l’esprit du projet Gayssot une deux fois deux voies qui a des caractéristiques limitées et très proches de la nationale actuelle la plupart du temps. Donc on est très, très près du projet qui était présenté à l’époque. Voilà ce que je voulais dire pour lancer le débat.</w:t>
      </w:r>
    </w:p>
    <w:p>
      <w:pPr>
        <w:pStyle w:val="Nom"/>
        <w:rPr/>
      </w:pPr>
      <w:r>
        <w:rPr/>
        <w:t>Yves FRANÇOIS, CPDP</w:t>
      </w:r>
    </w:p>
    <w:p>
      <w:pPr>
        <w:pStyle w:val="Normal"/>
        <w:rPr/>
      </w:pPr>
      <w:r>
        <w:rPr/>
        <w:t>Merci. Je crois que le Président Ruez veut faire une petite mise au point.</w:t>
      </w:r>
    </w:p>
    <w:p>
      <w:pPr>
        <w:pStyle w:val="Nom"/>
        <w:rPr/>
      </w:pPr>
      <w:r>
        <w:rPr/>
        <w:t>Daniel RUEZ, Président de la CPDP</w:t>
      </w:r>
    </w:p>
    <w:p>
      <w:pPr>
        <w:pStyle w:val="Normal"/>
        <w:rPr/>
      </w:pPr>
      <w:r>
        <w:rPr/>
        <w:t>C’est une mise au point de pure forme. Il me semble qu’il faut se réjouir qu’il y ait débat. Cela n’existait pas il y a dix ans, cela n’existait pas dans la forme d’aujourd’hui il y a trois ans. Chaque fois, on a progressé dans le débat et par cette forme de démocratie participative. Je pense que ceux qui sont les dépositaires de cette démocratie participative, c’est-à-dire les citoyens, doivent se l’approprier et y croire. S’ils n’y croient pas, c’est à désespérer. Pour ma part, je considère que dans nos institutions nationales, si le Gouvernement a organisé, sous les hospices de la Commission nationale du débat public, autorité administrative indépendante, une telle tromperie, à ce moment-là il faut désespérer de nos institutions. Et je ne pense pas que le Gouvernement s’y risquerait. Il faut savoir que la Commission nationale du débat public est issue d’une loi, c’est le Parlement, ce sont les élus qui ont édicté cette loi. Nous sommes dans un système démocratique, il est celui-là, et pour ma part, en tant que Président de cette Commission, en tant que membre de la Commission nationale du débat public, je veillerai à ce qu’il n’y ait pas de tromperies.</w:t>
      </w:r>
    </w:p>
    <w:p>
      <w:pPr>
        <w:pStyle w:val="Nom"/>
        <w:rPr/>
      </w:pPr>
      <w:r>
        <w:rPr/>
        <w:t>Yves FRANÇOIS, CPDP</w:t>
      </w:r>
    </w:p>
    <w:p>
      <w:pPr>
        <w:pStyle w:val="Normal"/>
        <w:rPr/>
      </w:pPr>
      <w:r>
        <w:rPr/>
        <w:t>Merci Président. J’ai bien vu. La parole à Monsieur, tout de suite et après on viendra par là.</w:t>
      </w:r>
    </w:p>
    <w:p>
      <w:pPr>
        <w:pStyle w:val="Nom"/>
        <w:rPr/>
      </w:pPr>
      <w:r>
        <w:rPr/>
        <w:t>Jean-Claude GAST</w:t>
      </w:r>
    </w:p>
    <w:p>
      <w:pPr>
        <w:pStyle w:val="Normal"/>
        <w:rPr/>
      </w:pPr>
      <w:r>
        <w:rPr/>
        <w:t>Jean-Claude Gast, Maire de Saint-Julien-en-Beauchêne. Je plains un petit peu les responsables de la DRE parce que je pense que leur rôle n’est pas facile, mais je vais en rajouter un peu une couche. Parce que là, on parle qu’éventuellement plus tard on peut changer, que la nationale 75 reste nationale et que ce soit l’autre qui devienne départementale. Mais, il y a une quinzaine de jours, les maires de Buëch, et je pense même de Lus-la-Croix-Haute, viennent d’être contactés pour donner leur avis sur le classement du Buëch et de ses rives en zone Natura 2000. Donc il faut suivre l’évolution, cela veut dire que, quelle que soit notre opinion, on donne l’impression que le choix est effectivement déjà fait. Et qu’en rajoutant le Buëch en zone Natura 2000, il est évident que l’on a l’impression que toute évolution de cette nationale 75, de cette départementale, même plus tard en l’améliorant, ce sera une difficulté importante pour nous.</w:t>
      </w:r>
    </w:p>
    <w:p>
      <w:pPr>
        <w:pStyle w:val="Normal"/>
        <w:rPr/>
      </w:pPr>
      <w:r>
        <w:rPr/>
        <w:t>Je veux un petit peu continuer. C’est vrai que j’insiste, cela fait le quatrième débat auquel j’assiste, est-ce que l’on peut suivre l’évolution de ce qui se passe et ne pas donner l’impression d’aller dans le mur ? Quand on voit même les décisions ou les propositions de certains ministres concernant la limitation de vitesse sur les autoroutes au sujet du prix du carburant, ce n’est pas moi qui donnerai la réponse, je demanderai pour les autoroutes, par l’est de Gap ou par l’ouest, quel sera le gain de temps qu’il y aura entre Grenoble et Marseille, vous nous le donnerez. Je me demande si tous ces travaux sont vraiment utiles. Et la question de fond, vraiment, par rapport au développement du monde rural et au développement du Grand Sud-Est, la LGS et les autoroutes, pour quoi faire ? Economiquement, les Hautes-Alpes, l’Isère, la Drôme, on en est où ? Est-ce qu’effectivement ces grandes voies de circulation sont nécessaires au développement de nos vallées de montagne ? Là, il faut bien préciser que c’est une autoroute de montagne avec les inconvénients de montagne.</w:t>
      </w:r>
    </w:p>
    <w:p>
      <w:pPr>
        <w:pStyle w:val="Normal"/>
        <w:rPr/>
      </w:pPr>
      <w:r>
        <w:rPr/>
        <w:t>Et j’aimerais bien que vous nous précisiez aussi, vous connaissez aussi le genre de question que je pose parce que cela fait quatre fois que j’assiste à ce genre de réunion, l’impact au niveau du monde agricole et de l’environnement. C’est vrai que là c’est une réunion générale mais j’aimerais bien que vous nous précisiez, je vous l’avais demandé plusieurs fois, mais là que vous puissiez nous donner exactement au niveau des terres agricoles et au niveau de l’environnement quel sera l’impact de telles autoroutes.</w:t>
      </w:r>
    </w:p>
    <w:p>
      <w:pPr>
        <w:pStyle w:val="Nom"/>
        <w:rPr/>
      </w:pPr>
      <w:r>
        <w:rPr/>
        <w:t>Yves FRANÇOIS, CPDP</w:t>
      </w:r>
    </w:p>
    <w:p>
      <w:pPr>
        <w:pStyle w:val="Normal"/>
        <w:rPr/>
      </w:pPr>
      <w:r>
        <w:rPr/>
        <w:t xml:space="preserve">Merci. Ce que je propose c’est que l’on regroupe plusieurs questions, et à ce moment-là la DRE répondra. Cela leur laisse le temps de se préparer et de mieux articuler le débat. Monsieur </w:t>
      </w:r>
      <w:r>
        <w:rPr>
          <w:lang w:val="en-US" w:eastAsia="en-US"/>
        </w:rPr>
        <w:t>Brucker</w:t>
      </w:r>
      <w:r>
        <w:rPr/>
        <w:t xml:space="preserve"> et après Monsieur Janot. </w:t>
      </w:r>
      <w:r>
        <w:rPr>
          <w:lang w:val="de-DE"/>
        </w:rPr>
        <w:t xml:space="preserve">Monsieur </w:t>
      </w:r>
      <w:r>
        <w:rPr>
          <w:lang w:val="de-DE" w:eastAsia="en-US"/>
        </w:rPr>
        <w:t>Brucker</w:t>
      </w:r>
      <w:r>
        <w:rPr>
          <w:lang w:val="de-DE"/>
        </w:rPr>
        <w:t xml:space="preserve"> d’abord.</w:t>
      </w:r>
    </w:p>
    <w:p>
      <w:pPr>
        <w:pStyle w:val="Nom"/>
        <w:rPr>
          <w:lang w:val="de-DE"/>
        </w:rPr>
      </w:pPr>
      <w:r>
        <w:rPr>
          <w:lang w:val="de-DE"/>
        </w:rPr>
        <w:t>Monsieur Eric BRUCKER</w:t>
      </w:r>
      <w:r>
        <w:fldChar w:fldCharType="begin"/>
      </w:r>
      <w:r>
        <w:rPr/>
        <w:instrText xml:space="preserve"> XE "Monsieur BRUKER" </w:instrText>
      </w:r>
      <w:r>
        <w:rPr/>
        <w:fldChar w:fldCharType="separate"/>
      </w:r>
      <w:r>
        <w:rPr/>
      </w:r>
      <w:r>
        <w:rPr/>
        <w:fldChar w:fldCharType="end"/>
      </w:r>
    </w:p>
    <w:p>
      <w:pPr>
        <w:pStyle w:val="Normal"/>
        <w:rPr/>
      </w:pPr>
      <w:r>
        <w:rPr>
          <w:lang w:val="de-DE"/>
        </w:rPr>
        <w:t xml:space="preserve">Bonjour. Eric Brucker, SAPN. </w:t>
      </w:r>
      <w:r>
        <w:rPr/>
        <w:t>Je voulais tout d’abord féliciter Madame Sudre-Montoya parce qu’il y a un point sur lequel le discours a évolué depuis la première réunion, il n’y en a pas beaucoup mais il y en a un, c’est sur le caractère non automatique du développement économique induit par l’autoroute. Dans les premières réunions, on n’entendait pas cela, maintenant on l’entend et c’est quand même intéressant surtout que l’on constate en fait que le département des Hautes-Alpes, depuis trente ans, n’a pas d’autoroute. Et contrairement à ce que prétendent les élus que sans autoroute c’est la mort économique, on a un développement économique quand même qui est assez remarquable, surtout au cours des dix dernières années et qui est surtout bien supérieur à des endroits où il y a plein d’autoroutes, même des TGV, etc., comme à Valence. Donc je décerne un bon point.</w:t>
      </w:r>
    </w:p>
    <w:p>
      <w:pPr>
        <w:pStyle w:val="Normal"/>
        <w:rPr/>
      </w:pPr>
      <w:r>
        <w:rPr/>
        <w:t xml:space="preserve">Par contre, en ce qui concerne les trafics ferroviaires, vous persistez à ne parler toujours que de 900 à 1 600 voyageurs pour le trafic voyageurs sans évoquer du tout le nombre de voyageurs qu’il y aurait s’il y avait la percée sous le Montgenèvre. Vous évoquez pour la percée sous le Montgenèvre l’évolution des marchandises, mais vous n’évoquez pas l’évolution du nombre de voyageurs. Or, ainsi que vous l’a rappelé Monsieur </w:t>
      </w:r>
      <w:r>
        <w:rPr>
          <w:lang w:val="en-US" w:eastAsia="en-US"/>
        </w:rPr>
        <w:t>De Caumont</w:t>
      </w:r>
      <w:r>
        <w:fldChar w:fldCharType="begin"/>
      </w:r>
      <w:r>
        <w:rPr/>
        <w:instrText xml:space="preserve"> XE "Monsieur Decomon" </w:instrText>
      </w:r>
      <w:r>
        <w:rPr/>
        <w:fldChar w:fldCharType="separate"/>
      </w:r>
      <w:r>
        <w:rPr/>
      </w:r>
      <w:r>
        <w:rPr/>
        <w:fldChar w:fldCharType="end"/>
      </w:r>
      <w:r>
        <w:rPr/>
        <w:t xml:space="preserve"> à Briançon hier, si le Montgenèvre se fait il faut multiplier par 90 environ le chiffre que vous donnez, encore faudrait-il faire bien évidemment une étude un peu précise à ce sujet-là. Ce qui veut bien dire que dans le cas du Montgenèvre, tout ce que vous dites au niveau du ferroviaire est pour le moins obsolète sinon complètement faux. Et il est bien évident que si l’on fait le Montgenèvre, ce sera le nerf moteur d’un développement de l’ensemble du réseau ferroviaire en aval du Montgenèvre qui sera tout à fait considérable, bien évidemment en accord avec la route parce que quand vous dites que le ferroviaire seul ne peut suffire à l’aménagement du territoire, cela est évident, c’est bien clair. Il faut, en même temps que le ferroviaire, faire de l’aménagement routier intelligent. Ce qu’il faut faire en fait c’est du multimodal.</w:t>
      </w:r>
    </w:p>
    <w:p>
      <w:pPr>
        <w:pStyle w:val="Normal"/>
        <w:rPr/>
      </w:pPr>
      <w:r>
        <w:rPr/>
        <w:t xml:space="preserve">Je voudrais aussi que l’on évoque des problèmes d’emprise qui sont très importants. J’ai lu dans le journal </w:t>
      </w:r>
      <w:r>
        <w:rPr>
          <w:i/>
        </w:rPr>
        <w:t>Le Dauphiné Libéré</w:t>
      </w:r>
      <w:r>
        <w:rPr/>
        <w:t>, aujourd’hui, qu’à Laragne il y aurait un ensemble immobilier sur le tracé qui rendrait impossible le tracé par Laragne, c’est un maire qui a dit cela. Alors vous pourriez certainement répondre sur ce point précis. Mais également, ceci permet de souligner l’importance de prévoir à l’avance les problèmes d’emprise et en particulier, on aura peut-être l’occasion d’en reparler tout à l’heure, en ce qui concerne le fret. Si l’on fait du fret ferroviaire lourd, les problèmes de pente sont des problèmes très importants, et tout le monde dit que pour faire du ferroviaire lourd par le Montgenèvre il faut des trains de container qui aille de Fos jusqu’en Italie ou de l’Espagne en Italie en passant par le Montgenèvre. La pente de la Freissinouse de 25 ‰ est très importante et même très handicapante pour de tels convois. Et donc ce qui rendrait beaucoup plus intéressant une voie ferroviaire dans la vallée de la Vance, ce qui également raccourcirait de beaucoup, de 40 kilomètres, les TER qui iraient de Briançon et Embrun sur Marseille. Alors même s’il n’est pas actuellement à l’ordre du jour de réaliser cette voie ferroviaire, il faudrait, avant de faire tout aménagement routier ou autoroutier dans la vallée de la Vance, prévoir l’emprise d’une éventuelle future voie ferroviaire dans cette vallée de la Vance. Cela me paraît très important parce que justement gouverner c’est prévoir, et ne pas pouvoir faire de ferroviaire uniquement parce que l’on n’a pas prévu les problèmes d’emprise à temps, cela pourrait être extrêmement pénalisant pour les générations futures. Je m’arrête.</w:t>
      </w:r>
    </w:p>
    <w:p>
      <w:pPr>
        <w:pStyle w:val="Nom"/>
        <w:rPr/>
      </w:pPr>
      <w:r>
        <w:rPr/>
        <w:t>Yves FRANÇOIS, CPDP</w:t>
      </w:r>
    </w:p>
    <w:p>
      <w:pPr>
        <w:pStyle w:val="Normal"/>
        <w:rPr/>
      </w:pPr>
      <w:r>
        <w:rPr/>
        <w:t>Merci. Monsieur Jonot</w:t>
      </w:r>
      <w:r>
        <w:fldChar w:fldCharType="begin"/>
      </w:r>
      <w:r>
        <w:rPr/>
        <w:instrText xml:space="preserve"> XE "Janot" </w:instrText>
      </w:r>
      <w:r>
        <w:rPr/>
        <w:fldChar w:fldCharType="separate"/>
      </w:r>
      <w:r>
        <w:rPr/>
      </w:r>
      <w:r>
        <w:rPr/>
        <w:fldChar w:fldCharType="end"/>
      </w:r>
      <w:r>
        <w:rPr/>
        <w:t>, et puis après on fera une réponse.</w:t>
      </w:r>
    </w:p>
    <w:p>
      <w:pPr>
        <w:pStyle w:val="Nom"/>
        <w:rPr/>
      </w:pPr>
      <w:r>
        <w:rPr/>
        <w:t>Jean Jonot</w:t>
      </w:r>
      <w:r>
        <w:fldChar w:fldCharType="begin"/>
      </w:r>
      <w:r>
        <w:rPr/>
        <w:instrText xml:space="preserve"> XE "Georges JANOT" </w:instrText>
      </w:r>
      <w:r>
        <w:rPr/>
        <w:fldChar w:fldCharType="separate"/>
      </w:r>
      <w:r>
        <w:rPr/>
      </w:r>
      <w:r>
        <w:rPr/>
        <w:fldChar w:fldCharType="end"/>
      </w:r>
    </w:p>
    <w:p>
      <w:pPr>
        <w:pStyle w:val="Normal"/>
        <w:rPr/>
      </w:pPr>
      <w:r>
        <w:rPr/>
        <w:t>A propos du nouvel ouvrage édité par le maître d’ouvrage et que l’on a en main aujourd’hui, on constate qu’effectivement la loi de décentralisation appliquée au national a complexifié le problème. Page 27, on lit sur la situation actuelle : « RN 75 et RN 85, deux problématiques très différentes ». Si, je vous assure, ça y est. Donc on comprend, là, que c’est subtil, on rentre dans la subtilité.</w:t>
      </w:r>
    </w:p>
    <w:p>
      <w:pPr>
        <w:pStyle w:val="Normal"/>
        <w:rPr>
          <w:i/>
          <w:i/>
        </w:rPr>
      </w:pPr>
      <w:r>
        <w:rPr>
          <w:i/>
        </w:rPr>
        <w:t>Intervention inaudible de la salle.</w:t>
      </w:r>
    </w:p>
    <w:p>
      <w:pPr>
        <w:pStyle w:val="Nom"/>
        <w:rPr/>
      </w:pPr>
      <w:r>
        <w:rPr/>
        <w:t>Jean JONOT</w:t>
      </w:r>
      <w:r>
        <w:fldChar w:fldCharType="begin"/>
      </w:r>
      <w:r>
        <w:rPr/>
        <w:instrText xml:space="preserve"> XE "Georges JANOT" </w:instrText>
      </w:r>
      <w:r>
        <w:rPr/>
        <w:fldChar w:fldCharType="separate"/>
      </w:r>
      <w:r>
        <w:rPr/>
      </w:r>
      <w:r>
        <w:rPr/>
        <w:fldChar w:fldCharType="end"/>
      </w:r>
    </w:p>
    <w:p>
      <w:pPr>
        <w:pStyle w:val="Normal"/>
        <w:rPr/>
      </w:pPr>
      <w:r>
        <w:rPr/>
        <w:t>A votre service ! On l’a déjà souvent fait.</w:t>
      </w:r>
    </w:p>
    <w:p>
      <w:pPr>
        <w:pStyle w:val="Nom"/>
        <w:rPr/>
      </w:pPr>
      <w:r>
        <w:rPr/>
        <w:t>Yves FRANÇOIS, CPDP</w:t>
      </w:r>
    </w:p>
    <w:p>
      <w:pPr>
        <w:pStyle w:val="Normal"/>
        <w:rPr/>
      </w:pPr>
      <w:r>
        <w:rPr/>
        <w:t>Je serai curieux de voir cela ! Mais continuez.</w:t>
      </w:r>
    </w:p>
    <w:p>
      <w:pPr>
        <w:pStyle w:val="Nom"/>
        <w:rPr/>
      </w:pPr>
      <w:r>
        <w:rPr/>
        <w:t>Jean JONOT</w:t>
      </w:r>
      <w:r>
        <w:fldChar w:fldCharType="begin"/>
      </w:r>
      <w:r>
        <w:rPr/>
        <w:instrText xml:space="preserve"> XE "Georges JANOT" </w:instrText>
      </w:r>
      <w:r>
        <w:rPr/>
        <w:fldChar w:fldCharType="separate"/>
      </w:r>
      <w:r>
        <w:rPr/>
      </w:r>
      <w:r>
        <w:rPr/>
        <w:fldChar w:fldCharType="end"/>
      </w:r>
    </w:p>
    <w:p>
      <w:pPr>
        <w:pStyle w:val="Normal"/>
        <w:rPr/>
      </w:pPr>
      <w:r>
        <w:rPr/>
        <w:t>Page 27. Plus sérieuse, nous avons fait parvenir au nom de la coordination associative un certain nombre de questions au maître d’ouvrage. Rassurez-vous, je ne vais pas vous les infliger, vous pouvez vous reporter au site de la CPDP, où, quand même, à force ces questions ont été mises en ligne dans la série mieux vaut tard que jamais. Et peut-être que c’est pour cela que le maître d’ouvrage n’y a pas encore répondu, en tout cas il ne nous semble pas dans le document qui est édité aujourd’hui.</w:t>
      </w:r>
    </w:p>
    <w:p>
      <w:pPr>
        <w:pStyle w:val="Normal"/>
        <w:rPr/>
      </w:pPr>
      <w:r>
        <w:rPr/>
        <w:t>Alors je ne prendrai pour l’instant qu’une des questions en rebondissant sur ce que vous avez dit tout à l’heure concernant le fait que le nouveau projet était finalement assez proche de l’ancien, celui que, par commodité, on appellera le projet Gayssot. Et on avait posé une question là-dessus, le dossier d’enquête publique de 1997 pour l’A 51 par l’est de Gap présentait le viaduc de l’Ebron en deux fois une voie seulement pour un coût total de l’infrastructure sensiblement équivalent. Alors on se demande actuellement si les coûts annoncés (1,8 milliard, 2,2 milliards) correspondent à une autoroute deux fois une voie ou à une autoroute deux fois deux voies, y compris pour les ouvrages d’art (tunnel et viaduc). Sinon, il faudrait préciser le nombre d’ouvrages d’art qui sont inclus dans le nouveau projet présenté.</w:t>
      </w:r>
    </w:p>
    <w:p>
      <w:pPr>
        <w:pStyle w:val="Nom"/>
        <w:rPr/>
      </w:pPr>
      <w:r>
        <w:rPr/>
        <w:t>Yves FRANÇOIS, CPDP</w:t>
      </w:r>
    </w:p>
    <w:p>
      <w:pPr>
        <w:pStyle w:val="Normal"/>
        <w:rPr/>
      </w:pPr>
      <w:r>
        <w:rPr/>
        <w:t>Merci. Est-ce que vous pouvez prendre les quelques questions qui viennent d’être posées ?</w:t>
      </w:r>
    </w:p>
    <w:p>
      <w:pPr>
        <w:pStyle w:val="Nom"/>
        <w:rPr/>
      </w:pPr>
      <w:r>
        <w:rPr/>
        <w:t>Dominique SUDRE-MONTOYA, DRE PACA</w:t>
      </w:r>
    </w:p>
    <w:p>
      <w:pPr>
        <w:pStyle w:val="Normal"/>
        <w:rPr/>
      </w:pPr>
      <w:r>
        <w:rPr/>
        <w:t>Sur la question de Monsieur Gast concernant Natura 2000, c’est vrai qu’il peut y avoir une impression d’incohérence dans les décisions. La procédure Natura 2000 est aussi une procédure qui est ancienne, qui est lancée depuis longtemps, et donc dans le calendrier il est normal que les collectivités soient consultées actuellement sur la proposition de retenir au réseau Natura 2000 le Buëch. Ce que je peux dire en termes techniques ou juridiques, c’est que le fait de classer un site en Natura 2000 ne nous interdit pas tout projet. Cela nous donne des exigences supplémentaires pour mieux connaître, mieux inventorier les habitats, le fonctionnement du système écologique. Cela nous impose des mesures plus draconiennes pour la protection, voire pour le déplacement de populations, mais cela ne nous interdit rien. Donc ce n’est pas complètement contradictoire avec des propositions de projets.</w:t>
      </w:r>
    </w:p>
    <w:p>
      <w:pPr>
        <w:pStyle w:val="Normal"/>
        <w:rPr/>
      </w:pPr>
      <w:r>
        <w:rPr/>
        <w:t>Pour ce qui est des limitations, je lasserai la parole tout à l’heure à Xavier Cor. J’ai changé de partenaire alors je me mélange les pinceaux. Xavier Cor pourra vous dire ce que veut dire une autoroute de montagne pour nous, et notamment le fait que l’autoroute, par l’est ou par l’ouest, pourrait être à caractéristique à 110 kilomètres/heure et non pas 130 comme une autoroute de plaine.</w:t>
      </w:r>
    </w:p>
    <w:p>
      <w:pPr>
        <w:pStyle w:val="Normal"/>
        <w:rPr/>
      </w:pPr>
      <w:r>
        <w:rPr/>
        <w:t xml:space="preserve">Sur la question du ferroviaire, je pense qu’il y a vraiment un quiproquo avec les chiffres que donne Monsieur </w:t>
      </w:r>
      <w:r>
        <w:rPr>
          <w:lang w:val="en-US" w:eastAsia="en-US"/>
        </w:rPr>
        <w:t>De Caumont</w:t>
      </w:r>
      <w:r>
        <w:fldChar w:fldCharType="begin"/>
      </w:r>
      <w:r>
        <w:rPr/>
        <w:instrText xml:space="preserve"> XE "Monsieur Decomon" </w:instrText>
      </w:r>
      <w:r>
        <w:rPr/>
        <w:fldChar w:fldCharType="separate"/>
      </w:r>
      <w:r>
        <w:rPr/>
      </w:r>
      <w:r>
        <w:rPr/>
        <w:fldChar w:fldCharType="end"/>
      </w:r>
      <w:r>
        <w:rPr/>
        <w:t xml:space="preserve"> et que Monsieur Brucker a évoqués. Quand on parle, nous, de 1 000 voyageurs, 1 600 voyageurs, je n’ai pas cité le chiffre sur le Montgenèvre, on estime, nous, que ce serait de l’ordre de 900 voyageurs par jour. On ne parle pas de la même chose avec Monsieur </w:t>
      </w:r>
      <w:r>
        <w:rPr>
          <w:lang w:val="en-US" w:eastAsia="en-US"/>
        </w:rPr>
        <w:t>De Caumont</w:t>
      </w:r>
      <w:r>
        <w:rPr/>
        <w:t xml:space="preserve">. Monsieur </w:t>
      </w:r>
      <w:r>
        <w:rPr>
          <w:lang w:val="en-US" w:eastAsia="en-US"/>
        </w:rPr>
        <w:t>De Caumont</w:t>
      </w:r>
      <w:r>
        <w:rPr/>
        <w:t xml:space="preserve"> dit que la capacité ferroviaire serait de 30 000 voyageurs par jour. En fait, il donne une notion de capacité. C’est-à-dire que si l’on met 50 TGV de 900 places, on arrive à un chiffre important. Nous, notre calcul n’est pas du tout celui-là, on vous donne des éléments de potentiel commercial. Je ne vais pas trop rentrer dans les détails parce que cela pourrait être long, mais on peut en reparler.</w:t>
      </w:r>
    </w:p>
    <w:p>
      <w:pPr>
        <w:pStyle w:val="Normal"/>
        <w:rPr/>
      </w:pPr>
      <w:r>
        <w:rPr/>
        <w:t xml:space="preserve">Nous regardons les générateurs de trafic, que ce soit voyageur ou marchandise, quelles sont les grandes villes, les flux touristiques, etc. Nous regardons sur la base d’une enquête qui a été faite au niveau de toutes les frontières françaises et étrangères comment s’opèrent les choix modaux. C’est-à-dire quand un voyageur a le choix entre la route et le fer, dans quelles conditions il prend la route et dans quelles conditions il prend le fer. Donc tout cela a été modélisé, nous appliquons ces éléments modélisés à plusieurs origines de destination : Marseille/Grenoble, Marseille/Gap, Gap/Grenoble, les destinations plus locales. Et de ce calcul qui est donc assis sur des hypothèses mais surtout des modélisations de l’existant, de ce qui se passe, on déduit le potentiel de clientèle, on fait varier selon le prix, etc. Donc je pense que l’on ne parle pas du tout des mêmes choses avec Monsieur </w:t>
      </w:r>
      <w:r>
        <w:rPr>
          <w:lang w:val="en-US" w:eastAsia="en-US"/>
        </w:rPr>
        <w:t>De Caumont</w:t>
      </w:r>
      <w:r>
        <w:fldChar w:fldCharType="begin"/>
      </w:r>
      <w:r>
        <w:rPr/>
        <w:instrText xml:space="preserve"> XE "Monsieur Decomon" </w:instrText>
      </w:r>
      <w:r>
        <w:rPr/>
        <w:fldChar w:fldCharType="separate"/>
      </w:r>
      <w:r>
        <w:rPr/>
      </w:r>
      <w:r>
        <w:rPr/>
        <w:fldChar w:fldCharType="end"/>
      </w:r>
      <w:r>
        <w:rPr/>
        <w:t> ; lui parle d’un potentiel de remplissage de train, nous on parle d’un potentiel commercial réel. Alors bien sûr nos études, on l’a dit, sont succinctes, on peut les approfondir, on a d’ailleurs décidé de les approfondir. Cela nous est demandé par la Commission intergouvernementale franco-italienne, et donc on approfondira nos chiffres.</w:t>
      </w:r>
    </w:p>
    <w:p>
      <w:pPr>
        <w:pStyle w:val="Normal"/>
        <w:rPr/>
      </w:pPr>
      <w:r>
        <w:rPr/>
        <w:t>Sur la question du lotissement à Lagrand</w:t>
      </w:r>
      <w:r>
        <w:fldChar w:fldCharType="begin"/>
      </w:r>
      <w:r>
        <w:rPr/>
        <w:instrText xml:space="preserve"> XE "Lagran" </w:instrText>
      </w:r>
      <w:r>
        <w:rPr/>
        <w:fldChar w:fldCharType="separate"/>
      </w:r>
      <w:r>
        <w:rPr/>
      </w:r>
      <w:r>
        <w:rPr/>
        <w:fldChar w:fldCharType="end"/>
      </w:r>
      <w:r>
        <w:rPr/>
        <w:t>, c’est vrai qu’aujourd’hui on n’a aucune protection juridique du fait que le projet n’est plus inscrit dans les POS, et donc les communes peuvent donner des autorisations. Ce qu’il faut savoir, c’est vrai que ce lotissement à Lagran que nous on voit grandir parce que l’on va souvent sur le tracé potentiel, donc on le voit grandir à chaque fois que l’on passe, évidemment il posera des difficultés pour l’insertion du tracé si l’on passe par la vallée du Buëch au sud. Evidemment, si l’on choisit l’option par le col de Faye, le lotissement n’est pas concerné. Mais on est en phase de débat, c’est vrai que l’on a des études détaillées, on n’est pas au bout de nos peines et on a encore beaucoup d’études à faire pour caler le tracé. On n’est pas prêts d’inscrire au POS le tracé, actuellement.</w:t>
      </w:r>
    </w:p>
    <w:p>
      <w:pPr>
        <w:pStyle w:val="Nom"/>
        <w:rPr/>
      </w:pPr>
      <w:r>
        <w:rPr/>
        <w:t>Yves FRANÇOIS, CPDP</w:t>
      </w:r>
    </w:p>
    <w:p>
      <w:pPr>
        <w:pStyle w:val="Normal"/>
        <w:rPr/>
      </w:pPr>
      <w:r>
        <w:rPr/>
        <w:t>Monsieur Cor, peut-être, pour le complément sur l’autoroute de montagne ?</w:t>
      </w:r>
    </w:p>
    <w:p>
      <w:pPr>
        <w:pStyle w:val="Nom"/>
        <w:rPr/>
      </w:pPr>
      <w:r>
        <w:rPr/>
        <w:t>Dominique SUDRE-MONTOYA, DRE PACA</w:t>
      </w:r>
    </w:p>
    <w:p>
      <w:pPr>
        <w:pStyle w:val="Normal"/>
        <w:rPr/>
      </w:pPr>
      <w:r>
        <w:rPr/>
        <w:t>Et peut-être sur les questions d’ouvrage.</w:t>
      </w:r>
    </w:p>
    <w:p>
      <w:pPr>
        <w:pStyle w:val="Nom"/>
        <w:rPr/>
      </w:pPr>
      <w:r>
        <w:rPr/>
        <w:t>Xavier COR</w:t>
      </w:r>
      <w:r>
        <w:fldChar w:fldCharType="begin"/>
      </w:r>
      <w:r>
        <w:rPr/>
        <w:instrText xml:space="preserve"> XE "Xavier COR" </w:instrText>
      </w:r>
      <w:r>
        <w:rPr/>
        <w:fldChar w:fldCharType="separate"/>
      </w:r>
      <w:r>
        <w:rPr/>
      </w:r>
      <w:r>
        <w:rPr/>
        <w:fldChar w:fldCharType="end"/>
      </w:r>
    </w:p>
    <w:p>
      <w:pPr>
        <w:pStyle w:val="Normal"/>
        <w:rPr/>
      </w:pPr>
      <w:r>
        <w:rPr/>
        <w:t>Pour les impacts de l’autoroute, effectivement, ces dernières années nous avons re-toiletté les tracés avec de nouvelles normes géométriques. Principalement, le but de cette opération était de diminuer la vitesse possible de l’usager sur la future infrastructure. On l’a baissé de 130 kilomètres/heure à 110 kilomètres/heure. Alors quelles sont les conséquences ? D’abord, c’est une diminution de la largeur de la plate-forme, une diminution des courbes, des rayons tracés en plan, ce qui contribue à un meilleur impact paysager et aussi coût puisque l’on va diminuer notablement les terrassements. Et les pentes et les rampes ont été, les montées et descentes pour parler en langage classique, limitées à un maximum de 6 % pour coller le plus au terrain naturel.</w:t>
      </w:r>
    </w:p>
    <w:p>
      <w:pPr>
        <w:pStyle w:val="Normal"/>
        <w:rPr/>
      </w:pPr>
      <w:r>
        <w:rPr/>
        <w:t>Pour les coûts, c’est vrai que les coûts ont évolué dans le temps des études puisque les études se sont étalées sur plusieurs années. Je citerai notamment un fait mécanique : l’érosion monétaire. On a une inflation qui fait que plus on avance dans le temps plus le coût va augmenter. Il y a une deuxième raison : ce sont les évolutions réglementaires. Ce que je peux citer, ce sont notamment les évolutions au niveau des études hydrauliques. Avec les évènements de ces dernières années, on a été conduit à redimensionner à la hausse les principaux ouvrages hydrauliques, et puis aussi une évolution sur la sécurité, et notamment celle des tunnels, avec des conditions circulaires Mont-blanc que nous avons dû appliquer et qui ont globalement augmenté de 60 % le coût des deux tunnels, aussi bien sur le tracé est que sur le tracé par l’ouest, celui de Lus.</w:t>
      </w:r>
    </w:p>
    <w:p>
      <w:pPr>
        <w:pStyle w:val="Normal"/>
        <w:rPr/>
      </w:pPr>
      <w:r>
        <w:rPr/>
        <w:t xml:space="preserve">A l’époque de l’enquête de 1997 que vous avez citée, bien avant, on avait envisagé des mesures d’économie avec effectivement les phasages transversaux que vous évoquiez, deux fois une voie sur les grands ouvrages, et aussi le phasage principal des tunnels principaux. C’est-à-dire d’un côté par l’est de Gap/le </w:t>
      </w:r>
      <w:r>
        <w:rPr>
          <w:lang w:val="en-US" w:eastAsia="en-US"/>
        </w:rPr>
        <w:t>Faraut</w:t>
      </w:r>
      <w:r>
        <w:fldChar w:fldCharType="begin"/>
      </w:r>
      <w:r>
        <w:rPr/>
        <w:instrText xml:space="preserve"> XE "Faro" </w:instrText>
      </w:r>
      <w:r>
        <w:rPr/>
        <w:fldChar w:fldCharType="separate"/>
      </w:r>
      <w:r>
        <w:rPr/>
      </w:r>
      <w:r>
        <w:rPr/>
        <w:fldChar w:fldCharType="end"/>
      </w:r>
      <w:r>
        <w:rPr/>
        <w:t xml:space="preserve"> et par l’ouest par Lus où l’on envisageait un seul tube pour faire diminuer le coût. Depuis, il y a eu l’accident du Mont-blanc, et les dispositions réglementaires de sécurité nous conduiraient sur ces ex-phasages à construire des galeries de sécurité. Ce qui fait que nous avons abandonné ce type de phasage et les coûts qui vous sont présentés dans les fiches sont évidemment pour une infrastructure à deux fois deux voies tout au long de l’origine à la fin du projet. Les coûts qui sont présentés sont globaux.</w:t>
      </w:r>
    </w:p>
    <w:p>
      <w:pPr>
        <w:pStyle w:val="Nom"/>
        <w:rPr/>
      </w:pPr>
      <w:r>
        <w:rPr/>
        <w:t>Dominique SUDRE-MONTOYA, DRE PACA</w:t>
      </w:r>
    </w:p>
    <w:p>
      <w:pPr>
        <w:pStyle w:val="Normal"/>
        <w:rPr/>
      </w:pPr>
      <w:r>
        <w:rPr/>
        <w:t>Ce n’est pas dans le coût du projet, c’est le projet qui est en cours. On vous donne, là, les coûts du dossier du projet que nous mettrions à l’enquête publique. Vous savez que quand on met un projet à l’enquête publique, on est obligé de donner un projet définitif. Le Conseil d’Etat n’accepte pas que l’on donne un projet avec des morceaux sans savoir ce qui va se passer après. Donc nous donnons un projet : le projet d’enquête publique.</w:t>
      </w:r>
    </w:p>
    <w:p>
      <w:pPr>
        <w:pStyle w:val="Normal"/>
        <w:rPr/>
      </w:pPr>
      <w:r>
        <w:rPr/>
        <w:t>Ce qui peut se passer, et ce qui se passe actuellement sur l’autoroute qui est en construction au nord de Lus, c’est que, compte tenu que le projet n’est pas complet, notamment le bout manquant entre Sisteron et le col du Fau fait évidemment défaut au concessionnaire puisqu’il ne lui apporte pas le trafic qu’il escomptait lorsqu’il a accepté la concession. Compte tenu de ces éléments-là, le concessionnaire a demandé l’autorisation à l’Etat de réduire les emprises des ouvrages, ce qui lui permet de faire des économies sur son coût de construction. Mais on reste quand même sur un projet à deux fois deux voies et l’Etat a exigé du concessionnaire, de AREA, que dès que le trafic serait à la hauteur de ce qui était prévu, en gros dès que l’on aura terminé l’itinéraire, le concessionnaire est obligé de mettre à deux fois deux voies. Il ne faut pas confondre un objet routier défini à son horizon économique mis à l’enquête publique et après des possibilités de phasage qui permettent de mieux adapter le projet à la réalité.</w:t>
      </w:r>
    </w:p>
    <w:p>
      <w:pPr>
        <w:pStyle w:val="Nom"/>
        <w:rPr/>
      </w:pPr>
      <w:r>
        <w:rPr/>
        <w:t>Yves FRANÇOIS, CPDP</w:t>
      </w:r>
    </w:p>
    <w:p>
      <w:pPr>
        <w:pStyle w:val="Normal"/>
        <w:rPr/>
      </w:pPr>
      <w:r>
        <w:rPr/>
        <w:t>Merci pour ces précisions. Peut-être avant de donner la parole à la salle, pour répondre sur la question agricole qui a été posée et à laquelle je suis particulièrement sensible, je vais simplement demander que l’on projette l’intervention d’une agricultrice. C’est la deuxième et troisième intervention qui donne quelques explications. Après, sur la partie environnement, je vous suggère de vous reporter dans les fiches complémentaires, il y a des éléments de réponse.</w:t>
      </w:r>
    </w:p>
    <w:p>
      <w:pPr>
        <w:pStyle w:val="Normal"/>
        <w:rPr>
          <w:i/>
          <w:i/>
        </w:rPr>
      </w:pPr>
      <w:r>
        <w:rPr>
          <w:i/>
        </w:rPr>
        <w:t>L’intervention est inaudible.</w:t>
      </w:r>
    </w:p>
    <w:p>
      <w:pPr>
        <w:pStyle w:val="Nom"/>
        <w:rPr/>
      </w:pPr>
      <w:r>
        <w:rPr/>
        <w:t>Yves FRANÇOIS, CPDP</w:t>
      </w:r>
    </w:p>
    <w:p>
      <w:pPr>
        <w:pStyle w:val="Normal"/>
        <w:rPr/>
      </w:pPr>
      <w:r>
        <w:rPr/>
        <w:t>Je redonne la parole à la salle, au fond, et après on viendra devant.</w:t>
      </w:r>
    </w:p>
    <w:p>
      <w:pPr>
        <w:pStyle w:val="Nom"/>
        <w:rPr/>
      </w:pPr>
      <w:r>
        <w:rPr/>
        <w:t>Roland DUVENT</w:t>
      </w:r>
      <w:r>
        <w:fldChar w:fldCharType="begin"/>
      </w:r>
      <w:r>
        <w:rPr/>
        <w:instrText xml:space="preserve"> XE "Roland DUVENT" </w:instrText>
      </w:r>
      <w:r>
        <w:rPr/>
        <w:fldChar w:fldCharType="separate"/>
      </w:r>
      <w:r>
        <w:rPr/>
      </w:r>
      <w:r>
        <w:rPr/>
        <w:fldChar w:fldCharType="end"/>
      </w:r>
    </w:p>
    <w:p>
      <w:pPr>
        <w:pStyle w:val="Normal"/>
        <w:rPr/>
      </w:pPr>
      <w:r>
        <w:rPr/>
        <w:t>Merci. Bonsoir. Roland Duvent, conseiller municipal. Je suis un peu étonné de la tournure du débat, je voulais quand même préciser certaines choses. Quand la voie ferrée s’est construite, elle devait passer en tunnel par la Jarjail</w:t>
      </w:r>
      <w:r>
        <w:fldChar w:fldCharType="begin"/>
      </w:r>
      <w:r>
        <w:rPr/>
        <w:instrText xml:space="preserve"> XE "Jarjail" </w:instrText>
      </w:r>
      <w:r>
        <w:rPr/>
        <w:fldChar w:fldCharType="separate"/>
      </w:r>
      <w:r>
        <w:rPr/>
      </w:r>
      <w:r>
        <w:rPr/>
        <w:fldChar w:fldCharType="end"/>
      </w:r>
      <w:r>
        <w:rPr/>
        <w:t xml:space="preserve"> sous le col de la-Croix Trimini</w:t>
      </w:r>
      <w:r>
        <w:fldChar w:fldCharType="begin"/>
      </w:r>
      <w:r>
        <w:rPr/>
        <w:instrText xml:space="preserve"> XE "Croix Trimini" </w:instrText>
      </w:r>
      <w:r>
        <w:rPr/>
        <w:fldChar w:fldCharType="separate"/>
      </w:r>
      <w:r>
        <w:rPr/>
      </w:r>
      <w:r>
        <w:rPr/>
        <w:fldChar w:fldCharType="end"/>
      </w:r>
      <w:r>
        <w:rPr/>
        <w:t>, et nos anciens, vu leur sagesse, ont préféré du terrain solide, ils ont fait le tunnel avec les éléments de l’époque. En second lieu, au niveau du train, je voulais signaler que la ville de Gap, il y a quelques années, envisageait d’amener ses ordures ménagères en train au site de l’Ardèche, ce qui nous apparaissait une bonne chose puisqu’à Lus notre déchetterie était inondable. Je pensais que le quai de la gare pouvait servir, et effectivement le train pourrait jouer aussi ce rôle au site de l’Ardèche ou ailleurs. En troisième lieu, je préciserai quand même que l’enjeu de ces liaisons est politique, je ne dis pas politicien. Mais je rappelle quand même que la majorité départementale de deux présidents du mandat précédent s’était prononcée clairement pour le passage par Lus.</w:t>
      </w:r>
    </w:p>
    <w:p>
      <w:pPr>
        <w:pStyle w:val="Normal"/>
        <w:rPr/>
      </w:pPr>
      <w:r>
        <w:rPr/>
        <w:t xml:space="preserve">Ensuite, je voudrais quand même insister sur le problème principal qui est le nerf de la guerre, c’est-à-dire nos impôts. Quand on sait les projets énormes de TGV, le Lyon/Turin, tous les projets existants au niveau national et international, je pense qu’il faut améliorer la circulation en passant par Lus. Le projet précédent je l’avais suivit, les techniciens, à l’époque, avaient dit que l’idéal était le tracé du train. Quand on voit financièrement le désengagement de l’Etat, je souris mais avec tristesse, c’est un paradoxe, en entendant ces Messieurs nous dire que l’Etat participera. L’Etat se débarrasse de ses autoroutes, il nous a mis un tas de responsabilités nouvelles au niveau des régions. Les régions ne peuvent pas faire face, la région PACA et la région Rhône-Alpes disent ne pas pouvoir financer les projets en cours. Ensuite, cela continue, les départementales, des nationales vont passer au département. C’est bien, il y a la DDE à gérer. Ensuite, au niveau communal, les petites communes comme les nôtres, et comme celles des Hautes-Alpes ou ailleurs, ont beaucoup de mal à boucler les budgets et se refusent à augmenter souvent les impôts de façon importante. </w:t>
      </w:r>
    </w:p>
    <w:p>
      <w:pPr>
        <w:pStyle w:val="Normal"/>
        <w:rPr/>
      </w:pPr>
      <w:r>
        <w:rPr/>
        <w:t>Alors je sais bien qu’il y a en haut lieu une modification de l’impôt sur le revenu, les régions ne pourront pas payer, les départements non plus, les communes non plus. Je crois qu’il faut arrêter la mascarade. Les financements qui vont se faire au niveau des liaisons seront des investissements privés, et cela on n’y coupe pas.</w:t>
      </w:r>
    </w:p>
    <w:p>
      <w:pPr>
        <w:pStyle w:val="Normal"/>
        <w:rPr/>
      </w:pPr>
      <w:r>
        <w:rPr/>
        <w:t>Alors une petite question quand même, je pense que quand on est écologiste ou que l’on se prétend être partisan de l’écologie, je pense qu’on l’est tous, il ne faut pas oublier l’environnement. Or on assiste actuellement, au niveau des licenciements, du transfert des boîtes qui s’en vont ailleurs, à un massacre humain que l’on n’a pas vu depuis des décennies et des décennies. On se demande où va notre pays. Donc je me prononce pour une solution qui passe par Lus, si possible non concédée, parce que les élus vont refuser les augmentations insupportables des impôts au niveau de la population. Voilà ce que je voulais vous dire.</w:t>
      </w:r>
    </w:p>
    <w:p>
      <w:pPr>
        <w:pStyle w:val="Nom"/>
        <w:rPr/>
      </w:pPr>
      <w:r>
        <w:rPr/>
        <w:t>Yves FRANÇOIS, CPDP</w:t>
      </w:r>
    </w:p>
    <w:p>
      <w:pPr>
        <w:pStyle w:val="Normal"/>
        <w:rPr/>
      </w:pPr>
      <w:r>
        <w:rPr/>
        <w:t>Merci Monsieur. Je donne la parole devant.</w:t>
      </w:r>
    </w:p>
    <w:p>
      <w:pPr>
        <w:pStyle w:val="Nom"/>
        <w:rPr/>
      </w:pPr>
      <w:r>
        <w:rPr/>
        <w:t>Michel GREGOIRE</w:t>
      </w:r>
      <w:r>
        <w:fldChar w:fldCharType="begin"/>
      </w:r>
      <w:r>
        <w:rPr/>
        <w:instrText xml:space="preserve"> XE "Michel GREGOIRE" </w:instrText>
      </w:r>
      <w:r>
        <w:rPr/>
        <w:fldChar w:fldCharType="separate"/>
      </w:r>
      <w:r>
        <w:rPr/>
      </w:r>
      <w:r>
        <w:rPr/>
        <w:fldChar w:fldCharType="end"/>
      </w:r>
    </w:p>
    <w:p>
      <w:pPr>
        <w:pStyle w:val="Normal"/>
        <w:rPr/>
      </w:pPr>
      <w:r>
        <w:rPr/>
        <w:t>Merci. Michel Grégoire, Vice-président du Conseil Général. Simplement, je voulais, avec Alain Matheron, puisque Alain Matheron ne l’a pas dit mais il est aussi conseiller général, donner la position du département de la Drôme. Cela vient d’être abordé donc ça tombe bien. C’est vrai que nous avons pris il y a quelques semaines, juste avant l’été, une position qui est un passage par Lus sur une formule routière mais formule voie express, c’est-à-dire en fait ressortir le projet Gayssot qui, moi aussi je le déplore, a été enterré dans cette affaire. Et on nous présente aujourd’hui un projet routier qui est au rabais parce qu’effectivement il est présenté comme peu d’avenir puisque l’on dit que dans vingt ans il sera déjà saturé. Donc il n’est pas intéressant. Le projet Gayssot était quand même plus ambitieux tout en respectant l’environnement.</w:t>
      </w:r>
    </w:p>
    <w:p>
      <w:pPr>
        <w:pStyle w:val="Normal"/>
        <w:rPr/>
      </w:pPr>
      <w:r>
        <w:rPr/>
        <w:t>Pourquoi choisit-on cela ? Parce que c’est vrai qu’il y a un intérêt pour la Drôme. C’est vrai que nous on y voit une façon, d’abord, de nous aider sur la saturation de la vallée du Rhône. Deuxièmement, c’est d’avoir une voie qui serve en même temps le développement de la montagne, que ce ne soit pas un barreau. Parce qu’une autoroute sert des grands bassins mais cela n’a pas d’intérêt local dans la mesure où, pour aller à son travail, on ne va pas à chaque fois prendre le péage pour faire 20 kilomètres, puis revenir par une route départementale. Donc l’avantage d’une voie classique est tout simplement de servir l’économie locale avec tous ses atouts environnementaux. Et puis il y a la notion de coût qui, pour nous, est quand même très importante surtout, comme cela vient d’être dit, dans une époque où l’on nous rabâche tous les jours que l’argent public devient de plus en plus rare à trouver. Et d’ailleurs c’est l’argument pour dire qu’il faut privatiser les autoroutes. C’est un peu paradoxal. Ma foi, je trouve cela un peu surprenant.</w:t>
      </w:r>
    </w:p>
    <w:p>
      <w:pPr>
        <w:pStyle w:val="Normal"/>
        <w:rPr/>
      </w:pPr>
      <w:r>
        <w:rPr/>
        <w:t>La deuxième chose aussi c’est que, moi, ok pour la complémentarité avec le ferroviaire. Je crois qu’il faut la complémentarité avec tout. Le débat public ne doit pas concerner que ce débat public sur cette liaison. Il y a d’autres débats publics qui sont en cours de préparation. Il y a un grand débat pour la vallée du Rhône, et il faut regarder ce qui se passe aussi ailleurs. Il y a un grand débat aussi sur le sillon alpin, vous savez que la région Rhône-Alpes a prévu de financer l’électrification et le doublement des voies avec l’Etat en partie. Et donc tout cela va certainement avoir un impact dans les années qui viennent. Une fois que cet investissement sera fait, on espère d’ici 2010-2012, cette électrification permettra le maillage avec la gare TGV et donc la liaison Marseille, voire plus loin, et donc le nord des Alpes. Tout cela doit rentrer en ligne de compte dans l’usage des voies routières qui nous concernent.</w:t>
      </w:r>
    </w:p>
    <w:p>
      <w:pPr>
        <w:pStyle w:val="Normal"/>
        <w:rPr/>
      </w:pPr>
      <w:r>
        <w:rPr/>
        <w:t>Donc les études et les évaluations que vous faites sur les trafics, je ne suis pas convaincu qu’elles prennent en compte justement cette diversification qui va peut-être naître de ces investissements. Débat aussi de la vallée du Rhône, puisque vous savez que l’on a lié dans un grand débat de la vallée du Rhône les premiers éléments que l’on a fournis, c’est de dire qu’aujourd’hui, en France, il faut que l’on ait des politiques plus volontaristes et plus prospectives sur la mise en service des différents investissements qui sont en train de se faire. Dernièrement, on a inauguré le viaduc de Millau, c’est un axe qui doit se terminer vers Béziers, qui n’est toujours pas terminé, qui, avec des politiques volontaristes, peut être aussi un axe de délestage pour nous, pour ce qui concerne la vallée du Rhône, comme pourrait l’être cet axe par Lus-la-Croix-Haute.</w:t>
      </w:r>
    </w:p>
    <w:p>
      <w:pPr>
        <w:pStyle w:val="Normal"/>
        <w:rPr/>
      </w:pPr>
      <w:r>
        <w:rPr/>
        <w:t>Et autre point que l’on veut souligner aussi pour les collègues hauts Alpins, c’est que le passage par Lus, nous on ne comprend pas pourquoi il opèrerait le développement du Gapençais. Parce que le projet Gayssot prévoyait un barreau qui alimentait le Gapençais et les hautes vallées alpines. Donc, de fait, projet moins cher, projet plus respectueux de l’environnement, projet plus respectueux du développement local. Cela me paraît plus logique d’aller dans ce sens-là, c’est pour cela que nous avons pris la position de soutenir à l’unanimité du Conseil Général la position aussi de la Chambre de Commerce de la Drôme et la position de l’ancienne majorité puisque l’on avait déjà délibéré il y a trois ou quatre ans sur le sujet et avec la même position que nous avons prise aujourd’hui.</w:t>
      </w:r>
    </w:p>
    <w:p>
      <w:pPr>
        <w:pStyle w:val="Nom"/>
        <w:rPr/>
      </w:pPr>
      <w:r>
        <w:rPr/>
        <w:t>Yves FRANÇOIS, CPDP</w:t>
      </w:r>
    </w:p>
    <w:p>
      <w:pPr>
        <w:pStyle w:val="Normal"/>
        <w:rPr/>
      </w:pPr>
      <w:r>
        <w:rPr/>
        <w:t>Merci. Je tiens à préciser que nous avons eu l’objet de la délibération qui est parvenue à la Commission du débat public. On a donc tout cela par écrit. D’abord là, tout de suite, et après on ira de ce côté-là.</w:t>
      </w:r>
    </w:p>
    <w:p>
      <w:pPr>
        <w:pStyle w:val="Nom"/>
        <w:rPr/>
      </w:pPr>
      <w:r>
        <w:rPr/>
        <w:t>Bernard BUI</w:t>
      </w:r>
      <w:r>
        <w:fldChar w:fldCharType="begin"/>
      </w:r>
      <w:r>
        <w:rPr/>
        <w:instrText xml:space="preserve"> XE "Bernard BUI" </w:instrText>
      </w:r>
      <w:r>
        <w:rPr/>
        <w:fldChar w:fldCharType="separate"/>
      </w:r>
      <w:r>
        <w:rPr/>
      </w:r>
      <w:r>
        <w:rPr/>
        <w:fldChar w:fldCharType="end"/>
      </w:r>
    </w:p>
    <w:p>
      <w:pPr>
        <w:pStyle w:val="Normal"/>
        <w:rPr/>
      </w:pPr>
      <w:r>
        <w:rPr/>
        <w:t>Bernard Bui, aussi conseiller général de la Drôme. Moi je voudrais reposer la question qu’a posée le collègue de Saint-Julien-en-Beauchêne tout à l’heure sur les gains de temps, puisqu’il n’y a pas eu de réponse donnée. Donc quel est le gain de temps sur un trajet Grenoble/Marseille à 110 kilomètres/heure pour une autoroute qui passerait par Lus, ou pour une voie rapide qui passerait par Lus, ou pour une autoroute qui passerait par Gap ? Est-ce qu’il n’y a pas de réponse ? Parce que le coût de la minute gagnée lorsque l’on passe à l’est de Gap, c’est vraiment très cher, ou est-ce que ce n’est pas encore calculé ?</w:t>
      </w:r>
    </w:p>
    <w:p>
      <w:pPr>
        <w:pStyle w:val="Nom"/>
        <w:rPr/>
      </w:pPr>
      <w:r>
        <w:rPr/>
        <w:t>Yves FRANÇOIS, CPDP</w:t>
      </w:r>
    </w:p>
    <w:p>
      <w:pPr>
        <w:pStyle w:val="Normal"/>
        <w:rPr/>
      </w:pPr>
      <w:r>
        <w:rPr/>
        <w:t>On va d’abord prendre l’intervention de Monsieur, et après vous répondrez. Allez-y !</w:t>
      </w:r>
    </w:p>
    <w:p>
      <w:pPr>
        <w:pStyle w:val="Nom"/>
        <w:rPr/>
      </w:pPr>
      <w:r>
        <w:rPr/>
        <w:t>Yves BOUTEILLE</w:t>
      </w:r>
      <w:r>
        <w:fldChar w:fldCharType="begin"/>
      </w:r>
      <w:r>
        <w:rPr/>
        <w:instrText xml:space="preserve"> XE "Yves BOUTEILLE" </w:instrText>
      </w:r>
      <w:r>
        <w:rPr/>
        <w:fldChar w:fldCharType="separate"/>
      </w:r>
      <w:r>
        <w:rPr/>
      </w:r>
      <w:r>
        <w:rPr/>
        <w:fldChar w:fldCharType="end"/>
      </w:r>
    </w:p>
    <w:p>
      <w:pPr>
        <w:pStyle w:val="Normal"/>
        <w:rPr/>
      </w:pPr>
      <w:r>
        <w:rPr/>
        <w:t>Merci. Je voudrais intervenir en tant que simple citoyen. Je suis originaire de la vallée du Buëch et je suis natif de La Faurie</w:t>
      </w:r>
      <w:r>
        <w:fldChar w:fldCharType="begin"/>
      </w:r>
      <w:r>
        <w:rPr/>
        <w:instrText xml:space="preserve"> XE "La Fory" </w:instrText>
      </w:r>
      <w:r>
        <w:rPr/>
        <w:fldChar w:fldCharType="separate"/>
      </w:r>
      <w:r>
        <w:rPr/>
      </w:r>
      <w:r>
        <w:rPr/>
        <w:fldChar w:fldCharType="end"/>
      </w:r>
      <w:r>
        <w:rPr/>
        <w:t>, mon père était né à Lalay</w:t>
      </w:r>
      <w:r>
        <w:fldChar w:fldCharType="begin"/>
      </w:r>
      <w:r>
        <w:rPr/>
        <w:instrText xml:space="preserve"> XE "Lalay" </w:instrText>
      </w:r>
      <w:r>
        <w:rPr/>
        <w:fldChar w:fldCharType="separate"/>
      </w:r>
      <w:r>
        <w:rPr/>
      </w:r>
      <w:r>
        <w:rPr/>
        <w:fldChar w:fldCharType="end"/>
      </w:r>
      <w:r>
        <w:rPr/>
        <w:t>, donc je me sens en plein dans le pays de mes racines. J’interviens donc en tant que simple citoyen, je n’ai pas de mandat d’élu, j’en ai eu un pendant douze ans. Mais ce problème de la liaison dite Sisteron/Grenoble nous tient aux tripes et nous aimerions bien aussi que… Parce que dans plusieurs des réunions on pose surtout nos regards sur le Gapençais. Or cette liaison Sisteron/Grenoble ne concerne quand même pas que les gens des Hautes-Alpes, elle concerne les gens de la PACA, des Bouches-du-Rhône et au-delà même de ces deux régions.</w:t>
      </w:r>
    </w:p>
    <w:p>
      <w:pPr>
        <w:pStyle w:val="Normal"/>
        <w:rPr/>
      </w:pPr>
      <w:r>
        <w:rPr/>
        <w:t>Donc moi je voudrais dire que j’habite à Laragne, nous vivons chaque jour l’intensité du trafic sur la nationale 75. Et dans les projections que vous nous avez faites lors des précédentes réunions, vous avez cité le nombre de 10 000 véhicules. C’est cela ? Je ne me trompe pas ? Imaginez-vous une commune qui est traversée par la nationale 75 et dans laquelle passent tous les jours 10 000 véhicules. Moi j’habite un quartier un peu extérieur, j’ai souvent pris ma bicyclette pour venir au centre de Laragne, maintenant je la prends, mais vous savez où je roule ? Je roule sur les trottoirs. Et l’autre jour, quelqu’un m’a dit : « Vous savez que quand un cycliste roule sur un trottoir les gendarmes peuvent lui enlever son permis de voiture ? ». Paraît-il que c’est ça. C’est ce que l’on m’a dit, on me l’a répété et c’est la vérité. C’est la loi. Donc, tous les jours, nous risquons de nous faire enlever notre permis de conduire voiture parce que je vais au centre de Laragne en roulant sur les trottoirs.</w:t>
      </w:r>
    </w:p>
    <w:p>
      <w:pPr>
        <w:pStyle w:val="Normal"/>
        <w:rPr/>
      </w:pPr>
      <w:r>
        <w:rPr/>
        <w:t>Donc ce qui nous tient à cœur, nous, c’est l’intensité du trafic. Or, l’intensité du trafic, vous avez montré qu’il augmenterait au fil des ans. Alors comme nous l’avons dit l’autre soir, parce que j’assiste à la cinquième réunion, avant-hier nous avons dit à Gap qu’il y a le tracé par l’est de Gap qui, paraît-il, a la préférence du Gouvernement et du maître d’ouvrage. Il faudra que vous nous précisiez un peu quelque chose tout à l’heure sur le maître d’ouvrage. Parce qu’au début, nous n’avions pas compris qu’il y avait la Commission, et c’est pour cela que je vous ai demandé si Monsieur Budillon faisait partie de la Commission. Il y a la Commission et il y a le maître d’ouvrage. Alors, si vous le voulez bien, Monsieur Yves François, vous nous préciserez un peu le rôle, vraiment, du maître d’ouvrage et ce qu’il représente. Parce que moi j’ignorais que c’était des envoyés spéciaux du Ministère.</w:t>
      </w:r>
    </w:p>
    <w:p>
      <w:pPr>
        <w:pStyle w:val="Nom"/>
        <w:rPr/>
      </w:pPr>
      <w:r>
        <w:rPr/>
        <w:t>Yves FRANÇOIS, CPDP</w:t>
      </w:r>
    </w:p>
    <w:p>
      <w:pPr>
        <w:pStyle w:val="Normal"/>
        <w:rPr/>
      </w:pPr>
      <w:r>
        <w:rPr/>
        <w:t>C’est exactement cela !</w:t>
      </w:r>
    </w:p>
    <w:p>
      <w:pPr>
        <w:pStyle w:val="Nom"/>
        <w:rPr/>
      </w:pPr>
      <w:r>
        <w:rPr/>
        <w:t>Yves BOUTEILLE</w:t>
      </w:r>
      <w:r>
        <w:fldChar w:fldCharType="begin"/>
      </w:r>
      <w:r>
        <w:rPr/>
        <w:instrText xml:space="preserve"> XE "Yves BOUTEILLE" </w:instrText>
      </w:r>
      <w:r>
        <w:rPr/>
        <w:fldChar w:fldCharType="separate"/>
      </w:r>
      <w:r>
        <w:rPr/>
      </w:r>
      <w:r>
        <w:rPr/>
        <w:fldChar w:fldCharType="end"/>
      </w:r>
    </w:p>
    <w:p>
      <w:pPr>
        <w:pStyle w:val="Normal"/>
        <w:rPr/>
      </w:pPr>
      <w:r>
        <w:rPr/>
        <w:t>Je le sais. On en apprend tous les jours. Donc il y a des nuances et des éclaircissements qu’il faut faire. Donc, nous, le gain de temps bien sûr c’est important pour tous ceux qui ont besoin d’utiliser tous les jours la liaison Sisteron/Grenoble et au-delà. Comme nous l’avons dit ce soir, je vous dirai que les réunions se suivent et ne se ressemblent pas. Il y a deux jours, nous avons assisté à une réunion et nous avons entendu des choses crispantes, aberrantes, je peux vous le dire. Et ce soir, depuis que vous avez donné la parole aux gens de la salle, nous n’avons entendu que des interventions très sensées, agréables, positives.</w:t>
      </w:r>
    </w:p>
    <w:p>
      <w:pPr>
        <w:pStyle w:val="Nom"/>
        <w:rPr/>
      </w:pPr>
      <w:r>
        <w:rPr/>
        <w:t>Yves FRANÇOIS, CPDP</w:t>
      </w:r>
    </w:p>
    <w:p>
      <w:pPr>
        <w:pStyle w:val="Normal"/>
        <w:rPr/>
      </w:pPr>
      <w:r>
        <w:rPr/>
        <w:t>Absolument !</w:t>
      </w:r>
    </w:p>
    <w:p>
      <w:pPr>
        <w:pStyle w:val="Nom"/>
        <w:rPr/>
      </w:pPr>
      <w:r>
        <w:rPr/>
        <w:t>Yves BOUTEILLE</w:t>
      </w:r>
      <w:r>
        <w:fldChar w:fldCharType="begin"/>
      </w:r>
      <w:r>
        <w:rPr/>
        <w:instrText xml:space="preserve"> XE "Yves BOUTEILLE" </w:instrText>
      </w:r>
      <w:r>
        <w:rPr/>
        <w:fldChar w:fldCharType="separate"/>
      </w:r>
      <w:r>
        <w:rPr/>
      </w:r>
      <w:r>
        <w:rPr/>
        <w:fldChar w:fldCharType="end"/>
      </w:r>
    </w:p>
    <w:p>
      <w:pPr>
        <w:pStyle w:val="Normal"/>
        <w:rPr/>
      </w:pPr>
      <w:r>
        <w:rPr/>
        <w:t>C’est vrai, c’est la vérité. Vous pouvez en témoigner.</w:t>
      </w:r>
    </w:p>
    <w:p>
      <w:pPr>
        <w:pStyle w:val="Nom"/>
        <w:rPr/>
      </w:pPr>
      <w:r>
        <w:rPr/>
        <w:t>Yves FRANÇOIS, CPDP</w:t>
      </w:r>
    </w:p>
    <w:p>
      <w:pPr>
        <w:pStyle w:val="Normal"/>
        <w:rPr/>
      </w:pPr>
      <w:r>
        <w:rPr/>
        <w:t>Je peux. Complètement !</w:t>
      </w:r>
    </w:p>
    <w:p>
      <w:pPr>
        <w:pStyle w:val="Nom"/>
        <w:rPr/>
      </w:pPr>
      <w:r>
        <w:rPr/>
        <w:t>Yves BOUTEILLE</w:t>
      </w:r>
      <w:r>
        <w:fldChar w:fldCharType="begin"/>
      </w:r>
      <w:r>
        <w:rPr/>
        <w:instrText xml:space="preserve"> XE "Yves BOUTEILLE" </w:instrText>
      </w:r>
      <w:r>
        <w:rPr/>
        <w:fldChar w:fldCharType="separate"/>
      </w:r>
      <w:r>
        <w:rPr/>
      </w:r>
      <w:r>
        <w:rPr/>
        <w:fldChar w:fldCharType="end"/>
      </w:r>
    </w:p>
    <w:p>
      <w:pPr>
        <w:pStyle w:val="Normal"/>
        <w:rPr/>
      </w:pPr>
      <w:r>
        <w:rPr/>
        <w:t xml:space="preserve">C’est la vérité. Excusez-moi d’être un peu long. On m’a dit justement hier, une de vos charmantes secrétaires - non c’est ce matin qu’elle me l’a dit - m’a dit que l’autre jour, à Gap, j’avais osé parler justement de notre préférence par la-Croix-Haute ; en deux, si l’autoroute ne se fait pas, l’aménagement des routes ; et en trois, l’aberration, c’est-à-dire le tracé par l’est de Gap. </w:t>
      </w:r>
    </w:p>
    <w:p>
      <w:pPr>
        <w:pStyle w:val="Nom"/>
        <w:rPr/>
      </w:pPr>
      <w:r>
        <w:rPr/>
        <w:t>Yves FRANÇOIS, CPDP</w:t>
      </w:r>
    </w:p>
    <w:p>
      <w:pPr>
        <w:pStyle w:val="Normal"/>
        <w:rPr/>
      </w:pPr>
      <w:r>
        <w:rPr/>
        <w:t>Je crois que vous avez été très clair. Rapidement, je vais essayer de répondre à la question puisque la Commission a été interpellée. Je ne vais pas reprendre ce qu’a évoqué le président Ruez qui a quand même bien expliqué. Je pense que là vous avez compris que la DRE, la Direction Régionale de l’Equipement, qui est le maître d’ouvrage et qui est donc le porte-parole du Ministère de l’Equipement par rapport à cela, ils sont là, ils sont de ce côté-là, ils présentent le projet, ils l’assument. Et nous, Commission du débat public, comme l’a expliqué le Président, on est là pour faciliter l’expression des citoyens dans une démocratie participative, comme cela se déroule très bien ce soir, comme vous l’avez dit. Alors après, on pourrait rentrer dans le détail, mais il me semble que tout le monde l’a compris puisque cela a été expliqué en début de réunion. Si vous le voulez, on pourra en rediscuter après. Je pense que là les rôles sont clairs, nous on est indépendants du maître d’ouvrage à tous les niveaux. On a collaboré, effectivement, lorsque le dossier a été fait, on l’a regardé, on a dit que ce dossier pouvait servir de base au débat. Evidemment, il n’y avait pas tout dans ce dossier parce que sinon ce n’était plus la peine de faire un débat, la preuve. Mais à partir de là, cela a pu permettre d’enclencher le débat et d’aller au bout des opérations, comme cela a été défini au début.</w:t>
      </w:r>
    </w:p>
    <w:p>
      <w:pPr>
        <w:pStyle w:val="Nom"/>
        <w:rPr/>
      </w:pPr>
      <w:r>
        <w:rPr/>
        <w:t>Yves BOUTEILLE</w:t>
      </w:r>
      <w:r>
        <w:fldChar w:fldCharType="begin"/>
      </w:r>
      <w:r>
        <w:rPr/>
        <w:instrText xml:space="preserve"> XE "Yves BOUTEILLE" </w:instrText>
      </w:r>
      <w:r>
        <w:rPr/>
        <w:fldChar w:fldCharType="separate"/>
      </w:r>
      <w:r>
        <w:rPr/>
      </w:r>
      <w:r>
        <w:rPr/>
        <w:fldChar w:fldCharType="end"/>
      </w:r>
    </w:p>
    <w:p>
      <w:pPr>
        <w:pStyle w:val="Normal"/>
        <w:rPr/>
      </w:pPr>
      <w:r>
        <w:rPr/>
        <w:t>Au début, vous avez bien insisté, à la première réunion de présentation à Gap, que la Commission devait rester neutre, et après nous avons entendu que la préférence du Gouvernement allait là-bas et que la préférence du maître d’ouvrage allait là-bas. C’est pour cela que je vous ai posé la question : Est-ce que le maître d’ouvrage fait partie de la Commission ? Ce sont deux choses différentes.</w:t>
      </w:r>
    </w:p>
    <w:p>
      <w:pPr>
        <w:pStyle w:val="Nom"/>
        <w:rPr/>
      </w:pPr>
      <w:r>
        <w:rPr/>
        <w:t>Yves FRANÇOIS, CPDP</w:t>
      </w:r>
    </w:p>
    <w:p>
      <w:pPr>
        <w:pStyle w:val="Normal"/>
        <w:rPr/>
      </w:pPr>
      <w:r>
        <w:rPr/>
        <w:t>Et à ce moment-là, la DRE pourra expliquer pourquoi dans la préface du dossier il y a effectivement la préférence annoncée par le Préfet Frémont. Mais cela, ils pourront s’en expliquer. D’ailleurs je crois que Dominique Sudre l’a expliqué au début, mais vous pourrez peut-être reprendre. Il y avait une demande de parole ici.</w:t>
      </w:r>
    </w:p>
    <w:p>
      <w:pPr>
        <w:pStyle w:val="Nom"/>
        <w:rPr/>
      </w:pPr>
      <w:r>
        <w:rPr/>
        <w:t>Alain MARJERIE</w:t>
      </w:r>
      <w:r>
        <w:fldChar w:fldCharType="begin"/>
      </w:r>
      <w:r>
        <w:rPr/>
        <w:instrText xml:space="preserve"> XE "Alain MARJERIE" </w:instrText>
      </w:r>
      <w:r>
        <w:rPr/>
        <w:fldChar w:fldCharType="separate"/>
      </w:r>
      <w:r>
        <w:rPr/>
      </w:r>
      <w:r>
        <w:rPr/>
        <w:fldChar w:fldCharType="end"/>
      </w:r>
    </w:p>
    <w:p>
      <w:pPr>
        <w:pStyle w:val="Normal"/>
        <w:rPr/>
      </w:pPr>
      <w:r>
        <w:rPr/>
        <w:t>Alain Marjerie, coordination associative. J’ai bien aimé la réflexion de Monsieur en disant que le Gouvernement prendrait la moins mauvaise des solutions. Donc on pourrait considérer qu’elles sont certainement toutes mauvaises. Mais ce n’est pas mon propos. Supposons, en étant très pessimiste, que la décision sera prise de faire une autoroute, et qu’elle passerait à l’est de Gap ou à l’ouest de Gap ne me paraît pas très important. Dans ce cas-là, qu’est-ce qu’il advient de l’autre route nationale ? Sera-t-elle modifiée, équipée, améliorée ? Cela veut dire que dans cette opération il y aura des gens bien servis et des gens mal servis ? Comment cela se passe ? Comment cela va s’équilibrer ? Ou est-ce qu’il faut comprendre, quelque part, que les investissements ce sont 2,2 milliards d’euros, plus l’aménagement des voies ferrées, plus le demi aménagement des nationales ? Qu’est-ce qu’il faut comprendre ?</w:t>
      </w:r>
    </w:p>
    <w:p>
      <w:pPr>
        <w:pStyle w:val="Nom"/>
        <w:rPr/>
      </w:pPr>
      <w:r>
        <w:rPr/>
        <w:t>Yves FRANÇOIS, CPDP</w:t>
      </w:r>
    </w:p>
    <w:p>
      <w:pPr>
        <w:pStyle w:val="Normal"/>
        <w:rPr/>
      </w:pPr>
      <w:r>
        <w:rPr/>
        <w:t>Vous voulez des précisions à ce sujet ?</w:t>
      </w:r>
    </w:p>
    <w:p>
      <w:pPr>
        <w:pStyle w:val="Nom"/>
        <w:rPr/>
      </w:pPr>
      <w:r>
        <w:rPr/>
        <w:t>Alain MARJERIE</w:t>
      </w:r>
      <w:r>
        <w:fldChar w:fldCharType="begin"/>
      </w:r>
      <w:r>
        <w:rPr/>
        <w:instrText xml:space="preserve"> XE "Alain MARJERIE" </w:instrText>
      </w:r>
      <w:r>
        <w:rPr/>
        <w:fldChar w:fldCharType="separate"/>
      </w:r>
      <w:r>
        <w:rPr/>
      </w:r>
      <w:r>
        <w:rPr/>
        <w:fldChar w:fldCharType="end"/>
      </w:r>
    </w:p>
    <w:p>
      <w:pPr>
        <w:pStyle w:val="Normal"/>
        <w:rPr/>
      </w:pPr>
      <w:r>
        <w:rPr/>
        <w:t>Oui.</w:t>
      </w:r>
    </w:p>
    <w:p>
      <w:pPr>
        <w:pStyle w:val="Nom"/>
        <w:rPr/>
      </w:pPr>
      <w:r>
        <w:rPr/>
        <w:t>Yves FRANÇOIS, CPDP</w:t>
      </w:r>
    </w:p>
    <w:p>
      <w:pPr>
        <w:pStyle w:val="Normal"/>
        <w:rPr/>
      </w:pPr>
      <w:r>
        <w:rPr/>
        <w:t>Je donne la parole à la DRE. Je rappelle la question posée par Monsieur, si j’ai bien compris, le coût par minute gagnée par rapport aux chiffres qui avaient été annoncés. Pourquoi la préférence annoncée, comme cela a été fait ? Et la dernière question : Qu’est-ce que l’on a et pour combien ?</w:t>
      </w:r>
    </w:p>
    <w:p>
      <w:pPr>
        <w:pStyle w:val="Nom"/>
        <w:rPr/>
      </w:pPr>
      <w:r>
        <w:rPr/>
        <w:t>Dominique SUDRE-MONTOYA, DRE PACA</w:t>
      </w:r>
    </w:p>
    <w:p>
      <w:pPr>
        <w:pStyle w:val="Normal"/>
        <w:rPr/>
      </w:pPr>
      <w:r>
        <w:rPr/>
        <w:t>Sur les gains de temps, pour les relations entre Gap et Grenoble, à l’horizon 2020, le meilleur temps de parcours entre Gap et Grenoble est de 1,42 heure. Dans le cadre d’une autoroute par l’est de Gap, on gagnerait 34 minutes sur ces 1,42 heure, et dans le cadre d’un tracé par Lus 24 minutes. Sur Marseille/Grenoble, le meilleur temps actuel est par la vallée du Rhône, et c’est donc 2,53 heures, c’est beaucoup plus important si l’on utilise la nationale 75. Pour le tracé est, on gagnerait 11 minutes sur ce meilleur temps et 24 minutes par le tracé par Lus. D’autres exemple : Grenoble/Sisteron, par exemple, on gagnerait 23 minutes et 36 minutes par la solution par Lus. Si l’on prend par contre les secteurs du Gapençais, on a évidemment un gain de temps meilleur par l’est.</w:t>
      </w:r>
    </w:p>
    <w:p>
      <w:pPr>
        <w:pStyle w:val="Normal"/>
        <w:rPr/>
      </w:pPr>
      <w:r>
        <w:rPr/>
        <w:t>Il faut quand même relativiser ces notions. Nous, nous sommes obligés de travailler sur le meilleur temps de parcours. Bien évidemment, c’est le temps qui est calculé par rapport aux vitesses réglementaires. On ne tient pas compte de la réalité qui peut être très variable selon les jours de l’année. Et vous savez bien mieux que moi qu’à certaines périodes de l’année on peut mettre beaucoup plus de temps que les temps que j’ai annoncés là. Donc évidemment le gain de temps que l’on aurait par l’autoroute est quasiment le même. Et par rapport à une situation saturée il est évidemment plus important.</w:t>
      </w:r>
    </w:p>
    <w:p>
      <w:pPr>
        <w:pStyle w:val="Nom"/>
        <w:rPr/>
      </w:pPr>
      <w:r>
        <w:rPr/>
        <w:t>Yves FRANÇOIS, CPDP</w:t>
      </w:r>
    </w:p>
    <w:p>
      <w:pPr>
        <w:pStyle w:val="Normal"/>
        <w:rPr/>
      </w:pPr>
      <w:r>
        <w:rPr/>
        <w:t>Le coût par minute, vous l’avez évoqué ?</w:t>
      </w:r>
    </w:p>
    <w:p>
      <w:pPr>
        <w:pStyle w:val="Nom"/>
        <w:rPr/>
      </w:pPr>
      <w:r>
        <w:rPr/>
        <w:t>Dominique SUDRE-MONTOYA, DRE PACA</w:t>
      </w:r>
    </w:p>
    <w:p>
      <w:pPr>
        <w:pStyle w:val="Normal"/>
        <w:rPr/>
      </w:pPr>
      <w:r>
        <w:rPr/>
        <w:t>Le problème du coût par minute, c’est qu’il faut aussi le pondérer par le « nombre de voyageurs ». C’est-à-dire que l’on peut avoir un faible gain pour une population très importante, et donc le projet n’est pas important. On peut avoir un gain important pour des populations très importantes, et là l’utilité du projet est beaucoup plus importante. Donc il faut quand même donner un autre élément qui est le potentiel de clientèle. Et puis on parle beaucoup du gain de temps, mais, nous, dans nos calculs, pour voir la rentabilité d’un projet, la rentabilité au sens économique, monétarisation des intérêts, il y a un thème qui est très important : c’est la sécurité. Le gain en termes de nombre d’accidents, le nombre de blessés graves et de tués. Et là, pour donner quelques éléments de référence, en milliard de kilomètres parcourus par année, on a trois fois moins de tués sur une autoroute que sur une route nationale. En termes d’accident, ce sont quatre fois moins d’accidents sur une autoroute que sur une route nationale.</w:t>
      </w:r>
    </w:p>
    <w:p>
      <w:pPr>
        <w:pStyle w:val="Nom"/>
        <w:rPr/>
      </w:pPr>
      <w:r>
        <w:rPr/>
        <w:t>Yves FRANÇOIS, CPDP</w:t>
      </w:r>
    </w:p>
    <w:p>
      <w:pPr>
        <w:pStyle w:val="Normal"/>
        <w:rPr/>
      </w:pPr>
      <w:r>
        <w:rPr/>
        <w:t>Et la préférence du maître d’ouvrage par rapport au tracé ?</w:t>
      </w:r>
    </w:p>
    <w:p>
      <w:pPr>
        <w:pStyle w:val="Nom"/>
        <w:rPr/>
      </w:pPr>
      <w:r>
        <w:rPr/>
        <w:t>Dominique SUDRE-MONTOYA, DRE PACA</w:t>
      </w:r>
    </w:p>
    <w:p>
      <w:pPr>
        <w:pStyle w:val="Normal"/>
        <w:rPr/>
      </w:pPr>
      <w:r>
        <w:rPr/>
        <w:t>Pour ce qui est de la préférence du Gouvernement/maître d’ouvrage, nous sommes un service de l’Etat, donc la Direction Régionale est sous la responsabilité du Préfet de région Christian Frémont, et évidemment nous dépendons du Ministère de l’Equipement, donc du Ministre de l’Equipement. Donc nous sommes sur le terrain pour exprimer la politique du Ministère de l’Equipement, du Gouvernement. La préférence du Gouvernement, les critères ont évolué. C’est vrai que lorsque l’on est plutôt sur des critères de gain de temps entre le nord et le sud, ou des critères d’économie, le projet par Lus est plus intéressant. Quand on se base sur des critères d’aménagement du territoire et de développement local, on dessert davantage de territoires au potentiel touristique important quand on passe par l’est de Gap. Donc la préférence a été exprimée sur ces bases-là.</w:t>
      </w:r>
    </w:p>
    <w:p>
      <w:pPr>
        <w:pStyle w:val="Nom"/>
        <w:rPr/>
      </w:pPr>
      <w:r>
        <w:rPr/>
        <w:t>Yves FRANÇOIS, CPDP</w:t>
      </w:r>
    </w:p>
    <w:p>
      <w:pPr>
        <w:pStyle w:val="Normal"/>
        <w:rPr/>
      </w:pPr>
      <w:r>
        <w:rPr/>
        <w:t>Merci. Une prise de parole là, après on reviendra là. Allez-y, monsieur !</w:t>
      </w:r>
    </w:p>
    <w:p>
      <w:pPr>
        <w:pStyle w:val="Nom"/>
        <w:rPr>
          <w:lang w:val="de-DE"/>
        </w:rPr>
      </w:pPr>
      <w:r>
        <w:rPr>
          <w:lang w:val="de-DE"/>
        </w:rPr>
        <w:t>Patrick GERARDIN</w:t>
      </w:r>
      <w:r>
        <w:fldChar w:fldCharType="begin"/>
      </w:r>
      <w:r>
        <w:rPr/>
        <w:instrText xml:space="preserve"> XE "Patrick GERARDIN" </w:instrText>
      </w:r>
      <w:r>
        <w:rPr/>
        <w:fldChar w:fldCharType="separate"/>
      </w:r>
      <w:r>
        <w:rPr/>
      </w:r>
      <w:r>
        <w:rPr/>
        <w:fldChar w:fldCharType="end"/>
      </w:r>
    </w:p>
    <w:p>
      <w:pPr>
        <w:pStyle w:val="Normal"/>
        <w:rPr/>
      </w:pPr>
      <w:r>
        <w:rPr>
          <w:lang w:val="de-DE"/>
        </w:rPr>
        <w:t xml:space="preserve">Bonjour. </w:t>
      </w:r>
      <w:r>
        <w:rPr/>
        <w:t>Patrick Gérardin, je suis gérant du camping La Condamine à Lus-la-Croix-Haute. Je voulais demander si, en amont ou en aval de cette autoroute, on avait prévu par exemple la traversée de Grenoble après l’impact du flux sur l’arrivée dans le sud de cette autoroute déjà ?</w:t>
      </w:r>
    </w:p>
    <w:p>
      <w:pPr>
        <w:pStyle w:val="Nom"/>
        <w:rPr/>
      </w:pPr>
      <w:r>
        <w:rPr/>
        <w:t>Yves FRANÇOIS, CPDP</w:t>
      </w:r>
    </w:p>
    <w:p>
      <w:pPr>
        <w:pStyle w:val="Normal"/>
        <w:rPr/>
      </w:pPr>
      <w:r>
        <w:rPr/>
        <w:t>Les impacts en amont et en aval ?</w:t>
      </w:r>
    </w:p>
    <w:p>
      <w:pPr>
        <w:pStyle w:val="Nom"/>
        <w:rPr/>
      </w:pPr>
      <w:r>
        <w:rPr/>
        <w:t>Patrick GERARDIN</w:t>
      </w:r>
      <w:r>
        <w:fldChar w:fldCharType="begin"/>
      </w:r>
      <w:r>
        <w:rPr/>
        <w:instrText xml:space="preserve"> XE "Patrick GERARDIN" </w:instrText>
      </w:r>
      <w:r>
        <w:rPr/>
        <w:fldChar w:fldCharType="separate"/>
      </w:r>
      <w:r>
        <w:rPr/>
      </w:r>
      <w:r>
        <w:rPr/>
        <w:fldChar w:fldCharType="end"/>
      </w:r>
    </w:p>
    <w:p>
      <w:pPr>
        <w:pStyle w:val="Normal"/>
        <w:rPr/>
      </w:pPr>
      <w:r>
        <w:rPr/>
        <w:t>Et éventuellement une autre question : le coût de l’autoroute justement par l’est de Gap et par Lus-la-Croix-Haute pour un automobiliste. Le coût de l’autoroute.</w:t>
      </w:r>
    </w:p>
    <w:p>
      <w:pPr>
        <w:pStyle w:val="Nom"/>
        <w:rPr/>
      </w:pPr>
      <w:r>
        <w:rPr/>
        <w:t>Yves FRANÇOIS, CPDP</w:t>
      </w:r>
    </w:p>
    <w:p>
      <w:pPr>
        <w:pStyle w:val="Normal"/>
        <w:rPr/>
      </w:pPr>
      <w:r>
        <w:rPr/>
        <w:t>Le coût du péage ?</w:t>
      </w:r>
    </w:p>
    <w:p>
      <w:pPr>
        <w:pStyle w:val="Nom"/>
        <w:rPr/>
      </w:pPr>
      <w:r>
        <w:rPr/>
        <w:t>Patrick GERARDIN</w:t>
      </w:r>
      <w:r>
        <w:fldChar w:fldCharType="begin"/>
      </w:r>
      <w:r>
        <w:rPr/>
        <w:instrText xml:space="preserve"> XE "Patrick GERARDIN" </w:instrText>
      </w:r>
      <w:r>
        <w:rPr/>
        <w:fldChar w:fldCharType="separate"/>
      </w:r>
      <w:r>
        <w:rPr/>
      </w:r>
      <w:r>
        <w:rPr/>
        <w:fldChar w:fldCharType="end"/>
      </w:r>
    </w:p>
    <w:p>
      <w:pPr>
        <w:pStyle w:val="Normal"/>
        <w:rPr/>
      </w:pPr>
      <w:r>
        <w:rPr/>
        <w:t>Le coût du péage éventuellement.</w:t>
      </w:r>
    </w:p>
    <w:p>
      <w:pPr>
        <w:pStyle w:val="Nom"/>
        <w:rPr/>
      </w:pPr>
      <w:r>
        <w:rPr/>
        <w:t>Yves FRANÇOIS, CPDP</w:t>
      </w:r>
    </w:p>
    <w:p>
      <w:pPr>
        <w:pStyle w:val="Normal"/>
        <w:rPr/>
      </w:pPr>
      <w:r>
        <w:rPr/>
        <w:t>Je ne sais pas si l’on pourra avoir la réponse, mais on va poser la question.</w:t>
      </w:r>
    </w:p>
    <w:p>
      <w:pPr>
        <w:pStyle w:val="Nom"/>
        <w:rPr/>
      </w:pPr>
      <w:r>
        <w:rPr/>
        <w:t>Patrick GERARDIN</w:t>
      </w:r>
      <w:r>
        <w:fldChar w:fldCharType="begin"/>
      </w:r>
      <w:r>
        <w:rPr/>
        <w:instrText xml:space="preserve"> XE "Patrick GERARDIN" </w:instrText>
      </w:r>
      <w:r>
        <w:rPr/>
        <w:fldChar w:fldCharType="separate"/>
      </w:r>
      <w:r>
        <w:rPr/>
      </w:r>
      <w:r>
        <w:rPr/>
        <w:fldChar w:fldCharType="end"/>
      </w:r>
    </w:p>
    <w:p>
      <w:pPr>
        <w:pStyle w:val="Normal"/>
        <w:rPr/>
      </w:pPr>
      <w:r>
        <w:rPr/>
        <w:t>Ce serait intéressant pour les automobilistes que l’on est.</w:t>
      </w:r>
    </w:p>
    <w:p>
      <w:pPr>
        <w:pStyle w:val="Nom"/>
        <w:rPr/>
      </w:pPr>
      <w:r>
        <w:rPr/>
        <w:t>Yves FRANÇOIS, CPDP</w:t>
      </w:r>
    </w:p>
    <w:p>
      <w:pPr>
        <w:pStyle w:val="Normal"/>
        <w:rPr/>
      </w:pPr>
      <w:r>
        <w:rPr/>
        <w:t>Les futurs emprunteurs de l’autoroute. Merci. Monsieur, allez-y ! Représentez-vous !</w:t>
      </w:r>
    </w:p>
    <w:p>
      <w:pPr>
        <w:pStyle w:val="Nom"/>
        <w:rPr/>
      </w:pPr>
      <w:r>
        <w:rPr/>
        <w:t>Jean-Claude GAST</w:t>
      </w:r>
    </w:p>
    <w:p>
      <w:pPr>
        <w:pStyle w:val="Normal"/>
        <w:rPr/>
      </w:pPr>
      <w:r>
        <w:rPr/>
        <w:t>Jean-Claude Gast, encore, j’ai oublié tout à l’heure. Je ne suis pas un spécialiste en économie, et il me semble qu’il y a un nouvel élément, et j’aimerais avoir une réponse précise. On sait que l’Etat vient de vendre, ou va vendre, toutes ses parts à des sociétés privées. Donc après, dans le cadre du débat, est-ce que les sociétés privées vont laisser l’Etat libre d’un choix de tracé hypothétique, ou est-ce que ce sont les sociétés privées qui, en fonction d’une rentabilité, vont imposer tel ou tel tracé ? Est-ce que ce débat public a encore une raison d’être ? Est-ce que l’on ne met pas tout dans les mains des privés ?</w:t>
      </w:r>
    </w:p>
    <w:p>
      <w:pPr>
        <w:pStyle w:val="Nom"/>
        <w:rPr/>
      </w:pPr>
      <w:r>
        <w:rPr/>
        <w:t>Yves FRANÇOIS, CPDP</w:t>
      </w:r>
    </w:p>
    <w:p>
      <w:pPr>
        <w:pStyle w:val="Normal"/>
        <w:rPr/>
      </w:pPr>
      <w:r>
        <w:rPr/>
        <w:t xml:space="preserve">Sur ces deux questions, est-ce que vous pouvez apporter des éléments de réponse ? Je précise simplement que, concernant la question de Monsieur, il y a un atelier qui est prévu sur le barreau Bourgoin/Grenoble qui aura lieu à Grenoble le 29 septembre, pour répondre à votre question au niveau déjà de l’amont. Sur l’aval, j’avoue que pour l’instant on n’a pas eu de demande. </w:t>
      </w:r>
    </w:p>
    <w:p>
      <w:pPr>
        <w:pStyle w:val="Nom"/>
        <w:rPr/>
      </w:pPr>
      <w:r>
        <w:rPr/>
        <w:t>Dominique SUDRE-MONTOYA, DRE PACA</w:t>
      </w:r>
    </w:p>
    <w:p>
      <w:pPr>
        <w:pStyle w:val="Normal"/>
        <w:rPr/>
      </w:pPr>
      <w:r>
        <w:rPr/>
        <w:t>Sur la question des flux de trafic dans la région grenobloise ou au sud sur Aix-en-Provence par exemple, les calculs que l’on fait nous donnent, sur la traversée de Grenoble, que la mise en service de l’A 51 aurait pour conséquence 4 700 véhicules/jour supplémentaires si l’on passe par l’est de Gap dans la traversée de Grenoble sur l’A 480, et 6 400 véhicules/jour si l’on passe par Lus. Il faut quand même donner un ordre de grandeur : à l’horizon 2020, on estime que l’on aura de l’ordre de 132 000 véhicules/jour sur Grenoble. Donc ce surcroît de trafic à Grenoble représente moins de 5 % du trafic total que l’on aura à ce moment-là. Sur Aix-en-Provence, on est de l’ordre de 3 500 véhicules/jour par l’est de Gap, et 5 400 véhicules/jour pour un trafic qui est de l’ordre de 22 000 véhicules/jour à l’horizon de référence. Il faut quand même préciser que l’on prévoit que le barreau entre Cadarache, vous connaissez je ne précise pas, et Saint-Maximin, donc le barreau entre l’A 51 et l’A 8, est considéré comme réalisé à l’horizon du calcul. Donc une grande partie des trafics qui, aujourd’hui, passe par Aix-en-Provence passerait directement par le barreau et éviterait Aix. Voilà pour ce qui est des flux.</w:t>
      </w:r>
    </w:p>
    <w:p>
      <w:pPr>
        <w:pStyle w:val="Normal"/>
        <w:rPr/>
      </w:pPr>
      <w:r>
        <w:rPr/>
        <w:t>Il y avait une question sur les coûts de péage. On ne peut pas donner précisément le coût du péage puisque le calcul du coût du péage, je ne vais pas vous dire combien cela va vous coûter en 2020. C’est une négociation, c’est un calcul que va faire le concessionnaire en fonction des hypothèses de trafic qu’il fera, de ses coûts de construction, de ses charges financières, du calcul qu’il fait de l’amortissement de l’ouvrage. Ce que nous calculons actuellement, c’est 8 centimes d’euro le kilomètre pour les véhicules légers, les voitures, et 15 centimes d’euro le kilomètre pour les poids lourds, dans nos hypothèses de trafic. On a fait des hypothèses où l’on faisait varier ce coût, et cela nous donne des éléments différents, notamment pour calculer ce que le péage pourrait rapporter dans la concession. Mais la base de calcul, c’est 8 centimes pour les véhicules légers et 15 centimes le kilomètre pour les poids lourds.</w:t>
      </w:r>
    </w:p>
    <w:p>
      <w:pPr>
        <w:pStyle w:val="Normal"/>
        <w:rPr/>
      </w:pPr>
      <w:r>
        <w:rPr/>
        <w:t xml:space="preserve">Pour la question de Monsieur Gast sur la privatisation, l’Etat reste propriétaire du réseau, et donc ce que l’on peut dire c’est que le choix du tracé restera le rôle de l’Etat. L’Etat va jusqu’à l’enquête publique, les emprises sont de la propriété de l’Etat, le réseau reste un réseau Etat. Et donc le concessionnaire est engagé par un accord qu’il signe avec l’Etat sur un tracé précis. Je vous rappelle que la réglementation exige qu’après l’enquête publique on rédige un dossier de désengagement de l’Etat qui donne très précisément au concessionnaire les marges de manœuvre qu’il a. Et pour avoir déjà rédigé ce type de dossier, notamment pour un projet TGV, je vous assure que l’on donne très peu de latitude au concessionnaire. Donc tous les éléments d’insertion dans l’environnement, d’ouvrage, etc., sont très précisés et comprennent le concessionnaire ensuite. Et donc il ne peut pas y avoir, </w:t>
      </w:r>
      <w:r>
        <w:rPr>
          <w:i/>
        </w:rPr>
        <w:t>a priori</w:t>
      </w:r>
      <w:r>
        <w:rPr/>
        <w:t>, d’évolution de cette réglementation.</w:t>
      </w:r>
    </w:p>
    <w:p>
      <w:pPr>
        <w:pStyle w:val="Nom"/>
        <w:rPr/>
      </w:pPr>
      <w:r>
        <w:rPr/>
        <w:t>Yves FRANÇOIS, CPDP</w:t>
      </w:r>
    </w:p>
    <w:p>
      <w:pPr>
        <w:pStyle w:val="Normal"/>
        <w:rPr/>
      </w:pPr>
      <w:r>
        <w:rPr/>
        <w:t>Merci. La parole à Monsieur Brucker et ensuite à Monsieur Jonot</w:t>
      </w:r>
      <w:r>
        <w:fldChar w:fldCharType="begin"/>
      </w:r>
      <w:r>
        <w:rPr/>
        <w:instrText xml:space="preserve"> XE "Janot" </w:instrText>
      </w:r>
      <w:r>
        <w:rPr/>
        <w:fldChar w:fldCharType="separate"/>
      </w:r>
      <w:r>
        <w:rPr/>
      </w:r>
      <w:r>
        <w:rPr/>
        <w:fldChar w:fldCharType="end"/>
      </w:r>
      <w:r>
        <w:rPr/>
        <w:t>.</w:t>
      </w:r>
    </w:p>
    <w:p>
      <w:pPr>
        <w:pStyle w:val="Nom"/>
        <w:rPr/>
      </w:pPr>
      <w:r>
        <w:rPr/>
        <w:t>Monsieur BRUCKER</w:t>
      </w:r>
      <w:r>
        <w:fldChar w:fldCharType="begin"/>
      </w:r>
      <w:r>
        <w:rPr/>
        <w:instrText xml:space="preserve"> XE "Monsieur BRUKER" </w:instrText>
      </w:r>
      <w:r>
        <w:rPr/>
        <w:fldChar w:fldCharType="separate"/>
      </w:r>
      <w:r>
        <w:rPr/>
      </w:r>
      <w:r>
        <w:rPr/>
        <w:fldChar w:fldCharType="end"/>
      </w:r>
    </w:p>
    <w:p>
      <w:pPr>
        <w:pStyle w:val="Normal"/>
        <w:rPr/>
      </w:pPr>
      <w:r>
        <w:rPr/>
        <w:t>Les chiffres que vous nous donnez me laissent vraiment très sceptique, en particulier quand vous dites que les gains de temps sont pour des autoroutes à 110 kilomètres/heure. J’aimerais voir les chiffres. J’aimerais voir le détail du calcul. Je ne sais pas, vous pourriez le mettre sur le site Internet éventuellement, parce que vraiment cela me paraît très, très surprenant. Egalement, quand, Monsieur, vous avez dit tout à l’heure que les 1 500 à 1 800 véhicules/jour de voyageurs en ferroviaire tiennent compte du tunnel sous le Montgenèvre, cela ne résulte absolument pas de ce que vous écrivez dans la brochure. Et là encore, j’aimerais voir le détail du calcul. Je suis persuadé que vous ne tenez pas compte du tunnel ferroviaire sous le Montgenèvre qui apporterait un nombre de voyageurs considérable, en particulier au niveau touristique dans tout le briançonnais. Donc à mon avis, là, je pense qu’il y a deux erreurs précises.</w:t>
      </w:r>
    </w:p>
    <w:p>
      <w:pPr>
        <w:pStyle w:val="Normal"/>
        <w:rPr/>
      </w:pPr>
      <w:r>
        <w:rPr/>
        <w:t>Dernière chose pendant que j’ai la parole, on nous avait promis aujourd’hui l’étude d’impact, la comparaison grossière des impacts bien sûr, pas finie au niveau de l’APS, entre les différentes solutions alternatives. J’avais cru comprendre qu’on l’aurait aujourd’hui, je ne sais pas si c’est prévu ou pas.</w:t>
      </w:r>
    </w:p>
    <w:p>
      <w:pPr>
        <w:pStyle w:val="Nom"/>
        <w:rPr/>
      </w:pPr>
      <w:r>
        <w:rPr/>
        <w:t>Yves FRANÇOIS, CPDP</w:t>
      </w:r>
    </w:p>
    <w:p>
      <w:pPr>
        <w:pStyle w:val="Normal"/>
        <w:rPr/>
      </w:pPr>
      <w:r>
        <w:rPr/>
        <w:t>Rapidement !</w:t>
      </w:r>
    </w:p>
    <w:p>
      <w:pPr>
        <w:pStyle w:val="Nom"/>
        <w:rPr/>
      </w:pPr>
      <w:r>
        <w:rPr/>
        <w:t>Dominique SUDRE-MONTOYA, DRE PACA</w:t>
      </w:r>
    </w:p>
    <w:p>
      <w:pPr>
        <w:pStyle w:val="Normal"/>
        <w:rPr/>
      </w:pPr>
      <w:r>
        <w:rPr/>
        <w:t>On ne vous avait pas promis une étude d’impact, on vous avait promis, sur les différents enjeux, de comparer les différentes solutions. Donc ce sont les éléments que vous avez dans le dossier complémentaire et il y a une dizaine de pages, je crois, sur les différents impacts avec chaque fois, en, un, les différents impacts pour la solution par l’est, les impacts pour la solution par l’ouest et les impacts en cas d’aménagement des routes nationales.</w:t>
      </w:r>
    </w:p>
    <w:p>
      <w:pPr>
        <w:pStyle w:val="Nom"/>
        <w:rPr/>
      </w:pPr>
      <w:r>
        <w:rPr/>
        <w:t>Yves FRANÇOIS, CPDP</w:t>
      </w:r>
    </w:p>
    <w:p>
      <w:pPr>
        <w:pStyle w:val="Normal"/>
        <w:rPr/>
      </w:pPr>
      <w:r>
        <w:rPr/>
        <w:t>Monsieur Janot</w:t>
      </w:r>
      <w:r>
        <w:fldChar w:fldCharType="begin"/>
      </w:r>
      <w:r>
        <w:rPr/>
        <w:instrText xml:space="preserve"> XE "Janot" </w:instrText>
      </w:r>
      <w:r>
        <w:rPr/>
        <w:fldChar w:fldCharType="separate"/>
      </w:r>
      <w:r>
        <w:rPr/>
      </w:r>
      <w:r>
        <w:rPr/>
        <w:fldChar w:fldCharType="end"/>
      </w:r>
      <w:r>
        <w:rPr/>
        <w:t> ?</w:t>
      </w:r>
    </w:p>
    <w:p>
      <w:pPr>
        <w:pStyle w:val="Nom"/>
        <w:rPr/>
      </w:pPr>
      <w:r>
        <w:rPr/>
        <w:t>Jean JONOT</w:t>
      </w:r>
      <w:r>
        <w:fldChar w:fldCharType="begin"/>
      </w:r>
      <w:r>
        <w:rPr/>
        <w:instrText xml:space="preserve"> XE "Georges JANOT" </w:instrText>
      </w:r>
      <w:r>
        <w:rPr/>
        <w:fldChar w:fldCharType="separate"/>
      </w:r>
      <w:r>
        <w:rPr/>
      </w:r>
      <w:r>
        <w:rPr/>
        <w:fldChar w:fldCharType="end"/>
      </w:r>
    </w:p>
    <w:p>
      <w:pPr>
        <w:pStyle w:val="Normal"/>
        <w:rPr/>
      </w:pPr>
      <w:r>
        <w:rPr/>
        <w:t>Jean Jonot à nouveau. A propos de l’estimation des trafics, des flux traversant Grenoble, nous avons lu sur le site, en réponse à une question posée par Monsieur Potrilleu</w:t>
      </w:r>
      <w:r>
        <w:fldChar w:fldCharType="begin"/>
      </w:r>
      <w:r>
        <w:rPr/>
        <w:instrText xml:space="preserve"> XE "Monsieur Potrilleu" </w:instrText>
      </w:r>
      <w:r>
        <w:rPr/>
        <w:fldChar w:fldCharType="separate"/>
      </w:r>
      <w:r>
        <w:rPr/>
      </w:r>
      <w:r>
        <w:rPr/>
        <w:fldChar w:fldCharType="end"/>
      </w:r>
      <w:r>
        <w:rPr/>
        <w:t>, je cite la réponse du maître d’ouvrage : Le trafic supplémentaire de la traversée de Grenoble à l’horizon de l’achèvement de l’infrastructure est évalué à plus 800 véhicules/jour pour le tracé par l’est de Gap et à plus 1 100 véhicules/jour par le tracé ouest par le col de la-Croix-Haute. Nous ne l’avons pas inventé, et c’est encore sur le site, la réponse à la question posée par Monsieur Potrilleu. Donc là, vous nous donnez des chiffres de 4 500 véhicules/jour dans un cas, et 6 000 dans l’autre, cela paraît effectivement plus réaliste. Parce que l’on était amené à se demander d’où venaient les trafics entre Grenoble et le col de la-Croix-Haute. S’il n’y avait que 1 000 véhicules/jour en plus dans la traversée de Grenoble, d’où venaient les autres ? Et c’est un peu quand même toujours la question que l’on se pose.</w:t>
      </w:r>
    </w:p>
    <w:p>
      <w:pPr>
        <w:pStyle w:val="Normal"/>
        <w:rPr/>
      </w:pPr>
      <w:r>
        <w:rPr/>
        <w:t>Question complémentaire : Lors de l’élaboration du plan de protection de l’atmosphère à Grenoble, puisque Grenoble bénéficie, outre la pollution, d’un plan de protection de l’atmosphère, l’un va avec l’autre, nous avons posé une question au Directeur Régional de l’industrie de la recherche et de l’environnement, il a dit qu’il la transmettrait à la DDE 38. A savoir : quel impact sur la qualité de l’air grenoblois du trafic supplémentaire traversant l’agglomération ? La représentante de la DRIRE à ce groupe de travail il y a plusieurs mois, en juin, nous a dit qu’elle transmettait à la DRIRE. Nous aimerions bien savoir d’abord si, c’est très probable, cela ait été transmis, mais aussi savoir quelle suite à notre question. Encore une fois, c’est dans le cadre de l’élaboration du PPA qui est en cours de consultation en ce moment. Donc c’est une question tout à fait importante quand on sait quels sont les impacts de la circulation, et particulièrement la circulation automobile, sur la qualité de l’air grenoblois avec des questions de santé publique. D’ailleurs c’est pour cela que nous avons réalisé un document sous la forme de film qui est disponible sous forme de DVD et qui fait partie du cahier d’acteur des « amis de la terre » à Grenoble.</w:t>
      </w:r>
    </w:p>
    <w:p>
      <w:pPr>
        <w:pStyle w:val="Nom"/>
        <w:rPr/>
      </w:pPr>
      <w:r>
        <w:rPr/>
        <w:t>Yves FRANÇOIS, CPDP</w:t>
      </w:r>
    </w:p>
    <w:p>
      <w:pPr>
        <w:pStyle w:val="Normal"/>
        <w:rPr/>
      </w:pPr>
      <w:r>
        <w:rPr/>
        <w:t>Merci. La parole est à Madame.</w:t>
      </w:r>
    </w:p>
    <w:p>
      <w:pPr>
        <w:pStyle w:val="Nom"/>
        <w:rPr/>
      </w:pPr>
      <w:r>
        <w:rPr/>
        <w:t>Capucine Le DOUARIN</w:t>
      </w:r>
    </w:p>
    <w:p>
      <w:pPr>
        <w:pStyle w:val="Normal"/>
        <w:rPr/>
      </w:pPr>
      <w:r>
        <w:rPr/>
        <w:t>Capucine Le Douarin, je suis Maire du Mercy, c’est une petite commune qui est de l’autre côté du col de la-Croix-Haute dans le Trièves, et conseillère régionale région Rhône-Alpes. Contrairement à ce qu’a dit mon ami et collègue Alain Matheron, moi je suis extrêmement satisfaite qu’il y ait un débat public, parce que cela veut dire que chacun peut s’exprimer et tout est entendu. Cela ne préjuge pas du choix du Gouvernement que j’espère le moins pire possible ou le meilleur, je préfèrerais le meilleur. En tout cas, on ne pourra pas dire qu’il n’aura pas choisi en connaissance de cause parce que là, on entend tout et il y a un certain nombre de réponses qui satisfont et qui ne satisfont pas. En tout cas, le débat est posé, et ça je crois que c’est quand même une nouveauté dans cette longue histoire de l’A 51, et j’espère que cela aboutira à quelque chose.</w:t>
      </w:r>
    </w:p>
    <w:p>
      <w:pPr>
        <w:pStyle w:val="Normal"/>
        <w:rPr/>
      </w:pPr>
      <w:r>
        <w:rPr/>
        <w:t>De toute façon une chose est sûre, c’est que la situation actuelle n’est pas acceptable. Nous avons droit à une nationale qui est extrêmement dangereuse et qui l’est d’autant plus, et je parlerai plus du côté que je connais, c’est-à-dire un petit peu plus au nord de chez vous, qu’il n’y a aucun travaux sérieux de faits depuis, j’ai calculé, 33 ans. Le dernier étant sur ma commune pour une rectification de virage. Cela fait 18 ans que l’A 51 est inscrite dans le projet autoroutier français. Cela fait 18 ans qu’une grande majorité des gouvernements décide qu’elle passera par Gap. Et cela fait 18 ans que nous n’avons rien. Evidemment, on n’a rien ! Pourquoi ? Parce que par Gap, il semblerait que les choses devraient être entendues, les difficultés géologiques sont telles, et du coup les coûts aussi, qu’il me semble que c’est quand même une solution qui, si elle était choisie, nous porterait probablement 15 ans en avant, et que d’ici là on n’aura toujours rien. Ça c’est la première chose que je voulais vous dire.</w:t>
      </w:r>
    </w:p>
    <w:p>
      <w:pPr>
        <w:pStyle w:val="Normal"/>
        <w:rPr/>
      </w:pPr>
      <w:r>
        <w:rPr/>
        <w:t>Ce que je voulais dire aussi c’est qu’évidemment il faut faire une amélioration de la circulation dans nos territoires. Mais pour qui ? Pourquoi ? Et à quel prix ? Parlons un tout petit peu finance, parce que cela n’a pas été beaucoup dit aujourd’hui. Dans le document qui est mis à disposition par le maître d’ouvrage, il est dit que le concessionnaire participera à 25 % des travaux d’investissement. Vous avez vu quand même que le montant des travaux est quelque chose de colossal. Cela veut dire qu’il y aura 75 % qui seront à la charge de l’Etat et des collectivités territoriales. Je voulais vous dire à ce sujet d’ailleurs la position de la région Rhône-Alpes qui a délibéré le 20 juillet, me semble-t-il, en annonçant d’abord sa préférence dans les solutions données qui étaient un rapprochement et la concertation des (</w:t>
      </w:r>
      <w:r>
        <w:rPr>
          <w:i/>
        </w:rPr>
        <w:t>inaudible</w:t>
      </w:r>
      <w:r>
        <w:rPr/>
        <w:t>) et un aménagement des deux nationales. Et puis surtout que si l’Etat avait l’idée de décider d’une autoroute, la région Rhône-Alpes n’y mettrait pas un centime. Ça je crois que c’est quand même quelque chose d’important.</w:t>
      </w:r>
    </w:p>
    <w:p>
      <w:pPr>
        <w:pStyle w:val="Normal"/>
        <w:rPr/>
      </w:pPr>
      <w:r>
        <w:rPr/>
        <w:t>Ce qu’il faut savoir dans les chiffres qui vous sont donnés dans les documents, la solution la moins chère, celle par Lus, pour les collectivités locales et l’Etat, c’est 1,08 milliard d’euros. L’aménagement des nationales, ce sont 610 millions d’euros. Donc on n’est quand même pas dans les mêmes coûts. Aujourd’hui, je n’ai jamais entendu que l’Etat était riche, et les collectivités locales râlent assez que ce soit les départements ou les régions, notamment avec les transferts de charge.</w:t>
      </w:r>
    </w:p>
    <w:p>
      <w:pPr>
        <w:pStyle w:val="Normal"/>
        <w:rPr/>
      </w:pPr>
      <w:r>
        <w:rPr/>
        <w:t>Ce que je voulais vous dire aussi, on reparlera un petit peu de Grenoble, c’est que le trafic justifiant la réalisation à ce coût-là d’une autoroute se fait avec un report de la vallée du Rhône. Report de la vallée du Rhône, cela veut dire, cela a été dit, quelques minutes de diminution de parcours, 10 ou 20, à la limite cela m’est complètement égal, de toute façon on n’arrivera pas dans Grenoble. Aujourd’hui, j’habite le Trièves et je vais régulièrement à Grenoble, de temps en temps cela m’arrive, l’agglomération grenobloise est saturée. L’agglomération grenobloise a décidé, ce qui me paraît d’ailleurs une sage décision, que le tunnel sous la Bastide ne se fera pas. Pourquoi l’a-t-elle décidé ? Parce que ce sont les mêmes problèmes géologiques et de coûts. On ne peut pas avoir toujours la flûte en avant et dire que l’on va faire et que l’on peut tout faire. Donc aujourd’hui, il n’y a aucune solution à mettre en œuvre pour améliorer le trafic de transit puisque évidemment l’agglomération grenobloise, aujourd’hui, fait beaucoup d’efforts, notamment avec la création de lignes de train.</w:t>
      </w:r>
    </w:p>
    <w:p>
      <w:pPr>
        <w:pStyle w:val="Normal"/>
        <w:rPr/>
      </w:pPr>
      <w:r>
        <w:rPr/>
        <w:t xml:space="preserve">Alors aujourd’hui rajouter du trafic, moi je ne discute même pas les chiffres, on bloque. On n’est pas loin de la paralysie, en dehors des problèmes de pollution et de tout cela. Je dirais, deuxièmement, qu’un report du trafic de la vallée du Rhône, j’entends bien que la vallée du Rhône est en train d’être complètement saturée, je ne pense pas que l’A 51 règle définitivement le problème de la vallée du Rhône. Je pense que le moyen de régler ces problèmes-là est plutôt une réflexion sur les autres modes de transport, notamment au niveau des transports de marchandises. Je ne crois pas que ce soit le trafic voiture qui bloque tout, c’est plutôt le transport de marchandises. Il me semble plutôt qu’aujourd’hui il y a un consensus pour dire que c’est par le fer et par le rail, même si l’on a beaucoup de problèmes d’argent pour le réaliser, mais il semblerait quand même que l’on manque un peu de volonté politique. Je dis aussi, malgré ce qui a été dit à la réunion de </w:t>
      </w:r>
      <w:r>
        <w:rPr>
          <w:lang w:val="en-US" w:eastAsia="en-US"/>
        </w:rPr>
        <w:t>Mens</w:t>
      </w:r>
      <w:r>
        <w:fldChar w:fldCharType="begin"/>
      </w:r>
      <w:r>
        <w:rPr/>
        <w:instrText xml:space="preserve"> XE "Mince" </w:instrText>
      </w:r>
      <w:r>
        <w:rPr/>
        <w:fldChar w:fldCharType="separate"/>
      </w:r>
      <w:r>
        <w:rPr/>
      </w:r>
      <w:r>
        <w:rPr/>
        <w:fldChar w:fldCharType="end"/>
      </w:r>
      <w:r>
        <w:rPr/>
        <w:t>, qu’il n’y a aucune relation entre le cours du pétrole et les évolutions de trafic. Je pense quand même que l’évolution du cours du pétrole devrait nous inciter à résoudre ces problèmes-là d’une autre manière que par la route.</w:t>
      </w:r>
    </w:p>
    <w:p>
      <w:pPr>
        <w:pStyle w:val="Normal"/>
        <w:rPr/>
      </w:pPr>
      <w:r>
        <w:rPr/>
        <w:t>La dernière chose que je voulais vous dire, c’est qu’en termes d’aménagement du territoire, pour des pays comme le Buëch ou comme le Trièves, une autoroute ne va pas nous aider. On sait pertinemment que c’est une barrière étanche, donc cela va poser des problèmes de circulations internes à nos territoires, des circulations difficiles. Dans le Trièves en particulier, on a des routes départementales qui sont de montagne, avec des glissements de terrain, qui sont coupées. Donc une barrière étanche supplémentaire ne va pas arranger les choses. Je rajouterai ce qui a déjà été dit, c’est que c’est très consommateur d’espaces agricoles et que, en tout cas dans le Trièves, l’activité économique numéro un et voulue par ses élus c’est bien l’agriculture.</w:t>
      </w:r>
    </w:p>
    <w:p>
      <w:pPr>
        <w:pStyle w:val="Normal"/>
        <w:rPr/>
      </w:pPr>
      <w:r>
        <w:rPr/>
        <w:t>Donc moi j’espère en définitive que ce débat public va permettre d’arrêter cette machine infernale qui a fait que depuis 18 ans on choisit qu’elle passera par Gap pour faire plaisir à des amis politiques. Ce qui fait que nous n’avons strictement rien et que nous sommes dans une situation qui est absolument anormale. Vous allez vous balader en France, en vacances, et j’ai rarement vu des nationales en aussi mauvais état. Donc j’espère que ce débat public permettra que l’on sorte de ce système imbécile et que le Gouvernement choisira une solution qui sera financièrement acceptable et jouable pour que l’on puisse avoir une amélioration de circulation de nos territoires.</w:t>
      </w:r>
    </w:p>
    <w:p>
      <w:pPr>
        <w:pStyle w:val="Normal"/>
        <w:rPr>
          <w:i/>
          <w:i/>
        </w:rPr>
      </w:pPr>
      <w:r>
        <w:rPr>
          <w:i/>
        </w:rPr>
        <w:t>Applaudissements de la salle</w:t>
      </w:r>
    </w:p>
    <w:p>
      <w:pPr>
        <w:pStyle w:val="Nom"/>
        <w:rPr/>
      </w:pPr>
      <w:r>
        <w:rPr/>
        <w:t>Yves FRANÇOIS, CPDP</w:t>
      </w:r>
    </w:p>
    <w:p>
      <w:pPr>
        <w:pStyle w:val="Normal"/>
        <w:rPr/>
      </w:pPr>
      <w:r>
        <w:rPr/>
        <w:t>Merci.</w:t>
      </w:r>
    </w:p>
    <w:p>
      <w:pPr>
        <w:pStyle w:val="Nom"/>
        <w:rPr/>
      </w:pPr>
      <w:r>
        <w:rPr/>
        <w:t>Anne PARLANGE</w:t>
      </w:r>
      <w:r>
        <w:fldChar w:fldCharType="begin"/>
      </w:r>
      <w:r>
        <w:rPr/>
        <w:instrText xml:space="preserve"> XE "Anne PARLANGE" </w:instrText>
      </w:r>
      <w:r>
        <w:rPr/>
        <w:fldChar w:fldCharType="separate"/>
      </w:r>
      <w:r>
        <w:rPr/>
      </w:r>
      <w:r>
        <w:rPr/>
        <w:fldChar w:fldCharType="end"/>
      </w:r>
    </w:p>
    <w:p>
      <w:pPr>
        <w:pStyle w:val="Normal"/>
        <w:rPr/>
      </w:pPr>
      <w:r>
        <w:rPr/>
        <w:t>Anne Parlange, j’habite le Trièves moi aussi. Je voulais redemander à la DRE de répondre à la question qu’a posé Alain Marjerie</w:t>
      </w:r>
      <w:r>
        <w:fldChar w:fldCharType="begin"/>
      </w:r>
      <w:r>
        <w:rPr/>
        <w:instrText xml:space="preserve"> XE "Alain Marjerie" </w:instrText>
      </w:r>
      <w:r>
        <w:rPr/>
        <w:fldChar w:fldCharType="separate"/>
      </w:r>
      <w:r>
        <w:rPr/>
      </w:r>
      <w:r>
        <w:rPr/>
        <w:fldChar w:fldCharType="end"/>
      </w:r>
      <w:r>
        <w:rPr/>
        <w:t>, devant moi. Je la repose aussi. On est donc sur un projet autoroutier qui, dans un cas de figure, fait 1,8 milliard d’euros, et dans l’autre 2,2 milliards d’euros. Et là-dessus, je ne vois aucun montant concernant l’aménagement des nationales. C’est-à-dire que sur les 1,8 ou sur les 2,2 milliards d’euros, il y a 75 % d’argent public, entre l’Etat, les collectivités territoriales, on est bien d’accord. Mais par contre, où est l’argent, ne serait-ce que pour l’entretien des deux nationales dont Capucine Le Douarin vient de parler et vient de décrire l’état de manière tout à fait réaliste ? Je ne vois pas pourquoi ce montant-là serait aussi absent. Et pourquoi n’est-il pas rajouté au montant qui est proposé pour les deux autoroutes ?</w:t>
      </w:r>
    </w:p>
    <w:p>
      <w:pPr>
        <w:pStyle w:val="Nom"/>
        <w:rPr/>
      </w:pPr>
      <w:r>
        <w:rPr/>
        <w:t>Yves FRANÇOIS, CPDP</w:t>
      </w:r>
    </w:p>
    <w:p>
      <w:pPr>
        <w:pStyle w:val="Normal"/>
        <w:rPr/>
      </w:pPr>
      <w:r>
        <w:rPr/>
        <w:t>Est-ce que vous pouvez apporter des éléments de réponse, d’une part sur la dernière question, et je n’oublie pas non plus celle qui a été posée par Jean Jonot</w:t>
      </w:r>
      <w:r>
        <w:fldChar w:fldCharType="begin"/>
      </w:r>
      <w:r>
        <w:rPr/>
        <w:instrText xml:space="preserve"> XE "Georges Janot" </w:instrText>
      </w:r>
      <w:r>
        <w:rPr/>
        <w:fldChar w:fldCharType="separate"/>
      </w:r>
      <w:r>
        <w:rPr/>
      </w:r>
      <w:r>
        <w:rPr/>
        <w:fldChar w:fldCharType="end"/>
      </w:r>
      <w:r>
        <w:rPr/>
        <w:t xml:space="preserve"> sur l’impact sur la qualité de l’air ?</w:t>
      </w:r>
    </w:p>
    <w:p>
      <w:pPr>
        <w:pStyle w:val="Nom"/>
        <w:rPr/>
      </w:pPr>
      <w:r>
        <w:rPr/>
        <w:t>Dominique SUDRE-MONTOYA, DRE PACA</w:t>
      </w:r>
    </w:p>
    <w:p>
      <w:pPr>
        <w:pStyle w:val="Normal"/>
        <w:rPr/>
      </w:pPr>
      <w:r>
        <w:rPr/>
        <w:t>Monsieur Janot</w:t>
      </w:r>
      <w:r>
        <w:fldChar w:fldCharType="begin"/>
      </w:r>
      <w:r>
        <w:rPr/>
        <w:instrText xml:space="preserve"> XE "Janot" </w:instrText>
      </w:r>
      <w:r>
        <w:rPr/>
        <w:fldChar w:fldCharType="separate"/>
      </w:r>
      <w:r>
        <w:rPr/>
      </w:r>
      <w:r>
        <w:rPr/>
        <w:fldChar w:fldCharType="end"/>
      </w:r>
      <w:r>
        <w:rPr/>
        <w:t xml:space="preserve"> a posé deux questions. Une en référence à une réponse que l’on a faite et que Xavier Cor va préciser. </w:t>
      </w:r>
    </w:p>
    <w:p>
      <w:pPr>
        <w:pStyle w:val="Nom"/>
        <w:rPr/>
      </w:pPr>
      <w:r>
        <w:rPr/>
        <w:t>Xavier COR</w:t>
      </w:r>
      <w:r>
        <w:fldChar w:fldCharType="begin"/>
      </w:r>
      <w:r>
        <w:rPr/>
        <w:instrText xml:space="preserve"> XE "Xavier COR" </w:instrText>
      </w:r>
      <w:r>
        <w:rPr/>
        <w:fldChar w:fldCharType="separate"/>
      </w:r>
      <w:r>
        <w:rPr/>
      </w:r>
      <w:r>
        <w:rPr/>
        <w:fldChar w:fldCharType="end"/>
      </w:r>
    </w:p>
    <w:p>
      <w:pPr>
        <w:pStyle w:val="Normal"/>
        <w:rPr/>
      </w:pPr>
      <w:r>
        <w:rPr/>
        <w:t>Sur la région grenobloise, la réponse a été faite sur le site, j’ai les chiffres qui ont servi de base à la réponse, je vais vous les donner. La création de l’A 51 créerait une augmentation de trafic journalière sur la rocade de 4 700 véhicules/jour. Par rapport aux 132 000 véhicules, c’est 5 %. Les chiffres que vous citez (800 et 1 100) concernent l’A 41 et non la rocade de Grenoble. Donc une augmentation de 800 véhicules/jour sur l’A 41 pour l’aménagement de l’A 51 par l’est de Gap, et 1 100 véhicules sur l’A 41 pour l’aménagement de l’A 51 par Lus. Je n’ai pas lu la réponse sur le site, mais c’était des chiffres qui ont servi de base à cette réponse.</w:t>
      </w:r>
    </w:p>
    <w:p>
      <w:pPr>
        <w:pStyle w:val="Nom"/>
        <w:rPr/>
      </w:pPr>
      <w:r>
        <w:rPr/>
        <w:t>Dominique SUDRE-MONTOYA, DRE PACA</w:t>
      </w:r>
    </w:p>
    <w:p>
      <w:pPr>
        <w:pStyle w:val="Normal"/>
        <w:rPr/>
      </w:pPr>
      <w:r>
        <w:rPr/>
        <w:t>C’est ce que l’on a transmis, après il y a peut-être des erreurs de retransmission. Mais la question à laquelle vous faites référence concernait la rocade sud et non pas la rocade nord-sud. Donc c’est bien une réponse qui a été faite sur l’A 41 et non pas l’A 480. On vérifiera mais en tout cas les chiffres que vous donnez correspondent, pour nous, aux chiffres de l’A 41.</w:t>
      </w:r>
    </w:p>
    <w:p>
      <w:pPr>
        <w:pStyle w:val="Normal"/>
        <w:rPr/>
      </w:pPr>
      <w:r>
        <w:rPr/>
        <w:t>Concernant la qualité de l’air, je regrette mais nous n’avons pas eu de questions précises de la DRIRE, en tout cas à la DRE. Donc je ne peux pas vous répondre là-dessus. Vous avez dans le dossier des éléments qui concernent l’impact sur l’air, et nous avons notamment calculé selon les hypothèses de trafic que nous envisageons. Vous avez à la dernière page du document un tableau comparatif sur les différentes émissions de polluants, selon que l’on ne fait rien (réseau de référence en 2025), on ne fait aucun projet, à comparer avec les émissions des différents polluants selon que l’on fait l’aménagement des routes nationales 75 et 85, la variante autoroutière par l’est, celle par l’ouest, en distinguant les deux projets ouest, celui par le col de Faye et par Laragne. Donc si vous avez des questions plus précises là-dessus, je propose que vous nous les posiez par écrit et que l’on approfondisse la question avec vous parce que je ne suis pas spécialiste de ces questions, je ne pourrai pas vous répondre ce soir sur ces points-là.</w:t>
      </w:r>
    </w:p>
    <w:p>
      <w:pPr>
        <w:pStyle w:val="Normal"/>
        <w:rPr>
          <w:i/>
          <w:i/>
        </w:rPr>
      </w:pPr>
      <w:r>
        <w:rPr>
          <w:i/>
        </w:rPr>
        <w:t>Intervention inaudible de la salle</w:t>
      </w:r>
    </w:p>
    <w:p>
      <w:pPr>
        <w:pStyle w:val="Normal"/>
        <w:rPr/>
      </w:pPr>
      <w:r>
        <w:rPr/>
        <w:t>Je ne les ai pas non plus en totalité, donc dès qu’on les aura, le temps de les examiner et de les rédiger, on répondra le plus vite possible.</w:t>
      </w:r>
    </w:p>
    <w:p>
      <w:pPr>
        <w:pStyle w:val="Nom"/>
        <w:rPr/>
      </w:pPr>
      <w:r>
        <w:rPr/>
        <w:t>Yves FRANÇOIS, CPDP</w:t>
      </w:r>
    </w:p>
    <w:p>
      <w:pPr>
        <w:pStyle w:val="Normal"/>
        <w:rPr/>
      </w:pPr>
      <w:r>
        <w:rPr/>
        <w:t>Tout à fait. Nous y veillerons. La question sur le montant des aménagements comparatifs avec les nationales ?</w:t>
      </w:r>
    </w:p>
    <w:p>
      <w:pPr>
        <w:pStyle w:val="Nom"/>
        <w:rPr/>
      </w:pPr>
      <w:r>
        <w:rPr/>
        <w:t>Dominique SUDRE-MONTOYA, DRE PACA</w:t>
      </w:r>
    </w:p>
    <w:p>
      <w:pPr>
        <w:pStyle w:val="Normal"/>
        <w:rPr/>
      </w:pPr>
      <w:r>
        <w:rPr/>
        <w:t>Sur les nationales, si l’on réalise un projet autoroutier, il appartiendra au décideur de réaliser des investissements. Quand je parle des investissements ce sont des investissements nouveaux sur les routes existantes. Les questions de travaux d’entretien, c’est neutre, c’est quelque chose qui est réglé tous les ans, qui n’a pas de rapport avec les projets que l’on propose là. Par contre, les investissements sur la nationale 75 ou la 85 ne dépendent pas que de l’Etat, ils dépendent de l’ensemble des décisions des partenaires, des co-financeurs des contrats de plan. Aujourd’hui, la règle est que l’on conclut des contrats de plan et on cofinance les investissements, c’est un choix politique, un choix de niveau régional et de niveau départemental sur les différents investissements. Que l’on fasse ou pas l’autoroute, je ne peux pas vous dire combien d’argent on mettra sur la nationale 75, par quelle déviation on commencera.</w:t>
      </w:r>
    </w:p>
    <w:p>
      <w:pPr>
        <w:pStyle w:val="Normal"/>
        <w:rPr/>
      </w:pPr>
      <w:r>
        <w:rPr/>
        <w:t>Et le résonnement qui consiste à dire qu’il faut ajouter tout cela, oui, on peut ajouter 610 millions d’euros, on peut tout ajouter. Mais alors, on fait des investissements pour quel trafic ? Il faut rappeler que le trafic qui restera sur la nationale 75, si l’on fait un projet autoroutier, il est relativement faible. Donc est-ce que cela justifie de dévier les agglomérations à nouveau ? Pour nous, cela n’est pas évident. Madame Parlange, écoutez ce que je dis ! Quand on a un trafic résiduel de 3 000 véhicules/jour dans une agglomération, on n’a pas besoin de dévier l’agglomération, on peut aménager la traversée pour la sécurité, mais on ne va pas dévier une agglomération où il y a 3 00 véhicules/jour.</w:t>
      </w:r>
    </w:p>
    <w:p>
      <w:pPr>
        <w:pStyle w:val="Nom"/>
        <w:rPr/>
      </w:pPr>
      <w:r>
        <w:rPr/>
        <w:t>Yves FRANÇOIS, CPDP</w:t>
      </w:r>
    </w:p>
    <w:p>
      <w:pPr>
        <w:pStyle w:val="Normal"/>
        <w:rPr/>
      </w:pPr>
      <w:r>
        <w:rPr/>
        <w:t>Attendez, dans le micro, s’il vous plaît !</w:t>
      </w:r>
    </w:p>
    <w:p>
      <w:pPr>
        <w:pStyle w:val="Nom"/>
        <w:rPr/>
      </w:pPr>
      <w:r>
        <w:rPr/>
        <w:t>Anne PARLANGE</w:t>
      </w:r>
      <w:r>
        <w:fldChar w:fldCharType="begin"/>
      </w:r>
      <w:r>
        <w:rPr/>
        <w:instrText xml:space="preserve"> XE "Anne PARLANGE" </w:instrText>
      </w:r>
      <w:r>
        <w:rPr/>
        <w:fldChar w:fldCharType="separate"/>
      </w:r>
      <w:r>
        <w:rPr/>
      </w:r>
      <w:r>
        <w:rPr/>
        <w:fldChar w:fldCharType="end"/>
      </w:r>
    </w:p>
    <w:p>
      <w:pPr>
        <w:pStyle w:val="Normal"/>
        <w:rPr/>
      </w:pPr>
      <w:r>
        <w:rPr/>
        <w:t xml:space="preserve">Vous êtes donc en train de dire en fait que pour vous, une fois l’autoroute réalisée, la quasi-totalité du trafic va la prendre ? </w:t>
      </w:r>
    </w:p>
    <w:p>
      <w:pPr>
        <w:pStyle w:val="Nom"/>
        <w:rPr/>
      </w:pPr>
      <w:r>
        <w:rPr/>
        <w:t>Dominique SUDRE-MONTOYA, DRE PACA</w:t>
      </w:r>
    </w:p>
    <w:p>
      <w:pPr>
        <w:pStyle w:val="Normal"/>
        <w:rPr/>
      </w:pPr>
      <w:r>
        <w:rPr/>
        <w:t>Oui.</w:t>
      </w:r>
    </w:p>
    <w:p>
      <w:pPr>
        <w:pStyle w:val="Nom"/>
        <w:rPr/>
      </w:pPr>
      <w:r>
        <w:rPr/>
        <w:t>Anne PARLANGE</w:t>
      </w:r>
      <w:r>
        <w:fldChar w:fldCharType="begin"/>
      </w:r>
      <w:r>
        <w:rPr/>
        <w:instrText xml:space="preserve"> XE "Anne PARLANGE" </w:instrText>
      </w:r>
      <w:r>
        <w:rPr/>
        <w:fldChar w:fldCharType="separate"/>
      </w:r>
      <w:r>
        <w:rPr/>
      </w:r>
      <w:r>
        <w:rPr/>
        <w:fldChar w:fldCharType="end"/>
      </w:r>
    </w:p>
    <w:p>
      <w:pPr>
        <w:pStyle w:val="Normal"/>
        <w:rPr/>
      </w:pPr>
      <w:r>
        <w:rPr/>
        <w:t>Moi je m’excuse, mais sur le territoire où l’on vit on a nous aussi beaucoup de déplacements à faire, et il y a une partie de ce trafic-là qui est du trafic pendulaire. Je ne me vois pas, avec les revenus que j’ai ou les revenus que j’aurai dans dix ans, prendre l’autoroute systématiquement pour faire tous les déplacements que j’ai à faire. Donc je reste sur la nationale, et cela veut dire qu’il faut que je reste dans les conditions de circulation que j’ai aujourd’hui ? Je viens d’entendre qu’il n’y aurait pas de déviation de l’agglomération ?</w:t>
      </w:r>
    </w:p>
    <w:p>
      <w:pPr>
        <w:pStyle w:val="Nom"/>
        <w:rPr/>
      </w:pPr>
      <w:r>
        <w:rPr/>
        <w:t>Dominique SUDRE-MONTOYA, DRE PACA</w:t>
      </w:r>
    </w:p>
    <w:p>
      <w:pPr>
        <w:pStyle w:val="Normal"/>
        <w:rPr/>
      </w:pPr>
      <w:r>
        <w:rPr/>
        <w:t>Nous considérons que le trafic de transit qui est important sur la nationale 75 devrait utiliser logiquement l’autoroute. Donc le trafic qui restera est un trafic local mais qui est aujourd’hui relativement faible dans les éléments de comptage que l’on a, enfin plus faible que le trafic de transit.</w:t>
      </w:r>
    </w:p>
    <w:p>
      <w:pPr>
        <w:pStyle w:val="Nom"/>
        <w:rPr/>
      </w:pPr>
      <w:r>
        <w:rPr/>
        <w:t>Anne PARLANGE</w:t>
      </w:r>
      <w:r>
        <w:fldChar w:fldCharType="begin"/>
      </w:r>
      <w:r>
        <w:rPr/>
        <w:instrText xml:space="preserve"> XE "Anne PARLANGE" </w:instrText>
      </w:r>
      <w:r>
        <w:rPr/>
        <w:fldChar w:fldCharType="separate"/>
      </w:r>
      <w:r>
        <w:rPr/>
      </w:r>
      <w:r>
        <w:rPr/>
        <w:fldChar w:fldCharType="end"/>
      </w:r>
    </w:p>
    <w:p>
      <w:pPr>
        <w:pStyle w:val="Normal"/>
        <w:rPr/>
      </w:pPr>
      <w:r>
        <w:rPr/>
        <w:t xml:space="preserve">Est-ce que vous pouvez nous donner la part du trafic de transit et la part du trafic local sur le secteur que vous décriviez dans votre présentation qui est relativement important ? C’est-à-dire, je crois que c’est Serre, Laragne, quelque chose comme ça. </w:t>
      </w:r>
    </w:p>
    <w:p>
      <w:pPr>
        <w:pStyle w:val="Nom"/>
        <w:rPr/>
      </w:pPr>
      <w:r>
        <w:rPr/>
        <w:t>Dominique SUDRE-MONTOYA, DRE PACA</w:t>
      </w:r>
    </w:p>
    <w:p>
      <w:pPr>
        <w:pStyle w:val="Normal"/>
        <w:rPr/>
      </w:pPr>
      <w:r>
        <w:rPr/>
        <w:t>Je cherche et je vous le donne.</w:t>
      </w:r>
    </w:p>
    <w:p>
      <w:pPr>
        <w:pStyle w:val="Nom"/>
        <w:rPr/>
      </w:pPr>
      <w:r>
        <w:rPr/>
        <w:t>Yves FRANÇOIS, CPDP</w:t>
      </w:r>
    </w:p>
    <w:p>
      <w:pPr>
        <w:pStyle w:val="Normal"/>
        <w:rPr/>
      </w:pPr>
      <w:r>
        <w:rPr/>
        <w:t>Le temps que vous cherchez je vais donner la parole à Monsieur. Allez-y !</w:t>
      </w:r>
    </w:p>
    <w:p>
      <w:pPr>
        <w:pStyle w:val="Nom"/>
        <w:rPr/>
      </w:pPr>
      <w:r>
        <w:rPr/>
        <w:t>Bernard CONDETTE</w:t>
      </w:r>
      <w:r>
        <w:fldChar w:fldCharType="begin"/>
      </w:r>
      <w:r>
        <w:rPr/>
        <w:instrText xml:space="preserve"> XE "Bernard CONDETTE" </w:instrText>
      </w:r>
      <w:r>
        <w:rPr/>
        <w:fldChar w:fldCharType="separate"/>
      </w:r>
      <w:r>
        <w:rPr/>
      </w:r>
      <w:r>
        <w:rPr/>
        <w:fldChar w:fldCharType="end"/>
      </w:r>
    </w:p>
    <w:p>
      <w:pPr>
        <w:pStyle w:val="Normal"/>
        <w:rPr/>
      </w:pPr>
      <w:r>
        <w:rPr/>
        <w:t>Bernard Condette, conseiller général de la Drôme également. La difficulté que semble rencontrer la DRE pour répondre à ces questions sur la nationale, moi je ne suis pas dans le secret du dossier et des études, mais je voudrais donner simplement un exemple à l’opposé de notre pays. Cela se passe en Normandie, c’est la nationale 13, toute la partie du Cotentin qui est maintenant couverte en totalité par une autoroute. C’est simple, l’autoroute a pris pour partie l’emprise de la nationale 13, et là où elle ne l’a pas pris, ce sont des délaissés. Cela veut dire que si c’est une autoroute qui se fait, la nationale 75, pratiquement, n’existera plus. Je crois que c’est ça la réponse, et il faudrait la donner honnêtement, Madame. Je suis désolé. Parce que je pense que c’est cela, je pense que c’est la disparition, si c’est une solution autoroutière qui est prise, de la nationale 75.</w:t>
      </w:r>
    </w:p>
    <w:p>
      <w:pPr>
        <w:pStyle w:val="Normal"/>
        <w:rPr>
          <w:i/>
          <w:i/>
        </w:rPr>
      </w:pPr>
      <w:r>
        <w:rPr>
          <w:i/>
        </w:rPr>
        <w:t>Applaudissements de la salle</w:t>
      </w:r>
    </w:p>
    <w:p>
      <w:pPr>
        <w:pStyle w:val="Nom"/>
        <w:rPr/>
      </w:pPr>
      <w:r>
        <w:rPr/>
        <w:t>Yves FRANÇOIS, CPDP</w:t>
      </w:r>
    </w:p>
    <w:p>
      <w:pPr>
        <w:pStyle w:val="Normal"/>
        <w:rPr/>
      </w:pPr>
      <w:r>
        <w:rPr/>
        <w:t>Re-présentez-vous !</w:t>
      </w:r>
    </w:p>
    <w:p>
      <w:pPr>
        <w:pStyle w:val="Nom"/>
        <w:rPr/>
      </w:pPr>
      <w:r>
        <w:rPr/>
        <w:t>Alain MATHERON</w:t>
      </w:r>
    </w:p>
    <w:p>
      <w:pPr>
        <w:pStyle w:val="Normal"/>
        <w:rPr/>
      </w:pPr>
      <w:r>
        <w:rPr/>
        <w:t>Je me re-présente : Alain Matheron, toujours !</w:t>
      </w:r>
    </w:p>
    <w:p>
      <w:pPr>
        <w:pStyle w:val="Nom"/>
        <w:rPr/>
      </w:pPr>
      <w:r>
        <w:rPr/>
        <w:t>Yves FRANÇOIS, CPDP</w:t>
      </w:r>
    </w:p>
    <w:p>
      <w:pPr>
        <w:pStyle w:val="Normal"/>
        <w:rPr/>
      </w:pPr>
      <w:r>
        <w:rPr/>
        <w:t>Ça n’a pas changé. C’est bien !</w:t>
      </w:r>
    </w:p>
    <w:p>
      <w:pPr>
        <w:pStyle w:val="Nom"/>
        <w:rPr/>
      </w:pPr>
      <w:r>
        <w:rPr/>
        <w:t>Alain MATHERON</w:t>
      </w:r>
    </w:p>
    <w:p>
      <w:pPr>
        <w:pStyle w:val="Normal"/>
        <w:rPr/>
      </w:pPr>
      <w:r>
        <w:rPr/>
        <w:t>Ça n’a pas changé, et aux prochaines réunions ce sera toujours pareil. Et je vais redire ce que j’ai dit à Monestier sur les reports de trafic. Vous ne tenez pas toujours le même discours, notamment vous ne tenez pas le discours que vous teniez lors de l’étude Gayssot. L’étude Gayssot disait très, très précisément que notamment le trafic poids lourds resterait sur la nationale vu la pente et le gain de temps sur l’autoroute qui était insignifiant. Donc l’essentiel du trafic poids lourds resterait sur la nationale.</w:t>
      </w:r>
    </w:p>
    <w:p>
      <w:pPr>
        <w:pStyle w:val="Nom"/>
        <w:rPr/>
      </w:pPr>
      <w:r>
        <w:rPr/>
        <w:t>Yves FRANÇOIS, CPDP</w:t>
      </w:r>
    </w:p>
    <w:p>
      <w:pPr>
        <w:pStyle w:val="Normal"/>
        <w:rPr/>
      </w:pPr>
      <w:r>
        <w:rPr/>
        <w:t xml:space="preserve">D’accord. Donc cela complète un peu l’intervention précédente par rapport justement à ce rapport trafic pris par l’autoroute par rapport aux nationales. Est-ce que vous pouvez donner des éléments de réponse, ou est-ce que vous souhaitez encore réfléchir ? </w:t>
      </w:r>
    </w:p>
    <w:p>
      <w:pPr>
        <w:pStyle w:val="Nom"/>
        <w:rPr/>
      </w:pPr>
      <w:r>
        <w:rPr/>
        <w:t>Dominique SUDRE-MONTOYA, DRE PACA</w:t>
      </w:r>
    </w:p>
    <w:p>
      <w:pPr>
        <w:pStyle w:val="Normal"/>
        <w:tabs>
          <w:tab w:val="clear" w:pos="708"/>
          <w:tab w:val="left" w:pos="8505" w:leader="none"/>
        </w:tabs>
        <w:rPr/>
      </w:pPr>
      <w:r>
        <w:rPr/>
        <w:t>En attendant, je vais répondre à la question de Monsieur Condette, si j’ai bien compris votre nom, concernant la nationale et les délaissés. Dans le projet que l’on imagine de nationale 75, je ne connais pas la nationale 13, on est dans un territoire où l’on n’a pas de place. Donc ce que l’on imagine pour le projet par Lus-la-Croix-Haute, et c’était le cas du projet Gayssot, c’est de réutiliser l’emprise de la nationale 75 dans la partie la plus étroite, donc dans la partie de la vallée du Buëch, et de l’utiliser dans la partie nord chaque fois que l’on peut, c’est-à-dire chaque fois que l’on n’a pas de très grands virages au niveau des talwegs</w:t>
      </w:r>
      <w:r>
        <w:fldChar w:fldCharType="begin"/>
      </w:r>
      <w:r>
        <w:rPr/>
        <w:instrText xml:space="preserve"> XE "Talvègues" </w:instrText>
      </w:r>
      <w:r>
        <w:rPr/>
        <w:fldChar w:fldCharType="separate"/>
      </w:r>
      <w:r>
        <w:rPr/>
      </w:r>
      <w:r>
        <w:rPr/>
        <w:fldChar w:fldCharType="end"/>
      </w:r>
      <w:r>
        <w:rPr/>
        <w:t>, d’utiliser le maximum de l’emprise de la nationale 75. Donc dans la partie centrale, dans le Buëch, ce que l’on imagine c’est que l’autoroute sera libre de péage, c’est-à-dire que tous les usagers, y compris les usagers locaux, pourront entrer et sortir de l’autoroute sans payer. On met une barrière de péage au nord, on en met une au sud, et seuls les véhicules qui font la totalité du tracé paient. Mais ceux qui sont dans la section centrale ne paient pas. Du coup, nous ne sommes pas obligés de rétablir la nationale existante aux mêmes caractéristiques puisque tous les véhicules peuvent emprunter l’autoroute de façon sécurisée. Et nous laissons à côté un itinéraire pour tous les véhicules qui ne sont pas autorisés à passer sur l’autoroute : les véhicules agricoles et les vélos. Donc voilà la situation que l’on imagine sur le projet par l’A 75.</w:t>
      </w:r>
    </w:p>
    <w:p>
      <w:pPr>
        <w:pStyle w:val="Normal"/>
        <w:rPr/>
      </w:pPr>
      <w:r>
        <w:rPr/>
        <w:t>Sur la nationale 85, si l’on faisait le projet par l’est de Gap, bien évidemment la nationale 85, elle, resterait disponible pour les trafics locaux dans les mêmes caractéristiques qu’aujourd’hui avec éventuellement des aménagements de sécurité mais qui seraient décidés sur un autre plan, dans le cadre des contrats de plan par exemple.</w:t>
      </w:r>
    </w:p>
    <w:p>
      <w:pPr>
        <w:pStyle w:val="Nom"/>
        <w:rPr/>
      </w:pPr>
      <w:r>
        <w:rPr/>
        <w:t>Yves FRANÇOIS, CPDP</w:t>
      </w:r>
    </w:p>
    <w:p>
      <w:pPr>
        <w:pStyle w:val="Normal"/>
        <w:rPr/>
      </w:pPr>
      <w:r>
        <w:rPr/>
        <w:t>J’ai deux demandes. Monsieur qui n’a pas encore pris la parole.</w:t>
      </w:r>
    </w:p>
    <w:p>
      <w:pPr>
        <w:pStyle w:val="Nom"/>
        <w:rPr/>
      </w:pPr>
      <w:r>
        <w:rPr/>
        <w:t>Alain FAILLET</w:t>
      </w:r>
      <w:r>
        <w:fldChar w:fldCharType="begin"/>
      </w:r>
      <w:r>
        <w:rPr/>
        <w:instrText xml:space="preserve"> XE "Alain FAILLET" </w:instrText>
      </w:r>
      <w:r>
        <w:rPr/>
        <w:fldChar w:fldCharType="separate"/>
      </w:r>
      <w:r>
        <w:rPr/>
      </w:r>
      <w:r>
        <w:rPr/>
        <w:fldChar w:fldCharType="end"/>
      </w:r>
    </w:p>
    <w:p>
      <w:pPr>
        <w:pStyle w:val="Normal"/>
        <w:rPr/>
      </w:pPr>
      <w:r>
        <w:rPr/>
        <w:t>Bonsoir. Alain Faillet, je suis citoyen. Je voudrais réagir aux propos de Madame d’il y a quelques instants. Un comparatif concernant la sécurité sur les véhicules et sur les chemins empruntés entre l’autoroute et les routes nationales a été évoqué. Il eut été préférable de faire le comparatif entre une autoroute et une route nationale aménagée et sécurisée telle que le projet Gayssot pouvait le concevoir. Donc cela me semble déjà le minimum d’honnêteté, je dirais. Ensuite, concernant la décision des élus du Conseil Général des Hautes-Alpes qui croient évidemment au miroir aux alouettes avec l’autoroute passant à l’est, je crois qu’il faut relativiser quand même l’impact touristique des Hautes-Alpes et de la montagne. La montagne, sur l’été 2005, c’est la quatrième destination touristique après la mer, après les villes et après la campagne. Donc cela relativise un petit peu les propos de ces élus. Et puis concernant la période d’hiver, concernant l’activité touristique hiver, les Hautes-Alpes avec les stations hautes alpines accueillent 80 % des touristiques fréquentant ces stations qui viennent du sud. Sur le sud, l’autoroute vient au-delà de Sisteron et dessert favorablement toutes ces zones-là. Donc on a vraiment du mal à comprendre la décision de ce département.</w:t>
      </w:r>
    </w:p>
    <w:p>
      <w:pPr>
        <w:pStyle w:val="Nom"/>
        <w:rPr/>
      </w:pPr>
      <w:r>
        <w:rPr/>
        <w:t>Yves FRANÇOIS, CPDP</w:t>
      </w:r>
    </w:p>
    <w:p>
      <w:pPr>
        <w:pStyle w:val="Normal"/>
        <w:rPr/>
      </w:pPr>
      <w:r>
        <w:rPr/>
        <w:t>Merci. Monsieur ? Levez-vous et re présentez-vous.</w:t>
      </w:r>
    </w:p>
    <w:p>
      <w:pPr>
        <w:pStyle w:val="Nom"/>
        <w:rPr/>
      </w:pPr>
      <w:r>
        <w:rPr/>
        <w:t>Yves BOUTEILLE</w:t>
      </w:r>
      <w:r>
        <w:fldChar w:fldCharType="begin"/>
      </w:r>
      <w:r>
        <w:rPr/>
        <w:instrText xml:space="preserve"> XE "Yves BOUTEILLE" </w:instrText>
      </w:r>
      <w:r>
        <w:rPr/>
        <w:fldChar w:fldCharType="separate"/>
      </w:r>
      <w:r>
        <w:rPr/>
      </w:r>
      <w:r>
        <w:rPr/>
        <w:fldChar w:fldCharType="end"/>
      </w:r>
    </w:p>
    <w:p>
      <w:pPr>
        <w:pStyle w:val="Normal"/>
        <w:rPr/>
      </w:pPr>
      <w:r>
        <w:rPr/>
        <w:t>Yves Bouteille, j’habite Laragne. Je voudrais moi aussi réagir à une réponse de Madame Montoya qui a dit tout à l’heure que le tracé par Gap desservirait mieux, c’est la position du maître d’ouvrage, les zones touristiques importantes du département. Je voudrais vous inviter à faire attention, à vous méfier des arguments fallacieux. Parce que là, j’ai dans les mains ce catalogue bleu qui date de 2000, moi je l’appelle un catalogue d’arguments fallacieux. Quand on parle du désenclavement, il faut des enclaves égales. Moi j’ai habité Gap, on ne peut pas dire que Gap est une ville enclavée. On sort facilement de Gap vers le nord, vers le sud aussi puisque maintenant l’autoroute vers le sud, c’est-à-dire vers la capitale de notre région, est à dix minutes du centre de Gap. On va vers l’est, vers Briançon, la route n’est pas si mauvaise que cela, et vers l’ouest également. Donc avancer comme argument un désenclavement impératif de ce coin, de Gap, c’est un peu exagérer.</w:t>
      </w:r>
    </w:p>
    <w:p>
      <w:pPr>
        <w:pStyle w:val="Normal"/>
        <w:rPr/>
      </w:pPr>
      <w:r>
        <w:rPr/>
        <w:t>De même, le département des Hautes-Alpes n’est pas un département enclavé. Parce que s’il était enclavé, il y aurait moins de monde qui s’y précipiterait maintenant. Or la population du département augmente chaque jour d’une façon importante. Donc je pense que le département des Hautes-Alpes est un joli département, il est beau et il ne faut pas se laisser prendre par des arguments fallacieux. Alors les arguments fallacieux des partisans du tracé par Gap utilisent aussi le dénigrement de l’autre côté. Depuis quinze ans, nous entendons que le tracé par Lus serait l’autoroute du désert, et puis des phrases, je vous en cite une qui concerne la vallée du Buëch pour dire qu’une autoroute par la vallée du Buëch ce serait mauvais. Il y a la phrase suivante : « Dans la vallée du Buëch, le sol est mauvais sur 25 kilomètres ». Je vous remercie ! Et dans le journal d’aujourd’hui, le journaliste qui commente la réunion de Gap de l’autre jour a dit que « quelques trublions sont intervenus pour défendre les options par Lus, mais ces trublions étaient minoritaires ».</w:t>
      </w:r>
    </w:p>
    <w:p>
      <w:pPr>
        <w:pStyle w:val="Nom"/>
        <w:rPr/>
      </w:pPr>
      <w:r>
        <w:rPr/>
        <w:t>Yves FRANÇOIS, CPDP</w:t>
      </w:r>
    </w:p>
    <w:p>
      <w:pPr>
        <w:pStyle w:val="Normal"/>
        <w:rPr/>
      </w:pPr>
      <w:r>
        <w:rPr/>
        <w:t>On se demande bien qui d’ailleurs comme trublions. Mais continuez !</w:t>
      </w:r>
    </w:p>
    <w:p>
      <w:pPr>
        <w:pStyle w:val="Nom"/>
        <w:rPr/>
      </w:pPr>
      <w:r>
        <w:rPr/>
        <w:t>Yves BOUTEILLE</w:t>
      </w:r>
      <w:r>
        <w:fldChar w:fldCharType="begin"/>
      </w:r>
      <w:r>
        <w:rPr/>
        <w:instrText xml:space="preserve"> XE "Yves BOUTEILLE" </w:instrText>
      </w:r>
      <w:r>
        <w:rPr/>
        <w:fldChar w:fldCharType="separate"/>
      </w:r>
      <w:r>
        <w:rPr/>
      </w:r>
      <w:r>
        <w:rPr/>
        <w:fldChar w:fldCharType="end"/>
      </w:r>
    </w:p>
    <w:p>
      <w:pPr>
        <w:pStyle w:val="Normal"/>
        <w:rPr/>
      </w:pPr>
      <w:r>
        <w:rPr/>
        <w:t>Ces trublions étaient minoritaires. Je ne vous dirai pas si je me suis senti visé ou non, mais je voudrais dire une chose. Les minoritaires n’ont pas toujours tort, et moi je suis très galiléen. Alors si vous comprenez ce que cela veut dire, à son époque déjà, Galilée était seul à dire que la Terre tournait et qu’elle était ronde. Parce que ceux qui maîtrisaient les pensées de cette époque-là lui disaient : « Tais-toi, tu ne sais pas ce que tu dis ! ». J’aime autant être minoritaire et avoir raison qu’être majoritaire et avoir tort !</w:t>
      </w:r>
    </w:p>
    <w:p>
      <w:pPr>
        <w:pStyle w:val="Normal"/>
        <w:rPr>
          <w:i/>
          <w:i/>
        </w:rPr>
      </w:pPr>
      <w:r>
        <w:rPr>
          <w:i/>
        </w:rPr>
        <w:t>Applaudissements de la salle</w:t>
      </w:r>
    </w:p>
    <w:p>
      <w:pPr>
        <w:pStyle w:val="Nom"/>
        <w:rPr/>
      </w:pPr>
      <w:r>
        <w:rPr/>
        <w:t>Yves FRANÇOIS, CPDP</w:t>
      </w:r>
    </w:p>
    <w:p>
      <w:pPr>
        <w:pStyle w:val="Normal"/>
        <w:rPr/>
      </w:pPr>
      <w:r>
        <w:rPr/>
        <w:t>Juste une question : Est-ce que vous pourriez nous donner les sources de votre document ?</w:t>
      </w:r>
    </w:p>
    <w:p>
      <w:pPr>
        <w:pStyle w:val="Nom"/>
        <w:rPr/>
      </w:pPr>
      <w:r>
        <w:rPr/>
        <w:t>Yves BOUTEILLE</w:t>
      </w:r>
      <w:r>
        <w:fldChar w:fldCharType="begin"/>
      </w:r>
      <w:r>
        <w:rPr/>
        <w:instrText xml:space="preserve"> XE "Yves BOUTEILLE" </w:instrText>
      </w:r>
      <w:r>
        <w:rPr/>
        <w:fldChar w:fldCharType="separate"/>
      </w:r>
      <w:r>
        <w:rPr/>
      </w:r>
      <w:r>
        <w:rPr/>
        <w:fldChar w:fldCharType="end"/>
      </w:r>
    </w:p>
    <w:p>
      <w:pPr>
        <w:pStyle w:val="Normal"/>
        <w:rPr/>
      </w:pPr>
      <w:r>
        <w:rPr/>
        <w:t>Le document que j’ai dans la main, et je le conserve comme un viatique, est daté de janvier 2000, et il s’appelle « le projet d’autoroute A 51 Grenoble/Sisteron : quel tracé ? ».</w:t>
      </w:r>
    </w:p>
    <w:p>
      <w:pPr>
        <w:pStyle w:val="Nom"/>
        <w:rPr/>
      </w:pPr>
      <w:r>
        <w:rPr/>
        <w:t>Yves FRANÇOIS, CPDP</w:t>
      </w:r>
    </w:p>
    <w:p>
      <w:pPr>
        <w:pStyle w:val="Normal"/>
        <w:rPr/>
      </w:pPr>
      <w:r>
        <w:rPr/>
        <w:t>Mais qui l’a réalisé ?</w:t>
      </w:r>
    </w:p>
    <w:p>
      <w:pPr>
        <w:pStyle w:val="Nom"/>
        <w:rPr/>
      </w:pPr>
      <w:r>
        <w:rPr/>
        <w:t>Yves BOUTEILLE</w:t>
      </w:r>
      <w:r>
        <w:fldChar w:fldCharType="begin"/>
      </w:r>
      <w:r>
        <w:rPr/>
        <w:instrText xml:space="preserve"> XE "Yves BOUTEILLE" </w:instrText>
      </w:r>
      <w:r>
        <w:rPr/>
        <w:fldChar w:fldCharType="separate"/>
      </w:r>
      <w:r>
        <w:rPr/>
      </w:r>
      <w:r>
        <w:rPr/>
        <w:fldChar w:fldCharType="end"/>
      </w:r>
    </w:p>
    <w:p>
      <w:pPr>
        <w:pStyle w:val="Normal"/>
        <w:rPr/>
      </w:pPr>
      <w:r>
        <w:rPr/>
        <w:t>Monsieur Pierre Bernard-Reymond, Maire de Gap, ancien Ministre.</w:t>
      </w:r>
    </w:p>
    <w:p>
      <w:pPr>
        <w:pStyle w:val="Nom"/>
        <w:rPr/>
      </w:pPr>
      <w:r>
        <w:rPr/>
        <w:t>Yves FRANÇOIS, CPDP</w:t>
      </w:r>
    </w:p>
    <w:p>
      <w:pPr>
        <w:pStyle w:val="Normal"/>
        <w:rPr/>
      </w:pPr>
      <w:r>
        <w:rPr/>
        <w:t>Très bien. Merci.</w:t>
      </w:r>
    </w:p>
    <w:p>
      <w:pPr>
        <w:pStyle w:val="Nom"/>
        <w:rPr/>
      </w:pPr>
      <w:r>
        <w:rPr/>
        <w:t>Yves BOUTEILLE</w:t>
      </w:r>
      <w:r>
        <w:fldChar w:fldCharType="begin"/>
      </w:r>
      <w:r>
        <w:rPr/>
        <w:instrText xml:space="preserve"> XE "Yves BOUTEILLE" </w:instrText>
      </w:r>
      <w:r>
        <w:rPr/>
        <w:fldChar w:fldCharType="separate"/>
      </w:r>
      <w:r>
        <w:rPr/>
      </w:r>
      <w:r>
        <w:rPr/>
        <w:fldChar w:fldCharType="end"/>
      </w:r>
    </w:p>
    <w:p>
      <w:pPr>
        <w:pStyle w:val="Normal"/>
        <w:rPr/>
      </w:pPr>
      <w:r>
        <w:rPr/>
        <w:t>Une petite anecdote.</w:t>
      </w:r>
    </w:p>
    <w:p>
      <w:pPr>
        <w:pStyle w:val="Nom"/>
        <w:rPr/>
      </w:pPr>
      <w:r>
        <w:rPr/>
        <w:t>Yves FRANÇOIS, CPDP</w:t>
      </w:r>
    </w:p>
    <w:p>
      <w:pPr>
        <w:pStyle w:val="Normal"/>
        <w:rPr/>
      </w:pPr>
      <w:r>
        <w:rPr/>
        <w:t>Une dernière pour la route !</w:t>
      </w:r>
    </w:p>
    <w:p>
      <w:pPr>
        <w:pStyle w:val="Nom"/>
        <w:rPr/>
      </w:pPr>
      <w:r>
        <w:rPr/>
        <w:t>Yves BOUTEILLE</w:t>
      </w:r>
      <w:r>
        <w:fldChar w:fldCharType="begin"/>
      </w:r>
      <w:r>
        <w:rPr/>
        <w:instrText xml:space="preserve"> XE "Yves BOUTEILLE" </w:instrText>
      </w:r>
      <w:r>
        <w:rPr/>
        <w:fldChar w:fldCharType="separate"/>
      </w:r>
      <w:r>
        <w:rPr/>
      </w:r>
      <w:r>
        <w:rPr/>
        <w:fldChar w:fldCharType="end"/>
      </w:r>
    </w:p>
    <w:p>
      <w:pPr>
        <w:pStyle w:val="Normal"/>
        <w:rPr/>
      </w:pPr>
      <w:r>
        <w:rPr/>
        <w:t>C’était à la Foire Exposition de Gap, ce Monsieur que je respecte beaucoup et que je connais depuis longtemps, j’ai assisté à maintes réunions qu’il présidait puisque j’ai été pendant trois ans adjoint au maire de Laragne. Et un jour, il avait fait son discours et il avait parlé de l’autoroute du désert, alors je suis parti de Gap en lui disant au revoir, j’ai dit : « Au revoir. Je retourne dans mon désert ! ».</w:t>
      </w:r>
    </w:p>
    <w:p>
      <w:pPr>
        <w:pStyle w:val="Nom"/>
        <w:rPr/>
      </w:pPr>
      <w:r>
        <w:rPr/>
        <w:t>Yves FRANÇOIS, CPDP</w:t>
      </w:r>
    </w:p>
    <w:p>
      <w:pPr>
        <w:pStyle w:val="Normal"/>
        <w:rPr/>
      </w:pPr>
      <w:r>
        <w:rPr/>
        <w:t>Merci. Une intervention devant.</w:t>
      </w:r>
    </w:p>
    <w:p>
      <w:pPr>
        <w:pStyle w:val="Nom"/>
        <w:rPr/>
      </w:pPr>
      <w:r>
        <w:rPr/>
        <w:t>Monsieur GUIBO</w:t>
      </w:r>
      <w:r>
        <w:fldChar w:fldCharType="begin"/>
      </w:r>
      <w:r>
        <w:rPr/>
        <w:instrText xml:space="preserve"> XE "Monsieur GUIBO" </w:instrText>
      </w:r>
      <w:r>
        <w:rPr/>
        <w:fldChar w:fldCharType="separate"/>
      </w:r>
      <w:r>
        <w:rPr/>
      </w:r>
      <w:r>
        <w:rPr/>
        <w:fldChar w:fldCharType="end"/>
      </w:r>
    </w:p>
    <w:p>
      <w:pPr>
        <w:pStyle w:val="Normal"/>
        <w:rPr/>
      </w:pPr>
      <w:r>
        <w:rPr/>
        <w:t>Bonsoir. Monsieur Guibo, je suis de Saint-Julien-en-Beauchêne, nouvellement arrivé dans la région. Je suis restaurateur sur la nationale 75. Moi, simplement, je suis une petite goutte d’eau dans tout cet océan. Je suis arrivé avec plein d’illusions dans cette vallée que j’aime beaucoup, on a des projets importants, et aujourd’hui il faut que je les finalise. Et je ne sais absolument pas ce que je vais faire aujourd’hui puisqu’en fait mes projets, il va bien falloir quinze ans pour les financer. Donc aujourd’hui, est-ce que je dois continuer sur une voie d’amélioration de mon outil et de développement ? Ou est-ce que je vais faire comme tous mes prédécesseurs : spolier comme une bactérie qui va s’arrêter là, et pour, dans quinze ans, c’est-à-dire à l’époque où je vais penser peut-être à prendre ma retraite, je pense que je serai assez fatigué, avoir perdu quinze ans de travail maintenant ? Donc c’est la question, et je ne sais pas. Il n’y a pas de réponse. Et aujourd’hui, ce projet, pour moi, je comprends bien l’utilité pour les gens du nord, je comprends bien l’utilité pour les gens du sud, et pour nous, dans la vallée, effectivement j’ai bien compris que c’était la mort signée. Donc je suis absolument contre ce projet d’autoroute. Je suis pour une amélioration de la nationale. Et quoiqu’il en soit, si d’aventure il y avait une autoroute qui passait dans la vallée, il faudrait absolument conserver la nationale et non pas la supprimer purement et simplement.</w:t>
      </w:r>
    </w:p>
    <w:p>
      <w:pPr>
        <w:pStyle w:val="Normal"/>
        <w:rPr/>
      </w:pPr>
      <w:r>
        <w:rPr/>
        <w:t>Donc c’est juste une petite goutte d’eau. Et aujourd’hui je suis bien embêté parce que je ne sais pas quoi faire. Et je pense que je ne suis pas le seul ici, il y en a beaucoup dans la région qui se demandent : De quoi va-t-on vivre ? De quoi nos enfants vont-ils vivrent ? Qu’est-ce que l’on va devenir ? Et qu’est-ce qu’il faut faire ? Donc je pense que la décision, quelle qu’elle soit, il va falloir vite nous la dire pour savoir si je dois changer de région ou pas. Merci.</w:t>
      </w:r>
    </w:p>
    <w:p>
      <w:pPr>
        <w:pStyle w:val="Normal"/>
        <w:rPr>
          <w:i/>
          <w:i/>
        </w:rPr>
      </w:pPr>
      <w:r>
        <w:rPr>
          <w:i/>
        </w:rPr>
        <w:t>Applaudissements de la salle</w:t>
      </w:r>
    </w:p>
    <w:p>
      <w:pPr>
        <w:pStyle w:val="Nom"/>
        <w:rPr/>
      </w:pPr>
      <w:r>
        <w:rPr/>
        <w:t>Yves FRANÇOIS, CPDP</w:t>
      </w:r>
    </w:p>
    <w:p>
      <w:pPr>
        <w:pStyle w:val="Normal"/>
        <w:rPr/>
      </w:pPr>
      <w:r>
        <w:rPr/>
        <w:t>Merci. Allez-y !</w:t>
      </w:r>
    </w:p>
    <w:p>
      <w:pPr>
        <w:pStyle w:val="Nom"/>
        <w:rPr/>
      </w:pPr>
      <w:r>
        <w:rPr/>
        <w:t>Claude DIDIER</w:t>
      </w:r>
    </w:p>
    <w:p>
      <w:pPr>
        <w:pStyle w:val="Normal"/>
        <w:rPr/>
      </w:pPr>
      <w:r>
        <w:rPr/>
        <w:t xml:space="preserve">Claude Didier, habitant à </w:t>
      </w:r>
      <w:r>
        <w:rPr>
          <w:lang w:val="en-US" w:eastAsia="en-US"/>
        </w:rPr>
        <w:t>Mens</w:t>
      </w:r>
      <w:r>
        <w:fldChar w:fldCharType="begin"/>
      </w:r>
      <w:r>
        <w:rPr/>
        <w:instrText xml:space="preserve"> XE "Mince" </w:instrText>
      </w:r>
      <w:r>
        <w:rPr/>
        <w:fldChar w:fldCharType="separate"/>
      </w:r>
      <w:r>
        <w:rPr/>
      </w:r>
      <w:r>
        <w:rPr/>
        <w:fldChar w:fldCharType="end"/>
      </w:r>
      <w:r>
        <w:rPr/>
        <w:t xml:space="preserve"> dans le Trièves. Regardons quelques indicateurs à propos d’une éventuelle autoroute. Au niveau économique, la première question que l’on peut se poser, c’est : pour quelle raison l’Etat et les collectivités locales financeraient à 75 % une autoroute, pourquoi le concessionnaire ne financerait-il pas 100 % ? La raison semble être un manque d’efficacité du point de vue économique de cette autoroute, à savoir qu’elle ne serait pas rentable, elle serait éternellement déficitaire. Et donc aucun concessionnaire ne pourrait investir une telle somme, ce ne serait pas dans son intérêt. </w:t>
      </w:r>
    </w:p>
    <w:p>
      <w:pPr>
        <w:pStyle w:val="Normal"/>
        <w:rPr/>
      </w:pPr>
      <w:r>
        <w:rPr/>
        <w:t>Du point de vue social, Madame Sudre-Montoya a reconnu qu’il resterait du trafic, selon elle insuffisant, sur les routes nationales pour envisager des déviations de village. Il faut quand même rappeler que qui dit concession dit péage, qui dit péage dit ségrégation sociale. Une autoroute peut être utile, mais elle est utilisée par les gens qui ont les moyens, elle n’est pas utilisée par l’ensemble de la population. Jamais une autoroute n’absorbe plus de 50 % de la moyenne du trafic, on est souvent en dessous de 40 %. Donc cela veut dire qu’il reste 60 % du trafic sur les routes nationales et sur les routes parallèles. Est-ce que l’on ne peut pas penser avec 75 % d’argent public à l’ensemble de la population avant tout ?</w:t>
      </w:r>
    </w:p>
    <w:p>
      <w:pPr>
        <w:pStyle w:val="Normal"/>
        <w:rPr/>
      </w:pPr>
      <w:r>
        <w:rPr/>
        <w:t>Du point de vue de la sécurité, on dit que les autoroutes sont sûres. Evidemment pour ceux qui les utilisent elles sont sûres, mais pour ceux qui restent sur le réseau routier habituel c’est beaucoup moins évident.</w:t>
      </w:r>
    </w:p>
    <w:p>
      <w:pPr>
        <w:pStyle w:val="Normal"/>
        <w:rPr/>
      </w:pPr>
      <w:r>
        <w:rPr/>
        <w:t>Enfin, l’augmentation des bouchons du point de vue social dans les villes pénalise une fois de plus, comme par hasard, les populations pauvres qui habitent dans les quartiers à proximité des autoroutes. Ce n’est pas quelque chose, hélas, de très réjouissant.</w:t>
      </w:r>
    </w:p>
    <w:p>
      <w:pPr>
        <w:pStyle w:val="Normal"/>
        <w:rPr/>
      </w:pPr>
      <w:r>
        <w:rPr/>
        <w:t>Du point de vue environnemental, on ose dire et on entend parfois des gens parler d’une intégration parfaite dans le paysage des autoroutes. Alors suggérons à ceux qui se baladent d’aller faire un petit tour dans le canton de Monestier de Clermont, d’observer le plateau de Sinard et le plateau de Monestier pour juger effectivement de l’objectivité de tels propos. Où peut-on, dans de tels paysages de montagne tels que ceux que nous connaissons, où nous vivons, faire passer discrètement une autoroute ?</w:t>
      </w:r>
    </w:p>
    <w:p>
      <w:pPr>
        <w:pStyle w:val="Normal"/>
        <w:rPr/>
      </w:pPr>
      <w:r>
        <w:rPr/>
        <w:t xml:space="preserve">Je voudrais apporter neuf éléments de réflexion sur l’évolution de la vie, on en parle très, très peu. </w:t>
      </w:r>
    </w:p>
    <w:p>
      <w:pPr>
        <w:pStyle w:val="Numrationnontitre"/>
        <w:rPr/>
      </w:pPr>
      <w:r>
        <w:rPr/>
        <w:t>A l’horizon 2020, l’horizon de l’éventuelle réalisation d’une autoroute, il y aura certainement beaucoup plus de télétravail. Et le développement des technologies de communication rend sans doute moins important le développement des infrastructures routières.</w:t>
      </w:r>
    </w:p>
    <w:p>
      <w:pPr>
        <w:pStyle w:val="Numrationnontitre"/>
        <w:rPr/>
      </w:pPr>
      <w:r>
        <w:rPr/>
        <w:t>Ensuite, je vais peut-être faire sourire des gens, mais d’une manière générale, sur le long terme, on aura probablement une réduction du temps de travail. C’est vrai qu’aujourd’hui on n’est pas dans une telle conjoncture mais l’évolution sur le siècle et sur deux siècles nous amènera inévitablement à une nouvelle réduction du temps de travail avec des gains de productivité et un partage des tâches.</w:t>
      </w:r>
    </w:p>
    <w:p>
      <w:pPr>
        <w:pStyle w:val="Numrationnontitre"/>
        <w:rPr/>
      </w:pPr>
      <w:r>
        <w:rPr/>
        <w:t>On aura également une augmentation des emplois à valeur humaine forte dans l’éducation, dans le social, dans la santé, dans la culture.</w:t>
      </w:r>
    </w:p>
    <w:p>
      <w:pPr>
        <w:pStyle w:val="Numrationnontitre"/>
        <w:rPr/>
      </w:pPr>
      <w:r>
        <w:rPr/>
        <w:t>On aura probablement le développement d’activités hors travail, le développement de façon personnelle des relations humaines, le développement d’un tourisme de proximité qui nécessite moins de déplacements lointains et des déplacements plus courts.</w:t>
      </w:r>
    </w:p>
    <w:p>
      <w:pPr>
        <w:pStyle w:val="Numrationnontitre"/>
        <w:rPr/>
      </w:pPr>
      <w:r>
        <w:rPr/>
        <w:t>Il faudra également prendre conscience, et ce sera impératif, des enjeux environnementaux et sociaux à l’échelle de la planète, sinon nous courons à la catastrophe en termes de pollution, en termes de déséquilibre nord-sud, en termes de misère sociale, en termes de guerre.</w:t>
      </w:r>
    </w:p>
    <w:p>
      <w:pPr>
        <w:pStyle w:val="Numrationnontitre"/>
        <w:rPr/>
      </w:pPr>
      <w:r>
        <w:rPr/>
        <w:t>Et tout cela entraînera inévitablement une évolution, par exemple le développement de la vente directe de proximité pour éviter des déplacements inutiles de marchandises.</w:t>
      </w:r>
    </w:p>
    <w:p>
      <w:pPr>
        <w:pStyle w:val="Numrationnontitre"/>
        <w:rPr/>
      </w:pPr>
      <w:r>
        <w:rPr/>
        <w:t>Le développement des transports collectifs au détriment de l’individuel.</w:t>
      </w:r>
    </w:p>
    <w:p>
      <w:pPr>
        <w:pStyle w:val="Numrationnontitre"/>
        <w:rPr/>
      </w:pPr>
      <w:r>
        <w:rPr/>
        <w:t>Une diminution des déplacements pendulaires et des distances travail/domicile.</w:t>
      </w:r>
    </w:p>
    <w:p>
      <w:pPr>
        <w:pStyle w:val="Numrationnontitre"/>
        <w:rPr/>
      </w:pPr>
      <w:r>
        <w:rPr/>
        <w:t>Le développement de zones naturelles à protéger.</w:t>
      </w:r>
    </w:p>
    <w:p>
      <w:pPr>
        <w:pStyle w:val="Numrationnontitre"/>
        <w:rPr/>
      </w:pPr>
      <w:r>
        <w:rPr/>
        <w:t>Et enfin, sans doute, des économies d’énergie dans un contexte où la hausse du coût de pétrole entraînera forcément des conséquences très, très importantes.</w:t>
      </w:r>
    </w:p>
    <w:p>
      <w:pPr>
        <w:pStyle w:val="Normal"/>
        <w:rPr/>
      </w:pPr>
      <w:r>
        <w:rPr/>
        <w:t>Alors si nous réfléchissons à l’horizon 2020, que signifient dans un tel contexte des investissements pharaoniques qui déséquilibrent les territoires, qui assèchent les territoires traversés, qui accentuent le phénomène de village dortoir, qui asphyxient encore plus les villes, qui favorisent plus de déplacements et plus de pollution, et qui marqueraient d’une manière scandaleuse nos paysages qui sont remarquables ? Pour autant, nous refusons d’être catalogués, comme certains le disent, comme une réserve et un développement endogène où l’on ne voudrait pas s’ouvrir à l’extérieur. C’est faux ! Nos pays sont accueillants, la population augmente, le taux de chômage de nos zones de montagne est plus faible que la moyenne nationale, et il faut, tout le monde est d’accord là-dessus, améliorer les réseaux routiers et ferroviaires existants.</w:t>
      </w:r>
    </w:p>
    <w:p>
      <w:pPr>
        <w:pStyle w:val="Normal"/>
        <w:rPr/>
      </w:pPr>
      <w:r>
        <w:rPr/>
        <w:t>Alors plutôt que d’envisager une telle gabegie financière, je pense qu’il faut aller vers un consensus réaliste, que l’argent public, puisqu’il y a 75 % d’argent public qui est prévu pour une solution autoroutière, aille à des investissements utiles.</w:t>
      </w:r>
    </w:p>
    <w:p>
      <w:pPr>
        <w:pStyle w:val="Normal"/>
        <w:rPr>
          <w:i/>
          <w:i/>
        </w:rPr>
      </w:pPr>
      <w:r>
        <w:rPr>
          <w:i/>
        </w:rPr>
        <w:t>Applaudissements de la salle</w:t>
      </w:r>
    </w:p>
    <w:p>
      <w:pPr>
        <w:pStyle w:val="Nom"/>
        <w:rPr/>
      </w:pPr>
      <w:r>
        <w:rPr/>
        <w:t>Yves FRANÇOIS, CPDP</w:t>
      </w:r>
    </w:p>
    <w:p>
      <w:pPr>
        <w:pStyle w:val="Normal"/>
        <w:rPr/>
      </w:pPr>
      <w:r>
        <w:rPr/>
        <w:t>Merci.</w:t>
      </w:r>
    </w:p>
    <w:p>
      <w:pPr>
        <w:pStyle w:val="Nom"/>
        <w:rPr/>
      </w:pPr>
      <w:r>
        <w:rPr/>
        <w:t>Denis POLERE</w:t>
      </w:r>
      <w:r>
        <w:fldChar w:fldCharType="begin"/>
      </w:r>
      <w:r>
        <w:rPr/>
        <w:instrText xml:space="preserve"> XE "Denis POLAIRE" </w:instrText>
      </w:r>
      <w:r>
        <w:rPr/>
        <w:fldChar w:fldCharType="separate"/>
      </w:r>
      <w:r>
        <w:rPr/>
      </w:r>
      <w:r>
        <w:rPr/>
        <w:fldChar w:fldCharType="end"/>
      </w:r>
    </w:p>
    <w:p>
      <w:pPr>
        <w:pStyle w:val="Normal"/>
        <w:rPr/>
      </w:pPr>
      <w:r>
        <w:rPr/>
        <w:t>Bonjour. Je viens du Trièves, je m’appelle Denis Polère. Au préalable, je tenais à remercier les participants pour la qualité et la tenue du débat ici par rapport aux deux derniers que j’ai vus à Saint-Bonnet, à Gap et même à Monestier. Cela prouve que l’on a des choses à faire ensemble. J’ai interpellé la Commission, la DRE ne m’a pas répondu, je ne reviendrai pas sur le fait qu’il faudra attendre quinze ans, et que j’apprends ce soir que l’on ne fera rien pour les nationales si la solution autoroutière est retenue.</w:t>
      </w:r>
    </w:p>
    <w:p>
      <w:pPr>
        <w:pStyle w:val="Normal"/>
        <w:rPr/>
      </w:pPr>
      <w:r>
        <w:rPr/>
        <w:t>Je voudrais parler de chiffres. On nous a dit que plus 5 % c’est assez négligeable sur Grenoble, l’augmentation de trafic. 5 % d’augmentation dans un trafic fluide qui peut absorber cette augmentation : aucun problème. Mais sur un trafic déjà saturé, cette saturation supplémentaire est un poids qui entraîne des temps démultipliés de parcours, de la pollution, des maladies, la mortalité due à la pollution à Grenoble, parce qu’elle a été calculée, ensuite une emprise supplémentaire puisqu’il faudrait y prévoir un dédoublement des voies sur les rocades à Grenoble. Je ne suis pas sûr que les Grenoblois soient d’accord, ils se sont prononcés là-dessus. Donc attention, quand on dit que plus 5 % c’est négligeable, je n’en suis pas sûr ! On a dit 6 à 8 centimes d’euro le kilomètre de péage. Ce sont les calculs de la DRE ou de ceux qui sont maîtres d’ouvrage. C’est peu vis-à-vis des 25 centimes au kilomètre de ceux qui prennent le secteur Saint-Martin de la Cluse. C’est 25 centimes, là-bas, le kilomètre, ce qui a pour effet immédiat de reporter le trafic sur les nationales. Donc je ne sais pas quel sera le vrai tarif du péage de l’autoroute, si autoroute il y a.</w:t>
      </w:r>
    </w:p>
    <w:p>
      <w:pPr>
        <w:pStyle w:val="Normal"/>
        <w:rPr/>
      </w:pPr>
      <w:r>
        <w:rPr/>
        <w:t>Après les chiffres, je voudrais parler des mots, des mots vides de sens que l’on trouve dans le dernier document dont on a pris connaissance aujourd’hui. Ce sont les mots employés pour désigner les impacts des solutions routières et autoroutières. Je voudrais savoir ce que cela cache quand je vois : « La solution autoroutière génère un impact », lequel ? C’est repris plusieurs fois, mais il n’y a rien d’autre. « …présente des impacts marqués », c’est tout, vous pouvez soupirer. « …est susceptible d’affecter les captages », on le retrouve trois ou quatre fois, les captages seront affectés. Qu’est-ce qu’un captage d’eau comme une ressource quand même primordiale ? Qu’est-ce qu’affecter ? Moi je voudrais savoir ce que c’est, ce que cela représente pour notre santé ou pour notre économie. On retrouve : « c’est pénalisant pour le bâti », qu’est-ce que pénalisant ? J’aimerais savoir ce que c’est.</w:t>
      </w:r>
    </w:p>
    <w:p>
      <w:pPr>
        <w:pStyle w:val="Normal"/>
        <w:rPr/>
      </w:pPr>
      <w:r>
        <w:rPr/>
        <w:t>Enfin, pour élargir un petit peu le débat ce soir, on a le choix entre miser sur plus de transport puisque c’est la solution ou agir pour infléchir. Est-ce que, ce soir, les participants au débat peuvent agir en participant pour infléchir une course qui va vers toujours plus de nuisances, vers la consommation encore plus forte de ressources épuisables et dont on sait que bientôt elles seront épuisées, les ressources en énergie, et on n’en a pas parlé ? Est-ce que l’on doit contribuer encore plus vers le réchauffement de la planète et des dérèglements climatiques ? Ce sont des questions encore que je pose et qu’il faudra aborder tôt ou tard dans ce débat. Il est tard. Bonsoir.</w:t>
      </w:r>
    </w:p>
    <w:p>
      <w:pPr>
        <w:pStyle w:val="Normal"/>
        <w:rPr>
          <w:i/>
          <w:i/>
        </w:rPr>
      </w:pPr>
      <w:r>
        <w:rPr>
          <w:i/>
        </w:rPr>
        <w:t>Applaudissements de la salle</w:t>
      </w:r>
    </w:p>
    <w:p>
      <w:pPr>
        <w:pStyle w:val="Nom"/>
        <w:rPr/>
      </w:pPr>
      <w:r>
        <w:rPr/>
        <w:t>Yves FRANÇOIS, CPDP</w:t>
      </w:r>
    </w:p>
    <w:p>
      <w:pPr>
        <w:pStyle w:val="Normal"/>
        <w:rPr/>
      </w:pPr>
      <w:r>
        <w:rPr/>
        <w:t>Merci. La parole au fond. Madame ?</w:t>
      </w:r>
    </w:p>
    <w:p>
      <w:pPr>
        <w:pStyle w:val="Nom"/>
        <w:rPr/>
      </w:pPr>
      <w:r>
        <w:rPr/>
        <w:t>Véronique LEBLE</w:t>
      </w:r>
      <w:r>
        <w:fldChar w:fldCharType="begin"/>
      </w:r>
      <w:r>
        <w:rPr/>
        <w:instrText xml:space="preserve"> XE "Véronique LEBLE" </w:instrText>
      </w:r>
      <w:r>
        <w:rPr/>
        <w:fldChar w:fldCharType="separate"/>
      </w:r>
      <w:r>
        <w:rPr/>
      </w:r>
      <w:r>
        <w:rPr/>
        <w:fldChar w:fldCharType="end"/>
      </w:r>
    </w:p>
    <w:p>
      <w:pPr>
        <w:pStyle w:val="Normal"/>
        <w:rPr/>
      </w:pPr>
      <w:r>
        <w:rPr/>
        <w:t>Bonsoir. Véronique Leblé, j’habite dans le Trièves aussi. Donc on sait que l’énergie aujourd’hui, c’est un nerf de la guerre. Sans vilains jeux de mots, il faudrait faire attention à ne pas mettre ce nerf à vif parce que c’est toute la planète qui en subira les conséquences. Donc l’énergie, aujourd’hui, repose beaucoup sur le pétrole. Du fait que c’est un nerf de la guerre, les pays qui sont très dépendants de ces autres ressources ont pris la précaution de mettre en place une Agence Internationale de l’Energie. Cette Agence Internationale de l’Energie a pour mission de sécuriser les approvisionnements en pétrole des pays de l’OCDE. Cette Agence Internationale de l’Energie vient de publier en juillet 2005 des préconisations, des précautions à prendre du fait de la difficulté d’accès qui s’amplifie aux ressources pétrolières. Je vais vous citer ces préconisations, elles n’émanent pas d’une organisation écologique quelconque mais bien de cette AIE, comme l’on dit.</w:t>
      </w:r>
    </w:p>
    <w:p>
      <w:pPr>
        <w:pStyle w:val="Normal"/>
        <w:rPr/>
      </w:pPr>
      <w:r>
        <w:rPr/>
        <w:t xml:space="preserve">Alors leurs premières préconisations seraient de réduire la vitesse sur autoroute à 90 kilomètres/heure, ce qui ferait varier forcément les gains de temps. Mais par rapport à ces gains de temps, on peut aussi se demander ce que l’on ferait de quelques minutes supplémentaires si sur un trajet Grenoble/Marseille on peut penser que l’on ne va pas le faire tous les jours ou si c’est un trajet que l’on fait une fois par mois, un quart d’heure par mois qu’est-ce que c’est par rapport à tous les autres coûts qu’engendre une autoroute ? Une autre préconisation de l’AIE est de mettre en place une voie qui serait réservée au covoiturage sur la majorité des axes, c’est de favoriser également le transport collectif, de diminuer donc le coût des transports collectifs, voire d’arriver à la gratuité. Donc ce sont quelques-unes des préconisations de cette agence. </w:t>
      </w:r>
    </w:p>
    <w:p>
      <w:pPr>
        <w:pStyle w:val="Normal"/>
        <w:rPr/>
      </w:pPr>
      <w:r>
        <w:rPr/>
        <w:t>Ces préconisations sont tombées dans un silence de mort, elles ont été reçues sans aucune réaction des pays à qui elles s’adressaient. Donc on peut se poser des questions. Quelle est la responsabilité aujourd’hui des chefs d’Etat ? Est-ce qu’ils se projettent par rapport à la viabilité des solutions que l’on propose aujourd’hui ? Qui est garant de la sécurité des habitants d’aujourd’hui et de demain ? Parce que là on est en train de se projeter en 2020, donc dans quinze ans, il y a beaucoup d’enfants aujourd’hui qui ne participent pas au débat public mais qui devront porter les conséquences de nos choix d’aujourd’hui. Je m’en tiendrai là.</w:t>
      </w:r>
    </w:p>
    <w:p>
      <w:pPr>
        <w:pStyle w:val="Normal"/>
        <w:rPr>
          <w:i/>
          <w:i/>
        </w:rPr>
      </w:pPr>
      <w:r>
        <w:rPr>
          <w:i/>
        </w:rPr>
        <w:t>Applaudissements de la salle</w:t>
      </w:r>
    </w:p>
    <w:p>
      <w:pPr>
        <w:pStyle w:val="Nom"/>
        <w:rPr/>
      </w:pPr>
      <w:r>
        <w:rPr/>
        <w:t>Yves FRANÇOIS, CPDP</w:t>
      </w:r>
    </w:p>
    <w:p>
      <w:pPr>
        <w:pStyle w:val="Normal"/>
        <w:rPr/>
      </w:pPr>
      <w:r>
        <w:rPr/>
        <w:t>Merci. Je vais demander à la DRE s’ils peuvent répondre aux questions concernant le trafic local et aussi sur un petit peu l’explication de texte qui a été demandée vis-à-vis des fiches sur les impacts, les captages affectés, etc.</w:t>
      </w:r>
    </w:p>
    <w:p>
      <w:pPr>
        <w:pStyle w:val="Nom"/>
        <w:rPr/>
      </w:pPr>
      <w:r>
        <w:rPr/>
        <w:t>Xavier COR</w:t>
      </w:r>
      <w:r>
        <w:fldChar w:fldCharType="begin"/>
      </w:r>
      <w:r>
        <w:rPr/>
        <w:instrText xml:space="preserve"> XE "Xavier COR" </w:instrText>
      </w:r>
      <w:r>
        <w:rPr/>
        <w:fldChar w:fldCharType="separate"/>
      </w:r>
      <w:r>
        <w:rPr/>
      </w:r>
      <w:r>
        <w:rPr/>
        <w:fldChar w:fldCharType="end"/>
      </w:r>
    </w:p>
    <w:p>
      <w:pPr>
        <w:pStyle w:val="Normal"/>
        <w:tabs>
          <w:tab w:val="clear" w:pos="708"/>
          <w:tab w:val="left" w:pos="7230" w:leader="none"/>
        </w:tabs>
        <w:rPr/>
      </w:pPr>
      <w:r>
        <w:rPr/>
        <w:t>Sur le transit et le trafic local, je crois que l’étude du trafic local a été rendue publique, donc vous avez tous les éléments et entre autre les cartes qui vous permettront de juger des pourcentages de transit et trafic local. Pour répondre à Madame Parlange sur le secteur de Clelles</w:t>
      </w:r>
      <w:r>
        <w:fldChar w:fldCharType="begin"/>
      </w:r>
      <w:r>
        <w:rPr/>
        <w:instrText xml:space="preserve"> XE "Clail" </w:instrText>
      </w:r>
      <w:r>
        <w:rPr/>
        <w:fldChar w:fldCharType="separate"/>
      </w:r>
      <w:r>
        <w:rPr/>
      </w:r>
      <w:r>
        <w:rPr/>
        <w:fldChar w:fldCharType="end"/>
      </w:r>
      <w:r>
        <w:rPr/>
        <w:t>, on a un calage du modèle à l’année 2000 pour un trafic total de 6 000 véhicules/jour sur la RN 75, nous avons une répartition de 2 600 en trafic local et de 3 500 en transit. Pour continuer, si je me projette à l’horizon 2020, sur Serre on a toujours la même proportion de 3 500, et vous avez 1 850 en trafic local. De toute façon, vous avez tous les points de coupure sur l’étude de trafic qui a été rendue publique et vous pourrez avoir la proportion rapport transit sur rapport local en différents points : à Aspres, à Serre, Laragne, etc. Donc je vous réponds sur ces deux points, et vous pourrez juger des autres.</w:t>
      </w:r>
    </w:p>
    <w:p>
      <w:pPr>
        <w:pStyle w:val="Normal"/>
        <w:rPr/>
      </w:pPr>
      <w:r>
        <w:rPr/>
        <w:t>Pour répondre à la deuxième partie de la question, le trafic résiduel sur la RN 75, par l’hypothèse, ici, d’un tracé par l’est de Gap, serait de 10 600 véhicules en 2020, et le même chiffre estimé sur la RN 85. Je crois que tous ces chiffres ont été rendus publics et ils seront expertisés.</w:t>
      </w:r>
    </w:p>
    <w:p>
      <w:pPr>
        <w:pStyle w:val="Nom"/>
        <w:rPr/>
      </w:pPr>
      <w:r>
        <w:rPr/>
        <w:t>Yves FRANÇOIS, CPDP</w:t>
      </w:r>
    </w:p>
    <w:p>
      <w:pPr>
        <w:pStyle w:val="Normal"/>
        <w:rPr/>
      </w:pPr>
      <w:r>
        <w:rPr/>
        <w:t>D’accord. Une demande de parole.</w:t>
      </w:r>
    </w:p>
    <w:p>
      <w:pPr>
        <w:pStyle w:val="Nom"/>
        <w:rPr/>
      </w:pPr>
      <w:r>
        <w:rPr/>
        <w:t>Dominique SUDRE-MONTOYA, DRE PACA</w:t>
      </w:r>
    </w:p>
    <w:p>
      <w:pPr>
        <w:pStyle w:val="Normal"/>
        <w:rPr/>
      </w:pPr>
      <w:r>
        <w:rPr/>
        <w:t>Si je peux préciser, j’ai l’impression que je me suis très mal faite comprendre sur la notion d’autoroute gratuite dans le Buëch. Je ne sais pas quel choix vous ferez si jamais on fait une autoroute par Lus-la-Croix-Haute, vous, vos enfants, je ne sais pas qui, en 2020. Mais entre une deux fois deux voies dans laquelle les accès à la deux fois deux voies sont nivelés, c’est-à-dire que vous ne risquez pas de vous retrouvez à un carrefour avec une voiture qui ne s’arrêtera pas au stop, etc., qui est gratuite, c’est-à-dire que vous rentrez à Saint-Julien-en-Beauchêne, vous sortez à Lus-la-Croix-Haute sans payer. C’est ça que ça veut dire. Je ne sais pas si vous connaissez autour de Montpellier, la partie est non payante pour les gens, ils rentrent et ils sortent. Ils sont sur une autoroute concédée et ils ne payent pas. C’est ça que ça veut dire. Donc, dans cette hypothèse-là, il est logique, et nos calculs et nos modèles nous donnent ces éléments, que même le trafic local, le trafic d’échange entre les petites agglomérations, vient sur ce projet-là. Et c’est gratuit pour les gens. J’insiste parce que j’ai l’impression, dans vos questions, que ce n’est pas compris.</w:t>
      </w:r>
    </w:p>
    <w:p>
      <w:pPr>
        <w:pStyle w:val="Nom"/>
        <w:rPr/>
      </w:pPr>
      <w:r>
        <w:rPr/>
        <w:t>Yves FRANÇOIS, CPDP</w:t>
      </w:r>
    </w:p>
    <w:p>
      <w:pPr>
        <w:pStyle w:val="Normal"/>
        <w:rPr/>
      </w:pPr>
      <w:r>
        <w:rPr/>
        <w:t>Attendez. Juste une petite précision par rapport à la question de Monsieur précédemment.</w:t>
      </w:r>
    </w:p>
    <w:p>
      <w:pPr>
        <w:pStyle w:val="Nom"/>
        <w:rPr/>
      </w:pPr>
      <w:r>
        <w:rPr/>
        <w:t>Dominique SUDRE-MONTOYA, DRE PACA</w:t>
      </w:r>
    </w:p>
    <w:p>
      <w:pPr>
        <w:pStyle w:val="Normal"/>
        <w:rPr/>
      </w:pPr>
      <w:r>
        <w:rPr/>
        <w:t>Quelques éléments aussi pour répondre à Monsieur Didier, et puis il y a une question aussi sur la sécurité du projet Gayssot à laquelle je voudrais répondre éventuellement, si cela intéresse tout le monde sinon je laisse la parole à la salle. Concernant l’augmentation du trafic, dans nos hypothèses de trafic nos calculs intègrent une baisse au niveau national de la démographie et nous intégrons également la question du temps de loisirs. Ce qu’il faut savoir, c’est que la part des déplacements en véhicule pour le domicile/travail est inférieur au déplacement pour les loisirs. Donc les éléments sur le temps de travail et le temps de loisirs que vous avez indiqués peuvent aussi avoir des conséquences sur les trafics. Donc tout cela est très complexe, il faut vraiment regarder de très près tous ces éléments d’évolution généraux et sociaux que vous avez indiqués pour parler de ces questions. Et puis je crois que, pour ne pas trop insister sur la question des trafics, il faudra regarder ce que donneront les éléments de la contre-expertise que vous avez demandée.</w:t>
      </w:r>
    </w:p>
    <w:p>
      <w:pPr>
        <w:pStyle w:val="Normal"/>
        <w:rPr/>
      </w:pPr>
      <w:r>
        <w:rPr/>
        <w:t>Sur la question de la sécurité, l’essentiel des problèmes d’insécurité sur les routes nationales sont en gros de deux ordres. Aux carrefours, des projets à deux fois deux voies dénivelées, dans notre jargon cela veut dire des carrefours où il ne peut pas y avoir de chocs frontaux. Donc cela est un élément très fort de sécurité, que ce soit une autoroute ou une deux fois deux voies concédée ou pas concédée, c’est la même question. C’est un élément très fort de sécurité. L’autre point important d’insécurité, ce sont les chocs latéraux et les chocs frontaux en cas de dépassement, et là, évidemment, une deux fois deux voies apporte une sécurité considérable. Donc que l’on soit sur un projet de type Gayssot ou un projet deux fois deux voies autoroutier classique, on doit avoir à peu près les mêmes éléments en termes de gain de sécurité.</w:t>
      </w:r>
    </w:p>
    <w:p>
      <w:pPr>
        <w:pStyle w:val="Nom"/>
        <w:rPr/>
      </w:pPr>
      <w:r>
        <w:rPr/>
        <w:t>Yves FRANÇOIS, CPDP</w:t>
      </w:r>
    </w:p>
    <w:p>
      <w:pPr>
        <w:pStyle w:val="Normal"/>
        <w:rPr/>
      </w:pPr>
      <w:r>
        <w:rPr/>
        <w:t>Et puis rapidement, les quelques compléments sur l’explication de texte par rapport aux impacts, est-ce que c’est possible d’être plus précis ? Ou si ce n’est pas possible, à ce moment-là faire des réponses par écrit à la personne qui l’a demandé.</w:t>
      </w:r>
    </w:p>
    <w:p>
      <w:pPr>
        <w:pStyle w:val="Nom"/>
        <w:rPr/>
      </w:pPr>
      <w:r>
        <w:rPr/>
        <w:t>Dominique SUDRE-MONTOYA, DRE PACA</w:t>
      </w:r>
    </w:p>
    <w:p>
      <w:pPr>
        <w:pStyle w:val="Normal"/>
        <w:rPr/>
      </w:pPr>
      <w:r>
        <w:rPr/>
        <w:t>Je n’ai pas tout à fait bien compris la question.</w:t>
      </w:r>
    </w:p>
    <w:p>
      <w:pPr>
        <w:pStyle w:val="Nom"/>
        <w:rPr/>
      </w:pPr>
      <w:r>
        <w:rPr/>
        <w:t>Yves FRANÇOIS, CPDP</w:t>
      </w:r>
    </w:p>
    <w:p>
      <w:pPr>
        <w:pStyle w:val="Normal"/>
        <w:rPr/>
      </w:pPr>
      <w:r>
        <w:rPr/>
        <w:t>Si j’ai bien compris, cela manquait de précision quand on parlait qu’il y avait un impact : lequel ? Un impact marqué : à quoi cela correspond ? Sur les captages affectés, peut-être sur les polluants, quelque chose comme ça.</w:t>
      </w:r>
    </w:p>
    <w:p>
      <w:pPr>
        <w:pStyle w:val="Nom"/>
        <w:rPr/>
      </w:pPr>
      <w:r>
        <w:rPr/>
        <w:t>Dominique SUDRE-MONTOYA, DRE PACA</w:t>
      </w:r>
    </w:p>
    <w:p>
      <w:pPr>
        <w:pStyle w:val="Normal"/>
        <w:rPr/>
      </w:pPr>
      <w:r>
        <w:rPr/>
        <w:t>Quand on dit que cela engendre un impact, c’est que l’on identifie un enjeu et on considère que cela peut avoir des conséquences sur l’habitat, sur l’eau, etc. Ce qu’il manque, après, éventuellement, c’est d’expliquer comment on peut résoudre ce problème avec des protections, par exemple des protections phoniques ou, pour ce qui est de l’impact sur l’eau, Xavier Cor en a parlé tout à l’heure, on élargit les ouvrages de manière à ce qu’il y ait moins d’impacts sur la rivière. Donc, dans notre jargon, on définit d’abord les enjeux et les impacts que cela pourrait avoir sur les différents aspects du problème, et ensuite on propose des solutions. Je ne peux pas mieux expliquer.</w:t>
      </w:r>
    </w:p>
    <w:p>
      <w:pPr>
        <w:pStyle w:val="Nom"/>
        <w:rPr/>
      </w:pPr>
      <w:r>
        <w:rPr/>
        <w:t>Yves FRANÇOIS, CPDP</w:t>
      </w:r>
    </w:p>
    <w:p>
      <w:pPr>
        <w:pStyle w:val="Normal"/>
        <w:rPr/>
      </w:pPr>
      <w:r>
        <w:rPr/>
        <w:t>Ce que je propose pour ce type de question, il est tout à fait possible d’écrire à la CPDP qui fera remonter la question pour qu’il y ait des réponses beaucoup plus précises. Attendez, j’ai une demande de parole de quelqu’un qui n’a pas encore parlé là-bas. On reviendra… Alors très rapidement.</w:t>
      </w:r>
    </w:p>
    <w:p>
      <w:pPr>
        <w:pStyle w:val="Nom"/>
        <w:rPr/>
      </w:pPr>
      <w:r>
        <w:rPr/>
        <w:t>Alain MARJERIE</w:t>
      </w:r>
      <w:r>
        <w:fldChar w:fldCharType="begin"/>
      </w:r>
      <w:r>
        <w:rPr/>
        <w:instrText xml:space="preserve"> XE "Alain MARJERIE" </w:instrText>
      </w:r>
      <w:r>
        <w:rPr/>
        <w:fldChar w:fldCharType="separate"/>
      </w:r>
      <w:r>
        <w:rPr/>
      </w:r>
      <w:r>
        <w:rPr/>
        <w:fldChar w:fldCharType="end"/>
      </w:r>
    </w:p>
    <w:p>
      <w:pPr>
        <w:pStyle w:val="Normal"/>
        <w:rPr/>
      </w:pPr>
      <w:r>
        <w:rPr/>
        <w:t>Alain Marjerie, coordination associative. Je fais partie du Comité de suivi des tunnels routiers alpins (Fréjus et Mont-blanc), et j’ai eu l’occasion la semaine dernière d’avoir tous les chiffres de trafic depuis presque six ans maintenant. Et on s’aperçoit que régulièrement ces trafics diminuent de l’ordre de, ces trois dernières années, 6,2 % pour les poids lourds et à peu près de 4 % pour les voitures. Donc la question que je pose : Pourquoi, sur un réseau relativement secondaire, qui est le Trièves et le Buëch ou même le Champsaur, on aurait une augmentation des trafics de l’ordre que vous annoncez, alors que sur le reste des Alpes on assiste à une diminution de ces trafics ?</w:t>
      </w:r>
    </w:p>
    <w:p>
      <w:pPr>
        <w:pStyle w:val="Nom"/>
        <w:rPr/>
      </w:pPr>
      <w:r>
        <w:rPr/>
        <w:t>Yves FRANÇOIS, CPDP</w:t>
      </w:r>
    </w:p>
    <w:p>
      <w:pPr>
        <w:pStyle w:val="Normal"/>
        <w:rPr/>
      </w:pPr>
      <w:r>
        <w:rPr/>
        <w:t>On verra pour la réponse après. Monsieur ?</w:t>
      </w:r>
    </w:p>
    <w:p>
      <w:pPr>
        <w:pStyle w:val="Nom"/>
        <w:rPr/>
      </w:pPr>
      <w:r>
        <w:rPr/>
        <w:t>Noël DECAMP</w:t>
      </w:r>
      <w:r>
        <w:fldChar w:fldCharType="begin"/>
      </w:r>
      <w:r>
        <w:rPr/>
        <w:instrText xml:space="preserve"> XE "Noël DECAMP" </w:instrText>
      </w:r>
      <w:r>
        <w:rPr/>
        <w:fldChar w:fldCharType="separate"/>
      </w:r>
      <w:r>
        <w:rPr/>
      </w:r>
      <w:r>
        <w:rPr/>
        <w:fldChar w:fldCharType="end"/>
      </w:r>
    </w:p>
    <w:p>
      <w:pPr>
        <w:pStyle w:val="Normal"/>
        <w:rPr/>
      </w:pPr>
      <w:r>
        <w:rPr/>
        <w:t>Noël Décamp, j’habite le Trièves. Depuis quinze ans, j’ai créé deux gîtes et créé une activité de tourisme équestre. Depuis quinze ans, je reçois des clients qui arrivent chez moi sans trop de problèmes, très rarement ils se plaignent d’éventuels bouchons. Par contre, ils font tout de suite des remarques importantes sur le paysage, sur la qualité des montagnes, des premières vues qu’ils ont qui, souvent, les laissent vraiment rêveurs. Ce sont des gens en général amoureux de la nature, puisque quand on vient dans le Trièves ou sur Lus c’est parce que l’on aime la nature. Ce n’est pas de la haute montagne, ce n’est pas du ski alpin, ce n’est pas la mer bien entendu. Ce que nous vendons c’est l’environnement, c’est la montagne, c’est la qualité des paysages. Ces gens-là sont très attentifs, justement, au béton, et lorsqu’ils sont sortis de leur ville c’est pour laisser derrière eux le béton, la ville et l’urbanisme en général. Donc l’autoroute, moi je ne la souhaite pas, je ne vois pas l’intérêt immédiat. Par contre, si elle se réalise, il faudrait soigner énormément l’intégration dans le paysage. Ce qui me surprend un peu, par exemple en dessous de Monestier, ce sont des viaducs, des murs immenses, des talus immenses, et je n’ai pas du tout l’impression qu’elle est intégrée. Et donc, pour ma part, je voudrais insister sur cette qualité d’environnement pour que notre clientèle qui vient dans la région ne soit pas déçue et ne soit pas chassée justement par un tracé autoroutier qui ne respecterait pas l’environnement.</w:t>
      </w:r>
    </w:p>
    <w:p>
      <w:pPr>
        <w:pStyle w:val="Normal"/>
        <w:rPr>
          <w:i/>
          <w:i/>
        </w:rPr>
      </w:pPr>
      <w:r>
        <w:rPr>
          <w:i/>
        </w:rPr>
        <w:t>Applaudissements de la salle</w:t>
      </w:r>
    </w:p>
    <w:p>
      <w:pPr>
        <w:pStyle w:val="Nom"/>
        <w:rPr/>
      </w:pPr>
      <w:r>
        <w:rPr/>
        <w:t>Yves FRANÇOIS, CPDP</w:t>
      </w:r>
    </w:p>
    <w:p>
      <w:pPr>
        <w:pStyle w:val="Normal"/>
        <w:rPr/>
      </w:pPr>
      <w:r>
        <w:rPr/>
        <w:t>Merci. Alors il est 22 heures 55, on s’approche du terme. Je vais encore prendre deux ou trois questions avant de terminer. Monsieur qui n’a pas parlé encore, là ? Ce sera après pour vous, Monsieur.</w:t>
      </w:r>
    </w:p>
    <w:p>
      <w:pPr>
        <w:pStyle w:val="Nom"/>
        <w:rPr/>
      </w:pPr>
      <w:r>
        <w:rPr/>
        <w:t>Arnault BEYELS</w:t>
      </w:r>
      <w:r>
        <w:fldChar w:fldCharType="begin"/>
      </w:r>
      <w:r>
        <w:rPr/>
        <w:instrText xml:space="preserve"> XE "Arnault BEYELS" </w:instrText>
      </w:r>
      <w:r>
        <w:rPr/>
        <w:fldChar w:fldCharType="separate"/>
      </w:r>
      <w:r>
        <w:rPr/>
      </w:r>
      <w:r>
        <w:rPr/>
        <w:fldChar w:fldCharType="end"/>
      </w:r>
    </w:p>
    <w:p>
      <w:pPr>
        <w:pStyle w:val="Normal"/>
        <w:rPr/>
      </w:pPr>
      <w:r>
        <w:rPr/>
        <w:t xml:space="preserve">Bonsoir. </w:t>
      </w:r>
      <w:r>
        <w:rPr>
          <w:lang w:val="nl-NL"/>
        </w:rPr>
        <w:t xml:space="preserve">Arnault Beyels, de </w:t>
      </w:r>
      <w:r>
        <w:rPr>
          <w:lang w:val="nl-NL" w:eastAsia="en-US"/>
        </w:rPr>
        <w:t>Mens</w:t>
      </w:r>
      <w:r>
        <w:fldChar w:fldCharType="begin"/>
      </w:r>
      <w:r>
        <w:rPr/>
        <w:instrText xml:space="preserve"> XE "Mince" </w:instrText>
      </w:r>
      <w:r>
        <w:rPr/>
        <w:fldChar w:fldCharType="separate"/>
      </w:r>
      <w:r>
        <w:rPr/>
      </w:r>
      <w:r>
        <w:rPr/>
        <w:fldChar w:fldCharType="end"/>
      </w:r>
      <w:r>
        <w:rPr>
          <w:lang w:val="nl-NL"/>
        </w:rPr>
        <w:t xml:space="preserve">. </w:t>
      </w:r>
      <w:r>
        <w:rPr/>
        <w:t>Je voudrais revenir deux secondes sur les trafics. Effectivement, après la réunion de Monestier, j’étais également resté sur un accroissement du trafic à Grenoble de 900 véhicules/jour, donc j’attends avec impatience les études complémentaires. Si le différentiel entre 4 500-6 000 véhicules/jour et 900 véhicules/jours ce sont tous les gens qui restent à Grenoble, donc qui ne transitent pas, et que donc on parle là de gens qui font par exemple Gap/Grenoble, l’autoroute ne me paraît pas la solution la plus adaptée à un trafic de ville à ville. Un transport public, notamment ferrée, me paraîtrait plus adapté. Donc voilà, j’attends l’étude complémentaire. D’autre part, tout à l’heure vous avez parlé d’un aménagement autoroutier par l’ouest de Gap, par Lus, et dans cette hypothèse-là vous avez dit que vous reprendriez le tracé de la RN 75, ce qui est tout à fait compréhensible. Mais par contre vous aviez dit que resteraient sur la nationale les véhicules qui ne peuvent pas prendre l’autoroute, c’est-à-dire les véhicules agricoles et les vélos.</w:t>
      </w:r>
    </w:p>
    <w:p>
      <w:pPr>
        <w:pStyle w:val="Nom"/>
        <w:rPr/>
      </w:pPr>
      <w:r>
        <w:rPr/>
        <w:t>Dominique SUDRE-MONTOYA, DRE PACA</w:t>
      </w:r>
    </w:p>
    <w:p>
      <w:pPr>
        <w:pStyle w:val="Normal"/>
        <w:rPr/>
      </w:pPr>
      <w:r>
        <w:rPr/>
        <w:t>J’ai indiqué que si l’on utilise l’emprise de la nationale 75 pour faire la deux fois deux voies en partie, on crée à côté un itinéraire de substitution qui fait de l’ordre de 7 mètres de large et qui sert pour ceux qui ne peuvent pas emprunter l’autoroute.</w:t>
      </w:r>
    </w:p>
    <w:p>
      <w:pPr>
        <w:pStyle w:val="Nom"/>
        <w:rPr/>
      </w:pPr>
      <w:r>
        <w:rPr/>
        <w:t>Arnault BEYELS</w:t>
      </w:r>
      <w:r>
        <w:fldChar w:fldCharType="begin"/>
      </w:r>
      <w:r>
        <w:rPr/>
        <w:instrText xml:space="preserve"> XE "Arnault BEYELS" </w:instrText>
      </w:r>
      <w:r>
        <w:rPr/>
        <w:fldChar w:fldCharType="separate"/>
      </w:r>
      <w:r>
        <w:rPr/>
      </w:r>
      <w:r>
        <w:rPr/>
        <w:fldChar w:fldCharType="end"/>
      </w:r>
    </w:p>
    <w:p>
      <w:pPr>
        <w:pStyle w:val="Normal"/>
        <w:rPr/>
      </w:pPr>
      <w:r>
        <w:rPr/>
        <w:t>D’accord. Je n’avais pas compris ça. Néanmoins, 7 mètres de large, si je ne m’abuse, c’est la largeur d’une une fois deux voies, donc d’une nationale. Donc en fait cela revient à créer une autoroute à côté de la nationale. Donc cela n’économise pas du tout d’espace dans cette hypothèse. Et dernière question, Madame a parlé de l’Agence Internationale de l’Energie, moi je voudrais un petit peu revenir sur la protocole de Kyoto qui peut être considéré comme un traité international que la France a signé, que le Président de la République a signé. Il me semble, je n’ai pas fait beaucoup de droit, que les traités internationaux s’imposent aux lois nationales, et le traité de Kyoto ne permet pas l’accroissement du trafic que vous décrivez. Donc à la base, les fondements de la nécessité de cette autoroute ne sont pas réunis puisque la France s’est engagée à diminuer ses trafics.</w:t>
      </w:r>
    </w:p>
    <w:p>
      <w:pPr>
        <w:pStyle w:val="Normal"/>
        <w:rPr/>
      </w:pPr>
      <w:r>
        <w:rPr/>
        <w:t>D’autre part, je ne comprends pas le tableau de la page 52 du document qui est fourni ce soir. Alors comme c’est la dernière page, je suppose que vous étiez (</w:t>
      </w:r>
      <w:r>
        <w:rPr>
          <w:i/>
        </w:rPr>
        <w:t>inaudible</w:t>
      </w:r>
      <w:r>
        <w:rPr/>
        <w:t>) sur ce tableau et que vous avez manqué un peu de temps pour faire un commentaire. Apparemment, d’après ce que je crois comprendre quand même, toutes les émissions de gaz polluants sont en diminution entre maintenant et 2025, notamment « grâce » aux autoroutes. Alors là, j’ai besoin d’une explication complémentaire. Je vous remercie.</w:t>
      </w:r>
    </w:p>
    <w:p>
      <w:pPr>
        <w:pStyle w:val="Normal"/>
        <w:rPr>
          <w:i/>
          <w:i/>
        </w:rPr>
      </w:pPr>
      <w:r>
        <w:rPr>
          <w:i/>
        </w:rPr>
        <w:t>Applaudissements de la salle</w:t>
      </w:r>
    </w:p>
    <w:p>
      <w:pPr>
        <w:pStyle w:val="Nom"/>
        <w:rPr/>
      </w:pPr>
      <w:r>
        <w:rPr/>
        <w:t>Yves FRANÇOIS, CPDP</w:t>
      </w:r>
    </w:p>
    <w:p>
      <w:pPr>
        <w:pStyle w:val="Normal"/>
        <w:rPr/>
      </w:pPr>
      <w:r>
        <w:rPr/>
        <w:t>Je prends deux dernières questions. Une ici, et puis après la dernière au fond. La première ici, Monsieur devant.</w:t>
      </w:r>
    </w:p>
    <w:p>
      <w:pPr>
        <w:pStyle w:val="Nom"/>
        <w:rPr/>
      </w:pPr>
      <w:r>
        <w:rPr/>
        <w:t>Auguste TRUPHEME</w:t>
      </w:r>
    </w:p>
    <w:p>
      <w:pPr>
        <w:pStyle w:val="Normal"/>
        <w:rPr/>
      </w:pPr>
      <w:r>
        <w:rPr/>
        <w:t>Truphème, Président du Conseil Général des Hautes-Alpes. Si je suis là c’est parce que c’est Lus, et pour nous Lus, c’est la vallée du Buëch. Et je ne vais pas faire des commentaires comme vous l’avez fait tout à l’heure parce que je dois être prudent puisque nous ne sommes que quelques-uns à souhaiter que l’endroit le plus court, surtout par une route nationale, puisse passer par Lus. C’est le chemin le plus court. Et ce qui est aberrant, c’est que l’autre jour encore vous avez rajouté pour passer jusqu’à Briançon, il y a eu un débat à Briançon. On se demande, avec mes collègues, quelques fois, s’ils ne veulent pas que le détour se fasse jusqu’en Italie puisque, quand j’étais tout jeune, on faisait Milan/Turin/Marseille direct. Et je crois que ce n’est pas la même voie, c’est une voie que (</w:t>
      </w:r>
      <w:r>
        <w:rPr>
          <w:i/>
        </w:rPr>
        <w:t>inaudible</w:t>
      </w:r>
      <w:r>
        <w:rPr/>
        <w:t>) a pu prendre, mais ce n’est pas celle que nous voulons.</w:t>
      </w:r>
    </w:p>
    <w:p>
      <w:pPr>
        <w:pStyle w:val="Normal"/>
        <w:rPr/>
      </w:pPr>
      <w:r>
        <w:rPr/>
        <w:t>Donc il est certain qu’il faut, bien sûr, des aménagements. Et ce qui m’a beaucoup surpris, c’est que sur les routes nationales dans le département on nous a laissé la plus mauvaise : c’est la 75. La 85, la 94, on se les est gardées tout en sachant que maintenant la direction ne sera plus à Gap, elle sera à Marseille ou peut-être à Montpellier. Mais ce qui est très ennuyeux, c’est que depuis 1981, à l’époque où j’étais maire adjoint à Laragne, il y avait eu une pétition qui demandait en totalité une déviation. Et tout à l’heure on parlait de Monestier de Clermont, c’était aussi une aberration que de voir ce passage. Actuellement, nous, nous subissons cela non pas sur 2 kilomètres mais sur 4,5 kilomètres. Et toutes les années le bouchon augmente, au début il était de 2, 3, 4 kilomètres, maintenant il est de 10 kilomètres. Et j’aime mieux vous dire que les personnes qui vivent là, moi j’en suis un peu à côté, c’est une aberration complète.</w:t>
      </w:r>
    </w:p>
    <w:p>
      <w:pPr>
        <w:pStyle w:val="Normal"/>
        <w:rPr/>
      </w:pPr>
      <w:r>
        <w:rPr/>
        <w:t>Alors quand on voit que cette route devient une route départementale et que depuis 1981 que l’on nous rabâche qu’il y aura peut-être des déviations, là, je ne sais pas où nous allons. Et je ne pense pas qu’un département comme les Hautes-Alpes puisse se permettre de payer demain des déviations. Il est certain aussi, et c’est beaucoup plus grave, c’est que quand on vous dit qu’il faut passer de l’autre côté par Charasse, pas par Briançon puisque vous y allez peut-être de temps à autre, mais je crois que le projet a été peut-être relancé aussi par rapport Iter</w:t>
      </w:r>
      <w:r>
        <w:fldChar w:fldCharType="begin"/>
      </w:r>
      <w:r>
        <w:rPr/>
        <w:instrText xml:space="preserve"> XE "Iter" </w:instrText>
      </w:r>
      <w:r>
        <w:rPr/>
        <w:fldChar w:fldCharType="separate"/>
      </w:r>
      <w:r>
        <w:rPr/>
      </w:r>
      <w:r>
        <w:rPr/>
        <w:fldChar w:fldCharType="end"/>
      </w:r>
      <w:r>
        <w:rPr/>
        <w:t>. Et on sait que Grenoble est une ville universitaire très importante. Et ce n’est pas vieux, hier je me trouvais encore à Cadarache, quand on leur dit que peut-être il y aura un projet pour aller plus vite à Grenoble, on passera par le Champsaur, c’est-à-dire que vous n’aurez que 40 kilomètres de plus. Alors les nouveaux qui arrivent se demandent, ils regardent une carte et disent : qu’est-ce que c’est que cette histoire-là ?</w:t>
      </w:r>
    </w:p>
    <w:p>
      <w:pPr>
        <w:pStyle w:val="Normal"/>
        <w:rPr/>
      </w:pPr>
      <w:r>
        <w:rPr/>
        <w:t>Alors je crois que demain, et dans le cadre du débat public, je ne veux pas parler en tant que Président du Conseil Général puisque je n’ai pas cette majorité et que nous ne sommes que quelques-uns à soutenir ce que l’Isère soutient, ce que les Alpes-de-Haute-Provence soutiennent, mais nous sommes des minoritaires tout en étant, moi, le Président du Conseil Général. Alors je crois que c’est très, très difficile de pouvoir jongler, mais ici je parle non pas seulement en tant que Président du Conseil Général mais en tant qu’usager. Et c’est certain que ce que vous dites c’est une certaine aberration parce que certains croient qu’avec une autoroute qui va faire le détour par des stations de ski il y aura une augmentation des gens du sud, moi je peux vous dire que celui qui a créé la station de ski de Merlette est très âgé et il me dit : « Moi je ne souhaite pas que ça passe par là ». Parce que les gens, quand ils seront dans un tuyau et comme il manque beaucoup de neige chez nous, iront très rapidement dans l’Isère ou dans la Savoie.</w:t>
      </w:r>
    </w:p>
    <w:p>
      <w:pPr>
        <w:pStyle w:val="Normal"/>
        <w:rPr/>
      </w:pPr>
      <w:r>
        <w:rPr/>
        <w:t>Alors je crois que c’est une fausse route que nous faisons. Mais malheureusement, nous ne sommes plus que quelques-uns dans la région Rhône-Alpes, dans la région PACA à pouvoir se dire : on veut une autoroute à Gap mais on la fait passer chez les voisins. Et c’est là le pire. Parce que si l’on avait été plus prudent, quand l’autoroute s’est terminée sur Tallard, et là aussi on nous a laissé un beau cadeau puisque la route nationale à côté, la 85, on nous la cède jusqu’à Tallard. C’est l’endroit où elle est pourrie. Et elle a été pourrie par quoi ? Par les gros engins. Et actuellement, nous allons refaire aussi une départementale à côté qui était une nationale. Qui va payer ? Ce sont les contribuables des Hautes-Alpes.</w:t>
      </w:r>
    </w:p>
    <w:p>
      <w:pPr>
        <w:pStyle w:val="Normal"/>
        <w:rPr/>
      </w:pPr>
      <w:r>
        <w:rPr/>
        <w:t>Alors c’est quelque chose d’une aberration monumentale. Et je pense que mes collègues de l’Isère et des Alpes-de-Haute-Provence, ce n’est pas qu’ils soient plus riches, mais que nous soyons tous solidaires pour que demain si, à l’issue de ce débat, nous devons avoir quelque chose non pas seulement l’autoroute mais surtout une route qui soit une vraie route. Parce que moi je tiens aussi à ce qu’il y ait quelque chose d’indispensable parce que ce barreau manque aussi. Etant donné que je reçois – je ne reçois plus maintenant – une clientèle qui vient de loin, je vous assure que quand je reçois ces Allemands ou ces Anglais, et je travaille à 90 % avec eux, il me disent que ça devient laborieux que d’avoir derrière une caravane, que d’avoir un camion.</w:t>
      </w:r>
    </w:p>
    <w:p>
      <w:pPr>
        <w:pStyle w:val="Normal"/>
        <w:rPr/>
      </w:pPr>
      <w:r>
        <w:rPr/>
        <w:t xml:space="preserve">Les promoteurs vont faire des bâtiments à l’endroit où l’on doit ouvrir le tunnel du Montgenèvre. Alors là aussi, il faut que l’on soit prudent, ce n’est peut-être pas dans ce débat, mais je crois que là il faut y veiller. Et nous avons adhéré à la région qui n’est pas la région Rhône-Alpes sur le foncier, là aussi, peut-être demain quand il y aura tel ou tel lotissement qui peut se faire, il faut y veiller parce que l’on risque de mettre des choses en travers. Et là il faut que l’on y veille et il faut aller rapidement. </w:t>
      </w:r>
    </w:p>
    <w:p>
      <w:pPr>
        <w:pStyle w:val="Nom"/>
        <w:rPr/>
      </w:pPr>
      <w:r>
        <w:rPr/>
        <w:t>Yves FRANÇOIS, CPDP</w:t>
      </w:r>
    </w:p>
    <w:p>
      <w:pPr>
        <w:pStyle w:val="Normal"/>
        <w:rPr/>
      </w:pPr>
      <w:r>
        <w:rPr/>
        <w:t>Merci. Une dernière demande de parole au fond.</w:t>
      </w:r>
    </w:p>
    <w:p>
      <w:pPr>
        <w:pStyle w:val="Nom"/>
        <w:rPr/>
      </w:pPr>
      <w:r>
        <w:rPr/>
        <w:t>Jean ROYERE</w:t>
      </w:r>
      <w:r>
        <w:fldChar w:fldCharType="begin"/>
      </w:r>
      <w:r>
        <w:rPr/>
        <w:instrText xml:space="preserve"> XE "Jean ROYERE" </w:instrText>
      </w:r>
      <w:r>
        <w:rPr/>
        <w:fldChar w:fldCharType="separate"/>
      </w:r>
      <w:r>
        <w:rPr/>
      </w:r>
      <w:r>
        <w:rPr/>
        <w:fldChar w:fldCharType="end"/>
      </w:r>
    </w:p>
    <w:p>
      <w:pPr>
        <w:pStyle w:val="Normal"/>
        <w:rPr/>
      </w:pPr>
      <w:r>
        <w:rPr/>
        <w:t>Jean Royère, retraité à Lus-la-Croix-Haute. Deux petites questions bassement matérielles. D’abord, est-ce que l’on a une idée de l’impact qu’a eu la création de l’autoroute A 51 sur le développement des Alpes-de-Haute-Provence ? La deuxième question : Quelle est l’importance du bassin d’emploi traversé par la voie passant par Lus par rapport à celle du bassin d’emploi traversé par l’autoroute passant par l’est de Gap ? Merci.</w:t>
      </w:r>
    </w:p>
    <w:p>
      <w:pPr>
        <w:pStyle w:val="Nom"/>
        <w:rPr/>
      </w:pPr>
      <w:r>
        <w:rPr/>
        <w:t>Yves FRANÇOIS, CPDP</w:t>
      </w:r>
    </w:p>
    <w:p>
      <w:pPr>
        <w:pStyle w:val="Normal"/>
        <w:rPr/>
      </w:pPr>
      <w:r>
        <w:rPr/>
        <w:t>Merci. Deux questions. Donc je vais demander à la DRE de répondre, et puis éventuellement aussi par rapport au protocole de Kyoto.</w:t>
      </w:r>
    </w:p>
    <w:p>
      <w:pPr>
        <w:pStyle w:val="Nom"/>
        <w:rPr/>
      </w:pPr>
      <w:r>
        <w:rPr/>
        <w:t>Dominique SUDRE-MONTOYA, DRE PACA</w:t>
      </w:r>
    </w:p>
    <w:p>
      <w:pPr>
        <w:pStyle w:val="Normal"/>
        <w:rPr/>
      </w:pPr>
      <w:r>
        <w:rPr/>
        <w:t>Sur la question de l’explication des chiffres du tableau, sans rentrer trop dans le détail mais éventuellement on pourra, les diminutions de pollution sont liées essentiellement aux normes qui sont imposées aux véhicules et qui vont s’imposer de façon générale aux véhicules neufs, et à des hypothèses de renouvellement du parc automobile qui est moins polluant à l’horizon 2020. Donc ce sont essentiellement ces éléments-là qui nous conduisent à considérer que l’impact sera plus faible sur les polluants qui sont indiqués là. Sur l’impact de l’A 51 sur Sisteron ou sur les Alpes-de-Haute-Provence, je ne sais pas si tu veux donner quelques éléments, Michel, sur les questions un peu socioéconomiques.</w:t>
      </w:r>
    </w:p>
    <w:p>
      <w:pPr>
        <w:pStyle w:val="Nom"/>
        <w:rPr/>
      </w:pPr>
      <w:r>
        <w:rPr/>
        <w:t>Michel MARTIN</w:t>
      </w:r>
    </w:p>
    <w:p>
      <w:pPr>
        <w:pStyle w:val="Normal"/>
        <w:rPr/>
      </w:pPr>
      <w:r>
        <w:rPr/>
        <w:t>Disons que cet impact n’a pas été réellement mesuré. On a commencé un petit peu à essayer de le faire mais malheureusement c’est un système qui ne s’est pas perpétué. Ceci dit, moi je pense que l’on a pu observer, notamment à Sisteron, dans un premier temps, peut-être une légère baisse de fréquentation puisqu’il y avait des systèmes qui étaient liés au passage. On se souvient des autocars qui s’arrêtaient à Sisteron ou des gens qui avaient l’habitude d’y faire une halte. Mais finalement, cette baisse n’a pas continué longtemps, et au contraire, je pense que Sisteron est un bon exemple d’une commune qui a bien valorisé l’arrivée de l’autoroute. Au point de vue touristique, il est difficile de savoir dans quelle proportion l’autoroute a valorisé la vie touristique de Sisteron et la mise en valeur de la citadelle, des choses comme ça, mais on voit par ailleurs la zone d’activité qui a été créée à la sortie de l’autoroute qui, ma foi, me semble relativement exemplaire à pas mal de points de vue, aussi bien par son type d’aménagement que par sa bonne réussite d’ensemble. On peut supposer aussi que c’est un cas un peu particulier dans la mesure où pendant plusieurs années Sisteron a été à l’extrémité de l’autoroute. Donc là, effectivement, on ne peut pas non plus complètement généraliser le cas de Sisteron.</w:t>
      </w:r>
    </w:p>
    <w:p>
      <w:pPr>
        <w:pStyle w:val="Normal"/>
        <w:rPr/>
      </w:pPr>
      <w:r>
        <w:rPr/>
        <w:t>A Manosque, j’ai moins de connaissances sur ce qui a pu se passer. J’avais juste eu connaissance d’une enquête qui avait été faite sur la fréquentation des commerces, notamment de quelques petits supermarchés, à l’époque je pense qu’il n’y avait pas encore de vrais hyper, où là aussi cela avait été une fluctuation vite amortie. C’est-à-dire que dans un premier temps, par perte d’une partie de la clientèle de passage, il y avait eu une baisse du chiffre d’affaires, mais qui avait été apparemment assez vite compensée par des politiques commerciales un peu plus actives ou des choses comme ça. Malheureusement, je n’ai pas d’éléments réellement chiffrés à vous donner, simplement quelques observations un peu qualitatives sur ce qui semble s’être passé le long de l’autoroute a 51 au fur et à mesure de son avancement.</w:t>
      </w:r>
    </w:p>
    <w:p>
      <w:pPr>
        <w:pStyle w:val="Nom"/>
        <w:rPr/>
      </w:pPr>
      <w:r>
        <w:rPr/>
        <w:t>Yves FRANÇOIS, CPDP</w:t>
      </w:r>
    </w:p>
    <w:p>
      <w:pPr>
        <w:pStyle w:val="Normal"/>
        <w:rPr/>
      </w:pPr>
      <w:r>
        <w:rPr/>
        <w:t>Merci. Il me reste à faire une première petite conclusion avant que le Président ne conclue définitivement. Moi je tiens d’abord à vous remercier très sincèrement de votre participation et de la tenue de cette soirée. Vous avez vraiment joué le jeu de la démocratie participative, et je crois que dans des villages comme ici ou comme Saint-Bonnet, vraiment l’adhésion à la démocratie participative est réelle et efficace. Et je crois que certains élus de certaines villes devraient prendre exemple. Je ne vais pas m’étendre plus longtemps. Je passe la parole au Président pour conclure. Merci encore.</w:t>
      </w:r>
    </w:p>
    <w:p>
      <w:pPr>
        <w:pStyle w:val="Nom"/>
        <w:rPr/>
      </w:pPr>
      <w:r>
        <w:rPr/>
        <w:t>Daniel RUEZ, Président de la CPDP</w:t>
      </w:r>
    </w:p>
    <w:p>
      <w:pPr>
        <w:pStyle w:val="Normal"/>
        <w:rPr/>
      </w:pPr>
      <w:r>
        <w:rPr/>
        <w:t>Je crois que je n’ai plus rien à conclure. Est-ce que vous êtes contents ? Finalement, c’est ça la question. En tout cas, est-ce que vous avez appris des choses ? Est-ce que vous avez pu vous exprimer ? Est-ce que vous avez pu échanger ? Je crois que oui. Et tout cela s’est fait simplement dans la sérénité. Donc moi aussi, nous aussi, Commission, on est contents. Je crois que l’on peut dire que ce débat s’organise par lui-même, par les citoyens, par la population, et c’est bien ainsi. Certains d’entre vous savent ici que notre Commission n’est pas favorable à un débat administré. On ne va pas vous inventer une technique qui va vous dire comment il faut faire. Et je suis content que vous vous l’appropriiez. Cela progresse et c’est tant mieux. Merci.</w:t>
      </w:r>
    </w:p>
    <w:p>
      <w:pPr>
        <w:pStyle w:val="Nom"/>
        <w:rPr/>
      </w:pPr>
      <w:r>
        <w:rPr/>
        <w:t>Yves FRANÇOIS, CPDP</w:t>
      </w:r>
    </w:p>
    <w:p>
      <w:pPr>
        <w:pStyle w:val="Normal"/>
        <w:rPr/>
      </w:pPr>
      <w:r>
        <w:rPr/>
        <w:t>Juste une petite annonce. On a trouvé une carte qui permet d’ouvrir une voiture, une Mégane. Alors qui n’a pas sa carte pour ouvrir sa voiture ?</w:t>
      </w:r>
    </w:p>
    <w:p>
      <w:pPr>
        <w:pStyle w:val="Normal"/>
        <w:rPr/>
      </w:pPr>
      <w:r>
        <w:rPr/>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Lus-la-Croix-Haute, le 8 septembre 2005</w:t>
      <w:tab/>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jc w:val="both"/>
      <w:rPr/>
    </w:pPr>
    <w:ins w:id="0" w:author="Xavier" w:date="2005-10-18T00:22:00Z">
      <w:r>
        <w:rPr/>
        <w:drawing>
          <wp:inline distT="0" distB="0" distL="0" distR="0">
            <wp:extent cx="2238375" cy="713105"/>
            <wp:effectExtent l="0" t="0" r="0" b="0"/>
            <wp:docPr id="1" name="entête pou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pour word" descr=""/>
                    <pic:cNvPicPr>
                      <a:picLocks noChangeAspect="1" noChangeArrowheads="1"/>
                    </pic:cNvPicPr>
                  </pic:nvPicPr>
                  <pic:blipFill>
                    <a:blip r:embed="rId1"/>
                    <a:srcRect l="-12" t="-38" r="-12" b="-38"/>
                    <a:stretch>
                      <a:fillRect/>
                    </a:stretch>
                  </pic:blipFill>
                  <pic:spPr bwMode="auto">
                    <a:xfrm>
                      <a:off x="0" y="0"/>
                      <a:ext cx="2238375" cy="71310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szCs w:val="20"/>
    </w:rPr>
  </w:style>
  <w:style w:type="paragraph" w:styleId="Heading2">
    <w:name w:val="Heading 2"/>
    <w:basedOn w:val="Normal"/>
    <w:next w:val="Heading3"/>
    <w:qFormat/>
    <w:pPr>
      <w:keepNext w:val="true"/>
      <w:numPr>
        <w:ilvl w:val="1"/>
        <w:numId w:val="1"/>
      </w:numPr>
      <w:spacing w:before="0" w:after="280"/>
      <w:jc w:val="center"/>
      <w:outlineLvl w:val="1"/>
    </w:pPr>
    <w:rPr>
      <w:b/>
      <w:sz w:val="36"/>
      <w:szCs w:val="20"/>
      <w:u w:val="single"/>
    </w:rPr>
  </w:style>
  <w:style w:type="paragraph" w:styleId="Heading3">
    <w:name w:val="Heading 3"/>
    <w:basedOn w:val="Normal"/>
    <w:next w:val="Heading4"/>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0" w:after="48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567" w:leader="none"/>
      </w:tabs>
      <w:spacing w:before="240" w:after="240"/>
      <w:ind w:left="567" w:hanging="567"/>
      <w:jc w:val="both"/>
      <w:outlineLvl w:val="4"/>
    </w:pPr>
    <w:rPr>
      <w:b/>
      <w:sz w:val="28"/>
      <w:szCs w:val="20"/>
    </w:rPr>
  </w:style>
  <w:style w:type="paragraph" w:styleId="Heading6">
    <w:name w:val="Heading 6"/>
    <w:basedOn w:val="Normal"/>
    <w:next w:val="Normal"/>
    <w:qFormat/>
    <w:pPr>
      <w:keepNext w:val="true"/>
      <w:numPr>
        <w:ilvl w:val="5"/>
        <w:numId w:val="1"/>
      </w:numPr>
      <w:spacing w:before="240" w:after="240"/>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284" w:leader="none"/>
      </w:tabs>
      <w:spacing w:before="0" w:after="240"/>
      <w:ind w:left="284" w:hanging="284"/>
      <w:jc w:val="both"/>
      <w:outlineLvl w:val="6"/>
    </w:pPr>
    <w:rPr>
      <w:i/>
      <w:szCs w:val="20"/>
    </w:rPr>
  </w:style>
  <w:style w:type="paragraph" w:styleId="Heading8">
    <w:name w:val="Heading 8"/>
    <w:basedOn w:val="Normal"/>
    <w:next w:val="Normal"/>
    <w:qFormat/>
    <w:pPr>
      <w:keepNext w:val="true"/>
      <w:numPr>
        <w:ilvl w:val="7"/>
        <w:numId w:val="1"/>
      </w:numPr>
      <w:spacing w:before="0" w:after="240"/>
      <w:jc w:val="both"/>
      <w:outlineLvl w:val="7"/>
    </w:pPr>
    <w:rPr>
      <w:b/>
      <w:szCs w:val="20"/>
      <w:u w:val="single"/>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
    <w:name w:val="Nom"/>
    <w:basedOn w:val="Normal"/>
    <w:next w:val="Normal"/>
    <w:qFormat/>
    <w:pPr>
      <w:keepNext w:val="true"/>
      <w:spacing w:before="240" w:after="240"/>
      <w:jc w:val="both"/>
    </w:pPr>
    <w:rPr>
      <w:b/>
      <w:szCs w:val="20"/>
    </w:rPr>
  </w:style>
  <w:style w:type="paragraph" w:styleId="Numrationnontitre">
    <w:name w:val="énumération non titrée"/>
    <w:basedOn w:val="Normal"/>
    <w:qFormat/>
    <w:pPr>
      <w:spacing w:before="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20" w:leader="none"/>
      </w:tabs>
      <w:spacing w:before="0" w:after="440"/>
      <w:jc w:val="both"/>
    </w:pPr>
    <w:rPr>
      <w:sz w:val="20"/>
      <w:szCs w:val="20"/>
    </w:rPr>
  </w:style>
  <w:style w:type="paragraph" w:styleId="Footer">
    <w:name w:val="Footer"/>
    <w:basedOn w:val="Normal"/>
    <w:pPr>
      <w:tabs>
        <w:tab w:val="clear" w:pos="708"/>
        <w:tab w:val="right" w:pos="9600" w:leader="none"/>
      </w:tabs>
      <w:spacing w:before="0" w:after="2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04:00Z</dcterms:created>
  <dc:creator>Xavier</dc:creator>
  <dc:description/>
  <dc:language>en-US</dc:language>
  <cp:lastModifiedBy>AUDRAN</cp:lastModifiedBy>
  <cp:lastPrinted>2005-10-18T09:39:00Z</cp:lastPrinted>
  <dcterms:modified xsi:type="dcterms:W3CDTF">2005-10-18T08:40:00Z</dcterms:modified>
  <cp:revision>3</cp:revision>
  <dc:subject/>
  <dc:title>Débat Public Liaison Grenoble/Sisteron</dc:title>
</cp:coreProperties>
</file>