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del w:id="1" w:author="Xavier" w:date="2005-09-29T01:55:00Z"/>
        </w:rPr>
      </w:pPr>
      <w:del w:id="0" w:author="Xavier" w:date="2005-09-29T01:55:00Z">
        <w:r>
          <w:rPr/>
          <w:delText>Débat public Liaison Grenoble/Sisteron</w:delText>
        </w:r>
      </w:del>
    </w:p>
    <w:p>
      <w:pPr>
        <w:pStyle w:val="Heading1"/>
        <w:keepNext w:val="false"/>
        <w:spacing w:before="0" w:after="240"/>
        <w:rPr>
          <w:ins w:id="3" w:author="Xavier" w:date="2005-09-29T01:54:00Z"/>
        </w:rPr>
      </w:pPr>
      <w:ins w:id="2" w:author="Xavier" w:date="2005-09-29T01:54:00Z">
        <w:r>
          <w:rPr>
            <w:bCs/>
          </w:rPr>
          <w:t>Avertissement : ce verbatim a été rédigé sur écoute des enregistrements de la réunion. Il n’a pas valeur de procès-verbal et peut contenir des erreurs, notamment sur les noms des intervenants ou des lieux géographiques.</w:t>
        </w:r>
      </w:ins>
    </w:p>
    <w:p>
      <w:pPr>
        <w:pStyle w:val="Heading2"/>
        <w:rPr>
          <w:bCs/>
        </w:rPr>
      </w:pPr>
      <w:r>
        <w:rPr>
          <w:bCs/>
        </w:rPr>
      </w:r>
    </w:p>
    <w:p>
      <w:pPr>
        <w:pStyle w:val="Heading3"/>
        <w:spacing w:before="0" w:after="960"/>
        <w:rPr/>
      </w:pPr>
      <w:r>
        <w:rPr/>
        <w:t>Réunion du 23 août 2005 à Mens</w:t>
      </w:r>
    </w:p>
    <w:p>
      <w:pPr>
        <w:pStyle w:val="Normal"/>
        <w:rPr>
          <w:i/>
          <w:i/>
        </w:rPr>
      </w:pPr>
      <w:r>
        <w:rPr>
          <w:i/>
        </w:rPr>
        <w:t>Monsieur Daniel Ruez, de la Commission Particulière du Débat Public, explique le déroulement du débat. Il précise que la première partie du débat s’est déroulée du 7 juin au 26 juillet et que la réunion de ce soir est la première d’une série de 12 réunions de proximité qui se tiendront du 23 août au 20 octobre 2005.</w:t>
      </w:r>
    </w:p>
    <w:p>
      <w:pPr>
        <w:pStyle w:val="Normal"/>
        <w:rPr>
          <w:i/>
          <w:i/>
        </w:rPr>
      </w:pPr>
      <w:r>
        <w:rPr>
          <w:i/>
        </w:rPr>
        <w:t>Madame Dominique Sudre-Montoya, de la Direction Régionale de l’Équipement intervient pour présenter les thèmes du débat public de la soirée.</w:t>
      </w:r>
    </w:p>
    <w:p>
      <w:pPr>
        <w:pStyle w:val="Normal"/>
        <w:rPr/>
      </w:pPr>
      <w:r>
        <w:rPr>
          <w:i/>
        </w:rPr>
        <w:t>Monsieur Daniel Ruez passe ensuite la parole à Monsieur Vincent Tonnelier, membre de la Commission</w:t>
      </w:r>
      <w:del w:id="4" w:author=" " w:date="2005-09-19T16:06:00Z">
        <w:r>
          <w:rPr>
            <w:i/>
          </w:rPr>
          <w:delText xml:space="preserve"> et citoyen</w:delText>
        </w:r>
      </w:del>
      <w:r>
        <w:rPr>
          <w:i/>
        </w:rPr>
        <w:t>, chargé d’animer le débat et de gérer les tours de parole.</w:t>
      </w:r>
    </w:p>
    <w:p>
      <w:pPr>
        <w:pStyle w:val="Nom"/>
        <w:rPr/>
      </w:pPr>
      <w:r>
        <w:rPr/>
        <w:t>Vincent TONNELIER</w:t>
      </w:r>
      <w:ins w:id="5" w:author=" " w:date="2005-09-19T16:06:00Z">
        <w:r>
          <w:rPr/>
          <w:t xml:space="preserve">, </w:t>
        </w:r>
      </w:ins>
      <w:ins w:id="6" w:author=" " w:date="2005-09-19T16:06:00Z">
        <w:del w:id="7" w:author="Xavier" w:date="2005-09-29T01:56:00Z">
          <w:r>
            <w:rPr/>
            <w:delText>animateur</w:delText>
          </w:r>
        </w:del>
      </w:ins>
      <w:ins w:id="8"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Plusieurs points avant de passer la parole à la salle :</w:t>
      </w:r>
    </w:p>
    <w:p>
      <w:pPr>
        <w:pStyle w:val="Numrationnontitre"/>
        <w:numPr>
          <w:ilvl w:val="0"/>
          <w:numId w:val="3"/>
        </w:numPr>
        <w:rPr/>
      </w:pPr>
      <w:r>
        <w:rPr/>
        <w:t>Le débat est filmé, mais, si des personnes ne veulent pas être filmées, merci de nous le faire savoir. Il y a une caméra pour la future chaîne de Grenoble (Télé Grenoble) et une autre filme le débat pour le compte de la Commission Particulière du Débat Public qui restituera, à la fin du débat, l’ensemble du déroulement de celui-ci ;</w:t>
      </w:r>
    </w:p>
    <w:p>
      <w:pPr>
        <w:pStyle w:val="Numrationnontitre"/>
        <w:numPr>
          <w:ilvl w:val="0"/>
          <w:numId w:val="3"/>
        </w:numPr>
        <w:rPr/>
      </w:pPr>
      <w:r>
        <w:rPr/>
        <w:t>Il faut absolument que les personnes qui interviennent se présentent, donnent leur nom, afin que nous puissions retrouver, dans les comptes-rendus, les auteurs des points de vue qui sont énoncés ;</w:t>
      </w:r>
    </w:p>
    <w:p>
      <w:pPr>
        <w:pStyle w:val="Numrationnontitre"/>
        <w:numPr>
          <w:ilvl w:val="0"/>
          <w:numId w:val="3"/>
        </w:numPr>
        <w:rPr/>
      </w:pPr>
      <w:r>
        <w:rPr/>
        <w:t>Il faudrait que les personnes qui prennent la parole se lèvent de façon à ce que tout le monde puisse les voir et entendre.</w:t>
      </w:r>
    </w:p>
    <w:p>
      <w:pPr>
        <w:pStyle w:val="Normal"/>
        <w:rPr/>
      </w:pPr>
      <w:r>
        <w:rPr/>
        <w:t>Qui veut…?</w:t>
      </w:r>
    </w:p>
    <w:p>
      <w:pPr>
        <w:pStyle w:val="Nom"/>
        <w:rPr/>
      </w:pPr>
      <w:r>
        <w:rPr/>
        <w:t>Frédéric JULIEN</w:t>
      </w:r>
      <w:r>
        <w:fldChar w:fldCharType="begin"/>
      </w:r>
      <w:r>
        <w:rPr/>
        <w:instrText xml:space="preserve"> XE "Frédéric JULIEN" </w:instrText>
      </w:r>
      <w:r>
        <w:rPr/>
        <w:fldChar w:fldCharType="separate"/>
      </w:r>
      <w:r>
        <w:rPr/>
      </w:r>
      <w:r>
        <w:rPr/>
        <w:fldChar w:fldCharType="end"/>
      </w:r>
    </w:p>
    <w:p>
      <w:pPr>
        <w:pStyle w:val="Normal"/>
        <w:rPr/>
      </w:pPr>
      <w:r>
        <w:rPr/>
        <w:t>J’habite dans le Trièves. Je désirais poser une question à Madame. Elle dit que la desserte par la liaison actuelle fragilise l’agriculture et l’agritourisme. Cela me paraît antinomique, parce que, l’agritourisme est plutôt quelque chose de vert et de sympathique et là, j’imagine mal des échangeurs d’autoroute participant à l’amélioration de l’agritourisme.</w:t>
      </w:r>
    </w:p>
    <w:p>
      <w:pPr>
        <w:pStyle w:val="Normal"/>
        <w:rPr>
          <w:i/>
          <w:i/>
        </w:rPr>
      </w:pPr>
      <w:r>
        <w:rPr>
          <w:i/>
        </w:rPr>
        <w:t>(Applaudissements de la salle)</w:t>
      </w:r>
    </w:p>
    <w:p>
      <w:pPr>
        <w:pStyle w:val="Nom"/>
        <w:rPr/>
      </w:pPr>
      <w:r>
        <w:rPr/>
        <w:t>Vincent TONNELIER</w:t>
      </w:r>
      <w:ins w:id="9" w:author=" " w:date="2005-09-19T16:06:00Z">
        <w:r>
          <w:rPr/>
          <w:t xml:space="preserve">, </w:t>
        </w:r>
      </w:ins>
      <w:ins w:id="10" w:author=" " w:date="2005-09-19T16:06:00Z">
        <w:del w:id="11" w:author="Xavier" w:date="2005-09-29T01:56:00Z">
          <w:r>
            <w:rPr/>
            <w:delText>animateur</w:delText>
          </w:r>
        </w:del>
      </w:ins>
      <w:ins w:id="12"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w:t>
      </w:r>
    </w:p>
    <w:p>
      <w:pPr>
        <w:pStyle w:val="Normal"/>
        <w:rPr/>
      </w:pPr>
      <w:r>
        <w:rPr/>
        <w:t>Pour faciliter le débat et pour ne pas perdre trop de temps, il serait bon de ne pas applaudir parce que cela transforme…</w:t>
      </w:r>
    </w:p>
    <w:p>
      <w:pPr>
        <w:pStyle w:val="Normal"/>
        <w:rPr>
          <w:i/>
          <w:i/>
        </w:rPr>
      </w:pPr>
      <w:r>
        <w:rPr>
          <w:i/>
        </w:rPr>
        <w:t>(Hués de la salle)</w:t>
      </w:r>
    </w:p>
    <w:p>
      <w:pPr>
        <w:pStyle w:val="Nom"/>
        <w:rPr/>
      </w:pPr>
      <w:r>
        <w:rPr/>
        <w:t>Emmanuel LENHART</w:t>
      </w:r>
      <w:r>
        <w:fldChar w:fldCharType="begin"/>
      </w:r>
      <w:r>
        <w:rPr/>
        <w:instrText xml:space="preserve"> XE "Emmanuel LENHART" </w:instrText>
      </w:r>
      <w:r>
        <w:rPr/>
        <w:fldChar w:fldCharType="separate"/>
      </w:r>
      <w:r>
        <w:rPr/>
      </w:r>
      <w:r>
        <w:rPr/>
        <w:fldChar w:fldCharType="end"/>
      </w:r>
    </w:p>
    <w:p>
      <w:pPr>
        <w:pStyle w:val="Normal"/>
        <w:rPr/>
      </w:pPr>
      <w:r>
        <w:rPr/>
        <w:t>Je suis chercheur en droit constitutionnel scientifique et j’ai rédigé une constitution alternative.</w:t>
      </w:r>
    </w:p>
    <w:p>
      <w:pPr>
        <w:pStyle w:val="Normal"/>
        <w:rPr/>
      </w:pPr>
      <w:r>
        <w:rPr/>
        <w:t xml:space="preserve">Je voudrais commencer par une affirmation subjective sur l’image que représente, pour moi, la percée d’une autoroute de ce coût-là dans le Trièves. Cette image, pour moi, incarne parfaitement le rouleau compresseur de la mondialisation sur la planète. Je ne dis pas cela seulement en tant que natif du Trièves, mais également en tant que natif de cette planète. J’ai une remarque sur tout ce que vous considérez comme des expertises : à aucun moment, je n’ai trouvé d’étude scientifique sur l’impact de cette autoroute sur le climat de la planète qui est un problème urgentissime. </w:t>
      </w:r>
    </w:p>
    <w:p>
      <w:pPr>
        <w:pStyle w:val="Normal"/>
        <w:rPr>
          <w:i/>
          <w:i/>
        </w:rPr>
      </w:pPr>
      <w:r>
        <w:rPr>
          <w:i/>
        </w:rPr>
        <w:t>(Applaudissements de la salle)</w:t>
      </w:r>
    </w:p>
    <w:p>
      <w:pPr>
        <w:pStyle w:val="Nom"/>
        <w:rPr/>
      </w:pPr>
      <w:r>
        <w:rPr/>
        <w:t>Emmanuel LENHART</w:t>
      </w:r>
      <w:r>
        <w:fldChar w:fldCharType="begin"/>
      </w:r>
      <w:r>
        <w:rPr/>
        <w:instrText xml:space="preserve"> XE "Emmanuel LENHART" </w:instrText>
      </w:r>
      <w:r>
        <w:rPr/>
        <w:fldChar w:fldCharType="separate"/>
      </w:r>
      <w:r>
        <w:rPr/>
      </w:r>
      <w:r>
        <w:rPr/>
        <w:fldChar w:fldCharType="end"/>
      </w:r>
    </w:p>
    <w:p>
      <w:pPr>
        <w:pStyle w:val="Normal"/>
        <w:rPr/>
      </w:pPr>
      <w:r>
        <w:rPr/>
        <w:t>En deux minutes, je vous propose une interprétation psychanalytique de cette occultation et de ce refoulement de données scientifiques primordiales pour la survie de l’espèce : les personnes qui s’investissent dans de tels projets, le font par des comportements de sublimation, c'est-à-dire que leur place dans le projet, les retombées qu’elles en ont en termes de prestige personnel, sont plus importantes que le projet lui-même. C’est comme cela qu’on sacrifie rapidement et facilement une planète.</w:t>
      </w:r>
    </w:p>
    <w:p>
      <w:pPr>
        <w:pStyle w:val="Normal"/>
        <w:rPr>
          <w:i/>
          <w:i/>
        </w:rPr>
      </w:pPr>
      <w:r>
        <w:rPr>
          <w:i/>
        </w:rPr>
        <w:t>(Applaudissements de la salle)</w:t>
      </w:r>
    </w:p>
    <w:p>
      <w:pPr>
        <w:pStyle w:val="Nom"/>
        <w:rPr/>
      </w:pPr>
      <w:r>
        <w:rPr/>
        <w:t>Emmanuel LENHART</w:t>
      </w:r>
      <w:r>
        <w:fldChar w:fldCharType="begin"/>
      </w:r>
      <w:r>
        <w:rPr/>
        <w:instrText xml:space="preserve"> XE "Emmanuel LENHART" </w:instrText>
      </w:r>
      <w:r>
        <w:rPr/>
        <w:fldChar w:fldCharType="separate"/>
      </w:r>
      <w:r>
        <w:rPr/>
      </w:r>
      <w:r>
        <w:rPr/>
        <w:fldChar w:fldCharType="end"/>
      </w:r>
    </w:p>
    <w:p>
      <w:pPr>
        <w:pStyle w:val="Normal"/>
        <w:rPr/>
      </w:pPr>
      <w:r>
        <w:rPr/>
        <w:t>Le fantasme sexuel associé à ce comportement : faire une pénétration de béton sur une vallée verte est un fantasme de viol.</w:t>
      </w:r>
    </w:p>
    <w:p>
      <w:pPr>
        <w:pStyle w:val="Normal"/>
        <w:rPr>
          <w:i/>
          <w:i/>
        </w:rPr>
      </w:pPr>
      <w:r>
        <w:rPr>
          <w:i/>
        </w:rPr>
        <w:t>(Applaudissements de la salle)</w:t>
      </w:r>
    </w:p>
    <w:p>
      <w:pPr>
        <w:pStyle w:val="Nom"/>
        <w:rPr/>
      </w:pPr>
      <w:r>
        <w:rPr/>
        <w:t>François GUILLIT</w:t>
      </w:r>
      <w:r>
        <w:fldChar w:fldCharType="begin"/>
      </w:r>
      <w:r>
        <w:rPr/>
        <w:instrText xml:space="preserve"> XE "François GUILLIT" </w:instrText>
      </w:r>
      <w:r>
        <w:rPr/>
        <w:fldChar w:fldCharType="separate"/>
      </w:r>
      <w:r>
        <w:rPr/>
      </w:r>
      <w:r>
        <w:rPr/>
        <w:fldChar w:fldCharType="end"/>
      </w:r>
      <w:r>
        <w:rPr/>
        <w:t>, Association contre la traversée autoroutière du Trièves</w:t>
      </w:r>
    </w:p>
    <w:p>
      <w:pPr>
        <w:pStyle w:val="Normal"/>
        <w:rPr/>
      </w:pPr>
      <w:r>
        <w:rPr/>
        <w:t>Je voudrais revenir sur des problèmes de trafic. Lorsque la décision de principe a été prise en 1988, de faire l’autoroute Grenoble-Sisteron, un des arguments essentiels évoqué était d’éviter le doublement de l’A 7 dans la Vallée du Rhône.</w:t>
      </w:r>
    </w:p>
    <w:p>
      <w:pPr>
        <w:pStyle w:val="Normal"/>
        <w:rPr/>
      </w:pPr>
      <w:r>
        <w:rPr/>
        <w:t xml:space="preserve">En 1991, par exemple, un des nombreux rapports qui a été fait sur l’autoroute – je vais citer les chiffres ici – prévoyait, à l’horizon 2010, sur la Nationale 75, 2 100 véhicules par jour – en moyenne annuelle –, sur la Nationale 85, 2 300. Au niveau du projet d’autoroute par Gap, 22 800 véhicules par jour et sur l’ A 7, 65 000. Maintenant, dans le dossier du débat public, les choses ont évolué très sensiblement – cette fois, je ne cite pas l’horizon 2010 mais 2020 – : en 2020, il est prévu 2 900 véhicules par jour sur la Nationale 75, 2 600 sur la Nationale 85, 14 000 au niveau du projet autoroutier et 81 200 sur l’A 7, en moyenne annuelle. Dans les 14 000 prévus sur le projet, seulement 2 800 viendraient en déport de l’A 7. Malgré un axe extrêmement attractif par rapport aux aménagements des Routes Nationales, le transfert de trafic, dans le dossier, est vraiment ridicule. Il représenterait 3 % du trafic sur l’A 7. Cela veut dire que l’objectif a bien changé. Le fait de délester l’A 7 n’est plus un des objectifs du projet. Il faut en tirer les conséquences et je crois qu’elles ont déjà été tirées parce que le débat public, ici, a été disjoint du débat public sur la Vallée du Rhône. Cela veut dire qu’il n’y a pas de corrélation étroite entre les deux problèmes. </w:t>
      </w:r>
    </w:p>
    <w:p>
      <w:pPr>
        <w:pStyle w:val="Normal"/>
        <w:rPr/>
      </w:pPr>
      <w:r>
        <w:rPr/>
        <w:t>Ensuite, il a été estimé que, avec le projet autoroutier, il n’y avait pas, non plus, nécessité d’inclure dans le débat, le contournement de Grenoble qui arrive pourtant à saturation. Cela veut dire que le flux supplémentaire induit par l’autoroute, à l’horizon 2020, ne serait vraiment pas important, sinon, il serait anormal de ne pas avoir annexé, à ce débat, le problème du contournement de Grenoble.</w:t>
      </w:r>
    </w:p>
    <w:p>
      <w:pPr>
        <w:pStyle w:val="Normal"/>
        <w:rPr/>
      </w:pPr>
      <w:r>
        <w:rPr/>
        <w:t xml:space="preserve">Je vais faire une dernière observation, si vous le permettez : si on considère, maintenant, le trafic entre Grenoble et Sisteron, il est en entonnoir. Il est très important entre Vif et Grenoble, puisque, en plus du trafic annuel normal, s’ajoute le trafic pendulaire entre Grenoble et Vif. Donc, que l’infrastructure soit forte à ce niveau là, cela pourrait se comprendre, mais, ensuite, le trafic diminue considérablement. Donc, il est normal d’adapter le tuyau au trafic. Il n’est pas constant sur toute la longueur. D’ailleurs, là encore, des conclusions ont été tirées, parce que – sauf erreur de ma part – le tunnel sous Sinard et le viaduc au niveau de Monestier sont à deux fois une voie. Cela veut donc dire qu’on ne mise pas sur un axe lourd, mais, qu’en réalité, on s’achemine vers un axe qu’il faut renforcer, mais qui ne justifie pas une solution autoroutière d’un coût complètement exorbitant. Donc, avec les nouvelles projections de trafic, des aménagements sérieux des Nationales 75 et 85… Je pense qu’il y avait une petite tendance à sous-estimer cette solution-là. Si on a la volonté de le réaliser, on peut très bien prévoir des aménagements progressifs qui pourraient être mis en place sans attendre 2020, qui est un horizon vraiment très mauvais pour le développement économique des régions concernées, très lointain. Si on prend les solutions d’aménagement routier, on peut renforcer progressivement les Nationales 75 et 85 en fonction de l’évolution réelle des trafics. </w:t>
      </w:r>
    </w:p>
    <w:p>
      <w:pPr>
        <w:pStyle w:val="Normal"/>
        <w:rPr/>
      </w:pPr>
      <w:r>
        <w:rPr/>
        <w:t>Donc, au lieu d’avoir une politique du « tout ou rien » excessivement coûteuse, on peut trouver une solution raisonnable, à condition d’en avoir la volonté.</w:t>
      </w:r>
    </w:p>
    <w:p>
      <w:pPr>
        <w:pStyle w:val="Nom"/>
        <w:rPr/>
      </w:pPr>
      <w:r>
        <w:rPr/>
        <w:t>Vincent TONNELIER</w:t>
      </w:r>
      <w:ins w:id="13" w:author=" " w:date="2005-09-19T16:07:00Z">
        <w:r>
          <w:rPr/>
          <w:t xml:space="preserve">, </w:t>
        </w:r>
      </w:ins>
      <w:ins w:id="14" w:author=" " w:date="2005-09-19T16:07:00Z">
        <w:del w:id="15" w:author="Xavier" w:date="2005-09-29T01:56:00Z">
          <w:r>
            <w:rPr/>
            <w:delText>animateur</w:delText>
          </w:r>
        </w:del>
      </w:ins>
      <w:ins w:id="16"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de votre intervention.</w:t>
      </w:r>
    </w:p>
    <w:p>
      <w:pPr>
        <w:pStyle w:val="Normal"/>
        <w:rPr>
          <w:i/>
          <w:i/>
        </w:rPr>
      </w:pPr>
      <w:r>
        <w:rPr>
          <w:i/>
        </w:rPr>
        <w:t>(Applaudissements de la salle)</w:t>
      </w:r>
    </w:p>
    <w:p>
      <w:pPr>
        <w:pStyle w:val="Nom"/>
        <w:rPr/>
      </w:pPr>
      <w:r>
        <w:rPr/>
        <w:t>Bernard BARON</w:t>
      </w:r>
      <w:r>
        <w:fldChar w:fldCharType="begin"/>
      </w:r>
      <w:r>
        <w:rPr/>
        <w:instrText xml:space="preserve"> XE "Bernard BARON" </w:instrText>
      </w:r>
      <w:r>
        <w:rPr/>
        <w:fldChar w:fldCharType="separate"/>
      </w:r>
      <w:r>
        <w:rPr/>
      </w:r>
      <w:r>
        <w:rPr/>
        <w:fldChar w:fldCharType="end"/>
      </w:r>
      <w:r>
        <w:rPr/>
        <w:t>, habitant du Trièves</w:t>
      </w:r>
    </w:p>
    <w:p>
      <w:pPr>
        <w:pStyle w:val="Normal"/>
        <w:rPr/>
      </w:pPr>
      <w:r>
        <w:rPr/>
        <w:t>Je me mets devant vous pour vous montrer le dépliant que vous avez en votre possession, que vous avez pris à l’entrée et qui représente les trois solutions étudiées par la DRE. La première proposition concerne l’aménagement des Nationales où on voit les deux Nationales qui irriguent parfaitement le territoire, à l’est comme à l’ouest. Je dirais que c’est mon choix parce que, en termes d’aménagement du territoire, il n’y a rien de mieux que de voir une Nationale</w:t>
      </w:r>
      <w:del w:id="17" w:author=" " w:date="2005-09-19T16:07:00Z">
        <w:r>
          <w:rPr/>
          <w:delText>s</w:delText>
        </w:r>
      </w:del>
      <w:r>
        <w:rPr/>
        <w:t xml:space="preserve"> réaménagée, si possible en trois voies, car il y a de nombreuses entrées et sorties sur les deux Nationales. Cela représente un nombre considérable de possibilités pour accéder au territoire et, par rapport aux deux solutions autoroutières, c’est ma préférence.</w:t>
      </w:r>
    </w:p>
    <w:p>
      <w:pPr>
        <w:pStyle w:val="Normal"/>
        <w:rPr/>
      </w:pPr>
      <w:r>
        <w:rPr/>
        <w:t>Quand je regarde les autres solutions autoroutières par Gap, elles n’intéressent que l’est du territoire et par Lus, elles n’intéressent que l’ouest. Il y a un échangeur tous les 30 kilomètres, une entrée et sortie tous les 30 kilomètres. En comparaison aux 15 entrées et sorties qu’il y a sur l’itinéraire de Lus-la-Croix-Haute, par exemple, sur la Nationale 75, c’est dérisoire. Je ne vois donc pas pourquoi on mettrait deux fois voire, trois fois plus d’argent sur l’aménagement d’une autoroute qui n’est pas pratique, qui n’irrigue pas bien le territoire, alors qu’on en mettrait beaucoup moins pour l’aménagement de la Nationale.</w:t>
      </w:r>
    </w:p>
    <w:p>
      <w:pPr>
        <w:pStyle w:val="Normal"/>
        <w:rPr/>
      </w:pPr>
      <w:r>
        <w:rPr/>
        <w:t>J’en viens à l’aménagement de la Nationale, pour reprendre la conclusion de la DRE, un peu rapide, de sa saturation à l’horizon 2020. Je pense que la DRE est un peu frileuse sur ce projet. À mon avis, elle ne l’a pas vraiment étudié et je pense que l’aménagement des deux Nationales en trois voies alternées continues est une solution qui représente, globalement, six voies d’acheminement des véhicules nord-sud, en comparaison aux quatre voies d’une autoroute, c’est beaucoup plus et je ne vois pas pourquoi un tel aménagement serait saturé à l’horizon 2020, alors que les quatre voies de l’autoroute ne le seraient pas. C’est extraordinaire, cela va dans un très mauvais sens. C’est une conclusion hâtive – à mon avis – et qui veut considérer que l’aménagement des Nationales est mauvais et que l’aménagement d’une autoroute est bon.</w:t>
      </w:r>
    </w:p>
    <w:p>
      <w:pPr>
        <w:pStyle w:val="Normal"/>
        <w:rPr/>
      </w:pPr>
      <w:r>
        <w:rPr/>
        <w:t>Je dirai un dernier mot sur le trafic des Nationales annoncé « saturé » à l’horizon 2020 : on nous dit que cette saturation n’aurait pas d’interférence sur la circulation de la cuvette grenobloise, qu’il n’y aurait pas plus de 4 000 véhicules en plus, sur l’autoroute qui passerait à Grenoble. Comprenne qui pourra. Je ne vois pas comment on peut saturer avec deux Nationales avec, au moins, 20 000 véhicules en plus et qu’il n’y ait que 4 000 véhicules en plus à Grenoble. Je ne comprends pas.</w:t>
      </w:r>
    </w:p>
    <w:p>
      <w:pPr>
        <w:pStyle w:val="Nom"/>
        <w:rPr/>
      </w:pPr>
      <w:r>
        <w:rPr/>
        <w:t>Vincent TONNELIER</w:t>
      </w:r>
      <w:ins w:id="18" w:author=" " w:date="2005-09-19T16:07:00Z">
        <w:r>
          <w:rPr/>
          <w:t xml:space="preserve">, </w:t>
        </w:r>
      </w:ins>
      <w:ins w:id="19" w:author=" " w:date="2005-09-19T16:07:00Z">
        <w:del w:id="20" w:author="Xavier" w:date="2005-09-29T01:56:00Z">
          <w:r>
            <w:rPr/>
            <w:delText>animateur</w:delText>
          </w:r>
        </w:del>
      </w:ins>
      <w:ins w:id="21"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Monsieur.</w:t>
      </w:r>
    </w:p>
    <w:p>
      <w:pPr>
        <w:pStyle w:val="Normal"/>
        <w:rPr>
          <w:i/>
          <w:i/>
        </w:rPr>
      </w:pPr>
      <w:r>
        <w:rPr>
          <w:i/>
        </w:rPr>
        <w:t>(Applaudissements de la salle)</w:t>
      </w:r>
    </w:p>
    <w:p>
      <w:pPr>
        <w:pStyle w:val="Nom"/>
        <w:rPr/>
      </w:pPr>
      <w:r>
        <w:rPr/>
        <w:t>Bernard COQUET</w:t>
      </w:r>
      <w:r>
        <w:fldChar w:fldCharType="begin"/>
      </w:r>
      <w:r>
        <w:rPr/>
        <w:instrText xml:space="preserve"> XE "Bernard COQUET" </w:instrText>
      </w:r>
      <w:r>
        <w:rPr/>
        <w:fldChar w:fldCharType="separate"/>
      </w:r>
      <w:r>
        <w:rPr/>
      </w:r>
      <w:r>
        <w:rPr/>
        <w:fldChar w:fldCharType="end"/>
      </w:r>
      <w:r>
        <w:rPr/>
        <w:t>, Mens</w:t>
      </w:r>
    </w:p>
    <w:p>
      <w:pPr>
        <w:pStyle w:val="Normal"/>
        <w:rPr/>
      </w:pPr>
      <w:r>
        <w:rPr/>
        <w:t>Je voudrais me situer dans le prolongement de l’intervention de Monsieur Guillit</w:t>
      </w:r>
      <w:r>
        <w:fldChar w:fldCharType="begin"/>
      </w:r>
      <w:r>
        <w:rPr/>
        <w:instrText xml:space="preserve"> XE "Monsieur Guillit" </w:instrText>
      </w:r>
      <w:r>
        <w:rPr/>
        <w:fldChar w:fldCharType="separate"/>
      </w:r>
      <w:r>
        <w:rPr/>
      </w:r>
      <w:r>
        <w:rPr/>
        <w:fldChar w:fldCharType="end"/>
      </w:r>
      <w:r>
        <w:rPr/>
        <w:t xml:space="preserve"> – excusez-moi, Monsieur le Président, si j’écorche votre nom – et, sans reprendre ce que lui-même a développé sur la valeur, en termes d’aménagement du territoire, d’autoroutes de bonnes dimensions, telles qu’elles sont prévues dans vos papiers sous les lettres R3 et S2, quelque chose comme cela. Projets qui avaient été élaborés par – sans vouloir faire de références politiques – un gouvernement précédent et qui avaient recueilli l’assentiment de beaucoup de techniciens, mais, sans  vouloir donner de conseil, je voudrais dire à l’assemblée qu’il ne faut pas en vouloir aux gens de l’Équipement. Ils obéissent à des commandes, ce sont des fonctionnaires d’État, on leur a donné un objectif et ils essayent de l’expliquer du mieux qu’ils font et je crois qu’ils le font bien. Cela ne veut pas dire que l’objectif est bon.</w:t>
      </w:r>
    </w:p>
    <w:p>
      <w:pPr>
        <w:pStyle w:val="Normal"/>
        <w:rPr/>
      </w:pPr>
      <w:r>
        <w:rPr/>
        <w:t xml:space="preserve">Je voudrais simplement ne pas prolonger ce que vous avez dit, Monsieur le Président, de la même manière, mais, faire simplement une remarque sur le plan de la décision – Monsieur Ruez nous parlait, tout à l’heure, de décision – et du financement. </w:t>
      </w:r>
    </w:p>
    <w:p>
      <w:pPr>
        <w:pStyle w:val="Normal"/>
        <w:rPr/>
      </w:pPr>
      <w:r>
        <w:rPr/>
        <w:t>Le plan de la décision : l’État a, de par la loi – c’est son caractère régalien – la possibilité de concéder des territoires. Il prendra donc la décision qu’il trouvera la meilleure, peu importe. Seulement, la décision devra se concrétiser et on a vu, dans les schémas qui ont été donnés, qu’elle se concrétisera avec 75 % d’argent public, c'est-à-dire 75 % d’argent prélevé</w:t>
      </w:r>
      <w:del w:id="22" w:author=" " w:date="2005-09-19T16:07:00Z">
        <w:r>
          <w:rPr/>
          <w:delText>s</w:delText>
        </w:r>
      </w:del>
      <w:r>
        <w:rPr/>
        <w:t xml:space="preserve"> sur les impôts. Il faut bien que les impôts servent à quelque chose, mais, à ce stade-là, on dit : « les collectivités locales paieront » et je mets de côté la position des collectivités locales qui a déjà été prise, notamment par la Région Rhône-Alpes, la Région PACA n’ayant pas – à ma connaissance – pris position – ce qui peut se comprendre, finalement –. Les Régions et les Départements auxquels on vient de donner les routes, le RMI, l’allocation pour l’autonomie, les Régions auxquelles on vient de donner le renforcement, notamment sur les universités, les pôles de compétences, la formation, etc., où trouveront-elles l’argent de ces 75 % ? Cela représente 1,6 milliard pour le tracé dit « à l’ouest de Gap » et 1,8 milliard d’euros pour le tracé dit « à l’est de Gap ».</w:t>
      </w:r>
    </w:p>
    <w:p>
      <w:pPr>
        <w:pStyle w:val="Nom"/>
        <w:rPr/>
      </w:pPr>
      <w:ins w:id="23" w:author=" " w:date="2005-09-19T16:07:00Z">
        <w:r>
          <w:rPr/>
          <w:t>Emmanuel Lenhart</w:t>
        </w:r>
      </w:ins>
      <w:del w:id="24" w:author=" " w:date="2005-09-19T16:08:00Z">
        <w:r>
          <w:rPr/>
          <w:delText>De la salle</w:delText>
        </w:r>
      </w:del>
    </w:p>
    <w:p>
      <w:pPr>
        <w:pStyle w:val="Normal"/>
        <w:rPr/>
      </w:pPr>
      <w:r>
        <w:rPr>
          <w:i/>
        </w:rPr>
        <w:t>(Début inaudible)</w:t>
      </w:r>
      <w:r>
        <w:rPr/>
        <w:t xml:space="preserve"> pour un problème de droit constitutionnel. Monsieur, vous bafouez la Constitution. </w:t>
      </w:r>
    </w:p>
    <w:p>
      <w:pPr>
        <w:pStyle w:val="Nom"/>
        <w:rPr/>
      </w:pPr>
      <w:r>
        <w:rPr/>
        <w:t>Vincent TONNELIER</w:t>
      </w:r>
      <w:ins w:id="25" w:author=" " w:date="2005-09-19T16:08:00Z">
        <w:r>
          <w:rPr/>
          <w:t xml:space="preserve">, </w:t>
        </w:r>
      </w:ins>
      <w:ins w:id="26" w:author=" " w:date="2005-09-19T16:08:00Z">
        <w:del w:id="27" w:author="Xavier" w:date="2005-09-29T01:56:00Z">
          <w:r>
            <w:rPr/>
            <w:delText>animateur</w:delText>
          </w:r>
        </w:del>
      </w:ins>
      <w:ins w:id="28"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S’il vous plaît. Vous pouvez continuer, s’il vous plaît.</w:t>
      </w:r>
    </w:p>
    <w:p>
      <w:pPr>
        <w:pStyle w:val="Nom"/>
        <w:rPr/>
      </w:pPr>
      <w:ins w:id="29" w:author=" " w:date="2005-09-19T16:08:00Z">
        <w:r>
          <w:rPr/>
          <w:t>Emmanuel Lenhart</w:t>
        </w:r>
      </w:ins>
      <w:del w:id="30" w:author=" " w:date="2005-09-19T16:08:00Z">
        <w:r>
          <w:rPr/>
          <w:delText>De la salle</w:delText>
        </w:r>
      </w:del>
    </w:p>
    <w:p>
      <w:pPr>
        <w:pStyle w:val="Normal"/>
        <w:rPr/>
      </w:pPr>
      <w:r>
        <w:rPr/>
        <w:t xml:space="preserve">Je suis désolé, on ne peut pas bafouer la Constitution Française </w:t>
      </w:r>
      <w:r>
        <w:rPr>
          <w:i/>
        </w:rPr>
        <w:t>(inaudible)…</w:t>
      </w:r>
    </w:p>
    <w:p>
      <w:pPr>
        <w:pStyle w:val="Nom"/>
        <w:rPr/>
      </w:pPr>
      <w:r>
        <w:rPr/>
        <w:t>Vincent TONNELIER</w:t>
      </w:r>
      <w:ins w:id="31" w:author=" " w:date="2005-09-19T16:08:00Z">
        <w:r>
          <w:rPr/>
          <w:t xml:space="preserve">, </w:t>
        </w:r>
      </w:ins>
      <w:ins w:id="32" w:author=" " w:date="2005-09-19T16:08:00Z">
        <w:del w:id="33" w:author="Xavier" w:date="2005-09-29T01:56:00Z">
          <w:r>
            <w:rPr/>
            <w:delText>animateur</w:delText>
          </w:r>
        </w:del>
      </w:ins>
      <w:ins w:id="34"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C’est un débat, vous êtes intervenu et Monsieur peut intervenir à son tour.</w:t>
      </w:r>
    </w:p>
    <w:p>
      <w:pPr>
        <w:pStyle w:val="Nom"/>
        <w:rPr/>
      </w:pPr>
      <w:ins w:id="35" w:author=" " w:date="2005-09-19T16:08:00Z">
        <w:r>
          <w:rPr/>
          <w:t>Emmanuel Lenhart</w:t>
        </w:r>
      </w:ins>
      <w:del w:id="36" w:author=" " w:date="2005-09-19T16:08:00Z">
        <w:r>
          <w:rPr/>
          <w:delText>De la salle</w:delText>
        </w:r>
      </w:del>
      <w:r>
        <w:rPr/>
        <w:t xml:space="preserve"> </w:t>
      </w:r>
    </w:p>
    <w:p>
      <w:pPr>
        <w:pStyle w:val="Normal"/>
        <w:rPr/>
      </w:pPr>
      <w:r>
        <w:rPr/>
        <w:t>Article 7 de la Déclaration des Droits de l’Homme…</w:t>
      </w:r>
    </w:p>
    <w:p>
      <w:pPr>
        <w:pStyle w:val="Nom"/>
        <w:rPr/>
      </w:pPr>
      <w:r>
        <w:rPr/>
        <w:t>Vincent TONNELIER</w:t>
      </w:r>
      <w:ins w:id="37" w:author=" " w:date="2005-09-19T16:08:00Z">
        <w:r>
          <w:rPr/>
          <w:t xml:space="preserve">, </w:t>
        </w:r>
      </w:ins>
      <w:ins w:id="38" w:author=" " w:date="2005-09-19T16:08:00Z">
        <w:del w:id="39" w:author="Xavier" w:date="2005-09-29T01:56:00Z">
          <w:r>
            <w:rPr/>
            <w:delText>animateur</w:delText>
          </w:r>
        </w:del>
      </w:ins>
      <w:ins w:id="40"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S’il vous plaît…</w:t>
      </w:r>
    </w:p>
    <w:p>
      <w:pPr>
        <w:pStyle w:val="Nom"/>
        <w:rPr/>
      </w:pPr>
      <w:ins w:id="41" w:author=" " w:date="2005-09-19T16:08:00Z">
        <w:r>
          <w:rPr/>
          <w:t>Emmanuel Lenhart</w:t>
        </w:r>
      </w:ins>
      <w:del w:id="42" w:author=" " w:date="2005-09-19T16:09:00Z">
        <w:r>
          <w:rPr/>
          <w:delText>De la salle</w:delText>
        </w:r>
      </w:del>
    </w:p>
    <w:p>
      <w:pPr>
        <w:pStyle w:val="Normal"/>
        <w:rPr/>
      </w:pPr>
      <w:r>
        <w:rPr/>
        <w:t xml:space="preserve">« Ceux qui sollicitent, expédient, exécutent ou font exécuter des ordres arbitraires doivent </w:t>
      </w:r>
      <w:r>
        <w:rPr>
          <w:i/>
        </w:rPr>
        <w:t>(inaudible).</w:t>
      </w:r>
    </w:p>
    <w:p>
      <w:pPr>
        <w:pStyle w:val="Nom"/>
        <w:rPr/>
      </w:pPr>
      <w:r>
        <w:rPr/>
        <w:t>Bernard COQUET</w:t>
      </w:r>
      <w:r>
        <w:fldChar w:fldCharType="begin"/>
      </w:r>
      <w:r>
        <w:rPr/>
        <w:instrText xml:space="preserve"> XE "Bernard COQUET" </w:instrText>
      </w:r>
      <w:r>
        <w:rPr/>
        <w:fldChar w:fldCharType="separate"/>
      </w:r>
      <w:r>
        <w:rPr/>
      </w:r>
      <w:r>
        <w:rPr/>
        <w:fldChar w:fldCharType="end"/>
      </w:r>
    </w:p>
    <w:p>
      <w:pPr>
        <w:pStyle w:val="Normal"/>
        <w:rPr/>
      </w:pPr>
      <w:r>
        <w:rPr/>
        <w:t>Bon, écoutez, je verrai la punition que vous me donnerez, mais, vous arrêtez.</w:t>
      </w:r>
    </w:p>
    <w:p>
      <w:pPr>
        <w:pStyle w:val="Nom"/>
        <w:rPr/>
      </w:pPr>
      <w:ins w:id="43" w:author=" " w:date="2005-09-19T16:09:00Z">
        <w:r>
          <w:rPr/>
          <w:t>Emmanuel Lenhart</w:t>
        </w:r>
      </w:ins>
      <w:del w:id="44" w:author=" " w:date="2005-09-19T16:09:00Z">
        <w:r>
          <w:rPr/>
          <w:delText>De la salle</w:delText>
        </w:r>
      </w:del>
    </w:p>
    <w:p>
      <w:pPr>
        <w:pStyle w:val="Normal"/>
        <w:rPr>
          <w:i/>
          <w:i/>
        </w:rPr>
      </w:pPr>
      <w:r>
        <w:rPr>
          <w:i/>
        </w:rPr>
        <w:t>(Intervention inaudible)</w:t>
      </w:r>
    </w:p>
    <w:p>
      <w:pPr>
        <w:pStyle w:val="Nom"/>
        <w:rPr/>
      </w:pPr>
      <w:r>
        <w:rPr/>
        <w:t>Vincent TONNELIER</w:t>
      </w:r>
      <w:ins w:id="45" w:author=" " w:date="2005-09-19T16:09:00Z">
        <w:r>
          <w:rPr/>
          <w:t xml:space="preserve">, </w:t>
        </w:r>
      </w:ins>
      <w:ins w:id="46" w:author=" " w:date="2005-09-19T16:09:00Z">
        <w:del w:id="47" w:author="Xavier" w:date="2005-09-29T01:56:00Z">
          <w:r>
            <w:rPr/>
            <w:delText>animateur</w:delText>
          </w:r>
        </w:del>
      </w:ins>
      <w:ins w:id="48"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C’est un débat où chacun intervient et non un dialogue.</w:t>
      </w:r>
    </w:p>
    <w:p>
      <w:pPr>
        <w:pStyle w:val="Nom"/>
        <w:rPr/>
      </w:pPr>
      <w:r>
        <w:rPr/>
        <w:t>Bernard COQUET</w:t>
      </w:r>
      <w:r>
        <w:fldChar w:fldCharType="begin"/>
      </w:r>
      <w:r>
        <w:rPr/>
        <w:instrText xml:space="preserve"> XE "Bernard COQUET" </w:instrText>
      </w:r>
      <w:r>
        <w:rPr/>
        <w:fldChar w:fldCharType="separate"/>
      </w:r>
      <w:r>
        <w:rPr/>
      </w:r>
      <w:r>
        <w:rPr/>
        <w:fldChar w:fldCharType="end"/>
      </w:r>
    </w:p>
    <w:p>
      <w:pPr>
        <w:pStyle w:val="Normal"/>
        <w:rPr/>
      </w:pPr>
      <w:r>
        <w:rPr/>
        <w:t xml:space="preserve">Merci, Monsieur, d’intervenir. J’aurai bientôt terminé. </w:t>
      </w:r>
    </w:p>
    <w:p>
      <w:pPr>
        <w:pStyle w:val="Normal"/>
        <w:rPr/>
      </w:pPr>
      <w:r>
        <w:rPr/>
        <w:t xml:space="preserve">Je veux simplement montrer que la décision qui sera prise ne sera pas forcément exécutée. Par contre, étant prise dans la forme où elle nous a été annoncée, il est à peu près certain, si c’est favorable à l’autoroute – mais nous voyons bien que c’est favorable à l’autoroute puisque c’est marqué à la page 67 de votre document : </w:t>
      </w:r>
      <w:r>
        <w:rPr>
          <w:i/>
        </w:rPr>
        <w:t>« Il faut relier Gap à Grenoble en 1 heure, quelles que soient les conditions météorologiques »</w:t>
      </w:r>
      <w:r>
        <w:rPr/>
        <w:t xml:space="preserve"> ; cela ne peut donc être qu’une autoroute, c’est clair – cela veut dire que nous prendrons encore, pour cause de procédures, d’enquêtes publiques, de Convention Alpine – j’en passe – après 15 ans de retard, pour desservir l’intra alpin, 5 à 10 ans de retard et ceux-ci, payé avec nos impôts. Je crois qu’il y a bien d’autres choses à faire avec l’argent public. Je n’aborde pas le problème des privatisations – cela serait compliquer le sujet, aujourd’hui – mais, je résumerais en un mot : aujourd’hui, nous sommes devant un faux problème : on nous dit : </w:t>
      </w:r>
      <w:r>
        <w:rPr>
          <w:i/>
        </w:rPr>
        <w:t xml:space="preserve">« Il faut faire une autoroute pour relier Gap à Grenoble. » </w:t>
      </w:r>
      <w:r>
        <w:rPr/>
        <w:t>C’est le sujet. Je me rallie à ce que vous disiez, Monsieur, ce sujet, qui ne méprise pas les besoins de Gap, ne mérite pas 2,2 milliards d’euros tels que nous voulons les employer ou 1,8 milliards de l’autre côté. Il y a bien mieux à faire pour les employer ailleurs, dans les centres urbains, dans les maisons de retraite, la formation professionnelle, les lycées, les déviations de villages, etc. C’est une question d’efficacité de la dépense publique et de ce qui nous est imposé.</w:t>
      </w:r>
    </w:p>
    <w:p>
      <w:pPr>
        <w:pStyle w:val="Normal"/>
        <w:rPr/>
      </w:pPr>
      <w:r>
        <w:rPr/>
        <w:t>Merci.</w:t>
      </w:r>
    </w:p>
    <w:p>
      <w:pPr>
        <w:pStyle w:val="Nom"/>
        <w:rPr/>
      </w:pPr>
      <w:r>
        <w:rPr/>
        <w:t>Vincent TONNELIER</w:t>
      </w:r>
      <w:ins w:id="49" w:author=" " w:date="2005-09-19T16:09:00Z">
        <w:r>
          <w:rPr/>
          <w:t xml:space="preserve">, </w:t>
        </w:r>
      </w:ins>
      <w:ins w:id="50" w:author=" " w:date="2005-09-19T16:09:00Z">
        <w:del w:id="51" w:author="Xavier" w:date="2005-09-29T01:56:00Z">
          <w:r>
            <w:rPr/>
            <w:delText>animateur</w:delText>
          </w:r>
        </w:del>
      </w:ins>
      <w:ins w:id="52"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adame a la parole.</w:t>
      </w:r>
    </w:p>
    <w:p>
      <w:pPr>
        <w:pStyle w:val="Normal"/>
        <w:rPr>
          <w:i/>
          <w:i/>
        </w:rPr>
      </w:pPr>
      <w:r>
        <w:rPr>
          <w:i/>
        </w:rPr>
        <w:t>(Applaudissements de la salle)</w:t>
      </w:r>
    </w:p>
    <w:p>
      <w:pPr>
        <w:pStyle w:val="Nom"/>
        <w:rPr/>
      </w:pPr>
      <w:r>
        <w:rPr/>
        <w:t xml:space="preserve">Marie-Françoise </w:t>
      </w:r>
      <w:r>
        <w:rPr>
          <w:i/>
        </w:rPr>
        <w:t>(inaudible),</w:t>
      </w:r>
      <w:r>
        <w:rPr/>
        <w:t xml:space="preserve"> habitante du Trièves</w:t>
      </w:r>
    </w:p>
    <w:p>
      <w:pPr>
        <w:pStyle w:val="Normal"/>
        <w:rPr/>
      </w:pPr>
      <w:r>
        <w:rPr/>
        <w:t>J’habite le Trièves depuis 38 ans, je le fréquente depuis 10 ans de plus. Ayant une grande famille dans plusieurs endroits de France, j’ai regardé plusieurs aménagements et je voudrais vous faire part de mes idées. Entre Massiac, Murat et le Lioran, c'est-à-dire dans le Cantal, il y a eu un aménagement, sur une quinzaine d’années, de voies le long d’une rivière. C’était très difficile au début et, maintenant, il y a deux voies d’un côté et une voie de l’autre et c’est, alternativement, pour doubler. C’est environ 60 kilomètres qui ont été très bien aménagés en Nationale.</w:t>
      </w:r>
    </w:p>
    <w:p>
      <w:pPr>
        <w:pStyle w:val="Normal"/>
        <w:rPr/>
      </w:pPr>
      <w:r>
        <w:rPr/>
        <w:t>Ensuite, entre Mâcon et Moulins – j’y suis allée il y a à peine un mois – la Nationale 79 a été aménagée sur le même principe, c'est-à-dire trois voies sur lesquelles on peut doubler alternativement.</w:t>
      </w:r>
    </w:p>
    <w:p>
      <w:pPr>
        <w:pStyle w:val="Normal"/>
        <w:rPr/>
      </w:pPr>
      <w:r>
        <w:rPr/>
        <w:t xml:space="preserve">Enfin, sur Perpignan-Prades, en montant vers Andorre, il y a eu un aménagement de deux fois deux voies, qui n’est pas terminé, mais qui donne entière satisfaction aux gens du coin, sur 30 kilomètres, avec des entrées et des sorties. </w:t>
      </w:r>
    </w:p>
    <w:p>
      <w:pPr>
        <w:pStyle w:val="Normal"/>
        <w:rPr/>
      </w:pPr>
      <w:r>
        <w:rPr/>
        <w:t>Pourquoi ne peut-on aménager ou envisager ce genre d’aménagement sur Lus ? Ce qui passerait par la bordure du Trièves et non pas en plein milieu, comme l’autoroute envisagée par Gap. Le Trièves étant, quand même, une des rares régions à rester à peu près autonome et propre.</w:t>
      </w:r>
    </w:p>
    <w:p>
      <w:pPr>
        <w:pStyle w:val="Nom"/>
        <w:rPr/>
      </w:pPr>
      <w:r>
        <w:rPr/>
        <w:t>Vincent TONNELIER</w:t>
      </w:r>
      <w:ins w:id="53" w:author=" " w:date="2005-09-19T16:10:00Z">
        <w:r>
          <w:rPr/>
          <w:t xml:space="preserve">, </w:t>
        </w:r>
      </w:ins>
      <w:ins w:id="54" w:author=" " w:date="2005-09-19T16:10:00Z">
        <w:del w:id="55" w:author="Xavier" w:date="2005-09-29T01:56:00Z">
          <w:r>
            <w:rPr/>
            <w:delText>animateur</w:delText>
          </w:r>
        </w:del>
      </w:ins>
      <w:ins w:id="56"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Madame.</w:t>
      </w:r>
    </w:p>
    <w:p>
      <w:pPr>
        <w:pStyle w:val="Normal"/>
        <w:rPr>
          <w:i/>
          <w:i/>
        </w:rPr>
      </w:pPr>
      <w:r>
        <w:rPr>
          <w:i/>
        </w:rPr>
        <w:t>(Applaudissements de la salle)</w:t>
      </w:r>
    </w:p>
    <w:p>
      <w:pPr>
        <w:pStyle w:val="Nom"/>
        <w:rPr/>
      </w:pPr>
      <w:r>
        <w:rPr/>
        <w:t>Vincent TONNELIER</w:t>
      </w:r>
      <w:ins w:id="57" w:author=" " w:date="2005-09-19T16:10:00Z">
        <w:r>
          <w:rPr/>
          <w:t xml:space="preserve">, </w:t>
        </w:r>
      </w:ins>
      <w:ins w:id="58" w:author=" " w:date="2005-09-19T16:10:00Z">
        <w:del w:id="59" w:author="Xavier" w:date="2005-09-29T01:56:00Z">
          <w:r>
            <w:rPr/>
            <w:delText>animateur</w:delText>
          </w:r>
        </w:del>
      </w:ins>
      <w:ins w:id="60"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onsieur.</w:t>
      </w:r>
    </w:p>
    <w:p>
      <w:pPr>
        <w:pStyle w:val="Nom"/>
        <w:rPr/>
      </w:pPr>
      <w:r>
        <w:rPr/>
        <w:t>Florent EDEN</w:t>
      </w:r>
      <w:r>
        <w:fldChar w:fldCharType="begin"/>
      </w:r>
      <w:r>
        <w:rPr/>
        <w:instrText xml:space="preserve"> XE "Florent EDEN" </w:instrText>
      </w:r>
      <w:r>
        <w:rPr/>
        <w:fldChar w:fldCharType="separate"/>
      </w:r>
      <w:r>
        <w:rPr/>
      </w:r>
      <w:r>
        <w:rPr/>
        <w:fldChar w:fldCharType="end"/>
      </w:r>
      <w:r>
        <w:rPr/>
        <w:t>, habitant de Mens</w:t>
      </w:r>
    </w:p>
    <w:p>
      <w:pPr>
        <w:pStyle w:val="Normal"/>
        <w:rPr/>
      </w:pPr>
      <w:r>
        <w:rPr/>
        <w:t xml:space="preserve">Je suis accompagnateur en montagne. </w:t>
      </w:r>
    </w:p>
    <w:p>
      <w:pPr>
        <w:pStyle w:val="Normal"/>
        <w:rPr/>
      </w:pPr>
      <w:r>
        <w:rPr/>
        <w:t>La personne de l’Équipement qui présentait le projet, tout à l’heure, disait que cela coûtait un peu cher de faire une autoroute, mais, vu les conditions économiques favorables, on pouvait quand même le tenter.</w:t>
      </w:r>
    </w:p>
    <w:p>
      <w:pPr>
        <w:pStyle w:val="Normal"/>
        <w:rPr/>
      </w:pPr>
      <w:r>
        <w:rPr/>
        <w:t xml:space="preserve">Quelles sont donc les conditions économiques favorables ? C’est le pétrole plus cher ? Les chiffres du chômage qui sont manipulés pour ne pas être plus bas ou le fait de privatiser les autoroutes, en ce moment, pour pouvoir rembourser la dette ? </w:t>
      </w:r>
    </w:p>
    <w:p>
      <w:pPr>
        <w:pStyle w:val="Normal"/>
        <w:rPr/>
      </w:pPr>
      <w:r>
        <w:rPr/>
        <w:t>Ensuite, on nous a dit que l’autoroute se ferait sans dégrader le paysage ni l’environnement. En tant que professionnel du tourisme, je me dis que, si c’est préservé de la même façon que vers Sinard, où on peut voir les dégâts sur l’environnement et le peu d’attention qui a été fait, qu’est-ce que les professionnels du tourisme du Trièves ont à attendre</w:t>
      </w:r>
      <w:del w:id="61" w:author=" " w:date="2005-09-19T16:10:00Z">
        <w:r>
          <w:rPr/>
          <w:delText>,</w:delText>
        </w:r>
      </w:del>
      <w:r>
        <w:rPr/>
        <w:t xml:space="preserve"> de bon</w:t>
      </w:r>
      <w:del w:id="62" w:author=" " w:date="2005-09-19T16:10:00Z">
        <w:r>
          <w:rPr/>
          <w:delText>,</w:delText>
        </w:r>
      </w:del>
      <w:r>
        <w:rPr/>
        <w:t xml:space="preserve"> d’une autoroute ? Pour ma part, je crois, pas grand chose.</w:t>
      </w:r>
    </w:p>
    <w:p>
      <w:pPr>
        <w:pStyle w:val="Nom"/>
        <w:rPr/>
      </w:pPr>
      <w:r>
        <w:rPr/>
        <w:t>Vincent TONNELIER</w:t>
      </w:r>
      <w:ins w:id="63" w:author=" " w:date="2005-09-19T16:10:00Z">
        <w:r>
          <w:rPr/>
          <w:t xml:space="preserve"> </w:t>
        </w:r>
      </w:ins>
      <w:ins w:id="64" w:author=" " w:date="2005-09-19T16:10:00Z">
        <w:del w:id="65" w:author="Xavier" w:date="2005-09-29T01:56:00Z">
          <w:r>
            <w:rPr/>
            <w:delText>animateur</w:delText>
          </w:r>
        </w:del>
      </w:ins>
      <w:ins w:id="66"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Monsieur a la parole.</w:t>
      </w:r>
    </w:p>
    <w:p>
      <w:pPr>
        <w:pStyle w:val="Normal"/>
        <w:rPr>
          <w:i/>
          <w:i/>
        </w:rPr>
      </w:pPr>
      <w:r>
        <w:rPr>
          <w:i/>
        </w:rPr>
        <w:t>(Applaudissements de la salle)</w:t>
      </w:r>
    </w:p>
    <w:p>
      <w:pPr>
        <w:pStyle w:val="Nom"/>
        <w:rPr/>
      </w:pPr>
      <w:r>
        <w:rPr/>
        <w:t>Charles ROGERIE</w:t>
      </w:r>
      <w:r>
        <w:fldChar w:fldCharType="begin"/>
      </w:r>
      <w:r>
        <w:rPr/>
        <w:instrText xml:space="preserve"> XE "Charles ROGERIE" </w:instrText>
      </w:r>
      <w:r>
        <w:rPr/>
        <w:fldChar w:fldCharType="separate"/>
      </w:r>
      <w:r>
        <w:rPr/>
      </w:r>
      <w:r>
        <w:rPr/>
        <w:fldChar w:fldCharType="end"/>
      </w:r>
    </w:p>
    <w:p>
      <w:pPr>
        <w:pStyle w:val="Normal"/>
        <w:rPr/>
      </w:pPr>
      <w:r>
        <w:rPr/>
        <w:t>J’avais préparé ma question par écrit, je vais donc vous la lire : « Pouvez-vous confirmer les chiffres contenus dans l’enquête publique de 1997, concernant l’échangeur du Trièves – c’est sur le trajet Gap – à savoir : 500 véhicules estimés par jour – ce qui est évidemment très faible –, dont 400 vers Gap – je ne fais pas d’erreur – et 100 pour Grenoble, et nous donner une explication de ces chiffres, pour le moins, bizarres ? » Nous avons eu une petite explication, tout à l’heure, en pensant que l’échangeur desservirait La Mure. Je ne prends pas nos amis Matheysins pour des imbéciles et cela m’étonnerait qu’ils viennent prendre l’autoroute – surtout compte tenu de l’état de la route – dans le Trièves, pour aller à Gap, alors qu’ils seraient déjà à Corps avant d’être sur l’autoroute.</w:t>
      </w:r>
    </w:p>
    <w:p>
      <w:pPr>
        <w:pStyle w:val="Normal"/>
        <w:rPr/>
      </w:pPr>
      <w:r>
        <w:rPr/>
        <w:t>Dernière chose, vous avez dit que nous aurions des réponses. J’espère donc que cela ira beaucoup mieux qu’une enquête publique qu’il y a eu, il y a environ, 6 ou 7 ans – je ne me souviens plus très bien – où j’étais allé à la DDE pour poser cette question, pour laquelle je n’ai jamais eu de réponse.</w:t>
      </w:r>
    </w:p>
    <w:p>
      <w:pPr>
        <w:pStyle w:val="Nom"/>
        <w:rPr/>
      </w:pPr>
      <w:r>
        <w:rPr/>
        <w:t>Vincent TONNELIER</w:t>
      </w:r>
      <w:ins w:id="67" w:author=" " w:date="2005-09-19T16:11:00Z">
        <w:r>
          <w:rPr/>
          <w:t xml:space="preserve">, </w:t>
        </w:r>
      </w:ins>
      <w:ins w:id="68" w:author=" " w:date="2005-09-19T16:11:00Z">
        <w:del w:id="69" w:author="Xavier" w:date="2005-09-29T01:56:00Z">
          <w:r>
            <w:rPr/>
            <w:delText>animateur</w:delText>
          </w:r>
        </w:del>
      </w:ins>
      <w:ins w:id="70"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onsieur.</w:t>
      </w:r>
    </w:p>
    <w:p>
      <w:pPr>
        <w:pStyle w:val="Nom"/>
        <w:rPr/>
      </w:pPr>
      <w:r>
        <w:rPr/>
        <w:t>Jacques BAGNEREZ</w:t>
      </w:r>
      <w:r>
        <w:fldChar w:fldCharType="begin"/>
      </w:r>
      <w:r>
        <w:rPr/>
        <w:instrText xml:space="preserve"> XE "Jacques BAGNEREZ" </w:instrText>
      </w:r>
      <w:r>
        <w:rPr/>
        <w:fldChar w:fldCharType="separate"/>
      </w:r>
      <w:r>
        <w:rPr/>
      </w:r>
      <w:r>
        <w:rPr/>
        <w:fldChar w:fldCharType="end"/>
      </w:r>
      <w:r>
        <w:rPr/>
        <w:t>, ancien élu du Trièves</w:t>
      </w:r>
    </w:p>
    <w:p>
      <w:pPr>
        <w:pStyle w:val="Normal"/>
        <w:rPr/>
      </w:pPr>
      <w:r>
        <w:rPr/>
        <w:t>J’ai participé à tous les débats sur l’autoroute et, en particulier, sur le Canton de Clelles, où nous étions en train d’examiner la solution par le Col de la Croix-Haute. J’ai quatre questions à poser :</w:t>
      </w:r>
    </w:p>
    <w:p>
      <w:pPr>
        <w:pStyle w:val="Numrationnontitre"/>
        <w:numPr>
          <w:ilvl w:val="0"/>
          <w:numId w:val="3"/>
        </w:numPr>
        <w:rPr/>
      </w:pPr>
      <w:r>
        <w:rPr/>
        <w:t xml:space="preserve">Au niveau du coût de l’aménagement : en 1999, le coût de l’aménagement était chiffré, pour Gap par l’est, à 1,67 milliard d’euros. En 2005, il est chiffré à 2,2 milliards d’euros, ce qui fait une augmentation de 32 %, ce qui est hors de proportion avec le taux d’inflation que nous connaissons et nous n’en sommes qu’aux études préliminaires. </w:t>
      </w:r>
    </w:p>
    <w:p>
      <w:pPr>
        <w:pStyle w:val="Numrationnontitre"/>
        <w:numPr>
          <w:ilvl w:val="0"/>
          <w:numId w:val="0"/>
        </w:numPr>
        <w:ind w:left="360" w:hanging="0"/>
        <w:rPr/>
      </w:pPr>
      <w:r>
        <w:rPr/>
        <w:t>Le coût de Grenoble-Gap par le Col de Faye, en tracé entièrement neuf : en 1999, il était de 1,35 milliard d’euros et, en 2005, il devient 1,8 milliard d’euros soit 33 %, également, d’augmentation. D’où viennent ces augmentations ? C’est le rapport de 1999 qui était le point des études qui étaient faites par vos collègues.</w:t>
      </w:r>
    </w:p>
    <w:p>
      <w:pPr>
        <w:pStyle w:val="Numrationnontitre"/>
        <w:numPr>
          <w:ilvl w:val="0"/>
          <w:numId w:val="0"/>
        </w:numPr>
        <w:ind w:left="360" w:hanging="0"/>
        <w:rPr/>
      </w:pPr>
      <w:r>
        <w:rPr/>
        <w:t>Autre question sur ces coûts : dans les évaluations de 1991, le coût de Grenoble-Col du Fau</w:t>
      </w:r>
      <w:del w:id="71" w:author=" " w:date="2005-09-19T16:16:00Z">
        <w:r>
          <w:rPr/>
          <w:delText>x</w:delText>
        </w:r>
      </w:del>
      <w:r>
        <w:rPr/>
        <w:t xml:space="preserve"> était intégré pour une valeur de 2,1 milliards de francs, soit 320 millions d’euros. Ce coût est-il intégré dans les évaluations actuelles ? Ce n’est pas clair dans les documents que vous nous avez remis.</w:t>
      </w:r>
    </w:p>
    <w:p>
      <w:pPr>
        <w:pStyle w:val="Numrationnontitre"/>
        <w:numPr>
          <w:ilvl w:val="0"/>
          <w:numId w:val="0"/>
        </w:numPr>
        <w:ind w:left="360" w:hanging="0"/>
        <w:rPr/>
      </w:pPr>
      <w:r>
        <w:rPr/>
        <w:t>Peut-on avoir une décomposition exhaustive des prix, donnant un peu plus de détail ? Quel est le coût effectif de la liaison Grenoble-Col du Fau</w:t>
      </w:r>
      <w:del w:id="72" w:author=" " w:date="2005-09-19T16:16:00Z">
        <w:r>
          <w:rPr/>
          <w:delText>x</w:delText>
        </w:r>
      </w:del>
      <w:r>
        <w:rPr/>
        <w:t> ? Parce que, 2,1 milliards de francs, cela ne me paraît pas très cher – le pont de Millau a coûté 320 millions d’euros, c’est exactement la même somme –. Le coût de la liaison Fau-Gap par l’est : dans ce coût, avez-vous celui du Pont de l’Ébron pour lequel on connaît les problèmes géologiques ? Avez-vous le coût du Tunnel de Farau</w:t>
      </w:r>
      <w:ins w:id="73" w:author=" " w:date="2005-09-19T16:16:00Z">
        <w:r>
          <w:rPr/>
          <w:t>t</w:t>
        </w:r>
      </w:ins>
      <w:del w:id="74" w:author=" " w:date="2005-09-19T16:16:00Z">
        <w:r>
          <w:rPr/>
          <w:delText>d</w:delText>
        </w:r>
      </w:del>
      <w:r>
        <w:rPr/>
        <w:t> ? Ce serait intéressant de le savoir. Enfin, avez-vous le coût du tracé, par la Croix-Haute, intégrant la jonction avec Gap ? Mais, là, je crois que vous avez répondu à la question.</w:t>
      </w:r>
    </w:p>
    <w:p>
      <w:pPr>
        <w:pStyle w:val="Numrationnontitre"/>
        <w:numPr>
          <w:ilvl w:val="0"/>
          <w:numId w:val="3"/>
        </w:numPr>
        <w:rPr/>
      </w:pPr>
      <w:r>
        <w:rPr/>
        <w:t xml:space="preserve">Ma deuxième question porte sur le choix Gap est, itinéraire la Croix-Haute. Le rapport d’octobre 1999 du Ministère de l’Équipement s’est livré à une comparaison entre les deux différentes solutions : Croix-Haute : aménagement de la N 75 et Gap est. Il concluait, à l’avantage, tous critères confondus, du tracé neuf par la Croix-Haute. Impact environnemental meilleur, difficultés techniques, emprise agricole, aménagement du territoire et coûts. Pourquoi s’oriente-t-on, aujourd’hui, vers la solution la plus chère, la plus difficile à réaliser, la plus consommatrice de terrains agricoles et la plus pénalisante sur le plan de l’environnement ? </w:t>
      </w:r>
    </w:p>
    <w:p>
      <w:pPr>
        <w:pStyle w:val="Numrationnontitre"/>
        <w:numPr>
          <w:ilvl w:val="0"/>
          <w:numId w:val="3"/>
        </w:numPr>
        <w:rPr/>
      </w:pPr>
      <w:r>
        <w:rPr/>
        <w:t>Le financement – je crois que Monsieur Coquet</w:t>
      </w:r>
      <w:r>
        <w:fldChar w:fldCharType="begin"/>
      </w:r>
      <w:r>
        <w:rPr/>
        <w:instrText xml:space="preserve"> XE "Monsieur Coquet" </w:instrText>
      </w:r>
      <w:r>
        <w:rPr/>
        <w:fldChar w:fldCharType="separate"/>
      </w:r>
      <w:r>
        <w:rPr/>
      </w:r>
      <w:r>
        <w:rPr/>
        <w:fldChar w:fldCharType="end"/>
      </w:r>
      <w:r>
        <w:rPr/>
        <w:t xml:space="preserve"> y a répondu, a posé la question, je ne m’étendrai donc pas sur cette question – : a-t-on demandé, puisque l’ère est à la privatisation     – comme pour le Pont de Millau –, </w:t>
      </w:r>
      <w:ins w:id="75" w:author=" " w:date="2005-09-19T16:17:00Z">
        <w:r>
          <w:rPr/>
          <w:t>à</w:t>
        </w:r>
      </w:ins>
      <w:del w:id="76" w:author=" " w:date="2005-09-19T16:17:00Z">
        <w:r>
          <w:rPr/>
          <w:delText>a</w:delText>
        </w:r>
      </w:del>
      <w:r>
        <w:rPr/>
        <w:t xml:space="preserve"> des sociétés autoroutières, de se présenter pour prendre le projet à leur charge et le financer ?</w:t>
      </w:r>
    </w:p>
    <w:p>
      <w:pPr>
        <w:pStyle w:val="Numrationnontitre"/>
        <w:numPr>
          <w:ilvl w:val="0"/>
          <w:numId w:val="3"/>
        </w:numPr>
        <w:rPr/>
      </w:pPr>
      <w:r>
        <w:rPr/>
        <w:t>Les délais : on nous dit que l’autoroute est la seule solution pour nous désenclaver. En 1996, on nous parlait d’une mise en service en 2008. Aujourd’hui, c’est 2020 et on nous dit que le réaménagement de la Nationale 75 et de la Nationale 85 devrait durer 10 ans et coûter 610 millions d’euros au lieu des 2 milliards prévus tout à l’heure. Mais, on nous dit que cet aménagement ne sert à rien. Tout ceci est-il vraiment exact ? Entre 10  et 20 ans, pour les usagers, la différence est grande et le temps passe. Mieux vaudrait engager, tout de suite, des aménagements sur les axes existants, plutôt que d’attendre la solution parfaite, à la française, que nous n’aurons pas les moyens de financer. Le Maître d’</w:t>
      </w:r>
      <w:r>
        <w:rPr>
          <w:caps/>
        </w:rPr>
        <w:t>œ</w:t>
      </w:r>
      <w:r>
        <w:rPr/>
        <w:t>uvre croit-il vraiment au projet tel qu’il est ? Le projet actuel répond-il aux interrogations du rapport de l’Ingénieur Général des Ponts et Chaussées, Monsieur Brossier</w:t>
      </w:r>
      <w:r>
        <w:fldChar w:fldCharType="begin"/>
      </w:r>
      <w:r>
        <w:rPr/>
        <w:instrText xml:space="preserve"> XE "Monsieur Brossier" </w:instrText>
      </w:r>
      <w:r>
        <w:rPr/>
        <w:fldChar w:fldCharType="separate"/>
      </w:r>
      <w:r>
        <w:rPr/>
      </w:r>
      <w:r>
        <w:rPr/>
        <w:fldChar w:fldCharType="end"/>
      </w:r>
      <w:r>
        <w:rPr/>
        <w:t>, de 1998, qui posait déjà les questions, alors que le baril de pétrole était à 20 ou 30 dollars et que, maintenant, nous approchons les 100 dollars ? Enfin – c’est aux élus que je m’adresse –, ne croyez-vous pas que les élus du Sud Isère, des Hautes-Alpes et de la Drôme devraient se concerter pour proposer un projet commun réaliste conforme à l’intérêt de leurs populations avec, éventuellement, leurs propres experts, en laissant aux vestiaires leurs rivalités politiques qui atteignent la limite du supportable pour les citoyens moyens que nous sommes ? C’est ce que je proposais dans un article des « Nouvelles du Pays » en septembre 1997 et je constate que, depuis 8 ans, rien n’a vraiment changé.</w:t>
      </w:r>
    </w:p>
    <w:p>
      <w:pPr>
        <w:pStyle w:val="Nom"/>
        <w:rPr/>
      </w:pPr>
      <w:r>
        <w:rPr/>
        <w:t>Vincent TONNELIER</w:t>
      </w:r>
      <w:ins w:id="77" w:author=" " w:date="2005-09-19T16:17:00Z">
        <w:r>
          <w:rPr/>
          <w:t xml:space="preserve">, </w:t>
        </w:r>
      </w:ins>
      <w:ins w:id="78" w:author=" " w:date="2005-09-19T16:17:00Z">
        <w:del w:id="79" w:author="Xavier" w:date="2005-09-29T01:56:00Z">
          <w:r>
            <w:rPr/>
            <w:delText>animateur</w:delText>
          </w:r>
        </w:del>
      </w:ins>
      <w:ins w:id="80"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pour ces questions. Nous allons demander à la DRE si elle veut répondre tout de suite à ces questions et ensuite, nous ferons un second tour des questions.</w:t>
      </w:r>
    </w:p>
    <w:p>
      <w:pPr>
        <w:pStyle w:val="Nom"/>
        <w:rPr/>
      </w:pPr>
      <w:r>
        <w:rPr/>
        <w:t>Dominique SUDRE-MONTOYA</w:t>
      </w:r>
      <w:ins w:id="81" w:author=" " w:date="2005-09-19T16:17:00Z">
        <w:r>
          <w:rPr/>
          <w:t>, DRE PACA</w:t>
        </w:r>
      </w:ins>
      <w:r>
        <w:fldChar w:fldCharType="begin"/>
      </w:r>
      <w:r>
        <w:rPr/>
        <w:instrText xml:space="preserve"> XE "Dominique SUDRE-MONTOYA" </w:instrText>
      </w:r>
      <w:r>
        <w:rPr/>
        <w:fldChar w:fldCharType="separate"/>
      </w:r>
      <w:r>
        <w:rPr/>
      </w:r>
      <w:r>
        <w:rPr/>
        <w:fldChar w:fldCharType="end"/>
      </w:r>
    </w:p>
    <w:p>
      <w:pPr>
        <w:pStyle w:val="Normal"/>
        <w:rPr/>
      </w:pPr>
      <w:r>
        <w:rPr/>
        <w:t>Concernant l’évolution des coûts, Thierry Dec</w:t>
      </w:r>
      <w:ins w:id="82" w:author=" " w:date="2005-09-19T16:17:00Z">
        <w:r>
          <w:rPr/>
          <w:t>ot</w:t>
        </w:r>
      </w:ins>
      <w:del w:id="83" w:author=" " w:date="2005-09-19T16:17:00Z">
        <w:r>
          <w:rPr/>
          <w:delText>aud</w:delText>
        </w:r>
      </w:del>
      <w:r>
        <w:fldChar w:fldCharType="begin"/>
      </w:r>
      <w:r>
        <w:rPr/>
        <w:instrText xml:space="preserve"> XE "Thierry Decaud" </w:instrText>
      </w:r>
      <w:r>
        <w:rPr/>
        <w:fldChar w:fldCharType="separate"/>
      </w:r>
      <w:r>
        <w:rPr/>
      </w:r>
      <w:r>
        <w:rPr/>
        <w:fldChar w:fldCharType="end"/>
      </w:r>
      <w:r>
        <w:rPr/>
        <w:t xml:space="preserve"> va vous donner quelques éléments.</w:t>
      </w:r>
    </w:p>
    <w:p>
      <w:pPr>
        <w:pStyle w:val="Normal"/>
        <w:rPr/>
      </w:pPr>
      <w:r>
        <w:rPr/>
        <w:t>Concernant la concession : pour l’instant, il est trop tôt pour parler de propositions d’entreprises, pour donner des éléments de calendrier. Si un projet autoroutier était décidé à l’issue du débat, on réaliserait d’abord des études d’avant-projet sommaires. Ensuite, il faudrait réaliser l’enquête publique et c’est seulement lorsque le projet serait déclaré « d’utilité publique » qu’il serait proposé à la concession. Mais, il est bien dans l’intention du Gouvernement, si c’est un projet autoroutier qui est retenu, de proposer un appel d’offres pour un concessionnaire.</w:t>
      </w:r>
    </w:p>
    <w:p>
      <w:pPr>
        <w:pStyle w:val="Nom"/>
        <w:rPr/>
      </w:pPr>
      <w:r>
        <w:rPr/>
        <w:t>Thierry DEC</w:t>
      </w:r>
      <w:ins w:id="84" w:author=" " w:date="2005-09-19T16:17:00Z">
        <w:r>
          <w:rPr/>
          <w:t>OT, CETE Méditerranée</w:t>
        </w:r>
      </w:ins>
      <w:del w:id="85" w:author=" " w:date="2005-09-19T16:17:00Z">
        <w:r>
          <w:rPr/>
          <w:delText>AUD</w:delText>
        </w:r>
      </w:del>
      <w:r>
        <w:fldChar w:fldCharType="begin"/>
      </w:r>
      <w:r>
        <w:rPr/>
        <w:instrText xml:space="preserve"> XE "Thierry DECAUD" </w:instrText>
      </w:r>
      <w:r>
        <w:rPr/>
        <w:fldChar w:fldCharType="separate"/>
      </w:r>
      <w:r>
        <w:rPr/>
      </w:r>
      <w:r>
        <w:rPr/>
        <w:fldChar w:fldCharType="end"/>
      </w:r>
    </w:p>
    <w:p>
      <w:pPr>
        <w:pStyle w:val="Normal"/>
        <w:rPr/>
      </w:pPr>
      <w:r>
        <w:rPr/>
        <w:t>Bonjour. Par rapport à vos questions – je vais peut-être en oublier certaines, je m’en excuse par avance et je vous inviterai, dans ce cas-là, à les formaliser par écrit, pour qu’on…</w:t>
      </w:r>
    </w:p>
    <w:p>
      <w:pPr>
        <w:pStyle w:val="Nom"/>
        <w:rPr/>
      </w:pPr>
      <w:del w:id="86" w:author=" " w:date="2005-09-19T16:18:00Z">
        <w:r>
          <w:rPr/>
          <w:delText>De la salle</w:delText>
        </w:r>
      </w:del>
      <w:ins w:id="87" w:author=" " w:date="2005-09-19T16:18:00Z">
        <w:r>
          <w:rPr/>
          <w:t>Frédéric Julien</w:t>
        </w:r>
      </w:ins>
    </w:p>
    <w:p>
      <w:pPr>
        <w:pStyle w:val="Normal"/>
        <w:rPr/>
      </w:pPr>
      <w:r>
        <w:rPr>
          <w:i/>
        </w:rPr>
        <w:t>(Inaudible)</w:t>
      </w:r>
      <w:r>
        <w:rPr/>
        <w:t xml:space="preserve"> pas répondre aux questions par ordre chronologique, c'est-à-dire, dans l’ordre des interventions </w:t>
      </w:r>
      <w:r>
        <w:rPr>
          <w:i/>
        </w:rPr>
        <w:t>(inaudible).</w:t>
      </w:r>
      <w:r>
        <w:rPr/>
        <w:t xml:space="preserve"> J’ai posé une question au début et j’aimerais que vous répondiez à ma question en premier et ensuite aux autres. Sinon, j’ai peur que vous oubliiez certaines questions </w:t>
      </w:r>
      <w:r>
        <w:rPr>
          <w:i/>
        </w:rPr>
        <w:t>(inaudible).</w:t>
      </w:r>
    </w:p>
    <w:p>
      <w:pPr>
        <w:pStyle w:val="Nom"/>
        <w:rPr/>
      </w:pPr>
      <w:r>
        <w:rPr/>
        <w:t>Vincent TONNELIER</w:t>
      </w:r>
      <w:ins w:id="88" w:author=" " w:date="2005-09-19T16:18:00Z">
        <w:r>
          <w:rPr/>
          <w:t xml:space="preserve">, </w:t>
        </w:r>
      </w:ins>
      <w:ins w:id="89" w:author=" " w:date="2005-09-19T16:18:00Z">
        <w:del w:id="90" w:author="Xavier" w:date="2005-09-29T01:56:00Z">
          <w:r>
            <w:rPr/>
            <w:delText>animateur</w:delText>
          </w:r>
        </w:del>
      </w:ins>
      <w:ins w:id="91"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Il y aura des réponses à toutes les questions.</w:t>
      </w:r>
    </w:p>
    <w:p>
      <w:pPr>
        <w:pStyle w:val="Nom"/>
        <w:rPr/>
      </w:pPr>
      <w:r>
        <w:rPr/>
        <w:t>De la salle</w:t>
      </w:r>
    </w:p>
    <w:p>
      <w:pPr>
        <w:pStyle w:val="Normal"/>
        <w:rPr/>
      </w:pPr>
      <w:r>
        <w:rPr/>
        <w:t xml:space="preserve">Lorsqu’on intervient, est-ce qu’il y a une limite </w:t>
      </w:r>
      <w:r>
        <w:rPr>
          <w:i/>
        </w:rPr>
        <w:t>(inaudible)</w:t>
      </w:r>
      <w:r>
        <w:rPr/>
        <w:t> ?</w:t>
      </w:r>
    </w:p>
    <w:p>
      <w:pPr>
        <w:pStyle w:val="Nom"/>
        <w:rPr/>
      </w:pPr>
      <w:r>
        <w:rPr/>
        <w:t>Thierry DEC</w:t>
      </w:r>
      <w:ins w:id="92" w:author=" " w:date="2005-09-19T16:19:00Z">
        <w:r>
          <w:rPr/>
          <w:t>OT CETE Méditerranée</w:t>
        </w:r>
      </w:ins>
      <w:del w:id="93" w:author=" " w:date="2005-09-19T16:19:00Z">
        <w:r>
          <w:rPr/>
          <w:delText>AUD</w:delText>
        </w:r>
      </w:del>
      <w:r>
        <w:fldChar w:fldCharType="begin"/>
      </w:r>
      <w:r>
        <w:rPr/>
        <w:instrText xml:space="preserve"> XE "Thierry DECAUD" </w:instrText>
      </w:r>
      <w:r>
        <w:rPr/>
        <w:fldChar w:fldCharType="separate"/>
      </w:r>
      <w:r>
        <w:rPr/>
      </w:r>
      <w:r>
        <w:rPr/>
        <w:fldChar w:fldCharType="end"/>
      </w:r>
    </w:p>
    <w:p>
      <w:pPr>
        <w:pStyle w:val="Normal"/>
        <w:rPr/>
      </w:pPr>
      <w:r>
        <w:rPr/>
        <w:t>J’avais envisagé de répondre aux dernières questions. On reprendra à la vôtre ensuite, si vous n’y voyez pas d’inconvénient.</w:t>
      </w:r>
    </w:p>
    <w:p>
      <w:pPr>
        <w:pStyle w:val="Normal"/>
        <w:rPr/>
      </w:pPr>
      <w:r>
        <w:rPr/>
        <w:t>Par rapport à la question de l’évolution des coûts du projet, depuis le dossier…</w:t>
      </w:r>
    </w:p>
    <w:p>
      <w:pPr>
        <w:pStyle w:val="Nom"/>
        <w:rPr/>
      </w:pPr>
      <w:r>
        <w:rPr/>
        <w:t>De la salle</w:t>
      </w:r>
    </w:p>
    <w:p>
      <w:pPr>
        <w:pStyle w:val="Normal"/>
        <w:rPr/>
      </w:pPr>
      <w:r>
        <w:rPr/>
        <w:t>Rapidement. C’est un débat public et c’est nous qui nous exprimons.</w:t>
      </w:r>
    </w:p>
    <w:p>
      <w:pPr>
        <w:pStyle w:val="Nom"/>
        <w:rPr/>
      </w:pPr>
      <w:r>
        <w:rPr/>
        <w:t>Thierry DEC</w:t>
      </w:r>
      <w:ins w:id="94" w:author=" " w:date="2005-09-19T16:19:00Z">
        <w:r>
          <w:rPr/>
          <w:t>OT, CETE Méditerranée</w:t>
        </w:r>
      </w:ins>
      <w:del w:id="95" w:author=" " w:date="2005-09-19T16:19:00Z">
        <w:r>
          <w:rPr/>
          <w:delText>AUD</w:delText>
        </w:r>
      </w:del>
      <w:r>
        <w:fldChar w:fldCharType="begin"/>
      </w:r>
      <w:r>
        <w:rPr/>
        <w:instrText xml:space="preserve"> XE "Thierry DECAUD" </w:instrText>
      </w:r>
      <w:r>
        <w:rPr/>
        <w:fldChar w:fldCharType="separate"/>
      </w:r>
      <w:r>
        <w:rPr/>
      </w:r>
      <w:r>
        <w:rPr/>
        <w:fldChar w:fldCharType="end"/>
      </w:r>
    </w:p>
    <w:p>
      <w:pPr>
        <w:pStyle w:val="Normal"/>
        <w:rPr/>
      </w:pPr>
      <w:r>
        <w:rPr/>
        <w:t>Si vous le souhaitez, je ne réponds pas aux questions. Cela sera encore plus rapide.</w:t>
      </w:r>
    </w:p>
    <w:p>
      <w:pPr>
        <w:pStyle w:val="Normal"/>
        <w:rPr/>
      </w:pPr>
      <w:r>
        <w:rPr/>
        <w:t>Donc, concernant la question de l’évolution des coûts : les coûts sont ceux de 1999 actualisés en tenant compte des évolutions des index et, notamment, l’évolution du coût des travaux souterrains qui a été assez forte. D’où un impact significatif sur le coût des tunnels, notamment. Donc les coûts 2005 qui sont présentés dans le dossier sont, essentiellement, une actualisation du coût des projets autoroutiers qui étaient présentés en 1999 et qui intègrent, ensuite, de façon plus marginale, le coût des aménagements de sécurité complémentaires prévus dans les tunnels, suite à la circulaire « Mont Blanc », notamment. Voilà pour le contexte global d’évolution des coûts depuis 1999.</w:t>
      </w:r>
    </w:p>
    <w:p>
      <w:pPr>
        <w:pStyle w:val="Normal"/>
        <w:rPr/>
      </w:pPr>
      <w:r>
        <w:rPr/>
        <w:t>Concernant plus particulièrement le coût de quelques ouvrages, vous évoquiez le Viaduc de l’Ébron, son coût estimé, actuel, est de l’ordre de 210 millions d’euros. Le Tunnel du Farau</w:t>
      </w:r>
      <w:ins w:id="96" w:author=" " w:date="2005-09-19T16:19:00Z">
        <w:r>
          <w:rPr/>
          <w:t>t</w:t>
        </w:r>
      </w:ins>
      <w:del w:id="97" w:author=" " w:date="2005-09-19T16:19:00Z">
        <w:r>
          <w:rPr/>
          <w:delText>d</w:delText>
        </w:r>
      </w:del>
      <w:r>
        <w:rPr/>
        <w:t>, c’est environ 600 millions d’euros.</w:t>
      </w:r>
    </w:p>
    <w:p>
      <w:pPr>
        <w:pStyle w:val="Normal"/>
        <w:rPr/>
      </w:pPr>
      <w:r>
        <w:rPr/>
        <w:t xml:space="preserve">Votre autre question portait sur le fait que, dans l’étude de 1999, on privilégiait la solution par Lus et vous vous étonniez qu’aujourd’hui on privilégie la solution par l’est de Gap. Je rappelle simplement que l’étude de 1999 comportait une analyse multicritères. À l’issue de celle-ci, au regard des différents critères, la priorité qui avait été donnée avait conduit à chercher une infrastructure d’efficacité maximale et de coût le plus modéré qui conduit, effectivement, dans cette optique-là, à privilégier, comme on a pu le voir au regard des résultats qui ont été présentés tout à l’heure, un projet qui coûte plutôt 1,8 milliard d’euros que 2,2 et qui accueille plutôt 18 000 véhicules par jour que 14 000. Donc, cette logique-là s’explique. Simplement, les critères ayant ensuite été pris en compte par le Gouvernement, par rapport à l’aménagement du territoire, ont conduit, dans le cadre des nouvelles décisions, à considérer que le critère « aménagement du territoire » pouvait prendre un poids supplémentaire, ce qui conduit, aujourd’hui, le Gouvernement à dire : </w:t>
      </w:r>
      <w:r>
        <w:rPr>
          <w:i/>
        </w:rPr>
        <w:t>« C’est plutôt la solution par l’est de Gap que nous privilégions, malgré ses impacts en termes de coûts et de trafic. »</w:t>
      </w:r>
    </w:p>
    <w:p>
      <w:pPr>
        <w:pStyle w:val="Normal"/>
        <w:rPr/>
      </w:pPr>
      <w:r>
        <w:rPr/>
        <w:t>Concernant la consultation des sociétés autoroutières : elles n’ont pas été consultées à ce stade du dossier. La consultation de concessionnaire n’interviendra que parallèlement ou postérieurement à la DUP.</w:t>
      </w:r>
    </w:p>
    <w:p>
      <w:pPr>
        <w:pStyle w:val="Normal"/>
        <w:rPr/>
      </w:pPr>
      <w:r>
        <w:rPr/>
        <w:t>Je ne sais pas si j’ai oublié un volet dans vos questions.</w:t>
      </w:r>
    </w:p>
    <w:p>
      <w:pPr>
        <w:pStyle w:val="Nom"/>
        <w:rPr/>
      </w:pPr>
      <w:r>
        <w:rPr/>
        <w:t>Dominique SUDRE-MONTOYA</w:t>
      </w:r>
      <w:ins w:id="98" w:author=" " w:date="2005-09-19T16:20:00Z">
        <w:r>
          <w:rPr/>
          <w:t>, DRE PACA</w:t>
        </w:r>
      </w:ins>
      <w:r>
        <w:fldChar w:fldCharType="begin"/>
      </w:r>
      <w:r>
        <w:rPr/>
        <w:instrText xml:space="preserve"> XE "Dominique SUDRE-MONTOYA" </w:instrText>
      </w:r>
      <w:r>
        <w:rPr/>
        <w:fldChar w:fldCharType="separate"/>
      </w:r>
      <w:r>
        <w:rPr/>
      </w:r>
      <w:r>
        <w:rPr/>
        <w:fldChar w:fldCharType="end"/>
      </w:r>
    </w:p>
    <w:p>
      <w:pPr>
        <w:pStyle w:val="Numrationnontitre"/>
        <w:numPr>
          <w:ilvl w:val="0"/>
          <w:numId w:val="0"/>
        </w:numPr>
        <w:ind w:left="0" w:hanging="0"/>
        <w:rPr/>
      </w:pPr>
      <w:r>
        <w:rPr/>
        <w:t>Il y a eu plusieurs questions sur l’aménagement du territoire et les Nationales et une question où je me suis mal exprimée lorsque j’ai indiqué qu’il nous semblait que le contexte économique était favorable. Je parlais du contexte local. Dans les Hautes-Alpes, les Alpes-de-Haute-Provence et dans le sud de l’Isère, on constate un fort développement du tourisme adapté au territoire (tourisme doux) et un fort développement de nombreux projets de territoire. Nous considérons que ce contexte-là est favorable à un projet, autoroutier ou pas, qui améliore l’accessibilité, qui permette des gains de temps de parcours pour les usagers de la route.</w:t>
      </w:r>
    </w:p>
    <w:p>
      <w:pPr>
        <w:pStyle w:val="Numrationnontitre"/>
        <w:numPr>
          <w:ilvl w:val="0"/>
          <w:numId w:val="0"/>
        </w:numPr>
        <w:ind w:left="0" w:hanging="0"/>
        <w:rPr/>
      </w:pPr>
      <w:r>
        <w:rPr/>
        <w:t>Pour le tourisme, le gain d’accessibilité est un point essentiel. Ce n’est pas le seul mais il est essentiel. Pour dire cela, je me base sur des études réalisées par plusieurs services de l’État, avec des experts, sur des études faites par des bureaux privés. Lorsqu’on interroge les professionnels du tourisme, c’est un critère qui vient en avant avec un fort développement – vous le savez – des cours séjours qui attendent, essentiellement, des gains de temps.</w:t>
      </w:r>
    </w:p>
    <w:p>
      <w:pPr>
        <w:pStyle w:val="Numrationnontitre"/>
        <w:numPr>
          <w:ilvl w:val="0"/>
          <w:numId w:val="0"/>
        </w:numPr>
        <w:ind w:left="0" w:hanging="0"/>
        <w:rPr/>
      </w:pPr>
      <w:r>
        <w:rPr/>
        <w:t>Concernant la question de l’agrotourisme, il est vrai qu’elle est difficile : un projet autoroutier qui déstructure le paysage, qui crée des coupures a, évidemment, des conséquences sur les territoires qu’il va « abîmer ». Malgré tout, on peut dire que l’accessibilité aux territoires est essentielle pour que des touristes viennent. Quand on va dans les Hautes-Alpes, quand on est à Baratier, par exemple, le discours que vous avez aujourd’hui est totalement différent. Vous avez une vision qui est celle de votre territoire ; n’oubliez pas que, dans les Hautes-Alpes, la vision est très différente et de très nombreux élus et habitants sont favorables au projet – en général, les élus reflètent l’avis de leur</w:t>
      </w:r>
      <w:ins w:id="99" w:author=" " w:date="2005-09-19T16:20:00Z">
        <w:r>
          <w:rPr/>
          <w:t>s</w:t>
        </w:r>
      </w:ins>
      <w:r>
        <w:rPr/>
        <w:t xml:space="preserve"> administrés –. Quand on dit : </w:t>
      </w:r>
      <w:r>
        <w:rPr>
          <w:i/>
        </w:rPr>
        <w:t>« Les fonctionnaires se font plaisir en présentant le dossier »,</w:t>
      </w:r>
      <w:r>
        <w:rPr/>
        <w:t xml:space="preserve"> nous sommes quelques-uns à présenter le dossier et à faire notre travail de fonctionnaire, n’oubliez pas que, dans les Hautes-Alpes, le projet est attendu depuis 15 ans. Donc, attention à ne pas avoir qu’une vision des choses. Il faut écouter tout le monde.</w:t>
      </w:r>
    </w:p>
    <w:p>
      <w:pPr>
        <w:pStyle w:val="Nom"/>
        <w:rPr/>
      </w:pPr>
      <w:r>
        <w:rPr/>
        <w:t>Vincent TONNELIER</w:t>
      </w:r>
      <w:ins w:id="100" w:author=" " w:date="2005-09-19T16:20:00Z">
        <w:r>
          <w:rPr/>
          <w:t xml:space="preserve">, </w:t>
        </w:r>
      </w:ins>
      <w:ins w:id="101" w:author=" " w:date="2005-09-19T16:20:00Z">
        <w:del w:id="102" w:author="Xavier" w:date="2005-09-29T01:56:00Z">
          <w:r>
            <w:rPr/>
            <w:delText>animateur</w:delText>
          </w:r>
        </w:del>
      </w:ins>
      <w:ins w:id="103"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umrationnontitre"/>
        <w:numPr>
          <w:ilvl w:val="0"/>
          <w:numId w:val="0"/>
        </w:numPr>
        <w:ind w:left="0" w:hanging="0"/>
        <w:rPr/>
      </w:pPr>
      <w:r>
        <w:rPr/>
        <w:t>Monsieur a demandé la parole depuis très longtemps.</w:t>
      </w:r>
    </w:p>
    <w:p>
      <w:pPr>
        <w:pStyle w:val="Nom"/>
        <w:rPr/>
      </w:pPr>
      <w:r>
        <w:rPr/>
        <w:t>Vincent LERA</w:t>
      </w:r>
      <w:ins w:id="104" w:author=" " w:date="2005-09-19T16:20:00Z">
        <w:r>
          <w:rPr/>
          <w:t>S</w:t>
        </w:r>
      </w:ins>
      <w:del w:id="105" w:author=" " w:date="2005-09-19T16:20:00Z">
        <w:r>
          <w:rPr/>
          <w:delText>T</w:delText>
        </w:r>
      </w:del>
      <w:r>
        <w:fldChar w:fldCharType="begin"/>
      </w:r>
      <w:r>
        <w:rPr/>
        <w:instrText xml:space="preserve"> XE "Vincent LERAT" </w:instrText>
      </w:r>
      <w:r>
        <w:rPr/>
        <w:fldChar w:fldCharType="separate"/>
      </w:r>
      <w:r>
        <w:rPr/>
      </w:r>
      <w:r>
        <w:rPr/>
        <w:fldChar w:fldCharType="end"/>
      </w:r>
      <w:r>
        <w:rPr/>
        <w:t>, agriculteur à Monestier du Percy, canton de Clelles, Vice-Président de « Vivre en Trièves »</w:t>
      </w:r>
    </w:p>
    <w:p>
      <w:pPr>
        <w:pStyle w:val="Normal"/>
        <w:rPr/>
      </w:pPr>
      <w:r>
        <w:rPr/>
        <w:t>Je voudrais d’abord dire que, sur le Canton de Clelles, nous sommes brimés, nous n’avons pas eu droit à un débat public, alors que nous l’avons sollicité. Je pense qu’il faut, à tout prix, éviter de renvoyer dos à dos les gens du Canton de Mens et ceux du Canton de Clelles. Si nous avions eu une réunion sur le Canton de Clelles, nous serions peut-être moins nombreux ici, chacun aurait plus de temps pour s’exprimer et, surtout, nous pourrions voir les possibilités qui existent concrètement, le long de la Route Nationale 75, pour améliorer les choses.</w:t>
      </w:r>
    </w:p>
    <w:p>
      <w:pPr>
        <w:pStyle w:val="Normal"/>
        <w:rPr/>
      </w:pPr>
      <w:r>
        <w:rPr/>
        <w:t>Pour être très concret dans les questions et essayer d’avoir des réponses en ce qui concerne les trafics sur la Route Nationale 75 – l’augmentation de 75 % pour les trafics prévus me paraît toujours surestimée, mais… – admettons que le trafic augmente tel que vous le dites, nous vous avons proposé, au cours de toutes les dernières années, de nombreuses solutions pour améliorer l’efficacité de l’aménagement des Routes Nationales et des perspectives permettant de réduire le trafic. Je vais les citer de nouveau et j’espère que vous aurez, cette fois, des réponses à propos de leur intégration dans vos études :</w:t>
      </w:r>
    </w:p>
    <w:p>
      <w:pPr>
        <w:pStyle w:val="Numrationnontitre"/>
        <w:numPr>
          <w:ilvl w:val="0"/>
          <w:numId w:val="3"/>
        </w:numPr>
        <w:rPr/>
      </w:pPr>
      <w:r>
        <w:rPr/>
        <w:t>Amélioration du réseau inter villages : par exemple, lorsque vous faites Lalley-Saint Maurice-Longefont</w:t>
      </w:r>
      <w:ins w:id="106" w:author=" " w:date="2005-09-19T16:20:00Z">
        <w:r>
          <w:rPr/>
          <w:t xml:space="preserve"> ( ?)</w:t>
        </w:r>
      </w:ins>
      <w:r>
        <w:rPr/>
        <w:t xml:space="preserve">-Clelles pour aller acheter du pain ou à la pharmacie, vous êtes obligés de prendre la Nationale parce qu’il manque deux bouts de 50 mètres. Il manque un bout de 50 mètres entre l’embranchement de Saint-Maurice et celui de Monestier du Percy. Il en manque un second de 50 mètres entre Longefont </w:t>
      </w:r>
      <w:ins w:id="107" w:author=" " w:date="2005-09-19T16:21:00Z">
        <w:r>
          <w:rPr/>
          <w:t xml:space="preserve">( ?) </w:t>
        </w:r>
      </w:ins>
      <w:r>
        <w:rPr/>
        <w:t>et Clelles. Ce qui ramène, sur la Nationale, un trafic important, lent, avec des entrées, des sorties. Nous vous avons proposé d’étudier, à de nombreuses reprises, l’intégration du retrait de ce trafic sur la Route Nationale. Cela passerait peut-être mieux.</w:t>
      </w:r>
    </w:p>
    <w:p>
      <w:pPr>
        <w:pStyle w:val="Numrationnontitre"/>
        <w:numPr>
          <w:ilvl w:val="0"/>
          <w:numId w:val="3"/>
        </w:numPr>
        <w:rPr/>
      </w:pPr>
      <w:r>
        <w:rPr/>
        <w:t>Deuxième chose proposée : soustraire du trafic de la Route Nationale, une bonne part du trafic poids-lourds de transit, tout simplement, en appliquant la Convention Alpine – le protocole Transport – et en interdisant la circulation du trafic poids-lourd de transit, c'est-à-dire, qui ne s’arrête pas sur la Route Nationale 75, ce qui nous permettrait de la délester.</w:t>
      </w:r>
    </w:p>
    <w:p>
      <w:pPr>
        <w:pStyle w:val="Numrationnontitre"/>
        <w:numPr>
          <w:ilvl w:val="0"/>
          <w:numId w:val="3"/>
        </w:numPr>
        <w:rPr/>
      </w:pPr>
      <w:r>
        <w:rPr/>
        <w:t xml:space="preserve">Enfin, une troisième solution concernant l’aménagement des deux Routes Nationales (la 75 et la 85) : nous vous avons proposé, à plusieurs reprises, d’étudier la perspective que les créneaux de dépassement soient majoritairement dans le sens nord-sud pour un des deux tracés – </w:t>
      </w:r>
      <w:r>
        <w:rPr>
          <w:i/>
        </w:rPr>
        <w:t>a priori</w:t>
      </w:r>
      <w:r>
        <w:rPr/>
        <w:t xml:space="preserve">, le tracé par Lus –, dans le sens sud-nord, sur le tracé par La Mure. Cela améliore considérablement les capacités de ces deux Routes Nationales, à absorber une part de trafic supplémentaire. </w:t>
      </w:r>
    </w:p>
    <w:p>
      <w:pPr>
        <w:pStyle w:val="Normal"/>
        <w:rPr/>
      </w:pPr>
      <w:r>
        <w:rPr/>
        <w:t>Donc, dans l’optique, même irréaliste, dans laquelle vous vous situez, en termes d’augmentation du trafic, on peut encore diminuer le trafic de la Route Nationale et passer avec des solutions d’aménagement des Routes Nationales, sans difficulté.</w:t>
      </w:r>
    </w:p>
    <w:p>
      <w:pPr>
        <w:pStyle w:val="Nom"/>
        <w:rPr/>
      </w:pPr>
      <w:r>
        <w:rPr/>
        <w:t>Vincent TONNELIER</w:t>
      </w:r>
      <w:ins w:id="108" w:author=" " w:date="2005-09-19T16:21:00Z">
        <w:r>
          <w:rPr/>
          <w:t xml:space="preserve">, </w:t>
        </w:r>
      </w:ins>
      <w:ins w:id="109" w:author=" " w:date="2005-09-19T16:21:00Z">
        <w:del w:id="110" w:author="Xavier" w:date="2005-09-29T01:56:00Z">
          <w:r>
            <w:rPr/>
            <w:delText>animateur</w:delText>
          </w:r>
        </w:del>
      </w:ins>
      <w:ins w:id="111"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onsieur a la parole.</w:t>
      </w:r>
    </w:p>
    <w:p>
      <w:pPr>
        <w:pStyle w:val="Normal"/>
        <w:rPr>
          <w:i/>
          <w:i/>
        </w:rPr>
      </w:pPr>
      <w:r>
        <w:rPr>
          <w:i/>
        </w:rPr>
        <w:t>(Applaudissements de la salle)</w:t>
      </w:r>
    </w:p>
    <w:p>
      <w:pPr>
        <w:pStyle w:val="Nom"/>
        <w:rPr/>
      </w:pPr>
      <w:r>
        <w:rPr/>
        <w:t>Robert CUCHET</w:t>
      </w:r>
      <w:r>
        <w:fldChar w:fldCharType="begin"/>
      </w:r>
      <w:r>
        <w:rPr/>
        <w:instrText xml:space="preserve"> XE "Robert CUCHET" </w:instrText>
      </w:r>
      <w:r>
        <w:rPr/>
        <w:fldChar w:fldCharType="separate"/>
      </w:r>
      <w:r>
        <w:rPr/>
      </w:r>
      <w:r>
        <w:rPr/>
        <w:fldChar w:fldCharType="end"/>
      </w:r>
      <w:r>
        <w:rPr/>
        <w:t>, habitant du Trièves</w:t>
      </w:r>
    </w:p>
    <w:p>
      <w:pPr>
        <w:pStyle w:val="Normal"/>
        <w:rPr/>
      </w:pPr>
      <w:r>
        <w:rPr/>
        <w:t xml:space="preserve">Bonsoir. En lisant le document et en écoutant Madame – je crois, comme beaucoup d’autres –, il m’est apparu que vous avez une préférence et, pourtant, il me paraît important d’étudier les autres scénarios. </w:t>
      </w:r>
    </w:p>
    <w:p>
      <w:pPr>
        <w:pStyle w:val="Normal"/>
        <w:rPr/>
      </w:pPr>
      <w:r>
        <w:rPr/>
        <w:t xml:space="preserve">Au niveau des prévisions de trafic que vous annoncez pour 2020, vous les annoncez comme des certitudes puisque – si j’ai bien compris – c’est </w:t>
      </w:r>
      <w:r>
        <w:rPr>
          <w:i/>
        </w:rPr>
        <w:t>a minima</w:t>
      </w:r>
      <w:r>
        <w:rPr/>
        <w:t>. Donc, c’est vraiment le bas de la fourchette. Dans un débat public où on discute de l’opportunité d’une infrastructure, il me semble qu’il vaut mieux discuter de quels déplacements on aura besoin en 2020, 2050 et dans quel contexte cela se fera et avec quel prix du baril – cela a déjà été dit –.</w:t>
      </w:r>
    </w:p>
    <w:p>
      <w:pPr>
        <w:pStyle w:val="Normal"/>
        <w:rPr/>
      </w:pPr>
      <w:r>
        <w:rPr/>
        <w:t xml:space="preserve">Le trafic de 2020-2050, sera plutôt le résultat des choix que nous allons faire aujourd’hui. Il est à peu près évident que, si dans les années 1970, nous avions doublé l’autoroute entre Paris et Lyon, au lieu de faire le TGV, il y aurait plus de monde sur l’autoroute et moins de monde dans le train. Cela me paraît à peu près évident. </w:t>
      </w:r>
    </w:p>
    <w:p>
      <w:pPr>
        <w:pStyle w:val="Normal"/>
        <w:rPr/>
      </w:pPr>
      <w:r>
        <w:rPr/>
        <w:t>Concernant le choix de l’infrastructure, cela me paraît, avant tout, un choix politique. Cela a été dit, ce sont plutôt les politiques qui doivent dire ce que les citoyens veulent, ensuite, les techniciens calculent le diamètre de la pile du pont, c’est ce qu’on leur demande.</w:t>
      </w:r>
    </w:p>
    <w:p>
      <w:pPr>
        <w:pStyle w:val="Normal"/>
        <w:rPr/>
      </w:pPr>
      <w:r>
        <w:rPr/>
        <w:t xml:space="preserve">Quel développement ? Quels déplacements ? Avec quelle énergie en 2020-2050 ? Pour l’instant, les hypothèses que vous énoncez dans vos prévisions ne sont pas très claires et plutôt basées sur du passé. </w:t>
      </w:r>
    </w:p>
    <w:p>
      <w:pPr>
        <w:pStyle w:val="Normal"/>
        <w:rPr/>
      </w:pPr>
      <w:r>
        <w:rPr/>
        <w:t>Concernant la prospective, en lisant le document, page 56, on trouve un petit paragraphe un peu caché qui donne des raisons d’espérer</w:t>
      </w:r>
      <w:ins w:id="112" w:author=" " w:date="2005-09-19T16:21:00Z">
        <w:r>
          <w:rPr/>
          <w:t>,</w:t>
        </w:r>
      </w:ins>
      <w:r>
        <w:rPr/>
        <w:t xml:space="preserve"> car</w:t>
      </w:r>
      <w:del w:id="113" w:author=" " w:date="2005-09-19T16:21:00Z">
        <w:r>
          <w:rPr/>
          <w:delText>,</w:delText>
        </w:r>
      </w:del>
      <w:r>
        <w:rPr/>
        <w:t xml:space="preserve"> il avertit le lecteur des limites des prospectives – vous verrez, c’est tout petit, c’est un petit encadré –. Il est inséré dans la partie ferroviaire et ne semble s’appliquer qu’à elle alors que, lorsqu’on arrive dans la partie autoroutière, les arguments qui sont favorables à l’autoroute ne s’appuient quasiment que sur </w:t>
      </w:r>
      <w:ins w:id="114" w:author=" " w:date="2005-09-19T16:21:00Z">
        <w:r>
          <w:rPr/>
          <w:t xml:space="preserve">des </w:t>
        </w:r>
      </w:ins>
      <w:r>
        <w:rPr/>
        <w:t>prospectives. C’est donc peut-être un signe que les petits paragraphes de bon sens apparaissent dans la partie ferroviaire. J’y vois un signe.</w:t>
      </w:r>
    </w:p>
    <w:p>
      <w:pPr>
        <w:pStyle w:val="Normal"/>
        <w:rPr/>
      </w:pPr>
      <w:r>
        <w:rPr/>
        <w:t>La solution proposée, l’autoroute, ne prend pas en compte le contexte des années 2020-2050 et, à mon avis, manque un peu de réalisme et d’imagination. Comme si les promoteurs du projet regardaient dans le rétroviseur ! Je comprends les entreprises qui vivent de ces grands travaux. Elles défendent leur bout de gras, je le comprends bien, mais, je comprends moins les élus qui sont favorables au projet. J’attends des élus un meilleur éclairage sur l’avenir. Je ne comprends pas bien, non plus, les techniciens qui semblent coincés dans leurs habitudes. Il est vrai que, lorsqu’on n’a que des ronds-points et des autoroutes dans sa boîte à outils, tous les problèmes de déplacement ont des formes de voitures. J’ai l’impression qu’il y a toute une mécanique lourde qui s’est mise en place pour construire des autoroutes – c’est un peu comme les paquebots, impossible à arrêter brutalement – et la dernière qui sera construite sera inutile. C’est peut-être l’A 51.</w:t>
      </w:r>
    </w:p>
    <w:p>
      <w:pPr>
        <w:pStyle w:val="Normal"/>
        <w:rPr/>
      </w:pPr>
      <w:r>
        <w:rPr/>
        <w:t>Notre génération doit-elle consacrer 2 milliards d’euros pour une autoroute dont nous ne sommes pas très sûrs quant à son utilité, en terme</w:t>
      </w:r>
      <w:del w:id="115" w:author=" " w:date="2005-09-19T16:22:00Z">
        <w:r>
          <w:rPr/>
          <w:delText>s</w:delText>
        </w:r>
      </w:del>
      <w:r>
        <w:rPr/>
        <w:t xml:space="preserve"> de trafic</w:t>
      </w:r>
      <w:del w:id="116" w:author=" " w:date="2005-09-19T16:22:00Z">
        <w:r>
          <w:rPr/>
          <w:delText>,</w:delText>
        </w:r>
      </w:del>
      <w:r>
        <w:rPr/>
        <w:t xml:space="preserve"> tout au long de l’année, en termes de développement local ? Pourquoi les camions qui passent, actuellement, sur la RN 75 ne s’arrêtent pas pour desservir les zones artisanales existantes alors que, comme par magie, dès qu’il y aura l’autoroute, ces mêmes camions prendront les bretelles pour desservir Clelles, Mens, etc. ? Pourquoi les 8 000 agritouristes qui passent et ne s’arrêtent pas dans le Trièves, s’arrêteront lorsqu’ils seront 20 000 sur l’autoroute ? Là, non plus, je ne sais pas. L’autoroute sera à péage, donc, tout le monde n’en profitera pas, c’est toujours une partie qui n’est pas toujours très accessible socialement. Enfin, l’autoroute n’améliorera la circulation que vers 2020-2025. Avant, il faut tenir. </w:t>
      </w:r>
    </w:p>
    <w:p>
      <w:pPr>
        <w:pStyle w:val="Normal"/>
        <w:rPr>
          <w:i/>
          <w:i/>
        </w:rPr>
      </w:pPr>
      <w:r>
        <w:rPr>
          <w:i/>
        </w:rPr>
        <w:t>(Rires de la salle)</w:t>
      </w:r>
    </w:p>
    <w:p>
      <w:pPr>
        <w:pStyle w:val="Normal"/>
        <w:rPr/>
      </w:pPr>
      <w:r>
        <w:rPr/>
        <w:t>Pour moi, l’aménagement de l’existant, même s’il ne fait pas rêver les constructeurs de ponts, me paraît plus réaliste. L’aménagement des Nationales, l’amélioration de la voie ferrée peuvent</w:t>
      </w:r>
      <w:ins w:id="117" w:author=" " w:date="2005-09-19T16:22:00Z">
        <w:r>
          <w:rPr/>
          <w:t>,</w:t>
        </w:r>
      </w:ins>
      <w:r>
        <w:rPr/>
        <w:t xml:space="preserve"> pour</w:t>
      </w:r>
      <w:del w:id="118" w:author=" " w:date="2005-09-19T16:22:00Z">
        <w:r>
          <w:rPr/>
          <w:delText>,</w:delText>
        </w:r>
      </w:del>
      <w:r>
        <w:rPr/>
        <w:t xml:space="preserve"> certainement moins de 2 milliards d’euros, apporter, bien avant 2020, un confort de déplacement entre Grenoble et Sisteron. C’est une région de montagnes. Ces travaux peuvent, tout autant que des travaux d’autoroute, apporter de l’activité aux entreprises. Il devrait être même plus facile, aux entreprises locales, d’accéder à ces travaux. En termes d’emplois, je pense qu’on ne peut pas développer cet argument. </w:t>
      </w:r>
    </w:p>
    <w:p>
      <w:pPr>
        <w:pStyle w:val="Normal"/>
        <w:rPr/>
      </w:pPr>
      <w:r>
        <w:rPr/>
        <w:t>Je finirai donc par une question. Je demande à la Commission Particulière de faire tout son possible pour que les projets d’amélioration de l’exist</w:t>
      </w:r>
      <w:ins w:id="119" w:author=" " w:date="2005-09-19T16:22:00Z">
        <w:r>
          <w:rPr/>
          <w:t>a</w:t>
        </w:r>
      </w:ins>
      <w:del w:id="120" w:author=" " w:date="2005-09-19T16:22:00Z">
        <w:r>
          <w:rPr/>
          <w:delText>e</w:delText>
        </w:r>
      </w:del>
      <w:r>
        <w:rPr/>
        <w:t>n</w:t>
      </w:r>
      <w:ins w:id="121" w:author=" " w:date="2005-09-19T16:22:00Z">
        <w:r>
          <w:rPr/>
          <w:t>t</w:t>
        </w:r>
      </w:ins>
      <w:del w:id="122" w:author=" " w:date="2005-09-19T16:22:00Z">
        <w:r>
          <w:rPr/>
          <w:delText>ce</w:delText>
        </w:r>
      </w:del>
      <w:r>
        <w:rPr/>
        <w:t xml:space="preserve"> soient traités, étudiés au même niveau de détail que les projets d’autoroute.</w:t>
      </w:r>
    </w:p>
    <w:p>
      <w:pPr>
        <w:pStyle w:val="Nom"/>
        <w:rPr/>
      </w:pPr>
      <w:r>
        <w:rPr/>
        <w:t>Vincent TONNELIER</w:t>
      </w:r>
      <w:ins w:id="123" w:author=" " w:date="2005-09-19T16:22:00Z">
        <w:r>
          <w:rPr/>
          <w:t xml:space="preserve">, </w:t>
        </w:r>
      </w:ins>
      <w:ins w:id="124" w:author=" " w:date="2005-09-19T16:22:00Z">
        <w:del w:id="125" w:author="Xavier" w:date="2005-09-29T01:56:00Z">
          <w:r>
            <w:rPr/>
            <w:delText>animateur</w:delText>
          </w:r>
        </w:del>
      </w:ins>
      <w:ins w:id="126"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Monsieur. Je crois que vous avez…</w:t>
      </w:r>
    </w:p>
    <w:p>
      <w:pPr>
        <w:pStyle w:val="Normal"/>
        <w:rPr>
          <w:i/>
          <w:i/>
        </w:rPr>
      </w:pPr>
      <w:r>
        <w:rPr>
          <w:i/>
        </w:rPr>
        <w:t>(Changement de bande)</w:t>
      </w:r>
    </w:p>
    <w:p>
      <w:pPr>
        <w:pStyle w:val="Nom"/>
        <w:rPr/>
      </w:pPr>
      <w:ins w:id="127" w:author=" " w:date="2005-09-19T16:23:00Z">
        <w:r>
          <w:rPr/>
          <w:t>Un intervenant, représentant de la CCI de l’Isère</w:t>
        </w:r>
      </w:ins>
      <w:del w:id="128" w:author=" " w:date="2005-09-19T16:23:00Z">
        <w:r>
          <w:rPr/>
          <w:delText>De la salle</w:delText>
        </w:r>
      </w:del>
    </w:p>
    <w:p>
      <w:pPr>
        <w:pStyle w:val="Normal"/>
        <w:rPr/>
      </w:pPr>
      <w:r>
        <w:rPr/>
        <w:t xml:space="preserve">… </w:t>
      </w:r>
      <w:r>
        <w:rPr/>
        <w:t>de Toulon, et on n’a pas d’argent pour faire l’autoroute de Sisteron à Grenoble ! Attendez, s’il vous plaît ! Je crois qu’il faut préserver l’emploi pour nos enfants. Voilà ce que je voulais vous dire.</w:t>
      </w:r>
    </w:p>
    <w:p>
      <w:pPr>
        <w:pStyle w:val="Nom"/>
        <w:rPr/>
      </w:pPr>
      <w:r>
        <w:rPr/>
        <w:t>Vincent TONNELIER</w:t>
      </w:r>
      <w:ins w:id="129" w:author=" " w:date="2005-09-19T16:23:00Z">
        <w:r>
          <w:rPr/>
          <w:t xml:space="preserve">, </w:t>
        </w:r>
      </w:ins>
      <w:ins w:id="130" w:author=" " w:date="2005-09-19T16:23:00Z">
        <w:del w:id="131" w:author="Xavier" w:date="2005-09-29T01:56:00Z">
          <w:r>
            <w:rPr/>
            <w:delText>animateur</w:delText>
          </w:r>
        </w:del>
      </w:ins>
      <w:ins w:id="132"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Monsieur a la parole.</w:t>
      </w:r>
    </w:p>
    <w:p>
      <w:pPr>
        <w:pStyle w:val="Nom"/>
        <w:rPr/>
      </w:pPr>
      <w:r>
        <w:rPr/>
        <w:t>Emmanuel BROTAUX</w:t>
      </w:r>
      <w:r>
        <w:fldChar w:fldCharType="begin"/>
      </w:r>
      <w:r>
        <w:rPr/>
        <w:instrText xml:space="preserve"> XE "Emmanuel BROTAUX" </w:instrText>
      </w:r>
      <w:r>
        <w:rPr/>
        <w:fldChar w:fldCharType="separate"/>
      </w:r>
      <w:r>
        <w:rPr/>
      </w:r>
      <w:r>
        <w:rPr/>
        <w:fldChar w:fldCharType="end"/>
      </w:r>
      <w:r>
        <w:rPr/>
        <w:t>, habitant de Marseille, créateur d’une société d’édition</w:t>
      </w:r>
    </w:p>
    <w:p>
      <w:pPr>
        <w:pStyle w:val="Normal"/>
        <w:rPr/>
      </w:pPr>
      <w:r>
        <w:rPr/>
        <w:t xml:space="preserve">Bonsoir. Actuellement, je ne vis pas dans le Trièves. Je vis à Marseille, mais, j’aimerais bien m’installer dans le Trièves. J’aimerais appuyer sur les problèmes d’énergie et de pétrole et demander au </w:t>
      </w:r>
      <w:ins w:id="133" w:author=" " w:date="2005-09-19T16:23:00Z">
        <w:r>
          <w:rPr/>
          <w:t>m</w:t>
        </w:r>
      </w:ins>
      <w:del w:id="134" w:author=" " w:date="2005-09-19T16:23:00Z">
        <w:r>
          <w:rPr/>
          <w:delText>M</w:delText>
        </w:r>
      </w:del>
      <w:r>
        <w:rPr/>
        <w:t xml:space="preserve">inistère de l’Équipement et aux personnes qui le représentent si elles ont lu le rapport de la DIREM (Direction des Ressources Énergétiques et Minérales) sur l’industrie pétrolière en 2004 et sorti en juin 2005. Il me semble que les gens, dans les ministères, ne se consultent pas trop. Si on revient sur le projet autoroutier qui a la faveur de l’Équipement, apparemment, il est basé sur des projections de croissance du trafic routier et de la demande de transports basée sur des prévisions macro-économiques à l’horizon 2020. Ces dernières prévoient une croissance du PIB de 1,9 % ou 2,3 % – c’est ce qui est marqué dans le projet de débat public –. Ceci permet de </w:t>
      </w:r>
      <w:ins w:id="135" w:author=" " w:date="2005-09-19T16:23:00Z">
        <w:r>
          <w:rPr/>
          <w:t>n</w:t>
        </w:r>
      </w:ins>
      <w:del w:id="136" w:author=" " w:date="2005-09-19T16:23:00Z">
        <w:r>
          <w:rPr/>
          <w:delText>v</w:delText>
        </w:r>
      </w:del>
      <w:r>
        <w:rPr/>
        <w:t xml:space="preserve">ous dire que le trafic devrait augmenter de 50 %, en moyenne, dans la région, en 2020, sur les Routes Nationales ou sur les autoroutes, ce qui provoquerait une saturation quatre fois plus importante. Cependant, il me semble qu’ils ne prennent pas du tout en compte les problèmes liés aux questions d’énergie et de pétrole. </w:t>
      </w:r>
    </w:p>
    <w:p>
      <w:pPr>
        <w:pStyle w:val="Normal"/>
        <w:rPr/>
      </w:pPr>
      <w:r>
        <w:rPr/>
        <w:t>C’est donc là où nous revenons sur le rapport de la DIREM qui permet d’avoir un rapport émanant du Gouvernement et non de géologues de l’industrie qui sont plus ou moins pris au sérieux. Certains géologues, dans le monde et en France, prévoient un pic de production mondiale de pétrole, en 2007 – dans deux ans –. Celui-ci va provoquer des effets incalculables au niveau social, politique, économique, géopolitique – évidemment – et, dans le rapport de la DIREM, ils ont bien été obligés d’en parler puisque cela commence à faire du bruit dans le secteur de l’énergie. Leur analyse est que le pic pourrait aboutir, à peu près, en 2013, ce qui est très tôt pour une prévision émanant d’un service d</w:t>
      </w:r>
      <w:ins w:id="137" w:author=" " w:date="2005-09-19T16:24:00Z">
        <w:r>
          <w:rPr/>
          <w:t>e</w:t>
        </w:r>
      </w:ins>
      <w:del w:id="138" w:author=" " w:date="2005-09-19T16:24:00Z">
        <w:r>
          <w:rPr/>
          <w:delText>u</w:delText>
        </w:r>
      </w:del>
      <w:r>
        <w:rPr/>
        <w:t xml:space="preserve"> </w:t>
      </w:r>
      <w:ins w:id="139" w:author=" " w:date="2005-09-19T16:24:00Z">
        <w:r>
          <w:rPr/>
          <w:t>m</w:t>
        </w:r>
      </w:ins>
      <w:del w:id="140" w:author=" " w:date="2005-09-19T16:24:00Z">
        <w:r>
          <w:rPr/>
          <w:delText>M</w:delText>
        </w:r>
      </w:del>
      <w:r>
        <w:rPr/>
        <w:t xml:space="preserve">inistère de n’importe quel État dans le monde. </w:t>
      </w:r>
    </w:p>
    <w:p>
      <w:pPr>
        <w:pStyle w:val="Normal"/>
        <w:rPr/>
      </w:pPr>
      <w:r>
        <w:rPr/>
        <w:t>L’année 2013 est, normalement, le début des travaux pour cette autoroute. Si on lit ce rapport – il est accessible sur Internet –, on se rend compte que, en fait, les prévisions de la DIREM sont optimistes concernant les prévisions de croissance de la production de pétrole dans les différents pays du monde et, notamment, sur les découvertes. Ils prévoient que le pic arrivera en 2013 au vu des découvertes actuelles. Il pourrait être repoussé, si les découvertes entre 2005 et 2013 le permettent. Or, si on regarde le schéma des découvertes de pétrole depuis, à peu près, 20 ans, actuellement, on découvre un baril pour cinq barils consommés. Donc, la quantité de pétrole découverte est en train de chuter gravement.</w:t>
      </w:r>
    </w:p>
    <w:p>
      <w:pPr>
        <w:pStyle w:val="Normal"/>
        <w:rPr/>
      </w:pPr>
      <w:r>
        <w:rPr/>
        <w:t xml:space="preserve">Donc, tout cela signifie que nous sommes face à un problème énergétique très grave et je pense que les États français et autres sont complètement irresponsables de ne pas prévenir la population française. De plus, des infrastructures autoroutières </w:t>
      </w:r>
      <w:del w:id="141" w:author=" " w:date="2005-09-19T16:24:00Z">
        <w:r>
          <w:rPr/>
          <w:delText xml:space="preserve">qui </w:delText>
        </w:r>
      </w:del>
      <w:r>
        <w:rPr/>
        <w:t>devraient démarrer en 2020 ou 2025 alors que, à cette époque, on pensera à tout autre chose qu’à mettre des autoroutes et à prendre sa voiture. Cela me paraît donc complètement à côté du sujet. C’est une cécité totale sur la situation, d’autant plus que l’État français lui-même commence à en parler. Seulement, il le fait dans les rapports mais n’en fait pas suffisamment de publicité. Je voudrais donc leur demander s’ils ont lu ce rapport.</w:t>
      </w:r>
    </w:p>
    <w:p>
      <w:pPr>
        <w:pStyle w:val="Nom"/>
        <w:rPr/>
      </w:pPr>
      <w:r>
        <w:rPr/>
        <w:t>Vincent TONNELIER</w:t>
      </w:r>
      <w:ins w:id="142" w:author=" " w:date="2005-09-19T16:24:00Z">
        <w:r>
          <w:rPr/>
          <w:t xml:space="preserve">, </w:t>
        </w:r>
      </w:ins>
      <w:ins w:id="143" w:author=" " w:date="2005-09-19T16:24:00Z">
        <w:del w:id="144" w:author="Xavier" w:date="2005-09-29T01:56:00Z">
          <w:r>
            <w:rPr/>
            <w:delText>animateur</w:delText>
          </w:r>
        </w:del>
      </w:ins>
      <w:ins w:id="145"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Nous allons demander à Madame Sudre</w:t>
      </w:r>
      <w:r>
        <w:fldChar w:fldCharType="begin"/>
      </w:r>
      <w:r>
        <w:rPr/>
        <w:instrText xml:space="preserve"> XE "Madame Sudre" </w:instrText>
      </w:r>
      <w:r>
        <w:rPr/>
        <w:fldChar w:fldCharType="separate"/>
      </w:r>
      <w:r>
        <w:rPr/>
      </w:r>
      <w:r>
        <w:rPr/>
        <w:fldChar w:fldCharType="end"/>
      </w:r>
      <w:r>
        <w:rPr/>
        <w:t xml:space="preserve"> de répondre et ensuite, nous avons eu, lors des réunions thématiques que nous avons organisées, une intervention qui a, en partie, répondu aux questions que vous soulevez. Je vais donc demander qu’on prépare l’intervention de Monsieur Chapulu</w:t>
      </w:r>
      <w:ins w:id="146" w:author=" " w:date="2005-09-19T16:24:00Z">
        <w:r>
          <w:rPr/>
          <w:t>t</w:t>
        </w:r>
      </w:ins>
      <w:r>
        <w:fldChar w:fldCharType="begin"/>
      </w:r>
      <w:r>
        <w:rPr/>
        <w:instrText xml:space="preserve"> XE "Monsieur Chapulu" </w:instrText>
      </w:r>
      <w:r>
        <w:rPr/>
        <w:fldChar w:fldCharType="separate"/>
      </w:r>
      <w:r>
        <w:rPr/>
      </w:r>
      <w:r>
        <w:rPr/>
        <w:fldChar w:fldCharType="end"/>
      </w:r>
      <w:r>
        <w:rPr/>
        <w:t xml:space="preserve"> qui est intervenu sur ce sujet.</w:t>
      </w:r>
    </w:p>
    <w:p>
      <w:pPr>
        <w:pStyle w:val="Normal"/>
        <w:rPr/>
      </w:pPr>
      <w:r>
        <w:rPr/>
        <w:t>D’autre part, nous allons développer, sur ce thème-là, précisément à Gap, le 6 septembre, l’ensemble des questions de prospective.</w:t>
      </w:r>
    </w:p>
    <w:p>
      <w:pPr>
        <w:pStyle w:val="Normal"/>
        <w:rPr/>
      </w:pPr>
      <w:r>
        <w:rPr/>
        <w:t>Je vais demander à Madame Sudre</w:t>
      </w:r>
      <w:r>
        <w:fldChar w:fldCharType="begin"/>
      </w:r>
      <w:r>
        <w:rPr/>
        <w:instrText xml:space="preserve"> XE "Madame Sudre" </w:instrText>
      </w:r>
      <w:r>
        <w:rPr/>
        <w:fldChar w:fldCharType="separate"/>
      </w:r>
      <w:r>
        <w:rPr/>
      </w:r>
      <w:r>
        <w:rPr/>
        <w:fldChar w:fldCharType="end"/>
      </w:r>
      <w:r>
        <w:rPr/>
        <w:t xml:space="preserve"> de répondre en partie aux questions et ensuite, la salle aura de nouveau la parole.</w:t>
      </w:r>
    </w:p>
    <w:p>
      <w:pPr>
        <w:pStyle w:val="Nom"/>
        <w:rPr/>
      </w:pPr>
      <w:ins w:id="147" w:author=" " w:date="2005-09-19T16:25:00Z">
        <w:r>
          <w:rPr/>
          <w:t>Thierry DECOT, CETE Méditerranée</w:t>
        </w:r>
      </w:ins>
      <w:del w:id="148" w:author=" " w:date="2005-09-19T16:25:00Z">
        <w:r>
          <w:rPr/>
          <w:delText>Un intervenant</w:delText>
        </w:r>
      </w:del>
    </w:p>
    <w:p>
      <w:pPr>
        <w:pStyle w:val="Normal"/>
        <w:rPr/>
      </w:pPr>
      <w:r>
        <w:rPr/>
        <w:t>Quelques éléments de réponse à votre questionnement concernant les hypothèses de trafic : effectivement, nous avons fait des tests sur la base de deux hypothèses d’évolution du PIB (1,9 et 2,3) et je tiens simplement à préciser que, si nous regardons les tendances du passé, et, notamment, l’évolution du PIB sur une période relativement longue, entre 1975 et 2000, nous constatons que, sur cette période-là, l’évolution du PIB était de 2,3 %. Donc, la perspective que nous nous donnons n’est pas « surestimée » ou, tout du moins, dans des proportions évolutives anormales, par rapport aux tendances du passé. Idem, par rapport aux évolutions de prix du carburant pour lequel, les hypothèses qui ont été prises conduisaient à une évolution du prix du carburant de l’ordre de 1,3 % par an, dans nos hypothèses de calculs, alors que « en franc constant », l’évolution sur la période passée était plutôt proche de 0 %.</w:t>
      </w:r>
    </w:p>
    <w:p>
      <w:pPr>
        <w:pStyle w:val="Normal"/>
        <w:rPr/>
      </w:pPr>
      <w:r>
        <w:rPr/>
        <w:t>Autre élément d’analyse, par rapport à l’évolution du prix du pétrole. Je ne répondrai pas sur la ressource, là, c’est plutôt l’intervention de Monsieur Chapulu</w:t>
      </w:r>
      <w:ins w:id="149" w:author=" " w:date="2005-09-19T16:25:00Z">
        <w:r>
          <w:rPr/>
          <w:t>t</w:t>
        </w:r>
      </w:ins>
      <w:r>
        <w:fldChar w:fldCharType="begin"/>
      </w:r>
      <w:r>
        <w:rPr/>
        <w:instrText xml:space="preserve"> XE "Monsieur Chapulu" </w:instrText>
      </w:r>
      <w:r>
        <w:rPr/>
        <w:fldChar w:fldCharType="separate"/>
      </w:r>
      <w:r>
        <w:rPr/>
      </w:r>
      <w:r>
        <w:rPr/>
        <w:fldChar w:fldCharType="end"/>
      </w:r>
      <w:r>
        <w:rPr/>
        <w:t xml:space="preserve"> qui donnera, un peu, la vision globale des tendances sur l’avenir, mais, simplement, sur l’évolution du prix du pétrole, nous avons, dans le cadre d’une étude un peu parallèle (l’étude </w:t>
        <w:tab/>
        <w:t xml:space="preserve">Vallée du Rhône), réalisé quelques tests sur l’évolution du prix du pétrole avec les hypothèses actuelles portant plutôt sur un baril à 30 dollars et avec un baril à 60 dollars, qui correspond à la réalité que nous vivons actuellement. Le constat, au niveau des trafics, est que cela a, naturellement, une incidence, mais qui reste faible. Globalement, sur l’ensemble du réseau sud-est, c’est de l’ordre de 5 %. Plus particulièrement, lorsqu’on regarde ce qui se passerait sur une solution autoroutière de type A 51, ce serait, au maximum, de l’ordre de 7 %. </w:t>
      </w:r>
    </w:p>
    <w:p>
      <w:pPr>
        <w:pStyle w:val="Normal"/>
        <w:rPr/>
      </w:pPr>
      <w:r>
        <w:rPr/>
        <w:t>Donc, voilà quelques éléments de tendances qui donnent une idée de l’incidence que pourrait avoir l’évolution du coût du pétrole, pour tenir compte des tendances ou des évolutions que nous constatons actuellement.</w:t>
      </w:r>
    </w:p>
    <w:p>
      <w:pPr>
        <w:pStyle w:val="Nom"/>
        <w:rPr/>
      </w:pPr>
      <w:r>
        <w:rPr/>
        <w:t>Vincent TONNELIER</w:t>
      </w:r>
      <w:ins w:id="150" w:author=" " w:date="2005-09-19T16:25:00Z">
        <w:r>
          <w:rPr/>
          <w:t xml:space="preserve">, </w:t>
        </w:r>
      </w:ins>
      <w:ins w:id="151" w:author=" " w:date="2005-09-19T16:25:00Z">
        <w:del w:id="152" w:author="Xavier" w:date="2005-09-29T01:56:00Z">
          <w:r>
            <w:rPr/>
            <w:delText>animateur</w:delText>
          </w:r>
        </w:del>
      </w:ins>
      <w:ins w:id="153"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On va donner la parole à un expert qu’on avait fait intervenir : Monsieur Jean-Noël Chapulu</w:t>
      </w:r>
      <w:ins w:id="154" w:author="Xavier" w:date="2005-09-29T02:00:00Z">
        <w:r>
          <w:rPr/>
          <w:t>t</w:t>
        </w:r>
      </w:ins>
      <w:r>
        <w:fldChar w:fldCharType="begin"/>
      </w:r>
      <w:r>
        <w:rPr/>
        <w:instrText xml:space="preserve"> XE "Monsieur Jean-Noël Chapulu" </w:instrText>
      </w:r>
      <w:r>
        <w:rPr/>
        <w:fldChar w:fldCharType="separate"/>
      </w:r>
      <w:r>
        <w:rPr/>
      </w:r>
      <w:r>
        <w:rPr/>
        <w:fldChar w:fldCharType="end"/>
      </w:r>
      <w:r>
        <w:rPr/>
        <w:t xml:space="preserve"> qui a développé sur ces questions.</w:t>
      </w:r>
    </w:p>
    <w:p>
      <w:pPr>
        <w:pStyle w:val="Nom"/>
        <w:rPr/>
      </w:pPr>
      <w:ins w:id="155" w:author=" " w:date="2005-09-19T16:25:00Z">
        <w:r>
          <w:rPr/>
          <w:t xml:space="preserve"> </w:t>
        </w:r>
      </w:ins>
      <w:ins w:id="156" w:author=" " w:date="2005-09-19T16:25:00Z">
        <w:r>
          <w:rPr/>
          <w:t xml:space="preserve">Diffusion vidéo d’un extrait de l’intervention de Monsieur </w:t>
        </w:r>
      </w:ins>
      <w:r>
        <w:rPr/>
        <w:t>Jean-Noël CHAPULU</w:t>
      </w:r>
      <w:ins w:id="157" w:author=" " w:date="2005-09-19T16:25:00Z">
        <w:r>
          <w:rPr/>
          <w:t>T, Conseil général de</w:t>
        </w:r>
      </w:ins>
      <w:ins w:id="158" w:author=" " w:date="2005-09-19T16:27:00Z">
        <w:r>
          <w:rPr/>
          <w:t>s Ponts et Chaussées,  lors de la réunion de Sisteron, le 23 juin 2005</w:t>
        </w:r>
      </w:ins>
      <w:r>
        <w:fldChar w:fldCharType="begin"/>
      </w:r>
      <w:r>
        <w:rPr/>
        <w:instrText xml:space="preserve"> XE "Jean-Noël CHAPULU" </w:instrText>
      </w:r>
      <w:r>
        <w:rPr/>
        <w:fldChar w:fldCharType="separate"/>
      </w:r>
      <w:r>
        <w:rPr/>
      </w:r>
      <w:r>
        <w:rPr/>
        <w:fldChar w:fldCharType="end"/>
      </w:r>
    </w:p>
    <w:p>
      <w:pPr>
        <w:pStyle w:val="Normal"/>
        <w:rPr>
          <w:i/>
          <w:i/>
        </w:rPr>
      </w:pPr>
      <w:r>
        <w:rPr>
          <w:i/>
        </w:rPr>
        <w:t>« Il faut longtemps pour réaliser une infrastructure, donc, une perspective de mise en service, pour Grenoble-Sisteron – quelles que soient les solutions –, 20 ans et, pour que cela ait un sens, il faut l’amortir. – Je parle économiquement et pas financièrement – il faut que cela serve à des gens, il faut une utilité publique durant une certaine durée. Nous sommes donc obligés d’avoir une vision –nous l’avons retrouvée dans un certain nombre d’interventions – assez longue. Nous ne connaissons pas l’avenir – comme les autres – donc, dans ce cas, nous faisons des scénarios contrastés. Nous en avons notamment fait sur la croissance économique et sur ce qui peut se passer du point de vue de l’énergie, puisque c’est un phénomène important.</w:t>
      </w:r>
    </w:p>
    <w:p>
      <w:pPr>
        <w:pStyle w:val="Normal"/>
        <w:rPr/>
      </w:pPr>
      <w:r>
        <w:rPr>
          <w:i/>
        </w:rPr>
        <w:t xml:space="preserve"> </w:t>
      </w:r>
      <w:r>
        <w:rPr>
          <w:i/>
        </w:rPr>
        <w:t xml:space="preserve">Pour vous donner un exemple, dans certains de nos quatre scénarios, le prix du baril de pétrole est à 60 dollars et dans un autre – certains nous ont dit que nous étions irréalistes – il est à 150 dollars. On nous dit que c’est idiot – ce qui est vrai – parce qu’on peut faire du carburant de synthèse à beaucoup moins cher que cela. Nous </w:t>
      </w:r>
      <w:ins w:id="159" w:author=" " w:date="2005-09-19T16:27:00Z">
        <w:r>
          <w:rPr>
            <w:i/>
          </w:rPr>
          <w:t xml:space="preserve">nous </w:t>
        </w:r>
      </w:ins>
      <w:r>
        <w:rPr>
          <w:i/>
        </w:rPr>
        <w:t>apercevons donc que, dans trois scénarios sur quatre, nous avons un découplage entre les transports et l’évolution économique qui est d’ailleurs, dans nos scénarios, plus modeste</w:t>
      </w:r>
      <w:del w:id="160" w:author=" " w:date="2005-09-19T16:28:00Z">
        <w:r>
          <w:rPr>
            <w:i/>
          </w:rPr>
          <w:delText>,</w:delText>
        </w:r>
      </w:del>
      <w:r>
        <w:rPr>
          <w:i/>
        </w:rPr>
        <w:t xml:space="preserve"> aujourd’hu</w:t>
      </w:r>
      <w:del w:id="161" w:author=" " w:date="2005-09-19T16:28:00Z">
        <w:r>
          <w:rPr>
            <w:i/>
          </w:rPr>
          <w:delText>i</w:delText>
        </w:r>
      </w:del>
      <w:r>
        <w:rPr>
          <w:i/>
        </w:rPr>
        <w:t>, qu’elle l’était il y a cinq ans. Nos scénarios se baladent, ne serait-ce que parce que la population augmente peu, entre 1 et 2 % d’augmentation du PIB par an. C’est l’effet du fait que la motorisation croît moins vite, de la tertia</w:t>
      </w:r>
      <w:del w:id="162" w:author=" " w:date="2005-09-19T16:28:00Z">
        <w:r>
          <w:rPr>
            <w:i/>
          </w:rPr>
          <w:delText>i</w:delText>
        </w:r>
      </w:del>
      <w:r>
        <w:rPr>
          <w:i/>
        </w:rPr>
        <w:t>risation et des coûts de transport qui augmentent. Les déplacements non locaux (à plus de 50 kilomètres – et ce sont ceux qui passent sur cet axe) restent, pour nous, un domaine de croissance important dans le domaine du transport, sauf scénario de déclin. Si on a vraiment un scénario de déclin sans augmentation de revenu par tête – ce qui n’est pas à écarter, ce sont des choses qui peuvent arriver, mais enfin, sur 50  ans, c’est dans la tête de personne –… ».</w:t>
      </w:r>
    </w:p>
    <w:p>
      <w:pPr>
        <w:pStyle w:val="Nom"/>
        <w:rPr/>
      </w:pPr>
      <w:r>
        <w:rPr/>
        <w:t>Vincent TONNELIER</w:t>
      </w:r>
      <w:ins w:id="163" w:author=" " w:date="2005-09-19T16:28:00Z">
        <w:r>
          <w:rPr/>
          <w:t xml:space="preserve">, </w:t>
        </w:r>
      </w:ins>
      <w:ins w:id="164" w:author=" " w:date="2005-09-19T16:28:00Z">
        <w:del w:id="165" w:author="Xavier" w:date="2005-09-29T01:56:00Z">
          <w:r>
            <w:rPr/>
            <w:delText>animateur</w:delText>
          </w:r>
        </w:del>
      </w:ins>
      <w:ins w:id="166"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Sur les chaises, vous avez trouvé une liste d’interventions qui sont en vidéo. Si vous voulez voir un des acteurs ou un des intervenants, demandez-le-nous, nous le passerons.</w:t>
      </w:r>
    </w:p>
    <w:p>
      <w:pPr>
        <w:pStyle w:val="Normal"/>
        <w:rPr/>
      </w:pPr>
      <w:r>
        <w:rPr/>
        <w:t xml:space="preserve">La parole est à Monsieur. </w:t>
      </w:r>
    </w:p>
    <w:p>
      <w:pPr>
        <w:pStyle w:val="Normal"/>
        <w:rPr/>
      </w:pPr>
      <w:r>
        <w:rPr/>
        <w:t>Juste avant, il y a beaucoup d’interventions, serait-il possible de les raccourcir un peu ?</w:t>
      </w:r>
    </w:p>
    <w:p>
      <w:pPr>
        <w:pStyle w:val="Normal"/>
        <w:rPr/>
      </w:pPr>
      <w:r>
        <w:rPr/>
        <w:t>Merci.</w:t>
      </w:r>
    </w:p>
    <w:p>
      <w:pPr>
        <w:pStyle w:val="Nom"/>
        <w:rPr/>
      </w:pPr>
      <w:r>
        <w:rPr/>
        <w:t>Monsieur LAFARGE</w:t>
      </w:r>
      <w:r>
        <w:fldChar w:fldCharType="begin"/>
      </w:r>
      <w:r>
        <w:rPr/>
        <w:instrText xml:space="preserve"> XE "Monsieur LAFARGE" </w:instrText>
      </w:r>
      <w:r>
        <w:rPr/>
        <w:fldChar w:fldCharType="separate"/>
      </w:r>
      <w:r>
        <w:rPr/>
      </w:r>
      <w:r>
        <w:rPr/>
        <w:fldChar w:fldCharType="end"/>
      </w:r>
      <w:r>
        <w:rPr/>
        <w:t>, habitant du Diois, négociant en béton et autres goudrons</w:t>
      </w:r>
    </w:p>
    <w:p>
      <w:pPr>
        <w:pStyle w:val="Normal"/>
        <w:rPr/>
      </w:pPr>
      <w:r>
        <w:rPr/>
        <w:t>Pour commencer, j’aimerais rendre un hommage à la belle brochure que vous éditez régulièrement – je crois, chaque mois – et surtout, à celle du mois de juin – le journal du débat public numéro 2 – où j’ai beaucoup apprécié le vocabulaire relativement autoroutier que vous utilisiez. J’aime les autoroutes.</w:t>
      </w:r>
    </w:p>
    <w:p>
      <w:pPr>
        <w:pStyle w:val="Normal"/>
        <w:rPr/>
      </w:pPr>
      <w:r>
        <w:rPr/>
        <w:t xml:space="preserve">Je vous cite : </w:t>
      </w:r>
      <w:r>
        <w:rPr>
          <w:i/>
        </w:rPr>
        <w:t xml:space="preserve">« Sur la route du débat, on y apprend que les feux passent au vert, que, comme sur tout axe de circulation, il y a des lignes à ne pas franchir, des balises, des feux à respecter. » </w:t>
      </w:r>
      <w:r>
        <w:rPr/>
        <w:t>On y apprend également que l’aire de repos aménagée par l</w:t>
      </w:r>
      <w:ins w:id="167" w:author=" " w:date="2005-09-19T16:28:00Z">
        <w:r>
          <w:rPr/>
          <w:t>a</w:t>
        </w:r>
      </w:ins>
      <w:del w:id="168" w:author=" " w:date="2005-09-19T16:28:00Z">
        <w:r>
          <w:rPr/>
          <w:delText>e</w:delText>
        </w:r>
      </w:del>
      <w:r>
        <w:rPr/>
        <w:t xml:space="preserve"> CNDP, pour l’été, est, finalement, relativement adorable. Enfin, je suis d’accord avec vous qu’il est indispensable de se placer dans la perspective de développement durable et c’était un grand plaisir de voir ce journal.</w:t>
      </w:r>
    </w:p>
    <w:p>
      <w:pPr>
        <w:pStyle w:val="Normal"/>
        <w:rPr/>
      </w:pPr>
      <w:r>
        <w:rPr/>
        <w:t>Ensuite, je souhaite vous dire que, pour moi, les autoroutes, c’est le progrès. C’est donc dans la ligne droite des grands projets de développement durable qui attendent notre beau pays, ainsi que la Région Rhône-Alpes, du futur réacteur nucléaire de Cadarache au TGV Lyon-Turin, du Pôle de Nanotechnologies Minatec à Grenoble avec ses fameuses bio-puces injectables dans l’avant-bras    – cela s’achète en bureaux de tabac d’ici 2008 – au projet « Biopolis » et ses recherches sur la vente du vivant et on sait que les gens du Trièves aiment la vente du vivant et les OGM, financés publiquement. Plus localement, de l’agrandissement récent de la plate-forme chimique de Pont-de-Cla</w:t>
      </w:r>
      <w:ins w:id="169" w:author="Xavier" w:date="2005-09-29T02:01:00Z">
        <w:r>
          <w:rPr/>
          <w:t>ix</w:t>
        </w:r>
      </w:ins>
      <w:ins w:id="170" w:author=" " w:date="2005-09-19T16:29:00Z">
        <w:del w:id="171" w:author="Xavier" w:date="2005-09-29T02:01:00Z">
          <w:r>
            <w:rPr/>
            <w:delText>yes</w:delText>
          </w:r>
        </w:del>
      </w:ins>
      <w:del w:id="172" w:author=" " w:date="2005-09-19T16:29:00Z">
        <w:r>
          <w:rPr/>
          <w:delText>ix</w:delText>
        </w:r>
      </w:del>
      <w:ins w:id="173" w:author=" " w:date="2005-09-19T16:29:00Z">
        <w:del w:id="174" w:author="Xavier" w:date="2005-09-29T02:01:00Z">
          <w:r>
            <w:rPr/>
            <w:delText xml:space="preserve"> ( ?)</w:delText>
          </w:r>
        </w:del>
      </w:ins>
      <w:r>
        <w:rPr/>
        <w:t xml:space="preserve"> avec le transfert juteux des cuves d’AZF restantes – vous savez, AZF, Toulouse, un incident mineur – avec, entre autres, le Phosgène, un gaz relativement intéressant. Nos aînés s’en souviendront, le gaz moutarde qui avait fait de belles prouesses durant la guerre de 1914</w:t>
      </w:r>
      <w:ins w:id="175" w:author=" " w:date="2005-09-19T16:29:00Z">
        <w:r>
          <w:rPr/>
          <w:t>-</w:t>
        </w:r>
      </w:ins>
      <w:del w:id="176" w:author=" " w:date="2005-09-19T16:29:00Z">
        <w:r>
          <w:rPr/>
          <w:delText xml:space="preserve"> à </w:delText>
        </w:r>
      </w:del>
      <w:r>
        <w:rPr/>
        <w:t>1918.</w:t>
      </w:r>
    </w:p>
    <w:p>
      <w:pPr>
        <w:pStyle w:val="Normal"/>
        <w:rPr/>
      </w:pPr>
      <w:r>
        <w:rPr/>
        <w:t>J’aimerais également parler de projets relativement intéressants, un petit peu plus loin que Pont-de-Cla</w:t>
      </w:r>
      <w:ins w:id="177" w:author="Xavier" w:date="2005-09-29T02:01:00Z">
        <w:r>
          <w:rPr/>
          <w:t>ix</w:t>
        </w:r>
      </w:ins>
      <w:ins w:id="178" w:author=" " w:date="2005-09-19T16:29:00Z">
        <w:del w:id="179" w:author="Xavier" w:date="2005-09-29T02:01:00Z">
          <w:r>
            <w:rPr/>
            <w:delText>yes</w:delText>
          </w:r>
        </w:del>
      </w:ins>
      <w:del w:id="180" w:author=" " w:date="2005-09-19T16:29:00Z">
        <w:r>
          <w:rPr/>
          <w:delText>ix</w:delText>
        </w:r>
      </w:del>
      <w:ins w:id="181" w:author=" " w:date="2005-09-19T16:29:00Z">
        <w:del w:id="182" w:author="Xavier" w:date="2005-09-29T02:01:00Z">
          <w:r>
            <w:rPr/>
            <w:delText xml:space="preserve"> ( ?)</w:delText>
          </w:r>
        </w:del>
      </w:ins>
      <w:r>
        <w:rPr/>
        <w:t xml:space="preserve">, Grenoble, avec la construction d’un grand stade de football en plein centre-ville – quel bonheur – avec normalisation d’un parc urbain beaucoup trop grand et expulsion de lieux de vie et de cultures récemment devenues beaucoup trop envahissants – vous avez peut-être suivi les informations – ; on aime expulser les gens en plein mois d’août. C’est beaucoup plus sympathique, il n’y a pas grand monde. </w:t>
      </w:r>
    </w:p>
    <w:p>
      <w:pPr>
        <w:pStyle w:val="Normal"/>
        <w:rPr/>
      </w:pPr>
      <w:r>
        <w:rPr/>
        <w:t>Voilà, vous l’aurez compris, tous ces projets me réjouissent, mais, j’ai seulement quelques craintes : j’entends déjà les contestataires s’opposer à ce mirobolant projet, réclamer plus de trains, moins de voitures, des transports gratuits, des bus plus régulièrement, un respect des Triévois et Triévoises, des agriculteurs et agricultrices locaux et leurs terrains sur lesquels poussent encore des légumes et où poussera peut-être, prochainement, du béton – je l’espère –, une Côte d’Azur moins encombrée, des vacances toute l’année et autres foutaises. C’est pourquoi je vous demande, solennellement, de ne pas prendre en compte ces personnes, comme vous l’avez toujours si bien fait.</w:t>
      </w:r>
    </w:p>
    <w:p>
      <w:pPr>
        <w:pStyle w:val="Normal"/>
        <w:rPr/>
      </w:pPr>
      <w:r>
        <w:rPr/>
        <w:t>Merci.</w:t>
      </w:r>
    </w:p>
    <w:p>
      <w:pPr>
        <w:pStyle w:val="Nom"/>
        <w:rPr/>
      </w:pPr>
      <w:r>
        <w:rPr/>
        <w:t>Vincent TONNELIER</w:t>
      </w:r>
      <w:ins w:id="183" w:author=" " w:date="2005-09-19T16:29:00Z">
        <w:r>
          <w:rPr/>
          <w:t xml:space="preserve">, </w:t>
        </w:r>
      </w:ins>
      <w:ins w:id="184" w:author=" " w:date="2005-09-19T16:29:00Z">
        <w:del w:id="185" w:author="Xavier" w:date="2005-09-29T01:56:00Z">
          <w:r>
            <w:rPr/>
            <w:delText>animateur</w:delText>
          </w:r>
        </w:del>
      </w:ins>
      <w:ins w:id="186"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Madame a la parole.</w:t>
      </w:r>
    </w:p>
    <w:p>
      <w:pPr>
        <w:pStyle w:val="Nom"/>
        <w:rPr/>
      </w:pPr>
      <w:r>
        <w:rPr/>
        <w:t>Odile ROLAND</w:t>
      </w:r>
      <w:r>
        <w:fldChar w:fldCharType="begin"/>
      </w:r>
      <w:r>
        <w:rPr/>
        <w:instrText xml:space="preserve"> XE "Odile ROLAND" </w:instrText>
      </w:r>
      <w:r>
        <w:rPr/>
        <w:fldChar w:fldCharType="separate"/>
      </w:r>
      <w:r>
        <w:rPr/>
      </w:r>
      <w:r>
        <w:rPr/>
        <w:fldChar w:fldCharType="end"/>
      </w:r>
      <w:r>
        <w:rPr/>
        <w:t>, habitante de Mens</w:t>
      </w:r>
    </w:p>
    <w:p>
      <w:pPr>
        <w:pStyle w:val="Normal"/>
        <w:rPr/>
      </w:pPr>
      <w:r>
        <w:rPr/>
        <w:t>Depuis un certain temps, je me pose une question à laquelle j’aimerais bien qu’on puisse me répondre : je voudrais savoir s’il existe un pays européen où la population serait plus dépendante que la nôtre, de la voiture et des routiers, c'est-à-dire, d’une fragilité maximum en cas d’inversion de tendances qui semble déjà amorcée. C’est une question à laquelle j’aimerais qu’on me réponde.</w:t>
      </w:r>
    </w:p>
    <w:p>
      <w:pPr>
        <w:pStyle w:val="Normal"/>
        <w:rPr/>
      </w:pPr>
      <w:r>
        <w:rPr/>
        <w:t xml:space="preserve">Par contre, j’ai une remarque à faire : la part de la TIPP et de la TVA </w:t>
      </w:r>
      <w:ins w:id="187" w:author=" " w:date="2005-09-19T16:30:00Z">
        <w:r>
          <w:rPr/>
          <w:t>sur</w:t>
        </w:r>
      </w:ins>
      <w:del w:id="188" w:author=" " w:date="2005-09-19T16:30:00Z">
        <w:r>
          <w:rPr/>
          <w:delText>dans</w:delText>
        </w:r>
      </w:del>
      <w:r>
        <w:rPr/>
        <w:t xml:space="preserve"> tout ce qui roule dans le budget de l’État, cette part qui représente au moins 20 % de ce budget d’État, rend la situation malsaine pour lui permettre de prendre les décisions les plus appropriées à l’intérêt de tous en matière d’infrastructures de transport. Les grandes agglomérations, aujourd’hui, on peut parler de celle de Grenoble, par exemple, les Départements, voire</w:t>
      </w:r>
      <w:del w:id="189" w:author=" " w:date="2005-09-19T16:30:00Z">
        <w:r>
          <w:rPr/>
          <w:delText>,</w:delText>
        </w:r>
      </w:del>
      <w:r>
        <w:rPr/>
        <w:t xml:space="preserve"> les Régions, sont, aujourd’hui, obligés de donner l’exemple à l’État.</w:t>
      </w:r>
    </w:p>
    <w:p>
      <w:pPr>
        <w:pStyle w:val="Normal"/>
        <w:rPr/>
      </w:pPr>
      <w:r>
        <w:rPr/>
        <w:t>Je ne reviens pas sur les calculs de trafic de 2020 qui, moi aussi, m’ont fait sursauter dans le rapport de débat public, je pense que ce n’est pas très raisonnable d’imaginer ces augmentations de trafic, compte tenu de la conjoncture nationale actuelle, voire</w:t>
      </w:r>
      <w:del w:id="190" w:author=" " w:date="2005-09-19T16:30:00Z">
        <w:r>
          <w:rPr/>
          <w:delText>,</w:delText>
        </w:r>
      </w:del>
      <w:r>
        <w:rPr/>
        <w:t xml:space="preserve"> internationale : l’augmentation du prix de l’essence – cela a déjà été abordé –, l’augmentation du chômage, de la précarité, ainsi que la tendance à la baisse du PIB.</w:t>
      </w:r>
    </w:p>
    <w:p>
      <w:pPr>
        <w:pStyle w:val="Normal"/>
        <w:rPr/>
      </w:pPr>
      <w:r>
        <w:rPr/>
        <w:t>Cette conjoncture laisse présager qu’il est grand temps d’amorcer un rééquilibrage des moyens de transport au profit des captifs actuels et futurs des transports en commun. C'est-à-dire, aménagement du rail et des RN, puisque les cars circulent essentiellement sur les RN.</w:t>
      </w:r>
    </w:p>
    <w:p>
      <w:pPr>
        <w:pStyle w:val="Normal"/>
        <w:rPr/>
      </w:pPr>
      <w:r>
        <w:rPr/>
        <w:t>Une toute petite question subsidiaire, j’aurais aimé connaître les trafics, en moyenne journalière annuelle, sur le tronçon à péage Vif-Coynelle en 2002, 2003 et 2004. J’aurais aimé trouver ces chiffres dans le rapport de débat public, mais, ils n’y étaient pas.</w:t>
      </w:r>
    </w:p>
    <w:p>
      <w:pPr>
        <w:pStyle w:val="Nom"/>
        <w:rPr/>
      </w:pPr>
      <w:r>
        <w:rPr/>
        <w:t>Vincent TONNELIER</w:t>
      </w:r>
      <w:ins w:id="191" w:author=" " w:date="2005-09-19T16:30:00Z">
        <w:r>
          <w:rPr/>
          <w:t xml:space="preserve">, </w:t>
        </w:r>
      </w:ins>
      <w:ins w:id="192" w:author=" " w:date="2005-09-19T16:30:00Z">
        <w:del w:id="193" w:author="Xavier" w:date="2005-09-29T01:56:00Z">
          <w:r>
            <w:rPr/>
            <w:delText>animateur</w:delText>
          </w:r>
        </w:del>
      </w:ins>
      <w:ins w:id="194"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Nous allons essayer de vous donner une réponse. Monsieur a la parole.</w:t>
      </w:r>
    </w:p>
    <w:p>
      <w:pPr>
        <w:pStyle w:val="Nom"/>
        <w:rPr/>
      </w:pPr>
      <w:r>
        <w:rPr/>
        <w:t>Pierre BERTRAND</w:t>
      </w:r>
      <w:r>
        <w:fldChar w:fldCharType="begin"/>
      </w:r>
      <w:r>
        <w:rPr/>
        <w:instrText xml:space="preserve"> XE "Pierre BERTRAND" </w:instrText>
      </w:r>
      <w:r>
        <w:rPr/>
        <w:fldChar w:fldCharType="separate"/>
      </w:r>
      <w:r>
        <w:rPr/>
      </w:r>
      <w:r>
        <w:rPr/>
        <w:fldChar w:fldCharType="end"/>
      </w:r>
      <w:r>
        <w:rPr/>
        <w:t>, Président de Terre Vivante</w:t>
      </w:r>
    </w:p>
    <w:p>
      <w:pPr>
        <w:pStyle w:val="Normal"/>
        <w:rPr/>
      </w:pPr>
      <w:r>
        <w:rPr/>
        <w:t xml:space="preserve">Terre Vivante est à la fois une association et une entreprise. Je voudrais donc répondre un peu sur les deux plans. </w:t>
      </w:r>
    </w:p>
    <w:p>
      <w:pPr>
        <w:pStyle w:val="Normal"/>
        <w:rPr/>
      </w:pPr>
      <w:r>
        <w:rPr/>
        <w:t xml:space="preserve">En tant qu’association, je vais reprendre la question de l’énergie et j’ai bien écouté le reportage. Je n’ai peut-être pas tout à fait les mêmes sources que le Monsieur que nous avons vu, mais je pense que le baril à 150 euros d’ici 20 ou 30 ans n’est absolument pas irréaliste, peut-être même plus. Aujourd’hui, nous entrons en concurrence avec des pays émergents comme la Chine, l’Inde ou autres et, même si nous parvenions à maintenir le niveau de production de pétrole que nous avons actuellement, nous arrivons à une telle concurrence dans la demande, que le pétrole va s’envoler. La période de l’énergie bon marché, c’est terminé, donc, forcément, nous allons arriver à un rééquilibrage des transports. Le transport routier ne sera plus intéressant pour personne, certainement pas pour les entreprises. Pour nous aussi, automobilistes, cela va devenir de plus en plus difficile. </w:t>
      </w:r>
    </w:p>
    <w:p>
      <w:pPr>
        <w:pStyle w:val="Normal"/>
        <w:rPr/>
      </w:pPr>
      <w:r>
        <w:rPr/>
        <w:t>Qu’en est-il des bio-carburants ? Les Anglais ont fait le calcul et se sont aperçus que, pour maintenir le niveau de trafic actuel, en Angleterre, il fallait qu’ils convertissent toutes les terres cultivables du pays en colza (pour le bio-carburant) – en France, nous avons un peu plus de place, ça va. Pour la voiture électrique, là aussi, il faudrait construire tellement de centrales nucléaires pour y parvenir, que c’est complètement surréaliste. Il n’y a pas assez de place dans le pays ni de cours d’eau.</w:t>
      </w:r>
    </w:p>
    <w:p>
      <w:pPr>
        <w:pStyle w:val="Normal"/>
        <w:rPr/>
      </w:pPr>
      <w:r>
        <w:rPr/>
        <w:t xml:space="preserve">Je pense donc qu’il faudra intégrer ces problèmes énergétiques dans les prévisions de trafic. À mon avis, 75 000 véhicules par jour d’ici 2020 ou 2030, c’est complètement irréaliste. </w:t>
      </w:r>
    </w:p>
    <w:p>
      <w:pPr>
        <w:pStyle w:val="Normal"/>
        <w:rPr/>
      </w:pPr>
      <w:r>
        <w:rPr/>
        <w:t>Je voudrais également donner notre point de vue d’entreprise puisque Terre Vivante est une maison d’édition et un des principaux sites touristiques du Sud Isère, même si ce n’est pas notre vocation, c’est une conséquence de notre activité. Nous accueillons 20 000 personnes par an, environ, c'est-à-dire la moitié de ce que nous souhaitions à l’origine (40 000). Je peux témoigner que les enquêtes que nous avons menées auprès de nos visiteurs, les prospectives que nous avons faites, notamment dans la Région Rhône-Alpes, nous montrent que, si les visiteurs ne viennent pas plus à Terre Vivante et dans le Trièves – globalement, je pense que c’est vrai pour d’autres activités touristiques de la région, parce nous nous situons un peu sur le même public dans nos activités d’agritourisme – ce n’est pas</w:t>
      </w:r>
      <w:del w:id="195" w:author=" " w:date="2005-09-19T16:30:00Z">
        <w:r>
          <w:rPr/>
          <w:delText>,</w:delText>
        </w:r>
      </w:del>
      <w:r>
        <w:rPr/>
        <w:t xml:space="preserve"> du tout</w:t>
      </w:r>
      <w:del w:id="196" w:author=" " w:date="2005-09-19T16:30:00Z">
        <w:r>
          <w:rPr/>
          <w:delText>,</w:delText>
        </w:r>
      </w:del>
      <w:r>
        <w:rPr/>
        <w:t xml:space="preserve"> à cause du transport ni de la circulation. Le problème est la méconnaissance du Trièves lui-même, du lieu. C’est un manque d’attractivité, d’hébergement, etc. Notre problématique en tant qu’entreprise – je ne pense pas que nous soyons la seule dans ce cas parce que, dans les entreprises, on circule, bien sûr – est surtout de pouvoir circuler correctement de Mens à Clelles, de Mens à Monestier, de Mens à La Mure, de Mens à Corps. Une fois à Monestier, cela va très bien, on n’a pas trop de difficultés à joindre Grenoble et si on voit les travaux avancer, on en aura peut-être moins – je ne suis pas consommateur de l’autoroute –. Tout ceci pour dire que, je crois, qu’aujourd’hui, dire qu’une autoroute va développer notre région alors que, en même temps, nous voyons des services publics aussi essentiels, vitaux aux entreprises que La Poste, partir en filoche – cela nous coûte cher, maintenant, d’expédier notre courrier et nos livres – ce n’était pas le cas autrefois – et les menaces sur les perceptions et les DDE qui sont dans l’air, tout cela c’est créer un contexte économique qui n’est pas favorable aux entreprises. Je ne sais pas, aujourd’hui, en quoi une autoroute pourra remplacer tous ces services, surtout, dans le cadre de la décentralisation où – on l’a vu –, 75 % du financement public est pour l’autoroute, que va-t-il rester pour les départementales, mais aussi pour les Nationales qui, depuis le 1</w:t>
      </w:r>
      <w:r>
        <w:rPr>
          <w:vertAlign w:val="superscript"/>
        </w:rPr>
        <w:t>er</w:t>
      </w:r>
      <w:r>
        <w:rPr/>
        <w:t xml:space="preserve"> août, sont dans le giron des Départements. Il y a de quoi s’inquiéter pour les entreprises locales et nous nous inquiétons.</w:t>
      </w:r>
    </w:p>
    <w:p>
      <w:pPr>
        <w:pStyle w:val="Normal"/>
        <w:rPr/>
      </w:pPr>
      <w:r>
        <w:rPr/>
        <w:t>Merci.</w:t>
      </w:r>
    </w:p>
    <w:p>
      <w:pPr>
        <w:pStyle w:val="Normal"/>
        <w:rPr>
          <w:i/>
          <w:i/>
        </w:rPr>
      </w:pPr>
      <w:r>
        <w:rPr>
          <w:i/>
        </w:rPr>
        <w:t>(Applaudissements de la salle)</w:t>
      </w:r>
    </w:p>
    <w:p>
      <w:pPr>
        <w:pStyle w:val="Nom"/>
        <w:rPr/>
      </w:pPr>
      <w:r>
        <w:rPr/>
        <w:t>Vincent TONNELIER</w:t>
      </w:r>
      <w:ins w:id="197" w:author=" " w:date="2005-09-19T16:30:00Z">
        <w:r>
          <w:rPr/>
          <w:t xml:space="preserve">, </w:t>
        </w:r>
      </w:ins>
      <w:ins w:id="198" w:author=" " w:date="2005-09-19T16:30:00Z">
        <w:del w:id="199" w:author="Xavier" w:date="2005-09-29T01:56:00Z">
          <w:r>
            <w:rPr/>
            <w:delText>animateur</w:delText>
          </w:r>
        </w:del>
      </w:ins>
      <w:ins w:id="200"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de cette intervention. Monsieur Brucker</w:t>
      </w:r>
      <w:r>
        <w:fldChar w:fldCharType="begin"/>
      </w:r>
      <w:r>
        <w:rPr/>
        <w:instrText xml:space="preserve"> XE "Monsieur Brucker" </w:instrText>
      </w:r>
      <w:r>
        <w:rPr/>
        <w:fldChar w:fldCharType="separate"/>
      </w:r>
      <w:r>
        <w:rPr/>
      </w:r>
      <w:r>
        <w:rPr/>
        <w:fldChar w:fldCharType="end"/>
      </w:r>
      <w:r>
        <w:rPr/>
        <w:t>.</w:t>
      </w:r>
    </w:p>
    <w:p>
      <w:pPr>
        <w:pStyle w:val="Nom"/>
        <w:rPr/>
      </w:pPr>
      <w:r>
        <w:rPr/>
        <w:t>Eric BRUCKER</w:t>
      </w:r>
      <w:r>
        <w:fldChar w:fldCharType="begin"/>
      </w:r>
      <w:r>
        <w:rPr/>
        <w:instrText xml:space="preserve"> XE "Eric BRUCKER" </w:instrText>
      </w:r>
      <w:r>
        <w:rPr/>
        <w:fldChar w:fldCharType="separate"/>
      </w:r>
      <w:r>
        <w:rPr/>
      </w:r>
      <w:r>
        <w:rPr/>
        <w:fldChar w:fldCharType="end"/>
      </w:r>
      <w:r>
        <w:rPr/>
        <w:t>, Membre de la SAPN</w:t>
      </w:r>
    </w:p>
    <w:p>
      <w:pPr>
        <w:pStyle w:val="Normal"/>
        <w:rPr/>
      </w:pPr>
      <w:r>
        <w:rPr/>
        <w:t>Je suis très heureux de toutes les interventions que j’ai entendues ce soir, qui vont, pour la plupart, dans le sens de nos positions. Je voudrais juste faire deux remarques :</w:t>
      </w:r>
    </w:p>
    <w:p>
      <w:pPr>
        <w:pStyle w:val="Numrationnontitre"/>
        <w:numPr>
          <w:ilvl w:val="0"/>
          <w:numId w:val="3"/>
        </w:numPr>
        <w:spacing w:before="0" w:after="0"/>
        <w:ind w:left="357" w:hanging="357"/>
        <w:rPr/>
      </w:pPr>
      <w:r>
        <w:rPr/>
        <w:t>une d’ordre économique ;</w:t>
      </w:r>
    </w:p>
    <w:p>
      <w:pPr>
        <w:pStyle w:val="Numrationnontitre"/>
        <w:numPr>
          <w:ilvl w:val="0"/>
          <w:numId w:val="3"/>
        </w:numPr>
        <w:rPr/>
      </w:pPr>
      <w:r>
        <w:rPr/>
        <w:t>et une autre très précise sur les trafics.</w:t>
      </w:r>
    </w:p>
    <w:p>
      <w:pPr>
        <w:pStyle w:val="Normal"/>
        <w:rPr/>
      </w:pPr>
      <w:r>
        <w:rPr/>
        <w:t>Une remarque d’ordre économique, pour répondre au Monsieur de la Chambre de Commerce et d'Industrie. Bien évidemment, il faut développer les emplois, tout le monde est d’accord sur ce point, simplement, pour cela, il faut non pas regarder – comme l’a dit quelqu’un très justement – dans le rétroviseur, mais vers l’avenir. Les emplois de demain ne seront pas les emplois du passé. Les Hautes-Alpes se débrouillent déjà très bien sans autoroute, puisque le taux de croissance de ce département, ces dernières années, est extrêmement fort, surtout, bien sûr, avec le boom immobilier. Donc, le fait qu’il n’y ait pas d’autoroute, n’empêche pas les gens d’acheter, dans les Hautes-Alpes, énormément de maisons pour y habiter. Donc, l’argument traditionnel de la Chambre de Commerce et d'Industrie : « l’autoroute ou la mort économique » a 30 ans, est complètement obsolète et ne s’est jamais vérifié.</w:t>
      </w:r>
    </w:p>
    <w:p>
      <w:pPr>
        <w:pStyle w:val="Normal"/>
        <w:rPr/>
      </w:pPr>
      <w:r>
        <w:rPr/>
        <w:t>On oppose classiquement, bien évidemment, la situation de Valence qui, elle, est parfaitement désenclavée en autoroutes, en TGV, etc. et qui a un déclin économique extrêmement fort. Bien évidemment, il n’y a aucune corrélation entre les autoroutes et le développement économique. Maintenant, tout le monde le sait. Des quantités d’experts le savent et il est dommage que beaucoup d’élus et de gens de la Chambre de Commerce ou autres se tiennent à un discours qui a 30 ans et refusent de bouger. D’ailleurs, je remarque qu’il y a quand même des personnes intelligentes dans les Hautes-Alpes, notamment le Maire de Gap (Monsieur Bernard-Reymond) qui d’un côté, bien sûr, soutient l’autoroute – comme cela fait 30 ans qu’il soutient l’autoroute par l’est de Gap, il ne peut pas se déjuger politiquement – mais, d’un autre côté, dans une interview donnée au Dauphiné Libéré, il a demandé s’il ne serait pas intelligent de mettre la gare de Gap à Tallard, pour bénéficier d’une voie ferrée directe de Sisteron à Embrun vers l’Italie qui passerait pas Tallard, ce qui mettrait Gap</w:t>
      </w:r>
      <w:del w:id="201" w:author=" " w:date="2005-09-19T16:31:00Z">
        <w:r>
          <w:rPr/>
          <w:delText>,</w:delText>
        </w:r>
      </w:del>
      <w:r>
        <w:rPr/>
        <w:t xml:space="preserve"> 40 minutes plus près, par TER, de Sisteron et de Marseille, ce qui serait une solution très intelligente, en ferroviaire. </w:t>
      </w:r>
    </w:p>
    <w:p>
      <w:pPr>
        <w:pStyle w:val="Normal"/>
        <w:rPr/>
      </w:pPr>
      <w:r>
        <w:rPr/>
        <w:t>Bien évidemment, il faut développer toutes ces solutions d’intermodalité qui vont dans la ligne du Livre Blanc Européen, de tous les accords internationaux signés par la France qui sont assez mal respectés.</w:t>
      </w:r>
    </w:p>
    <w:p>
      <w:pPr>
        <w:pStyle w:val="Normal"/>
        <w:rPr/>
      </w:pPr>
      <w:r>
        <w:rPr/>
        <w:t xml:space="preserve">Juste un point maintenant sur l’aspect du trafic. J’ai lu une réponse – de temps en temps, il faut lire, sur Internet, les réponses de la DRE, certaines sont intéressantes –, en particulier, concernant l’augmentation de trafic dans 20 ans, sur l’autoroute, par rapport à l’aménagement routier. Il est dit qu’à l’arrivée de Grenoble – bien sûr, sur Grenoble, il faut dire que cela ne va pas amener beaucoup de trafic, puisque, sinon, les Grenoblois n’en veulent pas – cela n’ajoutera que 5 % du trafic, parce que cela n’ajoutera que 800 véhicules par jour, si on passe par l’est de Gap pour aller sur Grenoble et 1 100 véhicules par jour si on passe par Lus. Je me dis alors que, construire une autoroute pour, faire passer, uniquement, 800 véhicules de plus par jour, dans 20 ans, par rapport à l’aménagement routier, cela fait un peu cher par voiture si on voit les milliards d’euros dépensés. Par ailleurs, je vois mal comment on raccorde ce discours de 800 véhicules en plus par jour avec tout l’argumentaire disant qu’il faut une autoroute pour le développement touristique. Si cela amène 800 véhicules par jour, ce n’est pas énorme pour le développement touristique. </w:t>
      </w:r>
    </w:p>
    <w:p>
      <w:pPr>
        <w:pStyle w:val="Normal"/>
        <w:rPr/>
      </w:pPr>
      <w:r>
        <w:rPr/>
        <w:t>J’aimerais d’ailleurs savoir où passent les 300 véhicules par jour qui ne viendraient pas sur Grenoble, si l’autoroute passe par l’est de Gap et qui viendraient sur Grenoble si l’autoroute passe par l’ouest. Je pense que cela doit être du trafic pendulaire. Or, comme chacun le sait, la solution du trafic pendulaire n’est pas l’autoroute, surtout, dans un horizon à 20 ans, mais plutôt le développement des TER et de l’intermodalité.</w:t>
      </w:r>
    </w:p>
    <w:p>
      <w:pPr>
        <w:pStyle w:val="Normal"/>
        <w:rPr/>
      </w:pPr>
      <w:r>
        <w:rPr/>
        <w:t>Dernière chose, bien évidemment, pour le développement des Hautes-Alpes – cela a été dit à Baratier et beaucoup de Hauts-Alpins en sont convaincus –, la solution est le tunnel sous le Montgenèvre qui désenclavera véritablement les Hautes-Alpes en faisant venir, par train, les gens directement dans le Briançonnais et dans le Queyras, ce qui nous mettra au même niveau que la Savoie car, ce qui fait gagner la Savoie sur le plan touristique, c’est le fait que les TGV arrivent jusqu’à Bourg-Saint-Maurice.</w:t>
      </w:r>
    </w:p>
    <w:p>
      <w:pPr>
        <w:pStyle w:val="Normal"/>
        <w:rPr/>
      </w:pPr>
      <w:r>
        <w:rPr/>
        <w:t>J’ai terminé.</w:t>
      </w:r>
    </w:p>
    <w:p>
      <w:pPr>
        <w:pStyle w:val="Normal"/>
        <w:rPr>
          <w:i/>
          <w:i/>
        </w:rPr>
      </w:pPr>
      <w:r>
        <w:rPr>
          <w:i/>
        </w:rPr>
        <w:t>(Applaudissements de la salle)</w:t>
      </w:r>
    </w:p>
    <w:p>
      <w:pPr>
        <w:pStyle w:val="Nom"/>
        <w:rPr/>
      </w:pPr>
      <w:r>
        <w:rPr/>
        <w:t>Vincent TONNELIER</w:t>
      </w:r>
      <w:ins w:id="202" w:author=" " w:date="2005-09-19T16:31:00Z">
        <w:r>
          <w:rPr/>
          <w:t xml:space="preserve">, </w:t>
        </w:r>
      </w:ins>
      <w:ins w:id="203" w:author=" " w:date="2005-09-19T16:31:00Z">
        <w:del w:id="204" w:author="Xavier" w:date="2005-09-29T01:56:00Z">
          <w:r>
            <w:rPr/>
            <w:delText>animateur</w:delText>
          </w:r>
        </w:del>
      </w:ins>
      <w:ins w:id="205"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Avant de passer la parole à Madame, je la passe à cette dame.</w:t>
      </w:r>
    </w:p>
    <w:p>
      <w:pPr>
        <w:pStyle w:val="Nom"/>
        <w:rPr/>
      </w:pPr>
      <w:r>
        <w:rPr/>
        <w:t>Madame PICOT</w:t>
      </w:r>
      <w:r>
        <w:fldChar w:fldCharType="begin"/>
      </w:r>
      <w:r>
        <w:rPr/>
        <w:instrText xml:space="preserve"> XE "Madame PICOT" </w:instrText>
      </w:r>
      <w:r>
        <w:rPr/>
        <w:fldChar w:fldCharType="separate"/>
      </w:r>
      <w:r>
        <w:rPr/>
      </w:r>
      <w:r>
        <w:rPr/>
        <w:fldChar w:fldCharType="end"/>
      </w:r>
      <w:r>
        <w:rPr/>
        <w:t>, Habitante de Lalley</w:t>
      </w:r>
    </w:p>
    <w:p>
      <w:pPr>
        <w:pStyle w:val="Normal"/>
        <w:rPr/>
      </w:pPr>
      <w:r>
        <w:rPr/>
        <w:t>Ma famille est originaire du Trièves. Actuellement, je vis la moitié du temps à Paris et l’autre moitié à Lalley et je veux simplement donner une indication très pratique : je suis trop âgée pour venir en voiture depuis Paris, je prends le train et je mets exactement 5 heures, en train, de la Gare de Lyon à la porte de ma maison, à Lalley. Je pense que cela pourrait être beaucoup amélioré avec un train fonctionnant mieux.</w:t>
      </w:r>
    </w:p>
    <w:p>
      <w:pPr>
        <w:pStyle w:val="Normal"/>
        <w:rPr>
          <w:i/>
          <w:i/>
        </w:rPr>
      </w:pPr>
      <w:r>
        <w:rPr>
          <w:i/>
        </w:rPr>
        <w:t>(Applaudissements de la salle)</w:t>
      </w:r>
    </w:p>
    <w:p>
      <w:pPr>
        <w:pStyle w:val="Nom"/>
        <w:rPr/>
      </w:pPr>
      <w:r>
        <w:rPr/>
        <w:t>Vincent TONNELIER</w:t>
      </w:r>
      <w:ins w:id="206" w:author=" " w:date="2005-09-19T16:31:00Z">
        <w:r>
          <w:rPr/>
          <w:t xml:space="preserve">, </w:t>
        </w:r>
      </w:ins>
      <w:ins w:id="207" w:author=" " w:date="2005-09-19T16:31:00Z">
        <w:del w:id="208" w:author="Xavier" w:date="2005-09-29T01:56:00Z">
          <w:r>
            <w:rPr/>
            <w:delText>animateur</w:delText>
          </w:r>
        </w:del>
      </w:ins>
      <w:ins w:id="209"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lang w:val="en-GB"/>
        </w:rPr>
      </w:pPr>
      <w:r>
        <w:rPr>
          <w:lang w:val="en-GB"/>
        </w:rPr>
        <w:t>Merci Madame. Madame.</w:t>
      </w:r>
    </w:p>
    <w:p>
      <w:pPr>
        <w:pStyle w:val="Nom"/>
        <w:rPr>
          <w:lang w:val="en-GB"/>
        </w:rPr>
      </w:pPr>
      <w:r>
        <w:rPr>
          <w:lang w:val="en-GB"/>
        </w:rPr>
        <w:t>Madame GOUMI</w:t>
      </w:r>
      <w:r>
        <w:fldChar w:fldCharType="begin"/>
      </w:r>
      <w:r>
        <w:rPr/>
        <w:instrText xml:space="preserve"> XE "Madame GOUMI" </w:instrText>
      </w:r>
      <w:r>
        <w:rPr/>
        <w:fldChar w:fldCharType="separate"/>
      </w:r>
      <w:r>
        <w:rPr/>
      </w:r>
      <w:r>
        <w:rPr/>
        <w:fldChar w:fldCharType="end"/>
      </w:r>
    </w:p>
    <w:p>
      <w:pPr>
        <w:pStyle w:val="Normal"/>
        <w:rPr/>
      </w:pPr>
      <w:r>
        <w:rPr/>
        <w:t>Il y a quelques instants, vous avez évoqué les touristes, je vais donc vous donner un simple témoignage de touriste : j’ai découvert le Trièves il y a trois ans et, s’il vous plaît, ne construisez pas de viaduc dans le Trièves, comme il en a été construit à Monestier de Clermont, car, c’est vraiment un désastre.</w:t>
      </w:r>
    </w:p>
    <w:p>
      <w:pPr>
        <w:pStyle w:val="Nom"/>
        <w:rPr/>
      </w:pPr>
      <w:r>
        <w:rPr/>
        <w:t>Vincent TONNELIER</w:t>
      </w:r>
      <w:ins w:id="210" w:author=" " w:date="2005-09-19T16:31:00Z">
        <w:r>
          <w:rPr/>
          <w:t xml:space="preserve">, </w:t>
        </w:r>
      </w:ins>
      <w:ins w:id="211" w:author=" " w:date="2005-09-19T16:31:00Z">
        <w:del w:id="212" w:author="Xavier" w:date="2005-09-29T01:56:00Z">
          <w:r>
            <w:rPr/>
            <w:delText>animateur</w:delText>
          </w:r>
        </w:del>
      </w:ins>
      <w:ins w:id="213"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Monsieur a la parole.</w:t>
      </w:r>
    </w:p>
    <w:p>
      <w:pPr>
        <w:pStyle w:val="Nom"/>
        <w:rPr/>
      </w:pPr>
      <w:r>
        <w:rPr/>
        <w:t>Roger PELLAT-FINET, conseiller général du canton de Monestier de Clermont et Président honoraire de la Chambre de Commerce et d'Industrie de Grenoble</w:t>
      </w:r>
    </w:p>
    <w:p>
      <w:pPr>
        <w:pStyle w:val="Normal"/>
        <w:rPr/>
      </w:pPr>
      <w:r>
        <w:rPr/>
        <w:t>Première remarque, je suis arrivé un peu en retard, j’ai eu de la peine à me garer, ce qui prouve que peu de monde présent ici, ce soir, est venu en vélo. Donc, que cela plaise ou non, la voiture est, aujourd’hui, indispensable. Pour celles et ceux qui, à juste titre, la plupart du temps, ont une appréhension et une crainte quant au développement de l’automobile, ils ont partiellement raison, car, effectivement, le pétrole va manquer, un jour, tout le monde le sait, en revanche, faisons confiance à nos techniciens, l’hydrogène prendra facilement le relais.</w:t>
      </w:r>
    </w:p>
    <w:p>
      <w:pPr>
        <w:pStyle w:val="Normal"/>
        <w:rPr/>
      </w:pPr>
      <w:r>
        <w:rPr/>
        <w:t>Mais, ce n’est pas le sujet de ce soir. Je ne suis pas venu ce soir en donneur de leçon. Malgré tout, je sais, par expérience, que, sur le plan économique, les régions les mieux desservies sont celles qui sont les plus performantes au niveau de l’activité économique et donc, forcément, de l’emploi.</w:t>
      </w:r>
    </w:p>
    <w:p>
      <w:pPr>
        <w:pStyle w:val="Normal"/>
        <w:rPr/>
      </w:pPr>
      <w:r>
        <w:rPr/>
        <w:t>Et à celles et ceux qui critiquaient les acteurs économiques, tout à l’heure, je dirais simplement que l’économie n’est ni un art ni une science, mais, avant tout, une pratique. Donc, à celles et ceux qui veulent donner des leçons, qu’ils commencent par le faire.</w:t>
      </w:r>
    </w:p>
    <w:p>
      <w:pPr>
        <w:pStyle w:val="Normal"/>
        <w:rPr/>
      </w:pPr>
      <w:r>
        <w:rPr/>
        <w:t xml:space="preserve">Pour en revenir au sujet, comme beaucoup ici présents, je suis très attentif à l’évolution des dossiers concernant l’A 51 et si j’avais la possibilité de choisir – ce qui n’est malheureusement pas le cas –, au risque de surprendre, moi aussi, je préférerais l’aménagement des voies Nationales comme la 75 ou la 85. </w:t>
      </w:r>
    </w:p>
    <w:p>
      <w:pPr>
        <w:pStyle w:val="Normal"/>
        <w:rPr>
          <w:i/>
          <w:i/>
        </w:rPr>
      </w:pPr>
      <w:r>
        <w:rPr>
          <w:i/>
        </w:rPr>
        <w:t>(Applaudissements de la salle)</w:t>
      </w:r>
    </w:p>
    <w:p>
      <w:pPr>
        <w:pStyle w:val="Nom"/>
        <w:rPr/>
      </w:pPr>
      <w:r>
        <w:rPr/>
        <w:t>Roger PELLAT-FINET</w:t>
      </w:r>
    </w:p>
    <w:p>
      <w:pPr>
        <w:pStyle w:val="Normal"/>
        <w:rPr/>
      </w:pPr>
      <w:r>
        <w:rPr/>
        <w:t>Attendez, ne m’applaudissez pas trop tôt ! Mais, comme je suis réaliste, malheureusement, je sais aussi que notre pays, aujourd’hui, a un déficit public de 1 100 milliards d’euros et que, malheureusement, compte tenu de cette situation économique, l’État ne mettra jamais les moyens nécessaires pour améliorer ces voies. On peut le regretter, mais c’est la situation présente.</w:t>
      </w:r>
    </w:p>
    <w:p>
      <w:pPr>
        <w:pStyle w:val="Normal"/>
        <w:rPr/>
      </w:pPr>
      <w:r>
        <w:rPr/>
        <w:t xml:space="preserve">Concernant les solutions qui nous sont proposées ce soir, ma préférence irait, depuis longtemps, à la solution la plus courte, c'est-à-dire, celle passant par le Col de Lus-la-Croix-Haute car, ce sera, forcément, la moins onéreuse. </w:t>
      </w:r>
    </w:p>
    <w:p>
      <w:pPr>
        <w:pStyle w:val="Normal"/>
        <w:rPr/>
      </w:pPr>
      <w:r>
        <w:rPr/>
        <w:t>Par ailleurs, s’il est démontré, connectiquement</w:t>
      </w:r>
      <w:r>
        <w:fldChar w:fldCharType="begin"/>
      </w:r>
      <w:r>
        <w:rPr/>
        <w:instrText xml:space="preserve"> XE "connectiquement" </w:instrText>
      </w:r>
      <w:r>
        <w:rPr/>
        <w:fldChar w:fldCharType="separate"/>
      </w:r>
      <w:r>
        <w:rPr/>
      </w:r>
      <w:r>
        <w:rPr/>
        <w:fldChar w:fldCharType="end"/>
      </w:r>
      <w:r>
        <w:rPr/>
        <w:t xml:space="preserve"> parlant, que l’A 51 passant par l’est de Gap était susceptible, à terme, d’être, économiquement, plus intéressante, pourquoi pas. Pourquoi pas ? Parce que, tout simplement, je fais partie de ceux qui n’acceptent pas la situation présente, c'est-à-dire que, nous avons constaté, les uns et les autres que, depuis de nombreuses années, douze ministres se sont succédés sans qu’aucune décision définitive n’ait été prise, ce qui, à mes yeux, est intolérable et je suis aussi là ce soir pour réclamer, compte tenu de la dangerosité de la situation présente sur les routes, qu’une décision soit enfin prise, quelle qu’elle soit, mais qu’elle soit prise, car, la situation présente est absolument intenable.</w:t>
      </w:r>
    </w:p>
    <w:p>
      <w:pPr>
        <w:pStyle w:val="Nom"/>
        <w:rPr/>
      </w:pPr>
      <w:r>
        <w:rPr/>
        <w:t>Vincent TONNELIER</w:t>
      </w:r>
      <w:ins w:id="214" w:author=" " w:date="2005-09-19T16:31:00Z">
        <w:r>
          <w:rPr/>
          <w:t xml:space="preserve">, </w:t>
        </w:r>
      </w:ins>
      <w:ins w:id="215" w:author=" " w:date="2005-09-19T16:31:00Z">
        <w:del w:id="216" w:author="Xavier" w:date="2005-09-29T01:56:00Z">
          <w:r>
            <w:rPr/>
            <w:delText>animateur</w:delText>
          </w:r>
        </w:del>
      </w:ins>
      <w:ins w:id="217" w:author="Xavier" w:date="2005-09-29T01:56: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Madame a la parole.</w:t>
      </w:r>
    </w:p>
    <w:p>
      <w:pPr>
        <w:pStyle w:val="Nom"/>
        <w:rPr/>
      </w:pPr>
      <w:r>
        <w:rPr/>
        <w:t>Pierrette PRIN</w:t>
      </w:r>
      <w:r>
        <w:fldChar w:fldCharType="begin"/>
      </w:r>
      <w:r>
        <w:rPr/>
        <w:instrText xml:space="preserve"> XE "Pierrette PRIN" </w:instrText>
      </w:r>
      <w:r>
        <w:rPr/>
        <w:fldChar w:fldCharType="separate"/>
      </w:r>
      <w:r>
        <w:rPr/>
      </w:r>
      <w:r>
        <w:rPr/>
        <w:fldChar w:fldCharType="end"/>
      </w:r>
      <w:r>
        <w:rPr/>
        <w:t>, nomade basée à Mens</w:t>
      </w:r>
    </w:p>
    <w:p>
      <w:pPr>
        <w:pStyle w:val="Normal"/>
        <w:rPr/>
      </w:pPr>
      <w:r>
        <w:rPr/>
        <w:t xml:space="preserve">Comme tout le monde, je m’énerve quand je suis sur une Nationale, derrière une caravane, mais, dans 20 ans, j’ai 80 ans. Je ne suis pas la seule à avoir 80 ans dans 20 ans. Toute la génération de ceux qu’on appelle les papy-boomers auront 80 ans et ne seront plus nomades et on sait que le renouvellement démographique n’est pas si important que cela. C’est à peu près équivalent dans toute l’Europe. Je ne comprends pas comment on calcule ce flux si important, où moyennement important, qui justifierait de tels coûts, alors que toute une génération va disparaître. </w:t>
      </w:r>
    </w:p>
    <w:p>
      <w:pPr>
        <w:pStyle w:val="Nom"/>
        <w:rPr/>
      </w:pPr>
      <w:r>
        <w:rPr/>
        <w:t>Vincent TONNELIER</w:t>
      </w:r>
      <w:ins w:id="218" w:author=" " w:date="2005-09-19T16:32:00Z">
        <w:r>
          <w:rPr/>
          <w:t xml:space="preserve">, </w:t>
        </w:r>
      </w:ins>
      <w:ins w:id="219" w:author=" " w:date="2005-09-19T16:32:00Z">
        <w:del w:id="220" w:author="Xavier" w:date="2005-09-29T01:57:00Z">
          <w:r>
            <w:rPr/>
            <w:delText>animateur</w:delText>
          </w:r>
        </w:del>
      </w:ins>
      <w:ins w:id="221" w:author="Xavier" w:date="2005-09-29T01:57: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Madame.</w:t>
      </w:r>
    </w:p>
    <w:p>
      <w:pPr>
        <w:pStyle w:val="Nom"/>
        <w:rPr/>
      </w:pPr>
      <w:r>
        <w:rPr/>
        <w:t>Capucine LE D</w:t>
      </w:r>
      <w:ins w:id="222" w:author=" " w:date="2005-09-19T16:33:00Z">
        <w:r>
          <w:rPr/>
          <w:t>OUA</w:t>
        </w:r>
      </w:ins>
      <w:del w:id="223" w:author=" " w:date="2005-09-19T16:33:00Z">
        <w:r>
          <w:rPr/>
          <w:delText>oI</w:delText>
        </w:r>
      </w:del>
      <w:r>
        <w:rPr/>
        <w:t>RIN</w:t>
      </w:r>
      <w:r>
        <w:fldChar w:fldCharType="begin"/>
      </w:r>
      <w:r>
        <w:rPr/>
        <w:instrText xml:space="preserve"> XE "Capucine LE DOIRIN" </w:instrText>
      </w:r>
      <w:r>
        <w:rPr/>
        <w:fldChar w:fldCharType="separate"/>
      </w:r>
      <w:r>
        <w:rPr/>
      </w:r>
      <w:r>
        <w:rPr/>
        <w:fldChar w:fldCharType="end"/>
      </w:r>
      <w:r>
        <w:rPr/>
        <w:t>, maire du Percy, Président du Syndicat d’Aménagement du Trièves et Conseillère Régionale</w:t>
      </w:r>
    </w:p>
    <w:p>
      <w:pPr>
        <w:pStyle w:val="Normal"/>
        <w:rPr/>
      </w:pPr>
      <w:r>
        <w:rPr/>
        <w:t>D’abord, je voulais vous dire : « enfin un débat public pour ce projet où tout le monde peut s’exprimer » et on peut le voir ce soir. Le Gouvernement choisira – on pourra le dire – en toute connaissance de cause et j’espère qu’il choisira enfin une solution réaliste.</w:t>
      </w:r>
    </w:p>
    <w:p>
      <w:pPr>
        <w:pStyle w:val="Normal"/>
        <w:rPr/>
      </w:pPr>
      <w:r>
        <w:rPr/>
        <w:t>La situation actuelle de la Nationale 75 est inacceptable, tout le monde le sait. C’est une route qui est dangereuse. Je dirais quand même,  que les derniers travaux de rectification de virages datent de 1972. Je le sais parce que c’est sur ma commune.</w:t>
      </w:r>
    </w:p>
    <w:p>
      <w:pPr>
        <w:pStyle w:val="Normal"/>
        <w:rPr/>
      </w:pPr>
      <w:r>
        <w:rPr/>
        <w:t>Depuis 18 ans, l’A 51 est inscrite dans le programme autoroutier et depuis 18 ans, tous les gouvernements successifs ont pris la décision qu’elle passerait par Gap. Et, que se passe-t-il ? Rien, parce que la solution par Gap est irréalisable de par les difficultés géologiques et donc, de par son coût. Il faut améliorer la circulation dans nos territoires mais, pour quoi, pour qui et à quel prix ? La pratique de l’adossement est interdite. Bernard Coquet</w:t>
      </w:r>
      <w:r>
        <w:fldChar w:fldCharType="begin"/>
      </w:r>
      <w:r>
        <w:rPr/>
        <w:instrText xml:space="preserve"> XE "Bernard Coquet" </w:instrText>
      </w:r>
      <w:r>
        <w:rPr/>
        <w:fldChar w:fldCharType="separate"/>
      </w:r>
      <w:r>
        <w:rPr/>
      </w:r>
      <w:r>
        <w:rPr/>
        <w:fldChar w:fldCharType="end"/>
      </w:r>
      <w:r>
        <w:rPr/>
        <w:t xml:space="preserve"> l’a bien expliqué tout à l’heure, dans le meilleur des cas, pour la solution autoroutière par Lus, la moins onéreuse, les collectivités territoriales et l’État devraient mettre 1,08 milliards d’euros. Tout cela pour répondre à ce que vient de dire Roger Pellat-Finet en regard des 610 millions d’euros d’aménagement des deux Nationales. Je dirais que la Région Rhône-Alpes, par une délibération du 21 juillet, a décidé que, si par hasard, le Gouvernement décidait une solution autoroutière, la Région Rhône-Alpes ne mettra pas un centime.</w:t>
      </w:r>
    </w:p>
    <w:p>
      <w:pPr>
        <w:pStyle w:val="Normal"/>
        <w:rPr>
          <w:i/>
          <w:i/>
        </w:rPr>
      </w:pPr>
      <w:r>
        <w:rPr>
          <w:i/>
        </w:rPr>
        <w:t>(Applaudissements de la salle)</w:t>
      </w:r>
    </w:p>
    <w:p>
      <w:pPr>
        <w:pStyle w:val="Nom"/>
        <w:rPr/>
      </w:pPr>
      <w:r>
        <w:rPr/>
        <w:t>Capucine LE DO</w:t>
      </w:r>
      <w:ins w:id="224" w:author=" " w:date="2005-09-19T16:33:00Z">
        <w:r>
          <w:rPr/>
          <w:t>UA</w:t>
        </w:r>
      </w:ins>
      <w:del w:id="225" w:author=" " w:date="2005-09-19T16:33:00Z">
        <w:r>
          <w:rPr/>
          <w:delText>I</w:delText>
        </w:r>
      </w:del>
      <w:r>
        <w:rPr/>
        <w:t>RIN</w:t>
      </w:r>
      <w:r>
        <w:fldChar w:fldCharType="begin"/>
      </w:r>
      <w:r>
        <w:rPr/>
        <w:instrText xml:space="preserve"> XE "Capucine LE DOIRIN" </w:instrText>
      </w:r>
      <w:r>
        <w:rPr/>
        <w:fldChar w:fldCharType="separate"/>
      </w:r>
      <w:r>
        <w:rPr/>
      </w:r>
      <w:r>
        <w:rPr/>
        <w:fldChar w:fldCharType="end"/>
      </w:r>
    </w:p>
    <w:p>
      <w:pPr>
        <w:pStyle w:val="Normal"/>
        <w:rPr/>
      </w:pPr>
      <w:r>
        <w:rPr/>
        <w:t xml:space="preserve">Le trafic justifiant l’A 51 ne se fait que si on imagine un report de la Vallée du Rhône sur cette A 51. Ce qui pose deux problèmes : </w:t>
      </w:r>
    </w:p>
    <w:p>
      <w:pPr>
        <w:pStyle w:val="Numrationnontitre"/>
        <w:numPr>
          <w:ilvl w:val="0"/>
          <w:numId w:val="3"/>
        </w:numPr>
        <w:rPr/>
      </w:pPr>
      <w:r>
        <w:rPr/>
        <w:t xml:space="preserve">Le premier a été relativement peu évoqué, c’est la traversée de l’agglomération grenobloise où, aujourd’hui, aucune solution n’est envisagée et envisageable et où nous savons pertinemment   – les uns et les autres, nous allons à Grenoble, régulièrement – qu’une augmentation du trafic, même minime, risque de paralyser intégralement l’agglomération grenobloise. </w:t>
      </w:r>
    </w:p>
    <w:p>
      <w:pPr>
        <w:pStyle w:val="Numrationnontitre"/>
        <w:numPr>
          <w:ilvl w:val="0"/>
          <w:numId w:val="3"/>
        </w:numPr>
        <w:rPr/>
      </w:pPr>
      <w:r>
        <w:rPr/>
        <w:t xml:space="preserve">La deuxième raison est une mauvaise réponse à une réalité qu’est l’engorgement de la Vallée du Rhône, mais, celui-ci est essentiellement dû au trafic des camions. Je ne suis pas sûre que l’A 51 résoudrait réellement et sérieusement ce problème. Je pense que l’augmentation du cours du pétrole devrait faciliter une solution un petit peu plus intelligente. </w:t>
      </w:r>
    </w:p>
    <w:p>
      <w:pPr>
        <w:pStyle w:val="Normal"/>
        <w:rPr/>
      </w:pPr>
      <w:r>
        <w:rPr/>
        <w:t>L’A 51 dans le Trièves comme dans le B</w:t>
      </w:r>
      <w:ins w:id="226" w:author=" " w:date="2005-09-19T16:33:00Z">
        <w:r>
          <w:rPr/>
          <w:t>uë</w:t>
        </w:r>
      </w:ins>
      <w:del w:id="227" w:author=" " w:date="2005-09-19T16:33:00Z">
        <w:r>
          <w:rPr/>
          <w:delText>üe</w:delText>
        </w:r>
      </w:del>
      <w:r>
        <w:rPr/>
        <w:t xml:space="preserve">ch va à l’encontre du développement local voulu par ses habitants et par ses élus. Une autoroute est une barrière étanche qui perturbera, évidemment, la circulation locale qui, nous le savons tous, est déjà bien difficile. </w:t>
      </w:r>
    </w:p>
    <w:p>
      <w:pPr>
        <w:pStyle w:val="Normal"/>
        <w:rPr/>
      </w:pPr>
      <w:r>
        <w:rPr/>
        <w:t xml:space="preserve">L’autoroute est aussi une consommation de l’espace agricole, or, dans des régions comme les nôtres, l’activité agricole est la première activité économique. </w:t>
      </w:r>
    </w:p>
    <w:p>
      <w:pPr>
        <w:pStyle w:val="Normal"/>
        <w:rPr/>
      </w:pPr>
      <w:r>
        <w:rPr/>
        <w:t>L’autoroute c’est aussi l’augmentation du nombre de déplacements domicile-travail vers l’agglomération grenobloise. C’est une attirance accrue de l’agglomération grenobloise du point de vue économique, commercial et au niveau du travail et, on le voit déjà, c’est l’augmentation du coût du foncier qui déstabilise et qui pose de réelles difficultés pour se loger, aujourd’hui.</w:t>
      </w:r>
    </w:p>
    <w:p>
      <w:pPr>
        <w:pStyle w:val="Normal"/>
        <w:rPr/>
      </w:pPr>
      <w:r>
        <w:rPr/>
        <w:t>Aujourd’hui, la seule solution réaliste financièrement, efficace pour la sécurité – je pense que cette Route Nationale est extrêmement dangereuse et qu’il serait bon que nous puissions avoir des solutions un peu plus rapides que ce qui nous est présenté – et tenant compte du développement de nos territoires, c’est, évidemment, l’aménagement de deux Routes Nationales</w:t>
      </w:r>
      <w:del w:id="228" w:author=" " w:date="2005-09-19T16:34:00Z">
        <w:r>
          <w:rPr/>
          <w:delText xml:space="preserve"> 75</w:delText>
        </w:r>
      </w:del>
      <w:r>
        <w:rPr/>
        <w:t xml:space="preserve">, ce qui commençait d’ailleurs à voir le jour lors de la Concertation </w:t>
      </w:r>
      <w:ins w:id="229" w:author=" " w:date="2005-09-19T16:34:00Z">
        <w:r>
          <w:rPr/>
          <w:t>Gayssot</w:t>
        </w:r>
      </w:ins>
      <w:del w:id="230" w:author=" " w:date="2005-09-19T16:34:00Z">
        <w:r>
          <w:rPr/>
          <w:delText>des Sceaux</w:delText>
        </w:r>
      </w:del>
      <w:r>
        <w:fldChar w:fldCharType="begin"/>
      </w:r>
      <w:r>
        <w:rPr/>
        <w:instrText xml:space="preserve"> XE "Concertation des Sceaux" </w:instrText>
      </w:r>
      <w:r>
        <w:rPr/>
        <w:fldChar w:fldCharType="separate"/>
      </w:r>
      <w:r>
        <w:rPr/>
      </w:r>
      <w:r>
        <w:rPr/>
        <w:fldChar w:fldCharType="end"/>
      </w:r>
      <w:r>
        <w:rPr/>
        <w:t xml:space="preserve"> qui, malheureusement, a été brutalement arrêtée.</w:t>
      </w:r>
    </w:p>
    <w:p>
      <w:pPr>
        <w:pStyle w:val="Normal"/>
        <w:rPr>
          <w:i/>
          <w:i/>
        </w:rPr>
      </w:pPr>
      <w:r>
        <w:rPr>
          <w:i/>
        </w:rPr>
        <w:t>(Applaudissement de la salle)</w:t>
      </w:r>
    </w:p>
    <w:p>
      <w:pPr>
        <w:pStyle w:val="Nom"/>
        <w:rPr/>
      </w:pPr>
      <w:r>
        <w:rPr/>
        <w:t>Vincent TONNELIER</w:t>
      </w:r>
      <w:ins w:id="231" w:author=" " w:date="2005-09-19T16:34:00Z">
        <w:r>
          <w:rPr/>
          <w:t xml:space="preserve">, </w:t>
        </w:r>
      </w:ins>
      <w:ins w:id="232" w:author=" " w:date="2005-09-19T16:34:00Z">
        <w:del w:id="233" w:author="Xavier" w:date="2005-09-29T01:57:00Z">
          <w:r>
            <w:rPr/>
            <w:delText>animateur</w:delText>
          </w:r>
        </w:del>
      </w:ins>
      <w:ins w:id="234" w:author="Xavier" w:date="2005-09-29T01:57: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Madame a la parole.</w:t>
      </w:r>
    </w:p>
    <w:p>
      <w:pPr>
        <w:pStyle w:val="Nom"/>
        <w:rPr/>
      </w:pPr>
      <w:r>
        <w:rPr/>
        <w:t>Olivier DEDINO</w:t>
      </w:r>
      <w:r>
        <w:fldChar w:fldCharType="begin"/>
      </w:r>
      <w:r>
        <w:rPr/>
        <w:instrText xml:space="preserve"> XE "Olivier DEDINO" </w:instrText>
      </w:r>
      <w:r>
        <w:rPr/>
        <w:fldChar w:fldCharType="separate"/>
      </w:r>
      <w:r>
        <w:rPr/>
      </w:r>
      <w:r>
        <w:rPr/>
        <w:fldChar w:fldCharType="end"/>
      </w:r>
      <w:r>
        <w:rPr/>
        <w:t>, Mens</w:t>
      </w:r>
    </w:p>
    <w:p>
      <w:pPr>
        <w:pStyle w:val="Normal"/>
        <w:rPr/>
      </w:pPr>
      <w:r>
        <w:rPr/>
        <w:t>Je voulais parler de trois choses :</w:t>
      </w:r>
    </w:p>
    <w:p>
      <w:pPr>
        <w:pStyle w:val="Numrationnontitre"/>
        <w:numPr>
          <w:ilvl w:val="0"/>
          <w:numId w:val="3"/>
        </w:numPr>
        <w:rPr/>
      </w:pPr>
      <w:r>
        <w:rPr/>
        <w:t>Le trafic : Monsieur Dec</w:t>
      </w:r>
      <w:ins w:id="235" w:author=" " w:date="2005-09-19T16:34:00Z">
        <w:r>
          <w:rPr/>
          <w:t>ot</w:t>
        </w:r>
      </w:ins>
      <w:del w:id="236" w:author=" " w:date="2005-09-19T16:34:00Z">
        <w:r>
          <w:rPr/>
          <w:delText>aud</w:delText>
        </w:r>
      </w:del>
      <w:r>
        <w:fldChar w:fldCharType="begin"/>
      </w:r>
      <w:r>
        <w:rPr/>
        <w:instrText xml:space="preserve"> XE "Monsieur Decaud" </w:instrText>
      </w:r>
      <w:r>
        <w:rPr/>
        <w:fldChar w:fldCharType="separate"/>
      </w:r>
      <w:r>
        <w:rPr/>
      </w:r>
      <w:r>
        <w:rPr/>
        <w:fldChar w:fldCharType="end"/>
      </w:r>
      <w:r>
        <w:rPr/>
        <w:t xml:space="preserve"> nous a dit qu’avec un baril à 60 dollars, il y avait assez peu de conséquences et nous avons eu un début d’intervention dans laquelle il y avait un scénario à 150 dollars, mais, là, nous n’avons pas vu le résultat, ce qui me paraît possible d’ici 20 ans. Je pense qu’avec un baril à 150 dollars, le trafic ne serait pas ce qui est annoncé.</w:t>
      </w:r>
    </w:p>
    <w:p>
      <w:pPr>
        <w:pStyle w:val="Numrationnontitre"/>
        <w:numPr>
          <w:ilvl w:val="0"/>
          <w:numId w:val="3"/>
        </w:numPr>
        <w:rPr/>
      </w:pPr>
      <w:r>
        <w:rPr/>
        <w:t>Nous avons également parlé du coût que l’État devrait payer pour une route ou pour une autoroute. Si on aménage les Nationales, c’est 100 % de 610 millions d’euros donc, c’est 610 millions d’euros. J’ai donc fait un petit calcul : 75 % d’une autoroute à 2,2 milliards, cela fait 1 milliard 650 millions d’euros, donc, cela coûte 1 milliard de plus d’euros à l’État. Quand on sait qu’on a 1 100 milliards d’euros de dettes, en tout, en plus du problème écologique de la planète, en France, nous sommes très forts pour laisser des dettes à nos enfants.</w:t>
      </w:r>
    </w:p>
    <w:p>
      <w:pPr>
        <w:pStyle w:val="Numrationnontitre"/>
        <w:numPr>
          <w:ilvl w:val="0"/>
          <w:numId w:val="3"/>
        </w:numPr>
        <w:rPr/>
      </w:pPr>
      <w:r>
        <w:rPr/>
        <w:t>Autre chose : l’alternative. On nous coince un peu entre une autoroute d’un côté et un aménagement poids-plume des Nationales, de l’autre. J’ai à peine entendu des débats sur un aménagement costaud des Nationales existantes, au moins d’une des deux, peut-être la 75. Pourquoi ne pas envisager une solution deux fois deux voies ? Le trafic augmenterait, d’après vous, de 75 %, avec quatre voies, on augmente les possibilités de 100 %. Je pense donc que cela passerait. D’autre part, comme cela a été signalé une fois, au Col du Fau, arrivent quatre voies : deux voies de Nationales et une autoroute à deux fois une voie. Donc, pourquoi ne pas prolonger quatre voies par quatre voies. Cela paraît, jusque là, logique. On a parlé des quatre voies, Madame Sipierre</w:t>
      </w:r>
      <w:r>
        <w:fldChar w:fldCharType="begin"/>
      </w:r>
      <w:r>
        <w:rPr/>
        <w:instrText xml:space="preserve"> XE "Madame Sipierre" </w:instrText>
      </w:r>
      <w:r>
        <w:rPr/>
        <w:fldChar w:fldCharType="separate"/>
      </w:r>
      <w:r>
        <w:rPr/>
      </w:r>
      <w:r>
        <w:rPr/>
        <w:fldChar w:fldCharType="end"/>
      </w:r>
      <w:r>
        <w:rPr/>
        <w:t xml:space="preserve"> en a parlé, c’est la solution qui fait le tour de la Bretagne. La Bretagne est entourée d’une quatre voies, tout le monde a l’air bien content. Je pense que le trafic dans le Trièves ne serait pas forcément supérieur à celui de la Bretagne. </w:t>
      </w:r>
    </w:p>
    <w:p>
      <w:pPr>
        <w:pStyle w:val="Numrationnontitre"/>
        <w:numPr>
          <w:ilvl w:val="0"/>
          <w:numId w:val="0"/>
        </w:numPr>
        <w:ind w:left="360" w:hanging="0"/>
        <w:rPr/>
      </w:pPr>
      <w:r>
        <w:rPr/>
        <w:t>Encore au niveau des alternatives, on peut peut-être avoir un espoir du côté du fret SNCF. Il est vrai que ce dernier est dans les chaussettes puisqu’il est tombé de 50 % à 20 % des parts du trafic, durant les 30 dernières années. Il perd, inexorablement, 1 % tous les ans. On peut espérer qu’avec l’ouverture à la concurrence du fret ferroviaire, ce dernier se réveille un peu.</w:t>
      </w:r>
    </w:p>
    <w:p>
      <w:pPr>
        <w:pStyle w:val="Numrationnontitre"/>
        <w:numPr>
          <w:ilvl w:val="0"/>
          <w:numId w:val="3"/>
        </w:numPr>
        <w:rPr/>
      </w:pPr>
      <w:r>
        <w:rPr/>
        <w:t>Dernier point, il y a quelques années, il y avait un projet de canal Rhin-Rhône, qui a été rejeté, en partie par les écolos – je n’ai pas compris –, qui fait environ 200 kilomètres et qui permettrait de relier le nord avec le sud de l’Europe. Cela ferait peut-être quelques petits dégâts écologiques, mais, je pense qu’il faut sérieusement songer à remettre cela sur les rails puisque, apparemment, une péniche de 4 000 tonnes fait l’équivalent de 200 camions, cela fait donc un beau trafic.</w:t>
      </w:r>
    </w:p>
    <w:p>
      <w:pPr>
        <w:pStyle w:val="Normal"/>
        <w:rPr/>
      </w:pPr>
      <w:r>
        <w:rPr/>
        <w:t>Je pense donc qu’avec un aménagement costaud, plus qu’une jolie deux voies, peut-être une quatre voies – allons jusque là –, un fret ferroviaire qui se réveille et un canal Rhin-Rhône, cela passerait peut-être, sans faire d’autoroute.</w:t>
      </w:r>
    </w:p>
    <w:p>
      <w:pPr>
        <w:pStyle w:val="Nom"/>
        <w:rPr/>
      </w:pPr>
      <w:r>
        <w:rPr/>
        <w:t>Vincent TONNELIER</w:t>
      </w:r>
      <w:ins w:id="237" w:author=" " w:date="2005-09-19T16:34:00Z">
        <w:r>
          <w:rPr/>
          <w:t xml:space="preserve">, </w:t>
        </w:r>
      </w:ins>
      <w:ins w:id="238" w:author=" " w:date="2005-09-19T16:34:00Z">
        <w:del w:id="239" w:author="Xavier" w:date="2005-09-29T01:57:00Z">
          <w:r>
            <w:rPr/>
            <w:delText>animateur</w:delText>
          </w:r>
        </w:del>
      </w:ins>
      <w:ins w:id="240" w:author="Xavier" w:date="2005-09-29T01:57: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On va demander à Monsieur Decaud</w:t>
      </w:r>
      <w:r>
        <w:fldChar w:fldCharType="begin"/>
      </w:r>
      <w:r>
        <w:rPr/>
        <w:instrText xml:space="preserve"> XE "Monsieur Decaud" </w:instrText>
      </w:r>
      <w:r>
        <w:rPr/>
        <w:fldChar w:fldCharType="separate"/>
      </w:r>
      <w:r>
        <w:rPr/>
      </w:r>
      <w:r>
        <w:rPr/>
        <w:fldChar w:fldCharType="end"/>
      </w:r>
      <w:r>
        <w:rPr/>
        <w:t xml:space="preserve"> de donner quelques précisions sur ces points.</w:t>
      </w:r>
    </w:p>
    <w:p>
      <w:pPr>
        <w:pStyle w:val="Nom"/>
        <w:rPr/>
      </w:pPr>
      <w:r>
        <w:rPr/>
        <w:t>Thierry DEC</w:t>
      </w:r>
      <w:ins w:id="241" w:author=" " w:date="2005-09-19T16:35:00Z">
        <w:r>
          <w:rPr/>
          <w:t>OT, CETE Méditerranée</w:t>
        </w:r>
      </w:ins>
      <w:del w:id="242" w:author=" " w:date="2005-09-19T16:35:00Z">
        <w:r>
          <w:rPr/>
          <w:delText>AUD</w:delText>
        </w:r>
      </w:del>
      <w:r>
        <w:fldChar w:fldCharType="begin"/>
      </w:r>
      <w:r>
        <w:rPr/>
        <w:instrText xml:space="preserve"> XE "Thierry DECAUD" </w:instrText>
      </w:r>
      <w:r>
        <w:rPr/>
        <w:fldChar w:fldCharType="separate"/>
      </w:r>
      <w:r>
        <w:rPr/>
      </w:r>
      <w:r>
        <w:rPr/>
        <w:fldChar w:fldCharType="end"/>
      </w:r>
    </w:p>
    <w:p>
      <w:pPr>
        <w:pStyle w:val="Normal"/>
        <w:rPr/>
      </w:pPr>
      <w:r>
        <w:rPr/>
        <w:t>Vous évoquez la possibilité d’un aménagement lourd de la RN 75. C’est une hypothèse que nous n’avions pas totalement exclue, à un moment, dans nos réflexions. Pour autant, le constat que nous avons été amenés à faire est qu’un aménagement à deux fois deux voies</w:t>
      </w:r>
      <w:del w:id="243" w:author=" " w:date="2005-09-19T16:35:00Z">
        <w:r>
          <w:rPr/>
          <w:delText>,</w:delText>
        </w:r>
      </w:del>
      <w:r>
        <w:rPr/>
        <w:t xml:space="preserve"> de la RN 75</w:t>
      </w:r>
      <w:del w:id="244" w:author=" " w:date="2005-09-19T16:35:00Z">
        <w:r>
          <w:rPr/>
          <w:delText>,</w:delText>
        </w:r>
      </w:del>
      <w:r>
        <w:rPr/>
        <w:t> est similaire, dans sa conception, au projet autoroutier par Lus. La seule différence que nous sommes susceptibles d’avoir, c’est la présence ou non</w:t>
      </w:r>
      <w:del w:id="245" w:author=" " w:date="2005-09-19T16:35:00Z">
        <w:r>
          <w:rPr/>
          <w:delText>,</w:delText>
        </w:r>
      </w:del>
      <w:r>
        <w:rPr/>
        <w:t xml:space="preserve"> de barrières de péage, donc, le mode d’exploitation de l’infrastructure et de savoir si, au niveau des ouvrages et des échangeurs, nous devons envisager des carrefours…</w:t>
      </w:r>
    </w:p>
    <w:p>
      <w:pPr>
        <w:pStyle w:val="Normal"/>
        <w:rPr>
          <w:i/>
          <w:i/>
        </w:rPr>
      </w:pPr>
      <w:r>
        <w:rPr>
          <w:i/>
        </w:rPr>
        <w:t>(Changement de bande)</w:t>
      </w:r>
    </w:p>
    <w:p>
      <w:pPr>
        <w:pStyle w:val="Nom"/>
        <w:rPr/>
      </w:pPr>
      <w:r>
        <w:rPr/>
        <w:t>Thierry DEC</w:t>
      </w:r>
      <w:ins w:id="246" w:author=" " w:date="2005-09-19T16:35:00Z">
        <w:r>
          <w:rPr/>
          <w:t>OT</w:t>
        </w:r>
      </w:ins>
      <w:del w:id="247" w:author=" " w:date="2005-09-19T16:35:00Z">
        <w:r>
          <w:rPr/>
          <w:delText>AUD</w:delText>
        </w:r>
      </w:del>
      <w:r>
        <w:fldChar w:fldCharType="begin"/>
      </w:r>
      <w:r>
        <w:rPr/>
        <w:instrText xml:space="preserve"> XE "Thierry DECAUD" </w:instrText>
      </w:r>
      <w:r>
        <w:rPr/>
        <w:fldChar w:fldCharType="separate"/>
      </w:r>
      <w:r>
        <w:rPr/>
      </w:r>
      <w:r>
        <w:rPr/>
        <w:fldChar w:fldCharType="end"/>
      </w:r>
    </w:p>
    <w:p>
      <w:pPr>
        <w:pStyle w:val="Normal"/>
        <w:rPr/>
      </w:pPr>
      <w:r>
        <w:rPr/>
        <w:t>…</w:t>
      </w:r>
      <w:r>
        <w:rPr/>
        <w:t xml:space="preserve">du cours d’eau et des versants des falaises est très resserré. On </w:t>
      </w:r>
      <w:del w:id="248" w:author=" " w:date="2005-09-19T16:35:00Z">
        <w:r>
          <w:rPr/>
          <w:delText>n’</w:delText>
        </w:r>
      </w:del>
      <w:r>
        <w:rPr/>
        <w:t xml:space="preserve">a peu d’espace disponible car, il y a la voie ferrée, le lit de la rivière et la RN 75 actuelle. Dès lors qu’on essaye de l’aménager, on retombe sur les mêmes solutions que le projet autoroutier. On n’est pas capable de passer ailleurs. </w:t>
      </w:r>
    </w:p>
    <w:p>
      <w:pPr>
        <w:pStyle w:val="Normal"/>
        <w:rPr/>
      </w:pPr>
      <w:r>
        <w:rPr/>
        <w:t>Lorsqu’on regarde plus au nord, dans la partie Trièves, le constat est que</w:t>
      </w:r>
      <w:del w:id="249" w:author=" " w:date="2005-09-19T16:35:00Z">
        <w:r>
          <w:rPr/>
          <w:delText>,</w:delText>
        </w:r>
      </w:del>
      <w:r>
        <w:rPr/>
        <w:t xml:space="preserve"> la RN actuelle – plusieurs intervenants l’ont dit – a de très mauvaises caractéristiques. Elle est constituée, en gros, d’une suite de courbes avec, localement, des rayons très très resserrés, qui font, localement, une vingtaine mètres, donc, il faut rescinder. À partir du moment où on commence à rescinder et à essayer de se raccorder sur les sections contiguës, on rencontre immédiatement le problème du franchissement du Col de Lus où, là, on est amené, si on veut faire de la deux fois deux voies, à construire un tunnel. On tombe donc, ensuite, assez rapidement, dans la logique autoroutière, en disant qu’il y a peu de sections de RN qui soient véritablement réutilisables et on se retrouve à avoir, dans toute la partie Trièves, de fortes proportions de tracé neuf.</w:t>
      </w:r>
    </w:p>
    <w:p>
      <w:pPr>
        <w:pStyle w:val="Normal"/>
        <w:rPr>
          <w:del w:id="251" w:author=" " w:date="2005-09-19T16:36:00Z"/>
        </w:rPr>
      </w:pPr>
      <w:r>
        <w:rPr/>
        <w:t xml:space="preserve">Dans la partie sud, entre Aspres et Sisteron, soit on essaye d’aménager le long de la RN 75 et cela correspond, </w:t>
      </w:r>
      <w:r>
        <w:rPr>
          <w:i/>
        </w:rPr>
        <w:t>grosso modo</w:t>
      </w:r>
      <w:r>
        <w:rPr/>
        <w:t>, aux parties d’aménagement proposées par Laragne qui essaye, là aussi, dans le projet autoroutier, de réutiliser, au maximum, la RN 75. Donc</w:t>
      </w:r>
      <w:del w:id="250" w:author=" " w:date="2005-09-19T16:36:00Z">
        <w:r>
          <w:rPr/>
          <w:delText>…</w:delText>
        </w:r>
      </w:del>
    </w:p>
    <w:p>
      <w:pPr>
        <w:pStyle w:val="Normal"/>
        <w:widowControl/>
        <w:bidi w:val="0"/>
        <w:spacing w:before="0" w:after="240"/>
        <w:jc w:val="both"/>
        <w:rPr>
          <w:i/>
          <w:i/>
          <w:del w:id="253" w:author=" " w:date="2005-09-19T16:36:00Z"/>
        </w:rPr>
      </w:pPr>
      <w:del w:id="252" w:author=" " w:date="2005-09-19T16:36:00Z">
        <w:r>
          <w:rPr>
            <w:i/>
          </w:rPr>
          <w:delText>(Changement de bande)</w:delText>
        </w:r>
      </w:del>
    </w:p>
    <w:p>
      <w:pPr>
        <w:pStyle w:val="Normal"/>
        <w:rPr>
          <w:del w:id="257" w:author=" " w:date="2005-09-19T16:36:00Z"/>
        </w:rPr>
      </w:pPr>
      <w:del w:id="254" w:author=" " w:date="2005-09-19T16:36:00Z">
        <w:r>
          <w:rPr/>
          <w:delText>Thierry DECAUD</w:delText>
        </w:r>
      </w:del>
      <w:del w:id="255" w:author=" " w:date="2005-09-19T16:36:00Z">
        <w:r>
          <w:fldChar w:fldCharType="begin"/>
        </w:r>
        <w:r>
          <w:rPr/>
          <w:delInstrText xml:space="preserve"> XE "Thierry DECAUD" </w:delInstrText>
        </w:r>
      </w:del>
      <w:r>
        <w:rPr/>
        <w:fldChar w:fldCharType="separate"/>
      </w:r>
      <w:del w:id="256" w:author=" " w:date="2005-09-19T16:36:00Z">
        <w:r>
          <w:rPr/>
        </w:r>
      </w:del>
      <w:r>
        <w:rPr/>
        <w:fldChar w:fldCharType="end"/>
      </w:r>
    </w:p>
    <w:p>
      <w:pPr>
        <w:pStyle w:val="Normal"/>
        <w:rPr/>
      </w:pPr>
      <w:del w:id="258" w:author=" " w:date="2005-09-19T16:36:00Z">
        <w:r>
          <w:rPr/>
          <w:delText xml:space="preserve">… </w:delText>
        </w:r>
      </w:del>
      <w:del w:id="259" w:author=" " w:date="2005-09-19T16:36:00Z">
        <w:r>
          <w:rPr/>
          <w:delText>et aux échangeurs qui peuvent être non dénivelés. Donc</w:delText>
        </w:r>
      </w:del>
      <w:r>
        <w:rPr/>
        <w:t>, un coût peut-être de 200 millions d’euros pour donner une idée, mais, guère plus.</w:t>
      </w:r>
    </w:p>
    <w:p>
      <w:pPr>
        <w:pStyle w:val="Nom"/>
        <w:rPr/>
      </w:pPr>
      <w:r>
        <w:rPr/>
        <w:t>De la salle</w:t>
      </w:r>
    </w:p>
    <w:p>
      <w:pPr>
        <w:pStyle w:val="Normal"/>
        <w:rPr>
          <w:i/>
          <w:i/>
        </w:rPr>
      </w:pPr>
      <w:r>
        <w:rPr>
          <w:i/>
        </w:rPr>
        <w:t>(Intervention inaudible)</w:t>
      </w:r>
    </w:p>
    <w:p>
      <w:pPr>
        <w:pStyle w:val="Nom"/>
        <w:rPr/>
      </w:pPr>
      <w:r>
        <w:rPr/>
        <w:t>Thierry DEC</w:t>
      </w:r>
      <w:ins w:id="260" w:author=" " w:date="2005-09-19T16:36:00Z">
        <w:r>
          <w:rPr/>
          <w:t>OT, CETE Méditerranée</w:t>
        </w:r>
      </w:ins>
      <w:del w:id="261" w:author=" " w:date="2005-09-19T16:36:00Z">
        <w:r>
          <w:rPr/>
          <w:delText>AUD</w:delText>
        </w:r>
      </w:del>
      <w:r>
        <w:fldChar w:fldCharType="begin"/>
      </w:r>
      <w:r>
        <w:rPr/>
        <w:instrText xml:space="preserve"> XE "Thierry DECAUD" </w:instrText>
      </w:r>
      <w:r>
        <w:rPr/>
        <w:fldChar w:fldCharType="separate"/>
      </w:r>
      <w:r>
        <w:rPr/>
      </w:r>
      <w:r>
        <w:rPr/>
        <w:fldChar w:fldCharType="end"/>
      </w:r>
    </w:p>
    <w:p>
      <w:pPr>
        <w:pStyle w:val="Normal"/>
        <w:rPr/>
      </w:pPr>
      <w:r>
        <w:rPr/>
        <w:t>Différence de coûts, c'est-à-dire qu’au lieu d’1,8 milliard, cela ramènerait, éventuellement, le coût du projet à 1,6 milliard, mais, en charges totales, pour la collectivité, y compris la problématique d’entretien et de gestion de cette infrastructure puisque, un des points que nous n’avons pas trop développé aujourd’hui, c’est que</w:t>
      </w:r>
      <w:del w:id="262" w:author=" " w:date="2005-09-19T16:36:00Z">
        <w:r>
          <w:rPr/>
          <w:delText>,</w:delText>
        </w:r>
      </w:del>
      <w:r>
        <w:rPr/>
        <w:t xml:space="preserve"> le fait de concéder une infrastructure permet à l’État de ne pas avoir les charges d’entretien sur la durée de vie de l’infrastructure. Donc, là aussi, il y a un coût pour la collectivité qui mériterait d’être intégré et analysé.</w:t>
      </w:r>
    </w:p>
    <w:p>
      <w:pPr>
        <w:pStyle w:val="Nom"/>
        <w:rPr/>
      </w:pPr>
      <w:r>
        <w:rPr/>
        <w:t>Vincent TONNELIER</w:t>
      </w:r>
      <w:ins w:id="263" w:author=" " w:date="2005-09-19T16:37:00Z">
        <w:r>
          <w:rPr/>
          <w:t xml:space="preserve">, </w:t>
        </w:r>
      </w:ins>
      <w:ins w:id="264" w:author=" " w:date="2005-09-19T16:37:00Z">
        <w:del w:id="265" w:author="Xavier" w:date="2005-09-29T01:57:00Z">
          <w:r>
            <w:rPr/>
            <w:delText>animateur</w:delText>
          </w:r>
        </w:del>
      </w:ins>
      <w:ins w:id="266" w:author="Xavier" w:date="2005-09-29T01:57:00Z">
        <w:r>
          <w:rPr/>
          <w:t>CPDP, animateur</w:t>
        </w:r>
      </w:ins>
      <w:r>
        <w:fldChar w:fldCharType="begin"/>
      </w:r>
      <w:r>
        <w:rPr/>
        <w:instrText xml:space="preserve"> XE "Vincent TONNELIER" </w:instrText>
      </w:r>
      <w:r>
        <w:rPr/>
        <w:fldChar w:fldCharType="separate"/>
      </w:r>
      <w:r>
        <w:rPr/>
      </w:r>
      <w:r>
        <w:rPr/>
        <w:fldChar w:fldCharType="end"/>
      </w:r>
    </w:p>
    <w:p>
      <w:pPr>
        <w:pStyle w:val="Normal"/>
        <w:rPr>
          <w:del w:id="269" w:author=" " w:date="2005-09-19T16:37:00Z"/>
        </w:rPr>
      </w:pPr>
      <w:r>
        <w:rPr/>
        <w:t xml:space="preserve">Merci. Avant de passer la parole à d’autres intervenants et à d’autres points de vue, je voudrais insister sur les prochaines réunions, notamment, celle de Gap qui va </w:t>
      </w:r>
      <w:ins w:id="267" w:author=" " w:date="2005-09-19T16:37:00Z">
        <w:r>
          <w:rPr/>
          <w:t>aborder les questions de prospective</w:t>
        </w:r>
      </w:ins>
      <w:del w:id="268" w:author=" " w:date="2005-09-19T16:37:00Z">
        <w:r>
          <w:rPr/>
          <w:delText>très…</w:delText>
        </w:r>
      </w:del>
    </w:p>
    <w:p>
      <w:pPr>
        <w:pStyle w:val="Normal"/>
        <w:widowControl/>
        <w:bidi w:val="0"/>
        <w:spacing w:before="0" w:after="240"/>
        <w:jc w:val="both"/>
        <w:rPr>
          <w:i/>
          <w:i/>
          <w:del w:id="271" w:author=" " w:date="2005-09-19T16:37:00Z"/>
        </w:rPr>
      </w:pPr>
      <w:del w:id="270" w:author=" " w:date="2005-09-19T16:37:00Z">
        <w:r>
          <w:rPr>
            <w:i/>
          </w:rPr>
          <w:delText>(Changement de bande)</w:delText>
        </w:r>
      </w:del>
    </w:p>
    <w:p>
      <w:pPr>
        <w:pStyle w:val="Normal"/>
        <w:rPr>
          <w:del w:id="273" w:author=" " w:date="2005-09-19T16:37:00Z"/>
        </w:rPr>
      </w:pPr>
      <w:del w:id="272" w:author=" " w:date="2005-09-19T16:37:00Z">
        <w:r>
          <w:rPr/>
          <w:delText>Vincent TONNELIER</w:delText>
        </w:r>
      </w:del>
      <w:r>
        <w:fldChar w:fldCharType="begin"/>
      </w:r>
      <w:r>
        <w:rPr/>
        <w:instrText xml:space="preserve"> XE "Vincent TONNELIER" </w:instrText>
      </w:r>
      <w:r>
        <w:rPr/>
        <w:fldChar w:fldCharType="separate"/>
      </w:r>
      <w:r>
        <w:rPr/>
      </w:r>
      <w:r>
        <w:rPr/>
        <w:fldChar w:fldCharType="end"/>
      </w:r>
    </w:p>
    <w:p>
      <w:pPr>
        <w:pStyle w:val="Normal"/>
        <w:rPr>
          <w:del w:id="278" w:author=" " w:date="2005-09-19T16:37:00Z"/>
        </w:rPr>
      </w:pPr>
      <w:del w:id="274" w:author=" " w:date="2005-09-19T16:37:00Z">
        <w:r>
          <w:rPr/>
          <w:delText xml:space="preserve">… </w:delText>
        </w:r>
      </w:del>
      <w:ins w:id="275" w:author=" " w:date="2005-09-19T16:37:00Z">
        <w:r>
          <w:rPr/>
          <w:t xml:space="preserve">, </w:t>
        </w:r>
      </w:ins>
      <w:r>
        <w:rPr/>
        <w:t xml:space="preserve">avec des gens, quatre intervenants </w:t>
      </w:r>
      <w:ins w:id="276" w:author=" " w:date="2005-09-19T16:37:00Z">
        <w:r>
          <w:rPr/>
          <w:t xml:space="preserve">spécialistes </w:t>
        </w:r>
      </w:ins>
      <w:r>
        <w:rPr/>
        <w:t xml:space="preserve">que nous avons choisis </w:t>
      </w:r>
      <w:del w:id="277" w:author=" " w:date="2005-09-19T16:37:00Z">
        <w:r>
          <w:rPr/>
          <w:delText>qui sont plus spécifiquement…</w:delText>
        </w:r>
      </w:del>
    </w:p>
    <w:p>
      <w:pPr>
        <w:pStyle w:val="Normal"/>
        <w:widowControl/>
        <w:bidi w:val="0"/>
        <w:spacing w:before="0" w:after="240"/>
        <w:jc w:val="both"/>
        <w:rPr>
          <w:i/>
          <w:i/>
        </w:rPr>
      </w:pPr>
      <w:del w:id="279" w:author=" " w:date="2005-09-19T16:37:00Z">
        <w:r>
          <w:rPr>
            <w:i/>
          </w:rPr>
          <w:delText>(Changement de bande)</w:delText>
        </w:r>
      </w:del>
    </w:p>
    <w:p>
      <w:pPr>
        <w:pStyle w:val="Nom"/>
        <w:rPr/>
      </w:pPr>
      <w:r>
        <w:rPr/>
        <w:t>Madame GUICHARD</w:t>
      </w:r>
      <w:r>
        <w:fldChar w:fldCharType="begin"/>
      </w:r>
      <w:r>
        <w:rPr/>
        <w:instrText xml:space="preserve"> XE "Madame GUICHARD" </w:instrText>
      </w:r>
      <w:r>
        <w:rPr/>
        <w:fldChar w:fldCharType="separate"/>
      </w:r>
      <w:r>
        <w:rPr/>
      </w:r>
      <w:r>
        <w:rPr/>
        <w:fldChar w:fldCharType="end"/>
      </w:r>
      <w:r>
        <w:rPr>
          <w:i/>
        </w:rPr>
        <w:t>,</w:t>
      </w:r>
      <w:r>
        <w:rPr/>
        <w:t xml:space="preserve"> en vacances à Mens</w:t>
      </w:r>
    </w:p>
    <w:p>
      <w:pPr>
        <w:pStyle w:val="Normal"/>
        <w:rPr/>
      </w:pPr>
      <w:r>
        <w:rPr/>
        <w:t>Je ne reviens pas sur ce que vient de dire la personne qui a parlé, tout à l’heure, et disait que, en Bretagne, il n’y a pas d’autoroute, mais des deux fois deux voies, parce que les Bretons l’ont demandé. Ici, c’est plus cher et plus compliqué, c’est vrai. Mais, je voudrais poser une question toute simple, peut-être simpliste : si j’ai bien compris, la partie d’autoroute de Coynelle au Col du Fau, c’est une voie dans chaque sens, en tout cas, dans le tunnel et sur le pont. Est-ce vrai ?</w:t>
      </w:r>
    </w:p>
    <w:p>
      <w:pPr>
        <w:pStyle w:val="Nom"/>
        <w:rPr/>
      </w:pPr>
      <w:r>
        <w:rPr/>
        <w:t>De la salle</w:t>
      </w:r>
    </w:p>
    <w:p>
      <w:pPr>
        <w:pStyle w:val="Normal"/>
        <w:rPr/>
      </w:pPr>
      <w:r>
        <w:rPr/>
        <w:t>Oui.</w:t>
      </w:r>
    </w:p>
    <w:p>
      <w:pPr>
        <w:pStyle w:val="Nom"/>
        <w:rPr/>
      </w:pPr>
      <w:r>
        <w:rPr/>
        <w:t>Madame GUICHARD</w:t>
      </w:r>
      <w:r>
        <w:fldChar w:fldCharType="begin"/>
      </w:r>
      <w:r>
        <w:rPr/>
        <w:instrText xml:space="preserve"> XE "Madame GUICHARD" </w:instrText>
      </w:r>
      <w:r>
        <w:rPr/>
        <w:fldChar w:fldCharType="separate"/>
      </w:r>
      <w:r>
        <w:rPr/>
      </w:r>
      <w:r>
        <w:rPr/>
        <w:fldChar w:fldCharType="end"/>
      </w:r>
    </w:p>
    <w:p>
      <w:pPr>
        <w:pStyle w:val="Normal"/>
        <w:rPr/>
      </w:pPr>
      <w:r>
        <w:rPr/>
        <w:t xml:space="preserve">Bon. </w:t>
      </w:r>
    </w:p>
    <w:p>
      <w:pPr>
        <w:pStyle w:val="Normal"/>
        <w:rPr/>
      </w:pPr>
      <w:r>
        <w:rPr/>
        <w:t>Ensuite, dans la partie d’autoroute entre le Col du Fau et Gap, si cela passe par là – de l’autre côté, c’est un peu la même question –, est-ce que les tunnels et les ponts seront à une voie dans chaque sens pour que cela ne coûte pas trop cher ? Auquel cas, est-ce que cela s’appelle encore une autoroute ?</w:t>
      </w:r>
    </w:p>
    <w:p>
      <w:pPr>
        <w:pStyle w:val="Normal"/>
        <w:rPr>
          <w:i/>
          <w:i/>
        </w:rPr>
      </w:pPr>
      <w:r>
        <w:rPr>
          <w:i/>
        </w:rPr>
        <w:t>(Applaudissements de la salle)</w:t>
      </w:r>
    </w:p>
    <w:p>
      <w:pPr>
        <w:pStyle w:val="Nom"/>
        <w:rPr/>
      </w:pPr>
      <w:r>
        <w:rPr/>
        <w:t>Vincent TONNELIER</w:t>
      </w:r>
      <w:ins w:id="280" w:author=" " w:date="2005-09-19T16:38:00Z">
        <w:r>
          <w:rPr/>
          <w:t xml:space="preserve">, </w:t>
        </w:r>
      </w:ins>
      <w:ins w:id="281" w:author=" " w:date="2005-09-19T16:38:00Z">
        <w:del w:id="282" w:author="Xavier" w:date="2005-09-29T01:57:00Z">
          <w:r>
            <w:rPr/>
            <w:delText>animateur</w:delText>
          </w:r>
        </w:del>
      </w:ins>
      <w:ins w:id="283" w:author="Xavier" w:date="2005-09-29T01:57: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Thierry Decaud</w:t>
      </w:r>
      <w:r>
        <w:fldChar w:fldCharType="begin"/>
      </w:r>
      <w:r>
        <w:rPr/>
        <w:instrText xml:space="preserve"> XE "Thierry Decaud" </w:instrText>
      </w:r>
      <w:r>
        <w:rPr/>
        <w:fldChar w:fldCharType="separate"/>
      </w:r>
      <w:r>
        <w:rPr/>
      </w:r>
      <w:r>
        <w:rPr/>
        <w:fldChar w:fldCharType="end"/>
      </w:r>
      <w:r>
        <w:rPr/>
        <w:t xml:space="preserve"> répond tout de suite.</w:t>
      </w:r>
    </w:p>
    <w:p>
      <w:pPr>
        <w:pStyle w:val="Nom"/>
        <w:rPr/>
      </w:pPr>
      <w:r>
        <w:rPr/>
        <w:t>Thierry DEC</w:t>
      </w:r>
      <w:ins w:id="284" w:author=" " w:date="2005-09-19T16:39:00Z">
        <w:r>
          <w:rPr/>
          <w:t>OT, CETE Méditerranée</w:t>
        </w:r>
      </w:ins>
      <w:del w:id="285" w:author=" " w:date="2005-09-19T16:39:00Z">
        <w:r>
          <w:rPr/>
          <w:delText>AUD</w:delText>
        </w:r>
      </w:del>
      <w:r>
        <w:fldChar w:fldCharType="begin"/>
      </w:r>
      <w:r>
        <w:rPr/>
        <w:instrText xml:space="preserve"> XE "Thierry DECAUD" </w:instrText>
      </w:r>
      <w:r>
        <w:rPr/>
        <w:fldChar w:fldCharType="separate"/>
      </w:r>
      <w:r>
        <w:rPr/>
      </w:r>
      <w:r>
        <w:rPr/>
        <w:fldChar w:fldCharType="end"/>
      </w:r>
    </w:p>
    <w:p>
      <w:pPr>
        <w:pStyle w:val="Normal"/>
        <w:rPr/>
      </w:pPr>
      <w:r>
        <w:rPr/>
        <w:t>Par rapport à la configuration de la section Coynelle-Col du Fau, effectivement, les travaux en cours de réalisation, c’est de la deux fois une voie, mais</w:t>
      </w:r>
      <w:del w:id="286" w:author=" " w:date="2005-09-19T16:39:00Z">
        <w:r>
          <w:rPr/>
          <w:delText>,</w:delText>
        </w:r>
      </w:del>
      <w:r>
        <w:rPr/>
        <w:t xml:space="preserve"> c’est un phasage. Je tiens à préciser que l’aménagement, à terme, c’est bien la deux fois deux voies qui est prévue, et, notamment, à l’horizon où il y aurait continuité avec un aménagement autoroutier, que cela soit par Lus ou par l’est de Gap, il y aura nécessité de mettre à deux fois deux voies cette section, pour assurer une continuité du tuyau et ne pas avoir une réduction de caractéristiques localisée.</w:t>
      </w:r>
    </w:p>
    <w:p>
      <w:pPr>
        <w:pStyle w:val="Normal"/>
        <w:rPr/>
      </w:pPr>
      <w:r>
        <w:rPr/>
        <w:t>Par rapport à la question de la configuration des projets autoroutiers et</w:t>
      </w:r>
      <w:ins w:id="287" w:author=" " w:date="2005-09-19T16:40:00Z">
        <w:r>
          <w:rPr/>
          <w:t>,</w:t>
        </w:r>
      </w:ins>
      <w:r>
        <w:rPr/>
        <w:t xml:space="preserve"> notamment, des grands ouvrages, il est vrai que, dans les dossiers de 1997, il avait été envisagé un phasage des grands ouvrages pour des considérations d’économie, notamment, les grands tunnels (le tunnel du Farau</w:t>
      </w:r>
      <w:ins w:id="288" w:author=" " w:date="2005-09-19T16:40:00Z">
        <w:r>
          <w:rPr/>
          <w:t>t</w:t>
        </w:r>
      </w:ins>
      <w:del w:id="289" w:author=" " w:date="2005-09-19T16:40:00Z">
        <w:r>
          <w:rPr/>
          <w:delText>d</w:delText>
        </w:r>
      </w:del>
      <w:r>
        <w:rPr/>
        <w:t xml:space="preserve"> et le viaduc de l’Ebron) avaient été envisagés d’être construits à deux fois une voie. Néanmoins, cela pose des problèmes d’exploitation, tout simplement parce que, en période de fort trafic, il y a un problème d’affectation du trafic sur ces sections-là et les chiffrages que nous avons faits et les hypothèses que nous avons prises actuellement, dans le cadre du dossier de débat public, c’est bien sur un aménagement à deux fois deux voies, que les coûts sont annoncés.</w:t>
      </w:r>
    </w:p>
    <w:p>
      <w:pPr>
        <w:pStyle w:val="Nom"/>
        <w:rPr/>
      </w:pPr>
      <w:r>
        <w:rPr/>
        <w:t>Vincent TONNELIER</w:t>
      </w:r>
      <w:ins w:id="290" w:author=" " w:date="2005-09-19T16:40:00Z">
        <w:r>
          <w:rPr/>
          <w:t xml:space="preserve">, </w:t>
        </w:r>
      </w:ins>
      <w:ins w:id="291" w:author=" " w:date="2005-09-19T16:40:00Z">
        <w:del w:id="292" w:author="Xavier" w:date="2005-09-29T01:57:00Z">
          <w:r>
            <w:rPr/>
            <w:delText>animateur</w:delText>
          </w:r>
        </w:del>
      </w:ins>
      <w:ins w:id="293" w:author="Xavier" w:date="2005-09-29T01:57: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Madame a la parole.</w:t>
      </w:r>
    </w:p>
    <w:p>
      <w:pPr>
        <w:pStyle w:val="Nom"/>
        <w:rPr/>
      </w:pPr>
      <w:r>
        <w:rPr/>
        <w:t>Eskay LEVIN</w:t>
      </w:r>
      <w:r>
        <w:fldChar w:fldCharType="begin"/>
      </w:r>
      <w:r>
        <w:rPr/>
        <w:instrText xml:space="preserve"> XE "Eskay LEVIN" </w:instrText>
      </w:r>
      <w:r>
        <w:rPr/>
        <w:fldChar w:fldCharType="separate"/>
      </w:r>
      <w:r>
        <w:rPr/>
      </w:r>
      <w:r>
        <w:rPr/>
        <w:fldChar w:fldCharType="end"/>
      </w:r>
    </w:p>
    <w:p>
      <w:pPr>
        <w:pStyle w:val="Normal"/>
        <w:rPr/>
      </w:pPr>
      <w:r>
        <w:rPr/>
        <w:t>Bonsoir. Cet après-midi, j’ai préparé un témoignage que je vais lire pour ne pas faire trop de fautes de français.</w:t>
      </w:r>
    </w:p>
    <w:p>
      <w:pPr>
        <w:pStyle w:val="Normal"/>
        <w:rPr/>
      </w:pPr>
      <w:r>
        <w:rPr/>
        <w:t>Aux Etats-Unis, où je suis née, un système autoroutier appelé « </w:t>
      </w:r>
      <w:ins w:id="294" w:author=" " w:date="2005-09-19T16:41:00Z">
        <w:r>
          <w:rPr/>
          <w:t>inter</w:t>
        </w:r>
      </w:ins>
      <w:del w:id="295" w:author=" " w:date="2005-09-19T16:41:00Z">
        <w:r>
          <w:rPr>
            <w:i/>
          </w:rPr>
          <w:delText xml:space="preserve">under </w:delText>
        </w:r>
      </w:del>
      <w:r>
        <w:rPr>
          <w:i/>
        </w:rPr>
        <w:t>states</w:t>
      </w:r>
      <w:r>
        <w:rPr/>
        <w:t> </w:t>
      </w:r>
      <w:r>
        <w:fldChar w:fldCharType="begin"/>
      </w:r>
      <w:r>
        <w:rPr/>
        <w:instrText xml:space="preserve"> XE "under states" </w:instrText>
      </w:r>
      <w:r>
        <w:rPr/>
        <w:fldChar w:fldCharType="separate"/>
      </w:r>
      <w:r>
        <w:rPr/>
      </w:r>
      <w:r>
        <w:rPr/>
        <w:fldChar w:fldCharType="end"/>
      </w:r>
      <w:r>
        <w:rPr/>
        <w:t xml:space="preserve">» traverse les cinquante </w:t>
      </w:r>
      <w:ins w:id="296" w:author=" " w:date="2005-09-19T16:41:00Z">
        <w:r>
          <w:rPr/>
          <w:t>E</w:t>
        </w:r>
      </w:ins>
      <w:del w:id="297" w:author=" " w:date="2005-09-19T16:41:00Z">
        <w:r>
          <w:rPr/>
          <w:delText>é</w:delText>
        </w:r>
      </w:del>
      <w:r>
        <w:rPr/>
        <w:t>tats. Or, dans les années 1980, sous le Président Reagan, certaines personnalités du Département de la Défense voulaient faire transporter, en permanence, sur ces autoroutes, sur des camions les MX, c'est-à-dire des missiles stratégiques nucléaires de première frappe, chacun doté d’une puissance de 300 000 tonnes et capable de détruire des dizaines de villes soviétiques. Cela n’a pas été fait, heureusement, et pour beaucoup de raisons. Mais, lorsque j’ai quitté les Etats-Unis</w:t>
      </w:r>
      <w:del w:id="298" w:author=" " w:date="2005-09-19T16:42:00Z">
        <w:r>
          <w:rPr/>
          <w:delText>,</w:delText>
        </w:r>
      </w:del>
      <w:r>
        <w:rPr/>
        <w:t xml:space="preserve"> pour venir vivre en France, en 1986, des camions transportant des déchets radioactifs roulaient, en permanence, sur les « </w:t>
      </w:r>
      <w:ins w:id="299" w:author=" " w:date="2005-09-19T16:42:00Z">
        <w:r>
          <w:rPr/>
          <w:t>inter</w:t>
        </w:r>
      </w:ins>
      <w:del w:id="300" w:author=" " w:date="2005-09-19T16:42:00Z">
        <w:r>
          <w:rPr>
            <w:i/>
          </w:rPr>
          <w:delText xml:space="preserve">under </w:delText>
        </w:r>
      </w:del>
      <w:r>
        <w:rPr>
          <w:i/>
        </w:rPr>
        <w:t>states</w:t>
      </w:r>
      <w:r>
        <w:rPr/>
        <w:t> </w:t>
      </w:r>
      <w:r>
        <w:fldChar w:fldCharType="begin"/>
      </w:r>
      <w:r>
        <w:rPr/>
        <w:instrText xml:space="preserve"> XE "under states" </w:instrText>
      </w:r>
      <w:r>
        <w:rPr/>
        <w:fldChar w:fldCharType="separate"/>
      </w:r>
      <w:r>
        <w:rPr/>
      </w:r>
      <w:r>
        <w:rPr/>
        <w:fldChar w:fldCharType="end"/>
      </w:r>
      <w:r>
        <w:rPr/>
        <w:t xml:space="preserve">» américains, cela, parce que les centrales nucléaires en étaient pleines à craquer et aucun </w:t>
      </w:r>
      <w:ins w:id="301" w:author=" " w:date="2005-09-19T16:42:00Z">
        <w:r>
          <w:rPr/>
          <w:t>E</w:t>
        </w:r>
      </w:ins>
      <w:del w:id="302" w:author=" " w:date="2005-09-19T16:42:00Z">
        <w:r>
          <w:rPr/>
          <w:delText>é</w:delText>
        </w:r>
      </w:del>
      <w:r>
        <w:rPr/>
        <w:t xml:space="preserve">tat n’acceptait, alors, que le site national de stockage des déchets nucléaires de haute activité se construise chez lui. </w:t>
      </w:r>
    </w:p>
    <w:p>
      <w:pPr>
        <w:pStyle w:val="Normal"/>
        <w:rPr/>
      </w:pPr>
      <w:r>
        <w:rPr/>
        <w:t>Ici, en France, quant aux éventuels projets stratégiques pour une autoroute nord-sud d’Ambérieu à Marseille et au-delà, en passant par Gap ou Lus – c’est de cela dont nous parlons – je ne suis pas compétente. D’autres vont en parler – je l’espère – parce que le sujet de transport de matériaux dangereux mérite notre attention, d’autant plus pour une autoroute en montagne avec verglas et neige que pour une autoroute en plaine. C’est évident.</w:t>
      </w:r>
    </w:p>
    <w:p>
      <w:pPr>
        <w:pStyle w:val="Normal"/>
        <w:rPr/>
      </w:pPr>
      <w:r>
        <w:rPr/>
        <w:t>Il y a beaucoup plus de Français vivant aux Etats-Unis que d’Américains vivant en France. Je pense que ce qui les attire là-bas – vous le savez bien –, c’est le libéralisme économique et social et son corollaire, un manque de solidarité, ce qui se traduit, entre autres, par peu de charges mais aussi, par peu de retraite ou d’assurance médicale. Tout cela se voit dans l’écart énorme entre les riches et les pauvres.</w:t>
      </w:r>
    </w:p>
    <w:p>
      <w:pPr>
        <w:pStyle w:val="Normal"/>
        <w:rPr/>
      </w:pPr>
      <w:r>
        <w:rPr/>
        <w:t>Construire des autoroutes dans les Alpes – y compris des deux fois deux voies, c’est la même chose – pour faire passer des camions, plutôt que de privilégier le rail, comme le font la Suisse et l’Autriche, pour moi, c’est comme aux Etats-Unis où on construit d’énormes gratte-ciel mais où on laisse en état de délabrement les routes et les ponts, où on consomme le quart du pétrole mondial et où on roule en voiture, même sur les plages.</w:t>
      </w:r>
    </w:p>
    <w:p>
      <w:pPr>
        <w:pStyle w:val="Normal"/>
        <w:rPr/>
      </w:pPr>
      <w:r>
        <w:rPr/>
        <w:t>Il y a 8 ans, quand je m’apprêtai</w:t>
      </w:r>
      <w:ins w:id="303" w:author=" " w:date="2005-09-19T16:44:00Z">
        <w:r>
          <w:rPr/>
          <w:t>s</w:t>
        </w:r>
      </w:ins>
      <w:r>
        <w:rPr/>
        <w:t xml:space="preserve"> à acheter une maison dans le Trièves, je savais qu’une autoroute passerait</w:t>
      </w:r>
      <w:del w:id="304" w:author=" " w:date="2005-09-19T16:44:00Z">
        <w:r>
          <w:rPr/>
          <w:delText>,</w:delText>
        </w:r>
      </w:del>
      <w:r>
        <w:rPr/>
        <w:t xml:space="preserve"> éventuellement</w:t>
      </w:r>
      <w:del w:id="305" w:author=" " w:date="2005-09-19T16:44:00Z">
        <w:r>
          <w:rPr/>
          <w:delText>,</w:delText>
        </w:r>
      </w:del>
      <w:r>
        <w:rPr/>
        <w:t xml:space="preserve"> à 300 mètres de ma maison. J’ai quand même acheté la maison, non pas parce que l’agent immobilier me disait qu’une autoroute à proximité ne ferait qu’augmenter la valeur de la maison, mais</w:t>
      </w:r>
      <w:del w:id="306" w:author=" " w:date="2005-09-19T16:44:00Z">
        <w:r>
          <w:rPr/>
          <w:delText>,</w:delText>
        </w:r>
      </w:del>
      <w:r>
        <w:rPr/>
        <w:t xml:space="preserve"> parce que je voulais vivre là où la nature et sa faune n’étaient pas spoliées et parce que je n’imaginais pas que les Français, que j’admirais pour leur savoir-vivre, pourraient permettre une telle incurie écologique.</w:t>
      </w:r>
    </w:p>
    <w:p>
      <w:pPr>
        <w:pStyle w:val="Normal"/>
        <w:rPr/>
      </w:pPr>
      <w:r>
        <w:rPr/>
        <w:t>Peu importe si le tracé de cette infrastructure lourde et polluante passait pas Gap ou par Lus, l’un et l’autre tracé, pour moi, c’est pareil, les paysages sont trop fragiles pour résister aux nuisances inévitables.</w:t>
      </w:r>
    </w:p>
    <w:p>
      <w:pPr>
        <w:pStyle w:val="Normal"/>
        <w:rPr/>
      </w:pPr>
      <w:r>
        <w:rPr/>
        <w:t>Ayant, maintenant, la nationalité française, je me permets de vous demander : « Pourquoi dépenser 2, peut-être 3 milliards d’euros – c’est une somme énorme – quand, pour 600 millions, nous pouvons nous payer un bon aménagement des deux Routes Nationales et améliorer le transport ferroviaire qui permettrait des déplacements rapides, sûrs et écologiques sur tout le territoire ? Que cherchons-nous d’autre ? A quoi bon rouler à 130 pour arriver dans des embouteillages à Grenoble, à Aix, à Marseille, dans le Midi ? </w:t>
      </w:r>
      <w:del w:id="307" w:author=" " w:date="2005-09-19T16:45:00Z">
        <w:r>
          <w:rPr/>
          <w:delText>»</w:delText>
        </w:r>
      </w:del>
      <w:r>
        <w:rPr/>
        <w:t xml:space="preserve"> Moi, je récuse l’idée trop répandue que ce sera une autoroute ou rien du tout et que si c’est l’autoroute, c’est l’État qui paye. </w:t>
      </w:r>
    </w:p>
    <w:p>
      <w:pPr>
        <w:pStyle w:val="Normal"/>
        <w:rPr/>
      </w:pPr>
      <w:r>
        <w:rPr/>
        <w:t>Ce débat public nous a, au moins, permis de voir tout cela plus clairement.</w:t>
      </w:r>
    </w:p>
    <w:p>
      <w:pPr>
        <w:pStyle w:val="Normal"/>
        <w:rPr/>
      </w:pPr>
      <w:r>
        <w:rPr/>
        <w:t>Merci.</w:t>
      </w:r>
    </w:p>
    <w:p>
      <w:pPr>
        <w:pStyle w:val="Normal"/>
        <w:rPr>
          <w:i/>
          <w:i/>
        </w:rPr>
      </w:pPr>
      <w:r>
        <w:rPr>
          <w:i/>
        </w:rPr>
        <w:t>(Changement de bande)</w:t>
      </w:r>
    </w:p>
    <w:p>
      <w:pPr>
        <w:pStyle w:val="Nom"/>
        <w:rPr/>
      </w:pPr>
      <w:ins w:id="308" w:author=" " w:date="2005-09-19T16:47:00Z">
        <w:r>
          <w:rPr/>
          <w:t>Gérard Leras,</w:t>
        </w:r>
      </w:ins>
      <w:del w:id="309" w:author=" " w:date="2005-09-19T16:47:00Z">
        <w:r>
          <w:rPr/>
          <w:delText>Un intervenant</w:delText>
        </w:r>
      </w:del>
      <w:ins w:id="310" w:author=" " w:date="2005-09-19T16:47:00Z">
        <w:r>
          <w:rPr/>
          <w:t xml:space="preserve"> conseiller régional Rhône-Alpes, président de la commission transports</w:t>
        </w:r>
      </w:ins>
    </w:p>
    <w:p>
      <w:pPr>
        <w:pStyle w:val="Normal"/>
        <w:rPr/>
      </w:pPr>
      <w:r>
        <w:rPr/>
        <w:t>Je voudrais revenir très rapidement sur quelques points énoncés.</w:t>
      </w:r>
    </w:p>
    <w:p>
      <w:pPr>
        <w:pStyle w:val="Normal"/>
        <w:rPr/>
      </w:pPr>
      <w:r>
        <w:rPr/>
        <w:t>Première chose : la proposition d’un aménagement en deux fois deux voies de la RN 75 n’est pas acceptable, pour deux raisons :</w:t>
      </w:r>
    </w:p>
    <w:p>
      <w:pPr>
        <w:pStyle w:val="Numrationnontitre"/>
        <w:numPr>
          <w:ilvl w:val="0"/>
          <w:numId w:val="3"/>
        </w:numPr>
        <w:rPr/>
      </w:pPr>
      <w:r>
        <w:rPr/>
        <w:t>La première a été donnée : c’est équivalent à une autoroute, c’est vrai ;</w:t>
      </w:r>
    </w:p>
    <w:p>
      <w:pPr>
        <w:pStyle w:val="Numrationnontitre"/>
        <w:numPr>
          <w:ilvl w:val="0"/>
          <w:numId w:val="3"/>
        </w:numPr>
        <w:rPr/>
      </w:pPr>
      <w:r>
        <w:rPr/>
        <w:t xml:space="preserve">La deuxième raison est que nous aurions un phénomène d’aspiration équivalent à celui d’une autoroute et nous n’aurions pas d’aménagement du territoire pour la partie Matheysine et Gapençaise. </w:t>
      </w:r>
    </w:p>
    <w:p>
      <w:pPr>
        <w:pStyle w:val="Normal"/>
        <w:rPr/>
      </w:pPr>
      <w:r>
        <w:rPr/>
        <w:t>C’est bien l’aménagement des deux Nationales qui permet une solution équilibrée et qui évite un phénomène d’aspiration brutal, par rapport à la Vallée du Rhône.</w:t>
      </w:r>
    </w:p>
    <w:p>
      <w:pPr>
        <w:pStyle w:val="Normal"/>
        <w:rPr/>
      </w:pPr>
      <w:r>
        <w:rPr/>
        <w:t>Deuxième chose, je voudrais revenir sur deux points des propos de la DRE concernant les Hautes-Alpes :</w:t>
      </w:r>
    </w:p>
    <w:p>
      <w:pPr>
        <w:pStyle w:val="Numrationnontitre"/>
        <w:numPr>
          <w:ilvl w:val="0"/>
          <w:numId w:val="3"/>
        </w:numPr>
        <w:rPr/>
      </w:pPr>
      <w:r>
        <w:rPr/>
        <w:t>Ce que vous avez dit, tout à l’heure, Madame – je m’excuse, je sais que je vous ai déjà énervée dans les réunions précédentes, je vais encore le faire –, n’est pas correct. Vous avez toujours un langage extrêmement partial et lorsque vous dites – comme vous l’avez dit – que, dans les Hautes-Alpes, l’ensemble des élus est favorable à une autoroute, vous oubliez que, ne serait-ce que dans les réunions où j’étais présent, par exemple, à Gap ou à Laragne, de nombreux habitants, de nombreuses associations, plusieurs maires sont intervenus pour dire que leur souhait était du côté de l’aménagement des Routes Nationales. C’est comme si, ce soir – parce qu’il n’y a eu, pour le moment, que deux ou trois interventions favorables à l’autoroute, parmi beaucoup d’interventions défavorables –, vous disiez qu’il n’y avait pas eu de paroles favorables à l’autoroute. Il y en a eu, ce soir, mais également de nombreuses prises de position favorables à l’aménagement des Nationales dans les Hautes-Alpes.</w:t>
      </w:r>
    </w:p>
    <w:p>
      <w:pPr>
        <w:pStyle w:val="Numrationnontitre"/>
        <w:numPr>
          <w:ilvl w:val="0"/>
          <w:numId w:val="0"/>
        </w:numPr>
        <w:ind w:left="360" w:hanging="0"/>
        <w:rPr/>
      </w:pPr>
      <w:r>
        <w:rPr/>
        <w:t>Je voulais rectifier cela, car je crois qu’il faut dire les choses comme elles sont avec honnêteté et ne pas raconter de balivernes.</w:t>
      </w:r>
    </w:p>
    <w:p>
      <w:pPr>
        <w:pStyle w:val="Numrationnontitre"/>
        <w:numPr>
          <w:ilvl w:val="0"/>
          <w:numId w:val="0"/>
        </w:numPr>
        <w:ind w:left="360" w:hanging="0"/>
        <w:rPr/>
      </w:pPr>
      <w:r>
        <w:rPr/>
        <w:t>En ce qui concerne le problème de l’aménagement dans les Hautes-Alpes, je crois – cela transparaît dans votre rapport et d’autres éléments le disent – qu’il y a de véritables problèmes de circulation dans la région Gapençaise. D’une part, des problèmes d’accès direct à la ville de Gap – c’est le problème du barreau Veynes-Gap, d’une rocade autour de Gap –, d’autre part, des problèmes d’accès à travers la région Gapençaise et vers la 94, donc, vers les stations de l’Ubaye et du Briançonnais.</w:t>
      </w:r>
    </w:p>
    <w:p>
      <w:pPr>
        <w:pStyle w:val="Numrationnontitre"/>
        <w:numPr>
          <w:ilvl w:val="0"/>
          <w:numId w:val="0"/>
        </w:numPr>
        <w:ind w:left="360" w:hanging="0"/>
        <w:rPr/>
      </w:pPr>
      <w:r>
        <w:rPr/>
        <w:t>Cette réalité doit être traitée. Personne ne dit qu’elle ne doit pas l’être. Mais, je ne vois pas ce qu’elle a à voir avec une logique Grenoble-Sisteron. Je ne vois pas ce que le traitement des problèmes de circulation au niveau de Gap crée comme obligation à créer une autoroute entre Grenoble et Gap. Ce sont des problèmes de portée, de nature, de coûts différents ; ils doivent être traités comme tels.</w:t>
      </w:r>
    </w:p>
    <w:p>
      <w:pPr>
        <w:pStyle w:val="Numrationnontitre"/>
        <w:numPr>
          <w:ilvl w:val="0"/>
          <w:numId w:val="3"/>
        </w:numPr>
        <w:rPr/>
      </w:pPr>
      <w:r>
        <w:rPr/>
        <w:t>Dernier point que je voulais soulever – c’est pour répondre à Jacques Bagnerez</w:t>
      </w:r>
      <w:r>
        <w:fldChar w:fldCharType="begin"/>
      </w:r>
      <w:r>
        <w:rPr/>
        <w:instrText xml:space="preserve"> XE "Jacques Bagnerez" </w:instrText>
      </w:r>
      <w:r>
        <w:rPr/>
        <w:fldChar w:fldCharType="separate"/>
      </w:r>
      <w:r>
        <w:rPr/>
      </w:r>
      <w:r>
        <w:rPr/>
        <w:fldChar w:fldCharType="end"/>
      </w:r>
      <w:r>
        <w:rPr/>
        <w:t xml:space="preserve"> – : j’ai bien entendu ce qu’il a dit tout à l’heure. Je pense qu’il y a des évolutions importantes. Tout à l’heure, Capucine Le Do</w:t>
      </w:r>
      <w:ins w:id="311" w:author=" " w:date="2005-09-19T16:50:00Z">
        <w:r>
          <w:rPr/>
          <w:t>ua</w:t>
        </w:r>
      </w:ins>
      <w:del w:id="312" w:author=" " w:date="2005-09-19T16:50:00Z">
        <w:r>
          <w:rPr/>
          <w:delText>i</w:delText>
        </w:r>
      </w:del>
      <w:r>
        <w:rPr/>
        <w:t>rin</w:t>
      </w:r>
      <w:r>
        <w:fldChar w:fldCharType="begin"/>
      </w:r>
      <w:r>
        <w:rPr/>
        <w:instrText xml:space="preserve"> XE "Capucine Le Doirin" </w:instrText>
      </w:r>
      <w:r>
        <w:rPr/>
        <w:fldChar w:fldCharType="separate"/>
      </w:r>
      <w:r>
        <w:rPr/>
      </w:r>
      <w:r>
        <w:rPr/>
        <w:fldChar w:fldCharType="end"/>
      </w:r>
      <w:r>
        <w:rPr/>
        <w:t xml:space="preserve"> a rappelé la prise de position de la Région. Je pense que, le fait que la Région Rhône-Alpes, dans une très forte majorité – ce n’est pas du tout du fait d’un parti ou d’un autre – prenne une position claire, aujourd’hui, pour l’aménagement des Routes Nationales, est un fait politique nouveau important. C’est une prise de responsabilités en terme</w:t>
      </w:r>
      <w:del w:id="313" w:author=" " w:date="2005-09-19T16:50:00Z">
        <w:r>
          <w:rPr/>
          <w:delText>s</w:delText>
        </w:r>
      </w:del>
      <w:r>
        <w:rPr/>
        <w:t xml:space="preserve"> d’aménagement du territoire et envers les populations de Rhône-Alpes. </w:t>
      </w:r>
    </w:p>
    <w:p>
      <w:pPr>
        <w:pStyle w:val="Numrationnontitre"/>
        <w:numPr>
          <w:ilvl w:val="0"/>
          <w:numId w:val="0"/>
        </w:numPr>
        <w:ind w:left="360" w:hanging="0"/>
        <w:rPr/>
      </w:pPr>
      <w:r>
        <w:rPr/>
        <w:t>J’ajoute, parce qu’il faut le savoir, que, dans cette démarche, nous ne sommes pas seuls. Personnellement, je travaille, en permanence, avec le Président de la Commission des Transports de PACA (Joël Giraud</w:t>
      </w:r>
      <w:r>
        <w:fldChar w:fldCharType="begin"/>
      </w:r>
      <w:r>
        <w:rPr/>
        <w:instrText xml:space="preserve"> XE "Joël Giraud" </w:instrText>
      </w:r>
      <w:r>
        <w:rPr/>
        <w:fldChar w:fldCharType="separate"/>
      </w:r>
      <w:r>
        <w:rPr/>
      </w:r>
      <w:r>
        <w:rPr/>
        <w:fldChar w:fldCharType="end"/>
      </w:r>
      <w:r>
        <w:rPr/>
        <w:t>). Au niveau de Rhône-Alpes, nous travaillons avec la Région PACA, les quatre départements, les quatre Conseils Généraux et je crois qu’une nouvelle dynamique de concertation, entre les collectivités locales, s’est mise en place. Aujourd’hui, nous ne sommes pas allés jusqu’à proposer un plan d’aménagement des Alpes du Sud, en terme</w:t>
      </w:r>
      <w:del w:id="314" w:author=" " w:date="2005-09-19T16:50:00Z">
        <w:r>
          <w:rPr/>
          <w:delText>s</w:delText>
        </w:r>
      </w:del>
      <w:r>
        <w:rPr/>
        <w:t xml:space="preserve"> de transport, mais</w:t>
      </w:r>
      <w:del w:id="315" w:author=" " w:date="2005-09-19T16:50:00Z">
        <w:r>
          <w:rPr/>
          <w:delText>,</w:delText>
        </w:r>
      </w:del>
      <w:r>
        <w:rPr/>
        <w:t xml:space="preserve"> je trouve que la proposition de Jacques Bagnerez</w:t>
      </w:r>
      <w:r>
        <w:fldChar w:fldCharType="begin"/>
      </w:r>
      <w:r>
        <w:rPr/>
        <w:instrText xml:space="preserve"> XE "Jacques Bagnerez" </w:instrText>
      </w:r>
      <w:r>
        <w:rPr/>
        <w:fldChar w:fldCharType="separate"/>
      </w:r>
      <w:r>
        <w:rPr/>
      </w:r>
      <w:r>
        <w:rPr/>
        <w:fldChar w:fldCharType="end"/>
      </w:r>
      <w:r>
        <w:rPr/>
        <w:t xml:space="preserve"> est excellente et, pour ma part, j’en serais porteur, en tant que Président de la Commission des Transports, dès mardi prochain, à la Région. Je pense que c’est une très bonne idée qui n’est pas encore nôtre aujourd’hui, mais, j’aime bien plancher dans ce cas-là.</w:t>
      </w:r>
    </w:p>
    <w:p>
      <w:pPr>
        <w:pStyle w:val="Nom"/>
        <w:rPr/>
      </w:pPr>
      <w:r>
        <w:rPr/>
        <w:t>Vincent TONNELIER</w:t>
      </w:r>
      <w:ins w:id="316" w:author=" " w:date="2005-09-19T16:51:00Z">
        <w:r>
          <w:rPr/>
          <w:t xml:space="preserve">, </w:t>
        </w:r>
      </w:ins>
      <w:ins w:id="317" w:author=" " w:date="2005-09-19T16:51:00Z">
        <w:del w:id="318" w:author="Xavier" w:date="2005-09-29T01:57:00Z">
          <w:r>
            <w:rPr/>
            <w:delText>animateur</w:delText>
          </w:r>
        </w:del>
      </w:ins>
      <w:ins w:id="319" w:author="Xavier" w:date="2005-09-29T01:57: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Monsieur a la parole.</w:t>
      </w:r>
    </w:p>
    <w:p>
      <w:pPr>
        <w:pStyle w:val="Normal"/>
        <w:rPr>
          <w:i/>
          <w:i/>
        </w:rPr>
      </w:pPr>
      <w:r>
        <w:rPr>
          <w:i/>
        </w:rPr>
        <w:t>(Applaudissements de la salle)</w:t>
      </w:r>
    </w:p>
    <w:p>
      <w:pPr>
        <w:pStyle w:val="Nom"/>
        <w:rPr/>
      </w:pPr>
      <w:r>
        <w:rPr/>
        <w:t>André CHAMPION</w:t>
      </w:r>
      <w:r>
        <w:fldChar w:fldCharType="begin"/>
      </w:r>
      <w:r>
        <w:rPr/>
        <w:instrText xml:space="preserve"> XE "André CHAMPION" </w:instrText>
      </w:r>
      <w:r>
        <w:rPr/>
        <w:fldChar w:fldCharType="separate"/>
      </w:r>
      <w:r>
        <w:rPr/>
      </w:r>
      <w:r>
        <w:rPr/>
        <w:fldChar w:fldCharType="end"/>
      </w:r>
      <w:r>
        <w:rPr/>
        <w:t>, Président de l’association Réagir</w:t>
      </w:r>
    </w:p>
    <w:p>
      <w:pPr>
        <w:pStyle w:val="Normal"/>
        <w:rPr/>
      </w:pPr>
      <w:r>
        <w:rPr/>
        <w:t>C’est une association qui lutte contre le « tout camion » en Maurienne. Non seulement en Maurienne mais également dans toutes les vallées alpines et partout où il y a trop de camions.</w:t>
      </w:r>
    </w:p>
    <w:p>
      <w:pPr>
        <w:pStyle w:val="Normal"/>
        <w:rPr/>
      </w:pPr>
      <w:r>
        <w:rPr/>
        <w:t>Je voulais simplement préciser qu’en Maurienne, depuis quelques années, l’autoroute est en exploitation. Constat : les deux grandes usines importantes connaissent des difficultés. Une a été divisée en deux il y a quelques années et la première partie a été fermée et pour la deuxième partie, on en parle très largement. L’autre usine a été rachetée par ALCAN</w:t>
      </w:r>
      <w:r>
        <w:fldChar w:fldCharType="begin"/>
      </w:r>
      <w:r>
        <w:rPr/>
        <w:instrText xml:space="preserve"> XE "ALCAN" </w:instrText>
      </w:r>
      <w:r>
        <w:rPr/>
        <w:fldChar w:fldCharType="separate"/>
      </w:r>
      <w:r>
        <w:rPr/>
      </w:r>
      <w:r>
        <w:rPr/>
        <w:fldChar w:fldCharType="end"/>
      </w:r>
      <w:r>
        <w:rPr/>
        <w:t xml:space="preserve">, un groupe canadien et on parle, actuellement, de licenciements, de disparition. Ce qui fait qu’en 1986, quand je suis arrivé en Maurienne, il y avait 42 000 Mauriannais ou 41 500. Aujourd’hui, en 2005, il y a toujours 41 500 Mauriannais, malgré l’autoroute. Qu’on ne vienne donc pas me dire que l’autoroute amène des emplois et des usines. </w:t>
      </w:r>
    </w:p>
    <w:p>
      <w:pPr>
        <w:pStyle w:val="Normal"/>
        <w:rPr/>
      </w:pPr>
      <w:r>
        <w:rPr/>
        <w:t>Deuxième chose. Tout à l’heure, vous avez parlé des tunnels qui seraient en doubles voies, je précise qu’à Orelle</w:t>
      </w:r>
      <w:ins w:id="320" w:author=" " w:date="2005-09-19T16:52:00Z">
        <w:r>
          <w:rPr/>
          <w:t xml:space="preserve"> ( ?)</w:t>
        </w:r>
      </w:ins>
      <w:r>
        <w:rPr/>
        <w:t>, le Maire a demandé que le tunnel neuf de 3,5 kilomètres ouvert en 2001 ou 2002, composé de deux voies montantes et d’une voie descendante soit transformé en une voie montante et une voie descendante, parce que c’était dangereux. Actuellement, c’est une autoroute qui va vers l’étranger. Avant que le Tunnel du Fréjus ne brûle, il y avait 5 000 camions par jour, mais</w:t>
      </w:r>
      <w:del w:id="321" w:author=" " w:date="2005-09-19T16:52:00Z">
        <w:r>
          <w:rPr/>
          <w:delText>,</w:delText>
        </w:r>
      </w:del>
      <w:r>
        <w:rPr/>
        <w:t xml:space="preserve"> c’est quand même une voie montante et une voie descendante et je précise que le Tunnel du Fréjus n’est formé que d’un seul tube avec une voie montante et une voie descendante. Actuellement, on parle d’ouvrir un second tube soit au Tunnel du Fréjus, soit au Tunnel de Chamonix. Ni les élus de Maurienne, ni les élus de Chamonix ne veulent de ce deuxième tube. Pourquoi ? Parce que c’est un aspirateur – cela a été dit tout à l’heure –.  C'est-à-dire que si vous faites une autoroute ici, à Mens, dans le Trièves, cela veut dire que cela sera un aspirateur à camions, peut-être pas, mais, au moins, à voitures. Je suis donc contre le fait de faire une autoroute, parce que cela aspire un peu plus de véhicules et cela n’amène absolument rien au niveau des emplois ou des entreprises.</w:t>
      </w:r>
    </w:p>
    <w:p>
      <w:pPr>
        <w:pStyle w:val="Normal"/>
        <w:rPr/>
      </w:pPr>
      <w:r>
        <w:rPr/>
        <w:t xml:space="preserve">Voilà. </w:t>
      </w:r>
    </w:p>
    <w:p>
      <w:pPr>
        <w:pStyle w:val="Normal"/>
        <w:rPr>
          <w:i/>
          <w:i/>
        </w:rPr>
      </w:pPr>
      <w:r>
        <w:rPr>
          <w:i/>
        </w:rPr>
        <w:t>(Applaudissements de la salle)</w:t>
      </w:r>
    </w:p>
    <w:p>
      <w:pPr>
        <w:pStyle w:val="Nom"/>
        <w:rPr/>
      </w:pPr>
      <w:r>
        <w:rPr/>
        <w:t>Vincent TONNELIER</w:t>
      </w:r>
      <w:ins w:id="322" w:author=" " w:date="2005-09-19T16:53:00Z">
        <w:r>
          <w:rPr/>
          <w:t xml:space="preserve">, </w:t>
        </w:r>
      </w:ins>
      <w:ins w:id="323" w:author=" " w:date="2005-09-19T16:53:00Z">
        <w:del w:id="324" w:author="Xavier" w:date="2005-09-29T01:57:00Z">
          <w:r>
            <w:rPr/>
            <w:delText>animateur</w:delText>
          </w:r>
        </w:del>
      </w:ins>
      <w:ins w:id="325" w:author="Xavier" w:date="2005-09-29T01:57: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Madame a la parole.</w:t>
      </w:r>
    </w:p>
    <w:p>
      <w:pPr>
        <w:pStyle w:val="Nom"/>
        <w:rPr/>
      </w:pPr>
      <w:r>
        <w:rPr/>
        <w:t>Géraldine PEAGE</w:t>
      </w:r>
      <w:r>
        <w:fldChar w:fldCharType="begin"/>
      </w:r>
      <w:r>
        <w:rPr/>
        <w:instrText xml:space="preserve"> XE "Géraldine PEAGE" </w:instrText>
      </w:r>
      <w:r>
        <w:rPr/>
        <w:fldChar w:fldCharType="separate"/>
      </w:r>
      <w:r>
        <w:rPr/>
      </w:r>
      <w:r>
        <w:rPr/>
        <w:fldChar w:fldCharType="end"/>
      </w:r>
    </w:p>
    <w:p>
      <w:pPr>
        <w:pStyle w:val="Normal"/>
        <w:rPr/>
      </w:pPr>
      <w:r>
        <w:rPr/>
        <w:t>Je vais prochainement m’installer dans le Trièves et je pense que le problème de l’autoroute est assez capital.</w:t>
      </w:r>
    </w:p>
    <w:p>
      <w:pPr>
        <w:pStyle w:val="Normal"/>
        <w:rPr/>
      </w:pPr>
      <w:r>
        <w:rPr/>
        <w:t>Face à la question du tracé, il me semble que les arguments développés p</w:t>
      </w:r>
      <w:ins w:id="326" w:author=" " w:date="2005-09-19T16:54:00Z">
        <w:r>
          <w:rPr/>
          <w:t>ou</w:t>
        </w:r>
      </w:ins>
      <w:del w:id="327" w:author=" " w:date="2005-09-19T16:54:00Z">
        <w:r>
          <w:rPr/>
          <w:delText>a</w:delText>
        </w:r>
      </w:del>
      <w:r>
        <w:rPr/>
        <w:t>r les deux variantes sont aussi légitimes les uns que les autres. Donc, il faut envisager, avec le temps, une double autoroute. La première par Lus-la-Croix-Haute pour accélérer le transit vers le sud et permettre l’accès rapide et efficace à la Côte d’Azur. Les territoires traversés sont, en grande partie, déserts, l’agriculture n’y est pas très compétitive et le tourisme sans grande envergure, de faible capacité et accueillant une clientèle à revenu moyen, voire</w:t>
      </w:r>
      <w:del w:id="328" w:author=" " w:date="2005-09-19T16:54:00Z">
        <w:r>
          <w:rPr/>
          <w:delText>,</w:delText>
        </w:r>
      </w:del>
      <w:r>
        <w:rPr/>
        <w:t xml:space="preserve"> marginal. L’autoroute A 7 n’ayant que quatre fois quatre voies, ce tracé par Lus décongestionnera le trafic de la Vallée du Rhône.</w:t>
      </w:r>
    </w:p>
    <w:p>
      <w:pPr>
        <w:pStyle w:val="Normal"/>
        <w:rPr/>
      </w:pPr>
      <w:r>
        <w:rPr/>
        <w:t xml:space="preserve">L’autre tracé par l’est de Gap doit permettre le développement du Trièves, du Beaumont, du Champsaur, du Valgaudemar et du Gapençais. Et, aussi incroyable que cela puisse paraître, le département des Hautes-Alpes ne dispose que de 30 kilomètres d’autoroute. Ces régions n’ont que très peu d’industries, de zones artisanales et commerciales, de parcs d’attractions, de Casinos, enfin, toutes commodités qui sont, partout ailleurs, proposées aux habitants, aux entreprises et aux touristes. </w:t>
      </w:r>
    </w:p>
    <w:p>
      <w:pPr>
        <w:pStyle w:val="Normal"/>
        <w:rPr/>
      </w:pPr>
      <w:r>
        <w:rPr/>
        <w:t>Ces régions jouissent d’un cadre de vie exceptionnel. Depuis quelques années, elles attirent des personnes qui ont les moyens d’investir, de manière conséquente, dans l’immobilier local et qui seraient prêtes, avec l’autoroute, à y déménager, certainement, leur entreprise. Et on sait que si le chômage est élevé, c’est parce qu’il ne se crée pas assez d’entreprises, en France. La possibilité de délocaliser son entreprise à la campagne contribuerait certainement à résoudre le problème au niveau national. L’accès rapide aux zones urbaines permettrait aussi à ceux qui n’ont pas les moyens de résider sur nos territoires, de bénéficier de logements sociaux en ville et donc, de se rendre rapidement sur leur lieu de travail. La circulation dans les deux sens, campagne-ville, ville-campagne, se répartira, ainsi de manière équilibrée. Cela contribuera à mieux protéger l’environnement de la pollution et, en particulier, de celle liée aux embouteillages aux abords des grandes villes.</w:t>
      </w:r>
    </w:p>
    <w:p>
      <w:pPr>
        <w:pStyle w:val="Normal"/>
        <w:rPr/>
      </w:pPr>
      <w:r>
        <w:rPr/>
        <w:t xml:space="preserve">Les stations des Hautes-Alpes ont tout à gagner de la réalisation de cette autoroute par Gap. Leur clientèle marseillaise, en gagnant cinq minutes sur deux heures de trajet, sera fortement incitée à y venir plus souvent. Ces revenus supplémentaires permettront aux stations d’investir dans des canons à neige, pour remédier à la faiblesse de leur enneigement. </w:t>
      </w:r>
    </w:p>
    <w:p>
      <w:pPr>
        <w:pStyle w:val="Normal"/>
        <w:rPr/>
      </w:pPr>
      <w:r>
        <w:rPr/>
        <w:t>Un autre avantage pour les habitants des régions desservies par ces deux autoroutes, c’est de pouvoir aller faire ses achats dans les grandes métropoles de Grenoble ou Marseille. Quelques petits commerces locaux, assurés par les communes, permettront de faire les courses de dépannage.</w:t>
      </w:r>
    </w:p>
    <w:p>
      <w:pPr>
        <w:pStyle w:val="Normal"/>
        <w:rPr/>
      </w:pPr>
      <w:r>
        <w:rPr/>
        <w:t>Un autre point important est la sécurité. Il est essentiel que ceux qui paient le droit de passage sur l’autoroute puissent bénéficier des meilleures conditions de sécurité. Je suis aussi intimement persuadée que, contrairement à nos voisins autrichiens, nous saurons trouver les meilleures solutions techniques, afin que nous ne subissions aucun ralentissement ni embouteillage d</w:t>
      </w:r>
      <w:ins w:id="329" w:author=" " w:date="2005-09-19T16:56:00Z">
        <w:r>
          <w:rPr/>
          <w:t>us</w:t>
        </w:r>
      </w:ins>
      <w:del w:id="330" w:author=" " w:date="2005-09-19T16:56:00Z">
        <w:r>
          <w:rPr/>
          <w:delText>û</w:delText>
        </w:r>
      </w:del>
      <w:r>
        <w:rPr/>
        <w:t xml:space="preserve"> au rétrécissement des voies à l’entrée des tunnels et des viaducs, comme c’est le cas, justement, sur leurs autoroutes alpines. On vient d’apprendre que, maintenant, on aura des deux fois deux voies partout. Formidable ! Il en est de même pour les désagréments climatiques, tels que l’enneigement, les congères, le verglas, le brouillard. Nous saurons pallier, techniquement, j’en suis persuadée, </w:t>
      </w:r>
      <w:del w:id="331" w:author=" " w:date="2005-09-19T16:56:00Z">
        <w:r>
          <w:rPr/>
          <w:delText>à</w:delText>
        </w:r>
      </w:del>
      <w:r>
        <w:rPr/>
        <w:t xml:space="preserve"> tous ces aléas de la nature.</w:t>
      </w:r>
    </w:p>
    <w:p>
      <w:pPr>
        <w:pStyle w:val="Normal"/>
        <w:rPr/>
      </w:pPr>
      <w:r>
        <w:rPr/>
        <w:t>Voilà, en conclusion, ces deux axes qui, bien sûr, devront être aussi reliés entre eux, contribueront, de manière efficace, à l’intérêt général. Les générations futures nous remercieront d’avoir fait cet investissement conséquent car il leur apportera, nous n’en doutons pas, prospérité, éducation, culture et relations humaines de qualité, santé, paix sociale, environnement sécurisé, bref, le bonheur.</w:t>
      </w:r>
    </w:p>
    <w:p>
      <w:pPr>
        <w:pStyle w:val="Normal"/>
        <w:rPr>
          <w:i/>
          <w:i/>
        </w:rPr>
      </w:pPr>
      <w:r>
        <w:rPr>
          <w:i/>
        </w:rPr>
        <w:t>(Applaudissements de la salle)</w:t>
      </w:r>
    </w:p>
    <w:p>
      <w:pPr>
        <w:pStyle w:val="Nom"/>
        <w:rPr/>
      </w:pPr>
      <w:r>
        <w:rPr/>
        <w:t>Vincent TONNELIER</w:t>
      </w:r>
      <w:ins w:id="332" w:author=" " w:date="2005-09-19T16:56:00Z">
        <w:r>
          <w:rPr/>
          <w:t xml:space="preserve">, </w:t>
        </w:r>
      </w:ins>
      <w:ins w:id="333" w:author=" " w:date="2005-09-19T16:56:00Z">
        <w:del w:id="334" w:author="Xavier" w:date="2005-09-29T01:57:00Z">
          <w:r>
            <w:rPr/>
            <w:delText>animateur</w:delText>
          </w:r>
        </w:del>
      </w:ins>
      <w:ins w:id="335" w:author="Xavier" w:date="2005-09-29T01:57: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w:t>
      </w:r>
    </w:p>
    <w:p>
      <w:pPr>
        <w:pStyle w:val="Nom"/>
        <w:rPr/>
      </w:pPr>
      <w:r>
        <w:rPr/>
        <w:t>Françoise MERY</w:t>
      </w:r>
      <w:r>
        <w:fldChar w:fldCharType="begin"/>
      </w:r>
      <w:r>
        <w:rPr/>
        <w:instrText xml:space="preserve"> XE "Françoise MERY" </w:instrText>
      </w:r>
      <w:r>
        <w:rPr/>
        <w:fldChar w:fldCharType="separate"/>
      </w:r>
      <w:r>
        <w:rPr/>
      </w:r>
      <w:r>
        <w:rPr/>
        <w:fldChar w:fldCharType="end"/>
      </w:r>
      <w:r>
        <w:rPr/>
        <w:t>, habitante du Trièves</w:t>
      </w:r>
    </w:p>
    <w:p>
      <w:pPr>
        <w:pStyle w:val="Normal"/>
        <w:rPr/>
      </w:pPr>
      <w:r>
        <w:rPr/>
        <w:t>Avant d’être des automobilistes, nous sommes des êtres humains. À ce titre, nous avons besoin de beaucoup d’autres choses que de circuler. Nous avons besoin de travailler, de sécurité, mais</w:t>
      </w:r>
      <w:del w:id="336" w:author=" " w:date="2005-09-19T16:57:00Z">
        <w:r>
          <w:rPr/>
          <w:delText>,</w:delText>
        </w:r>
      </w:del>
      <w:r>
        <w:rPr/>
        <w:t xml:space="preserve"> nous avons aussi besoin de nous nourrir de beauté. Il se trouve que le Trièves est particulièrement préservé, comme l’ont dit beaucoup d’intervenants, et je pense que cette préservation est son atout. Cet atout peut être partagé par beaucoup de monde, même s’il n’y a pas l’autoroute pour y mener. Pour être bien, nous avons besoin d’avoir du silence, de voir de beaux paysages, de pouvoir nous ressourcer. S’il vous plaît, laissez-nous donc la possibilité de jouir de la beauté qui nous environne.</w:t>
      </w:r>
    </w:p>
    <w:p>
      <w:pPr>
        <w:pStyle w:val="Normal"/>
        <w:rPr/>
      </w:pPr>
      <w:r>
        <w:rPr/>
        <w:t>Merci.</w:t>
      </w:r>
    </w:p>
    <w:p>
      <w:pPr>
        <w:pStyle w:val="Normal"/>
        <w:rPr>
          <w:i/>
          <w:i/>
        </w:rPr>
      </w:pPr>
      <w:r>
        <w:rPr>
          <w:i/>
        </w:rPr>
        <w:t>(Applaudissements de la salle)</w:t>
      </w:r>
    </w:p>
    <w:p>
      <w:pPr>
        <w:pStyle w:val="Nom"/>
        <w:rPr/>
      </w:pPr>
      <w:r>
        <w:rPr/>
        <w:t>Nicole GOURJAU</w:t>
      </w:r>
      <w:r>
        <w:fldChar w:fldCharType="begin"/>
      </w:r>
      <w:r>
        <w:rPr/>
        <w:instrText xml:space="preserve"> XE "Nicole GOURJAU" </w:instrText>
      </w:r>
      <w:r>
        <w:rPr/>
        <w:fldChar w:fldCharType="separate"/>
      </w:r>
      <w:r>
        <w:rPr/>
      </w:r>
      <w:r>
        <w:rPr/>
        <w:fldChar w:fldCharType="end"/>
      </w:r>
    </w:p>
    <w:p>
      <w:pPr>
        <w:pStyle w:val="Normal"/>
        <w:rPr/>
      </w:pPr>
      <w:r>
        <w:rPr/>
        <w:t>Je suis dans le Trièves depuis 25 ans. Nous sommes venus nous installer dans une petite ferme reculée au cœur de Saint-Sébastien, aux Caravelles, au pied du Chatel. Nous avons exploité cette petite exploitation, remis en état les bâtiments et nous avons conçu des chambres d’hôtes, camping à la ferme et gîte d’étape. Nous l’avons exploité durant 20 ans. Maintenant, nous sommes à la retraite et je peux apporter le témoignage que les clients, les touristes qui viennent actuellement ou venaient dans le Trièves, le font ou le faisaient pour venir y chercher le calme, l’environnement, la beauté du Trièves et ne sont aucunement incommodés par les voies de déplacement, au contraire. Et je peux également apporter le témoignage que, dans de nombreuses régions de France, les hébergements qui travaillent le plus sont ceux qui sont le plus reculés.</w:t>
      </w:r>
    </w:p>
    <w:p>
      <w:pPr>
        <w:pStyle w:val="Normal"/>
        <w:rPr/>
      </w:pPr>
      <w:r>
        <w:rPr/>
        <w:t>Je souhaitais également dire que je conforte la question de mon amie qui dit que le Trièves doit rester vierge. C’est presque une des seules régions proche</w:t>
      </w:r>
      <w:ins w:id="337" w:author=" " w:date="2005-09-19T16:58:00Z">
        <w:r>
          <w:rPr/>
          <w:t>s</w:t>
        </w:r>
      </w:ins>
      <w:r>
        <w:rPr/>
        <w:t xml:space="preserve"> de Grenoble qui est à peine connue des Grenoblois. Je voulais dire que nous nous promenons souvent dans la vallée de la Souloise, vers Pellafol. Quand on pense qu’un viaduc et un tunnel vont être construits sous le Farau</w:t>
      </w:r>
      <w:ins w:id="338" w:author=" " w:date="2005-09-19T16:58:00Z">
        <w:r>
          <w:rPr/>
          <w:t>t</w:t>
        </w:r>
      </w:ins>
      <w:del w:id="339" w:author=" " w:date="2005-09-19T16:58:00Z">
        <w:r>
          <w:rPr/>
          <w:delText>d</w:delText>
        </w:r>
      </w:del>
      <w:r>
        <w:rPr/>
        <w:t>, c’est odieux. ! Je dis aux Triévois, défendez votre pays !</w:t>
      </w:r>
    </w:p>
    <w:p>
      <w:pPr>
        <w:pStyle w:val="Normal"/>
        <w:rPr>
          <w:i/>
          <w:i/>
        </w:rPr>
      </w:pPr>
      <w:r>
        <w:rPr>
          <w:i/>
        </w:rPr>
        <w:t>(Applaudissements de la salle)</w:t>
      </w:r>
    </w:p>
    <w:p>
      <w:pPr>
        <w:pStyle w:val="Nom"/>
        <w:rPr/>
      </w:pPr>
      <w:r>
        <w:rPr/>
        <w:t>Vincent TONNELIER</w:t>
      </w:r>
      <w:ins w:id="340" w:author=" " w:date="2005-09-19T16:58:00Z">
        <w:r>
          <w:rPr/>
          <w:t xml:space="preserve">, </w:t>
        </w:r>
      </w:ins>
      <w:ins w:id="341" w:author=" " w:date="2005-09-19T16:58:00Z">
        <w:del w:id="342" w:author="Xavier" w:date="2005-09-29T01:57:00Z">
          <w:r>
            <w:rPr/>
            <w:delText>animateur</w:delText>
          </w:r>
        </w:del>
      </w:ins>
      <w:ins w:id="343" w:author="Xavier" w:date="2005-09-29T01:57: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w:t>
      </w:r>
    </w:p>
    <w:p>
      <w:pPr>
        <w:pStyle w:val="Nom"/>
        <w:rPr/>
      </w:pPr>
      <w:r>
        <w:rPr/>
        <w:t>Claude DIDIER</w:t>
      </w:r>
      <w:r>
        <w:fldChar w:fldCharType="begin"/>
      </w:r>
      <w:r>
        <w:rPr/>
        <w:instrText xml:space="preserve"> XE "Claude DIDIER" </w:instrText>
      </w:r>
      <w:r>
        <w:rPr/>
        <w:fldChar w:fldCharType="separate"/>
      </w:r>
      <w:r>
        <w:rPr/>
      </w:r>
      <w:r>
        <w:rPr/>
        <w:fldChar w:fldCharType="end"/>
      </w:r>
      <w:r>
        <w:rPr/>
        <w:t>, habitant de Mens</w:t>
      </w:r>
    </w:p>
    <w:p>
      <w:pPr>
        <w:pStyle w:val="Normal"/>
        <w:rPr/>
      </w:pPr>
      <w:r>
        <w:rPr/>
        <w:t xml:space="preserve">Jean de La Fontaine, vous connaissez ? </w:t>
      </w:r>
    </w:p>
    <w:p>
      <w:pPr>
        <w:pStyle w:val="Normal"/>
        <w:rPr/>
      </w:pPr>
      <w:r>
        <w:rPr/>
        <w:t xml:space="preserve">Le lièvre et la tortue : </w:t>
      </w:r>
      <w:r>
        <w:rPr>
          <w:i/>
        </w:rPr>
        <w:t xml:space="preserve">« rien ne sert de courir, il faut partir à point. » </w:t>
      </w:r>
      <w:r>
        <w:rPr/>
        <w:t xml:space="preserve">Les partisans d’une autoroute, c’est vrai, sont pressés, très pressés, mais, pas un coup de pioche, pas un seul ne sera donné avant 2013 et au mieux, d’après la DRE, c’est en 2020 que l’A 51 serait terminée. Cependant, compte tenu des grosses difficultés géologiques annoncées, on peut estimer que 2020 est, vraiment, le meilleur des cas et que 2025 serait plus probable. Y aura-t-il encore du pétrole, à cette date ? Les partisans d’une autoroute, décidément pressés, veulent gagner du temps parce que </w:t>
      </w:r>
      <w:r>
        <w:rPr>
          <w:i/>
        </w:rPr>
        <w:t>« le temps c’est de l’argent »,</w:t>
      </w:r>
      <w:r>
        <w:rPr/>
        <w:t xml:space="preserve"> mais, comme quelqu’un l’a dit tout à l’heure, si on gagnait un quart d’heure entre Mens et Grenoble, ce serait précisément entre Mens et Varces, parce que, après, on risquerait d’en perdre bien davantage entre Varces et l’entrée de Grenoble. Car, comment voulez-vous, avec un trafic supplémentaire, que les bouchons, actuellement déjà très problématiques à l’entrée de Grenoble, puissent diminuer ? </w:t>
      </w:r>
    </w:p>
    <w:p>
      <w:pPr>
        <w:pStyle w:val="Normal"/>
        <w:rPr/>
      </w:pPr>
      <w:r>
        <w:rPr/>
        <w:t xml:space="preserve">La grenouille qui veut se faire aussi grosse que le bœuf. Une autoroute pour 5 000 véhicules par jour au Col de Lus, qui est le lieu idéal pour vérifier le trafic de transit entre le nord et le sud ou réciproquement. À peu près autant de trafic sur la RN 85 au sud de Corps. Alors, une autoroute pour 5 000 véhicules par jour sur ces axes, est-ce réaliste ? Généralement, on estime qu’une deux fois deux voies devient intéressante à partir de 12 ou 15 000 véhicules par jour, pour un axe et qu’une autoroute devient rentable largement au-delà de 20 000 véhicules par jour. Les prévisions de trafic de l’Équipement sont très contestables et sont systématiquement contestées dans toutes les réunions du débat public. </w:t>
      </w:r>
    </w:p>
    <w:p>
      <w:pPr>
        <w:pStyle w:val="Normal"/>
        <w:rPr/>
      </w:pPr>
      <w:r>
        <w:rPr/>
        <w:t xml:space="preserve">On nous dit également qu’une autoroute serait le nirvana sur le plan économique. Je vais donc juste citer un extrait d’un rapport de la Cour des Comptes de 1999 : </w:t>
      </w:r>
      <w:r>
        <w:rPr>
          <w:i/>
        </w:rPr>
        <w:t xml:space="preserve">« Des investissements surdimensionnés et insuffisamment adaptés aux besoins de desserte de l’économie locale ont ainsi été réalisés, sur des sections où des aménagements moins coûteux auraient souvent été mieux adaptés, d’autant que, ainsi qu’il a été noté, les travaux des observatoires économiques et les bilans, a posteriori, amènent à relativiser l’impact des autoroutes à péage sur le développement économique local. » </w:t>
      </w:r>
      <w:r>
        <w:rPr/>
        <w:t>C’est la Cour des Comptes qui le dit.</w:t>
      </w:r>
    </w:p>
    <w:p>
      <w:pPr>
        <w:pStyle w:val="Normal"/>
        <w:rPr/>
      </w:pPr>
      <w:r>
        <w:rPr/>
        <w:t xml:space="preserve">Rat des villes, Rat des champs. Actuellement, cela ne se passe pas si mal entre un rat des villes et un rat des champs. Mais, si on amène une autoroute au pays du rat des champs, cela risque d’asphyxier le rat des villes – ainsi qu’on l’a vu tout à l’heure – et c’est une forte dégradation pour le pays du rat des champs. Qui plus est, il aurait certainement d’autant plus de mal à se loger, parce que le prix des galeries ne diminuerait pas. </w:t>
      </w:r>
    </w:p>
    <w:p>
      <w:pPr>
        <w:pStyle w:val="Normal"/>
        <w:rPr/>
      </w:pPr>
      <w:r>
        <w:rPr/>
        <w:t xml:space="preserve">Enfin, le Corbeau et le Renard. Un fromage ! Mais quel fromage agiterait le Corbeau pour le Renard autoroutier ? Il n’y a plus de sous, ni au niveau de l’État, ni au niveau des collectivités locales. Or, une autoroute, c’est 75 % d’argent public – en tout cas, pour l’A 51 – et il faudra, de toute façon, trouver de l’argent pour aménager les Routes Nationales, les Routes Départementales, l’ensemble du réseau routier, les voies ferrées et tous ces aménagements sont plus que nécessaires. Ce n’est pas en diminuant, par exemple, les heures d’ouverture des gares locales, ni en privatisant les autoroutes qu’on améliore nos transports. </w:t>
      </w:r>
    </w:p>
    <w:p>
      <w:pPr>
        <w:pStyle w:val="Normal"/>
        <w:rPr/>
      </w:pPr>
      <w:r>
        <w:rPr/>
        <w:t xml:space="preserve">Moralité, puisqu’il faut terminer : la deuxième partie de ce débat public, d’août à octobre, devrait   – je l’espère – nous amener vers un consensus réaliste. Est-ce que les dépenses pharaoniques d’une autoroute sont une réponse réaliste ? Je pense, au contraire, que c’est plutôt très éloigné de la démocratie participative. Réfléchissons plutôt ensemble à ce qui serait le plus économiquement, socialement et environnementalement utile. </w:t>
      </w:r>
    </w:p>
    <w:p>
      <w:pPr>
        <w:pStyle w:val="Normal"/>
        <w:rPr/>
      </w:pPr>
      <w:r>
        <w:rPr/>
        <w:t>Merci.</w:t>
      </w:r>
    </w:p>
    <w:p>
      <w:pPr>
        <w:pStyle w:val="Normal"/>
        <w:rPr>
          <w:i/>
          <w:i/>
        </w:rPr>
      </w:pPr>
      <w:r>
        <w:rPr>
          <w:i/>
        </w:rPr>
        <w:t>(Applaudissements de la salle)</w:t>
      </w:r>
    </w:p>
    <w:p>
      <w:pPr>
        <w:pStyle w:val="Nom"/>
        <w:rPr/>
      </w:pPr>
      <w:r>
        <w:rPr/>
        <w:t>Vincent TONNELIER</w:t>
      </w:r>
      <w:ins w:id="344" w:author=" " w:date="2005-09-19T17:01:00Z">
        <w:r>
          <w:rPr/>
          <w:t xml:space="preserve">, </w:t>
        </w:r>
      </w:ins>
      <w:ins w:id="345" w:author=" " w:date="2005-09-19T17:01:00Z">
        <w:del w:id="346" w:author="Xavier" w:date="2005-09-29T01:57:00Z">
          <w:r>
            <w:rPr/>
            <w:delText>animateur</w:delText>
          </w:r>
        </w:del>
      </w:ins>
      <w:ins w:id="347" w:author="Xavier" w:date="2005-09-29T01:57: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 xml:space="preserve">Merci. Dans l’intervention précédente, Monsieur a fait part de souhaits concernant le débat et la Commission pourrait faire le souhait que les arguments que vous avez présentés ce soir soient        – cela serait un vrai débat – confrontés, utilement, à des arguments que nous avons entendus dans d’autres réunions qui étaient différents mais tout aussi argumentés. Donc, j’insiste pour que vous vous déplaciez dans les prochaines réunions, notamment à Gap et à Briançon, parce qu’il serait bon que le point de vue du Trièves que vous avez, brillamment et d’une façon lyrique, défendu ce soir, soit confronté à des points de vue d’une façon aussi brillante et parfois aussi lyrique dans d’autres réunions. </w:t>
      </w:r>
    </w:p>
    <w:p>
      <w:pPr>
        <w:pStyle w:val="Normal"/>
        <w:rPr/>
      </w:pPr>
      <w:r>
        <w:rPr/>
        <w:t>La réunion n’est pas terminée, il y a encore quelques interventions.</w:t>
      </w:r>
    </w:p>
    <w:p>
      <w:pPr>
        <w:pStyle w:val="Nom"/>
        <w:rPr/>
      </w:pPr>
      <w:r>
        <w:rPr/>
        <w:t>Frédéric JULIEN</w:t>
      </w:r>
      <w:r>
        <w:fldChar w:fldCharType="begin"/>
      </w:r>
      <w:r>
        <w:rPr/>
        <w:instrText xml:space="preserve"> XE "Frédéric JULIEN" </w:instrText>
      </w:r>
      <w:r>
        <w:rPr/>
        <w:fldChar w:fldCharType="separate"/>
      </w:r>
      <w:r>
        <w:rPr/>
      </w:r>
      <w:r>
        <w:rPr/>
        <w:fldChar w:fldCharType="end"/>
      </w:r>
    </w:p>
    <w:p>
      <w:pPr>
        <w:pStyle w:val="Normal"/>
        <w:rPr/>
      </w:pPr>
      <w:r>
        <w:rPr/>
        <w:t>J’ai l’impression que nous sommes parmi nous. Il y a déjà eu une réunion sur Monestier de Clermont mais, quand on voit l’état de Monestier de Clermont, l’avancement des travaux, on se dit que le combat est perdu et quand on va à Gap, c’est pareil. Quand on voit l’urbanisme de Gap, on se dit que c’est pareil et qu’il y a toutes sortes d’enseignes d’un développement qui n’est pas celui du Trièves. Ici, nous aimerions bien que les élus locaux qui sont intervenus du temps de Dominique Voynet, qui a arrêté l’enquête d’utilité publique, soient un peu plus vigoureux pour que nous puissions défendre le Trièves car</w:t>
      </w:r>
      <w:del w:id="348" w:author=" " w:date="2005-09-19T17:02:00Z">
        <w:r>
          <w:rPr/>
          <w:delText>,</w:delText>
        </w:r>
      </w:del>
      <w:r>
        <w:rPr/>
        <w:t xml:space="preserve"> est-ce un type de développement, comme celui de Monestier de Clermont ou d’une zone industrielle de Gap, que nous voulons dans le Trièves?</w:t>
      </w:r>
    </w:p>
    <w:p>
      <w:pPr>
        <w:pStyle w:val="Normal"/>
        <w:rPr>
          <w:i/>
          <w:i/>
        </w:rPr>
      </w:pPr>
      <w:r>
        <w:rPr>
          <w:i/>
        </w:rPr>
        <w:t>(Applaudissements de la salle)</w:t>
      </w:r>
    </w:p>
    <w:p>
      <w:pPr>
        <w:pStyle w:val="Nom"/>
        <w:rPr/>
      </w:pPr>
      <w:r>
        <w:rPr/>
        <w:t>Vincent TONNELIER</w:t>
      </w:r>
      <w:ins w:id="349" w:author=" " w:date="2005-09-19T17:02:00Z">
        <w:r>
          <w:rPr/>
          <w:t xml:space="preserve">, </w:t>
        </w:r>
      </w:ins>
      <w:ins w:id="350" w:author=" " w:date="2005-09-19T17:02:00Z">
        <w:del w:id="351" w:author="Xavier" w:date="2005-09-29T01:57:00Z">
          <w:r>
            <w:rPr/>
            <w:delText>animateur</w:delText>
          </w:r>
        </w:del>
      </w:ins>
      <w:ins w:id="352" w:author="Xavier" w:date="2005-09-29T01:57: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Un Monsieur du fond voulait intervenir. Si vous voulez intervenir sans micro en parlant fort.</w:t>
      </w:r>
    </w:p>
    <w:p>
      <w:pPr>
        <w:pStyle w:val="Nom"/>
        <w:rPr/>
      </w:pPr>
      <w:r>
        <w:rPr/>
        <w:t>Pierre BARNET</w:t>
      </w:r>
      <w:r>
        <w:fldChar w:fldCharType="begin"/>
      </w:r>
      <w:r>
        <w:rPr/>
        <w:instrText xml:space="preserve"> XE "Pierre BARNET" </w:instrText>
      </w:r>
      <w:r>
        <w:rPr/>
        <w:fldChar w:fldCharType="separate"/>
      </w:r>
      <w:r>
        <w:rPr/>
      </w:r>
      <w:r>
        <w:rPr/>
        <w:fldChar w:fldCharType="end"/>
      </w:r>
      <w:r>
        <w:rPr/>
        <w:t xml:space="preserve">, </w:t>
      </w:r>
      <w:r>
        <w:rPr>
          <w:i/>
        </w:rPr>
        <w:t>(inaudible)</w:t>
      </w:r>
    </w:p>
    <w:p>
      <w:pPr>
        <w:pStyle w:val="Normal"/>
        <w:rPr/>
      </w:pPr>
      <w:r>
        <w:rPr/>
        <w:t xml:space="preserve">Je voudrais simplement savoir le </w:t>
      </w:r>
      <w:ins w:id="353" w:author=" " w:date="2005-09-19T17:03:00Z">
        <w:r>
          <w:rPr/>
          <w:t>nombre d’accidents qu’</w:t>
        </w:r>
      </w:ins>
      <w:del w:id="354" w:author=" " w:date="2005-09-19T17:03:00Z">
        <w:r>
          <w:rPr>
            <w:i/>
          </w:rPr>
          <w:delText>(inaudible)</w:delText>
        </w:r>
      </w:del>
      <w:del w:id="355" w:author=" " w:date="2005-09-19T17:03:00Z">
        <w:r>
          <w:rPr/>
          <w:delText xml:space="preserve"> s’</w:delText>
        </w:r>
      </w:del>
      <w:r>
        <w:rPr/>
        <w:t>il y a</w:t>
      </w:r>
      <w:del w:id="356" w:author=" " w:date="2005-09-19T17:03:00Z">
        <w:r>
          <w:rPr/>
          <w:delText>,</w:delText>
        </w:r>
      </w:del>
      <w:r>
        <w:rPr/>
        <w:t xml:space="preserve"> sur autoroute, par rapport à une route à une fois trois voies </w:t>
      </w:r>
      <w:r>
        <w:rPr>
          <w:i/>
        </w:rPr>
        <w:t>(inaudible)</w:t>
      </w:r>
      <w:r>
        <w:rPr/>
        <w:t> ?</w:t>
      </w:r>
    </w:p>
    <w:p>
      <w:pPr>
        <w:pStyle w:val="Nom"/>
        <w:rPr/>
      </w:pPr>
      <w:r>
        <w:rPr/>
        <w:t>Dominique SUDRE-MONTOYA</w:t>
      </w:r>
      <w:r>
        <w:fldChar w:fldCharType="begin"/>
      </w:r>
      <w:r>
        <w:rPr/>
        <w:instrText xml:space="preserve"> XE "Dominique SUDRE-MONTOYA" </w:instrText>
      </w:r>
      <w:r>
        <w:rPr/>
        <w:fldChar w:fldCharType="separate"/>
      </w:r>
      <w:r>
        <w:rPr/>
      </w:r>
      <w:r>
        <w:rPr/>
        <w:fldChar w:fldCharType="end"/>
      </w:r>
      <w:r>
        <w:rPr/>
        <w:t> ?</w:t>
      </w:r>
    </w:p>
    <w:p>
      <w:pPr>
        <w:pStyle w:val="Normal"/>
        <w:rPr/>
      </w:pPr>
      <w:r>
        <w:rPr/>
        <w:t>Sur une deux voies de bonne capacité, de bonnes caractéristiques, on a trois fois plus d’accidents que sur une autoroute par kilomètre parcouru.</w:t>
      </w:r>
    </w:p>
    <w:p>
      <w:pPr>
        <w:pStyle w:val="Nom"/>
        <w:rPr/>
      </w:pPr>
      <w:r>
        <w:rPr/>
        <w:t>Thierry PERRAUD</w:t>
      </w:r>
      <w:r>
        <w:fldChar w:fldCharType="begin"/>
      </w:r>
      <w:r>
        <w:rPr/>
        <w:instrText xml:space="preserve"> XE "Thierry PERRAUD" </w:instrText>
      </w:r>
      <w:r>
        <w:rPr/>
        <w:fldChar w:fldCharType="separate"/>
      </w:r>
      <w:r>
        <w:rPr/>
      </w:r>
      <w:r>
        <w:rPr/>
        <w:fldChar w:fldCharType="end"/>
      </w:r>
      <w:r>
        <w:rPr/>
        <w:t>, agriculteur à Clelles</w:t>
      </w:r>
    </w:p>
    <w:p>
      <w:pPr>
        <w:pStyle w:val="Normal"/>
        <w:rPr/>
      </w:pPr>
      <w:r>
        <w:rPr/>
        <w:t>Le débat public sur la liaison entre Grenoble et Sisteron est aussi un débat sur les liaisons dans le sud des Alpes. Je m’aperçois que, pour aller à La Mure, cet hiver, je mettais près d’une heure. Je serai</w:t>
      </w:r>
      <w:del w:id="357" w:author=" " w:date="2005-09-19T17:04:00Z">
        <w:r>
          <w:rPr/>
          <w:delText>s</w:delText>
        </w:r>
      </w:del>
      <w:r>
        <w:rPr/>
        <w:t xml:space="preserve"> bien content, pour ceux</w:t>
      </w:r>
      <w:del w:id="358" w:author=" " w:date="2005-09-19T17:04:00Z">
        <w:r>
          <w:rPr/>
          <w:delText>,</w:delText>
        </w:r>
      </w:del>
      <w:r>
        <w:rPr/>
        <w:t xml:space="preserve"> qui voudront partir de Grenoble et arriver à Gap en une heure dix, mais ce n’est pas cela qui va changer beaucoup de choses. Nous sommes dans les Alpes qui sont cloisonnées par des vallées et je ne vois pas pourquoi une liaison nord-sud aiderait au développement économique de la région.</w:t>
      </w:r>
    </w:p>
    <w:p>
      <w:pPr>
        <w:pStyle w:val="Normal"/>
        <w:rPr/>
      </w:pPr>
      <w:r>
        <w:rPr/>
        <w:t>Il faut deux heures dix minutes pour aller de Clelles à Bourg d’Oisans. Deux heures dix minutes alors qu’on fait partie du même territoire (Alpes Sud Isère). C’est terrible ! Nous sommes obligés de descendre à Vif ou de passer par les cols. C’est inacceptable ! Pourquoi mettre tout son argent dans une seule et unique liaison nord-sud pour aller de Minatec à Cadarache, alors qu’on pourrait très bien faire un doublement de</w:t>
      </w:r>
      <w:ins w:id="359" w:author=" " w:date="2005-09-19T17:04:00Z">
        <w:r>
          <w:rPr/>
          <w:t>s</w:t>
        </w:r>
      </w:ins>
      <w:r>
        <w:rPr/>
        <w:t xml:space="preserve"> Nationales et avec le reste de l’argent, étudier des liaisons est-ouest et un développement global du territoire ? </w:t>
      </w:r>
    </w:p>
    <w:p>
      <w:pPr>
        <w:pStyle w:val="Normal"/>
        <w:rPr>
          <w:i/>
          <w:i/>
        </w:rPr>
      </w:pPr>
      <w:r>
        <w:rPr>
          <w:i/>
        </w:rPr>
        <w:t>(Applaudissements de la salle)</w:t>
      </w:r>
    </w:p>
    <w:p>
      <w:pPr>
        <w:pStyle w:val="Nom"/>
        <w:rPr/>
      </w:pPr>
      <w:r>
        <w:rPr/>
        <w:t>André, habitant de Mens</w:t>
      </w:r>
    </w:p>
    <w:p>
      <w:pPr>
        <w:pStyle w:val="Normal"/>
        <w:rPr/>
      </w:pPr>
      <w:r>
        <w:rPr/>
        <w:t>Les pessimistes ne voient pas d’autres solutions que le « tout argent », le « tout autoroute</w:t>
      </w:r>
      <w:del w:id="360" w:author=" " w:date="2005-09-19T17:05:00Z">
        <w:r>
          <w:rPr/>
          <w:delText>s</w:delText>
        </w:r>
      </w:del>
      <w:r>
        <w:rPr/>
        <w:t> » et sont pour l’A 51, sans voir que le projet n’est intéressant que pour quelques projeteurs et bétonneurs. Il y a les pessimistes qui pensent que, de toute façon, on ne peut rien faire contre, que le loup a la raison du plus fort et que c’est déjà décidé. Il y a les pessimistes qui pensent que c’est trop cher et qu’on ne pourra pas la faire. Il y a les pessimistes – dont je fais partie – qui pensent qu’au plus c’est cher, au plus cela a de chances de se faire. C’est une vitrine de promotion qui se joue, dans notre région, pour vendre</w:t>
      </w:r>
      <w:del w:id="361" w:author=" " w:date="2005-09-19T17:05:00Z">
        <w:r>
          <w:rPr/>
          <w:delText>,</w:delText>
        </w:r>
      </w:del>
      <w:r>
        <w:rPr/>
        <w:t xml:space="preserve"> aux Chinois, aux gens qui vont être nos esclaves, qui vont travailler pour nous, avec qui nous allons organiser les trajets, la ville, l’usine, le dortoir dans des régions de montagne, une démonstration que nous pouvons le faire, comme Berlusconi veut le faire en Italie. Il veut créer un pont entre la Calabre et la Sicile pour prouver que nous savons construire des ponts. C’est une chose terrible.  </w:t>
      </w:r>
    </w:p>
    <w:p>
      <w:pPr>
        <w:pStyle w:val="Normal"/>
        <w:rPr/>
      </w:pPr>
      <w:r>
        <w:rPr/>
        <w:t>Mais, à cela j’oppose mon optimis</w:t>
      </w:r>
      <w:ins w:id="362" w:author=" " w:date="2005-09-19T17:05:00Z">
        <w:r>
          <w:rPr/>
          <w:t>m</w:t>
        </w:r>
      </w:ins>
      <w:del w:id="363" w:author=" " w:date="2005-09-19T17:05:00Z">
        <w:r>
          <w:rPr/>
          <w:delText>t</w:delText>
        </w:r>
      </w:del>
      <w:r>
        <w:rPr/>
        <w:t xml:space="preserve">e modeste. Tant que ce pont et cette autoroute n’existent pas, ils n’existent pas et, même si la lutte est difficile, elle est intéressante et j’espère qu’elle sera joyeuse. </w:t>
      </w:r>
    </w:p>
    <w:p>
      <w:pPr>
        <w:pStyle w:val="Normal"/>
        <w:rPr/>
      </w:pPr>
      <w:r>
        <w:rPr/>
        <w:t>Souvenez-vous de La Ferme des Célébrités qui s’est heurté à un refus de la part des Mensois. Je remercie, d’ailleurs, Monsieur le Maire de sa passivité, qui n’a sans doute pas été pour rien dans l’échec de La Ferme des Mille Nazes. Pour ma part, je n’oublie pas que TF 1 Télévision et Bouygues Béton sont liés économiquement. L’échec de La Ferme est de bon</w:t>
      </w:r>
      <w:del w:id="364" w:author=" " w:date="2005-09-19T17:07:00Z">
        <w:r>
          <w:rPr/>
          <w:delText>ne</w:delText>
        </w:r>
      </w:del>
      <w:r>
        <w:rPr/>
        <w:t xml:space="preserve"> augure pour l’échec de l’autoroute. Courage !</w:t>
      </w:r>
    </w:p>
    <w:p>
      <w:pPr>
        <w:pStyle w:val="Normal"/>
        <w:rPr>
          <w:i/>
          <w:i/>
        </w:rPr>
      </w:pPr>
      <w:r>
        <w:rPr>
          <w:i/>
        </w:rPr>
        <w:t>(Applaudissements de la salle)</w:t>
      </w:r>
    </w:p>
    <w:p>
      <w:pPr>
        <w:pStyle w:val="Nom"/>
        <w:rPr/>
      </w:pPr>
      <w:r>
        <w:rPr/>
        <w:t>Vincent TONNELIER</w:t>
      </w:r>
      <w:ins w:id="365" w:author=" " w:date="2005-09-19T17:07:00Z">
        <w:r>
          <w:rPr/>
          <w:t xml:space="preserve">, </w:t>
        </w:r>
      </w:ins>
      <w:ins w:id="366" w:author=" " w:date="2005-09-19T17:07:00Z">
        <w:del w:id="367" w:author="Xavier" w:date="2005-09-29T01:57:00Z">
          <w:r>
            <w:rPr/>
            <w:delText>animateur</w:delText>
          </w:r>
        </w:del>
      </w:ins>
      <w:ins w:id="368" w:author="Xavier" w:date="2005-09-29T01:57: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Le débat touche à sa fin.</w:t>
      </w:r>
    </w:p>
    <w:p>
      <w:pPr>
        <w:pStyle w:val="Nom"/>
        <w:rPr/>
      </w:pPr>
      <w:r>
        <w:rPr/>
        <w:t>Paul ROYER</w:t>
      </w:r>
      <w:r>
        <w:fldChar w:fldCharType="begin"/>
      </w:r>
      <w:r>
        <w:rPr/>
        <w:instrText xml:space="preserve"> XE "Paul ROYER" </w:instrText>
      </w:r>
      <w:r>
        <w:rPr/>
        <w:fldChar w:fldCharType="separate"/>
      </w:r>
      <w:r>
        <w:rPr/>
      </w:r>
      <w:r>
        <w:rPr/>
        <w:fldChar w:fldCharType="end"/>
      </w:r>
      <w:r>
        <w:rPr/>
        <w:t>, habitant de Saint-Jean-d’</w:t>
      </w:r>
      <w:ins w:id="369" w:author=" " w:date="2005-09-19T17:07:00Z">
        <w:r>
          <w:rPr/>
          <w:t>Hérans</w:t>
        </w:r>
      </w:ins>
      <w:del w:id="370" w:author=" " w:date="2005-09-19T17:07:00Z">
        <w:r>
          <w:rPr/>
          <w:delText>Eyrins</w:delText>
        </w:r>
      </w:del>
      <w:r>
        <w:fldChar w:fldCharType="begin"/>
      </w:r>
      <w:r>
        <w:rPr/>
        <w:instrText xml:space="preserve"> XE "Saint-Jean-d’Eyrins" </w:instrText>
      </w:r>
      <w:r>
        <w:rPr/>
        <w:fldChar w:fldCharType="separate"/>
      </w:r>
      <w:r>
        <w:rPr/>
      </w:r>
      <w:r>
        <w:rPr/>
        <w:fldChar w:fldCharType="end"/>
      </w:r>
    </w:p>
    <w:p>
      <w:pPr>
        <w:pStyle w:val="Normal"/>
        <w:rPr/>
      </w:pPr>
      <w:r>
        <w:rPr/>
        <w:t>Cet après-midi, je suis allé à Chichilianne, j’ai traversé deux fois la 75. Ensuite, je suis allé à Monestier de Clermont, seize voitures me suivaient et deux ont doublé sur la ligne blanche. Un accident a été évité de justesse. Lorsque je suis revenu de Monestier de Clermont, pour prendre la route de Mens, nous étions trois à attendre que le flux passe. Un a pris la route à gauche et a fait freiner tout le monde. La sécurité vient d’abord des automobilistes qui doivent respecter le Code de la Route.</w:t>
      </w:r>
    </w:p>
    <w:p>
      <w:pPr>
        <w:pStyle w:val="Nom"/>
        <w:rPr/>
      </w:pPr>
      <w:r>
        <w:rPr/>
        <w:t>Vincent TONNELIER</w:t>
      </w:r>
      <w:ins w:id="371" w:author=" " w:date="2005-09-19T17:08:00Z">
        <w:r>
          <w:rPr/>
          <w:t xml:space="preserve">, </w:t>
        </w:r>
      </w:ins>
      <w:ins w:id="372" w:author=" " w:date="2005-09-19T17:08:00Z">
        <w:del w:id="373" w:author="Xavier" w:date="2005-09-29T01:57:00Z">
          <w:r>
            <w:rPr/>
            <w:delText>animateur</w:delText>
          </w:r>
        </w:del>
      </w:ins>
      <w:ins w:id="374" w:author="Xavier" w:date="2005-09-29T01:57: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Madame.</w:t>
      </w:r>
    </w:p>
    <w:p>
      <w:pPr>
        <w:pStyle w:val="Nom"/>
        <w:rPr/>
      </w:pPr>
      <w:r>
        <w:rPr/>
        <w:t>Joëlle VEYBERT</w:t>
      </w:r>
      <w:r>
        <w:fldChar w:fldCharType="begin"/>
      </w:r>
      <w:r>
        <w:rPr/>
        <w:instrText xml:space="preserve"> XE "Joëlle VEYBERT" </w:instrText>
      </w:r>
      <w:r>
        <w:rPr/>
        <w:fldChar w:fldCharType="separate"/>
      </w:r>
      <w:r>
        <w:rPr/>
      </w:r>
      <w:r>
        <w:rPr/>
        <w:fldChar w:fldCharType="end"/>
      </w:r>
      <w:r>
        <w:rPr/>
        <w:t>, Habitante du Trièves</w:t>
      </w:r>
    </w:p>
    <w:p>
      <w:pPr>
        <w:pStyle w:val="Normal"/>
        <w:rPr/>
      </w:pPr>
      <w:r>
        <w:rPr/>
        <w:t>J’ai trois remarques à faire :</w:t>
      </w:r>
    </w:p>
    <w:p>
      <w:pPr>
        <w:pStyle w:val="Numrationnontitre"/>
        <w:numPr>
          <w:ilvl w:val="0"/>
          <w:numId w:val="3"/>
        </w:numPr>
        <w:rPr/>
      </w:pPr>
      <w:r>
        <w:rPr/>
        <w:t xml:space="preserve">La première sous forme d’humour, par rapport au développement doux en Trièves : quelqu’un a déjà dit </w:t>
      </w:r>
      <w:r>
        <w:rPr>
          <w:i/>
        </w:rPr>
        <w:t>« si on construisait les villes à la campagne ».</w:t>
      </w:r>
      <w:r>
        <w:rPr/>
        <w:t xml:space="preserve"> Cela me paraît résumer la situation.</w:t>
      </w:r>
    </w:p>
    <w:p>
      <w:pPr>
        <w:pStyle w:val="Numrationnontitre"/>
        <w:numPr>
          <w:ilvl w:val="0"/>
          <w:numId w:val="3"/>
        </w:numPr>
        <w:rPr/>
      </w:pPr>
      <w:r>
        <w:rPr/>
        <w:t>La deuxième remarque porte sur l’aménagement des Nationales : il me semblait que, lorsqu’une autoroute est construite, il y a obligation d’aménager les Nationales se trouvant à côté, en cas de problème sur l’autoroute. Donc, si ce que j’ai retenu d’autres expériences est vrai, pourquoi ne pas les aménager avant ?</w:t>
      </w:r>
    </w:p>
    <w:p>
      <w:pPr>
        <w:pStyle w:val="Numrationnontitre"/>
        <w:numPr>
          <w:ilvl w:val="0"/>
          <w:numId w:val="3"/>
        </w:numPr>
        <w:rPr/>
      </w:pPr>
      <w:r>
        <w:rPr/>
        <w:t>La troisième remarque serait sous l’étiquette écologiste : penser globalement, agir localement. Que faisons-nous, dans ce projet d’aménagement du territoire, des accords de Kyoto sur la diminution des gaz à effet de serre ? Je crois que plus personne, maintenant, ne peut nier les changements climatiques. Ici, beaucoup en souffrent – je pense en particulier aux agriculteurs – mais</w:t>
      </w:r>
      <w:del w:id="375" w:author=" " w:date="2005-09-19T17:08:00Z">
        <w:r>
          <w:rPr/>
          <w:delText>,</w:delText>
        </w:r>
      </w:del>
      <w:r>
        <w:rPr/>
        <w:t xml:space="preserve"> je crois que nous ne sommes pas les plus touchés par ces changements climatiques, à l’échelle planétaire. Allons-nous contribuer à continuer la fuite en avant dans le développement des autoroutes, des transports, quand on sait que les transports gaspillent beaucoup de ces énergies fossiles</w:t>
      </w:r>
      <w:del w:id="376" w:author=" " w:date="2005-09-19T17:09:00Z">
        <w:r>
          <w:rPr/>
          <w:delText>.</w:delText>
        </w:r>
      </w:del>
      <w:r>
        <w:rPr/>
        <w:t> ? Je ne crois pas que, dans notre pays qui est encore fertile, ce soit un bon choix d’aller cultiver du colza de manière intensive et non écologique – ne nous faisons pas d’illusion – pour produire des carburants. Je n’appelle pas cela des bio-carburants.</w:t>
      </w:r>
    </w:p>
    <w:p>
      <w:pPr>
        <w:pStyle w:val="Normal"/>
        <w:rPr/>
      </w:pPr>
      <w:r>
        <w:rPr/>
        <w:t>Je lance cette réflexion pour tous.</w:t>
      </w:r>
    </w:p>
    <w:p>
      <w:pPr>
        <w:pStyle w:val="Normal"/>
        <w:rPr>
          <w:i/>
          <w:i/>
        </w:rPr>
      </w:pPr>
      <w:r>
        <w:rPr>
          <w:i/>
        </w:rPr>
        <w:t>(Applaudissements de la salle)</w:t>
      </w:r>
    </w:p>
    <w:p>
      <w:pPr>
        <w:pStyle w:val="Nom"/>
        <w:rPr/>
      </w:pPr>
      <w:r>
        <w:rPr/>
        <w:t>Vincent TONNELIER</w:t>
      </w:r>
      <w:ins w:id="377" w:author=" " w:date="2005-09-19T17:09:00Z">
        <w:r>
          <w:rPr/>
          <w:t xml:space="preserve">, </w:t>
        </w:r>
      </w:ins>
      <w:ins w:id="378" w:author=" " w:date="2005-09-19T17:09:00Z">
        <w:del w:id="379" w:author="Xavier" w:date="2005-09-29T01:57:00Z">
          <w:r>
            <w:rPr/>
            <w:delText>animateur</w:delText>
          </w:r>
        </w:del>
      </w:ins>
      <w:ins w:id="380" w:author="Xavier" w:date="2005-09-29T01:57: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 Deux dames veulent encore prendre la parole.</w:t>
      </w:r>
    </w:p>
    <w:p>
      <w:pPr>
        <w:pStyle w:val="Nom"/>
        <w:rPr/>
      </w:pPr>
      <w:r>
        <w:rPr/>
        <w:t>Hélène BATTE</w:t>
      </w:r>
      <w:r>
        <w:fldChar w:fldCharType="begin"/>
      </w:r>
      <w:r>
        <w:rPr/>
        <w:instrText xml:space="preserve"> XE "Hélène BATTE" </w:instrText>
      </w:r>
      <w:r>
        <w:rPr/>
        <w:fldChar w:fldCharType="separate"/>
      </w:r>
      <w:r>
        <w:rPr/>
      </w:r>
      <w:r>
        <w:rPr/>
        <w:fldChar w:fldCharType="end"/>
      </w:r>
      <w:r>
        <w:rPr/>
        <w:t>, habitante de Mens</w:t>
      </w:r>
    </w:p>
    <w:p>
      <w:pPr>
        <w:pStyle w:val="Normal"/>
        <w:rPr/>
      </w:pPr>
      <w:r>
        <w:rPr/>
        <w:t>J’habite ici depuis 5 ans et avant, j’habitais dans le Beaumont. J’ai donc pu voir ce magnifique viaduc apparaître sous mes yeux et je me dis que, allant de Gap à La Mure, si je prends l’autoroute, je sors à Mens, je repars à Corps et je reprends la Nationale 85 pour me rendre à La Mure. Je pense que j’ai perdu environ 25 kilomètres.</w:t>
      </w:r>
    </w:p>
    <w:p>
      <w:pPr>
        <w:pStyle w:val="Normal"/>
        <w:rPr/>
      </w:pPr>
      <w:r>
        <w:rPr/>
        <w:t>Merci.</w:t>
      </w:r>
    </w:p>
    <w:p>
      <w:pPr>
        <w:pStyle w:val="Nom"/>
        <w:rPr/>
      </w:pPr>
      <w:r>
        <w:rPr/>
        <w:t>Agnès LECLERC</w:t>
      </w:r>
      <w:r>
        <w:fldChar w:fldCharType="begin"/>
      </w:r>
      <w:r>
        <w:rPr/>
        <w:instrText xml:space="preserve"> XE "Agnès LECLERC" </w:instrText>
      </w:r>
      <w:r>
        <w:rPr/>
        <w:fldChar w:fldCharType="separate"/>
      </w:r>
      <w:r>
        <w:rPr/>
      </w:r>
      <w:r>
        <w:rPr/>
        <w:fldChar w:fldCharType="end"/>
      </w:r>
    </w:p>
    <w:p>
      <w:pPr>
        <w:pStyle w:val="Normal"/>
        <w:rPr/>
      </w:pPr>
      <w:r>
        <w:rPr/>
        <w:t>Je suis en train de faire construire une maison à Villarnet</w:t>
      </w:r>
      <w:r>
        <w:fldChar w:fldCharType="begin"/>
      </w:r>
      <w:r>
        <w:rPr/>
        <w:instrText xml:space="preserve"> XE "Villarnet" </w:instrText>
      </w:r>
      <w:r>
        <w:rPr/>
        <w:fldChar w:fldCharType="separate"/>
      </w:r>
      <w:r>
        <w:rPr/>
      </w:r>
      <w:r>
        <w:rPr/>
        <w:fldChar w:fldCharType="end"/>
      </w:r>
      <w:r>
        <w:rPr/>
        <w:t xml:space="preserve">, je crois qu’il y a le Maire de </w:t>
      </w:r>
      <w:r>
        <w:rPr>
          <w:i/>
        </w:rPr>
        <w:t>(inaudible)</w:t>
      </w:r>
      <w:r>
        <w:rPr/>
        <w:t xml:space="preserve"> là-bas et, l’année dernière, la DDE a voulu arranger la Départementale 34 E, toute petite. Malheureusement, le terrain ne fait que glisser. Donc, ils ont mis un masque drainant sur le côté et l’année suivante, il a fallu refaire la route. Pourquoi ? Parce que la nature reprend ses droits, des ruisseaux entraînent tout et il faut tout le temps recommencer.</w:t>
      </w:r>
    </w:p>
    <w:p>
      <w:pPr>
        <w:pStyle w:val="Normal"/>
        <w:rPr/>
      </w:pPr>
      <w:r>
        <w:rPr/>
        <w:t>J’aimerais bien que l’argent qui sera mis pour l’autoroute soit mis pour les petites routes de mon « patelin ». Ce serait très bien.</w:t>
      </w:r>
    </w:p>
    <w:p>
      <w:pPr>
        <w:pStyle w:val="Normal"/>
        <w:rPr/>
      </w:pPr>
      <w:r>
        <w:rPr/>
        <w:t>Par ailleurs, au niveau de mon terrain, 2 000 mètres carrés dégringolent dans un trou sans fond et je ne sais pas si l’autoroute qui passerait par Gap, avec son pont mirobolant, tiendrait le coup dans ce coin, parce que c’est le pont du Brion</w:t>
      </w:r>
      <w:r>
        <w:fldChar w:fldCharType="begin"/>
      </w:r>
      <w:r>
        <w:rPr/>
        <w:instrText xml:space="preserve"> XE "Brion" </w:instrText>
      </w:r>
      <w:r>
        <w:rPr/>
        <w:fldChar w:fldCharType="separate"/>
      </w:r>
      <w:r>
        <w:rPr/>
      </w:r>
      <w:r>
        <w:rPr/>
        <w:fldChar w:fldCharType="end"/>
      </w:r>
      <w:r>
        <w:rPr/>
        <w:t>.</w:t>
      </w:r>
    </w:p>
    <w:p>
      <w:pPr>
        <w:pStyle w:val="Normal"/>
        <w:rPr/>
      </w:pPr>
      <w:r>
        <w:rPr/>
        <w:t>Voilà, je termine.</w:t>
      </w:r>
    </w:p>
    <w:p>
      <w:pPr>
        <w:pStyle w:val="Nom"/>
        <w:rPr/>
      </w:pPr>
      <w:r>
        <w:rPr/>
        <w:t>Vincent LERA</w:t>
      </w:r>
      <w:ins w:id="381" w:author=" " w:date="2005-09-19T17:10:00Z">
        <w:r>
          <w:rPr/>
          <w:t>S</w:t>
        </w:r>
      </w:ins>
      <w:del w:id="382" w:author=" " w:date="2005-09-19T17:10:00Z">
        <w:r>
          <w:rPr/>
          <w:delText>T</w:delText>
        </w:r>
      </w:del>
      <w:r>
        <w:fldChar w:fldCharType="begin"/>
      </w:r>
      <w:r>
        <w:rPr/>
        <w:instrText xml:space="preserve"> XE "Vincent LERAT" </w:instrText>
      </w:r>
      <w:r>
        <w:rPr/>
        <w:fldChar w:fldCharType="separate"/>
      </w:r>
      <w:r>
        <w:rPr/>
      </w:r>
      <w:r>
        <w:rPr/>
        <w:fldChar w:fldCharType="end"/>
      </w:r>
    </w:p>
    <w:p>
      <w:pPr>
        <w:pStyle w:val="Normal"/>
        <w:rPr/>
      </w:pPr>
      <w:r>
        <w:rPr/>
        <w:t>Je m’excuse de réintervenir très rapidement, c’est juste pour répondre plus complètement concernant l’accidentologie. C’est un point fondamental, tout le monde souhaite des routes sûres, aujourd’hui</w:t>
      </w:r>
      <w:del w:id="383" w:author=" " w:date="2005-09-19T17:10:00Z">
        <w:r>
          <w:rPr/>
          <w:delText>,</w:delText>
        </w:r>
      </w:del>
      <w:r>
        <w:rPr/>
        <w:t xml:space="preserve"> elles ne le sont pas et la réponse a été trop incomplète. Dans les études qui sont faites sur l’accidentologie sur les autoroutes, deux éléments ne sont jamais pris en compte :</w:t>
      </w:r>
    </w:p>
    <w:p>
      <w:pPr>
        <w:pStyle w:val="Numrationnontitre"/>
        <w:numPr>
          <w:ilvl w:val="0"/>
          <w:numId w:val="3"/>
        </w:numPr>
        <w:rPr/>
      </w:pPr>
      <w:r>
        <w:rPr/>
        <w:t>les accidents ayant lieu aux entrées et aux sorties des autoroutes ne sont plus sur le réseau autoroutier ;</w:t>
      </w:r>
    </w:p>
    <w:p>
      <w:pPr>
        <w:pStyle w:val="Numrationnontitre"/>
        <w:numPr>
          <w:ilvl w:val="0"/>
          <w:numId w:val="3"/>
        </w:numPr>
        <w:rPr/>
      </w:pPr>
      <w:r>
        <w:rPr/>
        <w:t>et le fait que, lorsqu’on a pris l’habitude de rouler sur l’autoroute pendant trois ou quatre heures, on a pris l’habitude de rouler plus vite et ensuite, on augmente le facteur d’accident quand on passe sur un réseau différent.</w:t>
      </w:r>
    </w:p>
    <w:p>
      <w:pPr>
        <w:pStyle w:val="Normal"/>
        <w:rPr/>
      </w:pPr>
      <w:r>
        <w:rPr/>
        <w:t>Donc, le fait de faire des autoroutes produit des accidents qui n’ont pas lieu sur celles-ci et qui ne sont donc pas comptabilisés.</w:t>
      </w:r>
    </w:p>
    <w:p>
      <w:pPr>
        <w:pStyle w:val="Nom"/>
        <w:rPr/>
      </w:pPr>
      <w:r>
        <w:rPr/>
        <w:t>Vincent TONNELIER</w:t>
      </w:r>
      <w:ins w:id="384" w:author=" " w:date="2005-09-19T17:10:00Z">
        <w:r>
          <w:rPr/>
          <w:t xml:space="preserve">, </w:t>
        </w:r>
      </w:ins>
      <w:ins w:id="385" w:author=" " w:date="2005-09-19T17:10:00Z">
        <w:del w:id="386" w:author="Xavier" w:date="2005-09-29T01:57:00Z">
          <w:r>
            <w:rPr/>
            <w:delText>animateur</w:delText>
          </w:r>
        </w:del>
      </w:ins>
      <w:ins w:id="387" w:author="Xavier" w:date="2005-09-29T01:57:00Z">
        <w:r>
          <w:rPr/>
          <w:t>CPDP, animateur</w:t>
        </w:r>
      </w:ins>
      <w:r>
        <w:fldChar w:fldCharType="begin"/>
      </w:r>
      <w:r>
        <w:rPr/>
        <w:instrText xml:space="preserve"> XE "Vincent TONNELIER" </w:instrText>
      </w:r>
      <w:r>
        <w:rPr/>
        <w:fldChar w:fldCharType="separate"/>
      </w:r>
      <w:r>
        <w:rPr/>
      </w:r>
      <w:r>
        <w:rPr/>
        <w:fldChar w:fldCharType="end"/>
      </w:r>
    </w:p>
    <w:p>
      <w:pPr>
        <w:pStyle w:val="Normal"/>
        <w:rPr/>
      </w:pPr>
      <w:r>
        <w:rPr/>
        <w:t>Merci.</w:t>
      </w:r>
    </w:p>
    <w:p>
      <w:pPr>
        <w:pStyle w:val="Normal"/>
        <w:rPr/>
      </w:pPr>
      <w:r>
        <w:rPr/>
        <w:t>La réunion s’achève. Je vais passer la parole à Daniel Ruez qui va faire</w:t>
      </w:r>
      <w:del w:id="388" w:author=" " w:date="2005-09-19T17:11:00Z">
        <w:r>
          <w:rPr/>
          <w:delText>,</w:delText>
        </w:r>
      </w:del>
      <w:r>
        <w:rPr/>
        <w:t xml:space="preserve"> une petite conclusion et vous inviter à nos autres réunions.</w:t>
      </w:r>
    </w:p>
    <w:p>
      <w:pPr>
        <w:pStyle w:val="Nom"/>
        <w:rPr/>
      </w:pPr>
      <w:r>
        <w:rPr/>
        <w:t>Daniel RUEZ</w:t>
      </w:r>
      <w:ins w:id="389" w:author=" " w:date="2005-09-19T17:11:00Z">
        <w:r>
          <w:rPr/>
          <w:t>, président de la CPDP</w:t>
        </w:r>
      </w:ins>
      <w:r>
        <w:fldChar w:fldCharType="begin"/>
      </w:r>
      <w:r>
        <w:rPr/>
        <w:instrText xml:space="preserve"> XE "Vincent TONNELIER" </w:instrText>
      </w:r>
      <w:r>
        <w:rPr/>
        <w:fldChar w:fldCharType="separate"/>
      </w:r>
      <w:r>
        <w:rPr/>
      </w:r>
      <w:r>
        <w:rPr/>
        <w:fldChar w:fldCharType="end"/>
      </w:r>
    </w:p>
    <w:p>
      <w:pPr>
        <w:pStyle w:val="Normal"/>
        <w:rPr/>
      </w:pPr>
      <w:r>
        <w:rPr/>
        <w:t>Merci. Je ne vais pas ajouter au débat, je serai très bref. Je crois que vous pouvez conclure par vous-même. Je suis satisfait de ces échanges. Certes, ce soir, beaucoup d’opinions se sont exprimées contre les solutions autoroutières, mais, également, d’autres opinions se sont exprimées pour des solutions autoroutières, elles ont été entendues et c’est pour cela que je voulais vous féliciter. Voilà ma conclusion. C’est comme cela que nous entendons faire du débat et de la bonne démocratie participative.</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Style w:val="Normal"/>
        <w:rPr/>
      </w:pPr>
      <w:r>
        <w:rPr/>
        <w:t>Merci à vous et je vous invite à consulter la fiche qui vous a été distribuée, le site Internet, pour connaître les dates des prochaines réunions. A bientôt et bon retour.</w:t>
      </w:r>
    </w:p>
    <w:p>
      <w:pPr>
        <w:pStyle w:val="Heading2"/>
        <w:rPr>
          <w:del w:id="393" w:author="Xavier" w:date="2005-09-29T02:03:00Z"/>
        </w:rPr>
      </w:pPr>
      <w:del w:id="392" w:author="Xavier" w:date="2005-09-29T02:03:00Z">
        <w:r>
          <w:rPr/>
          <w:delText>INDEX</w:delText>
        </w:r>
      </w:del>
    </w:p>
    <w:p>
      <w:pPr>
        <w:pStyle w:val="Heading2"/>
        <w:rPr/>
      </w:pPr>
      <w:r>
        <w:rPr/>
        <w:t>L’orthographe des noms et termes suivants n’a pu être vérifiée :</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6" </w:instrText>
      </w:r>
      <w:r>
        <w:rPr>
          <w:lang w:val="en-US" w:eastAsia="en-US"/>
        </w:rPr>
        <w:fldChar w:fldCharType="separate"/>
      </w:r>
      <w:r>
        <w:rPr>
          <w:lang w:val="en-US" w:eastAsia="en-US"/>
        </w:rPr>
      </w:r>
      <w:r>
        <w:rPr>
          <w:lang w:val="en-US" w:eastAsia="en-US"/>
        </w:rPr>
        <w:fldChar w:fldCharType="end"/>
      </w:r>
    </w:p>
    <w:p>
      <w:pPr>
        <w:sectPr>
          <w:headerReference w:type="default" r:id="rId4"/>
          <w:footerReference w:type="default" r:id="rId5"/>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Index1"/>
        <w:tabs>
          <w:tab w:val="clear" w:pos="709"/>
          <w:tab w:val="right" w:pos="4436" w:leader="dot"/>
        </w:tabs>
        <w:rPr>
          <w:lang w:val="en-US" w:eastAsia="en-US"/>
          <w:del w:id="395" w:author="Xavier" w:date="2005-09-29T02:03:00Z"/>
        </w:rPr>
      </w:pPr>
      <w:del w:id="394" w:author="Xavier" w:date="2005-09-29T02:03:00Z">
        <w:r>
          <w:rPr>
            <w:lang w:val="en-US" w:eastAsia="en-US"/>
          </w:rPr>
          <w:delText>Agnès LECLERC</w:delText>
          <w:tab/>
          <w:delText>39</w:delText>
        </w:r>
      </w:del>
    </w:p>
    <w:p>
      <w:pPr>
        <w:pStyle w:val="Index1"/>
        <w:tabs>
          <w:tab w:val="clear" w:pos="709"/>
          <w:tab w:val="right" w:pos="4436" w:leader="dot"/>
        </w:tabs>
        <w:rPr>
          <w:lang w:val="en-US" w:eastAsia="en-US"/>
          <w:del w:id="397" w:author="Xavier" w:date="2005-09-29T02:03:00Z"/>
        </w:rPr>
      </w:pPr>
      <w:del w:id="396" w:author="Xavier" w:date="2005-09-29T02:03:00Z">
        <w:r>
          <w:rPr>
            <w:lang w:val="en-US" w:eastAsia="en-US"/>
          </w:rPr>
          <w:delText>ALCAN</w:delText>
          <w:tab/>
          <w:delText>31</w:delText>
        </w:r>
      </w:del>
    </w:p>
    <w:p>
      <w:pPr>
        <w:pStyle w:val="Index1"/>
        <w:tabs>
          <w:tab w:val="clear" w:pos="709"/>
          <w:tab w:val="right" w:pos="4436" w:leader="dot"/>
        </w:tabs>
        <w:rPr>
          <w:lang w:val="en-US" w:eastAsia="en-US"/>
          <w:del w:id="399" w:author="Xavier" w:date="2005-09-29T02:03:00Z"/>
        </w:rPr>
      </w:pPr>
      <w:del w:id="398" w:author="Xavier" w:date="2005-09-29T02:03:00Z">
        <w:r>
          <w:rPr>
            <w:lang w:val="en-US" w:eastAsia="en-US"/>
          </w:rPr>
          <w:delText>André CHAMPION</w:delText>
          <w:tab/>
          <w:delText>31</w:delText>
        </w:r>
      </w:del>
    </w:p>
    <w:p>
      <w:pPr>
        <w:pStyle w:val="Index1"/>
        <w:tabs>
          <w:tab w:val="clear" w:pos="709"/>
          <w:tab w:val="right" w:pos="4436" w:leader="dot"/>
        </w:tabs>
        <w:rPr>
          <w:lang w:val="en-US" w:eastAsia="en-US"/>
          <w:del w:id="401" w:author="Xavier" w:date="2005-09-29T02:03:00Z"/>
        </w:rPr>
      </w:pPr>
      <w:del w:id="400" w:author="Xavier" w:date="2005-09-29T02:03:00Z">
        <w:r>
          <w:rPr>
            <w:lang w:val="en-US" w:eastAsia="en-US"/>
          </w:rPr>
          <w:delText>Bernard BARON</w:delText>
          <w:tab/>
          <w:delText>4</w:delText>
        </w:r>
      </w:del>
    </w:p>
    <w:p>
      <w:pPr>
        <w:pStyle w:val="Index1"/>
        <w:tabs>
          <w:tab w:val="clear" w:pos="709"/>
          <w:tab w:val="right" w:pos="4436" w:leader="dot"/>
        </w:tabs>
        <w:rPr>
          <w:lang w:val="en-US" w:eastAsia="en-US"/>
          <w:del w:id="403" w:author="Xavier" w:date="2005-09-29T02:03:00Z"/>
        </w:rPr>
      </w:pPr>
      <w:del w:id="402" w:author="Xavier" w:date="2005-09-29T02:03:00Z">
        <w:r>
          <w:rPr>
            <w:lang w:val="en-US" w:eastAsia="en-US"/>
          </w:rPr>
          <w:delText>Bernard Coquet</w:delText>
          <w:tab/>
          <w:delText>24</w:delText>
        </w:r>
      </w:del>
    </w:p>
    <w:p>
      <w:pPr>
        <w:pStyle w:val="Index1"/>
        <w:tabs>
          <w:tab w:val="clear" w:pos="709"/>
          <w:tab w:val="right" w:pos="4436" w:leader="dot"/>
        </w:tabs>
        <w:rPr>
          <w:lang w:val="en-US" w:eastAsia="en-US"/>
          <w:del w:id="405" w:author="Xavier" w:date="2005-09-29T02:03:00Z"/>
        </w:rPr>
      </w:pPr>
      <w:del w:id="404" w:author="Xavier" w:date="2005-09-29T02:03:00Z">
        <w:r>
          <w:rPr>
            <w:lang w:val="en-US" w:eastAsia="en-US"/>
          </w:rPr>
          <w:delText>Bernard COQUET</w:delText>
          <w:tab/>
          <w:delText>4, 6</w:delText>
        </w:r>
      </w:del>
    </w:p>
    <w:p>
      <w:pPr>
        <w:pStyle w:val="Index1"/>
        <w:tabs>
          <w:tab w:val="clear" w:pos="709"/>
          <w:tab w:val="right" w:pos="4436" w:leader="dot"/>
        </w:tabs>
        <w:rPr>
          <w:lang w:val="en-US" w:eastAsia="en-US"/>
          <w:del w:id="407" w:author="Xavier" w:date="2005-09-29T02:03:00Z"/>
        </w:rPr>
      </w:pPr>
      <w:del w:id="406" w:author="Xavier" w:date="2005-09-29T02:03:00Z">
        <w:r>
          <w:rPr>
            <w:lang w:val="en-US" w:eastAsia="en-US"/>
          </w:rPr>
          <w:delText>Brion</w:delText>
          <w:tab/>
          <w:delText>39</w:delText>
        </w:r>
      </w:del>
    </w:p>
    <w:p>
      <w:pPr>
        <w:pStyle w:val="Index1"/>
        <w:tabs>
          <w:tab w:val="clear" w:pos="709"/>
          <w:tab w:val="right" w:pos="4436" w:leader="dot"/>
        </w:tabs>
        <w:rPr>
          <w:lang w:val="en-US" w:eastAsia="en-US"/>
          <w:del w:id="409" w:author="Xavier" w:date="2005-09-29T02:03:00Z"/>
        </w:rPr>
      </w:pPr>
      <w:del w:id="408" w:author="Xavier" w:date="2005-09-29T02:03:00Z">
        <w:r>
          <w:rPr>
            <w:lang w:val="en-US" w:eastAsia="en-US"/>
          </w:rPr>
          <w:delText>Capucine Le Doirin</w:delText>
          <w:tab/>
          <w:delText>31</w:delText>
        </w:r>
      </w:del>
    </w:p>
    <w:p>
      <w:pPr>
        <w:pStyle w:val="Index1"/>
        <w:tabs>
          <w:tab w:val="clear" w:pos="709"/>
          <w:tab w:val="right" w:pos="4436" w:leader="dot"/>
        </w:tabs>
        <w:rPr>
          <w:lang w:val="en-US" w:eastAsia="en-US"/>
          <w:del w:id="411" w:author="Xavier" w:date="2005-09-29T02:03:00Z"/>
        </w:rPr>
      </w:pPr>
      <w:del w:id="410" w:author="Xavier" w:date="2005-09-29T02:03:00Z">
        <w:r>
          <w:rPr>
            <w:lang w:val="en-US" w:eastAsia="en-US"/>
          </w:rPr>
          <w:delText>Capucine LE DOIRIN</w:delText>
          <w:tab/>
          <w:delText>24</w:delText>
        </w:r>
      </w:del>
    </w:p>
    <w:p>
      <w:pPr>
        <w:pStyle w:val="Index1"/>
        <w:tabs>
          <w:tab w:val="clear" w:pos="709"/>
          <w:tab w:val="right" w:pos="4436" w:leader="dot"/>
        </w:tabs>
        <w:rPr>
          <w:lang w:val="en-US" w:eastAsia="en-US"/>
          <w:del w:id="413" w:author="Xavier" w:date="2005-09-29T02:03:00Z"/>
        </w:rPr>
      </w:pPr>
      <w:del w:id="412" w:author="Xavier" w:date="2005-09-29T02:03:00Z">
        <w:r>
          <w:rPr>
            <w:lang w:val="en-US" w:eastAsia="en-US"/>
          </w:rPr>
          <w:delText>Charles ROGERIE</w:delText>
          <w:tab/>
          <w:delText>8</w:delText>
        </w:r>
      </w:del>
    </w:p>
    <w:p>
      <w:pPr>
        <w:pStyle w:val="Index1"/>
        <w:tabs>
          <w:tab w:val="clear" w:pos="709"/>
          <w:tab w:val="right" w:pos="4436" w:leader="dot"/>
        </w:tabs>
        <w:rPr>
          <w:lang w:val="en-US" w:eastAsia="en-US"/>
          <w:del w:id="415" w:author="Xavier" w:date="2005-09-29T02:03:00Z"/>
        </w:rPr>
      </w:pPr>
      <w:del w:id="414" w:author="Xavier" w:date="2005-09-29T02:03:00Z">
        <w:r>
          <w:rPr>
            <w:lang w:val="en-US" w:eastAsia="en-US"/>
          </w:rPr>
          <w:delText>Claude DIDIER</w:delText>
          <w:tab/>
          <w:delText>34</w:delText>
        </w:r>
      </w:del>
    </w:p>
    <w:p>
      <w:pPr>
        <w:pStyle w:val="Index1"/>
        <w:tabs>
          <w:tab w:val="clear" w:pos="709"/>
          <w:tab w:val="right" w:pos="4436" w:leader="dot"/>
        </w:tabs>
        <w:rPr>
          <w:lang w:val="en-US" w:eastAsia="en-US"/>
          <w:del w:id="417" w:author="Xavier" w:date="2005-09-29T02:03:00Z"/>
        </w:rPr>
      </w:pPr>
      <w:del w:id="416" w:author="Xavier" w:date="2005-09-29T02:03:00Z">
        <w:r>
          <w:rPr>
            <w:lang w:val="en-US" w:eastAsia="en-US"/>
          </w:rPr>
          <w:delText>Concertation des Sceaux</w:delText>
          <w:tab/>
          <w:delText>25</w:delText>
        </w:r>
      </w:del>
    </w:p>
    <w:p>
      <w:pPr>
        <w:pStyle w:val="Index1"/>
        <w:tabs>
          <w:tab w:val="clear" w:pos="709"/>
          <w:tab w:val="right" w:pos="4436" w:leader="dot"/>
        </w:tabs>
        <w:rPr>
          <w:lang w:val="en-US" w:eastAsia="en-US"/>
          <w:del w:id="419" w:author="Xavier" w:date="2005-09-29T02:03:00Z"/>
        </w:rPr>
      </w:pPr>
      <w:del w:id="418" w:author="Xavier" w:date="2005-09-29T02:03:00Z">
        <w:r>
          <w:rPr>
            <w:lang w:val="en-US" w:eastAsia="en-US"/>
          </w:rPr>
          <w:delText>connectiquement</w:delText>
          <w:tab/>
          <w:delText>23</w:delText>
        </w:r>
      </w:del>
    </w:p>
    <w:p>
      <w:pPr>
        <w:pStyle w:val="Index1"/>
        <w:tabs>
          <w:tab w:val="clear" w:pos="709"/>
          <w:tab w:val="right" w:pos="4436" w:leader="dot"/>
        </w:tabs>
        <w:rPr>
          <w:lang w:val="en-US" w:eastAsia="en-US"/>
          <w:del w:id="421" w:author="Xavier" w:date="2005-09-29T02:03:00Z"/>
        </w:rPr>
      </w:pPr>
      <w:del w:id="420" w:author="Xavier" w:date="2005-09-29T02:03:00Z">
        <w:r>
          <w:rPr>
            <w:lang w:val="en-US" w:eastAsia="en-US"/>
          </w:rPr>
          <w:delText>Dominique SUDRE-MONTOYA</w:delText>
          <w:tab/>
          <w:delText>10, 11, 36</w:delText>
        </w:r>
      </w:del>
    </w:p>
    <w:p>
      <w:pPr>
        <w:pStyle w:val="Index1"/>
        <w:tabs>
          <w:tab w:val="clear" w:pos="709"/>
          <w:tab w:val="right" w:pos="4436" w:leader="dot"/>
        </w:tabs>
        <w:rPr>
          <w:lang w:val="en-US" w:eastAsia="en-US"/>
          <w:del w:id="423" w:author="Xavier" w:date="2005-09-29T02:03:00Z"/>
        </w:rPr>
      </w:pPr>
      <w:del w:id="422" w:author="Xavier" w:date="2005-09-29T02:03:00Z">
        <w:r>
          <w:rPr>
            <w:lang w:val="en-US" w:eastAsia="en-US"/>
          </w:rPr>
          <w:delText>Emmanuel BROTAUX</w:delText>
          <w:tab/>
          <w:delText>15</w:delText>
        </w:r>
      </w:del>
    </w:p>
    <w:p>
      <w:pPr>
        <w:pStyle w:val="Index1"/>
        <w:tabs>
          <w:tab w:val="clear" w:pos="709"/>
          <w:tab w:val="right" w:pos="4436" w:leader="dot"/>
        </w:tabs>
        <w:rPr>
          <w:lang w:val="en-US" w:eastAsia="en-US"/>
          <w:del w:id="425" w:author="Xavier" w:date="2005-09-29T02:03:00Z"/>
        </w:rPr>
      </w:pPr>
      <w:del w:id="424" w:author="Xavier" w:date="2005-09-29T02:03:00Z">
        <w:r>
          <w:rPr>
            <w:lang w:val="en-US" w:eastAsia="en-US"/>
          </w:rPr>
          <w:delText>Emmanuel LENHART</w:delText>
          <w:tab/>
          <w:delText>2</w:delText>
        </w:r>
      </w:del>
    </w:p>
    <w:p>
      <w:pPr>
        <w:pStyle w:val="Index1"/>
        <w:tabs>
          <w:tab w:val="clear" w:pos="709"/>
          <w:tab w:val="right" w:pos="4436" w:leader="dot"/>
        </w:tabs>
        <w:rPr>
          <w:lang w:val="en-US" w:eastAsia="en-US"/>
          <w:del w:id="427" w:author="Xavier" w:date="2005-09-29T02:03:00Z"/>
        </w:rPr>
      </w:pPr>
      <w:del w:id="426" w:author="Xavier" w:date="2005-09-29T02:03:00Z">
        <w:r>
          <w:rPr>
            <w:lang w:val="en-US" w:eastAsia="en-US"/>
          </w:rPr>
          <w:delText>Eric BRUCKER</w:delText>
          <w:tab/>
          <w:delText>20</w:delText>
        </w:r>
      </w:del>
    </w:p>
    <w:p>
      <w:pPr>
        <w:pStyle w:val="Index1"/>
        <w:tabs>
          <w:tab w:val="clear" w:pos="709"/>
          <w:tab w:val="right" w:pos="4436" w:leader="dot"/>
        </w:tabs>
        <w:rPr>
          <w:lang w:val="en-US" w:eastAsia="en-US"/>
          <w:del w:id="429" w:author="Xavier" w:date="2005-09-29T02:03:00Z"/>
        </w:rPr>
      </w:pPr>
      <w:del w:id="428" w:author="Xavier" w:date="2005-09-29T02:03:00Z">
        <w:r>
          <w:rPr>
            <w:lang w:val="en-US" w:eastAsia="en-US"/>
          </w:rPr>
          <w:delText>Eskay LEVIN</w:delText>
          <w:tab/>
          <w:delText>29</w:delText>
        </w:r>
      </w:del>
    </w:p>
    <w:p>
      <w:pPr>
        <w:pStyle w:val="Index1"/>
        <w:tabs>
          <w:tab w:val="clear" w:pos="709"/>
          <w:tab w:val="right" w:pos="4436" w:leader="dot"/>
        </w:tabs>
        <w:rPr>
          <w:lang w:val="en-US" w:eastAsia="en-US"/>
          <w:del w:id="431" w:author="Xavier" w:date="2005-09-29T02:03:00Z"/>
        </w:rPr>
      </w:pPr>
      <w:del w:id="430" w:author="Xavier" w:date="2005-09-29T02:03:00Z">
        <w:r>
          <w:rPr>
            <w:lang w:val="en-US" w:eastAsia="en-US"/>
          </w:rPr>
          <w:delText>Florent EDEN</w:delText>
          <w:tab/>
          <w:delText>7</w:delText>
        </w:r>
      </w:del>
    </w:p>
    <w:p>
      <w:pPr>
        <w:pStyle w:val="Index1"/>
        <w:tabs>
          <w:tab w:val="clear" w:pos="709"/>
          <w:tab w:val="right" w:pos="4436" w:leader="dot"/>
        </w:tabs>
        <w:rPr>
          <w:lang w:val="en-US" w:eastAsia="en-US"/>
          <w:del w:id="433" w:author="Xavier" w:date="2005-09-29T02:03:00Z"/>
        </w:rPr>
      </w:pPr>
      <w:del w:id="432" w:author="Xavier" w:date="2005-09-29T02:03:00Z">
        <w:r>
          <w:rPr>
            <w:lang w:val="en-US" w:eastAsia="en-US"/>
          </w:rPr>
          <w:delText>François GUILLIT</w:delText>
          <w:tab/>
          <w:delText>2</w:delText>
        </w:r>
      </w:del>
    </w:p>
    <w:p>
      <w:pPr>
        <w:pStyle w:val="Index1"/>
        <w:tabs>
          <w:tab w:val="clear" w:pos="709"/>
          <w:tab w:val="right" w:pos="4436" w:leader="dot"/>
        </w:tabs>
        <w:rPr>
          <w:lang w:val="en-US" w:eastAsia="en-US"/>
          <w:del w:id="435" w:author="Xavier" w:date="2005-09-29T02:03:00Z"/>
        </w:rPr>
      </w:pPr>
      <w:del w:id="434" w:author="Xavier" w:date="2005-09-29T02:03:00Z">
        <w:r>
          <w:rPr>
            <w:lang w:val="en-US" w:eastAsia="en-US"/>
          </w:rPr>
          <w:delText>Françoise MERY</w:delText>
          <w:tab/>
          <w:delText>33</w:delText>
        </w:r>
      </w:del>
    </w:p>
    <w:p>
      <w:pPr>
        <w:pStyle w:val="Index1"/>
        <w:tabs>
          <w:tab w:val="clear" w:pos="709"/>
          <w:tab w:val="right" w:pos="4436" w:leader="dot"/>
        </w:tabs>
        <w:rPr>
          <w:lang w:val="en-US" w:eastAsia="en-US"/>
          <w:del w:id="437" w:author="Xavier" w:date="2005-09-29T02:03:00Z"/>
        </w:rPr>
      </w:pPr>
      <w:del w:id="436" w:author="Xavier" w:date="2005-09-29T02:03:00Z">
        <w:r>
          <w:rPr>
            <w:lang w:val="en-US" w:eastAsia="en-US"/>
          </w:rPr>
          <w:delText>Frédéric JULIEN</w:delText>
          <w:tab/>
          <w:delText>1, 36</w:delText>
        </w:r>
      </w:del>
    </w:p>
    <w:p>
      <w:pPr>
        <w:pStyle w:val="Index1"/>
        <w:tabs>
          <w:tab w:val="clear" w:pos="709"/>
          <w:tab w:val="right" w:pos="4436" w:leader="dot"/>
        </w:tabs>
        <w:rPr>
          <w:lang w:val="en-US" w:eastAsia="en-US"/>
          <w:del w:id="439" w:author="Xavier" w:date="2005-09-29T02:03:00Z"/>
        </w:rPr>
      </w:pPr>
      <w:del w:id="438" w:author="Xavier" w:date="2005-09-29T02:03:00Z">
        <w:r>
          <w:rPr>
            <w:lang w:val="en-US" w:eastAsia="en-US"/>
          </w:rPr>
          <w:delText>Géraldine PEAGE</w:delText>
          <w:tab/>
          <w:delText>32</w:delText>
        </w:r>
      </w:del>
    </w:p>
    <w:p>
      <w:pPr>
        <w:pStyle w:val="Index1"/>
        <w:tabs>
          <w:tab w:val="clear" w:pos="709"/>
          <w:tab w:val="right" w:pos="4436" w:leader="dot"/>
        </w:tabs>
        <w:rPr>
          <w:lang w:val="en-US" w:eastAsia="en-US"/>
          <w:del w:id="441" w:author="Xavier" w:date="2005-09-29T02:03:00Z"/>
        </w:rPr>
      </w:pPr>
      <w:del w:id="440" w:author="Xavier" w:date="2005-09-29T02:03:00Z">
        <w:r>
          <w:rPr>
            <w:lang w:val="en-US" w:eastAsia="en-US"/>
          </w:rPr>
          <w:delText>Hélène BATTE</w:delText>
          <w:tab/>
          <w:delText>38</w:delText>
        </w:r>
      </w:del>
    </w:p>
    <w:p>
      <w:pPr>
        <w:pStyle w:val="Index1"/>
        <w:tabs>
          <w:tab w:val="clear" w:pos="709"/>
          <w:tab w:val="right" w:pos="4436" w:leader="dot"/>
        </w:tabs>
        <w:rPr>
          <w:lang w:val="en-US" w:eastAsia="en-US"/>
          <w:del w:id="443" w:author="Xavier" w:date="2005-09-29T02:03:00Z"/>
        </w:rPr>
      </w:pPr>
      <w:del w:id="442" w:author="Xavier" w:date="2005-09-29T02:03:00Z">
        <w:r>
          <w:rPr>
            <w:lang w:val="en-US" w:eastAsia="en-US"/>
          </w:rPr>
          <w:delText>Jacques Bagnerez</w:delText>
          <w:tab/>
          <w:delText>31</w:delText>
        </w:r>
      </w:del>
    </w:p>
    <w:p>
      <w:pPr>
        <w:pStyle w:val="Index1"/>
        <w:tabs>
          <w:tab w:val="clear" w:pos="709"/>
          <w:tab w:val="right" w:pos="4436" w:leader="dot"/>
        </w:tabs>
        <w:rPr>
          <w:lang w:val="en-US" w:eastAsia="en-US"/>
          <w:del w:id="445" w:author="Xavier" w:date="2005-09-29T02:03:00Z"/>
        </w:rPr>
      </w:pPr>
      <w:del w:id="444" w:author="Xavier" w:date="2005-09-29T02:03:00Z">
        <w:r>
          <w:rPr>
            <w:lang w:val="en-US" w:eastAsia="en-US"/>
          </w:rPr>
          <w:delText>Jacques BAGNEREZ</w:delText>
          <w:tab/>
          <w:delText>8</w:delText>
        </w:r>
      </w:del>
    </w:p>
    <w:p>
      <w:pPr>
        <w:pStyle w:val="Index1"/>
        <w:tabs>
          <w:tab w:val="clear" w:pos="709"/>
          <w:tab w:val="right" w:pos="4436" w:leader="dot"/>
        </w:tabs>
        <w:rPr>
          <w:lang w:val="en-US" w:eastAsia="en-US"/>
          <w:del w:id="447" w:author="Xavier" w:date="2005-09-29T02:03:00Z"/>
        </w:rPr>
      </w:pPr>
      <w:del w:id="446" w:author="Xavier" w:date="2005-09-29T02:03:00Z">
        <w:r>
          <w:rPr>
            <w:lang w:val="en-US" w:eastAsia="en-US"/>
          </w:rPr>
          <w:delText>Jean-Noël CHAPULU</w:delText>
          <w:tab/>
          <w:delText>17</w:delText>
        </w:r>
      </w:del>
    </w:p>
    <w:p>
      <w:pPr>
        <w:pStyle w:val="Index1"/>
        <w:tabs>
          <w:tab w:val="clear" w:pos="709"/>
          <w:tab w:val="right" w:pos="4436" w:leader="dot"/>
        </w:tabs>
        <w:rPr>
          <w:lang w:val="en-US" w:eastAsia="en-US"/>
          <w:del w:id="449" w:author="Xavier" w:date="2005-09-29T02:03:00Z"/>
        </w:rPr>
      </w:pPr>
      <w:del w:id="448" w:author="Xavier" w:date="2005-09-29T02:03:00Z">
        <w:r>
          <w:rPr>
            <w:lang w:val="en-US" w:eastAsia="en-US"/>
          </w:rPr>
          <w:delText>Joël Giraud</w:delText>
          <w:tab/>
          <w:delText>31</w:delText>
        </w:r>
      </w:del>
    </w:p>
    <w:p>
      <w:pPr>
        <w:pStyle w:val="Index1"/>
        <w:tabs>
          <w:tab w:val="clear" w:pos="709"/>
          <w:tab w:val="right" w:pos="4436" w:leader="dot"/>
        </w:tabs>
        <w:rPr>
          <w:lang w:val="en-US" w:eastAsia="en-US"/>
          <w:del w:id="451" w:author="Xavier" w:date="2005-09-29T02:03:00Z"/>
        </w:rPr>
      </w:pPr>
      <w:del w:id="450" w:author="Xavier" w:date="2005-09-29T02:03:00Z">
        <w:r>
          <w:rPr>
            <w:lang w:val="en-US" w:eastAsia="en-US"/>
          </w:rPr>
          <w:delText>Joëlle VEYBERT</w:delText>
          <w:tab/>
          <w:delText>38</w:delText>
        </w:r>
      </w:del>
    </w:p>
    <w:p>
      <w:pPr>
        <w:pStyle w:val="Index1"/>
        <w:tabs>
          <w:tab w:val="clear" w:pos="709"/>
          <w:tab w:val="right" w:pos="4436" w:leader="dot"/>
        </w:tabs>
        <w:rPr>
          <w:lang w:val="en-US" w:eastAsia="en-US"/>
          <w:del w:id="453" w:author="Xavier" w:date="2005-09-29T02:03:00Z"/>
        </w:rPr>
      </w:pPr>
      <w:del w:id="452" w:author="Xavier" w:date="2005-09-29T02:03:00Z">
        <w:r>
          <w:rPr>
            <w:lang w:val="en-US" w:eastAsia="en-US"/>
          </w:rPr>
          <w:delText>Madame GOUMI</w:delText>
          <w:tab/>
          <w:delText>22</w:delText>
        </w:r>
      </w:del>
    </w:p>
    <w:p>
      <w:pPr>
        <w:pStyle w:val="Index1"/>
        <w:tabs>
          <w:tab w:val="clear" w:pos="709"/>
          <w:tab w:val="right" w:pos="4436" w:leader="dot"/>
        </w:tabs>
        <w:rPr>
          <w:lang w:val="en-US" w:eastAsia="en-US"/>
          <w:del w:id="455" w:author="Xavier" w:date="2005-09-29T02:03:00Z"/>
        </w:rPr>
      </w:pPr>
      <w:del w:id="454" w:author="Xavier" w:date="2005-09-29T02:03:00Z">
        <w:r>
          <w:rPr>
            <w:lang w:val="en-US" w:eastAsia="en-US"/>
          </w:rPr>
          <w:delText>Madame GUICHARD</w:delText>
          <w:tab/>
          <w:delText>28</w:delText>
        </w:r>
      </w:del>
    </w:p>
    <w:p>
      <w:pPr>
        <w:pStyle w:val="Index1"/>
        <w:tabs>
          <w:tab w:val="clear" w:pos="709"/>
          <w:tab w:val="right" w:pos="4436" w:leader="dot"/>
        </w:tabs>
        <w:rPr>
          <w:lang w:val="en-US" w:eastAsia="en-US"/>
          <w:del w:id="457" w:author="Xavier" w:date="2005-09-29T02:03:00Z"/>
        </w:rPr>
      </w:pPr>
      <w:del w:id="456" w:author="Xavier" w:date="2005-09-29T02:03:00Z">
        <w:r>
          <w:rPr>
            <w:lang w:val="en-US" w:eastAsia="en-US"/>
          </w:rPr>
          <w:delText>Madame PICOT</w:delText>
          <w:tab/>
          <w:delText>22</w:delText>
        </w:r>
      </w:del>
    </w:p>
    <w:p>
      <w:pPr>
        <w:pStyle w:val="Index1"/>
        <w:tabs>
          <w:tab w:val="clear" w:pos="709"/>
          <w:tab w:val="right" w:pos="4436" w:leader="dot"/>
        </w:tabs>
        <w:rPr>
          <w:lang w:val="en-US" w:eastAsia="en-US"/>
          <w:del w:id="459" w:author="Xavier" w:date="2005-09-29T02:03:00Z"/>
        </w:rPr>
      </w:pPr>
      <w:del w:id="458" w:author="Xavier" w:date="2005-09-29T02:03:00Z">
        <w:r>
          <w:rPr>
            <w:lang w:val="en-US" w:eastAsia="en-US"/>
          </w:rPr>
          <w:delText>Madame Sipierre</w:delText>
          <w:tab/>
          <w:delText>26</w:delText>
        </w:r>
      </w:del>
    </w:p>
    <w:p>
      <w:pPr>
        <w:pStyle w:val="Index1"/>
        <w:tabs>
          <w:tab w:val="clear" w:pos="709"/>
          <w:tab w:val="right" w:pos="4436" w:leader="dot"/>
        </w:tabs>
        <w:rPr>
          <w:lang w:val="en-US" w:eastAsia="en-US"/>
          <w:del w:id="461" w:author="Xavier" w:date="2005-09-29T02:03:00Z"/>
        </w:rPr>
      </w:pPr>
      <w:del w:id="460" w:author="Xavier" w:date="2005-09-29T02:03:00Z">
        <w:r>
          <w:rPr>
            <w:lang w:val="en-US" w:eastAsia="en-US"/>
          </w:rPr>
          <w:delText>Madame Sudre</w:delText>
          <w:tab/>
          <w:delText>16</w:delText>
        </w:r>
      </w:del>
    </w:p>
    <w:p>
      <w:pPr>
        <w:pStyle w:val="Index1"/>
        <w:tabs>
          <w:tab w:val="clear" w:pos="709"/>
          <w:tab w:val="right" w:pos="4436" w:leader="dot"/>
        </w:tabs>
        <w:rPr>
          <w:lang w:val="en-US" w:eastAsia="en-US"/>
          <w:del w:id="463" w:author="Xavier" w:date="2005-09-29T02:03:00Z"/>
        </w:rPr>
      </w:pPr>
      <w:del w:id="462" w:author="Xavier" w:date="2005-09-29T02:03:00Z">
        <w:r>
          <w:rPr>
            <w:lang w:val="en-US" w:eastAsia="en-US"/>
          </w:rPr>
          <w:delText>Monsieur Brossier</w:delText>
          <w:tab/>
          <w:delText>9</w:delText>
        </w:r>
      </w:del>
    </w:p>
    <w:p>
      <w:pPr>
        <w:pStyle w:val="Index1"/>
        <w:tabs>
          <w:tab w:val="clear" w:pos="709"/>
          <w:tab w:val="right" w:pos="4436" w:leader="dot"/>
        </w:tabs>
        <w:rPr>
          <w:lang w:val="en-US" w:eastAsia="en-US"/>
          <w:del w:id="465" w:author="Xavier" w:date="2005-09-29T02:03:00Z"/>
        </w:rPr>
      </w:pPr>
      <w:del w:id="464" w:author="Xavier" w:date="2005-09-29T02:03:00Z">
        <w:r>
          <w:rPr>
            <w:lang w:val="en-US" w:eastAsia="en-US"/>
          </w:rPr>
          <w:delText>Monsieur Brucker</w:delText>
          <w:tab/>
          <w:delText>20</w:delText>
        </w:r>
      </w:del>
    </w:p>
    <w:p>
      <w:pPr>
        <w:pStyle w:val="Index1"/>
        <w:tabs>
          <w:tab w:val="clear" w:pos="709"/>
          <w:tab w:val="right" w:pos="4436" w:leader="dot"/>
        </w:tabs>
        <w:rPr>
          <w:lang w:val="en-US" w:eastAsia="en-US"/>
          <w:del w:id="467" w:author="Xavier" w:date="2005-09-29T02:03:00Z"/>
        </w:rPr>
      </w:pPr>
      <w:del w:id="466" w:author="Xavier" w:date="2005-09-29T02:03:00Z">
        <w:r>
          <w:rPr>
            <w:lang w:val="en-US" w:eastAsia="en-US"/>
          </w:rPr>
          <w:delText>Monsieur Chapulu</w:delText>
          <w:tab/>
          <w:delText>16</w:delText>
        </w:r>
      </w:del>
    </w:p>
    <w:p>
      <w:pPr>
        <w:pStyle w:val="Index1"/>
        <w:tabs>
          <w:tab w:val="clear" w:pos="709"/>
          <w:tab w:val="right" w:pos="4436" w:leader="dot"/>
        </w:tabs>
        <w:rPr>
          <w:lang w:val="en-US" w:eastAsia="en-US"/>
          <w:del w:id="469" w:author="Xavier" w:date="2005-09-29T02:03:00Z"/>
        </w:rPr>
      </w:pPr>
      <w:del w:id="468" w:author="Xavier" w:date="2005-09-29T02:03:00Z">
        <w:r>
          <w:rPr>
            <w:lang w:val="en-US" w:eastAsia="en-US"/>
          </w:rPr>
          <w:delText>Monsieur Coquet</w:delText>
          <w:tab/>
          <w:delText>9</w:delText>
        </w:r>
      </w:del>
    </w:p>
    <w:p>
      <w:pPr>
        <w:pStyle w:val="Index1"/>
        <w:tabs>
          <w:tab w:val="clear" w:pos="709"/>
          <w:tab w:val="right" w:pos="4436" w:leader="dot"/>
        </w:tabs>
        <w:rPr>
          <w:lang w:val="en-US" w:eastAsia="en-US"/>
          <w:del w:id="471" w:author="Xavier" w:date="2005-09-29T02:03:00Z"/>
        </w:rPr>
      </w:pPr>
      <w:del w:id="470" w:author="Xavier" w:date="2005-09-29T02:03:00Z">
        <w:r>
          <w:rPr>
            <w:lang w:val="en-US" w:eastAsia="en-US"/>
          </w:rPr>
          <w:delText>Monsieur Decaud</w:delText>
          <w:tab/>
          <w:delText>25, 26</w:delText>
        </w:r>
      </w:del>
    </w:p>
    <w:p>
      <w:pPr>
        <w:pStyle w:val="Index1"/>
        <w:tabs>
          <w:tab w:val="clear" w:pos="709"/>
          <w:tab w:val="right" w:pos="4436" w:leader="dot"/>
        </w:tabs>
        <w:rPr>
          <w:lang w:val="en-US" w:eastAsia="en-US"/>
          <w:del w:id="473" w:author="Xavier" w:date="2005-09-29T02:03:00Z"/>
        </w:rPr>
      </w:pPr>
      <w:del w:id="472" w:author="Xavier" w:date="2005-09-29T02:03:00Z">
        <w:r>
          <w:rPr>
            <w:lang w:val="en-US" w:eastAsia="en-US"/>
          </w:rPr>
          <w:delText>Monsieur Guillit</w:delText>
          <w:tab/>
          <w:delText>4</w:delText>
        </w:r>
      </w:del>
    </w:p>
    <w:p>
      <w:pPr>
        <w:pStyle w:val="Index1"/>
        <w:tabs>
          <w:tab w:val="clear" w:pos="709"/>
          <w:tab w:val="right" w:pos="4436" w:leader="dot"/>
        </w:tabs>
        <w:rPr>
          <w:lang w:val="en-US" w:eastAsia="en-US"/>
          <w:del w:id="475" w:author="Xavier" w:date="2005-09-29T02:03:00Z"/>
        </w:rPr>
      </w:pPr>
      <w:del w:id="474" w:author="Xavier" w:date="2005-09-29T02:03:00Z">
        <w:r>
          <w:rPr>
            <w:lang w:val="en-US" w:eastAsia="en-US"/>
          </w:rPr>
          <w:delText>Monsieur Jean-Noël Chapulu</w:delText>
          <w:tab/>
          <w:delText>17</w:delText>
        </w:r>
      </w:del>
    </w:p>
    <w:p>
      <w:pPr>
        <w:pStyle w:val="Index1"/>
        <w:tabs>
          <w:tab w:val="clear" w:pos="709"/>
          <w:tab w:val="right" w:pos="4436" w:leader="dot"/>
        </w:tabs>
        <w:rPr>
          <w:lang w:val="en-US" w:eastAsia="en-US"/>
          <w:del w:id="477" w:author="Xavier" w:date="2005-09-29T02:03:00Z"/>
        </w:rPr>
      </w:pPr>
      <w:del w:id="476" w:author="Xavier" w:date="2005-09-29T02:03:00Z">
        <w:r>
          <w:rPr>
            <w:lang w:val="en-US" w:eastAsia="en-US"/>
          </w:rPr>
          <w:delText>Monsieur LAFARGE</w:delText>
          <w:tab/>
          <w:delText>18</w:delText>
        </w:r>
      </w:del>
    </w:p>
    <w:p>
      <w:pPr>
        <w:pStyle w:val="Index1"/>
        <w:tabs>
          <w:tab w:val="clear" w:pos="709"/>
          <w:tab w:val="right" w:pos="4436" w:leader="dot"/>
        </w:tabs>
        <w:rPr>
          <w:lang w:val="en-US" w:eastAsia="en-US"/>
          <w:del w:id="479" w:author="Xavier" w:date="2005-09-29T02:03:00Z"/>
        </w:rPr>
      </w:pPr>
      <w:del w:id="478" w:author="Xavier" w:date="2005-09-29T02:03:00Z">
        <w:r>
          <w:rPr>
            <w:lang w:val="en-US" w:eastAsia="en-US"/>
          </w:rPr>
          <w:delText>Nicole GOURJAU</w:delText>
          <w:tab/>
          <w:delText>34</w:delText>
        </w:r>
      </w:del>
    </w:p>
    <w:p>
      <w:pPr>
        <w:pStyle w:val="Index1"/>
        <w:tabs>
          <w:tab w:val="clear" w:pos="709"/>
          <w:tab w:val="right" w:pos="4436" w:leader="dot"/>
        </w:tabs>
        <w:rPr>
          <w:lang w:val="en-US" w:eastAsia="en-US"/>
          <w:del w:id="481" w:author="Xavier" w:date="2005-09-29T02:03:00Z"/>
        </w:rPr>
      </w:pPr>
      <w:del w:id="480" w:author="Xavier" w:date="2005-09-29T02:03:00Z">
        <w:r>
          <w:rPr>
            <w:lang w:val="en-US" w:eastAsia="en-US"/>
          </w:rPr>
          <w:delText>Odile ROLAND</w:delText>
          <w:tab/>
          <w:delText>19</w:delText>
        </w:r>
      </w:del>
    </w:p>
    <w:p>
      <w:pPr>
        <w:pStyle w:val="Index1"/>
        <w:tabs>
          <w:tab w:val="clear" w:pos="709"/>
          <w:tab w:val="right" w:pos="4436" w:leader="dot"/>
        </w:tabs>
        <w:rPr>
          <w:lang w:val="en-US" w:eastAsia="en-US"/>
          <w:del w:id="483" w:author="Xavier" w:date="2005-09-29T02:03:00Z"/>
        </w:rPr>
      </w:pPr>
      <w:del w:id="482" w:author="Xavier" w:date="2005-09-29T02:03:00Z">
        <w:r>
          <w:rPr>
            <w:lang w:val="en-US" w:eastAsia="en-US"/>
          </w:rPr>
          <w:delText>Olivier DEDINO</w:delText>
          <w:tab/>
          <w:delText>25</w:delText>
        </w:r>
      </w:del>
    </w:p>
    <w:p>
      <w:pPr>
        <w:pStyle w:val="Index1"/>
        <w:tabs>
          <w:tab w:val="clear" w:pos="709"/>
          <w:tab w:val="right" w:pos="4436" w:leader="dot"/>
        </w:tabs>
        <w:rPr>
          <w:lang w:val="en-US" w:eastAsia="en-US"/>
          <w:del w:id="485" w:author="Xavier" w:date="2005-09-29T02:03:00Z"/>
        </w:rPr>
      </w:pPr>
      <w:del w:id="484" w:author="Xavier" w:date="2005-09-29T02:03:00Z">
        <w:r>
          <w:rPr>
            <w:lang w:val="en-US" w:eastAsia="en-US"/>
          </w:rPr>
          <w:delText>Paul ROYER</w:delText>
          <w:tab/>
          <w:delText>37</w:delText>
        </w:r>
      </w:del>
    </w:p>
    <w:p>
      <w:pPr>
        <w:pStyle w:val="Index1"/>
        <w:tabs>
          <w:tab w:val="clear" w:pos="709"/>
          <w:tab w:val="right" w:pos="4436" w:leader="dot"/>
        </w:tabs>
        <w:rPr>
          <w:lang w:val="en-US" w:eastAsia="en-US"/>
          <w:del w:id="487" w:author="Xavier" w:date="2005-09-29T02:03:00Z"/>
        </w:rPr>
      </w:pPr>
      <w:del w:id="486" w:author="Xavier" w:date="2005-09-29T02:03:00Z">
        <w:r>
          <w:rPr>
            <w:lang w:val="en-US" w:eastAsia="en-US"/>
          </w:rPr>
          <w:delText>Pierre BARNET</w:delText>
          <w:tab/>
          <w:delText>36</w:delText>
        </w:r>
      </w:del>
    </w:p>
    <w:p>
      <w:pPr>
        <w:pStyle w:val="Index1"/>
        <w:tabs>
          <w:tab w:val="clear" w:pos="709"/>
          <w:tab w:val="right" w:pos="4436" w:leader="dot"/>
        </w:tabs>
        <w:rPr>
          <w:lang w:val="en-US" w:eastAsia="en-US"/>
          <w:del w:id="489" w:author="Xavier" w:date="2005-09-29T02:03:00Z"/>
        </w:rPr>
      </w:pPr>
      <w:del w:id="488" w:author="Xavier" w:date="2005-09-29T02:03:00Z">
        <w:r>
          <w:rPr>
            <w:lang w:val="en-US" w:eastAsia="en-US"/>
          </w:rPr>
          <w:delText>Pierre BERTRAND</w:delText>
          <w:tab/>
          <w:delText>19</w:delText>
        </w:r>
      </w:del>
    </w:p>
    <w:p>
      <w:pPr>
        <w:pStyle w:val="Index1"/>
        <w:tabs>
          <w:tab w:val="clear" w:pos="709"/>
          <w:tab w:val="right" w:pos="4436" w:leader="dot"/>
        </w:tabs>
        <w:rPr>
          <w:lang w:val="en-US" w:eastAsia="en-US"/>
          <w:del w:id="491" w:author="Xavier" w:date="2005-09-29T02:03:00Z"/>
        </w:rPr>
      </w:pPr>
      <w:del w:id="490" w:author="Xavier" w:date="2005-09-29T02:03:00Z">
        <w:r>
          <w:rPr>
            <w:lang w:val="en-US" w:eastAsia="en-US"/>
          </w:rPr>
          <w:delText>Pierrette PRIN</w:delText>
          <w:tab/>
          <w:delText>24</w:delText>
        </w:r>
      </w:del>
    </w:p>
    <w:p>
      <w:pPr>
        <w:pStyle w:val="Index1"/>
        <w:tabs>
          <w:tab w:val="clear" w:pos="709"/>
          <w:tab w:val="right" w:pos="4436" w:leader="dot"/>
        </w:tabs>
        <w:rPr>
          <w:lang w:val="en-US" w:eastAsia="en-US"/>
          <w:del w:id="493" w:author="Xavier" w:date="2005-09-29T02:03:00Z"/>
        </w:rPr>
      </w:pPr>
      <w:del w:id="492" w:author="Xavier" w:date="2005-09-29T02:03:00Z">
        <w:r>
          <w:rPr>
            <w:lang w:val="en-US" w:eastAsia="en-US"/>
          </w:rPr>
          <w:delText>Robert CUCHET</w:delText>
          <w:tab/>
          <w:delText>13</w:delText>
        </w:r>
      </w:del>
    </w:p>
    <w:p>
      <w:pPr>
        <w:pStyle w:val="Index1"/>
        <w:tabs>
          <w:tab w:val="clear" w:pos="709"/>
          <w:tab w:val="right" w:pos="4436" w:leader="dot"/>
        </w:tabs>
        <w:rPr>
          <w:lang w:val="en-US" w:eastAsia="en-US"/>
          <w:del w:id="495" w:author="Xavier" w:date="2005-09-29T02:03:00Z"/>
        </w:rPr>
      </w:pPr>
      <w:del w:id="494" w:author="Xavier" w:date="2005-09-29T02:03:00Z">
        <w:r>
          <w:rPr>
            <w:lang w:val="en-US" w:eastAsia="en-US"/>
          </w:rPr>
          <w:delText>Saint-Jean-d’Eyrins</w:delText>
          <w:tab/>
          <w:delText>37</w:delText>
        </w:r>
      </w:del>
    </w:p>
    <w:p>
      <w:pPr>
        <w:pStyle w:val="Index1"/>
        <w:tabs>
          <w:tab w:val="clear" w:pos="709"/>
          <w:tab w:val="right" w:pos="4436" w:leader="dot"/>
        </w:tabs>
        <w:rPr>
          <w:lang w:val="en-US" w:eastAsia="en-US"/>
          <w:del w:id="497" w:author="Xavier" w:date="2005-09-29T02:03:00Z"/>
        </w:rPr>
      </w:pPr>
      <w:del w:id="496" w:author="Xavier" w:date="2005-09-29T02:03:00Z">
        <w:r>
          <w:rPr>
            <w:lang w:val="en-US" w:eastAsia="en-US"/>
          </w:rPr>
          <w:delText>Thierry Decaud</w:delText>
          <w:tab/>
          <w:delText>10, 28</w:delText>
        </w:r>
      </w:del>
    </w:p>
    <w:p>
      <w:pPr>
        <w:pStyle w:val="Index1"/>
        <w:tabs>
          <w:tab w:val="clear" w:pos="709"/>
          <w:tab w:val="right" w:pos="4436" w:leader="dot"/>
        </w:tabs>
        <w:rPr>
          <w:lang w:val="en-US" w:eastAsia="en-US"/>
          <w:del w:id="499" w:author="Xavier" w:date="2005-09-29T02:03:00Z"/>
        </w:rPr>
      </w:pPr>
      <w:del w:id="498" w:author="Xavier" w:date="2005-09-29T02:03:00Z">
        <w:r>
          <w:rPr>
            <w:lang w:val="en-US" w:eastAsia="en-US"/>
          </w:rPr>
          <w:delText>Thierry DECAUD</w:delText>
          <w:tab/>
          <w:delText>10, 11, 26, 27, 28</w:delText>
        </w:r>
      </w:del>
    </w:p>
    <w:p>
      <w:pPr>
        <w:pStyle w:val="Index1"/>
        <w:tabs>
          <w:tab w:val="clear" w:pos="709"/>
          <w:tab w:val="right" w:pos="4436" w:leader="dot"/>
        </w:tabs>
        <w:rPr>
          <w:lang w:val="en-US" w:eastAsia="en-US"/>
          <w:del w:id="501" w:author="Xavier" w:date="2005-09-29T02:03:00Z"/>
        </w:rPr>
      </w:pPr>
      <w:del w:id="500" w:author="Xavier" w:date="2005-09-29T02:03:00Z">
        <w:r>
          <w:rPr>
            <w:lang w:val="en-US" w:eastAsia="en-US"/>
          </w:rPr>
          <w:delText>Thierry PERRAUD</w:delText>
          <w:tab/>
          <w:delText>36</w:delText>
        </w:r>
      </w:del>
    </w:p>
    <w:p>
      <w:pPr>
        <w:pStyle w:val="Index1"/>
        <w:tabs>
          <w:tab w:val="clear" w:pos="709"/>
          <w:tab w:val="right" w:pos="4436" w:leader="dot"/>
        </w:tabs>
        <w:rPr>
          <w:del w:id="504" w:author="Xavier" w:date="2005-09-29T02:03:00Z"/>
        </w:rPr>
      </w:pPr>
      <w:del w:id="502" w:author="Xavier" w:date="2005-09-29T02:03:00Z">
        <w:r>
          <w:rPr>
            <w:i/>
            <w:lang w:val="en-US" w:eastAsia="en-US"/>
          </w:rPr>
          <w:delText>under states</w:delText>
        </w:r>
      </w:del>
      <w:del w:id="503" w:author="Xavier" w:date="2005-09-29T02:03:00Z">
        <w:r>
          <w:rPr>
            <w:lang w:val="en-US" w:eastAsia="en-US"/>
          </w:rPr>
          <w:tab/>
          <w:delText>29</w:delText>
        </w:r>
      </w:del>
    </w:p>
    <w:p>
      <w:pPr>
        <w:pStyle w:val="Index1"/>
        <w:tabs>
          <w:tab w:val="clear" w:pos="709"/>
          <w:tab w:val="right" w:pos="4436" w:leader="dot"/>
        </w:tabs>
        <w:rPr>
          <w:lang w:val="en-US" w:eastAsia="en-US"/>
          <w:del w:id="506" w:author="Xavier" w:date="2005-09-29T02:03:00Z"/>
        </w:rPr>
      </w:pPr>
      <w:del w:id="505" w:author="Xavier" w:date="2005-09-29T02:03:00Z">
        <w:r>
          <w:rPr>
            <w:lang w:val="en-US" w:eastAsia="en-US"/>
          </w:rPr>
          <w:delText>Villarnet</w:delText>
          <w:tab/>
          <w:delText>39</w:delText>
        </w:r>
      </w:del>
    </w:p>
    <w:p>
      <w:pPr>
        <w:pStyle w:val="Index1"/>
        <w:tabs>
          <w:tab w:val="clear" w:pos="709"/>
          <w:tab w:val="right" w:pos="4436" w:leader="dot"/>
        </w:tabs>
        <w:rPr>
          <w:lang w:val="en-US" w:eastAsia="en-US"/>
          <w:del w:id="508" w:author="Xavier" w:date="2005-09-29T02:03:00Z"/>
        </w:rPr>
      </w:pPr>
      <w:del w:id="507" w:author="Xavier" w:date="2005-09-29T02:03:00Z">
        <w:r>
          <w:rPr>
            <w:lang w:val="en-US" w:eastAsia="en-US"/>
          </w:rPr>
          <w:delText>Vincent LERAT</w:delText>
          <w:tab/>
          <w:delText>12, 39</w:delText>
        </w:r>
      </w:del>
    </w:p>
    <w:p>
      <w:pPr>
        <w:pStyle w:val="Index1"/>
        <w:tabs>
          <w:tab w:val="clear" w:pos="709"/>
          <w:tab w:val="right" w:pos="4436" w:leader="dot"/>
        </w:tabs>
        <w:rPr/>
      </w:pPr>
      <w:r>
        <w:rPr/>
        <w:t>Vincent TONNELIER</w:t>
        <w:tab/>
        <w:t>1, 2, 3, 4, 5, 6, 7, 8, 10, 12, 13, 15, 16, 17, 18, 19, 20, 22, 23, 24, 25, 26, 27, 28, 29, 31, 32, 33, 34, 35, 36, 37, 38, 39</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Pr>
    </w:p>
    <w:p>
      <w:pPr>
        <w:pStyle w:val="Normal"/>
        <w:widowControl/>
        <w:bidi w:val="0"/>
        <w:spacing w:before="0" w:after="24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Mens, le 23 août 2005</w:t>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ins w:id="390" w:author="Xavier" w:date="2005-09-29T01:54:00Z">
      <w:r>
        <w:rPr/>
        <w:drawing>
          <wp:inline distT="0" distB="0" distL="0" distR="0">
            <wp:extent cx="223393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233930" cy="712470"/>
                    </a:xfrm>
                    <a:prstGeom prst="rect">
                      <a:avLst/>
                    </a:prstGeom>
                  </pic:spPr>
                </pic:pic>
              </a:graphicData>
            </a:graphic>
          </wp:inline>
        </w:drawing>
      </w:r>
    </w:ins>
    <w:del w:id="391" w:author="Xavier" w:date="2005-09-29T01:54:00Z">
      <w:r>
        <w:rPr/>
        <w:delText>Débat public Liaison Grenoble/Sisteron</w:delText>
        <w:tab/>
        <w:delText>DRE PACA</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spacing w:before="0" w:after="0"/>
      <w:jc w:val="center"/>
    </w:pPr>
    <w:rPr>
      <w:rFonts w:ascii="Arial Narrow" w:hAnsi="Arial Narrow" w:cs="Arial Narro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euille de style (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3:54:00Z</dcterms:created>
  <dc:creator> GENTIL</dc:creator>
  <dc:description/>
  <dc:language>en-US</dc:language>
  <cp:lastModifiedBy>Xavier</cp:lastModifiedBy>
  <cp:lastPrinted>1998-07-02T13:51:00Z</cp:lastPrinted>
  <dcterms:modified xsi:type="dcterms:W3CDTF">2005-09-29T00:04:00Z</dcterms:modified>
  <cp:revision>4</cp:revision>
  <dc:subject/>
  <dc:title>Titre de la réunion / Cassette</dc:title>
</cp:coreProperties>
</file>