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2694" w:leader="none"/>
        </w:tabs>
        <w:rPr/>
      </w:pPr>
      <w:r>
        <w:rPr/>
        <w:t>Débat Public Liaison Grenoble/Sisteron</w:t>
      </w:r>
    </w:p>
    <w:p>
      <w:pPr>
        <w:pStyle w:val="Normal"/>
        <w:rPr>
          <w:ins w:id="1" w:author="Xavier" w:date="2005-09-15T12:21:00Z"/>
        </w:rPr>
      </w:pPr>
      <w:ins w:id="0" w:author="Xavier" w:date="2005-09-15T12:21:00Z">
        <w:r>
          <w:rPr/>
          <w:t>Avertissement : ce verbatim est rédigé sur écoute des enregistrements de la réunion. Il n’a pas valeur de procès-verbal et peut contenir des erreurs, notamment sur les noms des intervenants ou des lieux géographiques.</w:t>
        </w:r>
      </w:ins>
    </w:p>
    <w:p>
      <w:pPr>
        <w:pStyle w:val="Heading2"/>
        <w:rPr/>
      </w:pPr>
      <w:r>
        <w:rPr/>
      </w:r>
    </w:p>
    <w:p>
      <w:pPr>
        <w:pStyle w:val="Heading3"/>
        <w:spacing w:before="0" w:after="960"/>
        <w:rPr/>
      </w:pPr>
      <w:r>
        <w:rPr/>
        <w:t>Réunion locale, Monestier, le 26 juillet 2005</w:t>
      </w:r>
    </w:p>
    <w:p>
      <w:pPr>
        <w:pStyle w:val="Nom"/>
        <w:rPr/>
      </w:pPr>
      <w:r>
        <w:rPr/>
        <w:t>Yves FRANÇOIS, CPDP</w:t>
      </w:r>
    </w:p>
    <w:p>
      <w:pPr>
        <w:pStyle w:val="Normal"/>
        <w:rPr/>
      </w:pPr>
      <w:r>
        <w:rPr/>
        <w:t>Bonsoir à toutes et à tous. Avant de passer la parole à la DRE qui va présenter le projet, je voudrais simplement rappeler les règles de débat qui vont permettre d’avoir un débat serein, c'est-à-dire que lorsque vous prenez la parole, vous vous présentez, c’est important pour tout le monde de savoir qui parle au nom de quoi et aussi pour l’enregistrement des débats. Vous intervenez trois minutes, ce qui veut dire qu’il faut vous contraindre à être bref et en argumentant vos propos pour que tout le monde puisse s’exprimer, parce que s’il y en a qui prennent dix minutes, ça ne le fera pas, et je serai là pour le rappeler. Je vous demande aussi d’éteindre vos téléphones portables pour éviter qu’il y ait des perturbations intempestives. Cela arrive, des fois on l’oublie. Voilà. Je crois que j’ai dit l’essentiel pour l’instant. Je vais laisser la parole à la DRE qui va nous présenter le projet.</w:t>
      </w:r>
    </w:p>
    <w:p>
      <w:pPr>
        <w:pStyle w:val="Nom"/>
        <w:rPr/>
      </w:pPr>
      <w:r>
        <w:rPr/>
        <w:t>Dominique SUDRE-MONTOYA</w:t>
      </w:r>
      <w:del w:id="2" w:author=" " w:date="2005-09-27T14:34:00Z">
        <w:r>
          <w:rPr/>
          <w:delText>T</w:delText>
        </w:r>
      </w:del>
      <w:ins w:id="3" w:author=" " w:date="2005-09-27T14:15:00Z">
        <w:r>
          <w:rPr/>
          <w:t>, DRE PACA</w:t>
        </w:r>
      </w:ins>
    </w:p>
    <w:p>
      <w:pPr>
        <w:pStyle w:val="Normal"/>
        <w:rPr/>
      </w:pPr>
      <w:r>
        <w:rPr/>
        <w:t>Bonsoir à tous. Je suis chargée de mission auprès du directeur régional de l’équipement Provence-Alpes-Côte-d’Azur. La DRE PACA a donc reçu délégation du ministre pour à la fois mener les études et les débats publics sur les liaisons Grenoble-Sisteron, l’amélioration de la liaison Grenoble-Sisteron. Avec moi ce soir, à la fois l’équipe de la DRE et du C</w:t>
      </w:r>
      <w:ins w:id="4" w:author=" " w:date="2005-09-27T14:15:00Z">
        <w:r>
          <w:rPr/>
          <w:t>E</w:t>
        </w:r>
      </w:ins>
      <w:r>
        <w:rPr/>
        <w:t>T</w:t>
      </w:r>
      <w:ins w:id="5" w:author=" " w:date="2005-09-27T14:15:00Z">
        <w:r>
          <w:rPr/>
          <w:t>E</w:t>
        </w:r>
      </w:ins>
      <w:r>
        <w:rPr/>
        <w:t>, Guillemette Piette de la DRE, Michel Martin de la DRE et du C</w:t>
      </w:r>
      <w:ins w:id="6" w:author=" " w:date="2005-09-27T14:16:00Z">
        <w:r>
          <w:rPr/>
          <w:t>E</w:t>
        </w:r>
      </w:ins>
      <w:r>
        <w:rPr/>
        <w:t>T</w:t>
      </w:r>
      <w:ins w:id="7" w:author=" " w:date="2005-09-27T14:16:00Z">
        <w:r>
          <w:rPr/>
          <w:t>E</w:t>
        </w:r>
      </w:ins>
      <w:r>
        <w:rPr/>
        <w:t xml:space="preserve"> Méditerranée, donc maître d’œuvre des études et du débat, Thierry Decot et Michel </w:t>
      </w:r>
      <w:del w:id="8" w:author="Xavier" w:date="2005-09-28T23:40:00Z">
        <w:r>
          <w:rPr/>
          <w:delText>Ersenu</w:delText>
        </w:r>
      </w:del>
      <w:ins w:id="9" w:author="Xavier" w:date="2005-09-28T23:40:00Z">
        <w:r>
          <w:rPr/>
          <w:t>Hersemul</w:t>
        </w:r>
      </w:ins>
      <w:r>
        <w:fldChar w:fldCharType="begin"/>
      </w:r>
      <w:r>
        <w:rPr/>
        <w:instrText xml:space="preserve"> XE "Michel Ersenu" </w:instrText>
      </w:r>
      <w:r>
        <w:rPr/>
        <w:fldChar w:fldCharType="separate"/>
      </w:r>
      <w:r>
        <w:rPr/>
      </w:r>
      <w:r>
        <w:rPr/>
        <w:fldChar w:fldCharType="end"/>
      </w:r>
      <w:r>
        <w:rPr/>
        <w:t xml:space="preserve">. </w:t>
      </w:r>
    </w:p>
    <w:p>
      <w:pPr>
        <w:pStyle w:val="Normal"/>
        <w:rPr/>
      </w:pPr>
      <w:r>
        <w:rPr/>
        <w:t xml:space="preserve">La présentation que je vais vous faire ce soir est une présentation très succincte du dossier de débat, c’est en gros le fil rouge et le raisonnement qui nous </w:t>
      </w:r>
      <w:ins w:id="10" w:author=" " w:date="2005-09-27T14:17:00Z">
        <w:r>
          <w:rPr/>
          <w:t>ont</w:t>
        </w:r>
      </w:ins>
      <w:del w:id="11" w:author=" " w:date="2005-09-27T14:17:00Z">
        <w:r>
          <w:rPr/>
          <w:delText>a</w:delText>
        </w:r>
      </w:del>
      <w:r>
        <w:rPr/>
        <w:t xml:space="preserve"> conduits dans la réalisation du dossier de débat. Pour ceux qui ont déjà assisté à des réunions, j’ai le regret de leur faire à nouveau la même présentation. Donc c’est un choix que nous avons fait avec la Commission de débat public de, à chaque réunion locale, représenter pour les personnes qui sont venues pour la première fois le fil rouge. La présentation se fera en deux parties. La première partie consiste à exprimer le pourquoi, à quels objectifs doit répondre l’amélioration de la liaison Grenoble-Sisteron, et la deuxième partie, le comment, quelles solutions, quand et à quel prix ?</w:t>
      </w:r>
    </w:p>
    <w:p>
      <w:pPr>
        <w:pStyle w:val="Normal"/>
        <w:rPr/>
      </w:pPr>
      <w:r>
        <w:rPr/>
        <w:t>Pourquoi ? Les territoires concernés par le projet d’amélioration ont de nombreux atouts. L’axe Grenoble-Sisteron est situé au centre de quatre grandes régions françaises et italienne</w:t>
      </w:r>
      <w:ins w:id="12" w:author=" " w:date="2005-09-27T14:17:00Z">
        <w:r>
          <w:rPr/>
          <w:t>s</w:t>
        </w:r>
      </w:ins>
      <w:r>
        <w:rPr/>
        <w:t xml:space="preserve"> : Rhône-Alpes, PACA, Piémont et Ligurie. Ces quatre régions comptent 16 millions d’habitants. Les quatre départements concernés, Hautes-Alpes, Alpes-de-Haute-Provence, Drôme et Isère, connaissent une démographie dynamique supérieure à la moyenne française. L’activité économique est très fortement marquée par les activités touristiques, qui sont elles-mêmes favorisées par un environnement exceptionnel. </w:t>
      </w:r>
    </w:p>
    <w:p>
      <w:pPr>
        <w:pStyle w:val="Normal"/>
        <w:rPr/>
      </w:pPr>
      <w:r>
        <w:rPr/>
        <w:t>Ces atouts sont cependant fragilisés par le système de transport. Les routes existantes, nationales 75 et 85, n’offrent pas de bonnes caractéristiques pour un trafic qui augmente régulièrement. La desserte ferroviaire est limitée, on a une voie unique d’Aix en Provence à Veynes et qui se partage ensuite entre Grenoble et Briançon mais toujours en voie unique non électrifiée qui ne permet pas une fréquence importante et une ponctualité des trains. Au bilan de ce système de transport, une accessibilité difficile pour une bonne partie du territoire, ce qui nous semble constituer un handicap à la fois en matière de tourisme mais aussi en termes d’économie</w:t>
      </w:r>
      <w:del w:id="13" w:author=" " w:date="2005-09-27T14:18:00Z">
        <w:r>
          <w:rPr/>
          <w:delText>s</w:delText>
        </w:r>
      </w:del>
      <w:r>
        <w:rPr/>
        <w:t xml:space="preserve"> en général. Sur la diapo que vous voyez là, on voit qu’une grande partie des Hautes-Alpes et de la Drôme font partie des territoires les plus éloignés des infrastructures de transport, gares TGV, échangeurs autoroutiers, mais aussi des grands services publics, centres hospitaliers universitaires etc.</w:t>
      </w:r>
    </w:p>
    <w:p>
      <w:pPr>
        <w:pStyle w:val="Normal"/>
        <w:rPr/>
      </w:pPr>
      <w:r>
        <w:rPr/>
        <w:t>Que va-t-il se passer d’ici 15 ans ? Selon nos hypothèses d’augmentation du trafic, d’évaluation du trafic, nous pensons que l’augmentation de la circulation va être importante, notamment sur la nationale 75. Sur cette diapositive, vous voyez en bleu le trafic actuel sur la section centrale de la nationale 75 entre Aspre</w:t>
      </w:r>
      <w:ins w:id="14" w:author=" " w:date="2005-09-27T14:18:00Z">
        <w:r>
          <w:rPr/>
          <w:t>s</w:t>
        </w:r>
      </w:ins>
      <w:r>
        <w:rPr/>
        <w:t xml:space="preserve"> et Lus ; on pense qu’il augmentera de 75 % d’ici 2020. De la même manière, sur la nationale 85, on a un trafic de l’ordre de 6 400 véhicules/jour sur la section centrale. Il augmentera de l’ordre de 30 %. En moyenne, c’est une augmentation de 50 % sur l’ensemble des routes nationales et sur l’ensemble des sections que nous donnent nos calculs à l’horizon 2020. On a donc, les deux tiers de l’année, la situation que vous connaissez aujourd’hui lors des mois de juillet et août. Selon notre analyse, cette situation ne peut perdurer et nous considérons donc que l’amélioration entre Grenoble et Sisteron est indispensable, essentiellement pour répondre à deux objectifs. Le premier est de faciliter les échanges entre les Alpes du Sud et les Alpes du Nord, le second est de mieux desservir l’ensemble des territoires des Alpes du Sud. Tout cela évidemment en respectant une condition absolument obligatoire qui est de respecter un environnement particulièrement sensible.</w:t>
      </w:r>
    </w:p>
    <w:p>
      <w:pPr>
        <w:pStyle w:val="Normal"/>
        <w:rPr/>
      </w:pPr>
      <w:r>
        <w:rPr/>
        <w:t>Comment et quelles solutions proposer ? Avant de proposer les solutions routières, nous avons regardé ce que pouvait donner l’amélioration du réseau ferroviaire. Nous avons mené une étude qui avait pour objectif de regarder quels étaient les investissements possibles et quels étaient leurs résultats sur la fréquentation ferroviaire. Les simulations que nous avons faites nous permettent de dire que selon le type d’investissement donc qui peut être, dans un premier temps, de l’ordre de 50 millions d’euros, la fréquentation des trains pourrait être augmentée entre 900 et 1 500 voyageurs par jour selon les sections, entre Veynes et Grenoble et entre Veynes et Briançon.</w:t>
      </w:r>
    </w:p>
    <w:p>
      <w:pPr>
        <w:pStyle w:val="Normal"/>
        <w:rPr/>
      </w:pPr>
      <w:r>
        <w:rPr/>
        <w:t>Un autre scénario plus ambitieux pourrait permettre d’augmenter le trafic fret, avec plusieurs hypothèses, une à 520 millions d’euros qui permettrait d’améliorer la liaison entre Marseille et Grenoble, donc Nord-Sud et de réaliser des trains de fret pour lesquels on évalue la possibilité de trafic à 3 millions de tonnes. Si on va un peu plus loin et que l’on va faire jusqu’à 900 millions d’euros en mettant un gabarit suffisamment intéressant pour atteindre une fréquence importante du fret et notamment en électrifiant, on pourrait atteindre jusqu’à 7 millions de tonnes. Pour la liaison Est-Ouest, donc entre Briançon et l’Italie, la réalisation d’un tunnel ferroviaire sous le Mont</w:t>
      </w:r>
      <w:del w:id="15" w:author=" " w:date="2005-09-27T14:20:00Z">
        <w:r>
          <w:rPr/>
          <w:delText xml:space="preserve"> </w:delText>
        </w:r>
      </w:del>
      <w:ins w:id="16" w:author=" " w:date="2005-09-27T14:20:00Z">
        <w:r>
          <w:rPr/>
          <w:t>g</w:t>
        </w:r>
      </w:ins>
      <w:del w:id="17" w:author=" " w:date="2005-09-27T14:20:00Z">
        <w:r>
          <w:rPr/>
          <w:delText>G</w:delText>
        </w:r>
      </w:del>
      <w:r>
        <w:rPr/>
        <w:t>enèvre permettrait de transporter trois millions de tonnes avec un investissement important de 1,3 milliard pour le tunnel de Mont</w:t>
      </w:r>
      <w:del w:id="18" w:author=" " w:date="2005-09-27T14:23:00Z">
        <w:r>
          <w:rPr/>
          <w:delText xml:space="preserve"> </w:delText>
        </w:r>
      </w:del>
      <w:ins w:id="19" w:author=" " w:date="2005-09-27T14:23:00Z">
        <w:r>
          <w:rPr/>
          <w:t>g</w:t>
        </w:r>
      </w:ins>
      <w:del w:id="20" w:author=" " w:date="2005-09-27T14:23:00Z">
        <w:r>
          <w:rPr/>
          <w:delText>G</w:delText>
        </w:r>
      </w:del>
      <w:r>
        <w:rPr/>
        <w:t>enèvre. Cette étude nous permet de dire que l’amélioration du réseau ferroviaire a un intérêt, notamment pour les voyageurs puisqu’elle augmente sensiblement la fréquentation des trains, un intérêt un peu moindre pour les marchandises puisqu’il faut quand même de gros investissements pour arriver à transporter finalement un faible trafic mais elle nous paraît à ce titre pas suffisante pour répondre aux besoins de déplacements à l’horizon 2020. Pour donner un exemple, en ordre de grandeur on aurait en 2020 à la fois sur la nationale 75 et la nationale 85, de 14 000 véhicules/jour ce qui correspond environ à 18 000 personnes.</w:t>
      </w:r>
    </w:p>
    <w:p>
      <w:pPr>
        <w:pStyle w:val="Normal"/>
        <w:rPr/>
      </w:pPr>
      <w:r>
        <w:rPr/>
        <w:t xml:space="preserve">Ce constat nous conduit donc à considérer qu’il faut aménager le réseau routier avec deux possibilités, soit améliorer les routes nationales existantes, soit proposer une solution autoroutière, celle-ci ayant deux options : </w:t>
      </w:r>
      <w:ins w:id="21" w:author=" " w:date="2005-09-27T14:24:00Z">
        <w:r>
          <w:rPr/>
          <w:t>l</w:t>
        </w:r>
      </w:ins>
      <w:del w:id="22" w:author=" " w:date="2005-09-27T14:24:00Z">
        <w:r>
          <w:rPr/>
          <w:delText>L</w:delText>
        </w:r>
      </w:del>
      <w:r>
        <w:rPr/>
        <w:t>’une par l’Est de Gap ou l’option par l’Ouest.</w:t>
      </w:r>
    </w:p>
    <w:p>
      <w:pPr>
        <w:pStyle w:val="Normal"/>
        <w:rPr/>
      </w:pPr>
      <w:r>
        <w:rPr/>
        <w:t>Donc premier point, l’amélioration des routes nationales. Le scénario qui a été étudié est une amélioration progressive des nationales avec évidemment plus d’investissements possibles sur la nationale 75 compte tenu des caractéristiques très difficiles en matière</w:t>
      </w:r>
      <w:del w:id="23" w:author=" " w:date="2005-09-27T14:24:00Z">
        <w:r>
          <w:rPr/>
          <w:delText>s</w:delText>
        </w:r>
      </w:del>
      <w:r>
        <w:rPr/>
        <w:t xml:space="preserve"> topographique et géographique de la 85. On réalise alors des investissements essentiellement de sécurité – déviations d’agglomération, suppression des passages à niveaux, rectification des virages les plus dangereux, aménagement de créneaux de dépassement – et donc on a pour 610 millions d’euros un investissement qui permet deux voies améliorées et de temps en temps des créneaux de trois voies. La difficulté de ce scénario est que, dès que l’on fait des améliorations importantes de sécurité sur la nationale 75, elle se charge très vite en trafic. On a un effet de report important pour les voyageurs qui aujourd’hui utilisent la vallée du Rhône pour faire Marseille-Grenoble, Grenoble-Aix en Provence, ou Grenoble vers le Var. Les personnes utilisent aujourd’hui la vallée du Rhône parce qu’elle est plus fiable, dès que l’on améliore la nationale 75, le trafic se fait fortement. Nos modèles de trafic nous disent qu’à l’horizon 2020, le trafic qui serait sur les nationales améliorées ne serait absolument pas supportable par une route qui reste à deux voies malgré les quelques créneaux de dépassement. Nous considérons donc que ce scénario conduit à une impasse à l’horizon 2020 et nous proposons plutôt un scénario autoroutier, c'est-à-dire à deux fois deux voies, dénivelé et concédé.</w:t>
      </w:r>
    </w:p>
    <w:p>
      <w:pPr>
        <w:pStyle w:val="Normal"/>
        <w:rPr/>
      </w:pPr>
      <w:r>
        <w:rPr/>
        <w:t>Dans cette option, deux possibilités, la première que je présente, l’autoroute passant par l’ouest de Gap, par Lus La Croix-Haute. De nombreuses personnes dans la salle connaissent déjà l’itinéraire de ce projet. Il démarre au Col du Fau</w:t>
      </w:r>
      <w:del w:id="24" w:author=" " w:date="2005-09-27T14:26:00Z">
        <w:r>
          <w:rPr/>
          <w:delText>x</w:delText>
        </w:r>
      </w:del>
      <w:r>
        <w:rPr/>
        <w:t>, il se situe le long de la nationale 75 dans la partie Nord, il traverse le Col de Lus la Croix-Haute en tunnel, le tunnel de Jocou, il s’inscrit ensuite dans la vallée du Buëch où l’on réutilise en grande partie les infrastructures existantes, à la fois la plate-forme de la voie ferrée et la plate-forme de la nationale. Ensuite au sud, il y a deux options possibles à partir d’Aspres sur Buëch, soit on continue par la vallée du Buëch, on traverse Serre</w:t>
      </w:r>
      <w:ins w:id="25" w:author=" " w:date="2005-09-27T14:26:00Z">
        <w:r>
          <w:rPr/>
          <w:t>s</w:t>
        </w:r>
      </w:ins>
      <w:r>
        <w:rPr/>
        <w:t xml:space="preserve"> et on passe très près de La</w:t>
      </w:r>
      <w:del w:id="26" w:author=" " w:date="2005-09-27T14:26:00Z">
        <w:r>
          <w:rPr/>
          <w:delText xml:space="preserve"> </w:delText>
        </w:r>
      </w:del>
      <w:ins w:id="27" w:author=" " w:date="2005-09-27T14:26:00Z">
        <w:r>
          <w:rPr/>
          <w:t>r</w:t>
        </w:r>
      </w:ins>
      <w:del w:id="28" w:author=" " w:date="2005-09-27T14:26:00Z">
        <w:r>
          <w:rPr/>
          <w:delText>R</w:delText>
        </w:r>
      </w:del>
      <w:r>
        <w:rPr/>
        <w:t>agne ou bien on propose un tracé neuf qui passe par le Col de Faye et qui rejoint l’autoroute A51 au niveau de Ventavon. Cette première branche est complétée par la deuxième branche qui, elle, a plutôt une fonction Est-Ouest ou en tout cas de desserte du sud vers Gap ; c’est le tronçon prolongeant l’A51 de La Saulce jusqu’à La Bati</w:t>
      </w:r>
      <w:ins w:id="29" w:author=" " w:date="2005-09-27T14:27:00Z">
        <w:r>
          <w:rPr/>
          <w:t>e N</w:t>
        </w:r>
      </w:ins>
      <w:del w:id="30" w:author=" " w:date="2005-09-27T14:27:00Z">
        <w:r>
          <w:rPr/>
          <w:delText>n</w:delText>
        </w:r>
      </w:del>
      <w:r>
        <w:rPr/>
        <w:t>euve. Ce projet permet de desservir une partie du Trièves, le Buëch et par le tronçon de La Bati</w:t>
      </w:r>
      <w:ins w:id="31" w:author=" " w:date="2005-09-27T14:27:00Z">
        <w:r>
          <w:rPr/>
          <w:t>e</w:t>
        </w:r>
      </w:ins>
      <w:del w:id="32" w:author=" " w:date="2005-09-27T14:27:00Z">
        <w:r>
          <w:rPr/>
          <w:delText>n</w:delText>
        </w:r>
      </w:del>
      <w:ins w:id="33" w:author=" " w:date="2005-09-27T14:27:00Z">
        <w:r>
          <w:rPr/>
          <w:t xml:space="preserve"> N</w:t>
        </w:r>
      </w:ins>
      <w:r>
        <w:rPr/>
        <w:t>euve, la vallée de l’Ubaye, le raccordement à la nationale 94 vers le nord des Hautes-Alpes.</w:t>
      </w:r>
    </w:p>
    <w:p>
      <w:pPr>
        <w:pStyle w:val="Normal"/>
        <w:rPr/>
      </w:pPr>
      <w:r>
        <w:rPr/>
        <w:t>Le coût du projet est évalué à 1,8 milliard d’euros. Le financement, d’après nos calculs, pourrait être fait à 25 % par les péages, donc par le concessionnaire, les 75 % restants venant des financements publics. L’horizon de mise en service est environ 2020.</w:t>
      </w:r>
    </w:p>
    <w:p>
      <w:pPr>
        <w:pStyle w:val="Normal"/>
        <w:rPr/>
      </w:pPr>
      <w:r>
        <w:rPr/>
        <w:t xml:space="preserve">Le deuxième projet, donc le projet par l’Est de Gap, traverse le Trièves du Nord au Sud, d’abord les Gorges de l’Ebron par un viaduc qui fait 1 500 mètres, ensuite le plateau de </w:t>
      </w:r>
      <w:ins w:id="34" w:author=" " w:date="2005-09-27T14:28:00Z">
        <w:r>
          <w:rPr/>
          <w:t>Pe</w:t>
        </w:r>
      </w:ins>
      <w:del w:id="35" w:author=" " w:date="2005-09-27T14:28:00Z">
        <w:r>
          <w:rPr/>
          <w:delText>pé</w:delText>
        </w:r>
      </w:del>
      <w:ins w:id="36" w:author=" " w:date="2005-09-27T14:28:00Z">
        <w:r>
          <w:rPr/>
          <w:t>l</w:t>
        </w:r>
      </w:ins>
      <w:r>
        <w:rPr/>
        <w:t>lafol, les gorges de la Souloise avec un autre viaduc, le tunnel du Far</w:t>
      </w:r>
      <w:ins w:id="37" w:author=" " w:date="2005-09-27T14:28:00Z">
        <w:r>
          <w:rPr/>
          <w:t>aut</w:t>
        </w:r>
      </w:ins>
      <w:del w:id="38" w:author=" " w:date="2005-09-27T14:28:00Z">
        <w:r>
          <w:rPr/>
          <w:delText>o</w:delText>
        </w:r>
      </w:del>
      <w:r>
        <w:fldChar w:fldCharType="begin"/>
      </w:r>
      <w:r>
        <w:rPr/>
        <w:instrText xml:space="preserve"> XE "Faro" </w:instrText>
      </w:r>
      <w:r>
        <w:rPr/>
        <w:fldChar w:fldCharType="separate"/>
      </w:r>
      <w:r>
        <w:rPr/>
      </w:r>
      <w:r>
        <w:rPr/>
        <w:fldChar w:fldCharType="end"/>
      </w:r>
      <w:r>
        <w:rPr/>
        <w:t xml:space="preserve"> qui fait 3,8 kilomètres. Il s’inscrit en rive gauche du Drac jusqu’au Champsaur qu’il traverse au niveau du Col Bayard et descend ensuite à l’Est par </w:t>
      </w:r>
      <w:ins w:id="39" w:author=" " w:date="2005-09-27T14:28:00Z">
        <w:r>
          <w:rPr/>
          <w:t>L</w:t>
        </w:r>
      </w:ins>
      <w:del w:id="40" w:author=" " w:date="2005-09-27T14:28:00Z">
        <w:r>
          <w:rPr/>
          <w:delText>l</w:delText>
        </w:r>
      </w:del>
      <w:r>
        <w:rPr/>
        <w:t>a Bati</w:t>
      </w:r>
      <w:ins w:id="41" w:author=" " w:date="2005-09-27T14:28:00Z">
        <w:r>
          <w:rPr/>
          <w:t>e N</w:t>
        </w:r>
      </w:ins>
      <w:del w:id="42" w:author=" " w:date="2005-09-27T14:28:00Z">
        <w:r>
          <w:rPr/>
          <w:delText>n</w:delText>
        </w:r>
      </w:del>
      <w:r>
        <w:rPr/>
        <w:t xml:space="preserve">euve et rejoint l’A51 à </w:t>
      </w:r>
      <w:ins w:id="43" w:author=" " w:date="2005-09-27T14:28:00Z">
        <w:r>
          <w:rPr/>
          <w:t>L</w:t>
        </w:r>
      </w:ins>
      <w:del w:id="44" w:author=" " w:date="2005-09-27T14:28:00Z">
        <w:r>
          <w:rPr/>
          <w:delText>l</w:delText>
        </w:r>
      </w:del>
      <w:r>
        <w:rPr/>
        <w:t xml:space="preserve">a Saulce. Il dessert une partie du Trièves également, le Valgaudemar, le Champsaur et puis la vallée de la Durance, Gap et également la vallée du </w:t>
      </w:r>
      <w:ins w:id="45" w:author=" " w:date="2005-09-27T14:29:00Z">
        <w:r>
          <w:rPr/>
          <w:t>D</w:t>
        </w:r>
      </w:ins>
      <w:del w:id="46" w:author=" " w:date="2005-09-27T14:29:00Z">
        <w:r>
          <w:rPr/>
          <w:delText>B</w:delText>
        </w:r>
      </w:del>
      <w:ins w:id="47" w:author=" " w:date="2005-09-27T14:29:00Z">
        <w:r>
          <w:rPr/>
          <w:t>r</w:t>
        </w:r>
      </w:ins>
      <w:r>
        <w:rPr/>
        <w:t>ac. Ce projet est évalué à 2 milliards d’euros. Les financements seraient également de 25 % payés par le concessionnaire et le reste par les financements publics. C’est parce que ce projet dessert les principales zones économiques et touristiques des Alpes du Sud qu’il a eu la préférence du gouvernement exprimée lors du comité interministériel d’aménagement et de développement du territoire en décembre 2003. J’ai oublié de dire que la mise en service était à l’horizon 2020, donc quand on dit horizon 2020 c’est pour donner une idée un peu générale, un ordre de grandeur ; on a évidemment précisé dans le dossier que le projet par l’Est de Gap est un peu plus long, les travaux étant un peu plus importants ce serait plutôt 2022.</w:t>
      </w:r>
    </w:p>
    <w:p>
      <w:pPr>
        <w:pStyle w:val="Normal"/>
        <w:rPr/>
      </w:pPr>
      <w:r>
        <w:rPr/>
        <w:t>En offrant des gains de temps importants et des gains de sécurité forts, en réalisant suffisamment d’échangeurs pour assurer une bonne irrigation du territoire, le projet autoroutier améliore sensiblement l’accessibilité des territoires. Compte tenu des enjeux importants dans cette grande région, et d’un contexte qui nous semble favorable, nous considérons que l’amélioration de l’accessibilité procurée par le projet peut contribuer de façon très favorable au développement des territoires irrigués. Bien sûr, rien n’est automatique, une stratégie d’accompagnement devra être menée pour qu’une telle infrastructure soit véritablement un levier pour le développement local. Merci de votre attention.</w:t>
      </w:r>
    </w:p>
    <w:p>
      <w:pPr>
        <w:pStyle w:val="Nom"/>
        <w:rPr/>
      </w:pPr>
      <w:r>
        <w:rPr/>
        <w:t>Yves FRANÇOIS, CPDP</w:t>
      </w:r>
    </w:p>
    <w:p>
      <w:pPr>
        <w:pStyle w:val="Normal"/>
        <w:rPr/>
      </w:pPr>
      <w:r>
        <w:rPr/>
        <w:t>Merci pour cette présentation. Nous allons commencer notre débat. Quels sont ceux qui souhaitent prendre la parole ? Monsieur devant, oui, tout de suite.</w:t>
      </w:r>
    </w:p>
    <w:p>
      <w:pPr>
        <w:pStyle w:val="Nom"/>
        <w:rPr/>
      </w:pPr>
      <w:ins w:id="48" w:author=" " w:date="2005-09-27T14:31:00Z">
        <w:r>
          <w:rPr/>
          <w:t>Monsieur BARON</w:t>
        </w:r>
      </w:ins>
      <w:del w:id="49" w:author=" " w:date="2005-09-27T14:31:00Z">
        <w:r>
          <w:rPr/>
          <w:delText>De la salle</w:delText>
        </w:r>
      </w:del>
    </w:p>
    <w:p>
      <w:pPr>
        <w:pStyle w:val="Normal"/>
        <w:rPr/>
      </w:pPr>
      <w:r>
        <w:rPr/>
        <w:t>Je suis du canton de Mens dans le Trièves. Je suis évidemment très intéressé par ce que propose le débat public pour les trois projets dans le passage du Trièves, et très concerné. J’ai lu dans la presse ce matin, et là je saute du coq à l’âne, que l’Etat, qui manifestement préfère, comme il le dit, l’autoroute de montagne par Gap, en a rajouté une couche en disant qu’au niveau de la 85, il la gardait en nationale et au niveau de la nationale 75, il la passait en départementale. Je voudrais savoir ce que pense la CPDP de voir pendant le déroulement du débat public les billes changer de cette façon car évidemment ce n’est pas innocent de garder la nationale 85 parallèle à l’autoroute de montagne par Gap. Ce n’est pas non plus innocent de laisser à la charge du département l’aménagement éventuel de la 75 dans le cas où cette décision serait prise. Je pense que cette décision du gouvernement grève lourdement la tenue du débat public et je voudrais savoir ce qu’en pense la commission particulière de débat public pour la suite du débat public. Est-ce que vous avez l’intention de recommencer le débat public au mois d’août ?</w:t>
      </w:r>
    </w:p>
    <w:p>
      <w:pPr>
        <w:pStyle w:val="Nom"/>
        <w:rPr/>
      </w:pPr>
      <w:r>
        <w:rPr/>
        <w:t>Yves FRANÇOIS, CPDP</w:t>
      </w:r>
    </w:p>
    <w:p>
      <w:pPr>
        <w:pStyle w:val="Normal"/>
        <w:rPr/>
      </w:pPr>
      <w:r>
        <w:rPr/>
        <w:t>Ecoutez, je vais laisser la parole au président</w:t>
      </w:r>
    </w:p>
    <w:p>
      <w:pPr>
        <w:pStyle w:val="Nom"/>
        <w:rPr/>
      </w:pPr>
      <w:r>
        <w:rPr/>
        <w:t>Daniel RUEZ</w:t>
      </w:r>
    </w:p>
    <w:p>
      <w:pPr>
        <w:pStyle w:val="Normal"/>
        <w:rPr/>
      </w:pPr>
      <w:r>
        <w:rPr/>
        <w:t>Pour l’instant, la CPDP n’est pas officiellement informée de quoi que ce soit. Deuxièmement, la CPDP, comme je l’ai dit tout à l’heure, n’a pas à penser ni à se faire une opinion sur les circonstances évolutives. Par contre, j’apporterai une réponse à la question que vous posez Monsieur, la CPDP aura évidemment, c’est possible, à organiser peut-être le débat différemment, si elle considère qu’il doit être organisé différemment, si elle considère que des décisions publiques privent le débat d’être, de son sens, de sa teneur, de sa consistance, de sa matière. Voilà. Mais pour l’instant elle ne s’est pas réunie, elle n’a pas échangé sur ce point. C’est une question qui pour nous était importante, c’est une question que nous avons jugée intéressante pendant le débat puisque l’on nous a fait remarquer que la question du transfert des routes nationales, les décisions étant sur le point d’être prises ou n’étant pas prises, pouvaient interférer d’une manière délicate avec le débat. Nous avons considéré jusqu’à présent qu’il était très intéressant au contraire que le débat ait lieu précisément avant que les décisions soient prises au plan national de manière à éclairer les gens qui avaient à décider, ceux qui ont à intervenir, je parle peut-être des élus, et tout le monde sur ce point. Voilà quelle est la position de la CPDP pour l’instant.</w:t>
      </w:r>
    </w:p>
    <w:p>
      <w:pPr>
        <w:pStyle w:val="Nom"/>
        <w:rPr/>
      </w:pPr>
      <w:r>
        <w:rPr/>
        <w:t>Yves FRANÇOIS, CPDP</w:t>
      </w:r>
    </w:p>
    <w:p>
      <w:pPr>
        <w:pStyle w:val="Normal"/>
        <w:rPr/>
      </w:pPr>
      <w:r>
        <w:rPr/>
        <w:t xml:space="preserve">Merci président. Je crois que </w:t>
      </w:r>
      <w:ins w:id="50" w:author=" " w:date="2005-09-27T14:33:00Z">
        <w:r>
          <w:rPr/>
          <w:t xml:space="preserve">la </w:t>
        </w:r>
      </w:ins>
      <w:r>
        <w:rPr/>
        <w:t>DRE souhaite apporter un complément de réponse.</w:t>
      </w:r>
    </w:p>
    <w:p>
      <w:pPr>
        <w:pStyle w:val="Nom"/>
        <w:rPr/>
      </w:pPr>
      <w:ins w:id="51" w:author=" " w:date="2005-09-27T14:33:00Z">
        <w:r>
          <w:rPr/>
          <w:t>Dominique SUDRE-MONTOYA</w:t>
        </w:r>
      </w:ins>
      <w:del w:id="52" w:author=" " w:date="2005-09-27T14:33:00Z">
        <w:r>
          <w:rPr/>
          <w:delText>Guillemette PIETTE</w:delText>
        </w:r>
      </w:del>
    </w:p>
    <w:p>
      <w:pPr>
        <w:pStyle w:val="Normal"/>
        <w:rPr/>
      </w:pPr>
      <w:r>
        <w:rPr/>
        <w:t>Oui, on peut peut-être donner quand même quelques éléments. Je crois que les éléments auxquels Monsieur fait allusion c’est donc la présentation hier dans la presse du projet de décret sur le transfert du réseau national. L’</w:t>
      </w:r>
      <w:ins w:id="53" w:author=" " w:date="2005-09-27T14:39:00Z">
        <w:r>
          <w:rPr/>
          <w:t>E</w:t>
        </w:r>
      </w:ins>
      <w:del w:id="54" w:author=" " w:date="2005-09-27T14:39:00Z">
        <w:r>
          <w:rPr/>
          <w:delText>é</w:delText>
        </w:r>
      </w:del>
      <w:r>
        <w:rPr/>
        <w:t xml:space="preserve">tat a estimé que la liaison Nord-Sud était importante et qu’à ce titre, en l’absence de projet autoroutier décidé aujourd’hui, il gardait une des deux nationales. Pourquoi la nationale 85 plutôt que la 75 ? Le gouvernement a exprimé une préférence, je dis bien préférence et pas choix définitif pour l’autoroute par l’Est de Gap. Il était logique que l’itinéraire qui était considéré comme étant l’itinéraire structurant et desservant les principales zones économiques, donc la préfecture des Hautes-Alpes, soit l’itinéraire qui était gardé dans le réseau national aujourd’hui, en l’état actuel des discussions. Ce qui nous a été dit, c’est que dans l’hypothèse où, à l’issue du débat public, la préférence du gouvernement </w:t>
      </w:r>
      <w:ins w:id="55" w:author=" " w:date="2005-09-27T14:35:00Z">
        <w:r>
          <w:rPr/>
          <w:t>serait</w:t>
        </w:r>
      </w:ins>
      <w:del w:id="56" w:author=" " w:date="2005-09-27T14:35:00Z">
        <w:r>
          <w:rPr/>
          <w:delText>était</w:delText>
        </w:r>
      </w:del>
      <w:r>
        <w:rPr/>
        <w:t xml:space="preserve"> modifiée et que le choix s’invers</w:t>
      </w:r>
      <w:ins w:id="57" w:author=" " w:date="2005-09-27T14:35:00Z">
        <w:r>
          <w:rPr/>
          <w:t>er</w:t>
        </w:r>
      </w:ins>
      <w:r>
        <w:rPr/>
        <w:t xml:space="preserve">ait ou </w:t>
      </w:r>
      <w:ins w:id="58" w:author=" " w:date="2005-09-27T14:35:00Z">
        <w:r>
          <w:rPr/>
          <w:t>serait</w:t>
        </w:r>
      </w:ins>
      <w:del w:id="59" w:author=" " w:date="2005-09-27T14:35:00Z">
        <w:r>
          <w:rPr/>
          <w:delText>était</w:delText>
        </w:r>
      </w:del>
      <w:r>
        <w:rPr/>
        <w:t xml:space="preserve"> en faveur d’un autre projet, évidemment il serait possible de modifier le décret et donc de retenir un autre itinéraire comme axe en attente d’un projet futur. C’est tout ce que l’on peut dire aujourd’hui. Ce décret n’est pas encore signé de toute façon, mais c’est bien dans la logique ; le processus de décentralisation a commencé en août 2004, il ne peut pas s’arrêter, il ne s’arrêtera pas avec le débat public A51 donc la logique a été celle que je viens de décrire.</w:t>
      </w:r>
    </w:p>
    <w:p>
      <w:pPr>
        <w:pStyle w:val="Nom"/>
        <w:rPr/>
      </w:pPr>
      <w:r>
        <w:rPr/>
        <w:t>Yves FRANÇOIS, CPDP</w:t>
      </w:r>
    </w:p>
    <w:p>
      <w:pPr>
        <w:pStyle w:val="Normal"/>
        <w:rPr/>
      </w:pPr>
      <w:r>
        <w:rPr/>
        <w:t>Merci pour ces précisions. Monsieur ?</w:t>
      </w:r>
    </w:p>
    <w:p>
      <w:pPr>
        <w:pStyle w:val="Nom"/>
        <w:rPr/>
      </w:pPr>
      <w:r>
        <w:rPr/>
        <w:t>Alain MATHERON</w:t>
      </w:r>
    </w:p>
    <w:p>
      <w:pPr>
        <w:pStyle w:val="Normal"/>
        <w:rPr/>
      </w:pPr>
      <w:r>
        <w:rPr/>
        <w:t>Bonsoir, je suis maire de Lus la Croix-Haute, conseiller général dans la Drôme. Pour qu’il y ait débat public, je pense qu’il y a deux points qui sont vraiment très importants. D’une part il faudrait que le débat ne soit pas faussé. La première intervention vient de nous montrer que le débat était faussé puisque l’</w:t>
      </w:r>
      <w:ins w:id="60" w:author=" " w:date="2005-09-27T14:39:00Z">
        <w:r>
          <w:rPr/>
          <w:t>E</w:t>
        </w:r>
      </w:ins>
      <w:del w:id="61" w:author=" " w:date="2005-09-27T14:39:00Z">
        <w:r>
          <w:rPr/>
          <w:delText>é</w:delText>
        </w:r>
      </w:del>
      <w:r>
        <w:rPr/>
        <w:t>tat appuie déjà très très fortement dans une seule direction, ça c’est le premier point, avant le débat. Je trouve cela complètement anormal. Le deuxième point pour que ce débat puisse avoir lieu réellement est qu’il faudrait que les documents qui nous sont présentés soient moins partiaux qu’ils ne le sont. Je m’explique. On nous présente quatre solutions. D’abord on oppose le rail à la route, ce qui est fondamentalement un choix délibéré et qui me paraît assez stupide ; quelle que soit la solution, le rail doit être complémentaire à la route. Actuellement on voit que le rail est complètement délaissé par RFF au niveau de l’entretien des voies, par la SNCF au niveau de l’entretien des machines. J’en veux pour preuve ce qui s’est passé dans les dix derniers jours, un TGV bloqué en gare de Bourg les Valence</w:t>
      </w:r>
      <w:del w:id="62" w:author=" " w:date="2005-09-27T14:40:00Z">
        <w:r>
          <w:rPr/>
          <w:delText>s</w:delText>
        </w:r>
      </w:del>
      <w:r>
        <w:rPr/>
        <w:t xml:space="preserve"> pendant 1 heure et demie, un train bloqué sous le tunnel de Cabre pendant une heure, un train qui prend feu en gare de Lus la Croix-Haute il y a dix jours… Voilà l’état des voies ferrées actuellement. En dehors de ce débat public, je pense qu’il serait bien de privilégier notre réseau ferré qui est un atout fantastique en France si on l’entretient correctement. Je vais essayer de cadrer dans les trois minutes, si je dépasse, rappelez-moi. Quand on nous fait comparer des tracés, je suis extrêmement surpris de voir que le tracé par Lus la Croix-Haute a changé en changeant de ministre, c'est-à-dire qu’on ne nous présente plus un tracé irriguant puisqu’il n’y a plus le barreau vers la Math</w:t>
      </w:r>
      <w:ins w:id="63" w:author=" " w:date="2005-09-27T14:40:00Z">
        <w:r>
          <w:rPr/>
          <w:t>ey</w:t>
        </w:r>
      </w:ins>
      <w:del w:id="64" w:author=" " w:date="2005-09-27T14:40:00Z">
        <w:r>
          <w:rPr/>
          <w:delText>é</w:delText>
        </w:r>
      </w:del>
      <w:r>
        <w:rPr/>
        <w:t>sine, plus le barreau vers Gap. On nous présente un projet atrophié qui bien entendu n’est pas irriguant. On ne nous présente plus non plus la solution voie express ou en tout cas non-autoroutière passant par Lus la Croix Haute qui avait été retenue dans le projet Gayssot. Voilà les points qui me paraissent les plus importants et quant à l’aménagement de la 75, qui a été dans la presse, choisi aussi par la région comme étant important, je pense que son compte est vite réglé au niveau de cette étude. Le département de la Drôme a fait un choix puisqu’il s’est effectivement prononcé pour un aménagement de la N75 en voie express sur son tracé drômois. Voilà tout ce que j’ai à dire pour l’instant. Je reviendrais ultérieurement si le débat le permet.</w:t>
      </w:r>
    </w:p>
    <w:p>
      <w:pPr>
        <w:pStyle w:val="Nom"/>
        <w:rPr/>
      </w:pPr>
      <w:r>
        <w:rPr/>
        <w:t>Yves FRANÇOIS, CPDP</w:t>
      </w:r>
    </w:p>
    <w:p>
      <w:pPr>
        <w:pStyle w:val="Normal"/>
        <w:rPr/>
      </w:pPr>
      <w:r>
        <w:rPr/>
        <w:t>Merci. Une réponse ? D’autres interventions ?</w:t>
      </w:r>
    </w:p>
    <w:p>
      <w:pPr>
        <w:pStyle w:val="Nom"/>
        <w:rPr/>
      </w:pPr>
      <w:r>
        <w:rPr/>
        <w:t>Robert HIEUTON</w:t>
      </w:r>
    </w:p>
    <w:p>
      <w:pPr>
        <w:pStyle w:val="Normal"/>
        <w:rPr/>
      </w:pPr>
      <w:r>
        <w:rPr/>
        <w:t>Bonsoir, je suis le maire de Saint-Martin-de-La-Cluse. Dans votre interprétation Grenoble-Sisteron, d’où faites-vous partir l’autoroute Grenoble ou la nationale ? Car si on double la circulation à 50 %, comment les gens vont-ils travers Grenoble aujourd’hui ? Ce n’est pas une obligation aujourd’hui de doubler ou de créer une autoroute sur Grenoble-Sisteron si l’on n’a pas réglé le problème grenoblois.</w:t>
      </w:r>
    </w:p>
    <w:p>
      <w:pPr>
        <w:pStyle w:val="Nom"/>
        <w:rPr/>
      </w:pPr>
      <w:r>
        <w:rPr/>
        <w:t>Yves FRANÇOIS, CPDP</w:t>
      </w:r>
    </w:p>
    <w:p>
      <w:pPr>
        <w:pStyle w:val="Normal"/>
        <w:rPr/>
      </w:pPr>
      <w:r>
        <w:rPr/>
        <w:t>Est-ce qu’il peut y avoir une réponse technique à ça ?</w:t>
      </w:r>
    </w:p>
    <w:p>
      <w:pPr>
        <w:pStyle w:val="Nom"/>
        <w:rPr/>
      </w:pPr>
      <w:r>
        <w:rPr/>
        <w:t>Thierry DECOT</w:t>
      </w:r>
      <w:ins w:id="65" w:author=" " w:date="2005-09-27T14:41:00Z">
        <w:r>
          <w:rPr/>
          <w:t>, CETE Méditerranée</w:t>
        </w:r>
      </w:ins>
    </w:p>
    <w:p>
      <w:pPr>
        <w:pStyle w:val="Normal"/>
        <w:rPr/>
      </w:pPr>
      <w:r>
        <w:rPr/>
        <w:t>Quelques éléments. Effectivement, le trafic sur l’A51, dans les différentes versions que nous avons examinées serait de l’ordre de 14 à 18 000 véhicules/jour. Sur l’agglomération grenobloise, le trafic au niveau de l</w:t>
      </w:r>
      <w:ins w:id="66" w:author=" " w:date="2005-09-27T14:42:00Z">
        <w:r>
          <w:rPr/>
          <w:t>’A</w:t>
        </w:r>
      </w:ins>
      <w:del w:id="67" w:author=" " w:date="2005-09-27T14:42:00Z">
        <w:r>
          <w:rPr/>
          <w:delText xml:space="preserve">a </w:delText>
        </w:r>
      </w:del>
      <w:r>
        <w:rPr/>
        <w:t>480, c’est 70 à 80 000 véhicules/jour. Déjà on n’est pas du tout sur les mêmes ordres de grandeur. En aucune façon l’arrivée de l’A51 sur Grenoble conduirait à multiplier le trafic dans Grenoble dans des proportions importantes. Je n’ai pas retrouvé les chiffres de trafic, je n’ai pas eu le temps de les rechercher, je m’en excuse, mais les éléments que j’ai en tête étaient de l’ordre de 4 500 véhicules/jour me semble-t-il, de trafic supplémentaire qui serait apporté au maximum sur l’agglomération grenobloise, ce qui, à l’échelle des trafics présents n’est pas très important. C’est du trafic en plus, je le concède, pour autant ce n’est pas ça qui est dimensionnant par rapport aux infrastructures sur l’agglomération grenobloise.</w:t>
      </w:r>
    </w:p>
    <w:p>
      <w:pPr>
        <w:pStyle w:val="Nom"/>
        <w:rPr/>
      </w:pPr>
      <w:r>
        <w:rPr/>
        <w:t>Yves FRANÇOIS, CPDP</w:t>
      </w:r>
    </w:p>
    <w:p>
      <w:pPr>
        <w:pStyle w:val="Normal"/>
        <w:rPr/>
      </w:pPr>
      <w:r>
        <w:rPr/>
        <w:t>Merci. D’autres interventions ? Monsieur ? Prenez le micro.</w:t>
      </w:r>
    </w:p>
    <w:p>
      <w:pPr>
        <w:pStyle w:val="Nom"/>
        <w:rPr/>
      </w:pPr>
      <w:r>
        <w:rPr/>
        <w:t>De la salle</w:t>
      </w:r>
    </w:p>
    <w:p>
      <w:pPr>
        <w:pStyle w:val="Normal"/>
        <w:rPr/>
      </w:pPr>
      <w:r>
        <w:rPr/>
        <w:t>Je suis un ancien élu du Trièves. J’ai participé à l’ECT à un débat qui portait sur le projet de Lus la Croix Haute et c’était celui qui passait qui allait être réalisé. Je n’ai que des questions à poser. Vous avez parlé de projection de trafic. On ne sait pas quelle est la répartition entre les véhicules légers et les poids lourds. Et est-ce que vous avez tenu compte de l’augmentation exponentielle du prix du fioul qui sera peut-être à 100 euros le baril dans trois ou quatre ans ? Tout ça a-t-il été pris en compte par rapport à la solution voie ferrée ? Deuxième question, les problèmes géologiques sur le trajet par Gap. J’ai entendu dire qu’il fallait 7 à 8 ans pour faire simplement le tunnel sous le Far</w:t>
      </w:r>
      <w:ins w:id="68" w:author=" " w:date="2005-09-27T14:43:00Z">
        <w:r>
          <w:rPr/>
          <w:t>aut</w:t>
        </w:r>
      </w:ins>
      <w:del w:id="69" w:author=" " w:date="2005-09-27T14:43:00Z">
        <w:r>
          <w:rPr/>
          <w:delText>o</w:delText>
        </w:r>
      </w:del>
      <w:r>
        <w:fldChar w:fldCharType="begin"/>
      </w:r>
      <w:r>
        <w:rPr/>
        <w:instrText xml:space="preserve"> XE "Faro" </w:instrText>
      </w:r>
      <w:r>
        <w:rPr/>
        <w:fldChar w:fldCharType="separate"/>
      </w:r>
      <w:r>
        <w:rPr/>
      </w:r>
      <w:r>
        <w:rPr/>
        <w:fldChar w:fldCharType="end"/>
      </w:r>
      <w:r>
        <w:rPr/>
        <w:t>, donc quid du délai ? Je me suis laissé dire par des géologues que c’était extrêmement difficile. Troisièmement, financement. Vous dites 75 % de la part de l’état, à une époque où nous avons 19 000 euros par tête de pipe de dette extérieure et je ne vois pas très bien comment on va financer. En conclusion si vous voulez, je crois que ce projet, comme les projets qui sont à la marge, au niveau économique, ne tient pas la route et c’est pour ça qu’il tarde, c’est pour ça que chaque fois qu’il y a un changement de ministère, il y a un changement d’option. Et chaque fois, un ministre refile la patate chaude aux copains qui lui succèdent. Ca, c’est une vision personnelle, c’est tout ce que j’avais à dire.</w:t>
      </w:r>
    </w:p>
    <w:p>
      <w:pPr>
        <w:pStyle w:val="Nom"/>
        <w:rPr/>
      </w:pPr>
      <w:r>
        <w:rPr/>
        <w:t>Yves FRANÇOIS, CPDP</w:t>
      </w:r>
    </w:p>
    <w:p>
      <w:pPr>
        <w:pStyle w:val="Normal"/>
        <w:rPr/>
      </w:pPr>
      <w:r>
        <w:rPr/>
        <w:t>Merci. Réponse de DRE ?</w:t>
      </w:r>
    </w:p>
    <w:p>
      <w:pPr>
        <w:pStyle w:val="Nom"/>
        <w:rPr/>
      </w:pPr>
      <w:del w:id="70" w:author="Xavier" w:date="2005-09-28T23:45:00Z">
        <w:r>
          <w:rPr/>
          <w:delText>Guillemette PIETTE</w:delText>
        </w:r>
      </w:del>
      <w:ins w:id="71" w:author=" " w:date="2005-09-27T14:45:00Z">
        <w:del w:id="72" w:author="Xavier" w:date="2005-09-28T23:45:00Z">
          <w:r>
            <w:rPr/>
            <w:delText xml:space="preserve"> (</w:delText>
          </w:r>
        </w:del>
      </w:ins>
      <w:ins w:id="73" w:author=" " w:date="2005-09-27T14:45:00Z">
        <w:r>
          <w:rPr/>
          <w:t>Dominique SUDRE</w:t>
        </w:r>
      </w:ins>
      <w:ins w:id="74" w:author="Xavier" w:date="2005-09-28T23:46:00Z">
        <w:r>
          <w:rPr/>
          <w:t>, DRE</w:t>
        </w:r>
      </w:ins>
      <w:ins w:id="75" w:author=" " w:date="2005-09-27T14:45:00Z">
        <w:r>
          <w:rPr/>
          <w:t> </w:t>
        </w:r>
      </w:ins>
      <w:del w:id="76" w:author="Xavier" w:date="2005-09-28T23:45:00Z">
        <w:r>
          <w:rPr/>
          <w:delText>?)</w:delText>
        </w:r>
      </w:del>
    </w:p>
    <w:p>
      <w:pPr>
        <w:pStyle w:val="Normal"/>
        <w:rPr/>
      </w:pPr>
      <w:r>
        <w:rPr/>
        <w:t>Pour ce qui est du financement, juste une précision. Quand on dit 75 % de concours public, ce n’est pas seulement l’</w:t>
      </w:r>
      <w:ins w:id="77" w:author=" " w:date="2005-09-27T14:44:00Z">
        <w:r>
          <w:rPr/>
          <w:t>E</w:t>
        </w:r>
      </w:ins>
      <w:del w:id="78" w:author=" " w:date="2005-09-27T14:44:00Z">
        <w:r>
          <w:rPr/>
          <w:delText>é</w:delText>
        </w:r>
      </w:del>
      <w:r>
        <w:rPr/>
        <w:t>tat mais c’est évidemment un partage entre l’</w:t>
      </w:r>
      <w:ins w:id="79" w:author=" " w:date="2005-09-27T14:44:00Z">
        <w:r>
          <w:rPr/>
          <w:t>E</w:t>
        </w:r>
      </w:ins>
      <w:del w:id="80" w:author=" " w:date="2005-09-27T14:44:00Z">
        <w:r>
          <w:rPr/>
          <w:delText>é</w:delText>
        </w:r>
      </w:del>
      <w:r>
        <w:rPr/>
        <w:t>tat et les collectivités territoriales. C’est une précision de langage. Le Conseil régional Rhône-Alpes a voté une résolution disant qu’il ne finanç</w:t>
      </w:r>
      <w:ins w:id="81" w:author=" " w:date="2005-09-27T14:44:00Z">
        <w:r>
          <w:rPr/>
          <w:t>er</w:t>
        </w:r>
      </w:ins>
      <w:r>
        <w:rPr/>
        <w:t>ait pas, le Conseil régional PACA ne s’est pas encore prononcé pour l’instant. Sur les questions de trafic et de géologie, je laisse la parole à Thierry Decot.</w:t>
      </w:r>
    </w:p>
    <w:p>
      <w:pPr>
        <w:pStyle w:val="Nom"/>
        <w:rPr/>
      </w:pPr>
      <w:r>
        <w:rPr/>
        <w:t>Thierry DECOT</w:t>
      </w:r>
      <w:ins w:id="82" w:author=" " w:date="2005-09-27T14:45:00Z">
        <w:r>
          <w:rPr/>
          <w:t>, CETE</w:t>
        </w:r>
      </w:ins>
      <w:ins w:id="83" w:author="Xavier" w:date="2005-09-28T23:46:00Z">
        <w:r>
          <w:rPr/>
          <w:t xml:space="preserve"> Méditerranée</w:t>
        </w:r>
      </w:ins>
    </w:p>
    <w:p>
      <w:pPr>
        <w:pStyle w:val="Normal"/>
        <w:rPr/>
      </w:pPr>
      <w:r>
        <w:rPr/>
        <w:t>Concernant le trafic, vous posiez la question du pétrole. Pour être très clair, les projections de trafic ont été effectuées sur la base d’un prix du baril de 30 à 35 dollars, sachant que malgré les augmentations substantielles que l’on a pu remarquer ces derniers temps, je vous ferais remarquer qu’il ne me semble pas que la croissance du trafic ait connu une décélération substantielle. Cela conduit quand même à relativiser l’incidence que pourrait avoir l’évolution du prix du pétrole à terme, sachant dans l’horizon de calcul, puisque là on considère que l’on fait un projet pour une mise en service à l’horizon 2020, au-delà des horizons 2020, 2025 ou 2030, on peut aussi attendre des évolutions dans les types de carburant utilisés. Tout ça pour dire que l’aspect prix du pétrole est certainement un élément important mais il ne faut pas non plus considérer qu’il sera forcément dimensionnant dans les affectations de trafic que l’on aura.</w:t>
      </w:r>
    </w:p>
    <w:p>
      <w:pPr>
        <w:pStyle w:val="Normal"/>
        <w:rPr/>
      </w:pPr>
      <w:r>
        <w:rPr/>
        <w:t>Deuxième question que vous avez évoquée, c’est la géologie et la nature des terrains rencontrés sur le projet par l’Est de Gap. Excusez-moi, j’ai sauté cette partie de la question. Le pourcentage de poids lourds est de 6-7 % sur les différentes versions des projets autoroutiers et sur les routes nationales également, même ordre de grandeur. Pourquoi une affectation de poids lourds aussi faible en pourcentage global du trafic ? C’est que l’on est globalement sur une infrastructure qui présente des caractéristiques que je qualifierais de médiocres pour le trafic lourd. Je dirais heureusement en termes de nuisances, en contrepartie, puisque l’on a localement des pentes relativement importantes. Donc des pentes, si l’on raisonne pour une solution par l’Est de Gap, pour monter au niveau du plateau Bayard, il faut rejoindre le plateau avec une différence d’altimétrie assez importante. De même, en continuant sur les options par l’Est de Gap, la montée vers le Col du F</w:t>
      </w:r>
      <w:ins w:id="84" w:author=" " w:date="2005-09-27T14:46:00Z">
        <w:r>
          <w:rPr/>
          <w:t>a</w:t>
        </w:r>
      </w:ins>
      <w:del w:id="85" w:author=" " w:date="2005-09-27T14:46:00Z">
        <w:r>
          <w:rPr/>
          <w:delText>o</w:delText>
        </w:r>
      </w:del>
      <w:r>
        <w:rPr/>
        <w:t>u présente aussi un handicap pour les poids lourds. Pour les solutions par Lus la Croix Haute, les mêmes problèmes de rampe peuvent se rencontrer au niveau du Col de Faye dans l’option par Faye ou au niveau du tunnel de Jocou, au niveau du franchissement du Col de Lus et également dans la dernière section, au niveau de l’arrivée vers le col du F</w:t>
      </w:r>
      <w:ins w:id="86" w:author=" " w:date="2005-09-27T14:47:00Z">
        <w:r>
          <w:rPr/>
          <w:t>a</w:t>
        </w:r>
      </w:ins>
      <w:del w:id="87" w:author=" " w:date="2005-09-27T14:47:00Z">
        <w:r>
          <w:rPr/>
          <w:delText>o</w:delText>
        </w:r>
      </w:del>
      <w:r>
        <w:rPr/>
        <w:t>u. Dans les différentes options autoroutières, il y aura de toute façon des rampes importantes qui sont peu attractives pour le trafic lourd.</w:t>
      </w:r>
    </w:p>
    <w:p>
      <w:pPr>
        <w:pStyle w:val="Normal"/>
        <w:rPr/>
      </w:pPr>
      <w:r>
        <w:rPr/>
        <w:t>Concernant la géologie. Globalement on est dans le Sud du massif Alpin, qui est une zone à la géologie très complexe. C’est vrai que là vous avez une représentation schématique des zones présentant des contextes géologiques un peu particuliers. Les zones en jaune sont les zones d’argile. Vous constatez qu’elles affectent une partie du tracé par l’Est de Gap, on les rencontre notamment près du Col du F</w:t>
      </w:r>
      <w:ins w:id="88" w:author=" " w:date="2005-09-27T14:47:00Z">
        <w:r>
          <w:rPr/>
          <w:t>a</w:t>
        </w:r>
      </w:ins>
      <w:del w:id="89" w:author=" " w:date="2005-09-27T14:47:00Z">
        <w:r>
          <w:rPr/>
          <w:delText>o</w:delText>
        </w:r>
      </w:del>
      <w:r>
        <w:rPr/>
        <w:t>u sur la solution du Col de Gap, mais on les rencontre aussi dans une hypothèse de solution</w:t>
      </w:r>
      <w:del w:id="90" w:author=" " w:date="2005-09-27T14:48:00Z">
        <w:r>
          <w:rPr/>
          <w:delText>s</w:delText>
        </w:r>
      </w:del>
      <w:r>
        <w:rPr/>
        <w:t xml:space="preserve"> par Lus la Croix Haute et également dans l’hypothèse d’un aménagement de la RN75. On est sur un nœud et on sait que les différents partis d’aménagement devront faire leur affaire du contexte géologique présent dans le secteur. On rencontre également des zones d’argile du côté de Saint Bonnet, plutôt présentes sur le versant du Drac, côté opposé à la rive sur laquelle on essaie d’implanter le projet, donc là, localement il peut y avoir des enjeux mais ils sont relativement limités en termes de longueur concernée. Il y a également la petite zone en bleu. C’est le massif du Far</w:t>
      </w:r>
      <w:ins w:id="91" w:author=" " w:date="2005-09-27T14:48:00Z">
        <w:r>
          <w:rPr/>
          <w:t>aut</w:t>
        </w:r>
      </w:ins>
      <w:del w:id="92" w:author=" " w:date="2005-09-27T14:48:00Z">
        <w:r>
          <w:rPr/>
          <w:delText>o</w:delText>
        </w:r>
      </w:del>
      <w:r>
        <w:fldChar w:fldCharType="begin"/>
      </w:r>
      <w:r>
        <w:rPr/>
        <w:instrText xml:space="preserve"> XE "Faro" </w:instrText>
      </w:r>
      <w:r>
        <w:rPr/>
        <w:fldChar w:fldCharType="separate"/>
      </w:r>
      <w:r>
        <w:rPr/>
      </w:r>
      <w:r>
        <w:rPr/>
        <w:fldChar w:fldCharType="end"/>
      </w:r>
      <w:r>
        <w:rPr/>
        <w:t>. Tout à l’heure on parlait de la durée des travaux, c’est vrai qu’un élément dimensionnant pour la solution par l’Est de Gap, c’est le franchissement du massif du Far</w:t>
      </w:r>
      <w:ins w:id="93" w:author=" " w:date="2005-09-27T14:48:00Z">
        <w:r>
          <w:rPr/>
          <w:t>aut</w:t>
        </w:r>
      </w:ins>
      <w:del w:id="94" w:author=" " w:date="2005-09-27T14:48:00Z">
        <w:r>
          <w:rPr/>
          <w:delText>o</w:delText>
        </w:r>
      </w:del>
      <w:r>
        <w:rPr/>
        <w:t xml:space="preserve"> qui est une zone très fracturée et qui nécessitera, au niveau de la réalisation du tunnel, des dispositions techniques un peu particulières qui expliquent la durée du chantier. Je profite de cette carte pour dire que dans le cas d’une solution par Lus, des zones également à la géologie complexe peuvent être rencontrées, dans la montée du Col de Faye, dans la solution d’un tracé neuf par Faye, mais également dans le secteur de </w:t>
      </w:r>
      <w:ins w:id="95" w:author=" " w:date="2005-09-27T14:49:00Z">
        <w:r>
          <w:rPr/>
          <w:t>S</w:t>
        </w:r>
      </w:ins>
      <w:del w:id="96" w:author=" " w:date="2005-09-27T14:49:00Z">
        <w:r>
          <w:rPr/>
          <w:delText>s</w:delText>
        </w:r>
      </w:del>
      <w:r>
        <w:rPr/>
        <w:t>erre</w:t>
      </w:r>
      <w:ins w:id="97" w:author=" " w:date="2005-09-27T14:49:00Z">
        <w:r>
          <w:rPr/>
          <w:t>s</w:t>
        </w:r>
      </w:ins>
      <w:r>
        <w:rPr/>
        <w:t xml:space="preserve"> dans une hypothèse d’aménagement soit de la RN75, soit de solution autoroutière basse vallée du Buëch.</w:t>
      </w:r>
    </w:p>
    <w:p>
      <w:pPr>
        <w:pStyle w:val="Nom"/>
        <w:rPr/>
      </w:pPr>
      <w:r>
        <w:rPr/>
        <w:t>Yves FRANÇOIS, CPDP</w:t>
      </w:r>
    </w:p>
    <w:p>
      <w:pPr>
        <w:pStyle w:val="Normal"/>
        <w:rPr/>
      </w:pPr>
      <w:r>
        <w:rPr/>
        <w:t>Merci. Je crois qu’il y a une demande d’intervention. Monsieur, tout de suite.</w:t>
      </w:r>
    </w:p>
    <w:p>
      <w:pPr>
        <w:pStyle w:val="Nom"/>
        <w:rPr>
          <w:bCs/>
        </w:rPr>
      </w:pPr>
      <w:r>
        <w:rPr>
          <w:bCs/>
        </w:rPr>
        <w:t>Robert KUCHE</w:t>
      </w:r>
    </w:p>
    <w:p>
      <w:pPr>
        <w:pStyle w:val="Normal"/>
        <w:rPr/>
      </w:pPr>
      <w:r>
        <w:rPr/>
        <w:t xml:space="preserve">Bonsoir. J’habite </w:t>
      </w:r>
      <w:ins w:id="98" w:author=" " w:date="2005-09-27T14:49:00Z">
        <w:r>
          <w:rPr/>
          <w:t xml:space="preserve">le </w:t>
        </w:r>
      </w:ins>
      <w:r>
        <w:rPr/>
        <w:t>Trièves et je fais partie d’une association qui défend la ligne Grenoble-Veynes-Gap depuis 25 ans. En fait, je suis assez satisfait de voir dans cette concertation, ce débat public, apparaître la ligne Grenoble-Veynes-Gap parce que dans les autres débats précédents, elle était plutôt oubliée. Je suis d’accord avec le maire de Lus pour dire que ce doit être complémentaire, ce n’est pas un projet alternatif, donc je suis satisfait. Mais quand même, deux petites remarques au niveau du chiffrage financier. Vous chiffrez le ferroviaire pour quasiment tout le Sud-Est et au niveau du chiffrage routier et autoroutier, que la partie Col du F</w:t>
      </w:r>
      <w:ins w:id="99" w:author=" " w:date="2005-09-27T14:50:00Z">
        <w:r>
          <w:rPr/>
          <w:t>a</w:t>
        </w:r>
      </w:ins>
      <w:del w:id="100" w:author=" " w:date="2005-09-27T14:50:00Z">
        <w:r>
          <w:rPr/>
          <w:delText>o</w:delText>
        </w:r>
      </w:del>
      <w:r>
        <w:rPr/>
        <w:t>u-Sisteron. Là c’est un peu biaisé donc il faudrait soit ne chiffrer que Grenoble-Veynes-Gap, soit chiffrer tous les investissements routiers qui seront nécessaires ou qui seront parallèles ou perpendiculaires ou diagonaux, je ne sais pas, à l’A51.</w:t>
      </w:r>
    </w:p>
    <w:p>
      <w:pPr>
        <w:pStyle w:val="Normal"/>
        <w:rPr/>
      </w:pPr>
      <w:r>
        <w:rPr/>
        <w:t>Une deuxième observation : j’ai regardé votre dossier du débat public, je l’ai feuilleté, j’ai surtout regardé les images, et au départ je me disais que ce n’était pas possible, qu’il y a quelqu’un qui ne présente que des photos des axes routiers pleins de voitures et de camions, alors que la voie ferrée est toujours déserte sauf une où l’on voit un superbe TER. En fait, c’était la mauvaise interprétation. Je pense que chez vous, il y a quelqu’un qui est un pro-ferroviaire et qui montre qu’il y a encore plein de possibilités avec le ferroviaire. Parce que la gare de Veynes, entre autres, est déserte, tout est désert. Pourtant il suffit de rester à peu près une heure devant le viaduc pour faire une belle photo avec un train dessus.</w:t>
      </w:r>
    </w:p>
    <w:p>
      <w:pPr>
        <w:pStyle w:val="Normal"/>
        <w:rPr/>
      </w:pPr>
      <w:r>
        <w:rPr/>
        <w:t>Au niveau de la conclusion de Madame qui dit que le ferroviaire sera limité, je ne suis pas très sûr. Il faudrait peut-être aller jusqu’en Suisse ou en Autriche pour faire circuler beaucoup de train</w:t>
      </w:r>
      <w:ins w:id="101" w:author=" " w:date="2005-09-27T14:51:00Z">
        <w:r>
          <w:rPr/>
          <w:t>s</w:t>
        </w:r>
      </w:ins>
      <w:r>
        <w:rPr/>
        <w:t xml:space="preserve"> avec beaucoup de gens dedans sur des voies uniques. Il suffit effectivement de ne pas supprimer la moitié des points de croisement comme cela a été fait depuis longtemps sur la ligne Grenoble-Veynes-Gap. Donc on doit pouvoir faire mieux que ce qui a été dit tout à l’heure.</w:t>
      </w:r>
    </w:p>
    <w:p>
      <w:pPr>
        <w:pStyle w:val="Normal"/>
        <w:rPr/>
      </w:pPr>
      <w:r>
        <w:rPr/>
        <w:t xml:space="preserve">Quant au niveau du modèle, au niveau du trafic routier, on nous présente toujours des modèles qui font que l’on augmente de 50 ou de 75 %, je ne sais plus les chiffres. Alors moi j’ai mon petit modèle. La SNCF présente depuis deux ans une augmentation du trafic sur Grenoble-Gap, une augmentation de 10 % chaque année. En 14 ans, on quadruple le trafic. Qu’allez-vous faire pour absorber tout ce trafic qui va arriver sur la ligne ferroviaire ? </w:t>
      </w:r>
    </w:p>
    <w:p>
      <w:pPr>
        <w:pStyle w:val="Normal"/>
        <w:rPr/>
      </w:pPr>
      <w:r>
        <w:rPr/>
        <w:t>Ca c’était le dernier point, et puis après, deux commentaires très généraux : l’état vient de vendre pour 10 ou 12 milliards d’autoroute pour éponger la dette si j’ai bien compris. Tout de suite on va remettre 2 milliards dans une autoroute. Je ne sais pas, ça ne fait pas très sérieux. J’avais un autre commentaire mais je crois que je l’ai oublié. A tout à l’heure.</w:t>
      </w:r>
    </w:p>
    <w:p>
      <w:pPr>
        <w:pStyle w:val="Nom"/>
        <w:rPr/>
      </w:pPr>
      <w:r>
        <w:rPr/>
        <w:t>Yves FRANÇOIS, CPDP</w:t>
      </w:r>
    </w:p>
    <w:p>
      <w:pPr>
        <w:pStyle w:val="Normal"/>
        <w:rPr/>
      </w:pPr>
      <w:r>
        <w:rPr/>
        <w:t>Merci. Est-ce que la DRE souhaite répondre sur ce décalage de calcul entre le ferroviaire et le routier ?</w:t>
      </w:r>
    </w:p>
    <w:p>
      <w:pPr>
        <w:pStyle w:val="Nom"/>
        <w:rPr/>
      </w:pPr>
      <w:del w:id="102" w:author="Xavier" w:date="2005-09-28T23:45:00Z">
        <w:r>
          <w:rPr/>
          <w:delText>Guillemette PIETTE</w:delText>
        </w:r>
      </w:del>
      <w:ins w:id="103" w:author=" " w:date="2005-09-27T14:52:00Z">
        <w:del w:id="104" w:author="Xavier" w:date="2005-09-28T23:45:00Z">
          <w:r>
            <w:rPr/>
            <w:delText xml:space="preserve"> </w:delText>
          </w:r>
        </w:del>
      </w:ins>
      <w:ins w:id="105" w:author=" " w:date="2005-09-27T14:52:00Z">
        <w:r>
          <w:rPr/>
          <w:t>D</w:t>
        </w:r>
      </w:ins>
      <w:ins w:id="106" w:author="Xavier" w:date="2005-09-28T23:45:00Z">
        <w:r>
          <w:rPr/>
          <w:t>ominique</w:t>
        </w:r>
      </w:ins>
      <w:ins w:id="107" w:author=" " w:date="2005-09-27T14:52:00Z">
        <w:r>
          <w:rPr/>
          <w:t xml:space="preserve"> SUDRE</w:t>
        </w:r>
      </w:ins>
      <w:ins w:id="108" w:author="Xavier" w:date="2005-09-28T23:46:00Z">
        <w:r>
          <w:rPr/>
          <w:t>, DRE</w:t>
        </w:r>
      </w:ins>
      <w:del w:id="109" w:author="Xavier" w:date="2005-09-28T23:46:00Z">
        <w:r>
          <w:rPr/>
          <w:delText> ?</w:delText>
        </w:r>
      </w:del>
    </w:p>
    <w:p>
      <w:pPr>
        <w:pStyle w:val="Normal"/>
        <w:rPr/>
      </w:pPr>
      <w:r>
        <w:rPr/>
        <w:t>Sur le réseau ferroviaire, on se devait, pour faire une étude sérieuse, de raisonner sur l’ensemble du réseau. Vous comprendrez bien que si l’on améliore uniquement la voie entre Veynes et Grenoble, on ne règlera pas le problème de l’amélioration entre Marseille, Aix et Veynes. Donc le raisonnement qui a été tenu lors de l’étude – et je reconnais bien volontiers avec vous que comme on n’a rien fait sur ces lignes depuis plus de 50 ans, évidemment les investissements sont importants – s’est fait en plusieurs étapes et avec, si j’ose dire, seulement 50 millions d’euros on réussit à plus que doubler la fréquence des trains. Si on arrivait jusqu’à 2 000 personnes supplémentaires dans les trains, on avoisinerait une part modale qui serait de l’ordre de 15 %, donc 15 % sur le fer et le reste sur la route, ce qui est – pour vous donner un ordre d’idée – la part modale que l’on a aujourd’hui entre Ca</w:t>
      </w:r>
      <w:ins w:id="110" w:author=" " w:date="2005-09-27T14:52:00Z">
        <w:r>
          <w:rPr/>
          <w:t>n</w:t>
        </w:r>
      </w:ins>
      <w:del w:id="111" w:author=" " w:date="2005-09-27T14:52:00Z">
        <w:r>
          <w:rPr/>
          <w:delText>g</w:delText>
        </w:r>
      </w:del>
      <w:r>
        <w:rPr/>
        <w:t>nes et Nice avec des trains toutes les 20 minutes dans une zone très urbanisée et donc un accès au réseau ferroviaire qui est particulièrement, pas excellent mais très important. L’hypothèse que l’on fait d’une augmentation jusqu’à 1 600 voire pourquoi pas 2 000 personnes supplémentaires dans les trains, c’est déjà un projet très important et considérable. Ce que l’on veut dire ensuite, c’est que l’on n’oppose pas du tout le ferroviaire au routier dans notre dossier. Ce que l’on dit c’est que le ferroviaire à lui seul ne permet pas de régler le problème. Bien évidemment nous sommes tout à fait favorables à l’amélioration du réseau ferroviaire et en effet, sans doubler complètement les lignes, en remettant en service quelques évitements, en mettant en place une signalisation automatique, on arrive à des résultats qui sont très importants pour les voyageurs.</w:t>
      </w:r>
    </w:p>
    <w:p>
      <w:pPr>
        <w:pStyle w:val="Normal"/>
        <w:rPr/>
      </w:pPr>
      <w:r>
        <w:rPr/>
        <w:t>Là où on a un cap à passer qui est très important, c’est pour réaliser du trafic fret. Là c’est une question vraiment politique, stratégique. Si l’on veut réaliser du trafic fret, pour que les transporteurs viennent sur le ferroviaire, on sait pertinemment qu’il faut leur apporter un service important. Un service important c’est au minimum un train toutes les heures, une autoroute ferroviaire d’un train toutes les deux heures, et dans cette hypothèse on est obligé pratiquement de doubler la ligne partout, on est amené à l’électrifier pour transporter du trafic lourd. On arrive donc à des investissements très importants. Mais pour la première étape voyageurs, il est vrai qu’avec 50 millions d’euros, c’est une étude très préliminaire. Les chiffres que je vous donne là seraient à affiner mais avec 50 millions d’euros, on arrive à faire quelque chose d’intéressant pour les voyageurs.</w:t>
      </w:r>
    </w:p>
    <w:p>
      <w:pPr>
        <w:pStyle w:val="Nom"/>
        <w:rPr/>
      </w:pPr>
      <w:r>
        <w:rPr/>
        <w:t>Yves FRANÇOIS, CPDP</w:t>
      </w:r>
    </w:p>
    <w:p>
      <w:pPr>
        <w:pStyle w:val="Normal"/>
        <w:rPr/>
      </w:pPr>
      <w:r>
        <w:rPr/>
        <w:t>Merci. Je crois qu’il y avait une demande de parole au fond, complètement.</w:t>
      </w:r>
    </w:p>
    <w:p>
      <w:pPr>
        <w:pStyle w:val="Nom"/>
        <w:rPr/>
      </w:pPr>
      <w:r>
        <w:rPr/>
        <w:t>Gérard L</w:t>
      </w:r>
      <w:ins w:id="112" w:author=" " w:date="2005-09-27T14:53:00Z">
        <w:r>
          <w:rPr/>
          <w:t>E</w:t>
        </w:r>
      </w:ins>
      <w:del w:id="113" w:author=" " w:date="2005-09-27T14:53:00Z">
        <w:r>
          <w:rPr/>
          <w:delText>AU</w:delText>
        </w:r>
      </w:del>
      <w:r>
        <w:rPr/>
        <w:t>RA</w:t>
      </w:r>
      <w:ins w:id="114" w:author=" " w:date="2005-09-27T14:53:00Z">
        <w:r>
          <w:rPr/>
          <w:t>S</w:t>
        </w:r>
      </w:ins>
    </w:p>
    <w:p>
      <w:pPr>
        <w:pStyle w:val="Normal"/>
        <w:rPr/>
      </w:pPr>
      <w:r>
        <w:rPr/>
        <w:t xml:space="preserve">Je suis de Saint Guillaume et </w:t>
      </w:r>
      <w:del w:id="115" w:author="Xavier" w:date="2005-09-28T23:47:00Z">
        <w:r>
          <w:rPr/>
          <w:delText xml:space="preserve">je </w:delText>
        </w:r>
      </w:del>
      <w:r>
        <w:rPr/>
        <w:t xml:space="preserve">président de la </w:t>
      </w:r>
      <w:ins w:id="116" w:author="Xavier" w:date="2005-09-28T23:47:00Z">
        <w:r>
          <w:rPr/>
          <w:t>« </w:t>
        </w:r>
      </w:ins>
      <w:r>
        <w:rPr/>
        <w:t xml:space="preserve">Commission </w:t>
      </w:r>
      <w:del w:id="117" w:author=" " w:date="2005-09-27T14:54:00Z">
        <w:r>
          <w:rPr/>
          <w:delText xml:space="preserve">de </w:delText>
        </w:r>
      </w:del>
      <w:r>
        <w:rPr/>
        <w:t>transport</w:t>
      </w:r>
      <w:ins w:id="118" w:author=" " w:date="2005-09-27T14:54:00Z">
        <w:r>
          <w:rPr/>
          <w:t>s</w:t>
        </w:r>
      </w:ins>
      <w:ins w:id="119" w:author="Xavier" w:date="2005-09-28T23:47:00Z">
        <w:r>
          <w:rPr/>
          <w:t> »</w:t>
        </w:r>
      </w:ins>
      <w:r>
        <w:rPr/>
        <w:t xml:space="preserve"> </w:t>
      </w:r>
      <w:del w:id="120" w:author="Xavier" w:date="2005-09-28T23:47:00Z">
        <w:r>
          <w:rPr/>
          <w:delText xml:space="preserve">dans </w:delText>
        </w:r>
      </w:del>
      <w:ins w:id="121" w:author="Xavier" w:date="2005-09-28T23:47:00Z">
        <w:r>
          <w:rPr/>
          <w:t xml:space="preserve">de </w:t>
        </w:r>
      </w:ins>
      <w:r>
        <w:rPr/>
        <w:t xml:space="preserve">la région Rhône-Alpes. Je voulais redonner deux précisions. Premièrement, par rapport à ce qui a été dit tout à l’heure, une précision formelle mais qui n’est pas inintéressante : la région n’a pas adopté une résolution, la région a adopté une délibération. Ca veut dire que c’est une décision officielle applicable. Ça veut dire que dans le cadre de ce mandat, il n’y aura pas de financement par la région en cas de réalisation autoroutière. Deuxièmement, vous n’avez pas les chiffres dans votre rapport, moi je les connais par cœur. En ce qui concerne le report des véhicules sur l’axe que serait l’A51 s’il se faisait par Gap, vous donnez le chiffre de 1 700 véhicules/jour en moyenne, et dans l’hypothèse par Lus, vous donnez le chiffre de 6 400 véhicules/jour en moyenne. Je tiens à dire que ces chiffres, comme je l’ai déjà dit à Grenoble, n’ont aucun sens. Tout le monde sait, et vous en particulier, qu’ils sont générés par des flux touristiques, c'est-à-dire qu’ils sont condensés sur des périodes extrêmement courtes, en particulier en été et que quand on dit, comme vous l’avez dit tout à l’heure, que le trafic qui serait apporté à la cuvette grenobloise par l’A51 serait faible, c’est complètement faux puisque vous ne vous appuyez que sur une moyenne qui ne veut rien dire. Quand on est dans une période de juillet ou d’août, cette moyenne de 6 400 véhicules, il faut la multiplier par un facteur 4, 5, 6, je ne sais pas, mais en tout cas par un facteur extrêmement important. Ça veut dire que l’A51 apporterait dans la cuvette grenobloise, les jours qui sont les plus favorables à la production d’ozone, du fait de la chaleur et de l’échappement des gaz, un facteur de pollution considérable. Je m’inscris en faux </w:t>
      </w:r>
      <w:ins w:id="122" w:author=" " w:date="2005-09-27T14:55:00Z">
        <w:r>
          <w:rPr/>
          <w:t>contre</w:t>
        </w:r>
      </w:ins>
      <w:del w:id="123" w:author=" " w:date="2005-09-27T14:55:00Z">
        <w:r>
          <w:rPr/>
          <w:delText>dans</w:delText>
        </w:r>
      </w:del>
      <w:r>
        <w:rPr/>
        <w:t xml:space="preserve"> les chiffres de votre rapport, non qu’ils soient faux en soi, mais parce qu’ils sont inutilisables pour le raisonnement.</w:t>
      </w:r>
    </w:p>
    <w:p>
      <w:pPr>
        <w:pStyle w:val="Nom"/>
        <w:rPr/>
      </w:pPr>
      <w:r>
        <w:rPr/>
        <w:t>Yves FRANÇOIS, CPDP</w:t>
      </w:r>
    </w:p>
    <w:p>
      <w:pPr>
        <w:pStyle w:val="Normal"/>
        <w:rPr/>
      </w:pPr>
      <w:r>
        <w:rPr/>
        <w:t>Monsieur ?</w:t>
      </w:r>
    </w:p>
    <w:p>
      <w:pPr>
        <w:pStyle w:val="Nom"/>
        <w:rPr/>
      </w:pPr>
      <w:r>
        <w:rPr/>
        <w:t>Bernard COQUET</w:t>
      </w:r>
    </w:p>
    <w:p>
      <w:pPr>
        <w:pStyle w:val="Normal"/>
        <w:rPr/>
      </w:pPr>
      <w:r>
        <w:rPr/>
        <w:t xml:space="preserve">Je suis de Mens. Dans la longue histoire de l’autoroute A51, vous avez rappelé presque une trentaine d’années, c’est à peu près ça je crois. Cela aurait été d’ailleurs utile d’avoir ce débat il y a 15 à 18 ans. Enfin, c’est comme ça. </w:t>
      </w:r>
      <w:ins w:id="124" w:author=" " w:date="2005-09-27T14:56:00Z">
        <w:r>
          <w:rPr/>
          <w:t>Il</w:t>
        </w:r>
      </w:ins>
      <w:del w:id="125" w:author=" " w:date="2005-09-27T14:56:00Z">
        <w:r>
          <w:rPr/>
          <w:delText>Elle</w:delText>
        </w:r>
      </w:del>
      <w:r>
        <w:rPr/>
        <w:t xml:space="preserve"> a au moins le mérite d’exister aujourd’hui. Je voudrais faire une remarque, une observation et vous poser une question. L’observation se rattache à ce que disait le maire de Lus la Croix Haute tout à l’heure et à ce qui vient d’être dit maintenant. Je dirais simplement que les coûts qui nous sont présentés – le C</w:t>
      </w:r>
      <w:ins w:id="126" w:author=" " w:date="2005-09-27T14:56:00Z">
        <w:r>
          <w:rPr/>
          <w:t>E</w:t>
        </w:r>
      </w:ins>
      <w:r>
        <w:rPr/>
        <w:t>T</w:t>
      </w:r>
      <w:ins w:id="127" w:author=" " w:date="2005-09-27T14:56:00Z">
        <w:r>
          <w:rPr/>
          <w:t>E</w:t>
        </w:r>
      </w:ins>
      <w:r>
        <w:rPr/>
        <w:t xml:space="preserve"> a fait les meilleures études qu’il a pu, il y a toujours des imprécisions, des imprévus etc., on n’a pas spécifié s’il y avait des deux fois deux voies partout, bref, on sait très bien les aménagements qu’il y avait eu pour faire passer l’idée d’un projet sur un viaduc à deux voies, on ferait un deuxième tube après etc., je n’insiste pas là-dessus – font que nous sommes dans un ensemble de dépenses qui pour le secteur public, les impôts, vont finalement représenter dans une hypothèse 1,3 milliard d’euros et dans une autre hypothèse 1,6 milliard d’euros à peu près si on applique le coefficient ¾ de vos chiffres. Alors je pense très fermement que dans un territoire pour lequel on a dit qu’il avait un fort potentiel, vous avez raison d’ajouter touristique, pas vraiment industriel ni de recherche ni de service, l’autoroute n’amènera pas de développement. Par conséquent, je me pose la question de savoir quel sera le retour sur l’investissement, aussi importante et quelle que soit l’hypothèse, qui est prélevé sur les fonds publics. Actuellement, je me demande si le calcul de rentabilité a été fait dans la mesure où il pouvait être fait. Je n’en ai jamais entendu parler, je crois que cet acte de volontarisme d’aménagement du territoire me paraît aujourd’hui, un interlocuteur l’a dit tout à l’heure, probablement très surdimensionné par rapport au service rendu – 14 à 17 000 véhicules/jour – qui est tout simplement un écrêtage de jour de pointe pour l’autoroute A6-A7. Et j’en viens à ma deuxième question mais vous ne pourrez peut-être pas me répondre, je ne sais pas : à l’origine ce tracé était prévu pour être parallèle à l’autoroute Clermont-Ferrand/Millau/Montpellier et pour délester l’autoroute A6/A7. On a fait, je crois que c’est l’A50 qui passe par Millau, elle est terminée maintenant, elle remplit sa fonction, elle dessert d’ailleurs uniquement sur le plan touristique puisqu’on passe toujours par la vallée du Rhône pour le fret, et notre autoroute à nous est restée un petit peu en plan. Cela dit, les études sur les doublements, les aménagements de A6-A7 ont été entreprises il y a déjà un certain nombre d’années, je voudrais savoir où elles en sont aujourd’hui et si elles ne sont pas arrêtées, quelle est l’interférence avec l’utilité du projet dont nous discutons aujourd’hui.</w:t>
      </w:r>
    </w:p>
    <w:p>
      <w:pPr>
        <w:pStyle w:val="Nom"/>
        <w:rPr/>
      </w:pPr>
      <w:r>
        <w:rPr/>
        <w:t>Yves FRANÇOIS, CPDP</w:t>
      </w:r>
    </w:p>
    <w:p>
      <w:pPr>
        <w:pStyle w:val="Normal"/>
        <w:rPr/>
      </w:pPr>
      <w:r>
        <w:rPr/>
        <w:t>La DRE peut répondre ?</w:t>
      </w:r>
    </w:p>
    <w:p>
      <w:pPr>
        <w:pStyle w:val="Nom"/>
        <w:rPr/>
      </w:pPr>
      <w:del w:id="128" w:author="Xavier" w:date="2005-09-28T23:48:00Z">
        <w:r>
          <w:rPr/>
          <w:delText>Guillemette PIETTE</w:delText>
        </w:r>
      </w:del>
      <w:ins w:id="129" w:author=" " w:date="2005-09-27T14:58:00Z">
        <w:del w:id="130" w:author="Xavier" w:date="2005-09-28T23:48:00Z">
          <w:r>
            <w:rPr/>
            <w:delText xml:space="preserve"> ou </w:delText>
          </w:r>
        </w:del>
      </w:ins>
      <w:ins w:id="131" w:author=" " w:date="2005-09-27T14:58:00Z">
        <w:r>
          <w:rPr/>
          <w:t>Dominique SUDRE ?</w:t>
        </w:r>
      </w:ins>
    </w:p>
    <w:p>
      <w:pPr>
        <w:pStyle w:val="Normal"/>
        <w:rPr/>
      </w:pPr>
      <w:r>
        <w:rPr/>
        <w:t>Si on veut projeter des éléments sur l’utilité publique du projet et des bilans, il faudrait que l’on puisse présenter le PowerPoint court, la diapo sur les indicateurs économiques. Le bilan économique a été fait bien évidemment. Quand on regarde l’utilité du projet, que l’on essaie de faire un bilan monétarisé du projet, on intègre évidemment l’ensemble des coûts donc les coûts de construction, les coûts d’exploitation. On intègre aussi les gains de temps pour l’ensemble des usagers. On intègre également les gains liés à la sécurité, ceux liés à l’amélioration du confort, l’usure des véhicules etc. On intègre des gains en termes d’environnement, et donc le calcul économique dans nos hypothèses, avec les trafics que l’on a retenus, donc l’hypothèse où l’on a une évolution du trafic de l’ordre de 1,9 % de PIB et sa corrélation en termes de déplacements. Vous voyez dans le tableau les différentes données du calcul à la fois pour l’autoroute par l’Est de Gap, par l’Ouest de Gap et la nationale avec deux projets sur la nationale : un projet uniquement sur l’A75 et un projet qui intègre aussi les aménagements de l’A85. Donc on a quand même un résultat qui n’est pas négligeable, qui ne se trouve pas si mauvais parmi l’ensemble des projets autoroutiers qui sont aujourd’hui à réaliser en France. C’est un calcul mathématique, on aurait pu arrondir.</w:t>
      </w:r>
    </w:p>
    <w:p>
      <w:pPr>
        <w:pStyle w:val="Normal"/>
        <w:rPr/>
      </w:pPr>
      <w:r>
        <w:rPr/>
        <w:t>On peut passer peut-être la diapo juste après. On a vu que les projets routiers pouvaient avoir une bonne rentabilité, des projets de RN, enfin un intérêt en termes de taux de rentabilité. En revanche, ce que l’on voit sur cette diapo c’est qu’en termes de sécurité, compte tenu de l’important trafic que l’on a sur les RN aménagées, la route restant à deux voies donc sans séparateur central, avec des accès qui restent des accès directs, on a un phénomène d’insécurité important et un résultat qui est négatif en termes de gain de sécurité.</w:t>
      </w:r>
    </w:p>
    <w:p>
      <w:pPr>
        <w:pStyle w:val="Nom"/>
        <w:rPr/>
      </w:pPr>
      <w:r>
        <w:rPr/>
        <w:t>Yves FRANÇOIS, CPDP</w:t>
      </w:r>
    </w:p>
    <w:p>
      <w:pPr>
        <w:pStyle w:val="Normal"/>
        <w:rPr/>
      </w:pPr>
      <w:r>
        <w:rPr/>
        <w:t xml:space="preserve">Ce que je vous propose maintenant c’est peut-être d’avoir une intervention que l’on avait filmée à </w:t>
      </w:r>
      <w:ins w:id="132" w:author=" " w:date="2005-09-27T14:59:00Z">
        <w:r>
          <w:rPr/>
          <w:t>Laragne</w:t>
        </w:r>
      </w:ins>
      <w:del w:id="133" w:author=" " w:date="2005-09-27T14:59:00Z">
        <w:r>
          <w:rPr/>
          <w:delText xml:space="preserve">la RN </w:delText>
        </w:r>
      </w:del>
      <w:ins w:id="134" w:author=" " w:date="2005-09-27T14:59:00Z">
        <w:r>
          <w:rPr/>
          <w:t xml:space="preserve"> </w:t>
        </w:r>
      </w:ins>
      <w:r>
        <w:rPr/>
        <w:t>et qui pourrait apporter des précisions supplémentaires, l’intervention de Pierre Thierry – sa deuxième intervention – qui pourrait peut-être apporter des éléments à partir de l’A400. Est-ce que c’est possible de l’avoir ?</w:t>
      </w:r>
    </w:p>
    <w:p>
      <w:pPr>
        <w:pStyle w:val="Normal"/>
        <w:rPr/>
      </w:pPr>
      <w:ins w:id="135" w:author=" " w:date="2005-09-27T15:00:00Z">
        <w:r>
          <w:rPr/>
          <w:t>Projection vidéo de l’intervention de</w:t>
        </w:r>
      </w:ins>
      <w:del w:id="136" w:author=" " w:date="2005-09-27T15:00:00Z">
        <w:r>
          <w:rPr/>
          <w:delText>(</w:delText>
        </w:r>
      </w:del>
      <w:del w:id="137" w:author=" " w:date="2005-09-27T15:00:00Z">
        <w:r>
          <w:rPr>
            <w:i/>
          </w:rPr>
          <w:delText>enregistrement de</w:delText>
        </w:r>
      </w:del>
      <w:r>
        <w:rPr>
          <w:i/>
        </w:rPr>
        <w:t xml:space="preserve"> Pierre Thierry</w:t>
      </w:r>
      <w:ins w:id="138" w:author=" " w:date="2005-09-27T15:00:00Z">
        <w:r>
          <w:rPr>
            <w:i/>
          </w:rPr>
          <w:t>, conseiller de tribunal administratif, lors de la réunion de Laragne, le 5 juillet 2005</w:t>
        </w:r>
      </w:ins>
      <w:r>
        <w:rPr/>
        <w:t>)</w:t>
      </w:r>
    </w:p>
    <w:p>
      <w:pPr>
        <w:pStyle w:val="Normal"/>
        <w:rPr/>
      </w:pPr>
      <w:r>
        <w:rPr/>
        <w:t>« </w:t>
      </w:r>
      <w:r>
        <w:rPr>
          <w:i/>
        </w:rPr>
        <w:t>Vous connaissez sans doute, Messieurs et Mesdames qui êtes dans cette salle, l’exemple de l’autoroute A400 qui devait relier Annemasse vers la Suisse. Le Conseil d’état a, dans cette première étape de vérification de l’utilité du projet, constaté que d’abord le projet qui, dans un premier temps devait déboucher sur la Suisse, a été privé de ce débouché international, un mauvais point pour lui, que deuxièmement la desserte locale était déjà bien assurée au-delà d’Annemasse, et puis que, enfin, le flux de véhicules attendu était assez faible. Et donc le Conseil d’état en a déduit que, en lui-même, le projet présentait un intérêt limité. Quelle conclusion tirer de cette technique du bilan coût/avantage ? Est-ce que c’est une technique efficace qui permet de juger à coup sûr de l’utilité publique des projets ? Si l’on s’aventure à faire un bilan chiffré de la jurisprudence du bilan coût/avantage, il faut constater que sur les quelques milliers d’affaires concernant les expropriations pour le compte de l’utilité publique, la question a été jugée par le tribunal administratif, depuis 1971 il y a probablement moins d’une cinquantaine d’annulations qui ont été prononcées, de projet. Alors c’est très peu, d’autant que les projets qui ont été annulés, la plupart du temps n’avait qu’un intérêt strictement local et même dans la plupart des cas, strictement limité. Il y a bien évidemment le contre-exemple de l’A400 mais c’est le seul contre-exemple d’un projet très important qui a été annulé par le Conseil d’état. Cela a sans doute une signification sur la politique du tout autoroute, et qui vise sans doute à interpeller tout en restant naturellement cantonné</w:t>
      </w:r>
      <w:del w:id="139" w:author=" " w:date="2005-09-27T15:02:00Z">
        <w:r>
          <w:rPr>
            <w:i/>
          </w:rPr>
          <w:delText>es</w:delText>
        </w:r>
      </w:del>
      <w:r>
        <w:rPr>
          <w:i/>
        </w:rPr>
        <w:t xml:space="preserve"> à des limites juridiques. Est-ce que l’on peut déduire pour autant de ces chiffres que le </w:t>
      </w:r>
      <w:del w:id="140" w:author=" " w:date="2005-09-27T15:02:00Z">
        <w:r>
          <w:rPr>
            <w:i/>
          </w:rPr>
          <w:delText xml:space="preserve">rôle du </w:delText>
        </w:r>
      </w:del>
      <w:r>
        <w:rPr>
          <w:i/>
        </w:rPr>
        <w:t xml:space="preserve">bilan coût/avantage est inefficace ? Je ne pense pas parce qu’il me semble que cette jurisprudence </w:t>
      </w:r>
      <w:del w:id="141" w:author=" " w:date="2005-09-27T15:02:00Z">
        <w:r>
          <w:rPr>
            <w:i/>
          </w:rPr>
          <w:delText xml:space="preserve">figure </w:delText>
        </w:r>
      </w:del>
      <w:ins w:id="142" w:author=" " w:date="2005-09-27T15:03:00Z">
        <w:r>
          <w:rPr>
            <w:i/>
          </w:rPr>
          <w:t>d</w:t>
        </w:r>
      </w:ins>
      <w:del w:id="143" w:author=" " w:date="2005-09-27T15:03:00Z">
        <w:r>
          <w:rPr>
            <w:i/>
          </w:rPr>
          <w:delText>a</w:delText>
        </w:r>
      </w:del>
      <w:r>
        <w:rPr>
          <w:i/>
        </w:rPr>
        <w:t>u coût/avantag</w:t>
      </w:r>
      <w:del w:id="144" w:author=" " w:date="2005-09-27T15:03:00Z">
        <w:r>
          <w:rPr>
            <w:i/>
          </w:rPr>
          <w:delText>e</w:delText>
        </w:r>
      </w:del>
      <w:r>
        <w:rPr>
          <w:i/>
        </w:rPr>
        <w:t>, a d’abord une vertu préventive tout à fait indéniable. Elle incite l’administration à préparer très sérieusement ses projets et puis vous comprenez au terme de mon exposé, enfin j’espère que vous le comprenez, ce type de contrôle touche au contrôle de l’opportunité, au contrôle des choix politiques. Lorsque l’on soumet au Conseil d’état un projet aussi important que l’autoroute Grenoble-Sisteron ou une autre autoroute ou une ligne de TGV, bien entendu ce sont des choix politiques forts qui se profilent derrière. Et je crois que ce n’est pas le rôle du juge de se prononcer sur ces choix, d’ailleurs il ne veut pas se prononcer sur ces choix politiques, il doit rester en deçà de ce débat, il doit rester un conseilleur technique et juridique et c’est d’ailleurs à ce prix qu’il va garder son indépendance et son autorité</w:t>
      </w:r>
      <w:r>
        <w:rPr/>
        <w:t> ».</w:t>
      </w:r>
    </w:p>
    <w:p>
      <w:pPr>
        <w:pStyle w:val="Nom"/>
        <w:rPr/>
      </w:pPr>
      <w:r>
        <w:rPr/>
        <w:t>Yves FRANÇOIS, CPDP</w:t>
      </w:r>
    </w:p>
    <w:p>
      <w:pPr>
        <w:pStyle w:val="Normal"/>
        <w:rPr/>
      </w:pPr>
      <w:r>
        <w:rPr/>
        <w:t>Voilà un complément. On reprend, je pense qu’il y avait une demande d’intervention devant. Ha pardon, au temps pour moi.</w:t>
      </w:r>
    </w:p>
    <w:p>
      <w:pPr>
        <w:pStyle w:val="Nom"/>
        <w:rPr/>
      </w:pPr>
      <w:del w:id="145" w:author="Xavier" w:date="2005-09-28T23:49:00Z">
        <w:r>
          <w:rPr/>
          <w:delText>Guillemette PIETTE</w:delText>
        </w:r>
      </w:del>
      <w:ins w:id="146" w:author=" " w:date="2005-09-27T15:03:00Z">
        <w:del w:id="147" w:author="Xavier" w:date="2005-09-28T23:49:00Z">
          <w:r>
            <w:rPr/>
            <w:delText xml:space="preserve"> ou </w:delText>
          </w:r>
        </w:del>
      </w:ins>
      <w:ins w:id="148" w:author=" " w:date="2005-09-27T15:03:00Z">
        <w:r>
          <w:rPr/>
          <w:t>Dominique Sudre</w:t>
        </w:r>
      </w:ins>
    </w:p>
    <w:p>
      <w:pPr>
        <w:pStyle w:val="Normal"/>
        <w:rPr/>
      </w:pPr>
      <w:r>
        <w:rPr/>
        <w:t xml:space="preserve">Les études concernant donc la vallée du Rhône et l’arc languedocien ont été conclues par un dossier qui a été transmis à la Commission </w:t>
      </w:r>
      <w:ins w:id="149" w:author=" " w:date="2005-09-27T15:04:00Z">
        <w:r>
          <w:rPr/>
          <w:t xml:space="preserve">nationale </w:t>
        </w:r>
      </w:ins>
      <w:r>
        <w:rPr/>
        <w:t xml:space="preserve">du débat public au mois de juin. La Commission du débat public a décidé que le débat serait organisé sur la problématique des déplacements dans la vallée du Rhône à la fois en termes d’aménagement et de déplacement. Ce que je peux vous dire aujourd’hui, toujours selon nos hypothèses de trafic, c’est que l’on considère selon les calculs que le report de trafic de l’autoroute A7 </w:t>
      </w:r>
      <w:ins w:id="150" w:author=" " w:date="2005-09-27T15:04:00Z">
        <w:r>
          <w:rPr/>
          <w:t xml:space="preserve">sur </w:t>
        </w:r>
      </w:ins>
      <w:r>
        <w:rPr/>
        <w:t xml:space="preserve">Grenoble-Sisteron, pour un projet autoroutier </w:t>
      </w:r>
      <w:ins w:id="151" w:author=" " w:date="2005-09-27T15:05:00Z">
        <w:r>
          <w:rPr/>
          <w:t xml:space="preserve">par l’ouest de Gap </w:t>
        </w:r>
      </w:ins>
      <w:r>
        <w:rPr/>
        <w:t xml:space="preserve">serait de l’ordre de 4 800 véhicules/jour et pour le projet par l’Est de Gap, il serait de l’ordre de 2 800 véhicules/jour. C’est important pour le projet par rapport au trafic de l’A51, qui serait de l’ordre de 18 000 véhicules/jour. En revanche par rapport au trafic du Rhône, ce que l’on constate c’est que très vite la vallée du Rhône se recharge et le report de trafic du Rhône vers </w:t>
      </w:r>
      <w:ins w:id="152" w:author=" " w:date="2005-09-27T15:05:00Z">
        <w:r>
          <w:rPr/>
          <w:t>l’</w:t>
        </w:r>
      </w:ins>
      <w:r>
        <w:rPr/>
        <w:t xml:space="preserve">A51 permet de réduire le trafic sur </w:t>
      </w:r>
      <w:ins w:id="153" w:author=" " w:date="2005-09-27T15:05:00Z">
        <w:r>
          <w:rPr/>
          <w:t>l’</w:t>
        </w:r>
      </w:ins>
      <w:r>
        <w:rPr/>
        <w:t xml:space="preserve">A7 pendant quelques années mais ne résout pas le problème de l’A7. On a un bon report sur </w:t>
      </w:r>
      <w:ins w:id="154" w:author=" " w:date="2005-09-27T15:06:00Z">
        <w:r>
          <w:rPr/>
          <w:t>l’</w:t>
        </w:r>
      </w:ins>
      <w:r>
        <w:rPr/>
        <w:t xml:space="preserve">A75 et sur </w:t>
      </w:r>
      <w:ins w:id="155" w:author=" " w:date="2005-09-27T15:06:00Z">
        <w:r>
          <w:rPr/>
          <w:t>l’</w:t>
        </w:r>
      </w:ins>
      <w:r>
        <w:rPr/>
        <w:t>A20, on constate d’ailleurs depuis deux ans que le trafic d</w:t>
      </w:r>
      <w:ins w:id="156" w:author=" " w:date="2005-09-27T15:31:00Z">
        <w:r>
          <w:rPr/>
          <w:t>e l</w:t>
        </w:r>
      </w:ins>
      <w:r>
        <w:rPr/>
        <w:t>’A7 baisse, il y a aussi un effet économique, mais on constate que le trafic d</w:t>
      </w:r>
      <w:ins w:id="157" w:author=" " w:date="2005-09-27T15:31:00Z">
        <w:r>
          <w:rPr/>
          <w:t>e l</w:t>
        </w:r>
      </w:ins>
      <w:r>
        <w:rPr/>
        <w:t xml:space="preserve">’A7 baisse de façon importante et qu’il y a un report important notamment sur </w:t>
      </w:r>
      <w:ins w:id="158" w:author=" " w:date="2005-09-27T15:32:00Z">
        <w:r>
          <w:rPr/>
          <w:t>l’</w:t>
        </w:r>
      </w:ins>
      <w:r>
        <w:rPr/>
        <w:t>A20. Ce sont les éléments que l’on peut donner et qui seront donnés lors du débat sur vallée du Rhône, on n’a pas encore les dates de débat mais il devrait avoir lieu certainement au premier semestre 2006.</w:t>
      </w:r>
    </w:p>
    <w:p>
      <w:pPr>
        <w:pStyle w:val="Nom"/>
        <w:rPr/>
      </w:pPr>
      <w:r>
        <w:rPr/>
        <w:t>Yves FRANÇOIS, CPDP</w:t>
      </w:r>
    </w:p>
    <w:p>
      <w:pPr>
        <w:pStyle w:val="Normal"/>
        <w:rPr/>
      </w:pPr>
      <w:r>
        <w:rPr/>
        <w:t>Merci. Demande de parole devant ?</w:t>
      </w:r>
    </w:p>
    <w:p>
      <w:pPr>
        <w:pStyle w:val="Nom"/>
        <w:rPr/>
      </w:pPr>
      <w:r>
        <w:rPr/>
        <w:t>Vincent LERA</w:t>
      </w:r>
      <w:ins w:id="159" w:author=" " w:date="2005-09-27T15:32:00Z">
        <w:r>
          <w:rPr/>
          <w:t>S</w:t>
        </w:r>
      </w:ins>
    </w:p>
    <w:p>
      <w:pPr>
        <w:pStyle w:val="Normal"/>
        <w:rPr/>
      </w:pPr>
      <w:r>
        <w:rPr/>
        <w:t>Bonjour. Je suis agriculteur à Monestier du Percy dans le canton d’à côté dans lequel il n’y a pas de débat public. Je me mets là pour que l’on voit la carte. En fait je voulais intervenir par rapport à trois points dans le dossier qui nous a été présenté. Le premier point est par rapport au trafic. Monsieur, vous avez bien dit que le trafic actuel, au Col de Lus la Croix Haute était de 4 600 véhicules/jour en moyenne annuelle, c’est ce que vous avez présenté tout à l’heure. Quand on regarde tous les anciens dossiers qui ont été présentés sur le trafic actuel, c’est ce que vous avez présenté tout à l’heure, c’est quelques diapos avant celle-là, au tout début. Et vous présentez les chiffres Gap-(</w:t>
      </w:r>
      <w:r>
        <w:rPr>
          <w:i/>
        </w:rPr>
        <w:t>inaudible</w:t>
      </w:r>
      <w:r>
        <w:rPr/>
        <w:t>) qui sont à 8 700, qui sont d’ailleurs une portion élevée du trafic. Donc sur cette première partie, sur la partie trafic, je voudrais vous dire que si vous regardez les dossiers qui ont été faits par le C</w:t>
      </w:r>
      <w:ins w:id="160" w:author=" " w:date="2005-09-27T15:33:00Z">
        <w:r>
          <w:rPr/>
          <w:t>E</w:t>
        </w:r>
      </w:ins>
      <w:r>
        <w:rPr/>
        <w:t>T</w:t>
      </w:r>
      <w:ins w:id="161" w:author=" " w:date="2005-09-27T15:33:00Z">
        <w:r>
          <w:rPr/>
          <w:t>E</w:t>
        </w:r>
      </w:ins>
      <w:r>
        <w:rPr/>
        <w:t xml:space="preserve"> d’Aix en Provence, en 87, en 86 même, en 90, en 91, en 97, en 2000, on a toujours eu dans les 20 dernières années un chiffre variant de 4 500 à 5 000 véhicules/jour, en réalisé, dans ce qui se passe au Col de Lus la Croix Haute. Et chaque fois dans les 20 dernières années, on nous a dit que le trafic allait augmenter de manière exponentielle, 75 % d’ici 2020 pour le chiffre que vous donnez aujourd’hui. On a toujours eu ce même genre d’augmentation présentée, on ne l’a jamais constatée. Pourtant, ce qui appuie vos modèles, c’est de dire qu’il y a un effet réseau et que chaque fois que l’on augmente le réseau de routes, on augmente le trafic. Ce qui est réel. Simplement on ne peut pas faire commencer l’effet réseau à la date d’aujourd’hui en disant que si on fait des aménagements des routes, si on fait une autoroute le trafic va augmenter de manière exponentielle alors que dans les 20 dernières années, il y a eu l’A51 de Marseille-Aix jusqu’à Sisteron, il y a eu ensuite la portion jusqu’à </w:t>
      </w:r>
      <w:del w:id="162" w:author=" " w:date="2005-09-27T15:34:00Z">
        <w:r>
          <w:rPr/>
          <w:delText>l</w:delText>
        </w:r>
      </w:del>
      <w:ins w:id="163" w:author=" " w:date="2005-09-27T15:34:00Z">
        <w:r>
          <w:rPr/>
          <w:t>L</w:t>
        </w:r>
      </w:ins>
      <w:r>
        <w:rPr/>
        <w:t>a Saulce, il y a eu la situation que nous connaissons aujourd’hui. Pourtant le trafic sur la portion centrale, la portion des trafics lointains n’a strictement pas évolué. Bien sûr, la conséquence quand on a aménagé des bouts, des tronçons, ce qui est le cas des cantons de Monestier et de Clermont, est une augmentation exponentielle des trafics parce que l’arrivée d’un petit bout d’autoroute entraîne une péri-urbanisation que les gens du canton de Monestier aujourd’hui voient tous les jours, qu’elle leur soit favorable ou défavorable, tout le monde la voit et il y a une augmentation du trafic qui est considérable. Donc moi je voudrais vous dire, quand vous voyez vos chiffres de trafic, quand vous avez un petit peu de recul sur les études que vous avez menées depuis 20 ans, on peut dire que, sur les 20 dernières années, grosso modo le trafic a globalement augmenté, peut-être de 0,5 % par an, bon an mal an, et que l’on peut envisager, en aménageant les routes nationales et en améliorant le réseau sur un rythme que j’espère plus poussé que jusqu’à présent, on pourra avoir un rythme de trafic qui soit tout à fait absorbable.</w:t>
      </w:r>
    </w:p>
    <w:p>
      <w:pPr>
        <w:pStyle w:val="Normal"/>
        <w:rPr/>
      </w:pPr>
      <w:r>
        <w:rPr/>
        <w:t>Un deuxième point : vous allez assez vite en ce qui concerne l’accessibilité. Je me dépêche. Sur l’accessibilité, le rapport dit que l’aménagement des routes nationales rend moins d’accessibilité. Pourtant on peut accéder en passant dans le Trièves, dans le Buëch, par la nationale 115 et si on aménage les deux routes nationales, les Matheysins sont desservis, et ça c’est important. Les gens du Champsaur sont desservis, les gens de Gap sont desservis. On peut aménager les deux côtés.</w:t>
      </w:r>
    </w:p>
    <w:p>
      <w:pPr>
        <w:pStyle w:val="Normal"/>
        <w:rPr/>
      </w:pPr>
      <w:r>
        <w:rPr/>
        <w:t xml:space="preserve">La dernière chose, sur les conditions liées à l’environnement. La seule condition de réussite que vous citez, c’est écrit dans votre dossier, c’est de préserver l’environnement. Moi je pense qu’il faut savoir aussi préserver les hommes, préserver les territoires et les projets de développement du territoire. Sur </w:t>
      </w:r>
      <w:ins w:id="164" w:author=" " w:date="2005-09-27T15:35:00Z">
        <w:r>
          <w:rPr/>
          <w:t xml:space="preserve">le </w:t>
        </w:r>
      </w:ins>
      <w:r>
        <w:rPr/>
        <w:t>Trièves il y a un schéma de projet directeur d’aménagement du territoire qui prévoit, un, de garder la qualité de nos paysages, capital de notre développement, deux, de développer et de maîtriser l’agriculture et de préserver les terres agricoles, une nationale aménagée préserve mieux que des terrains neufs. Je pense que la condition nécessaire de réussite d’être en adéquation avec les projets de développement du territoire n’est même pas prise en compte dans votre étude. Merci.</w:t>
      </w:r>
    </w:p>
    <w:p>
      <w:pPr>
        <w:pStyle w:val="Nom"/>
        <w:rPr/>
      </w:pPr>
      <w:r>
        <w:rPr/>
        <w:t>Yves FRANÇOIS, CPDP</w:t>
      </w:r>
    </w:p>
    <w:p>
      <w:pPr>
        <w:pStyle w:val="Normal"/>
        <w:rPr/>
      </w:pPr>
      <w:r>
        <w:rPr/>
        <w:t>Une réponse ?</w:t>
      </w:r>
    </w:p>
    <w:p>
      <w:pPr>
        <w:pStyle w:val="Nom"/>
        <w:rPr/>
      </w:pPr>
      <w:del w:id="165" w:author="Xavier" w:date="2005-09-28T23:50:00Z">
        <w:r>
          <w:rPr/>
          <w:delText>Guillemette PIETTE</w:delText>
        </w:r>
      </w:del>
      <w:ins w:id="166" w:author=" " w:date="2005-09-27T15:36:00Z">
        <w:del w:id="167" w:author="Xavier" w:date="2005-09-28T23:50:00Z">
          <w:r>
            <w:rPr/>
            <w:delText xml:space="preserve"> ou </w:delText>
          </w:r>
        </w:del>
      </w:ins>
      <w:ins w:id="168" w:author=" " w:date="2005-09-27T15:36:00Z">
        <w:r>
          <w:rPr/>
          <w:t>D</w:t>
        </w:r>
      </w:ins>
      <w:ins w:id="169" w:author="Xavier" w:date="2005-09-28T23:50:00Z">
        <w:r>
          <w:rPr/>
          <w:t>ominique</w:t>
        </w:r>
      </w:ins>
      <w:ins w:id="170" w:author=" " w:date="2005-09-27T15:36:00Z">
        <w:del w:id="171" w:author="Xavier" w:date="2005-09-28T23:50:00Z">
          <w:r>
            <w:rPr/>
            <w:delText>.</w:delText>
          </w:r>
        </w:del>
      </w:ins>
      <w:ins w:id="172" w:author=" " w:date="2005-09-27T15:36:00Z">
        <w:r>
          <w:rPr/>
          <w:t xml:space="preserve"> Sudre</w:t>
        </w:r>
      </w:ins>
      <w:ins w:id="173" w:author="Xavier" w:date="2005-09-28T23:50:00Z">
        <w:r>
          <w:rPr/>
          <w:t>, DRE</w:t>
        </w:r>
      </w:ins>
      <w:del w:id="174" w:author="Xavier" w:date="2005-09-28T23:50:00Z">
        <w:r>
          <w:rPr/>
          <w:delText> ?</w:delText>
        </w:r>
      </w:del>
    </w:p>
    <w:p>
      <w:pPr>
        <w:pStyle w:val="Normal"/>
        <w:rPr/>
      </w:pPr>
      <w:r>
        <w:rPr/>
        <w:t xml:space="preserve">Alors quelques précisions sur le trafic. Un élément par exemple : sur la section centrale à </w:t>
      </w:r>
      <w:r>
        <w:rPr>
          <w:bCs/>
        </w:rPr>
        <w:t>La</w:t>
      </w:r>
      <w:ins w:id="175" w:author=" " w:date="2005-09-27T15:36:00Z">
        <w:r>
          <w:rPr>
            <w:bCs/>
          </w:rPr>
          <w:t xml:space="preserve"> Fau</w:t>
        </w:r>
      </w:ins>
      <w:del w:id="176" w:author=" " w:date="2005-09-27T15:36:00Z">
        <w:r>
          <w:rPr>
            <w:bCs/>
          </w:rPr>
          <w:delText>fo</w:delText>
        </w:r>
      </w:del>
      <w:r>
        <w:rPr>
          <w:bCs/>
        </w:rPr>
        <w:t>rie</w:t>
      </w:r>
      <w:r>
        <w:rPr/>
        <w:t xml:space="preserve">, donc sur la </w:t>
      </w:r>
      <w:ins w:id="177" w:author="Xavier" w:date="2005-09-28T23:50:00Z">
        <w:r>
          <w:rPr/>
          <w:t>N</w:t>
        </w:r>
      </w:ins>
      <w:del w:id="178" w:author="Xavier" w:date="2005-09-28T23:50:00Z">
        <w:r>
          <w:rPr/>
          <w:delText>n</w:delText>
        </w:r>
      </w:del>
      <w:r>
        <w:rPr/>
        <w:t>ationale 75, le trafic augmente de presque 2 % par an depuis 98, ça n’a rien à voir avec la… Oui Madame, mais 2 % par an, aujourd’hui dans les hypothèses que l’on fait, jusqu’à l’horizon 2020, sachant que l’effet réseau va jouer de plus en plus parce que l’autoroute A7 est de plus en plus chargée, donc on pense que les reports d</w:t>
      </w:r>
      <w:ins w:id="179" w:author=" " w:date="2005-09-27T15:37:00Z">
        <w:r>
          <w:rPr/>
          <w:t>e l</w:t>
        </w:r>
      </w:ins>
      <w:r>
        <w:rPr/>
        <w:t>’A7 vont se faire de plus en plus souvent sur l’A75. Les hypothèses ne semblent pas complètement farfelues, et en tout cas nous semblent être des hypothèses modérées. On peut discuter des hypothèses. Donc 2 % d’augmentation sur la nationale 75 dans la partie centrale, cela correspond bien au trafic. Alors c’est 1,84 %… Pourquoi est-ce que je prends l’exemple de La</w:t>
      </w:r>
      <w:ins w:id="180" w:author=" " w:date="2005-09-27T15:37:00Z">
        <w:r>
          <w:rPr/>
          <w:t xml:space="preserve"> Fau</w:t>
        </w:r>
      </w:ins>
      <w:del w:id="181" w:author=" " w:date="2005-09-27T15:37:00Z">
        <w:r>
          <w:rPr/>
          <w:delText>fo</w:delText>
        </w:r>
      </w:del>
      <w:r>
        <w:rPr/>
        <w:t>rie ? Comme c’est la section centrale, vous ne pourrez pas m’objecter que dans ce trafic-là, il y a du trafic urbain ou péri-urbain. Si je vous donnais les éléments d’augmentation du trafic au Sud de Gap, c’est 4,23 % d’augmentation par an. Si je vous donne les augmentations au Nord de Gap, c’est 2,43 %. Donc je vous donne l’élément qui est le plus central, le plus symptomatique de l’augmentation du trafic de transit.</w:t>
      </w:r>
    </w:p>
    <w:p>
      <w:pPr>
        <w:pStyle w:val="Normal"/>
        <w:rPr/>
      </w:pPr>
      <w:r>
        <w:rPr/>
        <w:t>Quelques éléments sur l’aménagement du territoire. Les projets autoroutiers que nous présentons ne sont pas des autoroutes comme on a l’habitude de le</w:t>
      </w:r>
      <w:ins w:id="182" w:author=" " w:date="2005-09-27T15:38:00Z">
        <w:r>
          <w:rPr/>
          <w:t>s</w:t>
        </w:r>
      </w:ins>
      <w:r>
        <w:rPr/>
        <w:t xml:space="preserve"> faire en plaine. On a un échangeur autoroutier tous les 12 kilomètres, 15 kilomètres, donc on est vraiment sur une autoroute de desserte du territoire. Quel est l’avantage ? Par rapport à l’aménagement des RN on l’a dit plusieurs fois, le trafic sur les RN va rester important. </w:t>
      </w:r>
      <w:del w:id="183" w:author=" " w:date="2005-09-27T15:38:00Z">
        <w:r>
          <w:rPr/>
          <w:delText xml:space="preserve">Vous aurez </w:delText>
        </w:r>
      </w:del>
      <w:ins w:id="184" w:author=" " w:date="2005-09-27T15:38:00Z">
        <w:r>
          <w:rPr/>
          <w:t>S</w:t>
        </w:r>
      </w:ins>
      <w:del w:id="185" w:author=" " w:date="2005-09-27T15:38:00Z">
        <w:r>
          <w:rPr/>
          <w:delText>s</w:delText>
        </w:r>
      </w:del>
      <w:r>
        <w:rPr/>
        <w:t>ur les RN il y aura ce que l’on appelle dans notre jargon un conflit d’usage, vous aurez un trafic important de véhicules qui ne font que passer, qui essaient d’aller vite, avec un trafic local, de nombreux accès qui resteront dangereux, un trafic à la fois lent de véhicules agricoles avec un trafic qui se veut rapide. Ces conflits d’usage sont vraiment très pénalisants en termes de sécurité et en termes de temps de parcours. On fait l’hypothèse que le projet autoroutier, quel qu’il soit, Est ou Ouest, dans la mesure où il est très connecté au territoire, lié au réseau local, va permettre justement aux habitants de récupérer de la nationale et des départementales au profit d’usages locaux et non plus pour du trafic de transit. On fait l’hypothèse que cette combinaison autoroute de montagne/réseau</w:t>
      </w:r>
      <w:del w:id="186" w:author=" " w:date="2005-09-27T15:39:00Z">
        <w:r>
          <w:rPr/>
          <w:delText>/</w:delText>
        </w:r>
      </w:del>
      <w:ins w:id="187" w:author=" " w:date="2005-09-27T15:39:00Z">
        <w:r>
          <w:rPr/>
          <w:t xml:space="preserve"> </w:t>
        </w:r>
      </w:ins>
      <w:r>
        <w:rPr/>
        <w:t>départemental amènera un avantage considérable aux populations locales.</w:t>
      </w:r>
    </w:p>
    <w:p>
      <w:pPr>
        <w:pStyle w:val="Nom"/>
        <w:rPr/>
      </w:pPr>
      <w:r>
        <w:rPr/>
        <w:t>Yves FRANÇOIS, CPDP</w:t>
      </w:r>
    </w:p>
    <w:p>
      <w:pPr>
        <w:pStyle w:val="Normal"/>
        <w:rPr/>
      </w:pPr>
      <w:r>
        <w:rPr/>
        <w:t>Merci.</w:t>
      </w:r>
    </w:p>
    <w:p>
      <w:pPr>
        <w:pStyle w:val="Nom"/>
        <w:rPr/>
      </w:pPr>
      <w:ins w:id="188" w:author=" " w:date="2005-09-27T16:19:00Z">
        <w:r>
          <w:rPr/>
          <w:t>Fabrice MARCHIOL</w:t>
        </w:r>
      </w:ins>
      <w:del w:id="189" w:author=" " w:date="2005-09-27T15:41:00Z">
        <w:r>
          <w:rPr/>
          <w:delText>De la salle</w:delText>
        </w:r>
      </w:del>
    </w:p>
    <w:p>
      <w:pPr>
        <w:pStyle w:val="Normal"/>
        <w:rPr/>
      </w:pPr>
      <w:r>
        <w:rPr/>
        <w:t xml:space="preserve">Puisque l’on a parlé de la Matheysine, c’est un Matheysin qui vous répond. Moi je suis le maire de </w:t>
      </w:r>
      <w:ins w:id="190" w:author=" " w:date="2005-09-27T15:41:00Z">
        <w:r>
          <w:rPr/>
          <w:t>l</w:t>
        </w:r>
      </w:ins>
      <w:del w:id="191" w:author=" " w:date="2005-09-27T15:41:00Z">
        <w:r>
          <w:rPr/>
          <w:delText>l</w:delText>
        </w:r>
      </w:del>
      <w:r>
        <w:rPr/>
        <w:t>a Mure, conseiller régional de la région Rhône Alpes et président de l’Association pour le développement de la Matheysine qui regroupe les cantons de Cor</w:t>
      </w:r>
      <w:ins w:id="192" w:author=" " w:date="2005-09-27T15:42:00Z">
        <w:r>
          <w:rPr/>
          <w:t>ps</w:t>
        </w:r>
      </w:ins>
      <w:r>
        <w:rPr/>
        <w:t xml:space="preserve">, Valbonne et </w:t>
      </w:r>
      <w:ins w:id="193" w:author=" " w:date="2005-09-27T15:42:00Z">
        <w:r>
          <w:rPr/>
          <w:t>L</w:t>
        </w:r>
      </w:ins>
      <w:del w:id="194" w:author=" " w:date="2005-09-27T15:41:00Z">
        <w:r>
          <w:rPr/>
          <w:delText>l</w:delText>
        </w:r>
      </w:del>
      <w:r>
        <w:rPr/>
        <w:t xml:space="preserve">a Mure. Pas de bataille de chiffres ni au premier, ni au deuxième, ni au troisième chiffre après la virgule, moi ce que je veux vous dire c’est qu’il y a neuf ministres qui sont passés sur la question, que nous voudrions en sortir, que ce que l’on souhaite que vous reteniez, Monsieur le Président de la Commission, c’est que la coupe est pleine. Alors moi, vous comprenez bien que je pourrais dire que l’aménagement de la route 85 puisque dans les deux tracés autoroutiers, </w:t>
      </w:r>
      <w:ins w:id="195" w:author=" " w:date="2005-09-27T15:42:00Z">
        <w:r>
          <w:rPr/>
          <w:t>L</w:t>
        </w:r>
      </w:ins>
      <w:del w:id="196" w:author=" " w:date="2005-09-27T15:42:00Z">
        <w:r>
          <w:rPr/>
          <w:delText>l</w:delText>
        </w:r>
      </w:del>
      <w:r>
        <w:rPr/>
        <w:t>a Mure n’est pas concernée, hé bien non, moi je vous dis que la cuvette grenobloise a besoin de l’autoroute parce que sinon elle va finir asphyxiée, qu’il faut l’autoroute. Deuxièmement, que les acteurs économiques ont besoin de l’autoroute, l’économie de notre territoire, les départements, les uns comme les autres ont besoin de l’autoroute, je vous signale à cet égard que nous venons d’apprendre qu’Iter s’installerait à Cadarache et c’est donc un argument supplémentaire. Troisièmement, que la sécurité routière et vos chiffres, s’ils sont probants, montrent que la solution autoroutière est la meilleure et la plus sécurisée. Moi je le dis, entre la vie des fleurs et la vie des hommes, je choisis la vie des hommes, et quatrièmement que c’est la solution également de l’aménagement du territoire, je ne suis pas d’accord avec ce qui a été dit lorsque l’on dit que cela n’apportera rien sur le plan économique, je crois résolument le contraire. En revanche je suis d’accord avec la toute première intervention de Monsieur, effectivement, on peut regretter qu’il y ait des prises de position pendant le débat public. C’est à cet égard, mais dans ce cas-là il faut tout dire, que l’on peut d’ailleurs regretter que le Conseil régional ait délibéré alors que le débat public venait de commencer, que c’était en cours, que les citoyens ne s’étaient pas prononcés, et qu’en matière de fausser le débat public, il l’a d’autant plus faussé qu’il a dit que si l’état choisit la solution autoroutière, quitte à ce que n’apporte rien à sa population, il n’y mettra pas un centime. Si ça c’est l’intérêt général, on ne le partage pas. Tout cela pour vous dire que moi, bien évidemment j’ai ma préférence qui est plutôt par l’Est de Gap parce que pour le canton de Cor</w:t>
      </w:r>
      <w:ins w:id="197" w:author=" " w:date="2005-09-27T15:43:00Z">
        <w:r>
          <w:rPr/>
          <w:t>ps</w:t>
        </w:r>
      </w:ins>
      <w:r>
        <w:rPr/>
        <w:t>, c’est la solution qui aménage le mieux le territoire, mais si d’aventure c’était l’autre tracé autoroutier, avec un barreau, comme l’a dit le maire de Lus, qui desservirait la Matheysine, était choisi, j’accepterais la décision parce que pour moi, aujourd’hui, qu’importe le flacon pourvu que l’on ait l’ivresse, peu importe le tracé, pourvu que l’on ait l’autoroute.</w:t>
      </w:r>
    </w:p>
    <w:p>
      <w:pPr>
        <w:pStyle w:val="Nom"/>
        <w:rPr/>
      </w:pPr>
      <w:r>
        <w:rPr/>
        <w:t>Yves FRANÇOIS, CPDP</w:t>
      </w:r>
    </w:p>
    <w:p>
      <w:pPr>
        <w:pStyle w:val="Normal"/>
        <w:rPr>
          <w:ins w:id="198" w:author=" " w:date="2005-09-27T15:47:00Z"/>
        </w:rPr>
      </w:pPr>
      <w:r>
        <w:rPr/>
        <w:t>Juste à côté, le Monsieur qui est à côté.</w:t>
      </w:r>
    </w:p>
    <w:p>
      <w:pPr>
        <w:pStyle w:val="Normal"/>
        <w:rPr/>
      </w:pPr>
      <w:ins w:id="199" w:author="Xavier" w:date="2005-09-28T23:50:00Z">
        <w:r>
          <w:rPr/>
          <w:t>(</w:t>
        </w:r>
      </w:ins>
      <w:ins w:id="200" w:author=" " w:date="2005-09-27T15:47:00Z">
        <w:del w:id="201" w:author="Xavier" w:date="2005-09-28T23:50:00Z">
          <w:r>
            <w:rPr/>
            <w:delText xml:space="preserve">Il manque </w:delText>
          </w:r>
        </w:del>
      </w:ins>
      <w:ins w:id="202" w:author=" " w:date="2005-09-27T15:47:00Z">
        <w:r>
          <w:rPr/>
          <w:t>2 interventions </w:t>
        </w:r>
      </w:ins>
      <w:ins w:id="203" w:author="Xavier" w:date="2005-09-28T23:51:00Z">
        <w:r>
          <w:rPr/>
          <w:t xml:space="preserve">n’ont pas été enregistrées </w:t>
        </w:r>
      </w:ins>
      <w:ins w:id="204" w:author=" " w:date="2005-09-27T15:47:00Z">
        <w:del w:id="205" w:author="Xavier" w:date="2005-09-28T23:51:00Z">
          <w:r>
            <w:rPr/>
            <w:delText>:</w:delText>
          </w:r>
        </w:del>
      </w:ins>
      <w:ins w:id="206" w:author=" " w:date="2005-09-27T15:47:00Z">
        <w:r>
          <w:rPr/>
          <w:t xml:space="preserve"> celle du président de la CCI de Grenoble et celle du </w:t>
        </w:r>
      </w:ins>
      <w:ins w:id="207" w:author="Xavier" w:date="2005-09-28T23:51:00Z">
        <w:r>
          <w:rPr/>
          <w:t>p</w:t>
        </w:r>
      </w:ins>
      <w:ins w:id="208" w:author=" " w:date="2005-09-27T15:47:00Z">
        <w:del w:id="209" w:author="Xavier" w:date="2005-09-28T23:51:00Z">
          <w:r>
            <w:rPr/>
            <w:delText>P</w:delText>
          </w:r>
        </w:del>
      </w:ins>
      <w:ins w:id="210" w:author=" " w:date="2005-09-27T15:47:00Z">
        <w:r>
          <w:rPr/>
          <w:t>résident de la fédération de cyclotourisme</w:t>
        </w:r>
      </w:ins>
      <w:ins w:id="211" w:author="Xavier" w:date="2005-09-28T23:51:00Z">
        <w:r>
          <w:rPr/>
          <w:t>)</w:t>
        </w:r>
      </w:ins>
    </w:p>
    <w:p>
      <w:pPr>
        <w:pStyle w:val="Nom"/>
        <w:rPr/>
      </w:pPr>
      <w:r>
        <w:rPr/>
        <w:t>Thierry DECOT</w:t>
      </w:r>
      <w:ins w:id="212" w:author=" " w:date="2005-09-27T15:48:00Z">
        <w:r>
          <w:rPr/>
          <w:t>, CETE</w:t>
        </w:r>
      </w:ins>
    </w:p>
    <w:p>
      <w:pPr>
        <w:pStyle w:val="Normal"/>
        <w:rPr/>
      </w:pPr>
      <w:r>
        <w:rPr/>
        <w:t>(</w:t>
      </w:r>
      <w:r>
        <w:rPr>
          <w:i/>
        </w:rPr>
        <w:t>enregistrement tronqué</w:t>
      </w:r>
      <w:r>
        <w:rPr/>
        <w:t>) dans le cadre d’une solution par Lus la Croix Haute. Donc à mon avis, par rapport à un projet autoroutier, la compatibilité avec un itinéraire cyclotouriste est tout à fait assurée, tout à fait, mais c’est bien l’objet de la conception du projet, sachant que l’on peut aussi citer qu’au niveau d’un projet autoroutier, pour tous les itinéraires à rétablir on a une dénivellation des ouvrages qui signifie autant de gains de sécurité au niveau des voies interceptées.</w:t>
      </w:r>
    </w:p>
    <w:p>
      <w:pPr>
        <w:pStyle w:val="Nom"/>
        <w:rPr/>
      </w:pPr>
      <w:r>
        <w:rPr/>
        <w:t>Yves FRANÇOIS, CPDP</w:t>
      </w:r>
    </w:p>
    <w:p>
      <w:pPr>
        <w:pStyle w:val="Normal"/>
        <w:rPr/>
      </w:pPr>
      <w:r>
        <w:rPr/>
        <w:t>Merci. On demande la parole au fond.</w:t>
      </w:r>
    </w:p>
    <w:p>
      <w:pPr>
        <w:pStyle w:val="Nom"/>
        <w:rPr/>
      </w:pPr>
      <w:ins w:id="213" w:author=" " w:date="2005-09-27T15:48:00Z">
        <w:del w:id="214" w:author="Xavier" w:date="2005-09-28T23:52:00Z">
          <w:r>
            <w:rPr/>
            <w:delText>Une intervenante</w:delText>
          </w:r>
        </w:del>
      </w:ins>
      <w:del w:id="215" w:author=" " w:date="2005-09-27T15:48:00Z">
        <w:r>
          <w:rPr/>
          <w:delText>De la salle</w:delText>
        </w:r>
      </w:del>
      <w:ins w:id="216" w:author="Xavier" w:date="2005-09-28T23:52:00Z">
        <w:r>
          <w:rPr/>
          <w:t>Maya, de Monestier</w:t>
        </w:r>
      </w:ins>
    </w:p>
    <w:p>
      <w:pPr>
        <w:pStyle w:val="Normal"/>
        <w:rPr/>
      </w:pPr>
      <w:r>
        <w:rPr/>
        <w:t>Bonsoir. La prise de parole en public n’est pas mon fort mais j’avais quand même envie de dire quelque chose. Maya, simple habitante de Monestier. Juste deux petits trucs que l’on voyait sur la sécurité tout à l’heure. Au tableau il n’était pas présenté si c’était par le train, il me semble qu’en termes de sécurité, c’est quand même le train qui l’emporte haut la main. Ensuite je ne sais pas mais j’ai l’impression qu’il n’y a que moi que ça intéresse mais l’écologie, même sans parler de la hausse du baril de pétrole, la pollution est de plus en plus criante, la destruction de nos paysages français. On dit que les Français manquent de projet collectif fédérateur, cela pourrait être un projet avec une véritable ambition, ce serait d’être les premiers à renoncer à ce genre de choses qui effectivement va attirer des voitures, tout le monde l’a avoué donc ça ne va absolument pas régler les problèmes. On n’a absolument pas parlé de  tout ce qui pouvait être transports en commun. Je vais donner un exemple stupide : une troisième voie sur la route nationale qui permettrait aux habitants de circuler facilement, qui serait réservée aux transports en commun bien sûr, le train, le réaménagement de la route nationale qui effectivement, en termes de sécurité, là c’est pareil, bref, tout cela, et c’est dommage que personne n’en parle. C’est tout ce que j’avais à dire.</w:t>
      </w:r>
    </w:p>
    <w:p>
      <w:pPr>
        <w:pStyle w:val="Nom"/>
        <w:rPr/>
      </w:pPr>
      <w:r>
        <w:rPr/>
        <w:t>Yves FRANÇOIS, CPDP</w:t>
      </w:r>
    </w:p>
    <w:p>
      <w:pPr>
        <w:pStyle w:val="Normal"/>
        <w:rPr/>
      </w:pPr>
      <w:r>
        <w:rPr/>
        <w:t>Merci. Demande de parole</w:t>
      </w:r>
      <w:del w:id="217" w:author="Xavier" w:date="2005-09-28T23:52:00Z">
        <w:r>
          <w:rPr/>
          <w:delText xml:space="preserve"> </w:delText>
        </w:r>
      </w:del>
      <w:ins w:id="218" w:author="Xavier" w:date="2005-09-28T23:52:00Z">
        <w:r>
          <w:rPr/>
          <w:t> ?</w:t>
        </w:r>
      </w:ins>
    </w:p>
    <w:p>
      <w:pPr>
        <w:pStyle w:val="Nom"/>
        <w:rPr/>
      </w:pPr>
      <w:r>
        <w:rPr/>
        <w:t>Arnaud MEILLES</w:t>
      </w:r>
    </w:p>
    <w:p>
      <w:pPr>
        <w:pStyle w:val="Normal"/>
        <w:rPr/>
      </w:pPr>
      <w:r>
        <w:rPr/>
        <w:t xml:space="preserve">J’habite Mens. Je ne voudrais pas argumenter trop sur les chiffres mais quand même. Sur les deux projets autoroutiers, puisque la part du concessionnaire privé serait de 25 %, or d’un côté ça fait 400 millions et de l’autre côté ça fait 550 millions pour un trafic par l’Est de Gap qui serait moindre. Comment expliquez-vous qu’un concessionnaire accepte de payer plus pour un trafic qui serait moindre ? Ca veut donc dire que s’il y a une différence de 150 millions, qu’elle est pour le public. Donc si on rajoute ça au coût, on peut encore améliorer les projets alternatifs. Ça c’est une première chose. Excusez-moi, je suis un peu ému. D’autre part sur le site de l’Equipement, le site officiel du ministère de l’équipement, il y a une petite analyse de Bison futé sur le trafic de l’été 2004 et de l’été 2003. Bison futé s’est aperçu qu’en 2004 le trafic avait stagné alors qu’en 2003 il avait déjà fortement diminué, contrairement à toutes les attentes. Donc les chiffres d’augmentation de trafic sont à relativiser à mon avis. D’autre part, comme disait Madame, la France a signé des conventions internationales notamment les accords de Kyoto. Il va falloir que l’on pense à les respecter. Pour 2020. Par exemple on ne peut pas dire que l’A51 permettrait de délester pendant trois ou quatre ans la vallée du Rhône. Il va falloir penser à autre chose sinon notre signature internationale ne veut plus rien dire. D’autre part, pour répondre à Monsieur le maire de </w:t>
      </w:r>
      <w:ins w:id="219" w:author=" " w:date="2005-09-27T15:50:00Z">
        <w:r>
          <w:rPr/>
          <w:t>L</w:t>
        </w:r>
      </w:ins>
      <w:del w:id="220" w:author=" " w:date="2005-09-27T15:50:00Z">
        <w:r>
          <w:rPr/>
          <w:delText>l</w:delText>
        </w:r>
      </w:del>
      <w:r>
        <w:rPr/>
        <w:t xml:space="preserve">a Mure, soyez garanti que si j’ai un échangeur à mes portes, j’habite Mens, plus jamais je ne viens faire mes courses à </w:t>
      </w:r>
      <w:ins w:id="221" w:author=" " w:date="2005-09-27T15:50:00Z">
        <w:r>
          <w:rPr/>
          <w:t>L</w:t>
        </w:r>
      </w:ins>
      <w:del w:id="222" w:author=" " w:date="2005-09-27T15:50:00Z">
        <w:r>
          <w:rPr/>
          <w:delText>l</w:delText>
        </w:r>
      </w:del>
      <w:r>
        <w:rPr/>
        <w:t>a Mure. J’y vais et à chaque fois, je rencontre d’autres Mensois. Faites une étude auprès de vos commerçants, vous verrez.</w:t>
      </w:r>
    </w:p>
    <w:p>
      <w:pPr>
        <w:pStyle w:val="Normal"/>
        <w:rPr/>
      </w:pPr>
      <w:r>
        <w:rPr/>
        <w:t>D’autre part j’avais quelques remarques à faire sur la forme du débat. Je trouve que c’est une formidable avancée démocratique donc ceci posé, j’ai quelques critiques à faire à la Commission. Je trouve que sur le site Internet les comptes-rendus des débats sont très indigents par rapport à la richesse des interventions qui ont lieu pendant les réunions. Je trouve que la taille de la salle ce soir a été mal choisie. Il n’y a pas de banderole ou d’affiche qui précise le lieu de la réunion. En tout cas je n’en ai pas vue</w:t>
      </w:r>
      <w:ins w:id="223" w:author=" " w:date="2005-09-27T15:51:00Z">
        <w:r>
          <w:rPr/>
          <w:t>s</w:t>
        </w:r>
      </w:ins>
      <w:r>
        <w:rPr/>
        <w:t>. Et je trouve que pour que les gens soient totalement informés, enfin moi je n’ai pas envie d’acheter la presse locale tous les jours, l’envoi des publications n’est pas fait systématiquement. Je pense qu’un mailing sur l’ensemble de la population concernée aurait pu être fait. Voilà. Ceci dit, je le répète, je trouve que c’est une formidable avancée démocratique. Merci.</w:t>
      </w:r>
    </w:p>
    <w:p>
      <w:pPr>
        <w:pStyle w:val="Nom"/>
        <w:rPr/>
      </w:pPr>
      <w:r>
        <w:rPr/>
        <w:t>Yves FRANÇOIS, CPDP</w:t>
      </w:r>
    </w:p>
    <w:p>
      <w:pPr>
        <w:pStyle w:val="Normal"/>
        <w:rPr/>
      </w:pPr>
      <w:r>
        <w:rPr/>
        <w:t>Alors peut-être pour compléter avant de prendre une autre prise de parole, je demanderai que l’on passe l’intervention du spécialiste Monsieur Jacques Mol</w:t>
      </w:r>
      <w:del w:id="224" w:author=" " w:date="2005-09-27T15:51:00Z">
        <w:r>
          <w:rPr/>
          <w:delText>l</w:delText>
        </w:r>
      </w:del>
      <w:r>
        <w:rPr/>
        <w:t>inari concernant l’aménagement du territoire</w:t>
      </w:r>
      <w:ins w:id="225" w:author=" " w:date="2005-09-27T15:51:00Z">
        <w:r>
          <w:rPr/>
          <w:t>,</w:t>
        </w:r>
      </w:ins>
      <w:del w:id="226" w:author=" " w:date="2005-09-27T15:52:00Z">
        <w:r>
          <w:rPr/>
          <w:delText xml:space="preserve"> de</w:delText>
        </w:r>
      </w:del>
      <w:r>
        <w:rPr/>
        <w:t xml:space="preserve"> la convention Alpine, la convention de Rio pour compléter ce qui a été dit.</w:t>
      </w:r>
    </w:p>
    <w:p>
      <w:pPr>
        <w:pStyle w:val="Normal"/>
        <w:rPr/>
      </w:pPr>
      <w:ins w:id="227" w:author=" " w:date="2005-09-27T15:52:00Z">
        <w:r>
          <w:rPr/>
          <w:t>Diffusion vidéo de l’intervention de</w:t>
        </w:r>
      </w:ins>
      <w:del w:id="228" w:author=" " w:date="2005-09-27T15:52:00Z">
        <w:r>
          <w:rPr/>
          <w:delText>(</w:delText>
        </w:r>
      </w:del>
      <w:del w:id="229" w:author=" " w:date="2005-09-27T15:52:00Z">
        <w:r>
          <w:rPr>
            <w:i/>
          </w:rPr>
          <w:delText>enregistrement de</w:delText>
        </w:r>
      </w:del>
      <w:r>
        <w:rPr>
          <w:i/>
        </w:rPr>
        <w:t xml:space="preserve"> Monsieur</w:t>
      </w:r>
      <w:ins w:id="230" w:author=" " w:date="2005-09-27T15:52:00Z">
        <w:r>
          <w:rPr>
            <w:i/>
          </w:rPr>
          <w:t xml:space="preserve"> Jacques </w:t>
        </w:r>
      </w:ins>
      <w:r>
        <w:rPr>
          <w:i/>
        </w:rPr>
        <w:t xml:space="preserve"> Mo</w:t>
      </w:r>
      <w:del w:id="231" w:author=" " w:date="2005-09-27T15:52:00Z">
        <w:r>
          <w:rPr>
            <w:i/>
          </w:rPr>
          <w:delText>l</w:delText>
        </w:r>
      </w:del>
      <w:r>
        <w:rPr>
          <w:i/>
        </w:rPr>
        <w:t>linari</w:t>
      </w:r>
      <w:ins w:id="232" w:author=" " w:date="2005-09-27T15:52:00Z">
        <w:r>
          <w:rPr>
            <w:i/>
          </w:rPr>
          <w:t>, secrétaire scientifique du GIR Maralpin, lors de la réunion de Sisteron, le 23 juin 2005</w:t>
        </w:r>
      </w:ins>
      <w:r>
        <w:fldChar w:fldCharType="begin"/>
      </w:r>
      <w:r>
        <w:rPr/>
        <w:instrText xml:space="preserve"> XE "Monsieur Mollinari" </w:instrText>
      </w:r>
      <w:r>
        <w:rPr/>
        <w:fldChar w:fldCharType="separate"/>
      </w:r>
      <w:r>
        <w:rPr/>
      </w:r>
      <w:r>
        <w:rPr/>
        <w:fldChar w:fldCharType="end"/>
      </w:r>
      <w:r>
        <w:rPr/>
        <w:t>)</w:t>
      </w:r>
    </w:p>
    <w:p>
      <w:pPr>
        <w:pStyle w:val="Normal"/>
        <w:rPr/>
      </w:pPr>
      <w:r>
        <w:rPr/>
        <w:t>« </w:t>
      </w:r>
      <w:r>
        <w:rPr>
          <w:i/>
        </w:rPr>
        <w:t>L’espace alpin, dans son ensemble,  est à la croisée des chemins, à la croisée des flux, des flux Est-Ouest, c'est-à-dire essentiellement de trafic international, et les flux Nord-Sud qui correspondent la plupart du temps à des migrations que je qualifierais de tropiques. Ce débat est face à une alternative. Le scénario tendanciel qui a sévi jusqu’à présent, celui du tout automobile, et puis un scénario volontariste qui tiendrait compte enfin des accords internationaux que nous avons ratifiés. Il s’agit de la convention alpine, il s’agit de la convention de Rio et du protocole de Kyoto. Vous avez deux routes nationales et, ne l’oublions pas, une ligne de chemin de fer. Plus au Sud, entre Digne</w:t>
      </w:r>
      <w:del w:id="233" w:author=" " w:date="2005-09-27T15:54:00Z">
        <w:r>
          <w:rPr>
            <w:i/>
          </w:rPr>
          <w:delText>s</w:delText>
        </w:r>
      </w:del>
      <w:r>
        <w:rPr>
          <w:i/>
        </w:rPr>
        <w:t xml:space="preserve"> et Nice, nous avons exactement la même configuration, la même route nationale – la RN85 – plus la 202 dont je vous rappelle que l’on est en train de faire un petit bout autoroutier en bas. Et puis une ligne de chemin de fer. Cette ligne de chemin de fer ne figure pas sur cette petite plaquette, c’est bien dommage. Quand même, c’est une ligne importante : 150 kilomètres entre Nice et Digne</w:t>
      </w:r>
      <w:del w:id="234" w:author=" " w:date="2005-09-27T15:54:00Z">
        <w:r>
          <w:rPr>
            <w:i/>
          </w:rPr>
          <w:delText>s</w:delText>
        </w:r>
      </w:del>
      <w:r>
        <w:rPr>
          <w:i/>
        </w:rPr>
        <w:t>. 150 kilomètres, c’est une ligne métrique mais si vous voyiez ce que l’on fait des lignes métriques en Italie, en Suisse et en Espagne, vous seriez ébahis. Demandez aux populations si le passage d’une route à grand trafic chez elles va apporter un mieux.</w:t>
      </w:r>
    </w:p>
    <w:p>
      <w:pPr>
        <w:pStyle w:val="Normal"/>
        <w:rPr/>
      </w:pPr>
      <w:r>
        <w:rPr>
          <w:i/>
        </w:rPr>
        <w:t>Ce qu’il faut à ces populations qui ont du mal à survivre, c’est un aménagement. C’est que les gens vivent au pays, qu’ils puissent se déplacer en toute sécurité. Mais ça ne leur sert à rien de voir déferler une nuée de véhicules qui vont venir s’accumuler sur le littoral complètement asphyxié par l’automobile. Autrement dit, il s’agit de questions d’aménagement du territoire, pas seulement local mais à l’échelle  nationale sinon internationale. Alors j’en reviens au recours. Le recours, c’est cette convention alpine. Cette convention alpine devrait être la bible de tout le monde.</w:t>
      </w:r>
      <w:r>
        <w:rPr/>
        <w:t> »</w:t>
      </w:r>
    </w:p>
    <w:p>
      <w:pPr>
        <w:pStyle w:val="Normal"/>
        <w:rPr/>
      </w:pPr>
      <w:r>
        <w:rPr/>
        <w:t>Voilà, on profite d’une prise de parole ici et après on ira de l’autre côté puis on reviendra là.</w:t>
      </w:r>
    </w:p>
    <w:p>
      <w:pPr>
        <w:pStyle w:val="Nom"/>
        <w:rPr/>
      </w:pPr>
      <w:r>
        <w:rPr/>
        <w:t>Jean-</w:t>
      </w:r>
      <w:ins w:id="235" w:author=" " w:date="2005-09-27T16:10:00Z">
        <w:r>
          <w:rPr/>
          <w:t>C</w:t>
        </w:r>
      </w:ins>
      <w:del w:id="236" w:author=" " w:date="2005-09-27T16:10:00Z">
        <w:r>
          <w:rPr/>
          <w:delText>c</w:delText>
        </w:r>
      </w:del>
      <w:r>
        <w:rPr/>
        <w:t>laude GAST</w:t>
      </w:r>
    </w:p>
    <w:p>
      <w:pPr>
        <w:pStyle w:val="Normal"/>
        <w:rPr/>
      </w:pPr>
      <w:r>
        <w:rPr/>
        <w:t xml:space="preserve">Je suis le maire de Saint Julien en Beauchêne dans la vallée du Buëch. Je suis venu ici pour rencontrer les gens du Trièves parce que c’est la quatrième réunion à laquelle j’assiste donc je vais peut-être poser les questions que vous connaissez mais pas les gens ici. C’est vrai, pour répondre un peu au maire de </w:t>
      </w:r>
      <w:ins w:id="237" w:author=" " w:date="2005-09-27T15:55:00Z">
        <w:r>
          <w:rPr/>
          <w:t>L</w:t>
        </w:r>
      </w:ins>
      <w:del w:id="238" w:author=" " w:date="2005-09-27T15:55:00Z">
        <w:r>
          <w:rPr/>
          <w:delText>l</w:delText>
        </w:r>
      </w:del>
      <w:r>
        <w:rPr/>
        <w:t>a Mure, je pense que nous sommes tous concernés par la même chose, c'est-à-dire que l’on a envie que notre vallée ou que notre région vive : Trièves, vallée du Buëch, « le chaînon manquant ». Mais le problème est de savoir quel est l’outil idéal pour que l’on puisse se développer. Et nous, on est pas mal dans la vallée du Buëch à trouver que la structure autoroutière qui, on ne l’a pas précisé, serait la plus haute, une autoroute de montagne, n’est pas forcément adaptée à notre situation. On a un tourisme fragile, un tourisme vert, est-ce que l’autoroute pourrait permettre ce genre de développement ? On veut tous un développement mais essayons de trouver le bon outil. C’est vrai que nous, on voudrait l’amélioration des deux nationales, si tant est que l’on puisse dire aujourd’hui deux nationales, et aussi la voie ferrée.</w:t>
      </w:r>
    </w:p>
    <w:p>
      <w:pPr>
        <w:pStyle w:val="Normal"/>
        <w:rPr/>
      </w:pPr>
      <w:r>
        <w:rPr/>
        <w:t xml:space="preserve">Pour revenir un peu à ce qui a été dit, j’aimerais que vous nous précisiez, pour voir au niveau de l’investissement, le gain de temps qu’aurait un automobiliste lambda par l’Est de Gap ou par Lus la Croix Haute. D’autre part, pour rebondir sur ce qui a été dit, c’est vrai, il faut que l’on enlève un peu nos œillères et que l’on arrive à projeter dans l’avenir ce qui va se passer. Kyoto, ce n’est pas anonyme, ce n’est pas rien. Au jour d’aujourd’hui où on parle, je ne suis pas économiste, d’un pic pétrolier qui va arriver d’ici trois ou quatre ans, qu’est-ce qu’il va arriver après ? Est-ce qu’il va y avoir des limitations de vitesse pour les voitures ? Déjà on commence quand il y a de la pollution dans les zones urbaines à limiter les voitures. Est-ce que c’est vraiment nécessaire d’investir à ce point alors que d’ici 15-20 ans, en projetant, on peut se rendre compte qu’il y aura des problèmes au niveau de la circulation des voitures et qu’il faudra limiter peut-être la vitesse et limiter le transport et peut-être même les camions. Et la deuxième chose, je ne sais pas si vous pouvez me le préciser, j’ai assisté à la réunion </w:t>
      </w:r>
      <w:ins w:id="239" w:author=" " w:date="2005-09-27T15:57:00Z">
        <w:r>
          <w:rPr/>
          <w:t>thématique</w:t>
        </w:r>
      </w:ins>
      <w:del w:id="240" w:author=" " w:date="2005-09-27T15:57:00Z">
        <w:r>
          <w:rPr/>
          <w:delText>à thèmes</w:delText>
        </w:r>
      </w:del>
      <w:r>
        <w:rPr/>
        <w:t xml:space="preserve"> sur l’environnement et l’agriculture, pouvez-vous nous préciser quel sera l’impact de ces projets sur le terrain ? Je suis agriculteur aussi, je voudrais savoir, par Gap, l’impact sur les terres agricoles, sur les forêts, sur les landes. Est-ce qu’en nombre d’hectares on a une idée ? Par Lus la Croix Haute, sur le terrain, est-ce que l’on a une idée ? Et sur l’amélioration des nationales et la voie ferrée, est-ce que l’on a une idée ? Pour que l’on se rende compte quand même parce que c’est vrai que la vie de l’homme est plus importante que les petites fleurs, ça je suis tout à fait d’accord, mais il faut toujours trouver un juste milieu, ne pas être excessif.</w:t>
      </w:r>
    </w:p>
    <w:p>
      <w:pPr>
        <w:pStyle w:val="Nom"/>
        <w:rPr/>
      </w:pPr>
      <w:r>
        <w:rPr/>
        <w:t>Yves FRANÇOIS, CPDP</w:t>
      </w:r>
    </w:p>
    <w:p>
      <w:pPr>
        <w:pStyle w:val="Normal"/>
        <w:rPr/>
      </w:pPr>
      <w:r>
        <w:rPr/>
        <w:t xml:space="preserve">Merci. </w:t>
      </w:r>
      <w:ins w:id="241" w:author=" " w:date="2005-09-27T15:57:00Z">
        <w:r>
          <w:rPr/>
          <w:t xml:space="preserve">La </w:t>
        </w:r>
      </w:ins>
      <w:r>
        <w:rPr/>
        <w:t>DRE ? Vous souhaitez répondre ?</w:t>
      </w:r>
    </w:p>
    <w:p>
      <w:pPr>
        <w:pStyle w:val="Nom"/>
        <w:rPr/>
      </w:pPr>
      <w:del w:id="242" w:author="Xavier" w:date="2005-09-28T23:53:00Z">
        <w:r>
          <w:rPr/>
          <w:delText>Guillemette PIETTE</w:delText>
        </w:r>
      </w:del>
      <w:ins w:id="243" w:author=" " w:date="2005-09-27T15:57:00Z">
        <w:del w:id="244" w:author="Xavier" w:date="2005-09-28T23:53:00Z">
          <w:r>
            <w:rPr/>
            <w:delText xml:space="preserve"> ou </w:delText>
          </w:r>
        </w:del>
      </w:ins>
      <w:ins w:id="245" w:author=" " w:date="2005-09-27T15:57:00Z">
        <w:r>
          <w:rPr/>
          <w:t>D</w:t>
        </w:r>
      </w:ins>
      <w:ins w:id="246" w:author="Xavier" w:date="2005-09-28T23:53:00Z">
        <w:r>
          <w:rPr/>
          <w:t>ominique</w:t>
        </w:r>
      </w:ins>
      <w:ins w:id="247" w:author=" " w:date="2005-09-27T15:57:00Z">
        <w:del w:id="248" w:author="Xavier" w:date="2005-09-28T23:53:00Z">
          <w:r>
            <w:rPr/>
            <w:delText>.</w:delText>
          </w:r>
        </w:del>
      </w:ins>
      <w:ins w:id="249" w:author=" " w:date="2005-09-27T15:57:00Z">
        <w:r>
          <w:rPr/>
          <w:t xml:space="preserve"> SUDRE</w:t>
        </w:r>
      </w:ins>
      <w:ins w:id="250" w:author="Xavier" w:date="2005-09-28T23:53:00Z">
        <w:r>
          <w:rPr/>
          <w:t>, DRE</w:t>
        </w:r>
      </w:ins>
      <w:del w:id="251" w:author="Xavier" w:date="2005-09-28T23:53:00Z">
        <w:r>
          <w:rPr/>
          <w:delText> ?</w:delText>
        </w:r>
      </w:del>
    </w:p>
    <w:p>
      <w:pPr>
        <w:pStyle w:val="Normal"/>
        <w:rPr/>
      </w:pPr>
      <w:r>
        <w:rPr/>
        <w:t>Trois questions, si je résume : une question sur les temps de parcours, une question sur le pic pétrolier et une question sur les impacts du projet selon les différentes solutions.</w:t>
      </w:r>
    </w:p>
    <w:p>
      <w:pPr>
        <w:pStyle w:val="Normal"/>
        <w:rPr/>
      </w:pPr>
      <w:r>
        <w:rPr/>
        <w:t>Sur les temps de parcours, vous avez le détail dans le dossier de débat. Quelques éléments : Gap-Grenoble par exemple, le temps de parcours actuel est d’1h40, 1h42. Les gains de temps par les tracés Est seraient de 34 minutes, donc on passerait à 1h10, enfin moins d’1h10. Par Lus la Croix Haute ce serait 24 minutes de gain de temps. Entre Grenoble et Sisteron, on a 1h54 aujourd’hui, on aura 24 minutes de gain de temps par l’Est et 36 minutes par Lus. En aménagement de routes nationales, nous considérons, c’est toujours notre raisonnement Monsieur L</w:t>
      </w:r>
      <w:ins w:id="252" w:author=" " w:date="2005-09-27T15:58:00Z">
        <w:r>
          <w:rPr/>
          <w:t>e</w:t>
        </w:r>
      </w:ins>
      <w:del w:id="253" w:author=" " w:date="2005-09-27T15:58:00Z">
        <w:r>
          <w:rPr/>
          <w:delText>au</w:delText>
        </w:r>
      </w:del>
      <w:r>
        <w:rPr/>
        <w:t>ra</w:t>
      </w:r>
      <w:ins w:id="254" w:author=" " w:date="2005-09-27T15:58:00Z">
        <w:r>
          <w:rPr/>
          <w:t>s</w:t>
        </w:r>
      </w:ins>
      <w:r>
        <w:rPr/>
        <w:t>, on ne le change pas, que lorsque l’on améliore les routes nationales, on a un gain de temps qui est limité à quelques années puisque dans la mesure où le trafic se recharge tout de suite, on a très peu de gain de temps.</w:t>
      </w:r>
    </w:p>
    <w:p>
      <w:pPr>
        <w:pStyle w:val="Normal"/>
        <w:rPr/>
      </w:pPr>
      <w:r>
        <w:rPr/>
        <w:t>(</w:t>
      </w:r>
      <w:r>
        <w:rPr>
          <w:i/>
        </w:rPr>
        <w:t>échange</w:t>
      </w:r>
      <w:r>
        <w:rPr/>
        <w:t>)</w:t>
      </w:r>
    </w:p>
    <w:p>
      <w:pPr>
        <w:pStyle w:val="Normal"/>
        <w:rPr/>
      </w:pPr>
      <w:r>
        <w:rPr/>
        <w:t>Je n’ai pas les chiffres en tête, je ne peux pas vous les donner ce soir. C’est zéro dans notre hypothèse, je ne peux pas vous dire ça à quelques minutes près mais c’est de l’ordre de zéro. Le calcul que l’on fait n’est pas un calcul en réel, c’est un calcul basé sur les vitesses réglementaires. Donc mis à part les quelques gains de temps que l’on peut avoir à la traversée des agglomérations où au lieu de passer à 50 km/h on passe à 70, voire à 90 selon le tracé, on a un très faible gain de temps sur les routes nationales et on considère que dans la mesure où le trafic se recharge très vite, ce gain de temps est quasi nul.</w:t>
      </w:r>
    </w:p>
    <w:p>
      <w:pPr>
        <w:pStyle w:val="Normal"/>
        <w:rPr/>
      </w:pPr>
      <w:r>
        <w:rPr/>
        <w:t>Aujourd’hui le temps qui est calculé est un temps « théorique », qui est basé sur les vitesses, donc à 90 km/h sur les lignes droites, créneau ou pas créneau, c’est le même gain de temps. On est en train de faire des calculs de vitesse réelle donc d’ici la fin du débat on pourra vous donner les éléments qu’auront donné la campagne de calculs de vitesse. On l’a fait dans des conditions normales de circulation, dans des journées réputées non chargées, et on le fait ces jours-ci. On a un véhicule qui suit un flot de véhicules et qui donc ne respecte pas les limites et qui donne la vitesse réelle pratiquée en moyenne par un flot de véhicules. On vous donnera les éléments d’ici la fin du débat sur la nationale 75 uniquement, sur la 85 je crois qu’on ne l’a pas fait.</w:t>
      </w:r>
    </w:p>
    <w:p>
      <w:pPr>
        <w:pStyle w:val="Normal"/>
        <w:rPr/>
      </w:pPr>
      <w:r>
        <w:rPr/>
        <w:t xml:space="preserve">Voilà pour les éléments. Alors Marseille-Grenoble, par rapport au meilleur temps actuel, c'est-à-dire le temps que l’on met aujourd’hui par la vallée du Rhône, on gagne 11 minutes par la solution Est, et 24 minutes par la solution par Lus. Mais c’est toujours par rapport au meilleur temps de parcours donc par rapport au temps de parcours par Grenoble. Evidemment le gain de temps est plus important si on se réfère à l’utilisation de la nationale 75 aujourd’hui, et évidemment, dans une hypothèse où on a une saturation, une congestion, les gains de temps par l’autoroute sont plus importants. </w:t>
      </w:r>
    </w:p>
    <w:p>
      <w:pPr>
        <w:pStyle w:val="Normal"/>
        <w:rPr/>
      </w:pPr>
      <w:r>
        <w:rPr/>
        <w:t>Sur le pic pétrolier : je ne suis pas du tout une spécialiste des questions énergétiques. Les seules choses que j’ai lues ce sont des articles qui reprennent les différentes hypothèses. De ce que j’ai compris, alors il y a peut-être des spécialistes dans la salle qui vont me dire que je n’ai rien compris, le problème n’intervient pas à l’horizon 2020, il commence à intervenir à l’horizon 2030, voire 2040. On fait l’hypothèse qu’à ces horizons, d’autres formes de carburant, d’autres économies énergétiques sur les véhicules gommeront le phénomène, sachant que selon les études qui sont actuellement menées par les Ponts et Chaussée</w:t>
      </w:r>
      <w:ins w:id="255" w:author=" " w:date="2005-09-27T16:00:00Z">
        <w:r>
          <w:rPr/>
          <w:t>s</w:t>
        </w:r>
      </w:ins>
      <w:r>
        <w:rPr/>
        <w:t xml:space="preserve"> à l’horizon de 2050, plusieurs scénarios ont été faits, des scénarios fidèles et des scénarios qu’ils appellent pré-dégradés donc avec une croissance économique 0 donc un scénario relativement catastrophique en termes économique et surtout social, baisse des revenus etc. ; on constate que même dans ces scénarios les déplacements sur moyenne et longue distance continuent à augmenter. On a une chute des déplacements en véhicule en ville, dans les zones urbaines, mais sur les longues distances on continue à avoir une augmentation des trafics.</w:t>
      </w:r>
    </w:p>
    <w:p>
      <w:pPr>
        <w:pStyle w:val="Normal"/>
        <w:rPr/>
      </w:pPr>
      <w:r>
        <w:rPr/>
        <w:t>Les seuls éléments que j’ai, les rapports du Conseil des Ponts et Chaussées doi</w:t>
      </w:r>
      <w:ins w:id="256" w:author=" " w:date="2005-09-27T16:00:00Z">
        <w:r>
          <w:rPr/>
          <w:t>ven</w:t>
        </w:r>
      </w:ins>
      <w:r>
        <w:rPr/>
        <w:t>t être disponible</w:t>
      </w:r>
      <w:ins w:id="257" w:author=" " w:date="2005-09-27T16:00:00Z">
        <w:r>
          <w:rPr/>
          <w:t>s</w:t>
        </w:r>
      </w:ins>
      <w:r>
        <w:rPr/>
        <w:t xml:space="preserve"> sur le site Internet du ministère, sur cette question.</w:t>
      </w:r>
    </w:p>
    <w:p>
      <w:pPr>
        <w:pStyle w:val="Nom"/>
        <w:rPr/>
      </w:pPr>
      <w:r>
        <w:rPr/>
        <w:t>Yves FRANÇOIS, CPDP</w:t>
      </w:r>
    </w:p>
    <w:p>
      <w:pPr>
        <w:pStyle w:val="Normal"/>
        <w:rPr/>
      </w:pPr>
      <w:r>
        <w:rPr/>
        <w:t>Il y a une question à laquelle vous n’avez pas répondu, c’est le décalage financier qu’il y a entre les deux tracés.</w:t>
      </w:r>
    </w:p>
    <w:p>
      <w:pPr>
        <w:pStyle w:val="Nom"/>
        <w:rPr/>
      </w:pPr>
      <w:del w:id="258" w:author="Xavier" w:date="2005-09-28T23:54:00Z">
        <w:r>
          <w:rPr/>
          <w:delText>Guillemette PIETTE</w:delText>
        </w:r>
      </w:del>
      <w:ins w:id="259" w:author=" " w:date="2005-09-27T16:00:00Z">
        <w:del w:id="260" w:author="Xavier" w:date="2005-09-28T23:54:00Z">
          <w:r>
            <w:rPr/>
            <w:delText xml:space="preserve"> ou </w:delText>
          </w:r>
        </w:del>
      </w:ins>
      <w:ins w:id="261" w:author=" " w:date="2005-09-27T16:00:00Z">
        <w:r>
          <w:rPr/>
          <w:t>D</w:t>
        </w:r>
      </w:ins>
      <w:ins w:id="262" w:author="Xavier" w:date="2005-09-28T23:54:00Z">
        <w:r>
          <w:rPr/>
          <w:t>ominique</w:t>
        </w:r>
      </w:ins>
      <w:ins w:id="263" w:author=" " w:date="2005-09-27T16:00:00Z">
        <w:del w:id="264" w:author="Xavier" w:date="2005-09-28T23:54:00Z">
          <w:r>
            <w:rPr/>
            <w:delText>.</w:delText>
          </w:r>
        </w:del>
      </w:ins>
      <w:ins w:id="265" w:author=" " w:date="2005-09-27T16:00:00Z">
        <w:r>
          <w:rPr/>
          <w:t xml:space="preserve"> SUDRE</w:t>
        </w:r>
      </w:ins>
      <w:ins w:id="266" w:author="Xavier" w:date="2005-09-28T23:54:00Z">
        <w:r>
          <w:rPr/>
          <w:t>, DRE</w:t>
        </w:r>
      </w:ins>
      <w:del w:id="267" w:author="Xavier" w:date="2005-09-28T23:54:00Z">
        <w:r>
          <w:rPr/>
          <w:delText> ?</w:delText>
        </w:r>
      </w:del>
    </w:p>
    <w:p>
      <w:pPr>
        <w:pStyle w:val="Normal"/>
        <w:rPr/>
      </w:pPr>
      <w:r>
        <w:rPr/>
        <w:t>Quand on donne 25 % de concours publics, c’est une moyenne que l’on a faite. Si on regardait les calculs plus précis, il peut y avoir des différences.</w:t>
      </w:r>
    </w:p>
    <w:p>
      <w:pPr>
        <w:pStyle w:val="Nom"/>
        <w:rPr/>
      </w:pPr>
      <w:r>
        <w:rPr/>
        <w:t>Thierry DECOT</w:t>
      </w:r>
      <w:ins w:id="268" w:author=" " w:date="2005-09-27T16:01:00Z">
        <w:r>
          <w:rPr/>
          <w:t>, CETE </w:t>
        </w:r>
      </w:ins>
      <w:ins w:id="269" w:author="Xavier" w:date="2005-09-28T23:54:00Z">
        <w:r>
          <w:rPr/>
          <w:t>Méditerranée</w:t>
        </w:r>
      </w:ins>
      <w:del w:id="270" w:author="Xavier" w:date="2005-09-28T23:54:00Z">
        <w:r>
          <w:rPr/>
          <w:delText xml:space="preserve"> </w:delText>
        </w:r>
      </w:del>
    </w:p>
    <w:p>
      <w:pPr>
        <w:pStyle w:val="Normal"/>
        <w:rPr/>
      </w:pPr>
      <w:r>
        <w:rPr/>
        <w:t xml:space="preserve">Ce sont des calculs faits au niveau de connaissances actuelles du projet. Il est clair que le niveau de la subvention d’équilibre sera connu au moment de l’appel d’offres pour la désignation du concessionnaire. C’est à ce moment-là que l’on aura le chiffre officiel. En l’état actuel, pour les hypothèses que l’on fait, l’ordre de grandeur est environ 75 % du taux de charges publiques. Je tiens simplement à préciser puisque vous soulignez une sorte de contradiction entre le coût de la solution par l’Est et la solution par l’Ouest, et des proportions de charges publiques : il ne faut pas oublier que la part de financement supportée par le concessionnaire via le péage intègre les coûts d’exploitation de l’infrastructure dans la durée de la concession. Dans le cas présent, on parle de projets qui n’ont pas le même linéaire. Il y a le projet par Lus qui intégrant </w:t>
      </w:r>
      <w:ins w:id="271" w:author=" " w:date="2005-09-27T16:01:00Z">
        <w:r>
          <w:rPr/>
          <w:t>L</w:t>
        </w:r>
      </w:ins>
      <w:del w:id="272" w:author=" " w:date="2005-09-27T16:01:00Z">
        <w:r>
          <w:rPr/>
          <w:delText>l</w:delText>
        </w:r>
      </w:del>
      <w:r>
        <w:rPr/>
        <w:t>a Saulce</w:t>
      </w:r>
      <w:ins w:id="273" w:author=" " w:date="2005-09-27T16:01:00Z">
        <w:r>
          <w:rPr/>
          <w:t>/</w:t>
        </w:r>
      </w:ins>
      <w:del w:id="274" w:author=" " w:date="2005-09-27T16:01:00Z">
        <w:r>
          <w:rPr/>
          <w:delText xml:space="preserve"> </w:delText>
        </w:r>
      </w:del>
      <w:ins w:id="275" w:author=" " w:date="2005-09-27T16:02:00Z">
        <w:r>
          <w:rPr/>
          <w:t>L</w:t>
        </w:r>
      </w:ins>
      <w:del w:id="276" w:author=" " w:date="2005-09-27T16:02:00Z">
        <w:r>
          <w:rPr/>
          <w:delText>l</w:delText>
        </w:r>
      </w:del>
      <w:r>
        <w:rPr/>
        <w:t>a Bati</w:t>
      </w:r>
      <w:ins w:id="277" w:author=" " w:date="2005-09-27T16:02:00Z">
        <w:r>
          <w:rPr/>
          <w:t>e N</w:t>
        </w:r>
      </w:ins>
      <w:del w:id="278" w:author=" " w:date="2005-09-27T16:02:00Z">
        <w:r>
          <w:rPr/>
          <w:delText>n</w:delText>
        </w:r>
      </w:del>
      <w:r>
        <w:rPr/>
        <w:t>euve fait environ 100 km de projet autoroutier et la solution par l’Est de Gap fait 80 km. Donc globalement, il y a moins de linéaires à entretenir et à exploiter dans la solution par l’Est de Gap ce qui vient relativiser l’impact lié au trafic qui lui effectivement est plus faible dans la solution par l’Est de Gap. On parle de contraintes d’exploitation, des ponts il y en a également sur l’autre solution. Donc il y a un coût d’investissement qui est important mais ce n’est pas ça qui génère des coûts d’exploitation fortement différents.</w:t>
      </w:r>
    </w:p>
    <w:p>
      <w:pPr>
        <w:pStyle w:val="Normal"/>
        <w:rPr/>
      </w:pPr>
      <w:r>
        <w:rPr/>
        <w:t>(</w:t>
      </w:r>
      <w:r>
        <w:rPr>
          <w:i/>
        </w:rPr>
        <w:t>enregistrement tronqué</w:t>
      </w:r>
      <w:r>
        <w:rPr/>
        <w:t>)</w:t>
      </w:r>
    </w:p>
    <w:p>
      <w:pPr>
        <w:pStyle w:val="Nom"/>
        <w:rPr/>
      </w:pPr>
      <w:del w:id="279" w:author="Xavier" w:date="2005-09-28T23:54:00Z">
        <w:r>
          <w:rPr/>
          <w:delText>Guillemette PIETTE</w:delText>
        </w:r>
      </w:del>
      <w:ins w:id="280" w:author=" " w:date="2005-09-27T16:02:00Z">
        <w:del w:id="281" w:author="Xavier" w:date="2005-09-28T23:54:00Z">
          <w:r>
            <w:rPr/>
            <w:delText xml:space="preserve"> ou </w:delText>
          </w:r>
        </w:del>
      </w:ins>
      <w:ins w:id="282" w:author=" " w:date="2005-09-27T16:02:00Z">
        <w:r>
          <w:rPr/>
          <w:t>D</w:t>
        </w:r>
      </w:ins>
      <w:ins w:id="283" w:author="Xavier" w:date="2005-09-28T23:54:00Z">
        <w:r>
          <w:rPr/>
          <w:t>ominique</w:t>
        </w:r>
      </w:ins>
      <w:ins w:id="284" w:author=" " w:date="2005-09-27T16:02:00Z">
        <w:del w:id="285" w:author="Xavier" w:date="2005-09-28T23:54:00Z">
          <w:r>
            <w:rPr/>
            <w:delText>.</w:delText>
          </w:r>
        </w:del>
      </w:ins>
      <w:ins w:id="286" w:author=" " w:date="2005-09-27T16:02:00Z">
        <w:r>
          <w:rPr/>
          <w:t xml:space="preserve"> SUDRE</w:t>
        </w:r>
      </w:ins>
      <w:ins w:id="287" w:author="Xavier" w:date="2005-09-28T23:54:00Z">
        <w:r>
          <w:rPr/>
          <w:t>, DRE</w:t>
        </w:r>
      </w:ins>
      <w:del w:id="288" w:author="Xavier" w:date="2005-09-28T23:54:00Z">
        <w:r>
          <w:rPr/>
          <w:delText> ?</w:delText>
        </w:r>
      </w:del>
    </w:p>
    <w:p>
      <w:pPr>
        <w:pStyle w:val="Normal"/>
        <w:rPr/>
      </w:pPr>
      <w:r>
        <w:rPr/>
        <w:t>Elle peut être moindre, elle peut être supérieure. Donc les constats que l’on fait, vous savez que l’on expérimente le financement par appels d’offre, cette procédure par appels d’offre, on l’expérimente depuis quelques années, on a de très bonnes surprises, on s’aperçoit que nos calculs sont plus pessimistes que les calculs que font les concessionnaires à la fois en termes de taux d’inflation, de taux d’emprunt. On a de bonnes surprises lors de l’ouverture des appels d’offre actuellement. Donc on ne peut pas dire d’ici deux ou trois ans ce que donnerait précisément l’appel d’offre. Le calcul que l’on fait est un calcul pour l’instant encore assez théorique.</w:t>
      </w:r>
    </w:p>
    <w:p>
      <w:pPr>
        <w:pStyle w:val="Nom"/>
        <w:rPr/>
      </w:pPr>
      <w:r>
        <w:rPr/>
        <w:t>Yves FRANÇOIS, CPDP</w:t>
      </w:r>
    </w:p>
    <w:p>
      <w:pPr>
        <w:pStyle w:val="Normal"/>
        <w:rPr/>
      </w:pPr>
      <w:r>
        <w:rPr/>
        <w:t>Bien, j’en profite là pour vous dire, puisque cette question traitait aussi de tout ce qui est prospective et transports alternatifs, que le 6 septembre à Gap, il y aura une soirée, la dernière soirée thématique sur ce sujet, donc je vous encourage à venir, nous aurons des spécialistes pour venir alimenter le débat. Alors, j’ai pas mal de prises de parole.</w:t>
      </w:r>
    </w:p>
    <w:p>
      <w:pPr>
        <w:pStyle w:val="Normal"/>
        <w:rPr/>
      </w:pPr>
      <w:r>
        <w:rPr/>
        <w:t>(</w:t>
      </w:r>
      <w:r>
        <w:rPr>
          <w:i/>
        </w:rPr>
        <w:t>échanges dans la salle</w:t>
      </w:r>
      <w:r>
        <w:rPr/>
        <w:t>)</w:t>
      </w:r>
    </w:p>
    <w:p>
      <w:pPr>
        <w:pStyle w:val="Nom"/>
        <w:rPr/>
      </w:pPr>
      <w:r>
        <w:rPr/>
        <w:t>Thierry DECOT</w:t>
      </w:r>
      <w:ins w:id="289" w:author=" " w:date="2005-09-27T16:03:00Z">
        <w:r>
          <w:rPr/>
          <w:t>, CETE</w:t>
        </w:r>
      </w:ins>
    </w:p>
    <w:p>
      <w:pPr>
        <w:pStyle w:val="Normal"/>
        <w:rPr/>
      </w:pPr>
      <w:r>
        <w:rPr/>
        <w:t xml:space="preserve">L’engagement qui a été pris effectivement de fournir un petit dossier portant sur les principaux éléments d’évaluation des impacts sur l’environnement des différentes solutions en vue de la reprise du débat à la rentrée puisque ça a été explicitement demandé lors de la réunion </w:t>
      </w:r>
      <w:ins w:id="290" w:author=" " w:date="2005-09-27T16:03:00Z">
        <w:r>
          <w:rPr/>
          <w:t>de Veynes</w:t>
        </w:r>
      </w:ins>
      <w:del w:id="291" w:author=" " w:date="2005-09-27T16:04:00Z">
        <w:r>
          <w:rPr/>
          <w:delText>AVM</w:delText>
        </w:r>
      </w:del>
      <w:r>
        <w:rPr/>
        <w:t>, sur le fond, par rapport à des chiffres très détaillés, la réponse demeure la même par rapport à la définition actuelle du projet qui ne permet pas de faire des calculs précis de consommation d’emprise agricole ou d’emprise forestière dès lors que le projet n’est pas calé finement et est susceptible d’évoluer dans les étapes ultérieures d’études, notamment à la fois lors de l’étude d’avant-projet sommaire et de la formalisation d’un dossier de DUP. Donc au stade actuel, oui on pourra vous donner des éléments d’ordre appréciatif général sur les impacts principaux des grandes solutions. En revanche  vous ne pourrez pas avoir d’éléments quantifiés précis de surfaces agricoles dans tel ou tel secteur pour telle ou telle solution.</w:t>
      </w:r>
    </w:p>
    <w:p>
      <w:pPr>
        <w:pStyle w:val="Nom"/>
        <w:rPr/>
      </w:pPr>
      <w:r>
        <w:rPr/>
        <w:t>Yves FRANÇOIS, CPDP</w:t>
      </w:r>
    </w:p>
    <w:p>
      <w:pPr>
        <w:pStyle w:val="Normal"/>
        <w:rPr/>
      </w:pPr>
      <w:r>
        <w:rPr/>
        <w:t>Je pense que l’on a répondu à l’ensemble des questions, même si ça ne satisfait pas tout le monde ?</w:t>
      </w:r>
    </w:p>
    <w:p>
      <w:pPr>
        <w:pStyle w:val="Nom"/>
        <w:rPr/>
      </w:pPr>
      <w:r>
        <w:rPr/>
        <w:t>Eric BRUCKER</w:t>
      </w:r>
    </w:p>
    <w:p>
      <w:pPr>
        <w:pStyle w:val="Normal"/>
        <w:rPr/>
      </w:pPr>
      <w:r>
        <w:rPr/>
        <w:t>Je suis co-président de FARE-Sud. Je viens du Sud et pour venir de Gap, j’ai vu à peu près une cinquantaine de véhicules dont par contre 1/3 de poids lourds. Je pense que peut-être les trafics sont un peu surestimés d’une manière générale, mais ce n’est qu’un exemple particulier, mais je crois que le pourcentage de poids lourds sera beaucoup plus élevé que les 6 % projetés actuellement. Alors surtout s’il y a l’autoroute par l’Est de Gap, parce que dans ces cas, il y aura beaucoup de poids lourds qui iront directement de Sisteron à Grenoble pour éviter le péage et ce sera beaucoup plus court que de passer par l’Est de Gap. Il risque d’y avoir une inflation de poids lourds sur l’A75 et d’ailleurs il faudra se demander ce que l’on fait comme aménagement sur cette 75 qui maintenant vraisemblablement va revenir aux régions au niveau du financement. Je pense qu’il faudra quand même faire quelques aménagements qui n’ont pas été faits depuis 20 ans et qu’il faudra peut-être les rajouter quelque peu, par rapport à l’autoroute de l’Est de Gap.</w:t>
      </w:r>
    </w:p>
    <w:p>
      <w:pPr>
        <w:pStyle w:val="Normal"/>
        <w:rPr/>
      </w:pPr>
      <w:r>
        <w:rPr/>
        <w:t xml:space="preserve">Je voulais surtout intervenir par rapport à ce qu’a dit Monsieur le maire de </w:t>
      </w:r>
      <w:ins w:id="292" w:author=" " w:date="2005-09-27T16:05:00Z">
        <w:r>
          <w:rPr/>
          <w:t>L</w:t>
        </w:r>
      </w:ins>
      <w:del w:id="293" w:author=" " w:date="2005-09-27T16:05:00Z">
        <w:r>
          <w:rPr/>
          <w:delText>l</w:delText>
        </w:r>
      </w:del>
      <w:r>
        <w:rPr/>
        <w:t>a Mure. Je suis tout à fait d’accord avec vous, ça dure depuis beaucoup trop longtemps ce débat et en fait on aurait dû le faire beaucoup plus tôt. Vous voyez, j’ai là sous les yeux une lettre du 6 septembre 93 que nous avions écrite en tant qu’opposants à l’A51, à Monsieur Balladur, en lui demandant, en 1993, de faire un débat public justement, pour examiner les alternatives à la solution autoroutière et en lui disant qu’il fallait vraiment une très large concertation pour voir quelle était la meilleure des solutions possibles avant de commencer à faire deux petits bouts d’autoroute, qui n’a, du moins en ce qui concerne le tronçon Sisteron-</w:t>
      </w:r>
      <w:ins w:id="294" w:author=" " w:date="2005-09-27T16:05:00Z">
        <w:r>
          <w:rPr/>
          <w:t>L</w:t>
        </w:r>
      </w:ins>
      <w:del w:id="295" w:author=" " w:date="2005-09-27T16:05:00Z">
        <w:r>
          <w:rPr/>
          <w:delText>l</w:delText>
        </w:r>
      </w:del>
      <w:r>
        <w:rPr/>
        <w:t>a Saulce, n’a bien évidemment aucune utilité publique en lui-même. A l’époque on a préféré faire deux politiques à court terme, les grands slogans que vous continuez à défendre maintenant, « la route ou la mort », « économique » etc., slogans que l’on répète depuis 30 ans et qui sont complètement faux ainsi que l’ont prouvé des quantités de rapports depuis, dont encore le dernier rapport ISIS qui montre manifestement qu’une infrastructure n’induit pas un développement économique, qu’il faut au contraire avoir une stratégie économique en fonction de laquelle on déduit les infrastructures qui sont nécessaires. Tous les experts disent cela et ce que l’on peut regretter justement à l’heure actuelle, dans le présent débat, c’est que personne et en particulier aucun élu, n’a vraiment de stratégie d’aménagement du territoire à moyen terme d’où on pourrait déduire justement quelles sont les infrastructures nécessaires et les priorités dans ces infrastructures. Depuis le début de ce débat qui est maintenant en cours depuis un certain temps, nous avions demandé un certain nombre d’études complémentaires qui n’ont toujours pas été réalisées (</w:t>
      </w:r>
      <w:r>
        <w:rPr>
          <w:i/>
        </w:rPr>
        <w:t>enregistrement tronqué</w:t>
      </w:r>
      <w:r>
        <w:rPr/>
        <w:t>)… Vous pouvez les trouver sur le site Internet dans les interventions d’ailleurs puisque nous sommes intervenus en tout début de débat pour justement demander des études multimodales, des études ferroviaires sérieuses justement parce que pour le moment il n’y a pas d’études ferroviaires sérieuses, pour que l’on puisse justement comparer des solutions d’une manière valable. Et ce qui serait souhaitable, ce serait que dans la deuxième partie de ce débat, on sorte des dialogues de sourds entre gens qui lancent des slogans dans un sens ou dans un autre pour essayer davantage, par des petites cellules, de faire avancer des propositions, dans des petits cercles très restreints et dans lesquels il y a de vrais échanges. On pourrait tous ainsi progresser vers une solution meilleure que les solutions qui sont présentées en début de débat. Le but d’un débat public c’est ça, et dans certains débats qui ont bien réussi, le maître d’ouvrage a été très heureux d’avoir en fin de débat des propositions de solutions qui ont été bien meilleures que celles qu’il envisageait au départ. Il faudrait que le présent débat permette à ceux qui sont pour et à ceux qui sont contre telle ou telle solution de dire : « écoutez, on va se mettre en petits groupes et on va analyser le problème ». Pour bien mettre toutes les solutions sur la table et écarter celles qui ne sont pas bonnes, pour pouvoir vraiment présenter au maître d’ouvrage un dossier de propositions consistantes.</w:t>
      </w:r>
    </w:p>
    <w:p>
      <w:pPr>
        <w:pStyle w:val="Nom"/>
        <w:rPr/>
      </w:pPr>
      <w:r>
        <w:rPr/>
        <w:t>Yves FRANÇOIS, CPDP</w:t>
      </w:r>
    </w:p>
    <w:p>
      <w:pPr>
        <w:pStyle w:val="Normal"/>
        <w:rPr/>
      </w:pPr>
      <w:r>
        <w:rPr/>
        <w:t>Merci. Monsieur ?</w:t>
      </w:r>
    </w:p>
    <w:p>
      <w:pPr>
        <w:pStyle w:val="Nom"/>
        <w:rPr/>
      </w:pPr>
      <w:r>
        <w:rPr/>
        <w:t>Jean-Pierre GILLET</w:t>
      </w:r>
    </w:p>
    <w:p>
      <w:pPr>
        <w:pStyle w:val="Normal"/>
        <w:rPr/>
      </w:pPr>
      <w:r>
        <w:rPr/>
        <w:t>Pour mon intervention, je voudrais bien voir le plan de situation. C'est-à-dire la carte globale. Elle s’appelle « plan de situation ». Je suis directeur des sites de Schneider Electrique à Grenoble. Je voudrais parler de l’emploi. Au niveau de l’emploi dans une zone de ce type-là, nous avions fait deux sources possibles d’emplois : l’usage et le tourisme. Globalement c’est une région qui a déjà assez bien utilisé ce potentiel. Pour ce qui est de l’autre possibilité d’emplois, vous avez les solutions industrielles. Les industries des petites, moyennes et grandes entreprises. Quand une entreprise s’installe, elle apporte forcément de l’emploi direct ; après vous avez de l’emploi de services, vous avez des artisans, vous avez des commerçants, donc toute une activité qui se crée autour et à partir de là vous faites vivre et développer une agglomération. Pour développer cette agglomération-là, cette zone-là, il faut donc que les industriels s’installent. Pour qu’ils s’installent il faut qu’ils s’inscrivent dans un flux économique. Est-ce que vous pensez qu’un industriel va investir dans une zone qui est mal desservie ? Lorsque vous regardez ce plan des autoroutes, il suffit d’avoir une liaison entre cette zone-là et cette zone là pour bénéficier d’une fluidité en termes de circulation. Dès l’instant où vous pourrez disposer d’un petit aménagement, l’une ou l’autre solution, à définir, à ce moment vous aurez la possibilité d’avoir des installations d’entreprises. Dans le cas contraire, lorsque l’entreprise ne bénéficie plus d’un flux donc ne peut pas se faire servir par ses fournisseurs, ne peut pas aller servir ses clients, elle quitte la zone, elle va ailleurs, là où il y a des flux. Pour l’emploi de cette zone-là, il est important d’avoir des liaisons rapides entre Grenoble et Sisteron et même le Sud de Grenoble.</w:t>
      </w:r>
    </w:p>
    <w:p>
      <w:pPr>
        <w:pStyle w:val="Nom"/>
        <w:rPr/>
      </w:pPr>
      <w:r>
        <w:rPr/>
        <w:t>Yves FRANÇOIS, CPDP</w:t>
      </w:r>
    </w:p>
    <w:p>
      <w:pPr>
        <w:pStyle w:val="Normal"/>
        <w:rPr/>
      </w:pPr>
      <w:r>
        <w:rPr/>
        <w:t>Merci. Je suis obligé de respecter l’ordre. Monsieur, après il y a une demande de parole au fond, et puis on reviendra.</w:t>
      </w:r>
    </w:p>
    <w:p>
      <w:pPr>
        <w:pStyle w:val="Nom"/>
        <w:rPr/>
      </w:pPr>
      <w:r>
        <w:rPr/>
        <w:t>Monsieur RILLAUTAN</w:t>
      </w:r>
    </w:p>
    <w:p>
      <w:pPr>
        <w:pStyle w:val="Normal"/>
        <w:rPr/>
      </w:pPr>
      <w:r>
        <w:rPr/>
        <w:t>Je suis le maire de Saint-Martin de la Cluse et président du Comité d’ex</w:t>
      </w:r>
      <w:ins w:id="296" w:author=" " w:date="2005-09-27T16:10:00Z">
        <w:r>
          <w:rPr/>
          <w:t>pa</w:t>
        </w:r>
      </w:ins>
      <w:del w:id="297" w:author=" " w:date="2005-09-27T16:10:00Z">
        <w:r>
          <w:rPr/>
          <w:delText>te</w:delText>
        </w:r>
      </w:del>
      <w:r>
        <w:rPr/>
        <w:t>nsion du Trièves. Je reprends la parole. Sur Monestier de Clermont, 70 % de la population descend sur Grenoble pour travailler. Aujourd’hui, avec l’A51 qui arrive au Col du F</w:t>
      </w:r>
      <w:ins w:id="298" w:author=" " w:date="2005-09-27T16:10:00Z">
        <w:r>
          <w:rPr/>
          <w:t>a</w:t>
        </w:r>
      </w:ins>
      <w:del w:id="299" w:author=" " w:date="2005-09-27T16:10:00Z">
        <w:r>
          <w:rPr/>
          <w:delText>o</w:delText>
        </w:r>
      </w:del>
      <w:r>
        <w:rPr/>
        <w:t>u, la zone des Carelaires</w:t>
      </w:r>
      <w:ins w:id="300" w:author=" " w:date="2005-09-27T16:10:00Z">
        <w:r>
          <w:rPr/>
          <w:t xml:space="preserve"> ( ?)</w:t>
        </w:r>
      </w:ins>
      <w:r>
        <w:fldChar w:fldCharType="begin"/>
      </w:r>
      <w:r>
        <w:rPr/>
        <w:instrText xml:space="preserve"> XE "Carelaires" </w:instrText>
      </w:r>
      <w:r>
        <w:rPr/>
        <w:fldChar w:fldCharType="separate"/>
      </w:r>
      <w:r>
        <w:rPr/>
      </w:r>
      <w:r>
        <w:rPr/>
        <w:fldChar w:fldCharType="end"/>
      </w:r>
      <w:r>
        <w:rPr/>
        <w:t>, que beaucoup connaissent aujourd’hui, pendant 20 ans c’était un désert.  Aujourd’hui cette zone est trop petite, on recherche des terrains pour accueillir des entreprises. Des voies de communication pour l’emploi, pour travailler, pour vivre au village, je crois que c’est très important.</w:t>
      </w:r>
    </w:p>
    <w:p>
      <w:pPr>
        <w:pStyle w:val="Nom"/>
        <w:rPr/>
      </w:pPr>
      <w:r>
        <w:rPr/>
        <w:t xml:space="preserve"> </w:t>
      </w:r>
      <w:r>
        <w:rPr/>
        <w:t>Yves FRANÇOIS, CPDP</w:t>
      </w:r>
    </w:p>
    <w:p>
      <w:pPr>
        <w:pStyle w:val="Normal"/>
        <w:rPr/>
      </w:pPr>
      <w:r>
        <w:rPr/>
        <w:t>Merci. Madame ?</w:t>
      </w:r>
    </w:p>
    <w:p>
      <w:pPr>
        <w:pStyle w:val="Nom"/>
        <w:rPr/>
      </w:pPr>
      <w:r>
        <w:rPr/>
        <w:t>Sylvie PELLA</w:t>
      </w:r>
      <w:ins w:id="301" w:author=" " w:date="2005-09-27T16:11:00Z">
        <w:r>
          <w:rPr/>
          <w:t>T-</w:t>
        </w:r>
      </w:ins>
      <w:r>
        <w:rPr/>
        <w:t>FINET</w:t>
      </w:r>
      <w:ins w:id="302" w:author=" " w:date="2005-09-27T16:11:00Z">
        <w:r>
          <w:rPr/>
          <w:t> </w:t>
        </w:r>
      </w:ins>
    </w:p>
    <w:p>
      <w:pPr>
        <w:pStyle w:val="Normal"/>
        <w:rPr/>
      </w:pPr>
      <w:r>
        <w:rPr/>
        <w:t>Je suis conseillère régionale de la région Rhône Alpes. Vous me permettrez d’intervenir au moins pour qu’il y ait de la parité au niveau des interventions que j’ai trouvées bien masculines jusqu’à présent. Vous me permettrez de ne pas revenir sur la position adoptée par région Rhône-Alpes la semaine dernière, que j’ai eu l’occasion de qualifier de grave et d’irresponsable dans la mesure où j’ai considéré que l’aménagement des routes 75 et 85 ne tenaient absolument pas compte des augmentations de trafic que vous avez rappelées d’ailleurs tout à l’heure et dont les chiffres sont profondément édifiants : plus de 75 % sur l’A75 d’ici 2020. Donc quand j’entends ici que les infrastructures n’induisent pas une activité économique, excusez-moi de m’inscrire en faux et archi-faux parce que Monsieur le directeur de Schneider vient de le rappeler, s’il n’y a pas d’infrastructure, il n’y a pas d’entreprises et il n’y a pas d’emplois sur les territoires. Ensuite je trouve que l’on a beaucoup axé le débat sur le terme de développement touristique des territoires et régions Rhône</w:t>
      </w:r>
      <w:ins w:id="303" w:author=" " w:date="2005-09-27T16:13:00Z">
        <w:r>
          <w:rPr/>
          <w:t>-</w:t>
        </w:r>
      </w:ins>
      <w:del w:id="304" w:author=" " w:date="2005-09-27T16:13:00Z">
        <w:r>
          <w:rPr/>
          <w:delText xml:space="preserve"> </w:delText>
        </w:r>
      </w:del>
      <w:r>
        <w:rPr/>
        <w:t>Alpes et PACA. Certes l’activité touristique est une des premières activités économiques mais elle n’est pas la seule, donc je pense qu’il ne faut quand même pas oublier l’importance du développement économique. On a dit aussi tout à l’heure qu’avec l’arrivée d’Iter à Cadarache, on pouvait imaginer valablement le développement économique induit par les infrastructures en place.</w:t>
      </w:r>
    </w:p>
    <w:p>
      <w:pPr>
        <w:pStyle w:val="Normal"/>
        <w:rPr/>
      </w:pPr>
      <w:r>
        <w:rPr/>
        <w:t>Enfin on a parlé sécurité, beaucoup, je regrette en revanche que l’on n’ait pas entendu que les statistiques du ministère des Transports qui sont quand même, je crois, incontestables, rappellent que l’autoroute est 4,5 plus sûre que la voirie classique, ce sont des faits, ce sont des constats, ce n’est pas contestable. Je rappellerai aussi que cette liaison Grenoble-Sisteron doit s’inscrire inévitablement dans le cadre d’un projet d’aménagement du territoire beaucoup plus global et je rappellerai simplement pour information l’action forte que nous devons tous mener en faveur du Lyon-Turin parce que je crois que l’A51 ou l’aménagement qui sera choisi, en tout cas autoroutier, sera un complément indispensable à l’aménagement du Lyon-Turin pour le ferroutage. Enfin permettez moi de dire que je regrette que Monsieur L</w:t>
      </w:r>
      <w:ins w:id="305" w:author=" " w:date="2005-09-27T16:14:00Z">
        <w:r>
          <w:rPr/>
          <w:t>eras</w:t>
        </w:r>
      </w:ins>
      <w:del w:id="306" w:author=" " w:date="2005-09-27T16:14:00Z">
        <w:r>
          <w:rPr/>
          <w:delText>érin</w:delText>
        </w:r>
      </w:del>
      <w:r>
        <w:fldChar w:fldCharType="begin"/>
      </w:r>
      <w:r>
        <w:rPr/>
        <w:instrText xml:space="preserve"> XE "Monsieur Lérin" </w:instrText>
      </w:r>
      <w:r>
        <w:rPr/>
        <w:fldChar w:fldCharType="separate"/>
      </w:r>
      <w:r>
        <w:rPr/>
      </w:r>
      <w:r>
        <w:rPr/>
        <w:fldChar w:fldCharType="end"/>
      </w:r>
      <w:r>
        <w:rPr/>
        <w:t xml:space="preserve"> ne m’ait pas suivie, peut-être qu’il n’a pas compris de quoi je voulais parler, en matière de plan de déplacement d’entreprises au niveau de la région Rhône</w:t>
      </w:r>
      <w:ins w:id="307" w:author=" " w:date="2005-09-27T16:14:00Z">
        <w:r>
          <w:rPr/>
          <w:t>-</w:t>
        </w:r>
      </w:ins>
      <w:del w:id="308" w:author=" " w:date="2005-09-27T16:14:00Z">
        <w:r>
          <w:rPr/>
          <w:delText xml:space="preserve"> </w:delText>
        </w:r>
      </w:del>
      <w:r>
        <w:rPr/>
        <w:t>Alpes parce que c’est un aspect important d’accompagner les entreprises pour leur</w:t>
      </w:r>
      <w:ins w:id="309" w:author=" " w:date="2005-09-27T16:14:00Z">
        <w:r>
          <w:rPr/>
          <w:t>s</w:t>
        </w:r>
      </w:ins>
      <w:r>
        <w:rPr/>
        <w:t xml:space="preserve"> déplacements de salariés, donc je pense que peut-être la région a, à ce niveau-là, un niveau d’intervention qui peut être intéressant, et puis je terminerai simplement en disant que si je suis là ce soir, on l’a rappelé aussi, c’est que trente années de débat, c’est certainement très long, et je rappellerai que ces trente ans de débat, pour décider simplement du tracé de moins de 70 km, entre Grenoble et Sisteron, sur les 700 km d’autoroute qui relient Dijon à Nice. Donc je ne sais pas si c’est ce soir que sortira la décision mais je rappellerai quand même qu’on se prend peut-être beaucoup la tête pour moins de 70 kilomètres sur les 700 kilomètres existants. </w:t>
      </w:r>
    </w:p>
    <w:p>
      <w:pPr>
        <w:pStyle w:val="Nom"/>
        <w:rPr/>
      </w:pPr>
      <w:r>
        <w:rPr/>
        <w:t>Yves FRANÇOIS, CPDP</w:t>
      </w:r>
    </w:p>
    <w:p>
      <w:pPr>
        <w:pStyle w:val="Normal"/>
        <w:rPr/>
      </w:pPr>
      <w:r>
        <w:rPr/>
        <w:t>Je rappelle simplement qu’il n’y aura pas de décision puisque nous ne sommes pas habilités à en prendre, comme l’a rappelé le Président. Je donne la parole au fond, d’abord à Monsieur et après à Madame.</w:t>
      </w:r>
    </w:p>
    <w:p>
      <w:pPr>
        <w:pStyle w:val="Nom"/>
        <w:rPr/>
      </w:pPr>
      <w:ins w:id="310" w:author=" " w:date="2005-09-27T16:15:00Z">
        <w:r>
          <w:rPr/>
          <w:t>Gérard LERAS</w:t>
        </w:r>
      </w:ins>
      <w:del w:id="311" w:author=" " w:date="2005-09-27T16:15:00Z">
        <w:r>
          <w:rPr/>
          <w:delText>Un intervenant</w:delText>
        </w:r>
      </w:del>
      <w:ins w:id="312" w:author=" " w:date="2005-09-27T16:15:00Z">
        <w:r>
          <w:rPr/>
          <w:t>, conseiller régional Rhône-Alpes</w:t>
        </w:r>
      </w:ins>
    </w:p>
    <w:p>
      <w:pPr>
        <w:pStyle w:val="Normal"/>
        <w:rPr/>
      </w:pPr>
      <w:r>
        <w:rPr/>
        <w:t>Je ne veux pas rentrer dans des polémiques qui n’ont pas grand intérêt. En ce qui concerne l’emploi, j’invite simplement l’ensemble des personnes qui sont ici à réfléchir sur le taux de chômage dans la Drôme, desservie par l’A7 et par l’A49 Grenoble-Valence. C’est le plus fort taux de chômage des départements de Rhône</w:t>
      </w:r>
      <w:ins w:id="313" w:author=" " w:date="2005-09-27T16:16:00Z">
        <w:r>
          <w:rPr/>
          <w:t>-</w:t>
        </w:r>
      </w:ins>
      <w:del w:id="314" w:author=" " w:date="2005-09-27T16:16:00Z">
        <w:r>
          <w:rPr/>
          <w:delText xml:space="preserve"> </w:delText>
        </w:r>
      </w:del>
      <w:r>
        <w:rPr/>
        <w:t>Alpes. Deuxièmement, j’ai voulu intervenir tout à l’heure parce que la question des temps gagnés me paraît effectivement importante. Sur Grenoble et Sisteron, bien sûr en perspective, il y a un déplacement structurant important qui est le déplacement Grenoble – Marseille. Je veux simplement rappeler pour ceux qui ne le savent pas, que la région Rhône</w:t>
      </w:r>
      <w:ins w:id="315" w:author=" " w:date="2005-09-27T16:16:00Z">
        <w:r>
          <w:rPr/>
          <w:t>-</w:t>
        </w:r>
      </w:ins>
      <w:del w:id="316" w:author=" " w:date="2005-09-27T16:16:00Z">
        <w:r>
          <w:rPr/>
          <w:delText xml:space="preserve"> </w:delText>
        </w:r>
      </w:del>
      <w:r>
        <w:rPr/>
        <w:t>Alpes vient d’engager des travaux ferroviaires très importants dans le sillon alpin entre Grenoble et Valence, que ces travaux ont été lancés par un avenant qui a été signé le mois dernier et qu’au terme de ces travaux, en 2012, on sera à deux heures, par TGV, de Marseille. Je pense que c’est une alternative concrète ferroviaire, bien pensée et bien menée, et qui va supprimer des véhicules en nombre important sur la liaison Grenoble-Sisteron. Ça a déjà été transmis, je ne sais pas si ça a été intégré mais ce n’est quand même pas secondaire comme élément, ça me paraît quelque chose d’important. Je profite que j’ai le micro pour dire simplement une chose très rapide. Contrairement à ce qui a été dit par Monsieur Mar</w:t>
      </w:r>
      <w:ins w:id="317" w:author=" " w:date="2005-09-27T16:19:00Z">
        <w:r>
          <w:rPr/>
          <w:t>chiol</w:t>
        </w:r>
      </w:ins>
      <w:del w:id="318" w:author=" " w:date="2005-09-27T16:19:00Z">
        <w:r>
          <w:rPr/>
          <w:delText>tiole</w:delText>
        </w:r>
      </w:del>
      <w:r>
        <w:fldChar w:fldCharType="begin"/>
      </w:r>
      <w:r>
        <w:rPr/>
        <w:instrText xml:space="preserve"> XE "Monsieur Martiole" </w:instrText>
      </w:r>
      <w:r>
        <w:rPr/>
        <w:fldChar w:fldCharType="separate"/>
      </w:r>
      <w:r>
        <w:rPr/>
      </w:r>
      <w:r>
        <w:rPr/>
        <w:fldChar w:fldCharType="end"/>
      </w:r>
      <w:r>
        <w:rPr/>
        <w:t xml:space="preserve"> tout à l’heure, je pense qu’il est de bonne démocratie et qu’il relève d’un esprit responsable que la collectivité locale qui correspond à la région, sur un dossier qui a cette importance-là, prenne position. Il aurait été lâche et irresponsable que la région Rhône-Alpes ne prenne pas position dans ce débat public. Pour tranquilliser tout le monde et calmer les esprits, je vous dirai que sur tous les débats publics qui viendront, y compris pour le débat concernant la vallée du Rhône et l’arc languedocien qui devrait intervenir dans le premier semestre 2006, la région Rhône-Alpes délibèrera de même et ainsi de suite. Elle le doit à ses électeurs, elle le doit aux habitants, c’est une position normale.</w:t>
      </w:r>
    </w:p>
    <w:p>
      <w:pPr>
        <w:pStyle w:val="Nom"/>
        <w:rPr/>
      </w:pPr>
      <w:r>
        <w:rPr/>
        <w:t>Yves FRANÇOIS, CPDP</w:t>
      </w:r>
    </w:p>
    <w:p>
      <w:pPr>
        <w:pStyle w:val="Normal"/>
        <w:rPr/>
      </w:pPr>
      <w:r>
        <w:rPr/>
        <w:t>On respecte la parité, donc Madame.</w:t>
      </w:r>
    </w:p>
    <w:p>
      <w:pPr>
        <w:pStyle w:val="Nom"/>
        <w:rPr/>
      </w:pPr>
      <w:r>
        <w:rPr/>
        <w:t>Karine MATUZINSKI</w:t>
      </w:r>
    </w:p>
    <w:p>
      <w:pPr>
        <w:pStyle w:val="Normal"/>
        <w:rPr/>
      </w:pPr>
      <w:r>
        <w:rPr/>
        <w:t xml:space="preserve">Je suis habitante du </w:t>
      </w:r>
      <w:del w:id="319" w:author="Xavier" w:date="2005-09-28T23:55:00Z">
        <w:r>
          <w:rPr/>
          <w:delText xml:space="preserve">Comté </w:delText>
        </w:r>
      </w:del>
      <w:ins w:id="320" w:author="Xavier" w:date="2005-09-28T23:55:00Z">
        <w:r>
          <w:rPr/>
          <w:t xml:space="preserve">Canton </w:t>
        </w:r>
      </w:ins>
      <w:r>
        <w:rPr/>
        <w:t>de Monestier. Je voudrais simplement demander à Monsieur le président de la chambre de commerce et d’industrie s’il trouve que le viaduc actuellement en construction à Monestier se noie magnifiquement dans le paysage. Et d’autre part je voudrais poser d’autres questions assez naïves sans doute : pourquoi vouloir à tout prix développer ces territoires entre Monestier et Sisteron par exemple, est-ce que l’avenir de ces territoires passe obligatoirement par des agglomérations, des industries, c’est une autre question que je pose.</w:t>
      </w:r>
    </w:p>
    <w:p>
      <w:pPr>
        <w:pStyle w:val="Nom"/>
        <w:rPr/>
      </w:pPr>
      <w:r>
        <w:rPr/>
        <w:t>Yves FRANÇOIS, CPDP</w:t>
      </w:r>
    </w:p>
    <w:p>
      <w:pPr>
        <w:pStyle w:val="Normal"/>
        <w:rPr/>
      </w:pPr>
      <w:r>
        <w:rPr/>
        <w:t>La question appelle une réponse immédiate. Monsieur, si vous voulez répondre ?</w:t>
      </w:r>
    </w:p>
    <w:p>
      <w:pPr>
        <w:pStyle w:val="Nom"/>
        <w:rPr/>
      </w:pPr>
      <w:del w:id="321" w:author="Xavier" w:date="2005-09-28T23:55:00Z">
        <w:r>
          <w:rPr/>
          <w:delText>Un intervenant</w:delText>
        </w:r>
      </w:del>
      <w:ins w:id="322" w:author="Xavier" w:date="2005-09-28T23:55:00Z">
        <w:r>
          <w:rPr/>
          <w:t>Le Président de la chambre de commerce et d’industrie de Grenoble</w:t>
        </w:r>
      </w:ins>
    </w:p>
    <w:p>
      <w:pPr>
        <w:pStyle w:val="Normal"/>
        <w:rPr/>
      </w:pPr>
      <w:r>
        <w:rPr/>
        <w:t>Je suis Président de la chambre de commerce et d’industrie de Grenoble. Je réponds à Madame que pour ce qui est du viaduc, je suis assez d’accord avec vous, on ne peut pas dire qu’il se noie dans la nature, ça c’est certain. Je pense que peut-être, s’il a été fait comme ça, c’est que techniquement, les gens ont choisi de le faire comme ça, je n’en sais rien du tout. Je ne peux pas vous donner de réponse, je parle de ce que je connais. Pour ce qui est du reste de votre intervention, je dois quand même ajouter que malheureusement la vie n’est pas faite que de poésie et de meules de foin, on a besoin de travailler. Il faut de l’emploi. Et je peux vous dire qu’à la chambre de commerce et d’industrie, on se bat pour l’emploi. Et si dans l’Isère on a la chance d’avoir un taux de chômage nettement inférieur à celui de la Drôme, c’est peut-être aussi parce que tout le monde s’y met, les chambres consulaires comme les élus, parce que les élus, que ce soit ce</w:t>
      </w:r>
      <w:ins w:id="323" w:author=" " w:date="2005-09-27T16:21:00Z">
        <w:r>
          <w:rPr/>
          <w:t>ux</w:t>
        </w:r>
      </w:ins>
      <w:del w:id="324" w:author=" " w:date="2005-09-27T16:21:00Z">
        <w:r>
          <w:rPr/>
          <w:delText>lui</w:delText>
        </w:r>
      </w:del>
      <w:r>
        <w:rPr/>
        <w:t xml:space="preserve"> du département ou de la métro, travaillent pour l’emploi et je crois que finalement ça ne réussit pas si mal que ça.</w:t>
      </w:r>
    </w:p>
    <w:p>
      <w:pPr>
        <w:pStyle w:val="Nom"/>
        <w:rPr/>
      </w:pPr>
      <w:r>
        <w:rPr/>
        <w:t>Yves FRANÇOIS, CPDP</w:t>
      </w:r>
    </w:p>
    <w:p>
      <w:pPr>
        <w:pStyle w:val="Normal"/>
        <w:rPr/>
      </w:pPr>
      <w:r>
        <w:rPr/>
        <w:t>Il y avait une demande de parole.</w:t>
      </w:r>
    </w:p>
    <w:p>
      <w:pPr>
        <w:pStyle w:val="Nom"/>
        <w:rPr/>
      </w:pPr>
      <w:r>
        <w:rPr/>
        <w:t>Claude DIDIER</w:t>
      </w:r>
    </w:p>
    <w:p>
      <w:pPr>
        <w:pStyle w:val="Normal"/>
        <w:rPr/>
      </w:pPr>
      <w:r>
        <w:rPr/>
        <w:t xml:space="preserve">J’habite à Mens et je suis membre de l’Association Vivre en Trièves. J’ai plusieurs remarques à faire. Tout d’abord j’ai constaté dans toutes les réunions auxquelles j’ai participé, que les prévisions de trafic données par la direction régionale de l’Equipement sont contestées. Et c’est très important parce qu’on nous présente d’emblée la solution d’aménagement des routes comme étant une mauvaise solution, or les bases de données sur lesquelles ces prévisions de trafic sont effectuées sont extrêmement contestables. Vous avez parlé du gain de temps des solutions autoroutières. Certes on roule plus vite sur une autoroute, encore que je voudrais rappeler que sur une autoroute de montagne on ne roule pas à 130, loin s’en faut, mais ces gains de temps il faudrait peut-être les relativiser parce que si vous roulez plus vite dans les régions traversées, vous allez vous heurter à l’inévitable bouchon des agglomérations, bouchons qui sont déjà importants dans la cuvette grenobloise et que l’on verrait mal diminuer avec une absorption de trafic par une éventuelle autoroute A51. Il faudrait rappeler que 40 à 50 % du trafic est absorbé par une autoroute, on parle de sécurité, ce serait bien de parler de sécurité pour tous, pas seulement des usagers d’autoroute. Que fait-on des 50 à 60 % qui resteront sur les routes nationales et le réseau secondaire ? Peut-être qu’il y a aussi des efforts à faire de ce côté-là ? Tout le monde sait qu’en France on a beaucoup d’argent, les caisses de l’état sont pleines, les collectivités ne savent plus comment dépenser leur argent. Alors peut-être qu’il serait plus intelligent d’avoir un réflexe consensuel de penser à aménager sérieusement l’existant plutôt que de partir dans des projets de gabegie financière totale, et on pourrait se poser la question du consensus économique puisque l’on nous dit qu’il faut améliorer l’économie. Mais on peut prouver que des améliorations conséquentes sur les routes nationales sont aussi favorables que des autoroutes pour attirer des entreprises. On n’a pas besoin des autoroutes pour attirer des entreprises, on a besoin de voies améliorées. A titre d’exemple, il est quand même absolument remarquable sur cette route nationale 75 que beaucoup ici utilisent, il n’y ait aucune voie de dépassement sur 150 kilomètres. On peut peut-être poser la question historiquement à l’équipement, pourquoi aucun aménagement de ce titre n’a été effectué ? C’est sans doute anodin. Je voudrais dire aussi que pour moi la priorité est de réfléchir au projet pour nos régions de montagne, c’est ce qui est essentiel. Nous disposons d’un patrimoine exceptionnel. Peut-on le valoriser et quelle est l’infrastructure dont nous avons besoin pour favoriser cette valorisation ? On a parlé de taux de chômage, et nos pays de montagne ici ont comme par hasard un taux de chômage plutôt bas donc les solutions miracles ne sont peut-être pas les plus adaptées pour continuer ainsi. Une autoroute favorise forcément la polarisation, c’est le cas partout en France. Donc ça voudrait </w:t>
      </w:r>
      <w:ins w:id="325" w:author=" " w:date="2005-09-27T16:23:00Z">
        <w:r>
          <w:rPr/>
          <w:t xml:space="preserve">dire </w:t>
        </w:r>
      </w:ins>
      <w:r>
        <w:rPr/>
        <w:t xml:space="preserve">qu’avec une A51 complète, on renforcerait encore la cuvette grenobloise, on renforcerait encore Aix en Provence, au détriment des régions traversées qui sont asséchées. On parlerait certainement d’une forte dégradation du paysage, qui ne serait pas forcément compatible avec un développement touristique. Je conclus avec un problème essentiel qui est la pression foncière. Ici on sait déjà, dans </w:t>
      </w:r>
      <w:ins w:id="326" w:author=" " w:date="2005-09-27T16:23:00Z">
        <w:r>
          <w:rPr/>
          <w:t xml:space="preserve">le </w:t>
        </w:r>
      </w:ins>
      <w:r>
        <w:rPr/>
        <w:t>Trièves, ce qu’est la pression foncière, des jeunes qui voudraient se loger pour vivre au pays ne peuvent plus se loger. Bien entendu une autoroute va encore renforcer ce phénomène et on pourrait peut-être réfléchir à la question qui serait : comment vivre, travailler, se divertir au pays ?</w:t>
      </w:r>
    </w:p>
    <w:p>
      <w:pPr>
        <w:pStyle w:val="Nom"/>
        <w:rPr/>
      </w:pPr>
      <w:r>
        <w:rPr/>
        <w:t>Yves FRANÇOIS, CPDP</w:t>
      </w:r>
    </w:p>
    <w:p>
      <w:pPr>
        <w:pStyle w:val="Normal"/>
        <w:rPr/>
      </w:pPr>
      <w:r>
        <w:rPr/>
        <w:t>Est-ce que la DRE souhaite répondre aux questions posées ?</w:t>
      </w:r>
    </w:p>
    <w:p>
      <w:pPr>
        <w:pStyle w:val="Nom"/>
        <w:rPr/>
      </w:pPr>
      <w:del w:id="327" w:author="Xavier" w:date="2005-09-28T23:56:00Z">
        <w:r>
          <w:rPr/>
          <w:delText>Guillemette PIETTE</w:delText>
        </w:r>
      </w:del>
      <w:ins w:id="328" w:author=" " w:date="2005-09-27T16:23:00Z">
        <w:del w:id="329" w:author="Xavier" w:date="2005-09-28T23:56:00Z">
          <w:r>
            <w:rPr/>
            <w:delText xml:space="preserve"> ou </w:delText>
          </w:r>
        </w:del>
      </w:ins>
      <w:ins w:id="330" w:author=" " w:date="2005-09-27T16:23:00Z">
        <w:r>
          <w:rPr/>
          <w:t>D</w:t>
        </w:r>
      </w:ins>
      <w:ins w:id="331" w:author="Xavier" w:date="2005-09-28T23:56:00Z">
        <w:r>
          <w:rPr/>
          <w:t>ominique</w:t>
        </w:r>
      </w:ins>
      <w:ins w:id="332" w:author=" " w:date="2005-09-27T16:23:00Z">
        <w:del w:id="333" w:author="Xavier" w:date="2005-09-28T23:56:00Z">
          <w:r>
            <w:rPr/>
            <w:delText>.</w:delText>
          </w:r>
        </w:del>
      </w:ins>
      <w:ins w:id="334" w:author=" " w:date="2005-09-27T16:23:00Z">
        <w:r>
          <w:rPr/>
          <w:t xml:space="preserve"> SUDRE</w:t>
        </w:r>
      </w:ins>
      <w:ins w:id="335" w:author="Xavier" w:date="2005-09-28T23:56:00Z">
        <w:r>
          <w:rPr/>
          <w:t>, DRE</w:t>
        </w:r>
      </w:ins>
    </w:p>
    <w:p>
      <w:pPr>
        <w:pStyle w:val="Normal"/>
        <w:rPr/>
      </w:pPr>
      <w:r>
        <w:rPr/>
        <w:t>Je crois qu’il y a beaucoup de choses dans ce que Monsieur a dit. Sur les prévisions de trafic, elles sont contestées, nos hypothèses seront contestées. Nous sommes tout à fait prêts à ce qu’une contre-expertise soit faite par des bureaux extérieurs, il n’y a aucun souci là-dessus. Nous pouvons donner tous les éléments pratiques actuels, nos hypothèses, une note sur les trafics est d’ores et déjà sur Internet, donc là-dessus, il n’a pas de souci, on peut regarder. Concernant la question des gains de temps et des bouchons, vous avez raison, les agglomérations sont de plus en plus saturées. Quel que soit l’investissement que l’on fera, route nationale ou autoroute, on gardera le même problème à la traversée d’Aix en Provence, à la traversée de Marseille ou à la traversée de Grenoble. Le trafic local, le trafic urbain croît de façon considérable et sauf à avoir une politique très engagée de transport en commun… vous avez de la chance dans l’Isère d’avoir ce type de politique, nous en PACA, ça débute à peine et c’est vrai que la congestion existera quels que soient les projets. Vous avez aussi évoqué la question du développement local, le « pari » que l’on fait en proposant justement une autoroute qui a de nombreux échangeurs et qui dessert de façon très pointue le territoire, on considère que l’on apporte un plus par rapport au projet de développement par rapport notamment au tourisme. On fait ce pari-là. C’est vrai que vous pouvez avoir un avis différent. Je comprends bien votre souci, vous êtes sur un projet, si j’ose dire, d’avenir, un projet vraiment local. Qu’est-ce que l’on fait des flux de trafic qui continuent d’exister et qui vont augmenter entre les deux grandes agglomérations ? Qu’est-ce que l’on fait du trafic qui va se reporter de la vallée du Rhône ? Nous, maîtres d’ouvrage, ne pouvons pas répondre à toutes ces questions de société.</w:t>
      </w:r>
    </w:p>
    <w:p>
      <w:pPr>
        <w:pStyle w:val="Normal"/>
        <w:rPr/>
      </w:pPr>
      <w:r>
        <w:rPr/>
        <w:t>Sur la pression foncière, peut-être un mot : c’est vrai que le problème de la pression foncière nous préoccupe beaucoup au ministère de l’équipement puisque évidemment on essaie aussi de traiter de ces questions-là. Ce que l’on constate c’est qu’elle existe et que c’est un phénomène général économique, qui concerne toutes les agglomérations, un grand nombre de territoires, et qu’elle n’est pas seulement due aux problèmes de transport. Elle a des causes beaucoup plus larges et beaucoup plus importantes que le problème de l’accessibilité.</w:t>
      </w:r>
    </w:p>
    <w:p>
      <w:pPr>
        <w:pStyle w:val="Nom"/>
        <w:rPr/>
      </w:pPr>
      <w:r>
        <w:rPr/>
        <w:t>Yves FRANÇOIS, CPDP</w:t>
      </w:r>
    </w:p>
    <w:p>
      <w:pPr>
        <w:pStyle w:val="Normal"/>
        <w:rPr/>
      </w:pPr>
      <w:r>
        <w:rPr/>
        <w:t>Au fond ? Je reviendrai vers vous après.</w:t>
      </w:r>
    </w:p>
    <w:p>
      <w:pPr>
        <w:pStyle w:val="Nom"/>
        <w:rPr/>
      </w:pPr>
      <w:r>
        <w:rPr/>
        <w:t>Un intervenant</w:t>
      </w:r>
    </w:p>
    <w:p>
      <w:pPr>
        <w:pStyle w:val="Normal"/>
        <w:rPr/>
      </w:pPr>
      <w:r>
        <w:rPr/>
        <w:t>Je réside à Grenoble. Je pense que pour tous les résidents de Grenoble, toute solution qui va augmenter la quantité de circulation dans l’agglomération grenobloise est mauvaise, inacceptable, et je voudrais rappeler que maintenant on a en moyenne 15 jours en été avec des restrictions de circulation dues aux problèmes de pollution. Je voudrais aussi rappeler qu’il y a un bon nombre de quartiers de Grenoble où il y a une forte pollution déjà par le bruit, et aussi par la poussière engendrée par la circulation. De ce côté-là, la situation est saturée et c’est un facteur important pour la qualité de vie dans l’agglomération. Je pense que ce serait vraiment irresponsable et contre-productif. Je rappelle aussi que pour les petites entreprises comme l’entreprise Schneider, très souvent les cadres et les ouvriers n’arrivent pas à sortir du site parce qu’il y a un bouchon. Voilà, le vendredi soir c’est ça, ça peut-être bouché partout. Dans ce contexte, même une augmentation de 5 % de la circulation, ce n’est pas innocent. 5 %, c’est la différence entre une circulation dense et un blocage total. Et tous les efforts qui sont faits avec le tram et les plans de déplacement des entreprises jouent sur une marge de 5 % et je trouverai regrettable de voir tous ces efforts anéantis par les mesures qui sont prises ici au Sud de Grenoble. Je pense que dans tous ces calculs il ne faut pas regarder seulement la région mais les agglomérations en aval. Par exemple ici, pour venir, j’ai mis une heure, ça veut dire 30 minutes pour rejoindre l’autoroute du centre de Grenoble, et ce n’était pas l’heure de pointe, 20 minutes de l’autoroute et j’ai mis 10 minutes pour trouver la salle ici.</w:t>
      </w:r>
    </w:p>
    <w:p>
      <w:pPr>
        <w:pStyle w:val="Nom"/>
        <w:rPr/>
      </w:pPr>
      <w:r>
        <w:rPr/>
        <w:t>Yves FRANÇOIS, CPDP</w:t>
      </w:r>
    </w:p>
    <w:p>
      <w:pPr>
        <w:pStyle w:val="Normal"/>
        <w:rPr/>
      </w:pPr>
      <w:r>
        <w:rPr/>
        <w:t>Ça c’était pour nous. Une dame ? Parité oblige, je ne vous oublie pas.</w:t>
      </w:r>
    </w:p>
    <w:p>
      <w:pPr>
        <w:pStyle w:val="Nom"/>
        <w:rPr/>
      </w:pPr>
      <w:r>
        <w:rPr/>
        <w:t>Corinne BERNARD</w:t>
      </w:r>
    </w:p>
    <w:p>
      <w:pPr>
        <w:pStyle w:val="Normal"/>
        <w:rPr/>
      </w:pPr>
      <w:r>
        <w:rPr/>
        <w:t xml:space="preserve">J’habite Mens depuis un an. Alors voilà, je voulais vous dire un truc, donc vous ne me coupez pas la parole. Je ne suis pas très calme et je ne vais pas y arriver. Faire des autoroutes, ça veut dire rajouter encore plus de voitures sur Grenoble et faire des autoroutes pour nous dans le Trièves, ça veut dire moins de service donc pourquoi garder la Poste par exemple ? Je suis postière. Pourquoi garder la poste si on met un petit peu moins de temps pour aller à </w:t>
      </w:r>
      <w:ins w:id="336" w:author=" " w:date="2005-09-27T16:26:00Z">
        <w:r>
          <w:rPr/>
          <w:t>L</w:t>
        </w:r>
      </w:ins>
      <w:del w:id="337" w:author=" " w:date="2005-09-27T16:26:00Z">
        <w:r>
          <w:rPr/>
          <w:delText>l</w:delText>
        </w:r>
      </w:del>
      <w:r>
        <w:rPr/>
        <w:t xml:space="preserve">a Mure, pour aller à Grenoble ? Pourquoi garder  votre hôpital, vous n’en avez pas besoin à </w:t>
      </w:r>
      <w:ins w:id="338" w:author=" " w:date="2005-09-27T16:26:00Z">
        <w:r>
          <w:rPr/>
          <w:t>L</w:t>
        </w:r>
      </w:ins>
      <w:del w:id="339" w:author=" " w:date="2005-09-27T16:27:00Z">
        <w:r>
          <w:rPr/>
          <w:delText>l</w:delText>
        </w:r>
      </w:del>
      <w:r>
        <w:rPr/>
        <w:t>a Mure puisque vous allez avoir plein d’entreprises, pourquoi garder tous vos services ? Qui va aller vivre là-bas ? Parce qu’il y aura des entreprises, plus de services, et une superbe autoroute. Moi je n’y dormirai pas sur les aires d’autoroute, vous je vous la laisse.</w:t>
      </w:r>
    </w:p>
    <w:p>
      <w:pPr>
        <w:pStyle w:val="Normal"/>
        <w:rPr/>
      </w:pPr>
      <w:r>
        <w:rPr/>
        <w:t>Autre chose, et ça, ça vous concerne aussi. Quand on est élu, et que l’on prend la parole au nom d’un élu, on est représentant de quelqu’un et on ne parle pas en son nom propre avec ses opinions. Ça ce n’est pas correct pour tous les Matheysins. Merci.</w:t>
      </w:r>
    </w:p>
    <w:p>
      <w:pPr>
        <w:pStyle w:val="Nom"/>
        <w:rPr/>
      </w:pPr>
      <w:r>
        <w:rPr/>
        <w:t>Yves FRANÇOIS, CPDP</w:t>
      </w:r>
    </w:p>
    <w:p>
      <w:pPr>
        <w:pStyle w:val="Normal"/>
        <w:rPr/>
      </w:pPr>
      <w:r>
        <w:rPr/>
        <w:t>Un droit de réponse là, accordé.</w:t>
      </w:r>
    </w:p>
    <w:p>
      <w:pPr>
        <w:pStyle w:val="Nom"/>
        <w:rPr/>
      </w:pPr>
      <w:ins w:id="340" w:author=" " w:date="2005-09-27T16:27:00Z">
        <w:r>
          <w:rPr/>
          <w:t>Fabrice Marchiol</w:t>
        </w:r>
      </w:ins>
      <w:del w:id="341" w:author=" " w:date="2005-09-27T16:27:00Z">
        <w:r>
          <w:rPr/>
          <w:delText>Un intervenant</w:delText>
        </w:r>
      </w:del>
    </w:p>
    <w:p>
      <w:pPr>
        <w:pStyle w:val="Normal"/>
        <w:rPr/>
      </w:pPr>
      <w:r>
        <w:rPr/>
        <w:t xml:space="preserve">D’abord Madame, je voudrais dire que je crois que vous avez mal regardé le tracé parce que l’autoroute ne passe pas à </w:t>
      </w:r>
      <w:ins w:id="342" w:author=" " w:date="2005-09-27T16:27:00Z">
        <w:r>
          <w:rPr/>
          <w:t>L</w:t>
        </w:r>
      </w:ins>
      <w:del w:id="343" w:author=" " w:date="2005-09-27T16:27:00Z">
        <w:r>
          <w:rPr/>
          <w:delText>l</w:delText>
        </w:r>
      </w:del>
      <w:r>
        <w:rPr/>
        <w:t xml:space="preserve">a Mure. Quand vous faites des déductions, faites au moins qu’elles soient justes, en l’occurrence que ce soit le tracé par l’Ouest de Gap ou par l’Est de Gap, il n’y a pas d’autoroute à </w:t>
      </w:r>
      <w:ins w:id="344" w:author=" " w:date="2005-09-27T16:27:00Z">
        <w:r>
          <w:rPr/>
          <w:t>L</w:t>
        </w:r>
      </w:ins>
      <w:del w:id="345" w:author=" " w:date="2005-09-27T16:27:00Z">
        <w:r>
          <w:rPr/>
          <w:delText>l</w:delText>
        </w:r>
      </w:del>
      <w:r>
        <w:rPr/>
        <w:t>a Mure. Deuxièmement, j’interviens parce que moi vous voyez Madame, la différence c’est que je suis allé</w:t>
      </w:r>
      <w:del w:id="346" w:author=" " w:date="2005-09-27T16:28:00Z">
        <w:r>
          <w:rPr/>
          <w:delText>e au Sud,</w:delText>
        </w:r>
      </w:del>
      <w:r>
        <w:rPr/>
        <w:t xml:space="preserve"> devant les électeurs, devant le suffrage, j’en ai conquis une légitimité, et quand j’interviens, je le fais avec cette légitimité-là. Allez devant les électeurs, vous verrez que ce n’est pas si facile que ça. Je vous remercie. Et si vous voulez, venez donc vous présenter à </w:t>
      </w:r>
      <w:ins w:id="347" w:author=" " w:date="2005-09-27T16:28:00Z">
        <w:r>
          <w:rPr/>
          <w:t>L</w:t>
        </w:r>
      </w:ins>
      <w:del w:id="348" w:author=" " w:date="2005-09-27T16:28:00Z">
        <w:r>
          <w:rPr/>
          <w:delText>l</w:delText>
        </w:r>
      </w:del>
      <w:r>
        <w:rPr/>
        <w:t>a Mure, on se comptera.</w:t>
      </w:r>
    </w:p>
    <w:p>
      <w:pPr>
        <w:pStyle w:val="Nom"/>
        <w:rPr/>
      </w:pPr>
      <w:r>
        <w:rPr/>
        <w:t>Yves FRANÇOIS, CPDP</w:t>
      </w:r>
    </w:p>
    <w:p>
      <w:pPr>
        <w:pStyle w:val="Normal"/>
        <w:rPr/>
      </w:pPr>
      <w:r>
        <w:rPr/>
        <w:t>Il y a une demande là, une là et après là-bas. Il y a aussi le Monsieur avec le caméscope.</w:t>
      </w:r>
    </w:p>
    <w:p>
      <w:pPr>
        <w:pStyle w:val="Nom"/>
        <w:rPr/>
      </w:pPr>
      <w:r>
        <w:rPr/>
        <w:t>Gérard HUBRAIN</w:t>
      </w:r>
    </w:p>
    <w:p>
      <w:pPr>
        <w:pStyle w:val="Normal"/>
        <w:rPr/>
      </w:pPr>
      <w:r>
        <w:rPr/>
        <w:t xml:space="preserve">Je suis chef d’entreprise et je représente l’Union des entreprises pour le 05. Je suis tout à fait de l’avis de Monsieur le maire de </w:t>
      </w:r>
      <w:ins w:id="349" w:author=" " w:date="2005-09-27T16:28:00Z">
        <w:r>
          <w:rPr/>
          <w:t>L</w:t>
        </w:r>
      </w:ins>
      <w:del w:id="350" w:author=" " w:date="2005-09-27T16:28:00Z">
        <w:r>
          <w:rPr/>
          <w:delText>l</w:delText>
        </w:r>
      </w:del>
      <w:r>
        <w:rPr/>
        <w:t>a Mure, de monsieur le président de la chambre de commerce pour l’autoroute par l’Est de Gap. Pour répondre à certaines personnes, mon entreprise est à Gap, mais aussi à Grenoble et je livre les hôpitaux de Gap, de Grenoble, d’</w:t>
      </w:r>
      <w:ins w:id="351" w:author=" " w:date="2005-09-27T16:29:00Z">
        <w:r>
          <w:rPr/>
          <w:t>E</w:t>
        </w:r>
      </w:ins>
      <w:del w:id="352" w:author=" " w:date="2005-09-27T16:29:00Z">
        <w:r>
          <w:rPr/>
          <w:delText>A</w:delText>
        </w:r>
      </w:del>
      <w:r>
        <w:rPr/>
        <w:t>mbr</w:t>
      </w:r>
      <w:ins w:id="353" w:author=" " w:date="2005-09-27T16:29:00Z">
        <w:r>
          <w:rPr/>
          <w:t>u</w:t>
        </w:r>
      </w:ins>
      <w:del w:id="354" w:author=" " w:date="2005-09-27T16:29:00Z">
        <w:r>
          <w:rPr/>
          <w:delText>i</w:delText>
        </w:r>
      </w:del>
      <w:r>
        <w:rPr/>
        <w:t xml:space="preserve">n et que les transporteurs ne veulent plus venir me livrer à Gap parce qu’il y a une route épouvantable. Pour répondre aussi sur la durée que l’on va gagner avec l’autoroute, ce n’est pas très significatif 20 minutes, 30 minutes. Pour moi c’est la fatigue. J’utilise la route de Grenoble à Gap quatre à six fois par semaine, croyez-moi que c’est la fatigue qu’il faut voir. Les bouchons c’est fatigant mais prenez la route quatre à six fois par semaine, croyez-moi, vous serez fatigué. Et je préfère prendre l’autoroute. Voilà ce que je voulais vous dire. </w:t>
      </w:r>
    </w:p>
    <w:p>
      <w:pPr>
        <w:pStyle w:val="Nom"/>
        <w:rPr/>
      </w:pPr>
      <w:r>
        <w:rPr/>
        <w:t>Yves FRANÇOIS, CPDP</w:t>
      </w:r>
    </w:p>
    <w:p>
      <w:pPr>
        <w:pStyle w:val="Normal"/>
        <w:rPr/>
      </w:pPr>
      <w:r>
        <w:rPr/>
        <w:t>Je privilégie pour l’instant les personnes qui n’ont pas encore pris la parole, donc il y a Monsieur là et après on reviendra ici. Présentez-vous Monsieur.</w:t>
      </w:r>
    </w:p>
    <w:p>
      <w:pPr>
        <w:pStyle w:val="Nom"/>
        <w:rPr/>
      </w:pPr>
      <w:r>
        <w:rPr/>
        <w:t>Jacques GATARI</w:t>
      </w:r>
    </w:p>
    <w:p>
      <w:pPr>
        <w:pStyle w:val="Normal"/>
        <w:rPr/>
      </w:pPr>
      <w:r>
        <w:rPr/>
        <w:t>Je suis délégué général de l’UDIMEC, le syndicat patronal de la métallurgie pour l’Isère et les Hautes Alpes. Je dois dire que toutes les opinions sont respectables et je respecte tout mais je voudrais quand même faire remarquer que j’entends beaucoup parler de gain</w:t>
      </w:r>
      <w:del w:id="355" w:author=" " w:date="2005-09-27T16:29:00Z">
        <w:r>
          <w:rPr/>
          <w:delText>s</w:delText>
        </w:r>
      </w:del>
      <w:r>
        <w:rPr/>
        <w:t xml:space="preserve"> de temps, j’entends parler de trafic, et j’entends peu parler des hommes. Alors je vais sans doute me faire traiter de démagogue, quand on parle des hommes on se fait traiter de démagogue. Or moi je pense qu’un bien comme celui-ci, un investissement comme celui-ci ne vaut que s’il sert la cause des hommes. En l’occurrence, vous n’ignorez pas que Grenoble a été retenu comme pôle de compétences mondial à travers Minalogic ; vous n’ignorez pas que Rousset avec Leader Micro Electronique a été retenu comme pôle mondial aux termes des pôles de compétences et que cela va justifier des échanges supplémentaires. Entre Grenoble et Rousset il y a Gap. Et effectivement, à Gap il y a eu un représentant de Gap et c’est une coïncidence si je m’exprime après lui, ce n’est pas le coup monté, qui considère que Gap a besoin d’oxygène, Gap a besoin  d’un développement économique parce que</w:t>
      </w:r>
      <w:ins w:id="356" w:author=" " w:date="2005-09-27T16:30:00Z">
        <w:r>
          <w:rPr/>
          <w:t>, à</w:t>
        </w:r>
      </w:ins>
      <w:del w:id="357" w:author=" " w:date="2005-09-27T16:30:00Z">
        <w:r>
          <w:rPr/>
          <w:delText xml:space="preserve"> a</w:delText>
        </w:r>
      </w:del>
      <w:r>
        <w:rPr/>
        <w:t xml:space="preserve"> trop vouloir effectivement une activité rurale importante, j’adore les fromages de chèvre, pour autant, j’aimerais que les gens qui vivent en Trièves y trouvent pour l’essentiel leurs ressources dans des villes industrielles, et c’est le pouvoir d’achat distribué à Grenoble, c’est le pouvoir d’achat distribué dans les pôles industriels, qui permet effectivement aux agriculteurs du Trièves de recevoir les gains du pouvoir d’achat acquis dans les villes industrielles. </w:t>
      </w:r>
    </w:p>
    <w:p>
      <w:pPr>
        <w:pStyle w:val="Normal"/>
        <w:rPr/>
      </w:pPr>
      <w:r>
        <w:rPr/>
        <w:t xml:space="preserve">Moi je crois que l’on a une chance inouïe aujourd’hui de pouvoir désenclaver Grenoble vers le Sud en permettant effectivement d’alimenter Gap avec une voie rapide et permettre aux Gapençais de venir à Grenoble sans avoir le stress et la fatigue décrits par Monsieur. </w:t>
      </w:r>
      <w:ins w:id="358" w:author=" " w:date="2005-09-27T16:31:00Z">
        <w:r>
          <w:rPr/>
          <w:t>Ap</w:t>
        </w:r>
      </w:ins>
      <w:del w:id="359" w:author=" " w:date="2005-09-27T16:31:00Z">
        <w:r>
          <w:rPr/>
          <w:delText>P</w:delText>
        </w:r>
      </w:del>
      <w:r>
        <w:rPr/>
        <w:t>rès ça que chacun défende son pré carré et son égoïsme personnel, je veux bien, mais voyons, vous parlez de chômage mais on ne règlera pas le chômage avec des emplois purement ruraux. Si on n’arrive pas à développer dans ce pays une véritable industrie qui soit capable de t</w:t>
      </w:r>
      <w:ins w:id="360" w:author=" " w:date="2005-09-27T16:31:00Z">
        <w:r>
          <w:rPr/>
          <w:t xml:space="preserve">ailler </w:t>
        </w:r>
      </w:ins>
      <w:del w:id="361" w:author=" " w:date="2005-09-27T16:31:00Z">
        <w:r>
          <w:rPr/>
          <w:delText xml:space="preserve">irer </w:delText>
        </w:r>
      </w:del>
      <w:ins w:id="362" w:author=" " w:date="2005-09-27T16:31:00Z">
        <w:r>
          <w:rPr/>
          <w:t>d</w:t>
        </w:r>
      </w:ins>
      <w:del w:id="363" w:author=" " w:date="2005-09-27T16:31:00Z">
        <w:r>
          <w:rPr/>
          <w:delText>l</w:delText>
        </w:r>
      </w:del>
      <w:r>
        <w:rPr/>
        <w:t>es croupières à nos voisins industriels européens, petit à petit, nous crèverons tous. Par conséquent, faisons les efforts et voyons effectivement comment on peut permettre à d’autres pays que Grenoble de se développer. On a une chance de travailler en synergie avec Gap, je crois qu’il ne faut pas l’ignorer, qu’il faut la saisir et essayer d’aller le plus vite possible pour permettre à Gap de s’industrialiser.</w:t>
      </w:r>
    </w:p>
    <w:p>
      <w:pPr>
        <w:pStyle w:val="Nom"/>
        <w:rPr/>
      </w:pPr>
      <w:r>
        <w:rPr/>
        <w:t>Yves FRANÇOIS, CPDP</w:t>
      </w:r>
    </w:p>
    <w:p>
      <w:pPr>
        <w:pStyle w:val="Normal"/>
        <w:rPr/>
      </w:pPr>
      <w:r>
        <w:rPr/>
        <w:t>Devant Monsieur qui attend depuis longtemps. Après on ira au fond.</w:t>
      </w:r>
    </w:p>
    <w:p>
      <w:pPr>
        <w:pStyle w:val="Nom"/>
        <w:rPr/>
      </w:pPr>
      <w:r>
        <w:rPr/>
        <w:t>André de MARTINI</w:t>
      </w:r>
    </w:p>
    <w:p>
      <w:pPr>
        <w:pStyle w:val="Normal"/>
        <w:rPr/>
      </w:pPr>
      <w:r>
        <w:rPr/>
        <w:t>Je suis né à Mens, j’habite Paris. Je pense que le tracé, ce n’est pas le bon. Le tracé, c’est Ajaccio-Bastia.</w:t>
      </w:r>
    </w:p>
    <w:p>
      <w:pPr>
        <w:pStyle w:val="Nom"/>
        <w:rPr/>
      </w:pPr>
      <w:r>
        <w:rPr/>
        <w:t>Yves FRANÇOIS, CPDP</w:t>
      </w:r>
    </w:p>
    <w:p>
      <w:pPr>
        <w:pStyle w:val="Normal"/>
        <w:rPr/>
      </w:pPr>
      <w:r>
        <w:rPr/>
        <w:t>Vous pouvez être un peu plus clair parce que là, je n’ai pas saisi.</w:t>
      </w:r>
    </w:p>
    <w:p>
      <w:pPr>
        <w:pStyle w:val="Nom"/>
        <w:rPr/>
      </w:pPr>
      <w:r>
        <w:rPr/>
        <w:t>André de MARTINI</w:t>
      </w:r>
    </w:p>
    <w:p>
      <w:pPr>
        <w:pStyle w:val="Normal"/>
        <w:rPr/>
      </w:pPr>
      <w:r>
        <w:rPr/>
        <w:t>Bon, très bien. Je pense aux entrepreneurs qui sont très soucieux de l’emploi. Dans le débat, ce soir, on n’a pas entendu l’hypothèse qu’en fait, le projet le plus ridicule serait celui qui serait retenu. Pourquoi ? Excusez-moi, je n’ai pas l’habitude, j’essaie d’élargir le débat, pas uniquement dans la région. Messieurs s’il vous plaît, j’aimerais bien que vous ne parliez pas tout le temps comme vous le faites depuis le début, ce n’est pas facile. J’ironisais sur les % des chiffres ; effectivement, deux chiffres après la virgule pour des projections dans 20 ans, pas de précision pour les chiffres du passé, c’est un peu farfelu mais bon… J’ai l’impression que dans la presse, on parle beaucoup de la difficulté du projet, que c’est un cocorico français, et que finalement, plus c’est difficile, mieux c’est. Comment cela va-t-il se passer ? On sera une vitrine pour vendre du pont. Et  peu importe le tracé, il se fera entre Bastia et Ajaccio pour prouver qu’en France on sait construire des ponts compliqués. Je m’excuse, ça a l’air difficile mais c’est quand même un éclairage nouveau dans le débat. Je n’ai pas fini mais je reviendrais dans le débat. Il y a peut-être des gens qui ont compris et on peut en parler, réfléchir là-dessus. Je ne peux pas conclure parce que j’apporte juste une pierre nouvelle au débat, je pense qu’elle existe cette pierre. Donc pour l’emploi, oui, mais qu’est-ce que l’on emploie ? Je demande juste à ce que l’on réfléchisse au fait que peut-être l’intérêt économique de cette autoroute avec le tracé, avec le grand pont, compliqué et cher etc., on discute depuis un bon moment sur le prix et la rentabilité de ceci et de cela mais on se rend bien compte qu’il y a quelque chose de pas logique, que ce n’est pas cohérent, qu’il y a beaucoup d’incohérences. Pour résumer, j’en vois une, la cohérence c’est de faire le projet le plus pharaonique comme on a fait à Millau. Le plus cher a été choisi pour prouver que la France savait faire des ponts. Or il va y avoir un développement économique en Chine par exemple, et si on pouvait leur vendre du pont, la France y gagnerait, comme on vend des Airbus. Et donc la France a intérêt à vendre du pont. Mais pas la région. Donc si on doit être une région sacrifiée comme vitrine, qu’on nous le dise. Qu’on ne nous enfume pas avec des chiffres après la virgule, des projets, des tracés de ceci ou cela. C’est un débat qui dure depuis trente ans. Et tout le monde, on sent bien qu’il y a quelque chose qui ne va pas. Voilà, je voulais juste amener ce truc et j’en reparlerai.</w:t>
      </w:r>
    </w:p>
    <w:p>
      <w:pPr>
        <w:pStyle w:val="Nom"/>
        <w:rPr/>
      </w:pPr>
      <w:r>
        <w:rPr/>
        <w:t>Yves FRANÇOIS, CPDP</w:t>
      </w:r>
    </w:p>
    <w:p>
      <w:pPr>
        <w:pStyle w:val="Normal"/>
        <w:rPr/>
      </w:pPr>
      <w:r>
        <w:rPr/>
        <w:t>Merci. Monsieur, qui demande la parole. Je précise à ceux qui redemandent la parole, vous l’aurez mais une fois que ceux qui ne l’ont pas eue l’</w:t>
      </w:r>
      <w:ins w:id="364" w:author=" " w:date="2005-09-27T16:33:00Z">
        <w:r>
          <w:rPr/>
          <w:t>aur</w:t>
        </w:r>
      </w:ins>
      <w:r>
        <w:rPr/>
        <w:t>ont eue.</w:t>
      </w:r>
    </w:p>
    <w:p>
      <w:pPr>
        <w:pStyle w:val="Nom"/>
        <w:rPr/>
      </w:pPr>
      <w:r>
        <w:rPr/>
        <w:t>Etienne MARI</w:t>
      </w:r>
    </w:p>
    <w:p>
      <w:pPr>
        <w:pStyle w:val="Normal"/>
        <w:rPr/>
      </w:pPr>
      <w:r>
        <w:rPr/>
        <w:t xml:space="preserve">Je suis éleveur de chèvres au Col de Monestier. On parle beaucoup des hommes de Grenoble, on parle beaucoup des hommes de Gap, mais on ne parle pas beaucoup des hommes qui vivent dans le Trièves dans lequel il y a quand même deux valeurs qui me semblent essentielles, c’est le patrimoine touristique, tout le monde en a parlé mais personne n’a parlé vraiment du patrimoine agricole qui s’avère extrêmement important. Et </w:t>
      </w:r>
      <w:ins w:id="365" w:author=" " w:date="2005-09-27T16:34:00Z">
        <w:r>
          <w:rPr/>
          <w:t>q</w:t>
        </w:r>
      </w:ins>
      <w:del w:id="366" w:author=" " w:date="2005-09-27T16:34:00Z">
        <w:r>
          <w:rPr/>
          <w:delText>Q</w:delText>
        </w:r>
      </w:del>
      <w:r>
        <w:rPr/>
        <w:t xml:space="preserve">uid de l’infrastructure autoroutière à venir ? On a déjà parlé des impacts et je regrette qu’il n’y ait pas des chiffres un peu plus, même si c’est à la louche, qu’on ait des chiffres par rapport aux aménagements existants, et puis la pression foncière sur les parcelles agricoles. Je regrette que l’on n’ait pas pu parler du patrimoine agricole du Trièves qui est très important. </w:t>
      </w:r>
    </w:p>
    <w:p>
      <w:pPr>
        <w:pStyle w:val="Nom"/>
        <w:rPr/>
      </w:pPr>
      <w:r>
        <w:rPr/>
        <w:t>Yves FRANÇOIS, CPDP</w:t>
      </w:r>
    </w:p>
    <w:p>
      <w:pPr>
        <w:pStyle w:val="Normal"/>
        <w:rPr/>
      </w:pPr>
      <w:r>
        <w:rPr/>
        <w:t>Je crois que la DRE a donné des chiffres tout à l’heure, est-ce que l’on peut être plus complet sur cet aspect agricole ? Monsieur Decot ?</w:t>
      </w:r>
    </w:p>
    <w:p>
      <w:pPr>
        <w:pStyle w:val="Nom"/>
        <w:rPr/>
      </w:pPr>
      <w:r>
        <w:rPr/>
        <w:t>Thierry DECOT</w:t>
      </w:r>
      <w:ins w:id="367" w:author=" " w:date="2005-09-27T16:34:00Z">
        <w:r>
          <w:rPr/>
          <w:t>, CETE</w:t>
        </w:r>
      </w:ins>
    </w:p>
    <w:p>
      <w:pPr>
        <w:pStyle w:val="Normal"/>
        <w:rPr/>
      </w:pPr>
      <w:r>
        <w:rPr/>
        <w:t>Oui, quelques éléments. Donc d’une part les interventions qui avaient été filmées, je crois qu’avaient été présentées les interventions de la représentante de la Drôme et qui était revenue plus précisément sur l’aspect financier et anticipation nécessaire sur les structures agricoles pour se préparer à l’arrivée de l’autoroute. Quant à la partie plus « technique » de conception du projet, d’une part au moment des études dans le choix fin du tracé, on intègre naturellement la présence des structures agricoles et vous savez certainement qu’une enquête a été menée par l’intermédiaire des chambres d’agriculture pour recenser les structures agricoles présentes sur le tracé par l’Est de Gap, sur le grand fuseau par l’Est de Gap, pour avoir le même niveau d’étude que les investigations qui avaient été menées il y a quelques années sur les solutions par Lus. Donc les processus de travail que l’on a sont assez simples, ils consistent par l’entremise des chambres d’agriculture à interviewer les agriculteurs situés sur le fuseau ou à proximité de celui-ci, à faire l’inventaire des parcelles agricoles, de leur vocation, de l’exploitation des bâtiments par rapport aux idées de tracé que l’on a, à essayer d’optimiser la conception du projet et à limiter l’impact sur lesdites structures notamment en essayant de reculer au maximum le tracé par rapport aux emprises agricoles. Ce sont des choix notamment qui ont été faits donc lors de la réunion à Veynes j’avais présenté quelques hypothèses d’optimisation de projets que l’on avait, consistant notamment à décaler le tracé au maximum en limite de zones boisées pour limiter la déstructuration des structures agricoles. Cela fait partie des éléments « standards » que l’on a dans le calage fin du projet. Par rapport aux éléments de chiffrage globaux, pour en revenir à votre première partie de question, je n’ai pas pour le moment d’éléments détaillés permettant de vous dire : une solution par l’Est de Gap consomme X hectares de structures agricoles de tel type. Ce n’est pas possible par rapport à l’état actuel de définition du projet. Pour autant, dans le cadre du dossier que l’on a promis dans le cadre du débat, on fournira des éléments sur les sensibilités principales que l’on a soulevées sur les différents secteurs du tracé. Dans une option par l’Est de Gap, il est clair que les enjeux agricoles que l’on a identifiés se situent essentiellement dans la traversée du Trièves. Je pense qu’ils sont encore plus exacerbés lorsque l’on se situe du côté de Bofimpe</w:t>
      </w:r>
      <w:ins w:id="368" w:author=" " w:date="2005-09-27T16:36:00Z">
        <w:r>
          <w:rPr/>
          <w:t xml:space="preserve"> ( ?)</w:t>
        </w:r>
      </w:ins>
      <w:r>
        <w:rPr/>
        <w:t xml:space="preserve"> et Lafol</w:t>
      </w:r>
      <w:ins w:id="369" w:author=" " w:date="2005-09-27T16:36:00Z">
        <w:r>
          <w:rPr/>
          <w:t xml:space="preserve"> ( ?)</w:t>
        </w:r>
      </w:ins>
      <w:r>
        <w:fldChar w:fldCharType="begin"/>
      </w:r>
      <w:r>
        <w:rPr/>
        <w:instrText xml:space="preserve"> XE "Bofimpe et Lafol" </w:instrText>
      </w:r>
      <w:r>
        <w:rPr/>
        <w:fldChar w:fldCharType="separate"/>
      </w:r>
      <w:r>
        <w:rPr/>
      </w:r>
      <w:r>
        <w:rPr/>
        <w:fldChar w:fldCharType="end"/>
      </w:r>
      <w:r>
        <w:rPr/>
        <w:t xml:space="preserve"> où là le fuseau de passage se resserre, les parcelles agricoles disponibles deviennent très limitées. La consommation d’espaces du projet autoroutier sera importante et peut avoir un impact fort sur les structures agricoles dans ce secteur. De même, autre zone par l’Est de Gap qui peut présenter des sensibilités, toute la zone de la vallée de </w:t>
      </w:r>
      <w:ins w:id="370" w:author=" " w:date="2005-09-27T16:36:00Z">
        <w:r>
          <w:rPr/>
          <w:t xml:space="preserve"> l’Avance</w:t>
        </w:r>
      </w:ins>
      <w:del w:id="371" w:author=" " w:date="2005-09-27T16:36:00Z">
        <w:r>
          <w:rPr/>
          <w:delText>la Vence</w:delText>
        </w:r>
      </w:del>
      <w:r>
        <w:rPr/>
        <w:t xml:space="preserve"> où là on a différents types de cultures qui se mélangent sur le territoire et qui peuvent présenter des sensibilités fortes. La solution par Lus, pour être objectif, présentait un petit peu le pendant. Les impacts, a priori sur la partie Trièves, seraient plus limitées parce que là, les options de tracé qui étaient imaginées allaient assez fortement dans les versants en pied du Vercors et n’impactaient a priori qu’assez faiblement les parcelles agricoles. En revanche, la sensibilité la plus forte serait vraisemblablement la partie Sud dans l’hypothèse d’un aménagement par </w:t>
      </w:r>
      <w:ins w:id="372" w:author=" " w:date="2005-09-27T16:37:00Z">
        <w:r>
          <w:rPr/>
          <w:t>Laragne</w:t>
        </w:r>
      </w:ins>
      <w:del w:id="373" w:author=" " w:date="2005-09-27T16:37:00Z">
        <w:r>
          <w:rPr/>
          <w:delText>la Ragne</w:delText>
        </w:r>
      </w:del>
      <w:r>
        <w:rPr/>
        <w:t>, où là, on toucherait toute la partie de culture fruitière arboricole, pour laquelle la sensibilité peut être forte. Idem dans le passage par le Col de Faye où la descente du Col de Faye, là aussi, touche des secteurs dans lesquels l’arboriculture est très importante. Donc voilà quelques éléments de sensibilité globale, mais on les mettra en forme et on les détaillera dans le dossier que l’on doit préparer.</w:t>
      </w:r>
    </w:p>
    <w:p>
      <w:pPr>
        <w:pStyle w:val="Nom"/>
        <w:rPr/>
      </w:pPr>
      <w:r>
        <w:rPr/>
        <w:t>De la salle</w:t>
      </w:r>
    </w:p>
    <w:p>
      <w:pPr>
        <w:pStyle w:val="Normal"/>
        <w:rPr/>
      </w:pPr>
      <w:r>
        <w:rPr/>
        <w:t>Je suis un ancien agriculteur. J’étais concerné par deux variables qui passaient, l’une à Saint-Jean-d’</w:t>
      </w:r>
      <w:ins w:id="374" w:author=" " w:date="2005-09-27T16:38:00Z">
        <w:r>
          <w:rPr/>
          <w:t>Hérans</w:t>
        </w:r>
      </w:ins>
      <w:del w:id="375" w:author=" " w:date="2005-09-27T16:38:00Z">
        <w:r>
          <w:rPr/>
          <w:delText>Airin</w:delText>
        </w:r>
      </w:del>
      <w:r>
        <w:fldChar w:fldCharType="begin"/>
      </w:r>
      <w:r>
        <w:rPr/>
        <w:instrText xml:space="preserve"> XE "Saint-Jean-d’Airin" </w:instrText>
      </w:r>
      <w:r>
        <w:rPr/>
        <w:fldChar w:fldCharType="separate"/>
      </w:r>
      <w:r>
        <w:rPr/>
      </w:r>
      <w:r>
        <w:rPr/>
        <w:fldChar w:fldCharType="end"/>
      </w:r>
      <w:r>
        <w:rPr/>
        <w:t xml:space="preserve"> </w:t>
      </w:r>
      <w:ins w:id="376" w:author=" " w:date="2005-09-27T16:38:00Z">
        <w:r>
          <w:rPr/>
          <w:t xml:space="preserve"> </w:t>
        </w:r>
      </w:ins>
      <w:r>
        <w:rPr/>
        <w:t>et l’autre au Col Carières</w:t>
      </w:r>
      <w:ins w:id="377" w:author=" " w:date="2005-09-27T16:38:00Z">
        <w:r>
          <w:rPr/>
          <w:t xml:space="preserve"> ( ?)</w:t>
        </w:r>
      </w:ins>
      <w:r>
        <w:rPr/>
        <w:t xml:space="preserve"> à Annemasse. A Saint-Jean-d’</w:t>
      </w:r>
      <w:ins w:id="378" w:author=" " w:date="2005-09-27T16:39:00Z">
        <w:r>
          <w:rPr/>
          <w:t>Hérans</w:t>
        </w:r>
      </w:ins>
      <w:del w:id="379" w:author=" " w:date="2005-09-27T16:39:00Z">
        <w:r>
          <w:rPr/>
          <w:delText>Airin</w:delText>
        </w:r>
      </w:del>
      <w:r>
        <w:rPr/>
        <w:t xml:space="preserve"> on nous disait que la route serait pratique pour prendre l’autoroute à Saint Jean mais la D526 qui relie Mens à </w:t>
      </w:r>
      <w:ins w:id="380" w:author=" " w:date="2005-09-27T16:39:00Z">
        <w:r>
          <w:rPr/>
          <w:t>L</w:t>
        </w:r>
      </w:ins>
      <w:del w:id="381" w:author=" " w:date="2005-09-27T16:39:00Z">
        <w:r>
          <w:rPr/>
          <w:delText>l</w:delText>
        </w:r>
      </w:del>
      <w:r>
        <w:rPr/>
        <w:t>a Mure a été fermée pendant un an et après l’équipe municipale a dit : puisque Mens la veut, il n’y a qu’à l’envoyer à Mens. Mais j’ai remarqué que les sondages qui ont été faits étaient des sondages folkloriques. Parce qu’ils ont fait quatre sondages chez moi, ils ont mis directement sur la roche. Je leur disais : si vous le faisiez là, 20 mètres plus loin, vous auriez des surprises, vous descendriez des centaines de mètres sans trouver un bloc. Et puis il y a aussi un problème auquel on ne pense pas, ce sont les contraintes que l’on a maintenant pour l’alimentation en eau potable. Saint-Jean-d’</w:t>
      </w:r>
      <w:ins w:id="382" w:author=" " w:date="2005-09-27T16:39:00Z">
        <w:r>
          <w:rPr/>
          <w:t>Hérans</w:t>
        </w:r>
      </w:ins>
      <w:del w:id="383" w:author=" " w:date="2005-09-27T16:39:00Z">
        <w:r>
          <w:rPr/>
          <w:delText>Airin</w:delText>
        </w:r>
      </w:del>
      <w:r>
        <w:rPr/>
        <w:t xml:space="preserve"> et Cornillon ont fait un syndicat et ils sont prêts à monter une station de pompage à Langue-du-Lac, où il y avait autrefois un échangeur. Il y avait une usine d’eau minérale qui était réputée, qui a été vendue à une grosse société. Elle a voulu la garder et elle a tout détruit. C’est tout fermé. Elle avait promis 20 emplois, maintenant il n’y en a plus. Pour Saint-Jean-d’</w:t>
      </w:r>
      <w:ins w:id="384" w:author=" " w:date="2005-09-27T16:40:00Z">
        <w:r>
          <w:rPr/>
          <w:t>Hérans</w:t>
        </w:r>
      </w:ins>
      <w:del w:id="385" w:author=" " w:date="2005-09-27T16:40:00Z">
        <w:r>
          <w:rPr/>
          <w:delText>Airin</w:delText>
        </w:r>
      </w:del>
      <w:r>
        <w:rPr/>
        <w:t>, ils avaient fait des sondages sonores, ils ont trouvé une faille que personne ne connaissait, ils ont été obligés de déplacer le tunnel pour pouvoir le faire parce que cette faille le gênait énormément. Et il y a une dizaine d’années, le maire de Bofin</w:t>
      </w:r>
      <w:ins w:id="386" w:author=" " w:date="2005-09-27T16:40:00Z">
        <w:r>
          <w:rPr/>
          <w:t xml:space="preserve"> ( ?)</w:t>
        </w:r>
      </w:ins>
      <w:r>
        <w:rPr/>
        <w:t xml:space="preserve">, un dimanche matin, a trouvé dans son jardin, en ouvrant les volets, un trou de 15 mètres. Il a téléphoné à l’ingénieur de l’équipement de cette époque à </w:t>
      </w:r>
      <w:ins w:id="387" w:author=" " w:date="2005-09-27T16:40:00Z">
        <w:r>
          <w:rPr/>
          <w:t>L</w:t>
        </w:r>
      </w:ins>
      <w:del w:id="388" w:author=" " w:date="2005-09-27T16:40:00Z">
        <w:r>
          <w:rPr/>
          <w:delText>l</w:delText>
        </w:r>
      </w:del>
      <w:r>
        <w:rPr/>
        <w:t>a Mure, c’est Raymond Morel qui me l’a dit. Les gendarmes de haute montagne sont venus, ils sont descendus en rappel, ils ont mis un colarin et n’ont jamais retrouvé l’endroit où il ressortait. Ils ont bouché le trou et puis plus rien. La presse en a très peu parlé mais imaginez la surprise en trouvant le matin un trou de 15 mètres. Voilà, merci.</w:t>
      </w:r>
    </w:p>
    <w:p>
      <w:pPr>
        <w:pStyle w:val="Nom"/>
        <w:rPr/>
      </w:pPr>
      <w:r>
        <w:rPr/>
        <w:t>Yves FRANÇOIS, CPDP</w:t>
      </w:r>
    </w:p>
    <w:p>
      <w:pPr>
        <w:pStyle w:val="Normal"/>
        <w:rPr/>
      </w:pPr>
      <w:r>
        <w:rPr/>
        <w:t>Effectivement, cela doit faire bizarre. Merci pour ces précisions. J’ai deux demandes de parole nouvelles.</w:t>
      </w:r>
    </w:p>
    <w:p>
      <w:pPr>
        <w:pStyle w:val="Nom"/>
        <w:rPr/>
      </w:pPr>
      <w:r>
        <w:rPr/>
        <w:t>Gérard MANCRET</w:t>
      </w:r>
    </w:p>
    <w:p>
      <w:pPr>
        <w:pStyle w:val="Normal"/>
        <w:rPr/>
      </w:pPr>
      <w:r>
        <w:rPr/>
        <w:t>Je suis membre de la chambre de commerce et d’industrie de Grenoble, président de la commission économique au conseil économique et social régional. Mais dans ma vie précédente j’étais industriel et je voudrais simplement rappeler, parce que j’ai entendu quelques interventions concernant l’intérêt économique du Trièves etc. Il y a une quinzaine d’années, peut-être que certains parmi vous auront quelques souvenirs, il y avait une société qui s’appelait Alibert. Cette société a été vendue à une entreprise allemande par manque peut-être de rentabilité. En tout cas la société partait. Mon entreprise a racheté le matériel de production aux Allemands et s’est engagée à recéder à la société Alibert le matériel au prix qu’elle avait payé, sans aucune marge bénéficiaire. Cette société, à ma connaissance, existe toujours, 15 ans après. Et je voudrais quand même rappeler une anecdote, c’est que les coûts de transport à partir d’une entreprise qui fabriquait des semelles et des lacets, que nous devions aller chercher la marchandise à Monestier de Clermont, l’emmener à Grenoble où elle était mise ensemble avec nos propres productions, ce qui permettait d’économiser des coûts de transports. Or il existe aussi Madame, des entreprises de biens traditionnels, des semelles, des lacets, des cintres, des pinces à linge. Il n’y a pas que des entreprises de dimensions internationales. Ces entreprises sont ancrées dans leur territoire et je crois que dans une région comme le Trièves, à côté de l’agriculture, à côté du tourisme, il y a une nécessité de développer ce type d’entreprises, en tout cas nous l’avons prouvé.</w:t>
      </w:r>
    </w:p>
    <w:p>
      <w:pPr>
        <w:pStyle w:val="Nom"/>
        <w:rPr/>
      </w:pPr>
      <w:r>
        <w:rPr/>
        <w:t>Yves FRANÇOIS, CPDP</w:t>
      </w:r>
    </w:p>
    <w:p>
      <w:pPr>
        <w:pStyle w:val="Normal"/>
        <w:rPr/>
      </w:pPr>
      <w:r>
        <w:rPr/>
        <w:t>Merci Monsieur.</w:t>
      </w:r>
    </w:p>
    <w:p>
      <w:pPr>
        <w:pStyle w:val="Nom"/>
        <w:rPr/>
      </w:pPr>
      <w:r>
        <w:rPr/>
        <w:t>Paul AIRE</w:t>
      </w:r>
    </w:p>
    <w:p>
      <w:pPr>
        <w:pStyle w:val="Normal"/>
        <w:rPr/>
      </w:pPr>
      <w:r>
        <w:rPr/>
        <w:t xml:space="preserve">Je viens du Trièves, tout près de </w:t>
      </w:r>
      <w:ins w:id="389" w:author=" " w:date="2005-09-27T16:42:00Z">
        <w:r>
          <w:rPr/>
          <w:t>L</w:t>
        </w:r>
      </w:ins>
      <w:del w:id="390" w:author=" " w:date="2005-09-27T16:42:00Z">
        <w:r>
          <w:rPr/>
          <w:delText>l</w:delText>
        </w:r>
      </w:del>
      <w:r>
        <w:rPr/>
        <w:t>a Mure. Je me sens interpellé, méprisé, voire culpabilisé car on m’a laissé entendre que je privilégierais les fleurs mais aussi les fromages de chèvre au détriment des êtres humains que je sacrifierais par mes positions et mes idées. Je pense que l’on peut protéger les deux et les préserver. Il y a des humains qui vivent mal dans l’agglomération, il y a des morts aussi qui n’ont rien demandé à personne, ils ne sont pas morts sur la route, on n’en a pas parlé dans les journaux ; il y a ceux qui sont faibles, ceux qui ne se déplacent pas, on n’en entend pas parler, il y a ceux qui crèvent de la pollution dans l’agglomération, on a du chiffre, ils ont été dits à la réunion de Grenoble. Je crois qu’encourager toujours plus de déplacements, pour qu’il y ait toujours plus de pollution, voilà, c’est sacrifier à la fois les fleurs et les humains.</w:t>
      </w:r>
    </w:p>
    <w:p>
      <w:pPr>
        <w:pStyle w:val="Nom"/>
        <w:rPr/>
      </w:pPr>
      <w:r>
        <w:rPr/>
        <w:t>Yves FRANÇOIS, CPDP</w:t>
      </w:r>
    </w:p>
    <w:p>
      <w:pPr>
        <w:pStyle w:val="Normal"/>
        <w:rPr/>
      </w:pPr>
      <w:r>
        <w:rPr/>
        <w:t>Merci. Monsieur ?</w:t>
      </w:r>
    </w:p>
    <w:p>
      <w:pPr>
        <w:pStyle w:val="Nom"/>
        <w:rPr/>
      </w:pPr>
      <w:r>
        <w:rPr/>
        <w:t>De la salle</w:t>
      </w:r>
    </w:p>
    <w:p>
      <w:pPr>
        <w:pStyle w:val="Normal"/>
        <w:rPr/>
      </w:pPr>
      <w:r>
        <w:rPr/>
        <w:t>J’ai entendu tout à l’heure les arguments et les soucis du président de la chambre de commerce. Ils sont légitimes mais on doit quand même prendre conscience qu’aujourd’hui au niveau mondial, il y a les cartes qui sont en train de se redistribuer très rapidement, qu’il y a eu désindustrialisation quand même de nos régions qui est très rapide, qu’il y a une industrialisation très rapide en Chine. On parle aussi des termes du tourisme, mais on dit aussi que d’ici 20 ans, une partie de notre clientèle touristique sera chinoise parce qu’ils auront l’argent. Qu’est-ce qu’ils chercheront ? Ils chercheront des territoires que l’on n’aura peut-être pas sacrifiés, là où il y aura encore des possibilités, du tourisme, et ça je trouve que l’on n’en parle pas suffisamment et que la politique ne correspond pas non plus aux emplois qui sont réels, qui sont concrets, qui entretiennent les paysages, qui permettent de maintenir les gens sur place, de valoriser les produits pour pouvoir faire encore davantage et cela, on en parle très peu. Et puis une autre chose, on dit : il n’y a pas d’autoroute ; et moi je dis qu’il faut rendre plus fluide le trafic, créer des routes, ça c’est sûr mais quand on voit à Mens, le nombre d’emplois nouveaux qui se sont créés, et ce ne sont pas des gens qui sont venus avec de l’industrie. Ce sont des gens qui sont venus avec d’autres fonctions. Ce sont des gens qui sont liés à des structures internationales, qui travaillent sur leur ordinateur, qui font des traductions, qui font différentes choses. Donc je crois qu’il y a quand même un réinvestissement du rural aujourd’hui, on le voit dans différentes régions que l’on disait mortes. L’autoroute n’est pas arrivée et on voit qu’il y a une reconquête du territoire, qu’il y a des gens qui partent de la ville et viennent s’installer là parce que justement, ils fuient la ville. Ils ont envie de retrouver des endroits où il se passe autre chose. Mais ils n’attirent pas l’autoroute et ce ne sont pas ceux-là qui prennent l’autoroute.</w:t>
      </w:r>
    </w:p>
    <w:p>
      <w:pPr>
        <w:pStyle w:val="Normal"/>
        <w:rPr/>
      </w:pPr>
      <w:r>
        <w:rPr/>
        <w:t>Un dernier point. Je prends souvent la route pour aller à Grenoble ; quand je vois le nombre de voitures que je suis depuis Mens, tout comme moi, en arrivant au rond-point de l’autoroute, ils prennent la nationale parce que comme moi peut-être ils se disent : ça fait cinq minutes de gagnées pour 1,70 euros mais finalement, ça a l’air de circuler aujourd’hui, donc je ne prends pas l’autoroute.</w:t>
      </w:r>
    </w:p>
    <w:p>
      <w:pPr>
        <w:pStyle w:val="Nom"/>
        <w:rPr/>
      </w:pPr>
      <w:r>
        <w:rPr/>
        <w:t>Yves FRANÇOIS, CPDP</w:t>
      </w:r>
    </w:p>
    <w:p>
      <w:pPr>
        <w:pStyle w:val="Normal"/>
        <w:rPr/>
      </w:pPr>
      <w:r>
        <w:rPr/>
        <w:t>Monsieur ?</w:t>
      </w:r>
    </w:p>
    <w:p>
      <w:pPr>
        <w:pStyle w:val="Nom"/>
        <w:rPr/>
      </w:pPr>
      <w:ins w:id="391" w:author=" " w:date="2005-09-27T16:45:00Z">
        <w:r>
          <w:rPr/>
          <w:t>Alain MATHERON</w:t>
        </w:r>
      </w:ins>
      <w:del w:id="392" w:author=" " w:date="2005-09-27T16:45:00Z">
        <w:r>
          <w:rPr/>
          <w:delText>De la salle</w:delText>
        </w:r>
      </w:del>
    </w:p>
    <w:p>
      <w:pPr>
        <w:pStyle w:val="Normal"/>
        <w:rPr/>
      </w:pPr>
      <w:r>
        <w:rPr/>
        <w:t xml:space="preserve">Je suis maire de Lus la Croix Haute et conseiller </w:t>
      </w:r>
      <w:ins w:id="393" w:author=" " w:date="2005-09-27T16:44:00Z">
        <w:r>
          <w:rPr/>
          <w:t xml:space="preserve">général </w:t>
        </w:r>
      </w:ins>
      <w:r>
        <w:rPr/>
        <w:t>de la Drôme</w:t>
      </w:r>
      <w:ins w:id="394" w:author="Xavier" w:date="2005-09-28T23:58:00Z">
        <w:r>
          <w:rPr/>
          <w:t>.</w:t>
        </w:r>
      </w:ins>
      <w:del w:id="395" w:author="Xavier" w:date="2005-09-28T23:58:00Z">
        <w:r>
          <w:rPr/>
          <w:delText> ?</w:delText>
        </w:r>
      </w:del>
      <w:r>
        <w:rPr/>
        <w:t xml:space="preserve"> Je trouve regrettable deux points ce soir, que l’on oppose la ville et le monde rural. Je pense qu’un élu qui est digne de ce nom cherche plutôt l’équilibre, cherche plutôt la cohésion, un développement harmonieux entre la ville et le monde rural. Et là, on nous parle bien d’un outil de développement qui justement doit répondre à un souci pour le monde rural et à un souci pour les entreprises. Je trouve ça regrettable mais je trouve très très très regrettable qu’en public, un président de chambre de commerce et de l’industrie puisse dire clairement que si le taux de chômage est élevé dans la Drôme, c’est parce que les élus se battent mal. Je trouve ça lamentable.</w:t>
      </w:r>
    </w:p>
    <w:p>
      <w:pPr>
        <w:pStyle w:val="Nom"/>
        <w:rPr/>
      </w:pPr>
      <w:r>
        <w:rPr/>
        <w:t>Yves FRANÇOIS, CPDP</w:t>
      </w:r>
    </w:p>
    <w:p>
      <w:pPr>
        <w:pStyle w:val="Normal"/>
        <w:rPr/>
      </w:pPr>
      <w:r>
        <w:rPr/>
        <w:t>Attendez, Monsieur a droit de réponse là. Monsieur le président.</w:t>
      </w:r>
    </w:p>
    <w:p>
      <w:pPr>
        <w:pStyle w:val="Nom"/>
        <w:rPr/>
      </w:pPr>
      <w:del w:id="396" w:author="Xavier" w:date="2005-09-28T23:58:00Z">
        <w:r>
          <w:rPr/>
          <w:delText>De la salle</w:delText>
        </w:r>
      </w:del>
      <w:ins w:id="397" w:author="Xavier" w:date="2005-09-28T23:58:00Z">
        <w:r>
          <w:rPr/>
          <w:t>Le Président de la chambre de commerce et d’industrie de l’Isère</w:t>
        </w:r>
      </w:ins>
    </w:p>
    <w:p>
      <w:pPr>
        <w:pStyle w:val="Normal"/>
        <w:rPr/>
      </w:pPr>
      <w:r>
        <w:rPr/>
        <w:t>Je vais tout de suite répondre sur cette affaire de la Drôme. J’ai répondu à Monsieur L</w:t>
      </w:r>
      <w:ins w:id="398" w:author=" " w:date="2005-09-27T16:45:00Z">
        <w:r>
          <w:rPr/>
          <w:t>e</w:t>
        </w:r>
      </w:ins>
      <w:del w:id="399" w:author=" " w:date="2005-09-27T16:45:00Z">
        <w:r>
          <w:rPr/>
          <w:delText>au</w:delText>
        </w:r>
      </w:del>
      <w:r>
        <w:rPr/>
        <w:t>ra</w:t>
      </w:r>
      <w:ins w:id="400" w:author=" " w:date="2005-09-27T16:45:00Z">
        <w:r>
          <w:rPr/>
          <w:t>s</w:t>
        </w:r>
      </w:ins>
      <w:r>
        <w:rPr/>
        <w:t>, c’est lui qui a parlé du taux de chômage. Moi je dis simplement que dans l’Isère, on a des élus qui ont très bien travaillé ce qui fait que l’on a un taux de chômage qui, heureusement pour nous, est plus bas que dans la Drôme. Mais je ne dis pas du tout que la Drôme n’a rien fait. Je serais bien à T</w:t>
      </w:r>
      <w:ins w:id="401" w:author="Xavier" w:date="2005-09-28T23:59:00Z">
        <w:r>
          <w:rPr/>
          <w:t>r</w:t>
        </w:r>
      </w:ins>
      <w:r>
        <w:rPr/>
        <w:t>ièves ; je ne les connais pas, je ne peux pas vous dire, je n’ai pas ce qu’il faut. Concernant l’affaire du tourisme, je voudrais simplement préciser qu’à la chambre de commerce et d’industrie de Grenoble, on s’occupe aussi beaucoup du tourisme et qu’il y a une commission tourisme dont d’ailleurs le président est là, c’est Monsieur Gilles Valentin et qui est entouré d’un tas d’industriels et d’économistes du tourisme et qui travaille beaucoup. Et il ne travaille pas que pour Grenoble, il travaille pour tout le secteur.</w:t>
      </w:r>
    </w:p>
    <w:p>
      <w:pPr>
        <w:pStyle w:val="Nom"/>
        <w:rPr/>
      </w:pPr>
      <w:r>
        <w:rPr/>
        <w:t>Yves FRANÇOIS, CPDP</w:t>
      </w:r>
    </w:p>
    <w:p>
      <w:pPr>
        <w:pStyle w:val="Normal"/>
        <w:rPr/>
      </w:pPr>
      <w:r>
        <w:rPr/>
        <w:t>Il y a un Monsieur qui n’a pas eu la parole encore.</w:t>
      </w:r>
    </w:p>
    <w:p>
      <w:pPr>
        <w:pStyle w:val="Nom"/>
        <w:rPr/>
      </w:pPr>
      <w:r>
        <w:rPr/>
        <w:t>Olivier VAGNERES</w:t>
      </w:r>
    </w:p>
    <w:p>
      <w:pPr>
        <w:pStyle w:val="Normal"/>
        <w:rPr/>
      </w:pPr>
      <w:r>
        <w:rPr/>
        <w:t>Bonjour. Je suis chef d’entreprise et je voulais replacer le débat dans l’emploi. Effectivement il est très important de créer des emplois. Je rappellerai quand même que 74 % du PNB de la France est fait par les services et non pas par l’industrie. Pour rebondir sur ce que disait Monsieur, effectivement la majorité des choses manufacturées maintenant sont faites par les pays à bas coût. Quelqu’un aussi a dit que des emplois avaient été cré</w:t>
      </w:r>
      <w:ins w:id="402" w:author=" " w:date="2005-09-27T16:47:00Z">
        <w:r>
          <w:rPr/>
          <w:t>é</w:t>
        </w:r>
      </w:ins>
      <w:del w:id="403" w:author=" " w:date="2005-09-27T16:47:00Z">
        <w:r>
          <w:rPr/>
          <w:delText>e</w:delText>
        </w:r>
      </w:del>
      <w:r>
        <w:rPr/>
        <w:t>s à Mens dans les services, je voulais simplement pondérer un petit peu l’histoire des emplois même si je suis tout à fait d’accord qu’il faille les créer.</w:t>
      </w:r>
    </w:p>
    <w:p>
      <w:pPr>
        <w:pStyle w:val="Nom"/>
        <w:rPr/>
      </w:pPr>
      <w:r>
        <w:rPr/>
        <w:t>Jean-Claude GAST</w:t>
      </w:r>
    </w:p>
    <w:p>
      <w:pPr>
        <w:pStyle w:val="Normal"/>
        <w:rPr/>
      </w:pPr>
      <w:r>
        <w:rPr/>
        <w:t>Je suis maire de Saint Julien en Beauchêne. Je voudrais répondre à ce qui a été dit tout à l’heure et là il y a peut-être une mauvaise compréhension. C’est vrai qu’il faut améliorer les choses, l’état actuel des voies de communication n’est pas bon mais nos techniciens de la DRE, du C</w:t>
      </w:r>
      <w:ins w:id="404" w:author=" " w:date="2005-09-27T16:47:00Z">
        <w:r>
          <w:rPr/>
          <w:t>E</w:t>
        </w:r>
      </w:ins>
      <w:r>
        <w:rPr/>
        <w:t>T</w:t>
      </w:r>
      <w:ins w:id="405" w:author=" " w:date="2005-09-27T16:47:00Z">
        <w:r>
          <w:rPr/>
          <w:t>E</w:t>
        </w:r>
      </w:ins>
      <w:r>
        <w:rPr/>
        <w:t xml:space="preserve"> et autres de l’équipement, ne peuvent-ils pas nous trouver un système alternatif et différent qu’entre ces mauvaises nationales et l’autoroute ? On est tous d’accord sur ce qui a été dit, sur le développement, il faut un peu de développement industriel, de développement du tourisme, développement des services mais développement des voies de communication n’équivaut pas pour moi automatiquement à autoroutes. Deuxième chose, je voudrais revenir à ce qui a été dit sur les sites, sans pinailler. Vous nous avez dit qu’à La</w:t>
      </w:r>
      <w:ins w:id="406" w:author=" " w:date="2005-09-27T16:48:00Z">
        <w:r>
          <w:rPr/>
          <w:t xml:space="preserve"> Fau</w:t>
        </w:r>
      </w:ins>
      <w:del w:id="407" w:author=" " w:date="2005-09-27T16:48:00Z">
        <w:r>
          <w:rPr/>
          <w:delText>fo</w:delText>
        </w:r>
      </w:del>
      <w:r>
        <w:rPr/>
        <w:t>rie, à côté de Saint-Julien, il y avait une augmentation du trafic de 2 %. Je ne suis pas très bon en calcul mais en 20 ans, on n’arrive pas à 75 %. D’autre part, les chiffres on peut leur faire dire ce que l’on veut. On a un phénomène actuellement, dans le Gapençais : au niveau logement, il n’y a plus de possibilité. Le Buëch devient zone dortoir du Gapençais. Les gens de la vallée du Buëch vont travailler dans le Gapençais. Donc l’augmentation de trafic, ce sont les locaux, ce n’est pas le trafic venant de Genève et allant sur Nice. Ce sont les locaux qui augmentent le trafic actuellement dans la vallée du Buëch.</w:t>
      </w:r>
    </w:p>
    <w:p>
      <w:pPr>
        <w:pStyle w:val="Nom"/>
        <w:rPr/>
      </w:pPr>
      <w:r>
        <w:rPr/>
        <w:t>Yves FRANÇOIS, CPDP</w:t>
      </w:r>
    </w:p>
    <w:p>
      <w:pPr>
        <w:pStyle w:val="Normal"/>
        <w:rPr/>
      </w:pPr>
      <w:r>
        <w:rPr/>
        <w:t>Est-ce que DRE souhaite répondre ?</w:t>
      </w:r>
    </w:p>
    <w:p>
      <w:pPr>
        <w:pStyle w:val="Nom"/>
        <w:rPr/>
      </w:pPr>
      <w:del w:id="408" w:author="Xavier" w:date="2005-09-29T00:00:00Z">
        <w:r>
          <w:rPr/>
          <w:delText>Guillemette PIETTE</w:delText>
        </w:r>
      </w:del>
      <w:ins w:id="409" w:author=" " w:date="2005-09-27T16:48:00Z">
        <w:del w:id="410" w:author="Xavier" w:date="2005-09-29T00:00:00Z">
          <w:r>
            <w:rPr/>
            <w:delText xml:space="preserve"> ou D SUDRE ?</w:delText>
          </w:r>
        </w:del>
      </w:ins>
      <w:ins w:id="411" w:author="Xavier" w:date="2005-09-29T00:00:00Z">
        <w:r>
          <w:rPr/>
          <w:t>Dominique Sudre, DRE</w:t>
        </w:r>
      </w:ins>
    </w:p>
    <w:p>
      <w:pPr>
        <w:pStyle w:val="Normal"/>
        <w:rPr/>
      </w:pPr>
      <w:r>
        <w:rPr/>
        <w:t>Sur l’évolution du trafic, on ne se contente pas de regarder comment évolue le trafic depuis quelques années, on fait des hypothèses où on intègre l’ensemble du réseau. Donc il y a une augmentation qui est pondérée dans notre modèle selon le type de véhicule, véhicule léger et poids lourd. Elle est également pondérée selon les distances donc c’est vrai que l’on a une augmentation des trafics locaux qui est différente de celle du trafic d’échange considéré</w:t>
      </w:r>
      <w:del w:id="412" w:author=" " w:date="2005-09-27T16:49:00Z">
        <w:r>
          <w:rPr/>
          <w:delText>e</w:delText>
        </w:r>
      </w:del>
      <w:r>
        <w:rPr/>
        <w:t xml:space="preserve"> avec le reste de la France et des régions limitrophes. Egalement on a une augmentation du trafic de transit qui ne fait que traverser la zone. On pondère ces différents éléments et il ne faut pas oublier dans le cas de la nationale 75, à l’horizon que l’on étudie, le fort report de la vallée du Rhône donc je l’ai dit dans mon exposé, en moyenne sur les différentes sections des nationales 75 et 85, on a une augmentation de 50 %. Ce n’est pas 2 %, c’est un calcul mathématique mais sur certaines sections, notamment dans la section centrale, on constate par les différentes affectations de trafic sur les différentes destinations, une fréquentation plus importante essentiellement liée aux reports des trafics vallée du Rhône. Les origines destinations du type Grenoble ou Isère ou bouches du Rhône, Isère-Var…</w:t>
      </w:r>
    </w:p>
    <w:p>
      <w:pPr>
        <w:pStyle w:val="Normal"/>
        <w:rPr/>
      </w:pPr>
      <w:r>
        <w:rPr/>
        <w:t>(</w:t>
      </w:r>
      <w:r>
        <w:rPr>
          <w:i/>
        </w:rPr>
        <w:t>enregistrement tronqué</w:t>
      </w:r>
      <w:r>
        <w:rPr/>
        <w:t>)</w:t>
      </w:r>
    </w:p>
    <w:p>
      <w:pPr>
        <w:pStyle w:val="Nom"/>
        <w:rPr/>
      </w:pPr>
      <w:r>
        <w:rPr/>
        <w:t>Une intervenante</w:t>
      </w:r>
    </w:p>
    <w:p>
      <w:pPr>
        <w:pStyle w:val="Normal"/>
        <w:rPr/>
      </w:pPr>
      <w:r>
        <w:rPr/>
        <w:t>C’est un peu notre cas, disons que mon mari descendait de Pont-de-Claix y travailler pour la société chimique et nous sommes venus habiter à la Var</w:t>
      </w:r>
      <w:ins w:id="413" w:author=" " w:date="2005-09-27T16:50:00Z">
        <w:r>
          <w:rPr/>
          <w:t xml:space="preserve"> ( ?)</w:t>
        </w:r>
      </w:ins>
      <w:r>
        <w:rPr/>
        <w:t xml:space="preserve"> pour être tranquille</w:t>
      </w:r>
      <w:ins w:id="414" w:author=" " w:date="2005-09-27T16:50:00Z">
        <w:r>
          <w:rPr/>
          <w:t>s</w:t>
        </w:r>
      </w:ins>
      <w:r>
        <w:rPr/>
        <w:t xml:space="preserve">. Et je suis complètement névrosée par cette autoroute justement parce que d’un côté tous les jours, j’étais très impatiente de voir arriver l’autoroute parce que la route était très dangereuse, il est impossible d’y circuler, j’aurais préféré que mon mari prenne l’autoroute, et d’autre part je voulais dire que nous sommes concernés parce que notre maison sera peut-être rasée. Enfin l’autoroute va passer très près. C’est pour vous dire l’objectivité, je suis pour l’autoroute d’un côté et de l’autre c’est vrai que nous sommes au calme, sous la forêt. Je bafouille parce que je suis très émue. A propos des zones dortoirs, c’était un peu notre cas puisque mon mari descendait travailler mais est-ce que c’est un mal en soi qu’il y ait des gens à sang neuf qui viennent </w:t>
      </w:r>
      <w:ins w:id="415" w:author=" " w:date="2005-09-27T16:51:00Z">
        <w:r>
          <w:rPr/>
          <w:t>dans le</w:t>
        </w:r>
      </w:ins>
      <w:del w:id="416" w:author=" " w:date="2005-09-27T16:51:00Z">
        <w:r>
          <w:rPr/>
          <w:delText>à</w:delText>
        </w:r>
      </w:del>
      <w:r>
        <w:rPr/>
        <w:t xml:space="preserve"> Trièves ? Moi j’ai eu deux fils, je ne travaillais pas, je vivais donc dans </w:t>
      </w:r>
      <w:ins w:id="417" w:author=" " w:date="2005-09-27T16:51:00Z">
        <w:r>
          <w:rPr/>
          <w:t xml:space="preserve">le </w:t>
        </w:r>
      </w:ins>
      <w:r>
        <w:rPr/>
        <w:t xml:space="preserve">Trièves, je participais un petit peu à la vie locale, à des fêtes, mes deux fils ont augmenté les effectifs scolaires. </w:t>
      </w:r>
      <w:ins w:id="418" w:author=" " w:date="2005-09-27T16:51:00Z">
        <w:r>
          <w:rPr/>
          <w:t xml:space="preserve">Le </w:t>
        </w:r>
      </w:ins>
      <w:r>
        <w:rPr/>
        <w:t>Trièves ne peut pas faire implosion, ne peut pas vivre sur lui-même parce qu’il y a eu quand même énormément de retraités, de personnes âgées, de célibataires qui n’ont pas eu d’enfant. Nous avons des enfants qui seraient prêts à acheter s’il y avait l’autoroute, peut-être à aller travailler à Grenoble et encore, s’il y a des petites entreprises qui s’</w:t>
      </w:r>
      <w:ins w:id="419" w:author=" " w:date="2005-09-27T16:52:00Z">
        <w:r>
          <w:rPr/>
          <w:t>i</w:t>
        </w:r>
      </w:ins>
      <w:del w:id="420" w:author=" " w:date="2005-09-27T16:52:00Z">
        <w:r>
          <w:rPr/>
          <w:delText>e</w:delText>
        </w:r>
      </w:del>
      <w:r>
        <w:rPr/>
        <w:t xml:space="preserve">mplantaient, on ne sait pas, mais qui seraient prêts à venir donc à apporter un nouvel élément et à faire vivre ces zones parce que </w:t>
      </w:r>
      <w:ins w:id="421" w:author=" " w:date="2005-09-27T16:52:00Z">
        <w:r>
          <w:rPr/>
          <w:t xml:space="preserve">le </w:t>
        </w:r>
      </w:ins>
      <w:r>
        <w:rPr/>
        <w:t>Trièves peut mourir aussi. Il y a tout à considérer, et puis il y a la sécurité tout de même. Je pense avant tout sur le temps, on parle beaucoup de gain de temps, mais je pense qu’il faut aussi penser à la sécurité.</w:t>
      </w:r>
    </w:p>
    <w:p>
      <w:pPr>
        <w:pStyle w:val="Nom"/>
        <w:rPr/>
      </w:pPr>
      <w:r>
        <w:rPr/>
        <w:t>Yves FRANÇOIS, CPDP</w:t>
      </w:r>
    </w:p>
    <w:p>
      <w:pPr>
        <w:pStyle w:val="Normal"/>
        <w:rPr/>
      </w:pPr>
      <w:r>
        <w:rPr/>
        <w:t>Merci Madame. Monsieur là, tout de suite, si possible assez court.</w:t>
      </w:r>
    </w:p>
    <w:p>
      <w:pPr>
        <w:pStyle w:val="Nom"/>
        <w:rPr/>
      </w:pPr>
      <w:r>
        <w:rPr/>
        <w:t>Jacques BAGNERES</w:t>
      </w:r>
    </w:p>
    <w:p>
      <w:pPr>
        <w:pStyle w:val="Normal"/>
        <w:rPr/>
      </w:pPr>
      <w:r>
        <w:rPr/>
        <w:t xml:space="preserve">J’ai été élu dans le Trièves, je ne le suis plus, j’ai pris ma retraite et j’en suis satisfait. On a eu un gros débat sur le Trièves, à mon initiative d’ailleurs parce que j’étais président de </w:t>
      </w:r>
      <w:ins w:id="422" w:author="Xavier" w:date="2005-09-29T00:01:00Z">
        <w:r>
          <w:rPr/>
          <w:t xml:space="preserve">syndicat de </w:t>
        </w:r>
      </w:ins>
      <w:r>
        <w:rPr/>
        <w:t>commune</w:t>
      </w:r>
      <w:ins w:id="423" w:author="Xavier" w:date="2005-09-29T00:01:00Z">
        <w:r>
          <w:rPr/>
          <w:t>s</w:t>
        </w:r>
      </w:ins>
      <w:r>
        <w:rPr/>
        <w:t xml:space="preserve"> à l’époque et nous avons exigé avec mes collègues d’avoir un débat public, presque public et entre tous les élus. On s’en est fort bien trouvé. Je ne suis pas un Ayatollah ni des autoroutes ni des nationales et je prends l’autoroute quand c’est utile, voilà. Je regrette qu’à chaque changement de majorité, il y ait un changement de tracé parce que l’on avait énormément travaillé sur le tracé par Lus, nous étions presque unanimement d’accord, on a vu en discutant que l’on pouvait modifier des tracés, adoucir un certain nombre de blessures au paysage. Effectivement, il y a tout le problème de la vallée du Buëch et on le savait, maintenant on nous présente un projet dans lequel disparaît effectivement le barreau sur Gap, on ne sait pas pourquoi, et finalement on nous annonce triomphalement que l’on va passer par l’Est de Gap et je maintiens que ce projet ne se fera jamais. Parce qu’il est anti-économique et l’état ne mettra jamais un sou dans ce projet. C’est tout ce que je voulais dire.</w:t>
      </w:r>
    </w:p>
    <w:p>
      <w:pPr>
        <w:pStyle w:val="Nom"/>
        <w:rPr/>
      </w:pPr>
      <w:r>
        <w:rPr/>
        <w:t>Yves FRANÇOIS, CPDP</w:t>
      </w:r>
    </w:p>
    <w:p>
      <w:pPr>
        <w:pStyle w:val="Normal"/>
        <w:rPr/>
      </w:pPr>
      <w:r>
        <w:rPr/>
        <w:t>Merci, le Monsieur au fond.</w:t>
      </w:r>
    </w:p>
    <w:p>
      <w:pPr>
        <w:pStyle w:val="Nom"/>
        <w:rPr/>
      </w:pPr>
      <w:r>
        <w:rPr/>
        <w:t>Vincent L</w:t>
      </w:r>
      <w:ins w:id="424" w:author=" " w:date="2005-09-27T16:53:00Z">
        <w:r>
          <w:rPr/>
          <w:t>E</w:t>
        </w:r>
      </w:ins>
      <w:del w:id="425" w:author=" " w:date="2005-09-27T16:53:00Z">
        <w:r>
          <w:rPr/>
          <w:delText>AU</w:delText>
        </w:r>
      </w:del>
      <w:r>
        <w:rPr/>
        <w:t>RA</w:t>
      </w:r>
      <w:ins w:id="426" w:author=" " w:date="2005-09-27T16:53:00Z">
        <w:r>
          <w:rPr/>
          <w:t>S</w:t>
        </w:r>
      </w:ins>
    </w:p>
    <w:p>
      <w:pPr>
        <w:pStyle w:val="Normal"/>
        <w:rPr/>
      </w:pPr>
      <w:r>
        <w:rPr/>
        <w:t xml:space="preserve">Je suis agriculteur à Monestier du Percy. Je ne voulais pas être long, juste sur l’emploi, quand on dit que l’emploi ce sont les services, l’industrie et le tourisme, on oublie l’activité agricole et on ne prend pas en compte les territoires où l’on vit. Globalement sur le Trièves, c’est vrai aussi pour d’autres territoires concernés, je connais mieux le Trièves. Sur </w:t>
      </w:r>
      <w:ins w:id="427" w:author=" " w:date="2005-09-27T16:53:00Z">
        <w:r>
          <w:rPr/>
          <w:t xml:space="preserve">le </w:t>
        </w:r>
      </w:ins>
      <w:r>
        <w:rPr/>
        <w:t>Trièves c’est 200 exploitations agricoles, c’est la première activité économique du territoire. Quand on dit que l’on n’a pas de chiffres, il suffit de prendre ceux de l’enquête précédente du C</w:t>
      </w:r>
      <w:ins w:id="428" w:author=" " w:date="2005-09-27T16:53:00Z">
        <w:r>
          <w:rPr/>
          <w:t>E</w:t>
        </w:r>
      </w:ins>
      <w:r>
        <w:rPr/>
        <w:t>T</w:t>
      </w:r>
      <w:ins w:id="429" w:author=" " w:date="2005-09-27T16:53:00Z">
        <w:r>
          <w:rPr/>
          <w:t>E</w:t>
        </w:r>
      </w:ins>
      <w:r>
        <w:rPr/>
        <w:t xml:space="preserve"> qui date de 1997, ils étaient donnés. L’emprise de l’autoroute en zone de montagne, c’est une emprise de 100 mètres de large, qui fait 10 hectares par kilomètres, cela représente 1 000 hectares. Ce sont des chiffres très arrondis, pas fiables à la virgule près. Un aménagement de route nationale, c’est 17,5 mètres, 21 ou 24 mètres de largeur quand on fait des voies lentes pour les véhicules lents dans les rampes, 24 mètres de largeur maximum, l’emprise qui est reprise c’est le tracé actuel qui, en général tombe à 11 mètres de la route nationale, donc c’est 13 mètres de largeur. Sur une longueur de 100 km, vous faites le calcul, la différence est flagrante. On peut tout à fait développer, je suis favorable à une liaison rapide, à ce que l’on puisse développer de l’activité industrielle, des activités économiques variées, il en faut, mais on ne commence pas par casser l’économie existante. Aujourd’hui c’est l’agriculture qui est le principal tissu économique de ces régions.</w:t>
      </w:r>
    </w:p>
    <w:p>
      <w:pPr>
        <w:pStyle w:val="Nom"/>
        <w:rPr/>
      </w:pPr>
      <w:r>
        <w:rPr/>
        <w:t>Yves FRANÇOIS, CPDP</w:t>
      </w:r>
    </w:p>
    <w:p>
      <w:pPr>
        <w:pStyle w:val="Normal"/>
        <w:rPr/>
      </w:pPr>
      <w:r>
        <w:rPr/>
        <w:t>Je crois que DRE souhaiterait répondre.</w:t>
      </w:r>
    </w:p>
    <w:p>
      <w:pPr>
        <w:pStyle w:val="Nom"/>
        <w:rPr/>
      </w:pPr>
      <w:r>
        <w:rPr/>
        <w:t>Thierry DECOT</w:t>
      </w:r>
      <w:ins w:id="430" w:author=" " w:date="2005-09-27T16:54:00Z">
        <w:r>
          <w:rPr/>
          <w:t>, CETE</w:t>
        </w:r>
      </w:ins>
    </w:p>
    <w:p>
      <w:pPr>
        <w:pStyle w:val="Normal"/>
        <w:rPr/>
      </w:pPr>
      <w:r>
        <w:rPr/>
        <w:t>Je souhaite réagir aux propos de Monsieur L</w:t>
      </w:r>
      <w:ins w:id="431" w:author=" " w:date="2005-09-27T16:54:00Z">
        <w:r>
          <w:rPr/>
          <w:t>e</w:t>
        </w:r>
      </w:ins>
      <w:del w:id="432" w:author=" " w:date="2005-09-27T16:54:00Z">
        <w:r>
          <w:rPr/>
          <w:delText>au</w:delText>
        </w:r>
      </w:del>
      <w:r>
        <w:rPr/>
        <w:t>ra</w:t>
      </w:r>
      <w:ins w:id="433" w:author=" " w:date="2005-09-27T16:54:00Z">
        <w:r>
          <w:rPr/>
          <w:t>s</w:t>
        </w:r>
      </w:ins>
      <w:r>
        <w:rPr/>
        <w:t xml:space="preserve"> dans la mesure où il me semble un petit peu réducteur. C’est effectivement une consommation globale d’espace que je ne contesterai pas dans les volumes globaux. En revanche la question qui était posée concernait la consommation d’espaces agricoles, me semble-t-il, et ce n’est pas du tout la même chose. La consommation d’espace agricole est la consommation totale d’emprise d’un projet autoroutier et d’aménagement de RN. Pourquoi ? parce que lorsque l’on est dans ce cas, on est le long du tracé existant si possible et tout naturellement, vous l’avez constaté, il n’y a pas mal d’activité, notamment de structures agricoles qui se développent directement sur cette route nationale. Donc dès lors que l’on aménage la route nationale, cela structure tous les espaces qui se sont organisés autour de cette infrastructure. Dans le cadre du projet autoroutier et sous réserve de l’optimisation que j’avais évoquée tout à l’heure, lorsque j’ai évoqué les ajustements de trajets que l’on a, il est clair que l’on a une consommation globale d’emprise qui est supérieure. En revanche, on peut arriver dans certains secteurs, à localiser le tracé sur des zones forestières que dans des zones agricoles et dans ce cas-là, la consommation est différente et dans ce cas, la consommation est différente de ce qui a été annoncé tout à l’heure.</w:t>
      </w:r>
    </w:p>
    <w:p>
      <w:pPr>
        <w:pStyle w:val="Nom"/>
        <w:rPr/>
      </w:pPr>
      <w:r>
        <w:rPr/>
        <w:t>Yves FRANÇOIS, CPDP</w:t>
      </w:r>
    </w:p>
    <w:p>
      <w:pPr>
        <w:pStyle w:val="Normal"/>
        <w:rPr/>
      </w:pPr>
      <w:r>
        <w:rPr/>
        <w:t>Merci non. C’est terminé parce que là, il est déjà 23h05. Bon alors, la dernière des der, parce que c’est demandé gentiment.</w:t>
      </w:r>
    </w:p>
    <w:p>
      <w:pPr>
        <w:pStyle w:val="Nom"/>
        <w:rPr/>
      </w:pPr>
      <w:r>
        <w:rPr/>
        <w:t>Gilles VALENTIN</w:t>
      </w:r>
    </w:p>
    <w:p>
      <w:pPr>
        <w:pStyle w:val="Normal"/>
        <w:rPr/>
      </w:pPr>
      <w:r>
        <w:rPr/>
        <w:t xml:space="preserve">Je suis président de la chambre de commerce et je suis également président de la chambre hôtelière. Il ne faudrait pas confondre aménagement du territoire, aménagement des liaisons à mettre en opposition avec le tourisme. C’est tout à fait complémentaire. La France est aujourd’hui la première destination mondiale en termes de tourisme parce qu’elle a su développer son réseau autoroutier. La France est un pays stratégiquement placé au sein de l’Europe mais si on ne développe </w:t>
      </w:r>
      <w:ins w:id="434" w:author=" " w:date="2005-09-27T16:56:00Z">
        <w:r>
          <w:rPr/>
          <w:t xml:space="preserve">pas </w:t>
        </w:r>
      </w:ins>
      <w:r>
        <w:rPr/>
        <w:t xml:space="preserve">des axes parallèles pour aller voir peut-être les agriculteurs du Trièves et remplir les hôtels, les restaurants, les cafés, voir les petits villages qui font le charme de notre pays, ça ne sert à rien d’avoir un bel axe Nord Sud, il faut des voies de communication qui permettent d’accéder aux sites. La qualité de la vie dont tout le monde se réclame passe aussi par des liaisons. On voit bien que les gens qui vont travailler à Grenoble apprécient l’autoroute. J’imagine difficilement les habitants de Monestier </w:t>
      </w:r>
      <w:ins w:id="435" w:author=" " w:date="2005-09-27T16:56:00Z">
        <w:r>
          <w:rPr/>
          <w:t>d</w:t>
        </w:r>
      </w:ins>
      <w:del w:id="436" w:author=" " w:date="2005-09-27T16:56:00Z">
        <w:r>
          <w:rPr/>
          <w:delText>l</w:delText>
        </w:r>
      </w:del>
      <w:r>
        <w:rPr/>
        <w:t>e Clermont aujourd’hui remettre en cause la liaison autoroutière qu’il y a vers Grenoble. On voit bien que la pression qui s’exerce fait que les gens de Grenoble viennent chercher aussi une qualité de vie, cette dernière n’appartient pas à quelqu’un, il faut aussi savoir la faire partager. Nos touristes le savent bien puisque je crois que dans les territoires dont on parle et qui vont arroser cette région, et notamment les Hautes-Alpes, parlez du tourisme aux Hautes-Alpes et vous verrez qu’ils réclament l’autoroute parce qu’en dehors du désenclavement, c’est toute la partie touristique qui va inonder les Hautes-Alpes dont ils ont grandement besoin.</w:t>
      </w:r>
    </w:p>
    <w:p>
      <w:pPr>
        <w:pStyle w:val="Nom"/>
        <w:rPr/>
      </w:pPr>
      <w:r>
        <w:rPr/>
        <w:t>Yves FRANÇOIS, CPDP</w:t>
      </w:r>
    </w:p>
    <w:p>
      <w:pPr>
        <w:pStyle w:val="Normal"/>
        <w:rPr/>
      </w:pPr>
      <w:r>
        <w:rPr/>
        <w:t>Je voudrais vous remercier de vous être prêté</w:t>
      </w:r>
      <w:ins w:id="437" w:author=" " w:date="2005-09-27T16:57:00Z">
        <w:r>
          <w:rPr/>
          <w:t>s</w:t>
        </w:r>
      </w:ins>
      <w:r>
        <w:rPr/>
        <w:t xml:space="preserve"> au jeu du débat public, c’est quand même relativement nouveau et je suis content de m’apercevoir que dans ce pays ce sont des choses qui fonctionnent. On sait écouter, on n’est pas toujours d’accord. J’ai relevé plusieurs interventions qui vont dans le sens du consensus commun et je pense que c’est vers cela que nous all</w:t>
      </w:r>
      <w:del w:id="438" w:author=" " w:date="2005-09-27T16:57:00Z">
        <w:r>
          <w:rPr/>
          <w:delText>i</w:delText>
        </w:r>
      </w:del>
      <w:r>
        <w:rPr/>
        <w:t>ons tous, donnant chacun nos idées de départ. Le président va conclure. Je lui passe la parole immédiatement.</w:t>
      </w:r>
    </w:p>
    <w:p>
      <w:pPr>
        <w:pStyle w:val="Nom"/>
        <w:rPr/>
      </w:pPr>
      <w:r>
        <w:rPr/>
        <w:t>Daniel RUEZ</w:t>
      </w:r>
    </w:p>
    <w:p>
      <w:pPr>
        <w:pStyle w:val="Normal"/>
        <w:rPr/>
      </w:pPr>
      <w:r>
        <w:rPr/>
        <w:t>Ce sera très court, je n’ajouterai pas à ces trois heures de discussion et de débat. On vient de vous remercier pour y avoir participé. Je voudrais vous remercier également pour avoir contribué à l’enrichissement de ce débat, de ces idées, qui sont placées très haut, je dois le reconnaître et c’est très intéressant. Je crois que tout cela aidera à la décision publique ; ce sont les pouvoirs publics, le gouvernement, qui prendront la responsabilité de la décision et je pense que tout cela devra contribuer à la meilleure des décisions possibles. Je voudrais vous souhaiter bonnes vacances et au travers vous remercier le petit millier de personnes qui comme vous depuis le 7 juin ont participé à ces débats. Je voudrais remercier toutes les équipes qui ont travaillé pour cette première période à la qualité technique et à la tenue des interventions de l’état, des techniciens, de la commission et des services autour de cette commission qui y ont travaillé jusqu’à présent.</w:t>
      </w:r>
    </w:p>
    <w:p>
      <w:pPr>
        <w:pStyle w:val="Normal"/>
        <w:rPr/>
      </w:pPr>
      <w:r>
        <w:rPr/>
        <w:t>Les prochaines réunions sont ici, vous aurez distribution de documents, vous aurez information dans la presse pour tout cela dans les semaines qui viennent. Je signalerai que l’intégralité des débats sera mise pour la reprise sur le site Internet. Voilà, bonnes vacances et au 23 août.</w:t>
      </w:r>
    </w:p>
    <w:p>
      <w:pPr>
        <w:pStyle w:val="Normal"/>
        <w:widowControl/>
        <w:bidi w:val="0"/>
        <w:spacing w:before="0" w:after="240"/>
        <w:jc w:val="both"/>
        <w:rPr/>
      </w:pPr>
      <w:r>
        <w:rPr/>
      </w:r>
    </w:p>
    <w:sectPr>
      <w:headerReference w:type="default" r:id="rId2"/>
      <w:type w:val="nextPage"/>
      <w:pgSz w:w="11880" w:h="16820"/>
      <w:pgMar w:left="1134" w:right="1134" w:gutter="0" w:header="1077" w:top="1133"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rPr/>
    </w:pPr>
    <w:r>
      <w:rPr/>
      <w:t>Débat Public Liaison Grenoble/Sisteron</w:t>
      <w:tab/>
      <w:t>DRE PA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0"/>
      <w:pStyle w:val="Heading2"/>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1"/>
      <w:pStyle w:val="Heading5"/>
      <w:numFmt w:val="upperRoman"/>
      <w:lvlText w:val="%5."/>
      <w:lvlJc w:val="left"/>
      <w:pPr>
        <w:tabs>
          <w:tab w:val="num" w:pos="1080"/>
        </w:tabs>
        <w:ind w:left="454" w:hanging="454"/>
      </w:pPr>
    </w:lvl>
    <w:lvl w:ilvl="5">
      <w:start w:val="1"/>
      <w:pStyle w:val="Heading6"/>
      <w:numFmt w:val="decimal"/>
      <w:lvlText w:val="%6."/>
      <w:lvlJc w:val="left"/>
      <w:pPr>
        <w:tabs>
          <w:tab w:val="num" w:pos="397"/>
        </w:tabs>
        <w:ind w:left="397" w:hanging="397"/>
      </w:pPr>
    </w:lvl>
    <w:lvl w:ilvl="6">
      <w:start w:val="1"/>
      <w:pStyle w:val="Heading7"/>
      <w:numFmt w:val="lowerLetter"/>
      <w:lvlText w:val="%7."/>
      <w:lvlJc w:val="left"/>
      <w:pPr>
        <w:tabs>
          <w:tab w:val="num" w:pos="720"/>
        </w:tabs>
        <w:ind w:left="357" w:hanging="357"/>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32767" w:firstLine="32767"/>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pBdr>
        <w:top w:val="single" w:sz="12" w:space="10" w:color="000000"/>
        <w:left w:val="single" w:sz="12" w:space="10" w:color="000000"/>
        <w:bottom w:val="single" w:sz="12" w:space="10" w:color="000000"/>
        <w:right w:val="single" w:sz="12" w:space="10" w:color="000000"/>
      </w:pBdr>
      <w:spacing w:before="0" w:after="360"/>
      <w:jc w:val="center"/>
      <w:outlineLvl w:val="0"/>
    </w:pPr>
    <w:rPr>
      <w:sz w:val="48"/>
    </w:rPr>
  </w:style>
  <w:style w:type="paragraph" w:styleId="Heading2">
    <w:name w:val="Heading 2"/>
    <w:basedOn w:val="Normal"/>
    <w:next w:val="Heading3"/>
    <w:qFormat/>
    <w:pPr>
      <w:keepNext w:val="true"/>
      <w:numPr>
        <w:ilvl w:val="1"/>
        <w:numId w:val="1"/>
      </w:numPr>
      <w:spacing w:before="0" w:after="280"/>
      <w:jc w:val="center"/>
      <w:outlineLvl w:val="1"/>
    </w:pPr>
    <w:rPr>
      <w:b/>
      <w:sz w:val="36"/>
      <w:u w:val="single"/>
    </w:rPr>
  </w:style>
  <w:style w:type="paragraph" w:styleId="Heading3">
    <w:name w:val="Heading 3"/>
    <w:basedOn w:val="Normal"/>
    <w:next w:val="Heading4"/>
    <w:qFormat/>
    <w:pPr>
      <w:keepNext w:val="true"/>
      <w:numPr>
        <w:ilvl w:val="2"/>
        <w:numId w:val="1"/>
      </w:numPr>
      <w:spacing w:before="0" w:after="0"/>
      <w:jc w:val="center"/>
      <w:outlineLvl w:val="2"/>
    </w:pPr>
    <w:rPr>
      <w:b/>
      <w:sz w:val="28"/>
    </w:rPr>
  </w:style>
  <w:style w:type="paragraph" w:styleId="Heading4">
    <w:name w:val="Heading 4"/>
    <w:basedOn w:val="Normal"/>
    <w:next w:val="Normal"/>
    <w:qFormat/>
    <w:pPr>
      <w:keepNext w:val="true"/>
      <w:numPr>
        <w:ilvl w:val="3"/>
        <w:numId w:val="1"/>
      </w:numPr>
      <w:spacing w:before="0" w:after="480"/>
      <w:jc w:val="center"/>
      <w:outlineLvl w:val="3"/>
    </w:pPr>
    <w:rPr>
      <w:b/>
    </w:rPr>
  </w:style>
  <w:style w:type="paragraph" w:styleId="Heading5">
    <w:name w:val="Heading 5"/>
    <w:basedOn w:val="Normal"/>
    <w:next w:val="Normal"/>
    <w:qFormat/>
    <w:pPr>
      <w:keepNext w:val="true"/>
      <w:numPr>
        <w:ilvl w:val="4"/>
        <w:numId w:val="1"/>
      </w:numPr>
      <w:tabs>
        <w:tab w:val="clear" w:pos="709"/>
        <w:tab w:val="left" w:pos="567" w:leader="none"/>
      </w:tabs>
      <w:spacing w:before="240" w:after="240"/>
      <w:ind w:left="567" w:hanging="567"/>
      <w:outlineLvl w:val="4"/>
    </w:pPr>
    <w:rPr>
      <w:b/>
      <w:sz w:val="28"/>
    </w:rPr>
  </w:style>
  <w:style w:type="paragraph" w:styleId="Heading6">
    <w:name w:val="Heading 6"/>
    <w:basedOn w:val="Normal"/>
    <w:next w:val="Normal"/>
    <w:qFormat/>
    <w:pPr>
      <w:keepNext w:val="true"/>
      <w:numPr>
        <w:ilvl w:val="5"/>
        <w:numId w:val="1"/>
      </w:numPr>
      <w:spacing w:before="240" w:after="240"/>
      <w:outlineLvl w:val="5"/>
    </w:pPr>
    <w:rPr>
      <w:b/>
    </w:rPr>
  </w:style>
  <w:style w:type="paragraph" w:styleId="Heading7">
    <w:name w:val="Heading 7"/>
    <w:basedOn w:val="Normal"/>
    <w:next w:val="Normal"/>
    <w:qFormat/>
    <w:pPr>
      <w:keepNext w:val="true"/>
      <w:numPr>
        <w:ilvl w:val="6"/>
        <w:numId w:val="1"/>
      </w:numPr>
      <w:tabs>
        <w:tab w:val="clear" w:pos="709"/>
        <w:tab w:val="left" w:pos="284" w:leader="none"/>
      </w:tabs>
      <w:ind w:left="284" w:hanging="284"/>
      <w:outlineLvl w:val="6"/>
    </w:pPr>
    <w:rPr>
      <w:i/>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Contents4">
    <w:name w:val="TOC 4"/>
    <w:basedOn w:val="Normal"/>
    <w:next w:val="Normal"/>
    <w:pPr>
      <w:tabs>
        <w:tab w:val="clear" w:pos="709"/>
        <w:tab w:val="right" w:pos="9600" w:leader="none"/>
      </w:tabs>
      <w:spacing w:before="0" w:after="0"/>
    </w:pPr>
    <w:rPr>
      <w:sz w:val="20"/>
    </w:rPr>
  </w:style>
  <w:style w:type="paragraph" w:styleId="Contents3">
    <w:name w:val="TOC 3"/>
    <w:basedOn w:val="Normal"/>
    <w:next w:val="Normal"/>
    <w:pPr>
      <w:tabs>
        <w:tab w:val="clear" w:pos="709"/>
        <w:tab w:val="right" w:pos="9600" w:leader="none"/>
      </w:tabs>
      <w:spacing w:before="0" w:after="0"/>
    </w:pPr>
    <w:rPr>
      <w:sz w:val="20"/>
    </w:rPr>
  </w:style>
  <w:style w:type="paragraph" w:styleId="Contents2">
    <w:name w:val="TOC 2"/>
    <w:basedOn w:val="Normal"/>
    <w:next w:val="Normal"/>
    <w:pPr>
      <w:tabs>
        <w:tab w:val="clear" w:pos="709"/>
        <w:tab w:val="right" w:pos="9600" w:leader="none"/>
      </w:tabs>
      <w:spacing w:before="240" w:after="0"/>
    </w:pPr>
    <w:rPr>
      <w:b/>
    </w:rPr>
  </w:style>
  <w:style w:type="paragraph" w:styleId="Contents1">
    <w:name w:val="TOC 1"/>
    <w:basedOn w:val="Normal"/>
    <w:next w:val="Normal"/>
    <w:pPr>
      <w:tabs>
        <w:tab w:val="clear" w:pos="709"/>
        <w:tab w:val="right" w:pos="9600" w:leader="none"/>
      </w:tabs>
      <w:spacing w:before="480" w:after="0"/>
    </w:pPr>
    <w:rPr>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600" w:leader="none"/>
      </w:tabs>
    </w:pPr>
    <w:rPr>
      <w:sz w:val="20"/>
    </w:rPr>
  </w:style>
  <w:style w:type="paragraph" w:styleId="Header">
    <w:name w:val="Header"/>
    <w:basedOn w:val="Normal"/>
    <w:pPr>
      <w:tabs>
        <w:tab w:val="clear" w:pos="709"/>
        <w:tab w:val="right" w:pos="9620" w:leader="none"/>
      </w:tabs>
      <w:spacing w:before="0" w:after="440"/>
    </w:pPr>
    <w:rPr>
      <w:sz w:val="20"/>
    </w:rPr>
  </w:style>
  <w:style w:type="paragraph" w:styleId="Numrationnontitre">
    <w:name w:val="énumération non titrée"/>
    <w:basedOn w:val="Normal"/>
    <w:qFormat/>
    <w:pPr>
      <w:numPr>
        <w:ilvl w:val="0"/>
        <w:numId w:val="3"/>
      </w:numPr>
    </w:pPr>
    <w:rPr/>
  </w:style>
  <w:style w:type="paragraph" w:styleId="Numrationtitre">
    <w:name w:val="énumération titrée"/>
    <w:basedOn w:val="Normal"/>
    <w:next w:val="Titrenumration"/>
    <w:qFormat/>
    <w:pPr>
      <w:ind w:left="360" w:hanging="0"/>
    </w:pPr>
    <w:rPr/>
  </w:style>
  <w:style w:type="paragraph" w:styleId="Nom">
    <w:name w:val="Nom"/>
    <w:basedOn w:val="Normal"/>
    <w:next w:val="Normal"/>
    <w:qFormat/>
    <w:pPr>
      <w:keepNext w:val="true"/>
      <w:spacing w:before="240" w:after="240"/>
    </w:pPr>
    <w:rPr>
      <w:b/>
    </w:rPr>
  </w:style>
  <w:style w:type="paragraph" w:styleId="Titrenumration">
    <w:name w:val="titre énumération"/>
    <w:basedOn w:val="Normal"/>
    <w:next w:val="Numrationtitre"/>
    <w:qFormat/>
    <w:pPr>
      <w:keepNext w:val="true"/>
      <w:numPr>
        <w:ilvl w:val="0"/>
        <w:numId w:val="2"/>
      </w:numPr>
      <w:tabs>
        <w:tab w:val="clear" w:pos="709"/>
      </w:tabs>
      <w:spacing w:before="0" w:after="0"/>
      <w:ind w:left="357" w:hanging="357"/>
    </w:pPr>
    <w:rPr>
      <w:b/>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22:03:00Z</dcterms:created>
  <dc:creator>Ubiqus</dc:creator>
  <dc:description/>
  <dc:language>en-US</dc:language>
  <cp:lastModifiedBy>Xavier</cp:lastModifiedBy>
  <cp:lastPrinted>1998-07-02T13:51:00Z</cp:lastPrinted>
  <dcterms:modified xsi:type="dcterms:W3CDTF">2005-09-28T23:36:00Z</dcterms:modified>
  <cp:revision>6</cp:revision>
  <dc:subject/>
  <dc:title>Titre de la réunion / Cassette</dc:title>
</cp:coreProperties>
</file>