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1" w:author="sem" w:date="2005-09-10T23:41:00Z"/>
        </w:rPr>
      </w:pPr>
      <w:del w:id="0" w:author="sem" w:date="2005-09-10T23:41:00Z">
        <w:r>
          <w:rPr/>
          <w:delText>Débat public Liaison Grenoble/Sisteron</w:delText>
        </w:r>
      </w:del>
    </w:p>
    <w:p>
      <w:pPr>
        <w:pStyle w:val="Heading1"/>
        <w:rPr/>
      </w:pPr>
      <w:r>
        <w:rPr/>
        <w:t>Liaisons transnationales et interrégionales</w:t>
      </w:r>
    </w:p>
    <w:p>
      <w:pPr>
        <w:pStyle w:val="Heading3"/>
        <w:rPr/>
      </w:pPr>
      <w:r>
        <w:rPr/>
        <w:t>Réunion thématique, Sisteron, le 23 juin 2005</w:t>
      </w:r>
    </w:p>
    <w:p>
      <w:pPr>
        <w:pStyle w:val="Heading4"/>
        <w:rPr>
          <w:i/>
          <w:i/>
          <w:ins w:id="3" w:author="sem" w:date="2005-09-10T23:31:00Z"/>
        </w:rPr>
      </w:pPr>
      <w:ins w:id="2" w:author="sem" w:date="2005-09-10T23:31:00Z">
        <w:r>
          <w:rPr>
            <w:i/>
          </w:rPr>
        </w:r>
      </w:ins>
    </w:p>
    <w:p>
      <w:pPr>
        <w:pStyle w:val="Normal"/>
        <w:rPr>
          <w:ins w:id="6" w:author="sem" w:date="2005-09-10T23:36:00Z"/>
        </w:rPr>
      </w:pPr>
      <w:ins w:id="4" w:author="sem" w:date="2005-09-10T23:36:00Z">
        <w:r>
          <w:rPr/>
          <w:t>Avertissement : ce verbatim est rédigé sur écoute des enregistrements de la réunion. Il n’a pas valeur de procès-verbal et peut contenir des erreurs, notamment sur les noms des intervenants.</w:t>
        </w:r>
      </w:ins>
      <w:ins w:id="5" w:author="sem" w:date="2005-09-10T23:42:00Z">
        <w:r>
          <w:rPr/>
          <w:t xml:space="preserve"> </w:t>
        </w:r>
      </w:ins>
    </w:p>
    <w:p>
      <w:pPr>
        <w:pStyle w:val="Normal"/>
        <w:rPr>
          <w:i/>
          <w:i/>
          <w:del w:id="14" w:author="sem" w:date="2005-09-10T23:34:00Z"/>
        </w:rPr>
      </w:pPr>
      <w:ins w:id="7" w:author="sem" w:date="2005-09-10T23:45:00Z">
        <w:r>
          <w:rPr>
            <w:i/>
          </w:rPr>
          <w:t>L’</w:t>
        </w:r>
      </w:ins>
      <w:ins w:id="8" w:author="sem" w:date="2005-09-10T23:31:00Z">
        <w:r>
          <w:rPr>
            <w:i/>
          </w:rPr>
          <w:t xml:space="preserve">accueil par la CPDP et </w:t>
        </w:r>
      </w:ins>
      <w:ins w:id="9" w:author="sem" w:date="2005-09-10T23:45:00Z">
        <w:r>
          <w:rPr>
            <w:i/>
          </w:rPr>
          <w:t>l’</w:t>
        </w:r>
      </w:ins>
      <w:ins w:id="10" w:author="sem" w:date="2005-09-10T23:31:00Z">
        <w:r>
          <w:rPr>
            <w:i/>
          </w:rPr>
          <w:t>exposé de la DRE-PACA,</w:t>
        </w:r>
      </w:ins>
      <w:ins w:id="11" w:author="sem" w:date="2005-09-10T23:34:00Z">
        <w:r>
          <w:rPr>
            <w:i/>
          </w:rPr>
          <w:t xml:space="preserve"> </w:t>
        </w:r>
      </w:ins>
      <w:ins w:id="12" w:author="sem" w:date="2005-09-10T23:45:00Z">
        <w:r>
          <w:rPr>
            <w:i/>
          </w:rPr>
          <w:t>ne sont pas reproduits ici</w:t>
        </w:r>
      </w:ins>
      <w:ins w:id="13" w:author="sem" w:date="2005-09-10T23:34:00Z">
        <w:r>
          <w:rPr>
            <w:i/>
          </w:rPr>
          <w:t>.</w:t>
        </w:r>
      </w:ins>
    </w:p>
    <w:p>
      <w:pPr>
        <w:pStyle w:val="Normal"/>
        <w:rPr/>
      </w:pPr>
      <w:r>
        <w:rPr/>
        <w:t>Francis MENEU, Vice-Président de la FRAPNA Isère</w:t>
      </w:r>
    </w:p>
    <w:p>
      <w:pPr>
        <w:pStyle w:val="Normal"/>
        <w:rPr/>
      </w:pPr>
      <w:r>
        <w:rPr/>
        <w:t>La FRAPNA souhaite, tout au long du débat, qu’un certain nombre de questions, parfois un peu délicates, puissent être posées, en particulier, au représentant du maître de l’ouvrage.</w:t>
      </w:r>
    </w:p>
    <w:p>
      <w:pPr>
        <w:pStyle w:val="Normal"/>
        <w:rPr/>
      </w:pPr>
      <w:r>
        <w:rPr/>
        <w:t>La première que je poserai ce soir, est très simple. J’ai relu avec attention le document que vous appelez « dossier du débat public » et plus exactement le chapitre 7-3. Vous y indiquez qu’il faut garantir la permanence de l’axe Nord-Sud. A aucun moment n’est évoqué le fait, que l’A 51, qui a</w:t>
      </w:r>
      <w:r>
        <w:rPr>
          <w:rFonts w:cs="Times" w:ascii="Times" w:hAnsi="Times"/>
          <w:szCs w:val="24"/>
        </w:rPr>
        <w:t xml:space="preserve"> la</w:t>
      </w:r>
      <w:r>
        <w:rPr/>
        <w:t xml:space="preserve"> préférence du Gouvernement, doit servir en fait d’axe de délestage à l’autoroute A 7. A aucun moment, il n’est indiqué, dans votre dossier, l’extrême filiation qu’il existe entre le projet de l’A 51 et le projet de l’A 48. A aucun </w:t>
      </w:r>
      <w:ins w:id="15" w:author=" " w:date="2005-09-09T16:15:00Z">
        <w:r>
          <w:rPr/>
          <w:t xml:space="preserve">moment </w:t>
        </w:r>
      </w:ins>
      <w:r>
        <w:rPr/>
        <w:t>n’est évoqué, également, l’objectif national de l’autoroute A 51 qui consiste purement et simplement à assurer la liaison entre l’A 39 (Besançon) jusqu’à Marseille. Pourquoi cet oubli ?</w:t>
      </w:r>
    </w:p>
    <w:p>
      <w:pPr>
        <w:pStyle w:val="Nom"/>
        <w:rPr/>
      </w:pPr>
      <w:r>
        <w:rPr/>
        <w:t xml:space="preserve">Roger PEIFFER, </w:t>
      </w:r>
      <w:ins w:id="16" w:author=" " w:date="2005-09-09T16:39:00Z">
        <w:r>
          <w:rPr/>
          <w:t>animateur</w:t>
        </w:r>
      </w:ins>
      <w:del w:id="17" w:author=" " w:date="2005-09-09T16:39:00Z">
        <w:r>
          <w:rPr/>
          <w:delText>modérateur</w:delText>
        </w:r>
      </w:del>
      <w:r>
        <w:rPr/>
        <w:t>, membre de la CPDP</w:t>
      </w:r>
    </w:p>
    <w:p>
      <w:pPr>
        <w:pStyle w:val="Normal"/>
        <w:rPr/>
      </w:pPr>
      <w:r>
        <w:rPr/>
        <w:t xml:space="preserve">Merci. La réponse à votre question sera éventuellement abordée en cours de soirée, mais en tout cas sur le site. </w:t>
      </w:r>
    </w:p>
    <w:p>
      <w:pPr>
        <w:pStyle w:val="Nom"/>
        <w:rPr/>
      </w:pPr>
      <w:r>
        <w:rPr/>
        <w:t>Yves CREPI</w:t>
      </w:r>
      <w:r>
        <w:fldChar w:fldCharType="begin"/>
      </w:r>
      <w:r>
        <w:rPr/>
        <w:instrText xml:space="preserve"> XE "Yves CREPI" </w:instrText>
      </w:r>
      <w:r>
        <w:rPr/>
        <w:fldChar w:fldCharType="separate"/>
      </w:r>
      <w:r>
        <w:rPr/>
      </w:r>
      <w:r>
        <w:rPr/>
        <w:fldChar w:fldCharType="end"/>
      </w:r>
      <w:r>
        <w:rPr/>
        <w:t>, membre de l’association Les Environneurs, Gap</w:t>
      </w:r>
    </w:p>
    <w:p>
      <w:pPr>
        <w:pStyle w:val="Normal"/>
        <w:rPr/>
      </w:pPr>
      <w:r>
        <w:rPr/>
        <w:t>Question purement technique : dans l’hypothèse de la retenue du tracé par l’est de Gap, est-ce qu’il y aura de réelles difficultés sur le plan strictement technique par rapport aux ouvrages qui pourraient être construits, par rapport aux problèmes purement géotechniques ? Est-ce que le coût évoqué est en rapport direct avec l’importance des ouvrages construits ? Est-ce que cela ne va pas représenter des difficultés comme pour tout ouvrage en viaduc ou en souterrain ?</w:t>
      </w:r>
    </w:p>
    <w:p>
      <w:pPr>
        <w:pStyle w:val="Nom"/>
        <w:rPr/>
      </w:pPr>
      <w:r>
        <w:rPr/>
        <w:t xml:space="preserve">Roger PEIFFER, </w:t>
      </w:r>
      <w:ins w:id="18" w:author=" " w:date="2005-09-09T16:39:00Z">
        <w:r>
          <w:rPr/>
          <w:t>animateur</w:t>
        </w:r>
      </w:ins>
      <w:del w:id="19" w:author=" " w:date="2005-09-09T16:39:00Z">
        <w:r>
          <w:rPr/>
          <w:delText>modérateur</w:delText>
        </w:r>
      </w:del>
      <w:r>
        <w:rPr/>
        <w:t>, membre de la CPDP</w:t>
      </w:r>
    </w:p>
    <w:p>
      <w:pPr>
        <w:pStyle w:val="Normal"/>
        <w:rPr/>
      </w:pPr>
      <w:r>
        <w:rPr/>
        <w:t>La question est très claire.</w:t>
      </w:r>
    </w:p>
    <w:p>
      <w:pPr>
        <w:pStyle w:val="Nom"/>
        <w:rPr/>
      </w:pPr>
      <w:r>
        <w:rPr/>
        <w:t xml:space="preserve">Monsieur </w:t>
      </w:r>
      <w:ins w:id="20" w:author=" " w:date="2005-09-09T16:16:00Z">
        <w:r>
          <w:rPr/>
          <w:t>B</w:t>
        </w:r>
      </w:ins>
      <w:del w:id="21" w:author=" " w:date="2005-09-09T16:16:00Z">
        <w:r>
          <w:rPr/>
          <w:delText>D</w:delText>
        </w:r>
      </w:del>
      <w:r>
        <w:rPr/>
        <w:t>RUCKER</w:t>
      </w:r>
      <w:r>
        <w:fldChar w:fldCharType="begin"/>
      </w:r>
      <w:r>
        <w:rPr/>
        <w:instrText xml:space="preserve"> XE "Monsieur DRUCKER" </w:instrText>
      </w:r>
      <w:r>
        <w:rPr/>
        <w:fldChar w:fldCharType="separate"/>
      </w:r>
      <w:r>
        <w:rPr/>
      </w:r>
      <w:r>
        <w:rPr/>
        <w:fldChar w:fldCharType="end"/>
      </w:r>
      <w:r>
        <w:rPr/>
        <w:t>, FAR</w:t>
      </w:r>
      <w:ins w:id="22" w:author=" " w:date="2005-09-09T16:16:00Z">
        <w:r>
          <w:rPr/>
          <w:t>E</w:t>
        </w:r>
      </w:ins>
      <w:ins w:id="23" w:author="sem" w:date="2005-09-10T23:43:00Z">
        <w:r>
          <w:rPr/>
          <w:t>-</w:t>
        </w:r>
      </w:ins>
      <w:del w:id="24" w:author="sem" w:date="2005-09-10T23:43:00Z">
        <w:r>
          <w:rPr/>
          <w:delText xml:space="preserve"> </w:delText>
        </w:r>
      </w:del>
      <w:r>
        <w:rPr/>
        <w:t>SUD</w:t>
      </w:r>
    </w:p>
    <w:p>
      <w:pPr>
        <w:pStyle w:val="Normal"/>
        <w:rPr/>
      </w:pPr>
      <w:r>
        <w:rPr/>
        <w:t xml:space="preserve">Les chiffres de trafic présentés par la DRE sont, malgré tout, très sujets à caution, surtout dans la mesure où nous pouvons penser, dans 20 ans, un scénario de développement de 2 ou 3 % chaque année. Tout le monde sait que dans 20 ans, nous aurons un trafic extrêmement différent puisque tout dépend d’énormément de paramètres que personne ne maîtrise, dont bien évidemment l’évolution des coûts pétroliers. </w:t>
      </w:r>
    </w:p>
    <w:p>
      <w:pPr>
        <w:pStyle w:val="Normal"/>
        <w:rPr/>
      </w:pPr>
      <w:r>
        <w:rPr/>
        <w:t xml:space="preserve">Je voulais surtout insister sur le point où nous en étions restés à la fin du dernier débat à Baratier. Monsieur le Directeur de la DRE avait abordé, à la fin de son exposé, l’histoire de la stratégie de développement. Effectivement, l’étude ISIS sur l’intérêt d’une infrastructure pour l’avenir socio-économique d’un territoire, montre à longueur de pages (page 17) que tout dépend de la stratégie de développement mise en </w:t>
      </w:r>
      <w:r>
        <w:rPr>
          <w:rFonts w:eastAsia="Arial" w:cs="Lucida Grande"/>
        </w:rPr>
        <w:t>œ</w:t>
      </w:r>
      <w:r>
        <w:rPr/>
        <w:t xml:space="preserve">uvre. Il serait intéressant que l’on puisse savoir </w:t>
        <w:noBreakHyphen/>
        <w:t xml:space="preserve"> surtout si nous avons des élus dans la salle </w:t>
        <w:noBreakHyphen/>
        <w:t xml:space="preserve"> quelle est la stratégie de développement de nos élus qui justifierait une autoroute dans 20 ans ? Cela rejoint ce que disait Monsieur le Directeur de la DRE, à la fin de son exposé.</w:t>
      </w:r>
    </w:p>
    <w:p>
      <w:pPr>
        <w:pStyle w:val="Nom"/>
        <w:rPr/>
      </w:pPr>
      <w:r>
        <w:rPr/>
        <w:t xml:space="preserve">Roger PEIFFER, </w:t>
      </w:r>
      <w:ins w:id="25" w:author=" " w:date="2005-09-09T16:39:00Z">
        <w:r>
          <w:rPr/>
          <w:t>animateur</w:t>
        </w:r>
      </w:ins>
      <w:del w:id="26" w:author=" " w:date="2005-09-09T16:39:00Z">
        <w:r>
          <w:rPr/>
          <w:delText>modérateur</w:delText>
        </w:r>
      </w:del>
      <w:r>
        <w:rPr/>
        <w:t>, membre de la CPDP</w:t>
      </w:r>
    </w:p>
    <w:p>
      <w:pPr>
        <w:pStyle w:val="Normal"/>
        <w:rPr/>
      </w:pPr>
      <w:r>
        <w:rPr/>
        <w:t>Je voudrais faire intervenir Patrice Danzanvilliers, qui est Directeur des Etudes au Centre de la Sécurité et des Techniques routières.</w:t>
      </w:r>
    </w:p>
    <w:p>
      <w:pPr>
        <w:pStyle w:val="Nom"/>
        <w:rPr/>
      </w:pPr>
      <w:r>
        <w:rPr/>
        <w:t>Patrice DANZANVILLIERS, Directeur des Etudes au Centre de la Sécurité et des Techniques routières.</w:t>
      </w:r>
    </w:p>
    <w:p>
      <w:pPr>
        <w:pStyle w:val="Normal"/>
        <w:rPr/>
      </w:pPr>
      <w:r>
        <w:rPr/>
        <w:t>Bonjour. Je vais vous présenter, pour illustrer un petit peu l’exposé précédent de Monsieur le Directeur régional de l’Equipement, les principales données de trafic connues et envisagées à l’horizon 2020, dans le cadre de cette étude A 51. Cette étude a été réalisée par le CIAT</w:t>
      </w:r>
      <w:ins w:id="27" w:author=" " w:date="2005-09-09T16:16:00Z">
        <w:r>
          <w:rPr/>
          <w:t xml:space="preserve"> (ou CETE ?)</w:t>
        </w:r>
      </w:ins>
      <w:r>
        <w:rPr/>
        <w:t xml:space="preserve"> Méditerranée. </w:t>
      </w:r>
    </w:p>
    <w:p>
      <w:pPr>
        <w:pStyle w:val="Normal"/>
        <w:rPr/>
      </w:pPr>
      <w:r>
        <w:rPr>
          <w:iCs/>
        </w:rPr>
        <w:t>Diapositive 2</w:t>
      </w:r>
      <w:r>
        <w:rPr/>
        <w:t>. Je voudrais vous présenter d’abord les principaux trafics sur les grands axes Nord-Sud (moyenne journalière annuelle en 2002) :</w:t>
      </w:r>
    </w:p>
    <w:p>
      <w:pPr>
        <w:pStyle w:val="Numrationnontitre"/>
        <w:numPr>
          <w:ilvl w:val="0"/>
          <w:numId w:val="3"/>
        </w:numPr>
        <w:spacing w:before="0" w:after="0"/>
        <w:ind w:left="357" w:hanging="357"/>
        <w:rPr/>
      </w:pPr>
      <w:r>
        <w:rPr/>
        <w:t>autoroute A 75 qui traverse le Massif Central : 12 500 véhicules ;</w:t>
      </w:r>
    </w:p>
    <w:p>
      <w:pPr>
        <w:pStyle w:val="Numrationnontitre"/>
        <w:numPr>
          <w:ilvl w:val="0"/>
          <w:numId w:val="3"/>
        </w:numPr>
        <w:spacing w:before="0" w:after="0"/>
        <w:ind w:left="357" w:hanging="357"/>
        <w:rPr/>
      </w:pPr>
      <w:r>
        <w:rPr/>
        <w:t>autoroute A 7, dans la vallée du Rhône : environ 68 000 véhicules ;</w:t>
      </w:r>
    </w:p>
    <w:p>
      <w:pPr>
        <w:pStyle w:val="Numrationnontitre"/>
        <w:numPr>
          <w:ilvl w:val="0"/>
          <w:numId w:val="3"/>
        </w:numPr>
        <w:spacing w:before="0" w:after="0"/>
        <w:ind w:left="357" w:hanging="357"/>
        <w:rPr/>
      </w:pPr>
      <w:r>
        <w:rPr/>
        <w:t>route nationale 75 : 5 100 véhicules ;</w:t>
      </w:r>
    </w:p>
    <w:p>
      <w:pPr>
        <w:pStyle w:val="Numrationnontitre"/>
        <w:numPr>
          <w:ilvl w:val="0"/>
          <w:numId w:val="3"/>
        </w:numPr>
        <w:rPr/>
      </w:pPr>
      <w:r>
        <w:rPr/>
        <w:t>route nationale 85 : 3 400 véhicules.</w:t>
      </w:r>
    </w:p>
    <w:p>
      <w:pPr>
        <w:pStyle w:val="Normal"/>
        <w:rPr/>
      </w:pPr>
      <w:r>
        <w:rPr/>
        <w:t xml:space="preserve">Les chiffres des routes nationales et de l’autoroute A 7 peuvent vous paraître un peu faibles. Il s’agit en fait des chiffres représentatifs plutôt du trafic de transit sur ces axes-là. </w:t>
      </w:r>
    </w:p>
    <w:p>
      <w:pPr>
        <w:pStyle w:val="Normal"/>
        <w:rPr/>
      </w:pPr>
      <w:r>
        <w:rPr>
          <w:iCs/>
        </w:rPr>
        <w:t>Diapositive 3.</w:t>
      </w:r>
      <w:r>
        <w:rPr/>
        <w:t xml:space="preserve"> Je vous présente la répartition du trafic par type de flux : la différenciation entre trafic de transit et trafic d’échanges ou local en 2000. </w:t>
      </w:r>
    </w:p>
    <w:p>
      <w:pPr>
        <w:pStyle w:val="Normal"/>
        <w:rPr/>
      </w:pPr>
      <w:r>
        <w:rPr/>
        <w:t xml:space="preserve">Le trafic de transit correspond au trafic qui traverse la zone entre Grenoble et Sisteron. Il part de Grenoble (ou au-delà) et va vers Sisteron (ou au-delà). </w:t>
      </w:r>
    </w:p>
    <w:p>
      <w:pPr>
        <w:pStyle w:val="Normal"/>
        <w:rPr/>
      </w:pPr>
      <w:r>
        <w:rPr/>
        <w:t xml:space="preserve">Les trafics d’échanges sont les trafics qui ont pour origine ou destination l’une des communes de l’axe situé entre Grenoble et Sisteron. Exemple : Gap-Grenoble, Veynes-Sisteron, Gap-Marseille. </w:t>
      </w:r>
    </w:p>
    <w:p>
      <w:pPr>
        <w:pStyle w:val="Normal"/>
        <w:rPr/>
      </w:pPr>
      <w:r>
        <w:rPr/>
        <w:t xml:space="preserve">Vous voyez la différence entre ces types de trafics. Sur la RN 75, nous avons en moyenne 3 500 véhicules qui transitent entre Grenoble et Sisteron, et près de 1 000 sur la RN 85. Vous notez également (flèche violette) en bas, à droite, un important trafic de transit qui se dirige vers la RN 94, vers Embrun et au-delà. Les trafics d’échanges sont parfois plus importants. Donc, nous avons des trafics qui varient entre 5 000 et 10 000 véhicules/jour pour les plus importants (Sud de Gap). Ils sont moins élevés sur la RN 75, au maximum, 5 600 à l’approche de Grenoble. </w:t>
      </w:r>
    </w:p>
    <w:p>
      <w:pPr>
        <w:pStyle w:val="Normal"/>
        <w:rPr/>
      </w:pPr>
      <w:r>
        <w:rPr/>
        <w:t>La fonction des deux routes RN 75 et RN 85 est à la fois une fonction de transit et une fonction d’échanges avec une préférence marquée pour le trafic de transit pour la RN 75. C’est la situation en 2000.</w:t>
      </w:r>
    </w:p>
    <w:p>
      <w:pPr>
        <w:pStyle w:val="Normal"/>
        <w:rPr/>
      </w:pPr>
      <w:r>
        <w:rPr/>
        <w:t>Diapositive 4. Une autre chose paraît relativement intéressante, c’est l’évolution mensuelle du trafic (pointes saisonnières). Sur ce diagramme, nous voyons que les pointes sont plus particulièrement marquées durant l’été (juillet et août), en particulier sur la RN 75. Les postes de comptage choisis pour représenter ce diagramme sont : La Faurie (RN 75) et Saint-Firmin (RN 85). Globalement, le trafic d’été = 1,75 x trafic moyen annuel, soit un peu moins de 2 x trafic moyen annuel. Donc, nous pouvons dire qu’il s’agit d’une importante fonction touristique d’été.</w:t>
      </w:r>
    </w:p>
    <w:p>
      <w:pPr>
        <w:pStyle w:val="Normal"/>
        <w:rPr/>
      </w:pPr>
      <w:r>
        <w:rPr>
          <w:iCs/>
        </w:rPr>
        <w:t>Diapositive 5</w:t>
      </w:r>
      <w:r>
        <w:rPr>
          <w:i/>
          <w:iCs/>
        </w:rPr>
        <w:t xml:space="preserve">. </w:t>
      </w:r>
      <w:r>
        <w:rPr/>
        <w:t xml:space="preserve">Une fois que l’on connaît la situation actuelle, on essaie de faire une prévision de transports à l’horizon 2020. Pour cela, on définit une situation de référence qui comprend essentiellement deux points : </w:t>
      </w:r>
    </w:p>
    <w:p>
      <w:pPr>
        <w:pStyle w:val="Normal"/>
        <w:numPr>
          <w:ilvl w:val="0"/>
          <w:numId w:val="2"/>
        </w:numPr>
        <w:tabs>
          <w:tab w:val="clear" w:pos="709"/>
          <w:tab w:val="left" w:pos="283" w:leader="none"/>
        </w:tabs>
        <w:ind w:left="283" w:hanging="283"/>
        <w:rPr/>
      </w:pPr>
      <w:r>
        <w:rPr/>
        <w:t>la situation des infrastructures à l’horizon 2020. Dans ce cas d’étude, comme dans tous les cas d’études au niveau national, les infrastructures sont celles qui ont été décidées dans les documents d’orientation et de planification retenues au comité interministériel d’aménagement du territoire du 18 décembre 2003, auquel Monsieur Budillon a fait allusion tout à l’heure.</w:t>
      </w:r>
    </w:p>
    <w:p>
      <w:pPr>
        <w:pStyle w:val="Normal"/>
        <w:numPr>
          <w:ilvl w:val="0"/>
          <w:numId w:val="2"/>
        </w:numPr>
        <w:tabs>
          <w:tab w:val="clear" w:pos="709"/>
          <w:tab w:val="left" w:pos="283" w:leader="none"/>
        </w:tabs>
        <w:ind w:left="283" w:hanging="283"/>
        <w:rPr/>
      </w:pPr>
      <w:r>
        <w:rPr/>
        <w:t>l’évolution de la demande de transports.</w:t>
      </w:r>
    </w:p>
    <w:p>
      <w:pPr>
        <w:pStyle w:val="Normal"/>
        <w:rPr/>
      </w:pPr>
      <w:r>
        <w:rPr/>
        <w:t xml:space="preserve">Deux hypothèses ont été faites par rapport à cette évolution prévisible. Une première hypothèse fondée sur une croissance du produit intérieur brut (PIB) de 1,9 % (hypothèse basse) et une hypothèse moyenne avec une croissance du PIB de 2,3 %. En réalité, les chiffres que je vais vous présenter dans les planches suivantes, correspondent à l’hypothèse basse. Cette hypothèse basse est devenue depuis l’étude, l’hypothèse centrale des prévisions d’évolution de transports, au niveau national. Une politique des transports qui poursuit les efforts de rééquilibrage des parts modales dans le contexte de la présentation des autres modes de transports. Cela donne des taux de croissance prévus par différents types de flux. Si je prends par exemple les véhicules légers (violet), selon les relations (distances parcourues), ils ont des évolutions différentes. On constate, depuis fort longtemps, que les déplacements de longue distance croissent plus vite que les déplacements de courte distance. Pour les poids lourds, on voit que les trafics internationaux se développent plus vite que les trafics nationaux. Ceci dit, sur l’axe en question, il n’y a pas énormément de trafic international poids lourds. </w:t>
      </w:r>
    </w:p>
    <w:p>
      <w:pPr>
        <w:pStyle w:val="Normal"/>
        <w:rPr/>
      </w:pPr>
      <w:r>
        <w:rPr/>
        <w:t xml:space="preserve">Qu’est-ce que l’on fait de ces deux hypothèses ? Une fois que l’on a cette situation d’infrastructures et cette évolution attendue du transport à l’horizon 2020, on fait une analyse par flux origine-destination par la </w:t>
      </w:r>
      <w:r>
        <w:rPr>
          <w:rFonts w:eastAsia="Arial" w:cs="Arial"/>
          <w:color w:val="000000"/>
          <w:szCs w:val="24"/>
        </w:rPr>
        <w:t>construction d’un tableau à double entrée avec d’une part des origines et d’autre part des destinations des véhicules. Les véhicules légers et les poids lourds sont séparés. On reconstitue d’abord, avec ce modèle, la situation actuelle afin de vérifier que le modèle reconstitue bien la situation actuelle et qu’il est donc bien « calé ». Ensuite, on projette chaque case du tableau avec les coefficients vus précédemment. Enfin, on répartit les trafics entre une origine et une destination, en fonction des itinéraires possibles et du coût de circulation (dépense consentie par l’usager en temps de parcours et euros dépensés sur chaque itinéraire.) C’est le principe général de ces modèles de trafics.</w:t>
      </w:r>
    </w:p>
    <w:p>
      <w:pPr>
        <w:pStyle w:val="Normal"/>
        <w:rPr/>
      </w:pPr>
      <w:r>
        <w:rPr>
          <w:rFonts w:eastAsia="Arial" w:cs="Arial"/>
          <w:iCs/>
          <w:color w:val="000000"/>
          <w:szCs w:val="24"/>
        </w:rPr>
        <w:t>Diapositive 7</w:t>
      </w:r>
      <w:r>
        <w:rPr>
          <w:rFonts w:eastAsia="Arial" w:cs="Arial"/>
          <w:color w:val="000000"/>
          <w:szCs w:val="24"/>
        </w:rPr>
        <w:t xml:space="preserve">. Une fois ce principe général appliqué, voilà ce que l’on obtient dans les différentes solutions. D’abord sur cette planche-là, c’est ce que l’on appelle la « situation sans projet » ou « situation de référence ». Sur cette planche étendue jusqu’à la vallée du Rhône, les aménagements prévus, dans cette situation de référence, ne sont pas ceux qui existent aujourd’hui. Ce sont ceux prévus, notamment au contrat de plan </w:t>
      </w:r>
      <w:r>
        <w:rPr>
          <w:color w:val="000000"/>
          <w:szCs w:val="24"/>
        </w:rPr>
        <w:t>E</w:t>
      </w:r>
      <w:r>
        <w:rPr>
          <w:rFonts w:eastAsia="Arial" w:cs="Arial" w:ascii="Times" w:hAnsi="Times"/>
          <w:color w:val="000000"/>
          <w:szCs w:val="24"/>
        </w:rPr>
        <w:t>tat</w:t>
      </w:r>
      <w:r>
        <w:rPr>
          <w:rFonts w:eastAsia="Arial" w:cs="Arial"/>
          <w:color w:val="000000"/>
          <w:szCs w:val="24"/>
        </w:rPr>
        <w:t>-Région, sur les RN 85 et 75, et y compris la rocade de Gap. Hormis cette dernière, il s’agit essentiellement de créneaux de dépassements pour faciliter les dépassements sur la route à double voie et des aménagements de sécurité. On constate, comme l’a dit le Directeur Régional tout à l’heure, des niveaux élevés de trafic sur certaines sections, de la RN 75 et de la RN 85, en particulier entre Aspres et Sisteron, également à l’approche de Grenoble (A 75) et puis au nord de la RN 85. Il s’agit de la situation sans projet si rien n’est fait.</w:t>
      </w:r>
    </w:p>
    <w:p>
      <w:pPr>
        <w:pStyle w:val="Normal"/>
        <w:rPr/>
      </w:pPr>
      <w:r>
        <w:rPr>
          <w:rFonts w:eastAsia="Arial" w:cs="Arial"/>
          <w:iCs/>
          <w:color w:val="000000"/>
          <w:szCs w:val="24"/>
        </w:rPr>
        <w:t>Diapositive 8.</w:t>
      </w:r>
      <w:r>
        <w:rPr>
          <w:rFonts w:eastAsia="Arial" w:cs="Arial"/>
          <w:color w:val="000000"/>
          <w:szCs w:val="24"/>
        </w:rPr>
        <w:t xml:space="preserve"> Premier exemple, c’est le scénario d’aménagement sur place des routes nationales 75 et 85. </w:t>
      </w:r>
    </w:p>
    <w:p>
      <w:pPr>
        <w:pStyle w:val="Normal"/>
        <w:rPr>
          <w:rFonts w:eastAsia="Arial" w:cs="Arial"/>
          <w:color w:val="000000"/>
          <w:szCs w:val="24"/>
        </w:rPr>
      </w:pPr>
      <w:r>
        <w:rPr>
          <w:rFonts w:eastAsia="Arial" w:cs="Arial"/>
          <w:color w:val="000000"/>
          <w:szCs w:val="24"/>
        </w:rPr>
        <w:t xml:space="preserve">Dans cette solution, nous avons recherché le maximum des aménagements possibles sur place sur la RN 75, dans un profil de route bidirectionnelle (2 voies) avec le maximum possible de créneaux de dépassements. On ajoute également, sur la RN 85, des aménagements qualitatifs et des aménagements de sécurité qui sont de nature à améliorer très légèrement la fluidité. Je rappelle que les contrats de plans prévoient des aménagements relativement substantiels sur la RN 85. </w:t>
      </w:r>
    </w:p>
    <w:p>
      <w:pPr>
        <w:pStyle w:val="Normal"/>
        <w:rPr/>
      </w:pPr>
      <w:r>
        <w:rPr>
          <w:rFonts w:eastAsia="Arial" w:cs="Arial"/>
          <w:color w:val="000000"/>
          <w:szCs w:val="24"/>
        </w:rPr>
        <w:t xml:space="preserve">Sur la RN 75, on a étudié une route bidirectionnelle (2 x 1 voie, soit deux voies) avec des créneaux de dépassements. Les niveaux de trafics obtenus sont ici. Ce sont les trafics hachurés. Les trafics en vert sont les trafics sans créneaux de dépassements. On voit tout de suite, que les niveaux de trafics obtenus, en particulier, sur la RN 75, sont de 11 400 au Nord de Lus-la-Croix-Haute et de 13 600 au Sud de Serres. Ce sont des trafics extrêmement élevés, qui remettent en cause un petit peu cette solution étudiée. </w:t>
      </w:r>
      <w:r>
        <w:rPr>
          <w:color w:val="000000"/>
          <w:szCs w:val="24"/>
        </w:rPr>
        <w:t>A</w:t>
      </w:r>
      <w:r>
        <w:rPr>
          <w:rFonts w:eastAsia="Arial" w:cs="Arial" w:ascii="Times" w:hAnsi="Times"/>
          <w:color w:val="000000"/>
          <w:szCs w:val="24"/>
        </w:rPr>
        <w:t xml:space="preserve"> ce</w:t>
      </w:r>
      <w:r>
        <w:rPr>
          <w:rFonts w:eastAsia="Arial" w:cs="Arial"/>
          <w:color w:val="000000"/>
          <w:szCs w:val="24"/>
        </w:rPr>
        <w:t xml:space="preserve"> niveau de trafic (moyen annuel), on a de grosses difficultés à certaines périodes. N’oubliez pas que le trafic d’été est environ 1,75 fois plus élevé que le trafic moyen annuel. On arrive, en été, à près de 20 000 véhicules/jour au Sud de Serres et puis de l’ordre de 16 ou 17 000, au Nord de Lus-la-Croix-Haute. Cette solution, de mon point de vue, n’est pas une solution satisfaisante pour écouler le trafic prévu sur cet axe à l’horizon 2020.</w:t>
      </w:r>
    </w:p>
    <w:p>
      <w:pPr>
        <w:pStyle w:val="Normal"/>
        <w:rPr/>
      </w:pPr>
      <w:r>
        <w:rPr>
          <w:rFonts w:eastAsia="Arial" w:cs="Arial"/>
          <w:iCs/>
          <w:color w:val="000000"/>
          <w:szCs w:val="24"/>
        </w:rPr>
        <w:t>Diapositive 9.</w:t>
      </w:r>
      <w:r>
        <w:rPr>
          <w:rFonts w:eastAsia="Arial" w:cs="Arial"/>
          <w:color w:val="000000"/>
          <w:szCs w:val="24"/>
        </w:rPr>
        <w:t xml:space="preserve"> Je vais vous présenter successivement les deux solutions autoroutières sur les mêmes fonds de plan que le Directeur Régional de l’Equipement, tout à l’heure. Cette première planche représente le premier scénario autoroutier. Un tracé Ouest de Gap par Lus-la-Croix-Haute avec deux variantes au Sud. Une variante par Laragne (la plus au Sud) et une variante par le col de la Faye qui rejoint l’A 51 entre Sisteron et La Saulce.</w:t>
      </w:r>
    </w:p>
    <w:p>
      <w:pPr>
        <w:pStyle w:val="Normal"/>
        <w:rPr>
          <w:rFonts w:eastAsia="Arial" w:cs="Arial"/>
          <w:color w:val="000000"/>
          <w:szCs w:val="24"/>
        </w:rPr>
      </w:pPr>
      <w:r>
        <w:rPr>
          <w:rFonts w:eastAsia="Arial" w:cs="Arial"/>
          <w:color w:val="000000"/>
          <w:szCs w:val="24"/>
        </w:rPr>
        <w:t xml:space="preserve">Première remarque : une baisse très importante du trafic sur les routes nationales qui subsistent. En dehors d’une section très particulière qui est la section au Sud de Lus-la-Croix-Haute (un chiffre bleu et aucun chiffre en hachuré car la route nationale RN 75 disparaît à cet endroit-là car l’autoroute prend sa place), dans les autres endroits, on conserve la route nationale. Donc, des chiffres de délestage très importants sauf éventuellement entre Gap et La Saulce. C’est du trafic beaucoup plus local qui subsistera sur cette route. Les trafics sur l’autoroute A 51 dans cette hypothèse varient en gros de 15-16 000 à 18-19 000 suivant les sections. Il faut noter que le pourcentage poids lourds obtenu dans cette solution-là est de l’ordre de 7 à 8 % selon les sections. </w:t>
      </w:r>
    </w:p>
    <w:p>
      <w:pPr>
        <w:pStyle w:val="Normal"/>
        <w:rPr>
          <w:rFonts w:eastAsia="Arial" w:cs="Arial"/>
          <w:color w:val="000000"/>
          <w:szCs w:val="24"/>
        </w:rPr>
      </w:pPr>
      <w:r>
        <w:rPr>
          <w:rFonts w:eastAsia="Arial" w:cs="Arial"/>
          <w:color w:val="000000"/>
          <w:szCs w:val="24"/>
        </w:rPr>
        <w:t>Point important : il y a effectivement, dans cette solution, un report, de la vallée du Rhône estimée à 4 800 véhicules/jour, dans cette solution par l’Ouest de Gap. C’est le chiffre qui figure dans le dossier. Il s’agit essentiellement, d’après les analyses effectuées, d’un retour du trafic intra-alpin sur son itinéraire naturel et non pas d’un transfert de trafics de transit de très longue distance. On ne va pas retrouver sur cette autoroute un trafic du style Amsterdam-Marseille, malgré les aménagements déjà envisagés bien au Nord de Grenoble (A 48 et A 39 déjà existantes). Je ne cacherai pas qu’il y a du trafic Lyon-Nice qui peut passer par là, mais pas en totalité.</w:t>
      </w:r>
    </w:p>
    <w:p>
      <w:pPr>
        <w:pStyle w:val="Normal"/>
        <w:rPr/>
      </w:pPr>
      <w:r>
        <w:rPr>
          <w:rFonts w:eastAsia="Arial" w:cs="Arial"/>
          <w:iCs/>
          <w:color w:val="000000"/>
          <w:szCs w:val="24"/>
        </w:rPr>
        <w:t>Diapositive 10</w:t>
      </w:r>
      <w:r>
        <w:rPr>
          <w:rFonts w:eastAsia="Arial" w:cs="Arial"/>
          <w:color w:val="000000"/>
          <w:szCs w:val="24"/>
        </w:rPr>
        <w:t>. Solution Est de Gap. Les chiffres sont ici un peu différents. Dans cette solution, les trafics sont moins élevés que dans la solution précédente sur l’autoroute A 51. Ils sont de l’ordre de 14 000 au Nord de Gap et de 19 500 entre La Saulce et La Bâtie Neuve. Cette section dessert également le Nord des Alpes. Dans ce cas, il y a également un délestage important que vous remarquez avec les chiffres en hachuré sur les routes nationales 75 et 85. Les pourcentages poids lourds sont de l’ordre de 5 %. Ils sont encore plus faibles que dans la planche précédente. Et le report de la vallée du Rhône, est estimé, ici, à 2 800 véhicules/jour. Il</w:t>
      </w:r>
      <w:ins w:id="28" w:author=" " w:date="2005-09-09T16:18:00Z">
        <w:r>
          <w:rPr>
            <w:rFonts w:eastAsia="Arial" w:cs="Arial"/>
            <w:color w:val="000000"/>
            <w:szCs w:val="24"/>
          </w:rPr>
          <w:t xml:space="preserve"> </w:t>
        </w:r>
      </w:ins>
      <w:r>
        <w:rPr>
          <w:rFonts w:eastAsia="Arial" w:cs="Arial"/>
          <w:color w:val="000000"/>
          <w:szCs w:val="24"/>
        </w:rPr>
        <w:t>s</w:t>
      </w:r>
      <w:del w:id="29" w:author=" " w:date="2005-09-09T16:18:00Z">
        <w:r>
          <w:rPr>
            <w:rFonts w:eastAsia="Arial" w:cs="Arial"/>
            <w:color w:val="000000"/>
            <w:szCs w:val="24"/>
          </w:rPr>
          <w:delText xml:space="preserve"> ‘</w:delText>
        </w:r>
      </w:del>
      <w:ins w:id="30" w:author=" " w:date="2005-09-09T16:18:00Z">
        <w:r>
          <w:rPr>
            <w:rFonts w:eastAsia="Arial" w:cs="Arial"/>
            <w:color w:val="000000"/>
            <w:szCs w:val="24"/>
          </w:rPr>
          <w:t>’</w:t>
        </w:r>
      </w:ins>
      <w:r>
        <w:rPr>
          <w:rFonts w:eastAsia="Arial" w:cs="Arial"/>
          <w:color w:val="000000"/>
          <w:szCs w:val="24"/>
        </w:rPr>
        <w:t xml:space="preserve">agit là encore du même type de report, donc un trafic intra-alpin qui retrouve son itinéraire naturel. </w:t>
      </w:r>
    </w:p>
    <w:p>
      <w:pPr>
        <w:pStyle w:val="Normal"/>
        <w:rPr>
          <w:rFonts w:eastAsia="Arial" w:cs="Arial"/>
          <w:color w:val="000000"/>
          <w:szCs w:val="24"/>
        </w:rPr>
      </w:pPr>
      <w:r>
        <w:rPr>
          <w:rFonts w:eastAsia="Arial" w:cs="Arial"/>
          <w:color w:val="000000"/>
          <w:szCs w:val="24"/>
        </w:rPr>
        <w:t>L’étude a été faite conformément aux normes habituelles de ce type d’études. Vous noterez qu’elle a été étendue sur un réseau large, étendu au Grand Sud-Est et non pas limitée à la seule zone d’étude entre Grenoble et Sisteron, notamment pour étudier ces reports possibles entre les différents axes Nord-Sud. Une hypothèse prudente d’évolution de la demande fondée sur un taux de croissance du PIB de 1,9 %/an (entre aujourd’hui et 2020). Donc, en résultat, un trafic plus élevé par la solution Ouest de Gap que par la solution Est de Gap, pour l’autoroute A 51.</w:t>
      </w:r>
    </w:p>
    <w:p>
      <w:pPr>
        <w:pStyle w:val="Nom"/>
        <w:rPr/>
      </w:pPr>
      <w:r>
        <w:rPr/>
        <w:t xml:space="preserve">Roger PEIFFER, </w:t>
      </w:r>
      <w:ins w:id="31" w:author=" " w:date="2005-09-09T16:40:00Z">
        <w:r>
          <w:rPr/>
          <w:t>animateur</w:t>
        </w:r>
      </w:ins>
      <w:del w:id="32" w:author=" " w:date="2005-09-09T16:40:00Z">
        <w:r>
          <w:rPr/>
          <w:delText>modérateur</w:delText>
        </w:r>
      </w:del>
      <w:r>
        <w:rPr/>
        <w:t>, membre de la CPDP</w:t>
      </w:r>
    </w:p>
    <w:p>
      <w:pPr>
        <w:pStyle w:val="Normal"/>
        <w:rPr/>
      </w:pPr>
      <w:r>
        <w:rPr/>
        <w:t xml:space="preserve">Merci, Monsieur Danzanvilliers. Je rappelle que le thème de ce soir est « les trafics internationaux ». Vous avez vu une exégèse du trafic local. </w:t>
      </w:r>
    </w:p>
    <w:p>
      <w:pPr>
        <w:pStyle w:val="Nom"/>
        <w:rPr/>
      </w:pPr>
      <w:r>
        <w:rPr/>
        <w:t>Jean-Marie FAURE</w:t>
      </w:r>
      <w:r>
        <w:fldChar w:fldCharType="begin"/>
      </w:r>
      <w:r>
        <w:rPr/>
        <w:instrText xml:space="preserve"> XE "Jean-Marie FAURE" </w:instrText>
      </w:r>
      <w:r>
        <w:rPr/>
        <w:fldChar w:fldCharType="separate"/>
      </w:r>
      <w:r>
        <w:rPr/>
      </w:r>
      <w:r>
        <w:rPr/>
        <w:fldChar w:fldCharType="end"/>
      </w:r>
      <w:r>
        <w:rPr/>
        <w:t>, ingénieur retraité</w:t>
      </w:r>
    </w:p>
    <w:p>
      <w:pPr>
        <w:pStyle w:val="Normal"/>
        <w:rPr/>
      </w:pPr>
      <w:r>
        <w:rPr/>
        <w:t xml:space="preserve">Je ne représente personne, aucune association, aucun groupe. Je voulais intervenir ce soir, mais je crains que mon intervention ne tombe à plat. Je voulais proposer une troisième solution autoroutière. Je vais la définir en quelques mots. </w:t>
      </w:r>
    </w:p>
    <w:p>
      <w:pPr>
        <w:pStyle w:val="Normal"/>
        <w:rPr/>
      </w:pPr>
      <w:r>
        <w:rPr/>
        <w:t>C’est une synthèse entre les deux solutions déjà proposées et déjà étudiées. Il s’agirait à partir du col du Fau de suivre le tracé de l’autoroute de l’Ouest de Gap jusqu’au niveau d’Aspres sur Buëch. A</w:t>
      </w:r>
      <w:r>
        <w:rPr>
          <w:rFonts w:cs="Times" w:ascii="Times" w:hAnsi="Times"/>
          <w:szCs w:val="24"/>
        </w:rPr>
        <w:t xml:space="preserve"> partir</w:t>
      </w:r>
      <w:r>
        <w:rPr/>
        <w:t xml:space="preserve"> de là, il faudrait passer en tunnel dans la vallée du Petit Buech, suivre la départementale et la voie ferrée jusqu’à La Freissinouse. De là, par un S qui serait peut-être un peu délicat, on descend sur la nationale 85, et on rejoint l’autoroute à La Saulce. Cette synthèse entre les deux projets cumule les avantages des deux projets connus et élimine les désavantages de ces deux mêmes projets. Je ne sais pas ce qu’en pensent les spécialistes. Je ne suis pas spécialiste en autoroute. Mais en kilométrage, cela me paraît plus court que le projet par l’Est de Gap, cela fait 10 kilomètres de plus que le projet par l’Ouest de Gap. Le tracé par la vallée du Petit Buëch ne devrait pas poser trop de difficultés techniquement. Je fais donc cette proposition. Je l’ai étudiée grossièrement et globalement mais pas en détails. Je ne saurai pas en discuter avec tout le monde.</w:t>
      </w:r>
    </w:p>
    <w:p>
      <w:pPr>
        <w:pStyle w:val="Nom"/>
        <w:rPr/>
      </w:pPr>
      <w:r>
        <w:rPr/>
        <w:t xml:space="preserve">Roger PEIFFER, </w:t>
      </w:r>
      <w:ins w:id="33" w:author=" " w:date="2005-09-09T16:40:00Z">
        <w:r>
          <w:rPr/>
          <w:t>animateur</w:t>
        </w:r>
      </w:ins>
      <w:del w:id="34" w:author=" " w:date="2005-09-09T16:40:00Z">
        <w:r>
          <w:rPr/>
          <w:delText>modérateur</w:delText>
        </w:r>
      </w:del>
      <w:r>
        <w:rPr/>
        <w:t>, membre de la CPDP</w:t>
      </w:r>
    </w:p>
    <w:p>
      <w:pPr>
        <w:pStyle w:val="Normal"/>
        <w:rPr/>
      </w:pPr>
      <w:r>
        <w:rPr/>
        <w:t>Merci, Monsieur Faure. Votre proposition est mise sur le site, elle ne tombe pas du tout à plat, c’est une contribution.</w:t>
      </w:r>
    </w:p>
    <w:p>
      <w:pPr>
        <w:pStyle w:val="Nom"/>
        <w:rPr/>
      </w:pPr>
      <w:r>
        <w:rPr/>
        <w:t>Jean-Marie FAURE</w:t>
      </w:r>
      <w:r>
        <w:fldChar w:fldCharType="begin"/>
      </w:r>
      <w:r>
        <w:rPr/>
        <w:instrText xml:space="preserve"> XE "Jean-Marie FAURE" </w:instrText>
      </w:r>
      <w:r>
        <w:rPr/>
        <w:fldChar w:fldCharType="separate"/>
      </w:r>
      <w:r>
        <w:rPr/>
      </w:r>
      <w:r>
        <w:rPr/>
        <w:fldChar w:fldCharType="end"/>
      </w:r>
      <w:r>
        <w:rPr/>
        <w:t>, ingénieur retraité</w:t>
      </w:r>
    </w:p>
    <w:p>
      <w:pPr>
        <w:pStyle w:val="Normal"/>
        <w:rPr/>
      </w:pPr>
      <w:r>
        <w:rPr/>
        <w:t>Je ne sais pas si cela avait déjà été envisagé ou si c’est quelque chose de nouveau. Cela me paraît assez naturel mais peut-être que quelque chose d’important m’échappe qui fait que ce tracé n’a pas été retenu.</w:t>
      </w:r>
    </w:p>
    <w:p>
      <w:pPr>
        <w:pStyle w:val="Nom"/>
        <w:rPr/>
      </w:pPr>
      <w:r>
        <w:rPr/>
        <w:t xml:space="preserve">Roger PEIFFER, </w:t>
      </w:r>
      <w:ins w:id="35" w:author=" " w:date="2005-09-09T16:40:00Z">
        <w:r>
          <w:rPr/>
          <w:t>animateur</w:t>
        </w:r>
      </w:ins>
      <w:del w:id="36" w:author=" " w:date="2005-09-09T16:40:00Z">
        <w:r>
          <w:rPr/>
          <w:delText>modérateur</w:delText>
        </w:r>
      </w:del>
      <w:r>
        <w:rPr/>
        <w:t>, membre de la CPDP</w:t>
      </w:r>
    </w:p>
    <w:p>
      <w:pPr>
        <w:pStyle w:val="Normal"/>
        <w:rPr/>
      </w:pPr>
      <w:r>
        <w:rPr/>
        <w:t>Merci, Monsieur Faure.</w:t>
      </w:r>
    </w:p>
    <w:p>
      <w:pPr>
        <w:pStyle w:val="Nom"/>
        <w:rPr/>
      </w:pPr>
      <w:r>
        <w:rPr/>
        <w:t>Yves BOUTEILLE</w:t>
      </w:r>
      <w:r>
        <w:fldChar w:fldCharType="begin"/>
      </w:r>
      <w:r>
        <w:rPr/>
        <w:instrText xml:space="preserve"> XE "Yves BOUTEILLE" </w:instrText>
      </w:r>
      <w:r>
        <w:rPr/>
        <w:fldChar w:fldCharType="separate"/>
      </w:r>
      <w:r>
        <w:rPr/>
      </w:r>
      <w:r>
        <w:rPr/>
        <w:fldChar w:fldCharType="end"/>
      </w:r>
      <w:r>
        <w:rPr/>
        <w:t>, habitant de Laragne</w:t>
      </w:r>
    </w:p>
    <w:p>
      <w:pPr>
        <w:pStyle w:val="Normal"/>
        <w:rPr/>
      </w:pPr>
      <w:r>
        <w:rPr/>
        <w:t xml:space="preserve">Je suis natif de La Faurie où sont régulièrement faits des sondages sur le trafic routier. Je l’ai déjà dit à la réunion de Gap. Dans la vallée du Buëch, nombreuses sont les personnes qui ont toujours pensé que le tracé normal autoroutier entre la PACA </w:t>
      </w:r>
      <w:ins w:id="37" w:author=" " w:date="2005-09-09T16:18:00Z">
        <w:r>
          <w:rPr/>
          <w:t xml:space="preserve">et </w:t>
        </w:r>
      </w:ins>
      <w:del w:id="38" w:author=" " w:date="2005-09-09T16:18:00Z">
        <w:r>
          <w:rPr/>
          <w:delText>(</w:delText>
        </w:r>
      </w:del>
      <w:r>
        <w:rPr/>
        <w:t>Rhône-Alpes</w:t>
      </w:r>
      <w:del w:id="39" w:author=" " w:date="2005-09-09T16:18:00Z">
        <w:r>
          <w:rPr/>
          <w:delText>)</w:delText>
        </w:r>
      </w:del>
      <w:r>
        <w:rPr/>
        <w:t xml:space="preserve"> et Sisteron-Grenoble, était celui passant par La Croix Haute. C’est le plus direct, le plus naturel, le plus normal, c’est le plus logique. Nous disons même, entre nous, que c’est le plus honnête envers tous ceux qui ont un besoin impératif dans leurs déplacements, de passer au plus court. Car le temps c’est de l’argent. Nous n’avons pas entendu, dans les objectifs, dire que l’un des principaux objectifs était l’écoulement rapide du trafic routier important. Nous pensons que cela devrait être le premier objectif. Vouloir créer entre Grenoble et Sisteron des améliorations routières en faisant des zigzags de ci, de là au gré des configurations politiques ou autre, cela nous semble pas très raisonnable.</w:t>
      </w:r>
    </w:p>
    <w:p>
      <w:pPr>
        <w:pStyle w:val="Normal"/>
        <w:rPr/>
      </w:pPr>
      <w:r>
        <w:rPr/>
        <w:t>Je voudrais revenir à un dossier de concertation que j’ai là. Il doit être dans vos archives. Ce dossier a été fait en 1999 « janvier 2010 ». Les quatre hypothèses y sont déjà. Trois ont été étudiées par le côté Lus-la-Croix-Haute et puis le tracé par Gap. Nous vivons cela par depuis de nombreuses années. Vous nous avez recommandé, tout à l’heure, d’être tolérants envers l’opinion de tout le monde. Je souhaite l’être et je le suis. Je respecte toutes les opinions mais il y a des documents dans lesquels l’opinion de tous n’a pas toujours été respectée. Elle a été vivement contestée. Je ne citerai qu’une seule réflexion d’un intervenant parlant de l’autoroute passant par le Buëch, l’a qualifiée de « l’autoroute du désert ». Toutes les données indiquées tout à l’heure, montrent que le tracé par Le Buëch est loin d’être un désert. Et puis, cela m’a étonné, on a dit que le débat public devait être neutre. Mais on nous dit déjà que le Gouvernement actuel a une préférence. Peut-être que sa préférence est dictée par certains motifs. Mais, nous avons pu remarquer au fil des années, que la préférence chang</w:t>
      </w:r>
      <w:del w:id="40" w:author=" " w:date="2005-09-09T16:19:00Z">
        <w:r>
          <w:rPr/>
          <w:delText>é</w:delText>
        </w:r>
      </w:del>
      <w:r>
        <w:rPr/>
        <w:t xml:space="preserve">e d’un gouvernement à l’autre. </w:t>
      </w:r>
    </w:p>
    <w:p>
      <w:pPr>
        <w:pStyle w:val="Normal"/>
        <w:rPr/>
      </w:pPr>
      <w:r>
        <w:rPr/>
        <w:t>Il n’y a pas beaucoup de personnes qui osent se prononcer et dire ouvertement qu’elles souhaitent un passage autoroutier et non pas un aménagement des routes nationales. Les conclusions tirées et l’exposé qui vient d’être fait, montrent que cela ne sera pas la solution, dans les années qui viennent. Il reste donc deux options autoroutières. Pour nous, la meilleure solution autoroutière est par le col de Lus qui est le plus direct.</w:t>
      </w:r>
    </w:p>
    <w:p>
      <w:pPr>
        <w:pStyle w:val="Normal"/>
        <w:rPr/>
      </w:pPr>
      <w:r>
        <w:rPr/>
        <w:t>Je voudrais vous parler des dénivelés. Je suis né à La Faurie, là-haut, près de la source du Buëch. Si nous prenons les dénivelés, entre Sisteron et Lus-la-Croix-Haute, il y a près 70 kilomètres et une différence de niveau de 700 mètres : le col de Lus est à 1 600 et Sisteron à 400 mètres. Le dénivelé moyen est de 1 %. Si nous prenons l’autoroute dans l’autre sens, une fois arrivés au col de Fau, on aperçoit le col de Lus à deux pas, à 20 kilomètres à vol d’oiseau. Entre le col de Fau (900 mètres) et le col de Lus (1 100 mètres), il n’y a que 200 mètres de différence d’altitude. Ce seraient des tracés autoroutiers avec bien sûr des aménagements (des viaducs, pas beaucoup de tunnels) qui serait très pratiques à réaliser.</w:t>
      </w:r>
    </w:p>
    <w:p>
      <w:pPr>
        <w:pStyle w:val="Normal"/>
        <w:rPr/>
      </w:pPr>
      <w:r>
        <w:rPr/>
        <w:t xml:space="preserve">Je ne citerai pas les expressions entendues : « tracé virtuel », « tracé vital » qui nous ont fait mal. Je vais même vous dire qu’il y a une telle chape de plomb qui a pesé sur l’opinion publique. </w:t>
      </w:r>
      <w:r>
        <w:rPr>
          <w:rFonts w:cs="Times" w:ascii="Times" w:hAnsi="Times"/>
        </w:rPr>
        <w:t>E</w:t>
      </w:r>
      <w:r>
        <w:rPr/>
        <w:t>tant donné le vacarme fait en faveur du passage par Gap, beaucoup de gens, honnêtes, respectueux de tout, n’osent pas dire leur confusion. Savez-vous pourquoi ? Je fais allusion à des artisans, des entrepreneurs de la vallée du Buëch. Ils me disent : « Nous, ça serait bien qu’elle passe par là, car nous serions à moins d’une heure de Grenoble, mais nous n’osons pas le dire. » Savez-vous pourquoi ? Parce qu’ils soumissionnent quand il y a des projets à réaliser. Tout cela n’est pas pris en compte. Je crois que la forme du débat public est faite qu’il est très difficile d’intervenir à ce sujet, après avoir entendu les exposés de haut niveau que l’on nous donne.</w:t>
      </w:r>
    </w:p>
    <w:p>
      <w:pPr>
        <w:pStyle w:val="Nom"/>
        <w:rPr/>
      </w:pPr>
      <w:r>
        <w:rPr/>
        <w:t xml:space="preserve">Roger PEIFFER, </w:t>
      </w:r>
      <w:ins w:id="41" w:author=" " w:date="2005-09-09T16:41:00Z">
        <w:r>
          <w:rPr/>
          <w:t>animateur</w:t>
        </w:r>
      </w:ins>
      <w:del w:id="42" w:author=" " w:date="2005-09-09T16:41:00Z">
        <w:r>
          <w:rPr/>
          <w:delText>modérateur</w:delText>
        </w:r>
      </w:del>
      <w:r>
        <w:rPr/>
        <w:t>, membre de la CPDP</w:t>
      </w:r>
    </w:p>
    <w:p>
      <w:pPr>
        <w:pStyle w:val="Normal"/>
        <w:rPr/>
      </w:pPr>
      <w:r>
        <w:rPr/>
        <w:t xml:space="preserve">Vous plaidez très bien votre cause. Les exposés de haut niveau sont équivalents au vôtre. </w:t>
      </w:r>
    </w:p>
    <w:p>
      <w:pPr>
        <w:pStyle w:val="Nom"/>
        <w:rPr/>
      </w:pPr>
      <w:r>
        <w:rPr/>
        <w:t>Yves BOUTEILLE</w:t>
      </w:r>
      <w:r>
        <w:fldChar w:fldCharType="begin"/>
      </w:r>
      <w:r>
        <w:rPr/>
        <w:instrText xml:space="preserve"> XE "Yves BOUTEILLE" </w:instrText>
      </w:r>
      <w:r>
        <w:rPr/>
        <w:fldChar w:fldCharType="separate"/>
      </w:r>
      <w:r>
        <w:rPr/>
      </w:r>
      <w:r>
        <w:rPr/>
        <w:fldChar w:fldCharType="end"/>
      </w:r>
      <w:r>
        <w:rPr/>
        <w:t>, habitant de Laragne</w:t>
      </w:r>
    </w:p>
    <w:p>
      <w:pPr>
        <w:pStyle w:val="Normal"/>
        <w:rPr/>
      </w:pPr>
      <w:r>
        <w:rPr/>
        <w:t>Je ne plaide pas bien car je suis trop ému.</w:t>
      </w:r>
    </w:p>
    <w:p>
      <w:pPr>
        <w:pStyle w:val="Nom"/>
        <w:rPr/>
      </w:pPr>
      <w:r>
        <w:rPr/>
        <w:t xml:space="preserve">Roger PEIFFER, </w:t>
      </w:r>
      <w:ins w:id="43" w:author=" " w:date="2005-09-09T16:41:00Z">
        <w:r>
          <w:rPr/>
          <w:t>animateur</w:t>
        </w:r>
      </w:ins>
      <w:del w:id="44" w:author=" " w:date="2005-09-09T16:41:00Z">
        <w:r>
          <w:rPr/>
          <w:delText>modérateur</w:delText>
        </w:r>
      </w:del>
      <w:r>
        <w:rPr/>
        <w:t>, membre de la CPDP</w:t>
      </w:r>
    </w:p>
    <w:p>
      <w:pPr>
        <w:pStyle w:val="Normal"/>
        <w:rPr/>
      </w:pPr>
      <w:r>
        <w:rPr/>
        <w:t>Cela vous honore, Monsieur.</w:t>
      </w:r>
    </w:p>
    <w:p>
      <w:pPr>
        <w:pStyle w:val="Normal"/>
        <w:rPr/>
      </w:pPr>
      <w:r>
        <w:rPr/>
        <w:t>Je vais donner la parole à Alain Budillon qui va répondre à quelques interrogations récurrentes.</w:t>
      </w:r>
    </w:p>
    <w:p>
      <w:pPr>
        <w:pStyle w:val="Nom"/>
        <w:rPr/>
      </w:pPr>
      <w:r>
        <w:rPr/>
        <w:t>Alain BUDILLON, Directeur Régional de l’Equipement PACA</w:t>
      </w:r>
    </w:p>
    <w:p>
      <w:pPr>
        <w:pStyle w:val="Normal"/>
        <w:rPr/>
      </w:pPr>
      <w:r>
        <w:rPr/>
        <w:t xml:space="preserve">Je vais répondre à trois questions et m’excuser sur la quatrième. </w:t>
      </w:r>
    </w:p>
    <w:p>
      <w:pPr>
        <w:pStyle w:val="Normal"/>
        <w:rPr/>
      </w:pPr>
      <w:r>
        <w:rPr/>
        <w:t xml:space="preserve">Il est clair, pour répondre à Monsieur Meneu, que l’A 48 est dans notre réseau de référence. C’est une des données que nous avons menée. Nous considérons, qu’à l’horizon 2020, elle est réalisée. </w:t>
      </w:r>
    </w:p>
    <w:p>
      <w:pPr>
        <w:pStyle w:val="Normal"/>
        <w:rPr/>
      </w:pPr>
      <w:r>
        <w:rPr/>
        <w:t>Par rapport à la question suivante posée sur les difficultés techniques de l’autoroute passant par l’Est de Gap, personne ne cache et n’a jamais caché et les difficultés particulières qu’il y aurait. Toutes les analyses et les expertises faites, montrent que la solution est possible. Le coût affiché aujourd’hui tient compte de ces difficultés.</w:t>
      </w:r>
    </w:p>
    <w:p>
      <w:pPr>
        <w:pStyle w:val="Normal"/>
        <w:rPr/>
      </w:pPr>
      <w:r>
        <w:rPr/>
        <w:t>La troisième réponse concernant le fait que le maître d’ouvrage, du moins le Gouvernement actuel, a affiché sa préférence. Oui, il a en effet affiché une préférence. Ceci étant, le débat public est ouvert. Le Gouvernement et le Ministre de l’Equipement ont clairement exprimé qu’ils tiendraient compte de ce débat lorsqu’ils auront à prendre la solution.</w:t>
      </w:r>
    </w:p>
    <w:p>
      <w:pPr>
        <w:pStyle w:val="Normal"/>
        <w:rPr/>
      </w:pPr>
      <w:r>
        <w:rPr/>
        <w:t>Pour répondre à Monsieur Faure, Madame Sudre-Montoya va répondre.</w:t>
      </w:r>
    </w:p>
    <w:p>
      <w:pPr>
        <w:pStyle w:val="Nom"/>
        <w:tabs>
          <w:tab w:val="clear" w:pos="709"/>
          <w:tab w:val="left" w:pos="6870" w:leader="none"/>
        </w:tabs>
        <w:rPr/>
      </w:pPr>
      <w:r>
        <w:rPr/>
        <w:t>Dominique SUDRE-MONTOYA, chef du projet DRE PACA</w:t>
      </w:r>
      <w:ins w:id="45" w:author="sem" w:date="2005-09-10T23:56:00Z">
        <w:r>
          <w:rPr/>
          <w:tab/>
        </w:r>
      </w:ins>
    </w:p>
    <w:p>
      <w:pPr>
        <w:pStyle w:val="Normal"/>
        <w:rPr/>
      </w:pPr>
      <w:r>
        <w:rPr/>
        <w:t>La solution que vous avez faite a été étudiée il y a de nombreuses années. Elle paraît séduisante mais elle a deux inconvénients. L’un concerne les aspects environnementaux et l’arrivée par l’Ouest de Gap dans un secteur très riche sur le plan environnemental. Elle avait été écartée p</w:t>
      </w:r>
      <w:ins w:id="46" w:author=" " w:date="2005-09-09T16:19:00Z">
        <w:r>
          <w:rPr/>
          <w:t>ou</w:t>
        </w:r>
      </w:ins>
      <w:del w:id="47" w:author=" " w:date="2005-09-09T16:19:00Z">
        <w:r>
          <w:rPr/>
          <w:delText>a</w:delText>
        </w:r>
      </w:del>
      <w:r>
        <w:rPr/>
        <w:t xml:space="preserve">r ce motif. </w:t>
      </w:r>
    </w:p>
    <w:p>
      <w:pPr>
        <w:pStyle w:val="Normal"/>
        <w:rPr/>
      </w:pPr>
      <w:r>
        <w:rPr/>
        <w:t>L’autre difficulté, pour les trajets de type Grenoble-Sisteron, Grenoble-Marseille-Aix, les voyageurs ont la tendance évidente de sortir de l’autoroute à Aspres sur Buëch et rester sur la nationale 75. Une grosse partie du trafic reste sur la nationale 75 et ne prend pas la baïonnette</w:t>
      </w:r>
      <w:r>
        <w:fldChar w:fldCharType="begin"/>
      </w:r>
      <w:r>
        <w:rPr/>
        <w:instrText xml:space="preserve"> XE "la baïonnette" </w:instrText>
      </w:r>
      <w:r>
        <w:rPr/>
        <w:fldChar w:fldCharType="separate"/>
      </w:r>
      <w:r>
        <w:rPr/>
      </w:r>
      <w:r>
        <w:rPr/>
        <w:fldChar w:fldCharType="end"/>
      </w:r>
      <w:r>
        <w:rPr/>
        <w:t xml:space="preserve"> vers Gap. </w:t>
      </w:r>
    </w:p>
    <w:p>
      <w:pPr>
        <w:pStyle w:val="Normal"/>
        <w:rPr/>
      </w:pPr>
      <w:r>
        <w:rPr/>
        <w:t>Je n’étais pas là à l’époque mais de mémoire, ce sont ces deux raisons essentielles pour lesquelles elle avait été écartée.</w:t>
      </w:r>
    </w:p>
    <w:p>
      <w:pPr>
        <w:pStyle w:val="Nom"/>
        <w:rPr/>
      </w:pPr>
      <w:r>
        <w:rPr/>
        <w:t xml:space="preserve">Roger PEIFFER, </w:t>
      </w:r>
      <w:ins w:id="48" w:author=" " w:date="2005-09-09T16:41:00Z">
        <w:r>
          <w:rPr/>
          <w:t>animateur</w:t>
        </w:r>
      </w:ins>
      <w:del w:id="49" w:author=" " w:date="2005-09-09T16:41:00Z">
        <w:r>
          <w:rPr/>
          <w:delText>modérateur</w:delText>
        </w:r>
      </w:del>
      <w:r>
        <w:rPr/>
        <w:t>, membre de la CPDP</w:t>
      </w:r>
    </w:p>
    <w:p>
      <w:pPr>
        <w:pStyle w:val="Normal"/>
        <w:rPr/>
      </w:pPr>
      <w:r>
        <w:rPr/>
        <w:t>Vous avez affiché la carte de Monsieur Faure. Nous n’allons pas entretenir un débat contradictoire maintenant. Je pense que l’on vous a répondu. Je voudrais donner la parole à Monsieur Jacques Molinari qui est chargé d’études dans le cadre des traversées alpines.</w:t>
      </w:r>
    </w:p>
    <w:p>
      <w:pPr>
        <w:pStyle w:val="Nom"/>
        <w:rPr/>
      </w:pPr>
      <w:r>
        <w:rPr/>
        <w:t xml:space="preserve">Jacques MOLINARI, Secrétaire scientifique du GIR Maralpin </w:t>
      </w:r>
    </w:p>
    <w:p>
      <w:pPr>
        <w:pStyle w:val="Normal"/>
        <w:rPr/>
      </w:pPr>
      <w:r>
        <w:rPr/>
        <w:t>Bonsoir. J’ai donné pour titre à ce court exposé « Un choix décisif pour l’ensemble du massif alpin ». Je vais m’efforcer de vous montrer pourquoi.</w:t>
      </w:r>
    </w:p>
    <w:p>
      <w:pPr>
        <w:pStyle w:val="Normal"/>
        <w:rPr/>
      </w:pPr>
      <w:r>
        <w:rPr/>
        <w:t xml:space="preserve">L’espace alpin est à la croisée des chemins, des flux Est-Ouest (essentiellement du trafic international) et les flux Nord-Sud qui correspondent à des migrations « tropiques ». En ce qui concerne les flux Est-Ouest, je n’en parlerai par ce soir, mais nous avons, au GIR Maralpin, à plusieurs reprises, publié nos analyses concernant l’évolution des trafics alpins sur l’ensemble des Alpes et surtout sur les Alpes du Sud. Nous avons sur notre site un très grand nombre de documents auxquels vous pouvez vous référer à ce sujet. </w:t>
      </w:r>
    </w:p>
    <w:p>
      <w:pPr>
        <w:pStyle w:val="Normal"/>
        <w:rPr/>
      </w:pPr>
      <w:r>
        <w:rPr/>
        <w:t>Ce débat est face à une alternative. Le scénario tendanciel qui a sévi jusqu’à présent, le « tout-automobile » et puis un scénario volontariste qui tiendrait compte enfin des accords internationaux que nous avons ratifiés. Il s’agit de la convention alpine, de la convention de Rio et du protocole de Kyoto.</w:t>
      </w:r>
    </w:p>
    <w:p>
      <w:pPr>
        <w:pStyle w:val="Normal"/>
        <w:rPr/>
      </w:pPr>
      <w:r>
        <w:rPr/>
        <w:t>Mais le grand problème est le troisième point de cette image. Ce sont les populations et les milieux. Ceci représente l’évolution de la fragmentation des espaces naturels dans les Alpes, en trente ans. Ce sont les espaces de grande taille qui ont été identifié. Cette étude a été faite dans le cadre de la Commission Internationale pour la PRotection des Alpes (CIPRA) qui montre à quelle vitesse les Alpes sont découpées en menus morceaux par des axes essentiellement routiers qui s’ajoutent les uns aux autres.</w:t>
      </w:r>
    </w:p>
    <w:p>
      <w:pPr>
        <w:pStyle w:val="Normal"/>
        <w:rPr/>
      </w:pPr>
      <w:r>
        <w:rPr/>
        <w:t xml:space="preserve">Venons-en aux grands axes dont on nous parle. On peut dire que depuis une quinzaine d’années, disons même deux décennies, on n’entend plus parler que d’une chose, et du Nord au Sud des Alpes, « franchir » et « désenclaver ». </w:t>
      </w:r>
    </w:p>
    <w:p>
      <w:pPr>
        <w:pStyle w:val="Normal"/>
        <w:rPr/>
      </w:pPr>
      <w:r>
        <w:rPr/>
        <w:t>Désenclaver est le maître mot partout, où que ce soit. C’est une sorte de terrain de jeu que les Alpes offrent aux aménageurs mais à des aménageurs qui ne s</w:t>
      </w:r>
      <w:ins w:id="50" w:author=" " w:date="2005-09-09T16:19:00Z">
        <w:r>
          <w:rPr/>
          <w:t>e</w:t>
        </w:r>
      </w:ins>
      <w:r>
        <w:rPr/>
        <w:t xml:space="preserve"> préoccupent ni des habitats, ni de la flore et de la faune, ni des espaces naturels et des paysages qui concernent l’homme au premier degré et surtout, c’est le point faible, qui ne s’occupe</w:t>
      </w:r>
      <w:ins w:id="51" w:author=" " w:date="2005-09-09T16:20:00Z">
        <w:r>
          <w:rPr/>
          <w:t>nt</w:t>
        </w:r>
      </w:ins>
      <w:r>
        <w:rPr/>
        <w:t xml:space="preserve"> pas de l’aménagement du territoire. Avant de définir des tracés, on ferait bien de se poser la question : « Où sont les populations ? Que font-elles ? Quel est leur devenir ? »</w:t>
      </w:r>
    </w:p>
    <w:p>
      <w:pPr>
        <w:pStyle w:val="Normal"/>
        <w:rPr/>
      </w:pPr>
      <w:r>
        <w:rPr/>
        <w:t xml:space="preserve">Ce terrain de jeu est assez pittoresque d’énumérer l’évolution produite au cours des années. A l’opposition ferme des Chamoniards au deuxième tube du Mont Blanc et cela remonte à la fin des années 80. </w:t>
      </w:r>
    </w:p>
    <w:p>
      <w:pPr>
        <w:pStyle w:val="Normal"/>
        <w:rPr/>
      </w:pPr>
      <w:r>
        <w:rPr/>
        <w:t xml:space="preserve">Le rapport Legrand trouve que puisque l’on ne peut pas faire de trous au Nord, on va en faire au Sud. On propose la traversée autoroutière du Mercantour, accompagnée en même temps d’une traversée routière au Montgenèvre dont vous n’entendez plus parler. Cela fait partie de ces fluctuations qui visent toutes au même résultat. </w:t>
      </w:r>
    </w:p>
    <w:p>
      <w:pPr>
        <w:pStyle w:val="Normal"/>
        <w:rPr/>
      </w:pPr>
      <w:r>
        <w:rPr/>
        <w:t>Le rapport Besson promeut le Lyon-Turin mais développe les projets pharaoniques du Mercantour, en bas sur la carte. On l’étoffe d’un réseau maillé d’autoroutes, dans tous les sens. On double l’autoroute A 8 qui traverse les Alpes Maritimes. On fait une branche en direction de Digne</w:t>
      </w:r>
      <w:del w:id="52" w:author=" " w:date="2005-09-09T16:20:00Z">
        <w:r>
          <w:rPr/>
          <w:delText>s</w:delText>
        </w:r>
      </w:del>
      <w:r>
        <w:rPr/>
        <w:t xml:space="preserve"> en se disant que l’on va capter des trafics dans la Durance et au-delà, dans la vallée du Rhône. Cet enthousiasme est altéré par des oppositions assez sérieuses auxquelles nous avons contribué. Nous nous sommes constitués en 1996 précisément à cause de ce problème. Puis, en 1996, il y a eu la ratification, par la France, de la convention alpine signée en 1991.</w:t>
      </w:r>
    </w:p>
    <w:p>
      <w:pPr>
        <w:pStyle w:val="Normal"/>
        <w:rPr/>
      </w:pPr>
      <w:r>
        <w:rPr/>
        <w:t xml:space="preserve">Changement de gouvernement, une nouvelle étude est réalisée : le rapport Brossier. Pour nous, c’est une avancée, puisqu’en se référant à la convention alpine, il met </w:t>
      </w:r>
      <w:ins w:id="53" w:author=" " w:date="2005-09-09T16:20:00Z">
        <w:r>
          <w:rPr/>
          <w:t>u</w:t>
        </w:r>
      </w:ins>
      <w:del w:id="54" w:author=" " w:date="2005-09-09T16:20:00Z">
        <w:r>
          <w:rPr/>
          <w:delText>e</w:delText>
        </w:r>
      </w:del>
      <w:r>
        <w:rPr/>
        <w:t>n bémol sur le Lyon-Turin, il met en doute le projet Mercantour, mais pas du tout l’A 51 qui ressort, le doublement de l’autoroute A 8, sur le littoral azuréen. Surviennent les accidents du Mont Blanc et du Gothard qui remettent définitivement et radicalement en cause les longs tunnels. Le Mercantour devait faire 17,3 kilomètres, cela aurait été le plus long tunnel sous les Alpes.</w:t>
      </w:r>
    </w:p>
    <w:p>
      <w:pPr>
        <w:pStyle w:val="Normal"/>
        <w:rPr/>
      </w:pPr>
      <w:r>
        <w:rPr/>
        <w:t xml:space="preserve">On repart à l’attaque </w:t>
      </w:r>
      <w:del w:id="55" w:author=" " w:date="2005-09-09T16:20:00Z">
        <w:r>
          <w:rPr/>
          <w:delText>puisqu’</w:delText>
        </w:r>
      </w:del>
      <w:r>
        <w:rPr/>
        <w:t xml:space="preserve">en 2004, avec une décision franco-italienne. Puisque l’on ne peut pas faire le Mercantour, on continue à vouloir faire des choses. On propose le doublement du tunnel routier de Tende, au lieu de le réaléser. Et puis, on fait un petit morceau de l’autoroute </w:t>
      </w:r>
      <w:ins w:id="56" w:author=" " w:date="2005-09-09T16:20:00Z">
        <w:r>
          <w:rPr/>
          <w:t>c</w:t>
        </w:r>
      </w:ins>
      <w:del w:id="57" w:author=" " w:date="2005-09-09T16:20:00Z">
        <w:r>
          <w:rPr/>
          <w:delText>s</w:delText>
        </w:r>
      </w:del>
      <w:r>
        <w:rPr/>
        <w:t xml:space="preserve">ensée desservir le Mercantour. C’est le petit bout de 202, en bas, à la traversée de la plaine du Var. On ne peut pas faire une autoroute, on ne l’appelle pas autoroute, c’est une fois 2 voies qui peut être portée à 2 x 2 voies... vous connaissez ce langage ! </w:t>
      </w:r>
    </w:p>
    <w:p>
      <w:pPr>
        <w:pStyle w:val="Normal"/>
        <w:rPr/>
      </w:pPr>
      <w:r>
        <w:rPr/>
        <w:t>Et puis maintenant, on en vient au débat public. C’est le troisième débat public dans notre secteur. Il y a le débat public sur l</w:t>
      </w:r>
      <w:ins w:id="58" w:author=" " w:date="2005-09-09T16:21:00Z">
        <w:r>
          <w:rPr/>
          <w:t>a</w:t>
        </w:r>
      </w:ins>
      <w:del w:id="59" w:author=" " w:date="2005-09-09T16:21:00Z">
        <w:r>
          <w:rPr/>
          <w:delText>e</w:delText>
        </w:r>
      </w:del>
      <w:r>
        <w:rPr/>
        <w:t xml:space="preserve"> « LGV-Paca », nous applaudissons. Enfin, nous espérons que l’on se prépare à investir dans le ferroviaire tellement délaissé pendant un demi-siècle. Mais, bien sûr, on relance Grenoble-Sisteron, c’est la raison pour laquelle nous sommes réunis, et puis le contournement autoroutier de Nice. Coût du contournement autoroutier, sur 25 kilomètres, mais on nous laisse entendre que cela sera prolongé : entre 1,5 milliard et 3 milliards d’euros. On trouve que la LGV est un peu chère.</w:t>
      </w:r>
    </w:p>
    <w:p>
      <w:pPr>
        <w:pStyle w:val="Normal"/>
        <w:rPr/>
      </w:pPr>
      <w:r>
        <w:rPr/>
        <w:t>C’est une image qui vous était familière. C’était dans le rapport Brossier, en 1996. Mais une chose manque dans ce débat. C’est la raison pour laquelle je vous remercie de m’avoir invité, vous ne parlez pas de ce qui se passe au Sud. Nous y sommes forts sensibles.</w:t>
      </w:r>
    </w:p>
    <w:p>
      <w:pPr>
        <w:pStyle w:val="Normal"/>
        <w:rPr/>
      </w:pPr>
      <w:r>
        <w:rPr/>
        <w:t>Ceci est une image tirée d’un document de la DRE. Il s’agit de l’ancienne Grande Liaison d’Aménagement du Territoire (GLAT). Ce trait violet montre bien que le projet Grenoble-Sisteron ne se limite pas au Drac Buëch, mais ce projet intéresse tout le monde et notamment, nous, à Nice parce que vous allez ouvrir un robinet. Ce robinet va ouvrir de nouveaux flux qui vont arriver sur ce qui n’est plus la GLAT mais nous faisons, en ce moment, d’énormes travaux. Nous les avons entrepris et nous allons les refaire toujours avec la même idée, augmenter la capacité de l’axe.</w:t>
      </w:r>
    </w:p>
    <w:p>
      <w:pPr>
        <w:pStyle w:val="Normal"/>
        <w:rPr/>
      </w:pPr>
      <w:r>
        <w:rPr/>
        <w:t>Alors, je voudrais vous remontrer une autre image, qui vous est beaucoup plus familière. Entre ce qui se passe ici et chez nous, c’est totalement symétrique. Nous avons deux routes nationales qui desservent exclusivement des bourgs isolés les uns des autres, sans connexion possible. Ce n’est pas dans le Triève que l’on peut faire des traversées faciles. Vous avez deux routes nationales et une ligne de chemin de fer. Plus au Sud, entre Digne</w:t>
      </w:r>
      <w:del w:id="60" w:author=" " w:date="2005-09-09T16:21:00Z">
        <w:r>
          <w:rPr/>
          <w:delText>s</w:delText>
        </w:r>
      </w:del>
      <w:r>
        <w:rPr/>
        <w:t xml:space="preserve"> et Nice, nous avons exactement la même configuration, la même route nationale (RN 85) et la RN 202. Je vous rappelle qu’on est en train de lui faire un petit bout autoroutier en bas, et puis une ligne de chemin de fer. </w:t>
      </w:r>
    </w:p>
    <w:p>
      <w:pPr>
        <w:pStyle w:val="Normal"/>
        <w:rPr/>
      </w:pPr>
      <w:r>
        <w:rPr/>
        <w:t>C’est bien dommage que cette ligne de chemin de fer ne figure pas sur cette petite plaquette. C’est une ligne importante (150 kilomètres) entre Nice et Digne</w:t>
      </w:r>
      <w:del w:id="61" w:author=" " w:date="2005-09-09T16:21:00Z">
        <w:r>
          <w:rPr/>
          <w:delText>s</w:delText>
        </w:r>
      </w:del>
      <w:r>
        <w:rPr/>
        <w:t>. C’est une ligne métrique, mais si vous voyez ce que l’on fait des lignes métriques en Italie, en Suisse et en Espagne, vous seriez ébahis. La nôtre périclite avec des financements épisodiques sur une base tout à fait contestable.</w:t>
      </w:r>
    </w:p>
    <w:p>
      <w:pPr>
        <w:pStyle w:val="Normal"/>
        <w:rPr/>
      </w:pPr>
      <w:r>
        <w:rPr/>
        <w:t>La même configuration, cela veut dire que ce que vous faites ici à des répercussions immédiates en bas. La question ? Demandez aux populations si le passage d’une route à grand trafic chez elle, va apporter un mieux. Ce qu’il faut à ces populations qui ont du mal à survivre, c’est un aménagement. Les gens veulent vivre au pays et se déplacer en toute sécurité. Mais, cela ne leur sert à rien de voir déferler des nuées de véhicules qui vont venir s’accumuler sur le littoral qui est complètement asphyxié par l’automobile. Autrement dit, il s’agit de question d’aménagement du territoire et pas seulement local, mais à l’échelle nationale sinon internationale.</w:t>
      </w:r>
    </w:p>
    <w:p>
      <w:pPr>
        <w:pStyle w:val="Normal"/>
        <w:rPr/>
      </w:pPr>
      <w:r>
        <w:rPr/>
        <w:t>Alors, j’en viens au recours. Cette convention alpine devrait être la bible de tout le monde. Il faut reconnaître que nos administrations la mentionnent, mais, il faudrait qu’elle passe dans la pensée de tous, surtout des populations des Alpes (y compris Alpes de la mer), que cela soit bien assimilé et que l’on s’en serve. Et que l’on se serve des exemples de ce qui se fait ailleurs. Ce qui se fait même chez nos voisins immédiats en Italie, en Suisse, en Autriche et en Allemagne.</w:t>
      </w:r>
    </w:p>
    <w:p>
      <w:pPr>
        <w:pStyle w:val="Normal"/>
        <w:rPr/>
      </w:pPr>
      <w:r>
        <w:rPr/>
        <w:t>En conclusion, si vous voulez avoir des renseignements sur les flux internationaux et sur leur évolution, sur la manière d’essayer de les résoudre, nous nous tenons à votre disposition. Merci.</w:t>
      </w:r>
    </w:p>
    <w:p>
      <w:pPr>
        <w:pStyle w:val="Nom"/>
        <w:rPr/>
      </w:pPr>
      <w:r>
        <w:rPr/>
        <w:t xml:space="preserve">Roger PEIFFER, </w:t>
      </w:r>
      <w:ins w:id="62" w:author=" " w:date="2005-09-09T16:41:00Z">
        <w:r>
          <w:rPr/>
          <w:t>animateur</w:t>
        </w:r>
      </w:ins>
      <w:del w:id="63" w:author=" " w:date="2005-09-09T16:41:00Z">
        <w:r>
          <w:rPr/>
          <w:delText>modérateur</w:delText>
        </w:r>
      </w:del>
      <w:r>
        <w:rPr/>
        <w:t>, membre de la CPDP</w:t>
      </w:r>
    </w:p>
    <w:p>
      <w:pPr>
        <w:pStyle w:val="Normal"/>
        <w:rPr/>
      </w:pPr>
      <w:r>
        <w:rPr/>
        <w:t>La convention alpine est en cours de discussion au Parlement.</w:t>
      </w:r>
    </w:p>
    <w:p>
      <w:pPr>
        <w:pStyle w:val="Nom"/>
        <w:rPr/>
      </w:pPr>
      <w:r>
        <w:rPr/>
        <w:t xml:space="preserve">Jacques MOLINARI, Secrétaire scientifique du GIR Maralpin </w:t>
      </w:r>
    </w:p>
    <w:p>
      <w:pPr>
        <w:pStyle w:val="Normal"/>
        <w:rPr/>
      </w:pPr>
      <w:r>
        <w:rPr/>
        <w:t>Elle a été ratifiée et signée depuis longtemps. Le protocole Transports est en cours.</w:t>
      </w:r>
    </w:p>
    <w:p>
      <w:pPr>
        <w:pStyle w:val="Nom"/>
        <w:rPr/>
      </w:pPr>
      <w:r>
        <w:rPr/>
        <w:t xml:space="preserve">Roger PEIFFER, </w:t>
      </w:r>
      <w:ins w:id="64" w:author=" " w:date="2005-09-09T16:42:00Z">
        <w:r>
          <w:rPr/>
          <w:t>animateur</w:t>
        </w:r>
      </w:ins>
      <w:del w:id="65" w:author=" " w:date="2005-09-09T16:42:00Z">
        <w:r>
          <w:rPr/>
          <w:delText>modérateur</w:delText>
        </w:r>
      </w:del>
      <w:r>
        <w:rPr/>
        <w:t>, membre de la CPDP</w:t>
      </w:r>
    </w:p>
    <w:p>
      <w:pPr>
        <w:pStyle w:val="Normal"/>
        <w:rPr/>
      </w:pPr>
      <w:r>
        <w:rPr/>
        <w:t>Tout à fait. Il y a-t-il des questions dans la salle ?</w:t>
      </w:r>
    </w:p>
    <w:p>
      <w:pPr>
        <w:pStyle w:val="Nom"/>
        <w:rPr/>
      </w:pPr>
      <w:r>
        <w:rPr/>
        <w:t>Monsieur PRE</w:t>
      </w:r>
      <w:r>
        <w:fldChar w:fldCharType="begin"/>
      </w:r>
      <w:r>
        <w:rPr/>
        <w:instrText xml:space="preserve"> XE "Monsieur PRE" </w:instrText>
      </w:r>
      <w:r>
        <w:rPr/>
        <w:fldChar w:fldCharType="separate"/>
      </w:r>
      <w:r>
        <w:rPr/>
      </w:r>
      <w:r>
        <w:rPr/>
        <w:fldChar w:fldCharType="end"/>
      </w:r>
      <w:r>
        <w:rPr/>
        <w:t>, Grenoblois</w:t>
      </w:r>
    </w:p>
    <w:p>
      <w:pPr>
        <w:pStyle w:val="Normal"/>
        <w:rPr/>
      </w:pPr>
      <w:r>
        <w:rPr/>
        <w:t>Je suis très intéressé par l’exposé de Monsieur Molinari. Vous êtes secrétaire scientifique de GIR Maralpin. Est-ce un organisme scientifique ou un organisme créé spécialement pour l’aménagement dont nous parlons ?</w:t>
      </w:r>
    </w:p>
    <w:p>
      <w:pPr>
        <w:pStyle w:val="Nom"/>
        <w:rPr/>
      </w:pPr>
      <w:r>
        <w:rPr/>
        <w:t>Jacques MOLINARI, Secrétaire scientifique du GIR Maralpin</w:t>
      </w:r>
    </w:p>
    <w:p>
      <w:pPr>
        <w:pStyle w:val="Normal"/>
        <w:rPr/>
      </w:pPr>
      <w:r>
        <w:rPr/>
        <w:t>Tout à fait. Nous l’avons fondé il y a près de dix ans. Ce groupe veut rassembler exclusivement des compétences. Notre objectif est d’élaborer des documents et dossiers pour les mettre à la disposition des associations, des élus, des administrations intéressés. On recherche un certain niveau de qualité et c’est un travail « semi-académique ». C’est peut-être un peu prétentieux mais c’est notre ambition.</w:t>
      </w:r>
    </w:p>
    <w:p>
      <w:pPr>
        <w:pStyle w:val="Nom"/>
        <w:rPr/>
      </w:pPr>
      <w:r>
        <w:rPr/>
        <w:t>Monsieur PRE</w:t>
      </w:r>
      <w:r>
        <w:fldChar w:fldCharType="begin"/>
      </w:r>
      <w:r>
        <w:rPr/>
        <w:instrText xml:space="preserve"> XE "Monsieur PRE" </w:instrText>
      </w:r>
      <w:r>
        <w:rPr/>
        <w:fldChar w:fldCharType="separate"/>
      </w:r>
      <w:r>
        <w:rPr/>
      </w:r>
      <w:r>
        <w:rPr/>
        <w:fldChar w:fldCharType="end"/>
      </w:r>
      <w:r>
        <w:rPr/>
        <w:t>, Grenoblois</w:t>
      </w:r>
    </w:p>
    <w:p>
      <w:pPr>
        <w:pStyle w:val="Normal"/>
        <w:rPr/>
      </w:pPr>
      <w:r>
        <w:rPr/>
        <w:t xml:space="preserve">Je voudrais poser une autre question. J’ai été très intéressé par votre intervention parce nous arrivons à une question essentielle : « Pourquoi aménage-t-on le territoire d’une manière ou d’une autre ? » Ce n’est pas que de gagner 10, 20 ou 40 minutes entre Grenoble et Sisteron, voire au-delà. C’est autre chose. C’est un mode de vie, un mode d’équipement, un mode de développement. Nous avons des choix à faire. Ce sont des choix « politiques » au sens large du terme. Ces choix vont au-delà. Je ne maîtrise pas du tout ce qui a été dit concernant les vicissitudes de circulation sur certains tracés autoroutiers ou routiers. A mon avis, tel que je le vois et tel que je l’ai lu dans votre intéressant rapport, tel que c’est présenté, « le jeu n’en veut pas la chandelle ». Pour faire gagner 20 à 40 minutes, il va falloir faire des investissements considérables. Les gens de la région qui voudraient aller en Italie n’ont que deux solutions : soit d’aller vers Menton et Nice, soit de remonter les Alpes et passer par la Maurienne, soit le Fréjus, soit bien plus haut. Faire un détour pour aller à Turin de 450 kilomètres pour un gain qui n’est pas nécessairement justifié pour ce genre de trafic. Par contre, à mon avis, sur le plan de l’aménagement du territoire, avec les informations présentées (document touristique, document économique), cela ne justifie pas la construction d’autoroutes. </w:t>
      </w:r>
    </w:p>
    <w:p>
      <w:pPr>
        <w:pStyle w:val="Normal"/>
        <w:rPr/>
      </w:pPr>
      <w:r>
        <w:rPr/>
        <w:t>Mais, il y a une autre question qu’il faudrait poser plus généralement. Je sais bien que cette question est hors débat, mais je la pose quand même. A mon avis, si on veut développer une région économique, il faut créer un intérêt économique avant de créer un réseau autoroutier ou routier. Il faut créer de nouveaux flux dus à une nouvelle politique économique. A mon avis, il manque un franchissement des Alpes, par tunnel routier ou ferroviaire, avec une liaison qui n’est pas du tout la liaison Sisteron-Grenoble, mais une liaison Espagne-Italie. Ce projet européen aurait l’avantage de joindre une région très riche et très dynamique qui est la Catalogne, la région Languedoc-Roussillon, également très dynamique, la Provence-Alpes-Côte d’Azur, et sans doute un peu la région Rhône-Alpes. Si on arrivait à concevoir un projet qui permette ces flux économiques par l’Italie, en passant sous le Montgenèvre ou ailleurs, je crois que là, cela serait plus justifié. On aurait un nouveau flux, un nouveau projet. Cela serait un projet européen, finançable et qui apporterait un grand dynamisme économique. Je crois que c’est une vraie question à poser aux élus et aux décideurs.</w:t>
      </w:r>
    </w:p>
    <w:p>
      <w:pPr>
        <w:pStyle w:val="Normal"/>
        <w:rPr/>
      </w:pPr>
      <w:r>
        <w:rPr/>
        <w:t xml:space="preserve">Il y a une question subsidiaire : « Qui va gérer ce genre d’investissements ? » A mon avis, pas </w:t>
      </w:r>
      <w:r>
        <w:rPr>
          <w:rFonts w:cs="Times" w:ascii="Times" w:hAnsi="Times"/>
        </w:rPr>
        <w:t>l’E</w:t>
      </w:r>
      <w:r>
        <w:rPr/>
        <w:t>tat, il n’a pas d’argent. Il y a donc la responsabilité des élus locaux, régionaux, interrégionaux ou internationaux, qui est en jeu. Sont-ils prêts à prendre des décisions de gestion ? A expliquer à leurs mandants, à leurs populations qu’ils représentent, l’intérêt financier et les efforts qu’il va falloir faire pour réaliser ces aménagements ?</w:t>
      </w:r>
    </w:p>
    <w:p>
      <w:pPr>
        <w:pStyle w:val="Nom"/>
        <w:rPr/>
      </w:pPr>
      <w:r>
        <w:rPr/>
        <w:t xml:space="preserve">Roger PEIFFER, </w:t>
      </w:r>
      <w:ins w:id="66" w:author=" " w:date="2005-09-09T16:42:00Z">
        <w:r>
          <w:rPr/>
          <w:t>animateur</w:t>
        </w:r>
      </w:ins>
      <w:del w:id="67" w:author=" " w:date="2005-09-09T16:42:00Z">
        <w:r>
          <w:rPr/>
          <w:delText>modérateur</w:delText>
        </w:r>
      </w:del>
      <w:r>
        <w:rPr/>
        <w:t>, membre de la CPDP</w:t>
      </w:r>
    </w:p>
    <w:p>
      <w:pPr>
        <w:pStyle w:val="Normal"/>
        <w:rPr/>
      </w:pPr>
      <w:r>
        <w:rPr/>
        <w:t>Merci, Monsieur.</w:t>
      </w:r>
    </w:p>
    <w:p>
      <w:pPr>
        <w:pStyle w:val="Normal"/>
        <w:rPr/>
      </w:pPr>
      <w:r>
        <w:rPr/>
        <w:t>Je voudrais faire intervenir Jean-Louis Bianco.</w:t>
      </w:r>
    </w:p>
    <w:p>
      <w:pPr>
        <w:pStyle w:val="Nom"/>
        <w:rPr/>
      </w:pPr>
      <w:r>
        <w:rPr/>
        <w:t>Jean-Louis BIANCO, Président du Conseil général des Alpes-de-Haute-Provence</w:t>
      </w:r>
    </w:p>
    <w:p>
      <w:pPr>
        <w:pStyle w:val="Normal"/>
        <w:rPr/>
      </w:pPr>
      <w:r>
        <w:rPr/>
        <w:t xml:space="preserve">Je voudrais intervenir brièvement parce qu’il y a sans doute beaucoup de gens qui ont envie et le droit d’intervenir. </w:t>
      </w:r>
    </w:p>
    <w:p>
      <w:pPr>
        <w:pStyle w:val="Normal"/>
        <w:rPr/>
      </w:pPr>
      <w:r>
        <w:rPr/>
        <w:t xml:space="preserve">Un mot peut-être de méthodes. Quelque soit la qualité de l’organisation du débat, la bonne volonté des intervenants, je trouve que ce qui se passe ici, je le dis très directement, comme lors du débat LGV, n’est pas conforme à l’idée que je me fais du débat public. Des interventions trop longues, trop techniques et pas assez de discussions sur le pourquoi, qu’a pourtant évoqué le Directeur Régional de l’Equipement. </w:t>
      </w:r>
    </w:p>
    <w:p>
      <w:pPr>
        <w:pStyle w:val="Normal"/>
        <w:rPr/>
      </w:pPr>
      <w:r>
        <w:rPr/>
        <w:t xml:space="preserve">Sur certains des sujets évoqués et sur ce pourquoi </w:t>
        <w:noBreakHyphen/>
        <w:t>Monsieur Budillon l’a dit, d’autres intervenants dont la FRAPNA l’ont dit, chacun a sa manière</w:t>
        <w:noBreakHyphen/>
        <w:t xml:space="preserve"> l’autoroute en soi n’est pas un facteur de développement. Tout le monde peut être d’accord là-dessus. Cela peut irriguer, cela peut vider. Mais, le problème auquel on a à faire face dans ce débat, n’est pas seulement un problème de développement, ce n’est pas un gain de temps, c’est un problème de saturation du trafic. C’est vrai que les hypothèses classiques faites par les comités d’aménagement du territoire, par le Ministère de l’Equipement, peuvent penser trop peu audacieuses par rapport à des bouleversements possibles du mode de vie, avec plus de télétravail, moins de déplacement. Je crois que même si on prenait des hypothèses très optimistes, à l’horizon de dix ou vingt ans, il me paraît peu probable que les déplacements en voiture individuelle sur des longues distances diminuent. Le problème de saturation se poserait de toute manière. Mais la sécurité est aussi importante que le gain de temps. Pour moi, c’est un des arguments, pour une autoroute plutôt que pour un aménagement sur place. Quand on parle, par exemple, dans le val de Bléone, d’une 2 x 2 voies ou d’un aménagement autoroutier (A 585), qu’avons-nous ? Même type d’inconvénient pour l’environnement, même emprise, pratiquement même coût sauf qu’il y a une sécurité plus grande et un financement en partie privé. Je crois que ce sont ces facteurs qu’il faut avoir en considération.</w:t>
      </w:r>
    </w:p>
    <w:p>
      <w:pPr>
        <w:pStyle w:val="Normal"/>
        <w:rPr/>
      </w:pPr>
      <w:r>
        <w:rPr/>
        <w:t>Par rapport à la question qu</w:t>
      </w:r>
      <w:ins w:id="68" w:author=" " w:date="2005-09-09T16:21:00Z">
        <w:r>
          <w:rPr/>
          <w:t>i</w:t>
        </w:r>
      </w:ins>
      <w:del w:id="69" w:author=" " w:date="2005-09-09T16:21:00Z">
        <w:r>
          <w:rPr/>
          <w:delText>’il</w:delText>
        </w:r>
      </w:del>
      <w:r>
        <w:rPr/>
        <w:t xml:space="preserve"> nous est posée. Je voudrais dire un mot tout à l’heure, l’aménagement actuelle de la 202, n’est plus du tout la GLAT. Ce n’est pas fondamentalement un gain de temps. Nous avons obtenu, au contrat de plan, grâce à l’appui de la Région et de </w:t>
      </w:r>
      <w:ins w:id="70" w:author=" " w:date="2005-09-09T16:22:00Z">
        <w:r>
          <w:rPr/>
          <w:t>l</w:t>
        </w:r>
      </w:ins>
      <w:del w:id="71" w:author=" " w:date="2005-09-09T16:22:00Z">
        <w:r>
          <w:rPr/>
          <w:delText>L</w:delText>
        </w:r>
      </w:del>
      <w:r>
        <w:rPr/>
        <w:t>’</w:t>
      </w:r>
      <w:r>
        <w:rPr>
          <w:rFonts w:cs="Times" w:ascii="Times" w:hAnsi="Times"/>
        </w:rPr>
        <w:t>E</w:t>
      </w:r>
      <w:r>
        <w:rPr/>
        <w:t xml:space="preserve">tat, un projet qui vise essentiellement à sécuriser le tracé. Nous avons même renoncé au fameux tunnel de Rouaine. On lutte contre des chutes de pierres. On crée des petits tunnels, on élargit des ponts, on corrige des virages. Cela coûte quand même beaucoup d’argent. On améliore des traversées de villages. Mais, ce sont des aménagements de type sécurité, les gains de temps sont minimes et ne sont pas l’objectif recherché. Je souhaite que </w:t>
      </w:r>
      <w:r>
        <w:rPr>
          <w:rFonts w:cs="Times" w:ascii="Times" w:hAnsi="Times"/>
        </w:rPr>
        <w:t>l’E</w:t>
      </w:r>
      <w:r>
        <w:rPr/>
        <w:t xml:space="preserve">tat puisse continuer à s’engager dans ce contrat de plan, comme la Région l’a fait. J’ai des doutes. J’en viens à notre sujet. </w:t>
      </w:r>
    </w:p>
    <w:p>
      <w:pPr>
        <w:pStyle w:val="Normal"/>
        <w:rPr/>
      </w:pPr>
      <w:r>
        <w:rPr/>
        <w:t xml:space="preserve">Très franchement, je n’arrive pas à comprendre les motifs par lesquels le Gouvernement, en tout cas, le précédent Ministre de l’Equipement </w:t>
        <w:noBreakHyphen/>
        <w:t>il ne vous a pas échappé qu’il a changé</w:t>
        <w:noBreakHyphen/>
        <w:t xml:space="preserve"> a estimé que la solution par l’Est de Gap était meilleure. Je n’arrive pas à comprendre pourquoi une solution à 2,2 milli</w:t>
      </w:r>
      <w:ins w:id="72" w:author=" " w:date="2005-09-09T16:22:00Z">
        <w:r>
          <w:rPr/>
          <w:t>ard</w:t>
        </w:r>
      </w:ins>
      <w:del w:id="73" w:author=" " w:date="2005-09-09T16:22:00Z">
        <w:r>
          <w:rPr/>
          <w:delText>on</w:delText>
        </w:r>
      </w:del>
      <w:r>
        <w:rPr/>
        <w:t>s d’euros est meilleure qu’une solution à 1,8 milli</w:t>
      </w:r>
      <w:ins w:id="74" w:author=" " w:date="2005-09-09T16:22:00Z">
        <w:r>
          <w:rPr/>
          <w:t>ard</w:t>
        </w:r>
      </w:ins>
      <w:del w:id="75" w:author=" " w:date="2005-09-09T16:22:00Z">
        <w:r>
          <w:rPr/>
          <w:delText>on</w:delText>
        </w:r>
      </w:del>
      <w:r>
        <w:rPr/>
        <w:t xml:space="preserve">s d’euros. Je n’arrive pas à comprendre comment une solution qui est beaucoup plus dure sur le plan technique, dont il a fallu dix ans d’études pour démontrer qu’elle était faisable, est meilleure qu’une solution plus facile sur le plan technique. Je n’arrive pas à comprendre quelque chose qui prend neuf ans de travaux au lieu de six ans est meilleur que ce qui prend six ans. Je n’arrive pas à comprendre pourquoi une A 51 en 2022 est mieux qu’une A 51 en 2019. Je n’ai toujours pas compris. La position du Conseil général des Alpes-de-Haute-Provence, que je représente, a </w:t>
      </w:r>
      <w:ins w:id="76" w:author=" " w:date="2005-09-09T16:22:00Z">
        <w:r>
          <w:rPr/>
          <w:t>dit</w:t>
        </w:r>
      </w:ins>
      <w:del w:id="77" w:author=" " w:date="2005-09-09T16:22:00Z">
        <w:r>
          <w:rPr/>
          <w:delText>été</w:delText>
        </w:r>
      </w:del>
      <w:r>
        <w:rPr/>
        <w:t xml:space="preserve"> d’ailleurs quels que soient les gouvernements et quels que soient les projets</w:t>
      </w:r>
      <w:del w:id="78" w:author=" " w:date="2005-09-09T16:22:00Z">
        <w:r>
          <w:rPr/>
          <w:delText xml:space="preserve"> de dire</w:delText>
        </w:r>
      </w:del>
      <w:r>
        <w:rPr/>
        <w:t xml:space="preserve">, en substance, on peut discuter à perte de vue des caractéristiques : une autoroute à caractéristique réduite pour mieux préserver l’environnement parce que cela coûte moins cher. Mais, il faut prendre une décision, agir vite et financer. C’est rappelé dans un document que cela fait plus de trente ans que l’on discute. On a certes avancé jusqu’à La Saulce. Quand je vois les dates annoncées : 2022 dans des documents que j’ai là et pas 2020 comme dit tout à l’heure. J’ai participé à beaucoup de réunions. C’est comme les mirages, plus on avance, plus l’horizon se recule. J’ai entendu parler de 2013, 2014, 2015, 2016, 2017 à une réunion chez Monsieur de Robien, le « directeur des routes », 2018. On est maintenant à 2020, 2022, y compris parce qu’il faut un débat public et tant mieux pour la démocratie. Donc, la décision la plus urgente à prendre, après que ce débat public aura permis à chacun de s’exprimer, de présenter les objections, les solution alternatives, c’est d’agir et donc de financer. Je comprends très bien que les régions qui sont chargées terriblement par les transferts de charges de </w:t>
      </w:r>
      <w:r>
        <w:rPr>
          <w:rFonts w:cs="Times" w:ascii="Times" w:hAnsi="Times"/>
        </w:rPr>
        <w:t>l’E</w:t>
      </w:r>
      <w:r>
        <w:rPr/>
        <w:t>tat, ne puissent pas accepter de co-financer les autoroutes. Tout le problème est là. Il faut 75 % de fonds publics. Alors, le Conseil général, n’a pas une préférence décisive si on regarde l’intérêt des Bas-Alpins que nous sommes chargés de représenter, mais sur le plan de la logique. On a pris une délibération que j’aie relue, à la fin 1999, dans le cadre d’études précédentes, sous un gouvernement précédent, Daniel Spagnou siégeait à ce moment-là au Conseil général, à l’unanimité moins une abstention. Je ne crois pas nous ayons des raisons aujourd’hui de dire des choses très différentes. Je vous le lis et je terminerai là-dessus : « Au vu des études réalisées par le Ministère de l’Equipement, du transport et du logement, l’option de tracé par Lus-la-Croix-Haute apparaît comme la solution la plus favorable en matière d’impacts environnementaux</w:t>
      </w:r>
      <w:ins w:id="79" w:author=" " w:date="2005-09-09T16:23:00Z">
        <w:r>
          <w:rPr/>
          <w:t>,</w:t>
        </w:r>
      </w:ins>
      <w:del w:id="80" w:author=" " w:date="2005-09-09T16:23:00Z">
        <w:r>
          <w:rPr/>
          <w:delText xml:space="preserve">. [Les deux solutions autoroutières] </w:delText>
        </w:r>
      </w:del>
      <w:ins w:id="81" w:author=" " w:date="2005-09-09T16:23:00Z">
        <w:r>
          <w:rPr/>
          <w:t xml:space="preserve"> </w:t>
        </w:r>
      </w:ins>
      <w:r>
        <w:rPr/>
        <w:t>présente</w:t>
      </w:r>
      <w:del w:id="82" w:author=" " w:date="2005-09-09T16:23:00Z">
        <w:r>
          <w:rPr/>
          <w:delText>nt</w:delText>
        </w:r>
      </w:del>
      <w:r>
        <w:rPr/>
        <w:t xml:space="preserve"> les coûts d’investissements les moins élevés et offre</w:t>
      </w:r>
      <w:del w:id="83" w:author=" " w:date="2005-09-09T16:23:00Z">
        <w:r>
          <w:rPr/>
          <w:delText>nt</w:delText>
        </w:r>
      </w:del>
      <w:r>
        <w:rPr/>
        <w:t xml:space="preserve"> les délais de réalisation les plus courts. Le Conseil général demande dans cette hypothèse la création d’un échangeur à Ventavon. Toutefois, quelle que soit la solution retenue, le Conseil général demande l’amélioration de la desserte de la vallée de l’Ubaye, </w:t>
      </w:r>
      <w:ins w:id="84" w:author=" " w:date="2005-09-09T16:23:00Z">
        <w:r>
          <w:rPr/>
          <w:t>(</w:t>
        </w:r>
      </w:ins>
      <w:r>
        <w:rPr/>
        <w:t>du pays de scène les Alpes</w:t>
      </w:r>
      <w:ins w:id="85" w:author=" " w:date="2005-09-09T16:24:00Z">
        <w:r>
          <w:rPr/>
          <w:t> ?)</w:t>
        </w:r>
      </w:ins>
      <w:r>
        <w:rPr/>
        <w:t xml:space="preserve"> et du Nord sisteronais. La Saulce constitue un progrès qui devrait être conf</w:t>
      </w:r>
      <w:ins w:id="86" w:author=" " w:date="2005-09-09T16:24:00Z">
        <w:r>
          <w:rPr/>
          <w:t>or</w:t>
        </w:r>
      </w:ins>
      <w:del w:id="87" w:author=" " w:date="2005-09-09T16:24:00Z">
        <w:r>
          <w:rPr/>
          <w:delText>ron</w:delText>
        </w:r>
      </w:del>
      <w:r>
        <w:rPr/>
        <w:t xml:space="preserve">té par la réalisation rapide de la déviation de Tallard ou par une prolongation de l’autoroute jusqu’à La Bâtie Neuve avec un échangeur à </w:t>
      </w:r>
      <w:r>
        <w:fldChar w:fldCharType="begin"/>
      </w:r>
      <w:r>
        <w:rPr/>
        <w:instrText xml:space="preserve"> XE "Jarjaille" </w:instrText>
      </w:r>
      <w:r>
        <w:rPr/>
        <w:fldChar w:fldCharType="separate"/>
      </w:r>
      <w:r>
        <w:rPr/>
      </w:r>
      <w:r>
        <w:rPr/>
        <w:fldChar w:fldCharType="end"/>
      </w:r>
      <w:r>
        <w:rPr/>
        <w:t>Jarja</w:t>
      </w:r>
      <w:ins w:id="88" w:author=" " w:date="2005-09-09T16:24:00Z">
        <w:r>
          <w:rPr/>
          <w:t>(ye ?)</w:t>
        </w:r>
      </w:ins>
      <w:r>
        <w:rPr/>
        <w:t>ille. Il est, bien entendu, nécessaire qu’une bonne desserte de Gap soit assurée rapidement dans tous les cas de figure. »</w:t>
      </w:r>
    </w:p>
    <w:p>
      <w:pPr>
        <w:pStyle w:val="Normal"/>
        <w:rPr/>
      </w:pPr>
      <w:r>
        <w:rPr/>
        <w:t>Je résume, demande d’une décision rapide, demande d’un financement p</w:t>
      </w:r>
      <w:ins w:id="89" w:author=" " w:date="2005-09-09T16:24:00Z">
        <w:r>
          <w:rPr/>
          <w:t>a</w:t>
        </w:r>
      </w:ins>
      <w:del w:id="90" w:author=" " w:date="2005-09-09T16:24:00Z">
        <w:r>
          <w:rPr/>
          <w:delText>ou</w:delText>
        </w:r>
      </w:del>
      <w:r>
        <w:rPr/>
        <w:t xml:space="preserve">r </w:t>
      </w:r>
      <w:r>
        <w:rPr>
          <w:rFonts w:cs="Times" w:ascii="Times" w:hAnsi="Times"/>
        </w:rPr>
        <w:t>l’E</w:t>
      </w:r>
      <w:r>
        <w:rPr/>
        <w:t>tat et préférence pour Lus-la-Croix-Haute.</w:t>
      </w:r>
    </w:p>
    <w:p>
      <w:pPr>
        <w:pStyle w:val="Nom"/>
        <w:rPr/>
      </w:pPr>
      <w:r>
        <w:rPr/>
        <w:t xml:space="preserve">Roger PEIFFER, </w:t>
      </w:r>
      <w:ins w:id="91" w:author=" " w:date="2005-09-09T16:42:00Z">
        <w:r>
          <w:rPr/>
          <w:t>animateur</w:t>
        </w:r>
      </w:ins>
      <w:del w:id="92" w:author=" " w:date="2005-09-09T16:42:00Z">
        <w:r>
          <w:rPr/>
          <w:delText>modérateur</w:delText>
        </w:r>
      </w:del>
      <w:r>
        <w:rPr/>
        <w:t>, membre de la CPDP</w:t>
      </w:r>
    </w:p>
    <w:p>
      <w:pPr>
        <w:pStyle w:val="Normal"/>
        <w:rPr/>
      </w:pPr>
      <w:r>
        <w:rPr/>
        <w:t>Très souvent le public se plaint que les élus ne donnent pas leur opinion d’une manière la plus directe possible. Merci, Monsieur le Ministre.</w:t>
      </w:r>
    </w:p>
    <w:p>
      <w:pPr>
        <w:pStyle w:val="Nom"/>
        <w:rPr>
          <w:caps/>
        </w:rPr>
      </w:pPr>
      <w:r>
        <w:rPr/>
        <w:t xml:space="preserve">Monsieur </w:t>
      </w:r>
      <w:ins w:id="93" w:author=" " w:date="2005-09-09T16:24:00Z">
        <w:r>
          <w:rPr/>
          <w:t>B</w:t>
        </w:r>
      </w:ins>
      <w:del w:id="94" w:author=" " w:date="2005-09-09T16:24:00Z">
        <w:r>
          <w:rPr>
            <w:caps/>
          </w:rPr>
          <w:delText>D</w:delText>
        </w:r>
      </w:del>
      <w:r>
        <w:rPr>
          <w:caps/>
        </w:rPr>
        <w:t>rucker</w:t>
      </w:r>
      <w:r>
        <w:fldChar w:fldCharType="begin"/>
      </w:r>
      <w:r>
        <w:rPr/>
        <w:instrText xml:space="preserve"> XE "Monsieur Drucker" </w:instrText>
      </w:r>
      <w:r>
        <w:rPr/>
        <w:fldChar w:fldCharType="separate"/>
      </w:r>
      <w:r>
        <w:rPr/>
      </w:r>
      <w:r>
        <w:rPr/>
        <w:fldChar w:fldCharType="end"/>
      </w:r>
    </w:p>
    <w:p>
      <w:pPr>
        <w:pStyle w:val="Normal"/>
        <w:rPr/>
      </w:pPr>
      <w:r>
        <w:rPr/>
        <w:t>C’était pour féliciter Monsieur d’avoir amorcer une réflexion stratégique, préalable à une décision d’infrastructures. Je regrette que Monsieur Bianco, en tant qu’élu, n’ait pas développé qu</w:t>
      </w:r>
      <w:del w:id="95" w:author=" " w:date="2005-09-09T16:25:00Z">
        <w:r>
          <w:rPr/>
          <w:delText>’</w:delText>
        </w:r>
      </w:del>
      <w:r>
        <w:rPr/>
        <w:t xml:space="preserve">elle était cette stratégie de la région à vingt ans justifiant une autoroute même par l’Ouest, qui est déjà mieux qu’une autoroute par l’Est parce que cela coûte moins cher plutôt qu’une solution 2 x 2 voies. Cette solution à 600 millions d’euros laisserait 1,2 milliards d’euros à d’autres solutions alternatives comme la voie ferrée. Pour poursuivre ce que dit Monsieur, je crois que le fait de faire une liaison entre l’Italie et l’Espagne, c’est vraiment une réflexion stratégique qui irrigue toute la région. Pour rebondir là dessus, je pense qu’il faut l’étudier en détails en liaison ferrée par le Montgenèvre. Etudier ce qui n’a jamais été fait </w:t>
        <w:noBreakHyphen/>
        <w:t>parce que le Gouvernement n’a jamais voulu le faire</w:t>
        <w:noBreakHyphen/>
        <w:t xml:space="preserve"> la remise à niveau de la liaison Cavaillon-Peyruis permettant de faire un axe Espagne-Italie par le Montgenèvre avec une bonne voie ferrée.</w:t>
      </w:r>
    </w:p>
    <w:p>
      <w:pPr>
        <w:pStyle w:val="Normal"/>
        <w:rPr/>
      </w:pPr>
      <w:r>
        <w:rPr/>
        <w:t>Je poserai une question à Monsieur de la DRE : s’il y avait un tram-train avec une bonne liaison ferroviaire pour les mouvements pendulaires jusqu’à 30 kilomètres de Sisteron et jusqu’à 30 kilomètres de Gap, quel serait le trafic qui resterait dans 20 ans, avec un pétrole trois fois plus cher, sur les routes actuelles ? Je suis persuadé que les routes actuelles, avec quelques aménagements, pourront alors largement suffire au trafic.</w:t>
      </w:r>
    </w:p>
    <w:p>
      <w:pPr>
        <w:pStyle w:val="Nom"/>
        <w:rPr/>
      </w:pPr>
      <w:r>
        <w:rPr/>
        <w:t>Un intervenant</w:t>
      </w:r>
    </w:p>
    <w:p>
      <w:pPr>
        <w:pStyle w:val="Normal"/>
        <w:rPr/>
      </w:pPr>
      <w:r>
        <w:rPr/>
        <w:t>Les 600 millions sur l’aménagement des routes existantes ne correspondent pas à une 2 x 2 voies. C’est tout le raisonnement que j’ai tenu tout à l’heure. L’aménagement sécurité avec des créneaux de déplacements, quelques déviations à deux voies, c’est 600 millions. Si nous mettons à 2 x 2 voies, je crois l’avoir dit à Baratier, nous tournons à peu près au prix de l’autoroute par l’Ouest de Gap. Je voulais simplement rectifier cela.</w:t>
      </w:r>
    </w:p>
    <w:p>
      <w:pPr>
        <w:pStyle w:val="Nom"/>
        <w:rPr/>
      </w:pPr>
      <w:r>
        <w:rPr/>
        <w:t xml:space="preserve">Roger PEIFFER, </w:t>
      </w:r>
      <w:ins w:id="96" w:author=" " w:date="2005-09-09T16:42:00Z">
        <w:r>
          <w:rPr/>
          <w:t>animateur</w:t>
        </w:r>
      </w:ins>
      <w:del w:id="97" w:author=" " w:date="2005-09-09T16:43:00Z">
        <w:r>
          <w:rPr/>
          <w:delText>modérateur</w:delText>
        </w:r>
      </w:del>
      <w:r>
        <w:rPr/>
        <w:t>, membre de la CPDP</w:t>
      </w:r>
    </w:p>
    <w:p>
      <w:pPr>
        <w:pStyle w:val="Normal"/>
        <w:rPr/>
      </w:pPr>
      <w:r>
        <w:rPr/>
        <w:t>Monsieur Jean Poulit, chargé de mission à la Direction de la Recherche et des Affaires scientifiques, va vous parler de la valorisation des échanges.</w:t>
      </w:r>
    </w:p>
    <w:p>
      <w:pPr>
        <w:pStyle w:val="Nom"/>
        <w:rPr/>
      </w:pPr>
      <w:r>
        <w:rPr/>
        <w:t>Jean POULIT, Chargé de Mission à la Direction de la Recherche et des Affaires scientifiques</w:t>
      </w:r>
    </w:p>
    <w:p>
      <w:pPr>
        <w:pStyle w:val="Normal"/>
        <w:rPr/>
      </w:pPr>
      <w:r>
        <w:rPr/>
        <w:t xml:space="preserve">Je vais vous parler du pourquoi évoqué à l’instant par Monsieur le Ministre. Je vais vous donner des informations complémentaires de celles présentées par Patrice Danzanvilliers. Je vous parlerai des effets économiques, des échanges, communes par communes, on voit effectivement l’effet du projet que vous avez en tête, que vous pouvez défendre, tantôt l’un, tantôt l’autre. On voit les conséquences des choix que vous préconisez. Je vais vous montrer les résultats cartographiques qui en découlent dans le cas de la liaison Grenoble-Sisteron. </w:t>
      </w:r>
    </w:p>
    <w:p>
      <w:pPr>
        <w:pStyle w:val="Normal"/>
        <w:rPr/>
      </w:pPr>
      <w:r>
        <w:rPr/>
        <w:t>D’abord, deux mots du développement économique des territoires. C’est un mot ambigu. C’est pour cela que je préfère le décomposer en deux notions qui sont : les effets de l’infrastructure sur la productivité, la performance des actifs existants, ainsi que sur celles des entreprises et des emplois. C’est-à-dire est-ce qu’une infrastructure améliore le fonctionnement des entreprises qui existent déjà ? Est-ce que l’on crée plus de richesses ? Est-ce que l’on crée de nouveaux emplois sur les lieux où nous vivons déjà au jour d’aujourd’hui ? C’est l’effet immédiat qui se produit dans l’année d’ouverture de la voie. Vous allez voir que cela peut se calculer et que l’on peut montrer commune par commune, les effets que vous pouvez obtenir quand vous projetez une solution ou une autre.</w:t>
      </w:r>
    </w:p>
    <w:p>
      <w:pPr>
        <w:pStyle w:val="Normal"/>
        <w:rPr/>
      </w:pPr>
      <w:r>
        <w:rPr/>
        <w:t xml:space="preserve">La deuxième famille d’effets de nature différente est : « Qu’est-ce que l’infrastructure va avoir comme influence sur l’arrivée de nouvelles résidences ou de nouvelles entreprises ? » C’est un phénomène beaucoup plus lent qui se produit à dix ou vingt ans. Ce sont les phénomènes dits « de développement urbain ». On peut </w:t>
      </w:r>
      <w:del w:id="98" w:author=" " w:date="2005-09-09T16:25:00Z">
        <w:r>
          <w:rPr/>
          <w:delText xml:space="preserve">avoir </w:delText>
        </w:r>
      </w:del>
      <w:r>
        <w:rPr/>
        <w:t xml:space="preserve">avec une autoroute, qui crée une valeur immédiate, ne pas avoir de nouvelles implantations et avoir un autre secteur qui soit plus efficace de ce point de vue là. C’est effectivement une notion différente, il ne faut pas mélanger les deux quand on aborde ce débat. En général, les discussions s’obscurcissent rapidement si on mélange les deux concepts. </w:t>
      </w:r>
    </w:p>
    <w:p>
      <w:pPr>
        <w:pStyle w:val="Normal"/>
        <w:rPr/>
      </w:pPr>
      <w:r>
        <w:rPr/>
        <w:t xml:space="preserve">Pour ce qui me concerne, je vais vous parler principalement de l’effet sur les actifs et les emplois existants. Je vais vous montrer comment une infrastructure nouvelle, en permettant aux actifs de choisir entre des destinations plus nombreuses, dans un temps de transport inchangé. Vous pouvez faire toutes les autoroutes que vous voulez, tous les TGV que vous voulez, le temps que vous, individu, consacrez aux échanges physiques dans votre journée de 24 heures, ne bouge pas. Depuis un quart de siècle, nous l’avons observé, c’est un invariant absolu. Donc, ce n’est pas le temps que vous allez pouvoir gagner en tant que personne. Vous allez simplement profiter de l’efficacité plus grande de l’infrastructure que l’on vous propose, que ce soit un TGV, une autoroute, une nouvelle infrastructure, pour porter plus loin, à efforts identiques. Vous allez embrasser un territoire plus vaste. Vous allez avoir des destinations plus nombreuses. Au sein de ces destinations plus nombreuses, vous allez pouvoir faire des choix plus pertinents. Vous allez échanger de la valeur et créer de la valeur. Sachez quand même qu’au niveau de la France, ce phénomène produit 45 % du PIB du pays. Ce n’est pas rien comme phénomène fondamental de création de la valeur. Il ne faut pas négliger ce qu’apporte une infrastructure en termes de créations de richesses, c’est-à-dire de vitalité, d’efficacité pour la vie quotidienne de tout </w:t>
      </w:r>
      <w:ins w:id="99" w:author=" " w:date="2005-09-09T16:25:00Z">
        <w:r>
          <w:rPr/>
          <w:t>un</w:t>
        </w:r>
      </w:ins>
      <w:del w:id="100" w:author=" " w:date="2005-09-09T16:25:00Z">
        <w:r>
          <w:rPr/>
          <w:delText>à</w:delText>
        </w:r>
      </w:del>
      <w:r>
        <w:rPr/>
        <w:t xml:space="preserve"> chacun. Ce que je dis pour les actifs, qui se situent par rapport aux emplois auxquels ils peuvent accéder, est tout à fait symétrique pour un chef d’entreprise qui souhaite avoir l’actif bien formé qui correspond à l’emploi à développer. Plus le potentiel d’actifs auxquels il peut accéder dans un temps  qui ne bouge pas est élevé, plus il trouvera l’actif très bien formé qu</w:t>
      </w:r>
      <w:ins w:id="101" w:author=" " w:date="2005-09-09T16:26:00Z">
        <w:r>
          <w:rPr/>
          <w:t>i</w:t>
        </w:r>
      </w:ins>
      <w:del w:id="102" w:author=" " w:date="2005-09-09T16:26:00Z">
        <w:r>
          <w:rPr/>
          <w:delText>’il</w:delText>
        </w:r>
      </w:del>
      <w:r>
        <w:rPr/>
        <w:t xml:space="preserve"> correspond au « job » qu’il veut développer. Au total, il va créer effectivement de la richesse. Ce phénomène est tout à fait central. Vous allez voir l’illustration cartographique de ce phénomène suivant que vous passez ou non à Gap. Les conséquences ne sont pas les mêmes de ce point de vue, très terre-à-terre qui se traduit à la fin du mois, par des salaires supplémentaires et des emplois consolidés ou des emplois fragilisés. </w:t>
      </w:r>
    </w:p>
    <w:p>
      <w:pPr>
        <w:pStyle w:val="Normal"/>
        <w:rPr/>
      </w:pPr>
      <w:r>
        <w:rPr/>
        <w:t>L’autre phénomène qui est différent est celui de l’implantation nouvelle (résidences ou entreprises). L’accessibilité est une condition nécessaire à la réussite d’un site puisqu’il faut qu’il soit bien desservi pour que vous ayez des chances de faire venir des gens. Mais, cette condition n’est pas suffisante. Ce n’est qu’à ce moment-là que l’action des élus commence. Il faut qu’ils offrent des sites bien aménagés avec un environnement de très haute qualité et aux coûts les plus faibles possibles. A</w:t>
      </w:r>
      <w:r>
        <w:rPr>
          <w:rFonts w:cs="Times" w:ascii="Times" w:hAnsi="Times"/>
          <w:szCs w:val="24"/>
        </w:rPr>
        <w:t xml:space="preserve"> ce</w:t>
      </w:r>
      <w:r>
        <w:rPr/>
        <w:t xml:space="preserve"> moment-là, toutes les collectivités sont en concurrence les unes avec les autres. Si</w:t>
      </w:r>
      <w:del w:id="103" w:author=" " w:date="2005-09-09T16:26:00Z">
        <w:r>
          <w:rPr/>
          <w:delText>,</w:delText>
        </w:r>
      </w:del>
      <w:r>
        <w:rPr/>
        <w:t xml:space="preserve"> ainsi plusieurs communes sont desservies par une même infrastructure, c’est celle qui fera les offres les meilleures du point de vue efficacité vis-à-vis des résidents ou des entreprises, qui gagnera la partie au point de vue des implantations. Par contre, tout le monde aura gagné en richesse économique dans les six mois ou l’année qui vient.</w:t>
      </w:r>
    </w:p>
    <w:p>
      <w:pPr>
        <w:pStyle w:val="Normal"/>
        <w:rPr/>
      </w:pPr>
      <w:r>
        <w:rPr/>
        <w:t>Le phénomène de développement urbain est plus complexe. Il faut donc veiller à ce qu’après</w:t>
      </w:r>
      <w:del w:id="104" w:author=" " w:date="2005-09-09T16:26:00Z">
        <w:r>
          <w:rPr/>
          <w:delText>,</w:delText>
        </w:r>
      </w:del>
      <w:r>
        <w:rPr/>
        <w:t xml:space="preserve"> l’infrastructure on puisse prendre des initiatives complémentaires pour réussir les implantations nouvelles. Mais, je ne vais pas vous en parler ce soir. Je vais me concentrer uniquement sur la création de richesses immédiates des projets dont vous débattez à l’instant.</w:t>
      </w:r>
    </w:p>
    <w:p>
      <w:pPr>
        <w:pStyle w:val="Normal"/>
        <w:rPr/>
      </w:pPr>
      <w:r>
        <w:rPr/>
        <w:t xml:space="preserve">Ce sont des travaux que je mène depuis trente ans. C’est une vieille passion. Je viens même de publier un ouvrage. C’est le premier de ma vie et sans doute le dernier. On m’a dit de le faire, donc il vient de sortir : </w:t>
      </w:r>
      <w:r>
        <w:rPr>
          <w:i/>
        </w:rPr>
        <w:t>Le territoire des hommes</w:t>
      </w:r>
      <w:r>
        <w:rPr/>
        <w:t>. Il résume effectivement cette pensée. Il n’y a de richesse que d’hommes, il n’y a aussi de richesse que de nature. Mais, il faut voir pourquoi nous faisons cela. Ce n’est pas pour faire des autoroutes, ce n’est pas pour faire du béton ou du bitume. C’est pour desservir des hommes et pour desservir des espaces naturels dans lesquels vit la collectivité (animaux, etc.), tout ce qui fait la diversité biologique sur notre Terre. C’est tout à fait fondamental d’avoir cette préoccupation en tête quand on défend un nouveau projet. Je vais en venir aux éléments fondamentaux qui expliquent comment nous raisonnons quand on traite ce problème.</w:t>
      </w:r>
    </w:p>
    <w:p>
      <w:pPr>
        <w:pStyle w:val="Normal"/>
        <w:rPr/>
      </w:pPr>
      <w:r>
        <w:rPr/>
        <w:t>Comme je vous l’ai dit, le temps que vous consacrez aux déplacements, vous en tant qu’individu, est un invariant. Dans une journée, c’est 1 h 30 sur 24 heures. Cela dure depuis un quart de siècle. Je pense que cela remonte encore plus loin. Sachez que chaque fois qu’une voie nouvelle est réalisée, que ce soit un TGV, que ce soit un transport public, que ce soit une autoroute, la vitesse des déplacements s’améliore, la portée des déplacements augmente et non la distance. La portée, c’est dynamique. Dans un temps donné, à effort donné, je vais plus loin</w:t>
      </w:r>
      <w:ins w:id="105" w:author=" " w:date="2005-09-09T16:26:00Z">
        <w:r>
          <w:rPr/>
          <w:t>,</w:t>
        </w:r>
      </w:ins>
      <w:del w:id="106" w:author=" " w:date="2005-09-09T16:26:00Z">
        <w:r>
          <w:rPr/>
          <w:delText>.</w:delText>
        </w:r>
      </w:del>
      <w:r>
        <w:rPr/>
        <w:t xml:space="preserve"> </w:t>
      </w:r>
      <w:ins w:id="107" w:author=" " w:date="2005-09-09T16:26:00Z">
        <w:r>
          <w:rPr/>
          <w:t>l</w:t>
        </w:r>
      </w:ins>
      <w:del w:id="108" w:author=" " w:date="2005-09-09T16:26:00Z">
        <w:r>
          <w:rPr/>
          <w:delText>L</w:delText>
        </w:r>
      </w:del>
      <w:r>
        <w:rPr/>
        <w:t xml:space="preserve">e territoire s’épanouit. Effectivement, les destinations se diversifient. Je peux faire des choix plus pertinents. Je ne reviens pas sur ce que j’ai dit. Ce phénomène est tout à fait fondamental. Sachez que chaque fois que vous doublez les choix, dans un temps donné, vous augmentez une marche d’escalier dans la pertinence du choix que vous faites. Si vous divisez par deux les choix, vous descendez. Si je fais l’analogie du piano, vous savez que chaque fois que vous doublez les fréquences, vous changez d’une octave. Vous pouvez jouer dans les hautes ou dans les basses octaves. C’est un choix qui vous appartient. Mais, le temps ne variera pas. Par contre, vous pouvez en faire plus ou moins sur les choix que vous ferez. C’est cela que je voulais vous indiquer comme méthodologie. C’est tout à fait compatible avec ce que l’on fait traditionnellement. Simplement, le poids économique du gain de temps que l’on valorise traditionnellement par la portée supplémentaire se transforme en bénéfice de destinations que vous pouvez choisir. Cette valeur que vous allez ainsi créer a une propriété. Elle est identique en poids, au temps que vous auriez pu économiser si vous n’aviez pas cherché à partir plus loin. Le territoire est un instrument splendide qui transforme du gain de temps en univers de choix plus vaste, en diversité et en pertinence économique et naturelle. Pour les trois-quarts du déplacement on crée de la valeur, vous créez du salaire, vous créez du PIB. Pour un quart du déplacement, vous accédez à la nature, aux espaces récréatifs et de ressourcement. Cela se calcule. Je vais vous montrer d’intéressantes images de ce calcul. </w:t>
      </w:r>
    </w:p>
    <w:p>
      <w:pPr>
        <w:pStyle w:val="Normal"/>
        <w:rPr/>
      </w:pPr>
      <w:r>
        <w:rPr/>
        <w:t>La méthode opératoire : on calcule à partir de chaque endroit où vous êtes (ici, du centre de Sisteron), le territoire auquel vous pouvez accéder dans le double du temps moyen de déplacement. Le temps moyen étant de 30 minutes, le double est l’heure. Il n’est dépassé que par 10 % des gens. C’est donc un territoire commodément accessible. Vous dénombrez, si vous raisonnez en tant que lieux d’activités, les actifs qui vivent dans ce territoire-là. Si vous êtes actif, vous dénombrez les emplois qui existent dans ce territoire-là. A</w:t>
      </w:r>
      <w:r>
        <w:rPr>
          <w:rFonts w:cs="Times" w:ascii="Times" w:hAnsi="Times"/>
          <w:szCs w:val="24"/>
        </w:rPr>
        <w:t xml:space="preserve"> ce</w:t>
      </w:r>
      <w:r>
        <w:rPr/>
        <w:t xml:space="preserve"> moment-là, vous allez déterminer la valeur relative de ce nombre. C’est cela qui va déterminer la valeur potentielle qui représente le territoire par rapport à des zones où il n’y a pas de choix. Quand vous faites une infrastructure, vous avez une situation nouvelle que vous pouvez comparer à la situation sans l’infrastructure. Vous voyez comme cela la création de valeurs que vous faites quand vous passez d’une situation sans infrastructure (situation de référence) à la nouvelle situation avec infrastructure. Là, on peut avoir trois ou quatre figures : o</w:t>
      </w:r>
      <w:ins w:id="109" w:author=" " w:date="2005-09-09T16:27:00Z">
        <w:r>
          <w:rPr/>
          <w:t>u</w:t>
        </w:r>
      </w:ins>
      <w:del w:id="110" w:author=" " w:date="2005-09-09T16:27:00Z">
        <w:r>
          <w:rPr/>
          <w:delText>ù</w:delText>
        </w:r>
      </w:del>
      <w:r>
        <w:rPr/>
        <w:t xml:space="preserve"> on aménage sur place les routes nationales, o</w:t>
      </w:r>
      <w:ins w:id="111" w:author=" " w:date="2005-09-09T16:27:00Z">
        <w:r>
          <w:rPr/>
          <w:t>u</w:t>
        </w:r>
      </w:ins>
      <w:del w:id="112" w:author=" " w:date="2005-09-09T16:27:00Z">
        <w:r>
          <w:rPr/>
          <w:delText>ù</w:delText>
        </w:r>
      </w:del>
      <w:r>
        <w:rPr/>
        <w:t xml:space="preserve"> on fait passer l’autoroute à l’Ouest, o</w:t>
      </w:r>
      <w:ins w:id="113" w:author=" " w:date="2005-09-09T16:27:00Z">
        <w:r>
          <w:rPr/>
          <w:t>u</w:t>
        </w:r>
      </w:ins>
      <w:del w:id="114" w:author=" " w:date="2005-09-09T16:27:00Z">
        <w:r>
          <w:rPr/>
          <w:delText>ù</w:delText>
        </w:r>
      </w:del>
      <w:r>
        <w:rPr/>
        <w:t xml:space="preserve"> on fait passer l’autoroute à l’Est. Je vais vous montrer par quelques images le résultat de deux de ces hypothèses. Qu’est-ce qu’il advient de la création de valeurs économiques quand je passe à l’Est ou quand je passe à l’Ouest ? Je n’ai pas le temps de parler de la nature. Voilà une image de ce que représente la création de valeurs, aujourd’hui, sur différents espaces qui nous concernent depuis Grenoble jusqu’à Aix. Quand c’est bleu, c’est qu’il n’y a pas beaucoup de choix. Le choix étant limité, il y a peu de possibilités de créations de valeurs par échanges de savoirs-faire entre les hommes. Il y a peu de contacts possibles. Quand cela rougeoie c’est que les contacts se multiplient et que vous en faites plus en une heure d’activité. La gradation rougeoyante montre la création de valeurs que vous pouvez faire dans les sites correspondants. Vous voyez que la région de Grenoble crée de la valeur, ainsi que dans la région d’Aix et au Sud également. Entre les deux, dans des zones comme ici, vous avez quelques difficultés par le fait que vous avez, dans un temps donné, un univers de choix qui est celui que vous vivez. Il n’est pas tout à fait celui que vous souhaitez. </w:t>
      </w:r>
    </w:p>
    <w:p>
      <w:pPr>
        <w:pStyle w:val="Normal"/>
        <w:rPr/>
      </w:pPr>
      <w:r>
        <w:rPr/>
        <w:t>Qu’est-ce qui se passe si on fait une infrastructure nouvelle ? Voilà l’image que donne la situation où je passe à l’Ouest. Les couleurs que vous voyez apparaître sur cette carte sont le supplément de valeurs que va vous apporter le projet s’il passe à l’Ouest. C’est à rapporter à chaque individu. Dans chaque commune, la couleur représente combien chaque individu va gagner en valeur économique si le projet passe à l’Ouest. Commune par commune, je peux dire : « Monsieur le Maire, vous aurez, pour vos habitants, tant de milliers d’euros par an en plus. » C’est la réalité, on ne gagne pas du temps, mais on va gagner de la valeur économique. C’est comme cela que l’homme vit depuis le début des temps. C’est comme cela qu’il progresse sur la planète qu’il occupe. Maintenant, je vais faire le même raisonnement en passant à l’Est. Voilà la nouvelle image si vous passez à l’Est. On constate qu’à l’Est, la couleur est un peu plus intense. Il y a plus de valeurs. Pourquoi ? Parce que vous avez les habitants de Gap d’une part qui existent et qui vont être connectés à Grenoble de façon plus commode et qui vont vivre en synergie de façon plus abondante. Donc, il y a un potentiel de valeurs plus important par ce seul phénomène à temps constant. Vous voyez aussi que le bassin versant n’est pas le même suivant que vous passiez à l’Est ou à l’Ouest, vous voyez bien que les progrès ne sont pas les mêmes. Ce ne sont pas les mêmes communes qui bénéficient de ce gain de valeurs. Il faut savoir que les choix sont difficiles. C’est pour cela qu’il y a débat et que certains peuvent dire qu’ils préfèrent l’Ouest et d’autre l’Est. Les conséquences sont différentes.</w:t>
      </w:r>
    </w:p>
    <w:p>
      <w:pPr>
        <w:pStyle w:val="Normal"/>
        <w:rPr/>
      </w:pPr>
      <w:r>
        <w:rPr/>
        <w:t>Cette image vous montre la création par individu. Si vous voulez avoir la création par commune, il faut multiplier le bénéfice par un individu par le nombre d’individus qui peuvent en bénéficier. On multiplie les valeurs qui sont ici par le nombre d’emplois, si je me suis intéressé à l’univers des actifs. Je vais donc vous montrer la carte des emplois d’aujourd’hui. Il y en a bien sûr plus à l’Est qu’à l’Ouest car il y a plus d’habitants et plus d’emplois dans ce secteur. Quand je multiplie les deux, j’obtiens la création de valeurs commune par commune. C’est ce que l’on appelle la création de valeurs économiques d’un projet par rapport à l’autre. Quand je fais l’addition, j’obtiens le résultat des courses pour l’un des projets ou pour l’autre. Voici l’image quand je passe à l’Ouest. Comme il y a peu de monde, même si la création individuelle est importante, le produit reste relativement modéré, en tout cas en création de valeur locale. Quand je passe à l’Est, j’ai bien sûr plus de valeurs puisqu’on s’aperçoit que Gap mieux reliée, va avoir une activité économique immédiate qui va s’amplifier. Grenoble lui-même va en tirer bénéfice parce qu’il y aura de meilleures liaisons avec sa voisine, Gap. Au total, on note qu’effectivement, si on prend ce critère-là, qui est le pourquoi économique des choses, la création de valeurs touche les territoires clairement distincts suivant la variante de tracé adoptée (Ouest ou Est). Il y a un vrai débat. Deuxièmement, la variante Est apparaît, d’après les premiers calculs, comme créant d’avantage de valeurs que la variante Ouest du fait d’une présence humaine plus nombreuse, génératrice d’échanges plus diversifiés porteurs de savoir-faire.</w:t>
      </w:r>
    </w:p>
    <w:p>
      <w:pPr>
        <w:pStyle w:val="Normal"/>
        <w:rPr/>
      </w:pPr>
      <w:r>
        <w:rPr/>
        <w:t>Voilà ce que je peux vous dire de cette approche-là. Retenez que le temps que vous auriez pu gagner s’est transformé en valeurs. C’est cela que vous avez sur ces cartes. C’est un élément important du débat que vous avez.</w:t>
      </w:r>
    </w:p>
    <w:p>
      <w:pPr>
        <w:pStyle w:val="Normal"/>
        <w:rPr/>
      </w:pPr>
      <w:r>
        <w:rPr/>
        <w:t>Merci de votre attention.</w:t>
      </w:r>
    </w:p>
    <w:p>
      <w:pPr>
        <w:pStyle w:val="Nom"/>
        <w:rPr/>
      </w:pPr>
      <w:r>
        <w:rPr/>
        <w:t xml:space="preserve">Roger PEIFFER, </w:t>
      </w:r>
      <w:ins w:id="115" w:author=" " w:date="2005-09-09T16:43:00Z">
        <w:r>
          <w:rPr/>
          <w:t>animateur</w:t>
        </w:r>
      </w:ins>
      <w:del w:id="116" w:author=" " w:date="2005-09-09T16:43:00Z">
        <w:r>
          <w:rPr/>
          <w:delText>modérateur</w:delText>
        </w:r>
      </w:del>
      <w:r>
        <w:rPr/>
        <w:t>, membre de la CPDP</w:t>
      </w:r>
    </w:p>
    <w:p>
      <w:pPr>
        <w:pStyle w:val="Normal"/>
        <w:rPr/>
      </w:pPr>
      <w:r>
        <w:rPr/>
        <w:t>Ceci sera mis sur le site.</w:t>
      </w:r>
    </w:p>
    <w:p>
      <w:pPr>
        <w:pStyle w:val="Nom"/>
        <w:rPr/>
      </w:pPr>
      <w:r>
        <w:rPr/>
        <w:t xml:space="preserve">Anne </w:t>
      </w:r>
      <w:r>
        <w:rPr>
          <w:caps/>
        </w:rPr>
        <w:t>Parlange</w:t>
      </w:r>
      <w:r>
        <w:fldChar w:fldCharType="begin"/>
      </w:r>
      <w:r>
        <w:rPr/>
        <w:instrText xml:space="preserve"> XE "Anne Parlange" </w:instrText>
      </w:r>
      <w:r>
        <w:rPr/>
        <w:fldChar w:fldCharType="separate"/>
      </w:r>
      <w:r>
        <w:rPr/>
      </w:r>
      <w:r>
        <w:rPr/>
        <w:fldChar w:fldCharType="end"/>
      </w:r>
      <w:r>
        <w:rPr/>
        <w:t>, Association Vivre en Triève et membre de la coordination associative</w:t>
      </w:r>
    </w:p>
    <w:p>
      <w:pPr>
        <w:pStyle w:val="Normal"/>
        <w:rPr/>
      </w:pPr>
      <w:r>
        <w:rPr/>
        <w:t xml:space="preserve">Je voulais poser une question mais j’ai un peu de mal à rebondir après l’intervention de Monsieur. Je voulais revenir sur ce que nous a présenté la personne de l’Equipement, par rapport à l’étude « trafic ». </w:t>
      </w:r>
    </w:p>
    <w:p>
      <w:pPr>
        <w:pStyle w:val="Normal"/>
        <w:rPr/>
      </w:pPr>
      <w:r>
        <w:rPr/>
        <w:t>Premièrement, je trouve très difficile de découvrir les chiffres tels qu’on les a découverts. Je n’ai ni les capacités, ni la possibilité de pouvoir saisir tout de suite. Quand le Monsieur nous dit que cela a été fait dans les règles de l’art, je n’en doute pas. En même temps, je voulais rappeler que lors de la concertation 1999 dont Monsieur a parlé, on nous avait présenté une étude « trafic » dont les chiffres étaient beaucoup plus exponentiels et beaucoup plus explosifs que ceux présentés aujourd’hui. Lesquels sont aussi supérieurs à d’autres chiffres présentés lors de la concertation Gayssot qui a eu lieu en 2002. Au cours de celle-ci, le monde associatif a travaillé avec le C</w:t>
      </w:r>
      <w:ins w:id="117" w:author=" " w:date="2005-09-09T16:27:00Z">
        <w:r>
          <w:rPr/>
          <w:t>E</w:t>
        </w:r>
      </w:ins>
      <w:r>
        <w:rPr/>
        <w:t>T</w:t>
      </w:r>
      <w:ins w:id="118" w:author=" " w:date="2005-09-09T16:27:00Z">
        <w:r>
          <w:rPr/>
          <w:t>E</w:t>
        </w:r>
      </w:ins>
      <w:r>
        <w:rPr/>
        <w:t xml:space="preserve"> d’Aix en Provence, le bureau d’études de l’équipement et de la DRE PACA, pour refaire ces études de trafic. Ce qui me gêne dans les études de trafic présentées aujourd’hui, ce sont les paramètres explicatifs qu</w:t>
      </w:r>
      <w:ins w:id="119" w:author=" " w:date="2005-09-09T16:27:00Z">
        <w:r>
          <w:rPr/>
          <w:t>i</w:t>
        </w:r>
      </w:ins>
      <w:del w:id="120" w:author=" " w:date="2005-09-09T16:27:00Z">
        <w:r>
          <w:rPr/>
          <w:delText>’</w:delText>
        </w:r>
      </w:del>
      <w:ins w:id="121" w:author=" " w:date="2005-09-09T16:27:00Z">
        <w:r>
          <w:rPr/>
          <w:t xml:space="preserve"> </w:t>
        </w:r>
      </w:ins>
      <w:r>
        <w:rPr/>
        <w:t xml:space="preserve">induisent </w:t>
      </w:r>
      <w:del w:id="122" w:author=" " w:date="2005-09-09T16:27:00Z">
        <w:r>
          <w:rPr/>
          <w:delText xml:space="preserve">ou enduisent </w:delText>
        </w:r>
      </w:del>
      <w:r>
        <w:rPr/>
        <w:t>l’augmentation du trafic. Dans ces paramètres d’explicatifs de trafic, on prend en compte un prix moyen pondéré des carburants qui est un paramètre explicatif compris entre un taux de croissance annuel moyen entre 0,76 %/an, ou 0,49 % dans d’autres cas. Mais, ce sont des paramètres élaborés lors des schémas de services de 1998. A ma connaissance, ce paramètre tel qu’il est fixé, n’a pas été réactualisé depuis. Je ne sais pas si vous êtes au courant mais le prix du baril de brut, à l’heure actuelle, flambe. Je pense que l’on est quand même loin aujourd’hui d’un paramètre qui augmenterait, en taux de croissance annuelle, de 0,76 % pour ce qui constitue le carburant.</w:t>
      </w:r>
    </w:p>
    <w:p>
      <w:pPr>
        <w:pStyle w:val="Normal"/>
        <w:rPr/>
      </w:pPr>
      <w:r>
        <w:rPr/>
        <w:t xml:space="preserve">Par ailleurs, dans l’étude « trafic », concernant le réseau de références pris en compte, je trouve que par rapport à ce qui nous avait été présenté en 2002, lors de la concertation du Ministre Gayssot, </w:t>
      </w:r>
      <w:ins w:id="123" w:author=" " w:date="2005-09-09T16:28:00Z">
        <w:r>
          <w:rPr/>
          <w:t xml:space="preserve">il </w:t>
        </w:r>
      </w:ins>
      <w:r>
        <w:rPr/>
        <w:t>a lui aussi beaucoup évolué. Je ne vais pas rentrer dans les détails. Mais, d’une part, je n’ai pas retrouvé la tangentielle Nord-Sud de Grenoble, qui apparaissait dans le réseau de références en 2002, dans le dossier ; d’autre part, sur ce réseau de références, si je regarde le tableau fourni et que je le mets en parallèle avec celui travaillé en 2002, je me rends compte qu’il y avait neuf projets annoncés comme réalisés pour 2010. Mais, aujourd’hui, ils sont annoncés réalisés pour 2015. Cela veut dire qu’en trois ans, on a fait reculer neuf projets de cinq ans. Cela me pose aussi des questions par rapport aux résultats des trafics. J’ai l’impression que l’on peut, d’une manière ou d’une autre, arriver à des chiffres qui ne sont pas forcément toujours les mêmes.</w:t>
      </w:r>
    </w:p>
    <w:p>
      <w:pPr>
        <w:pStyle w:val="Nom"/>
        <w:rPr/>
      </w:pPr>
      <w:r>
        <w:rPr/>
        <w:t xml:space="preserve">Roger PEIFFER, </w:t>
      </w:r>
      <w:ins w:id="124" w:author=" " w:date="2005-09-09T16:43:00Z">
        <w:r>
          <w:rPr/>
          <w:t>animateur</w:t>
        </w:r>
      </w:ins>
      <w:del w:id="125" w:author=" " w:date="2005-09-09T16:44:00Z">
        <w:r>
          <w:rPr/>
          <w:delText>modérateur</w:delText>
        </w:r>
      </w:del>
      <w:r>
        <w:rPr/>
        <w:t>, membre de la CPDP</w:t>
      </w:r>
    </w:p>
    <w:p>
      <w:pPr>
        <w:pStyle w:val="Normal"/>
        <w:rPr/>
      </w:pPr>
      <w:r>
        <w:rPr/>
        <w:t>Vous aurez réponse à ces questions.</w:t>
      </w:r>
    </w:p>
    <w:p>
      <w:pPr>
        <w:pStyle w:val="Normal"/>
        <w:rPr/>
      </w:pPr>
      <w:r>
        <w:rPr/>
        <w:t>Je voudrais passer la parole à Monsieur Gérard Leras.</w:t>
      </w:r>
    </w:p>
    <w:p>
      <w:pPr>
        <w:pStyle w:val="Nom"/>
        <w:rPr/>
      </w:pPr>
      <w:r>
        <w:rPr/>
        <w:t>Gérard LERAS, élu de la Région Rhône-Alpes, Président de la Commission de Transports de la Région Rhône-Alpes</w:t>
      </w:r>
    </w:p>
    <w:p>
      <w:pPr>
        <w:pStyle w:val="Normal"/>
        <w:rPr/>
      </w:pPr>
      <w:r>
        <w:rPr/>
        <w:t xml:space="preserve">La règle du jeu est la courtoisie entre intervenants. Alors, je vais essayer de rester courtois pourtant je dois dire que depuis un moment, j’ai du mal parce que j’ai un petit peu « la moutarde qui me monte au nez ». </w:t>
      </w:r>
    </w:p>
    <w:p>
      <w:pPr>
        <w:pStyle w:val="Normal"/>
        <w:rPr/>
      </w:pPr>
      <w:r>
        <w:rPr/>
        <w:t xml:space="preserve">On a déjà soulevé lors de deux réunions précédentes pour ma part, un certain nombre de problèmes de déontologie, d’honnêteté intellectuelle par rapport à la façon de présenter les choses. Ce qui vient d’être dit est un exemple extraordinaire du fait que l’on n’intègre absolument pas l’évolution du cours du pétrole dans ce qui nous est présenté. C’est choquant, c’est inadmissible en termes de qualité de l’information publique et en termes de préparation de décisions à des choix. Mais, il n’y a pas que cela. On a eu quand même droit ce soir, dans le cadre du débat public, ce ne sont pas les intervenants que je mets en cause, c’est vraiment un problème dans le fonctionnement de la commission des débats publics. Vous ne pouvez pas continuer à fonctionner comme cela. Vous présentez des intervenants dans le cadre d’un débat qui devrait être un débat à parité entre les trois options définies par le Ministre. Dans les consignes données, vous présentez un débat entre des gens qui argumentent comme Monsieur Bianco, pour Lus par rapport au passage par Gap. Vous présentez maintenant à nouveau quelqu’un qui tire à coup de PIB hypothétique ou de création d’actifs des solutions entre les deux autoroutes. C’est inadmissible ! Vous n’aviez pas le droit de présenter dans le cadre du débat public, des solutions ou des hypothèses ou des analyses, sur deux solutions autoroutières. Vous vous deviez, déontologiquement, de présenter aussi les choses en ce qui concerne l’aménagement des deux nationales. Je demande instamment à la commission de débat public, d’arrêter ce genre de dérives. Si le débat devait se dérouler comme cela jusqu’au bout, pour ma part, je le dénoncerai comme un débat qui ne respecte pas l’honnêteté intellectuelle nécessaire. Ce n’est pas possible. </w:t>
      </w:r>
    </w:p>
    <w:p>
      <w:pPr>
        <w:pStyle w:val="Normal"/>
        <w:rPr/>
      </w:pPr>
      <w:r>
        <w:rPr/>
        <w:t xml:space="preserve">Je vais revenir sur le sujet que l’on m’a demandé de traiter. J’ai fait un courrier à la commission de débat public récemment, dans lequel je vous ai demandé, dans deux domaines au moins, de redonner au débat sur la liaison Grenoble-Sisteron, la dimension qu’il aurait dû avoir dès le départ et qu’il n’a pas. J’ai reçu un avis de réception. C’est sympathique mais c’est seulement un avis de réception. Je dis là, très fort, ce soir, et après ce que j’ai entendu, qu’il n’est pas possible de ne pas traiter la liaison Grenoble-Sisteron, dans sa véritable dimension Nord-Sud. Il faut, si on veut être honnête, qu’il y ait un débat qui englobe la problématique au moins depuis Ambérieux. Comme cela a été dit au départ, l’axe A 48-A 51 est un prolongement de l’A 39 depuis l’Allemagne, Belfort, Dôle. Mais, qu’on englobe au moins le projet A 48-A 51. Ne serait-ce que pour une raison qui vous a été très bien donnée par un intervenant, à Grenoble : quand on vend l’A 51, on parle de l’A 48. Il est dans le réseau de références. Les chiffres présentés ne sont présentables que parce qu’on intègre la réalisation de l’A 48. Mais, quand on va vendre l’A 48, chez les gens de Bourgoin, ou de Saint-Savin ou de Ruys, on leur présente l’A 51 comme réalisée à l’échéance de 2020. Cela devient insupportable que l’on triche ainsi avec les gens. Il faut qu’il y ait un débat sur la réalité de l’axe Nord-Sud, au moins l’A 48-A 51. De la même manière, il faut </w:t>
      </w:r>
      <w:del w:id="126" w:author=" " w:date="2005-09-09T16:28:00Z">
        <w:r>
          <w:rPr/>
          <w:delText>qu’</w:delText>
        </w:r>
      </w:del>
      <w:r>
        <w:rPr/>
        <w:t xml:space="preserve">aussi voir l’axe Nord-Sud dans sa réalité complexe et globale. Le rapport Blanchet existe. C’est un rapport de la DATAR. On ne peut pas l’omettre. On ne peut pas oublier le contenu du rapport Brossier si on fait référence à 1998, ni au rapport Blanchet qui traite de la vallée du Rhône, qui vient de sortir et qui est préparatoire au débat public sur la vallée du Rhône. </w:t>
      </w:r>
    </w:p>
    <w:p>
      <w:pPr>
        <w:pStyle w:val="Normal"/>
        <w:rPr/>
      </w:pPr>
      <w:r>
        <w:rPr/>
        <w:t xml:space="preserve">En ce qui concerne la fonction Nord-Sud, le rapport Blanchet est très clair. Il met côte à côte sans opposer </w:t>
        <w:noBreakHyphen/>
        <w:t>il parle de « complémentarité »</w:t>
        <w:noBreakHyphen/>
        <w:t xml:space="preserve"> l’axe A 48-A 51 et l’aménagement à 2 x 5 voies de l’autoroute dans la vallée du Rhône. Cet aménagement est aussi alimenté par l’A 48 (Ambérieux-Bourgoin) qui a deux fonctions Nord-Sud : une renvoie les véhicules sur la vallée du Rhône vers Valence avec un contournement prévu au niveau de Chabeuil</w:t>
      </w:r>
      <w:del w:id="127" w:author=" " w:date="2005-09-09T16:28:00Z">
        <w:r>
          <w:rPr/>
          <w:delText>le</w:delText>
        </w:r>
      </w:del>
      <w:r>
        <w:rPr/>
        <w:t xml:space="preserve"> et une qui renvoie les véhicules sur l’A 51 Grenoble-Sisteron. C’est un élément important.</w:t>
      </w:r>
    </w:p>
    <w:p>
      <w:pPr>
        <w:pStyle w:val="Normal"/>
        <w:rPr/>
      </w:pPr>
      <w:r>
        <w:rPr/>
        <w:t>Il y aussi dans le rapport Blanchet</w:t>
      </w:r>
      <w:ins w:id="128" w:author=" " w:date="2005-09-09T16:29:00Z">
        <w:r>
          <w:rPr/>
          <w:t>,</w:t>
        </w:r>
      </w:ins>
      <w:del w:id="129" w:author=" " w:date="2005-09-09T16:29:00Z">
        <w:r>
          <w:rPr/>
          <w:delText>.</w:delText>
        </w:r>
      </w:del>
      <w:r>
        <w:rPr/>
        <w:t xml:space="preserve"> </w:t>
      </w:r>
      <w:ins w:id="130" w:author=" " w:date="2005-09-09T16:29:00Z">
        <w:r>
          <w:rPr/>
          <w:t>i</w:t>
        </w:r>
      </w:ins>
      <w:del w:id="131" w:author=" " w:date="2005-09-09T16:29:00Z">
        <w:r>
          <w:rPr/>
          <w:delText>I</w:delText>
        </w:r>
      </w:del>
      <w:r>
        <w:rPr/>
        <w:t>l n’est pas cité comme contradictoire</w:t>
      </w:r>
      <w:ins w:id="132" w:author=" " w:date="2005-09-09T16:29:00Z">
        <w:r>
          <w:rPr/>
          <w:t>,</w:t>
        </w:r>
      </w:ins>
      <w:del w:id="133" w:author=" " w:date="2005-09-09T16:29:00Z">
        <w:r>
          <w:rPr/>
          <w:delText>.</w:delText>
        </w:r>
      </w:del>
      <w:r>
        <w:rPr/>
        <w:t xml:space="preserve"> </w:t>
      </w:r>
      <w:ins w:id="134" w:author=" " w:date="2005-09-09T16:29:00Z">
        <w:r>
          <w:rPr/>
          <w:t>i</w:t>
        </w:r>
      </w:ins>
      <w:del w:id="135" w:author=" " w:date="2005-09-09T16:29:00Z">
        <w:r>
          <w:rPr/>
          <w:delText>I</w:delText>
        </w:r>
      </w:del>
      <w:r>
        <w:rPr/>
        <w:t xml:space="preserve">l est cité comme une hypothèse et non pas comme une certitude, le vieux projet qui ressort régulièrement de l’A 79, « le projet d’autoroute de Piémont ardéchois ». Il s’est appelé autrement dans le temps, le nom change, le projet demeure. Il est </w:t>
      </w:r>
      <w:ins w:id="136" w:author=" " w:date="2005-09-09T16:29:00Z">
        <w:r>
          <w:rPr/>
          <w:t>c</w:t>
        </w:r>
      </w:ins>
      <w:del w:id="137" w:author=" " w:date="2005-09-09T16:29:00Z">
        <w:r>
          <w:rPr/>
          <w:delText>s</w:delText>
        </w:r>
      </w:del>
      <w:r>
        <w:rPr/>
        <w:t xml:space="preserve">ensé désenclaver le pays ardéchois. Il s’agit toujours de désenclaver des gens enclavés. Il faut vraiment voir le projet A 51 qui passe par Lus ou par Gap, dans ce cadre-là. </w:t>
      </w:r>
    </w:p>
    <w:p>
      <w:pPr>
        <w:pStyle w:val="Normal"/>
        <w:rPr/>
      </w:pPr>
      <w:r>
        <w:rPr/>
        <w:t>Le problème de la captation : est-ce que l’aménagement des deux nationales capterai</w:t>
      </w:r>
      <w:del w:id="138" w:author=" " w:date="2005-09-09T16:29:00Z">
        <w:r>
          <w:rPr/>
          <w:delText>en</w:delText>
        </w:r>
      </w:del>
      <w:r>
        <w:rPr/>
        <w:t xml:space="preserve">t et à quel niveau, une partie du trafic Nord-Sud dans la vallée du Rhône ? C’est une question pratique à se poser. Vous dites que « Oui ». Mais, on lit par ailleurs, qu’il s’agirait de rendre simplement à l’axe alpin du trafic qui </w:t>
      </w:r>
      <w:ins w:id="139" w:author=" " w:date="2005-09-09T16:29:00Z">
        <w:r>
          <w:rPr/>
          <w:t>s’</w:t>
        </w:r>
      </w:ins>
      <w:r>
        <w:rPr/>
        <w:t>échappe actuellement vers la vallée du Rhône. Cela ne serait pas une création. Mais, on n’a pas de précision sur ce niveau-là. L’aménagement des deux nationales tel qu’il est envisagé, qu’est-ce qu’il entraînerait en termes de flux ? J’aimerais avoir des précisions qui n’y figurent pas. Par contre, il y a une précision sur ce qu’entraînerait la solution A 51 : 4 800 véhicules de plus. Ce n’est pas simplement faire revenir dans les Alpes un trafic qui en a échappé. 4 800 sur le total, c’est bien une création de flux supplémentaire. Cela n’a pas été dit tout à l’heure, notamment par Monsieur Bianco. Je regrette vivement qu’il ne soit plus là. Il ne s’agit pas seulement de traiter d’un problème de saturation, il s’agit, selon les options, de générer des flux supplémentaires. On peut générer un flux supplémentaire en Nord-Sud en réalisant l’autoroute A 51.</w:t>
      </w:r>
    </w:p>
    <w:p>
      <w:pPr>
        <w:pStyle w:val="Normal"/>
        <w:rPr/>
      </w:pPr>
      <w:r>
        <w:rPr/>
        <w:t>Il y a</w:t>
      </w:r>
      <w:r>
        <w:rPr>
          <w:rFonts w:cs="Times" w:ascii="Times" w:hAnsi="Times"/>
          <w:szCs w:val="24"/>
        </w:rPr>
        <w:t xml:space="preserve"> la</w:t>
      </w:r>
      <w:r>
        <w:rPr/>
        <w:t xml:space="preserve"> part des relations interrégionales là-dedans. Bien que le Vice-Président Soulage ait dit, à Grenoble, que la première alternative qui va être efficace </w:t>
        <w:noBreakHyphen/>
        <w:t>je n’en ai pas vu trace dans les articles de presse</w:t>
        <w:noBreakHyphen/>
        <w:t xml:space="preserve"> c’est ce que nous, Régions, allons faire sur nos deniers puisque </w:t>
      </w:r>
      <w:r>
        <w:rPr>
          <w:rFonts w:cs="Times" w:ascii="Times" w:hAnsi="Times"/>
        </w:rPr>
        <w:t>l’E</w:t>
      </w:r>
      <w:r>
        <w:rPr/>
        <w:t>tat est très défaillant. Nous investissons sur les deniers de la Région Rhône-Alpes, 350 millions d’euros sur le sillon alpin et nous allons mettre Grenoble à 2 heures en train de Marseille, avec des points de départ qui se situent, les deux fois, en centre ville. Les gares de Grenoble et de Marseille sont au centre. J’ajoute que l’on peut déjà venir à Grenoble, de Chambéry ou d’Annecy. C’est-à-dire qu’en plus d’un flux direct Marseille-Grenoble que nous pouvons capter par un aménagement ferroviaire, nous pouvons aussi aller au-delà, sur le Grésivaudan, sur Chambéry, sur Annecy.</w:t>
      </w:r>
    </w:p>
    <w:p>
      <w:pPr>
        <w:pStyle w:val="Normal"/>
        <w:rPr/>
      </w:pPr>
      <w:r>
        <w:rPr/>
        <w:t xml:space="preserve">Fonction transalpine : L’A 48 et l’A 51 ont depuis peu une fonction transalpine Est-Ouest. Si on n’a pas l’honnêteté de le dire de manière explicite, les gens peuvent ne pas le voir. En effet, les deux axes sont des axes Nord-Sud. L’A 48 est Nord-Sud, d’Ambérieux à Bourgoin. Or, il a une fonction transalpine parfaitement établie dans le rapport Brossier d’une manière très explicite, très claire et sans appel. L’A 48 a, parmi ses objectifs, le fait de rabattre les poids lourds sur Chambéry, sur l’A 43, pour les diriger sur le tunnel du Fréjus et sur Turin. L’A 48 a une fonction transalpine. L’A 51 a de même une fonction transalpine. On </w:t>
      </w:r>
      <w:del w:id="140" w:author=" " w:date="2005-09-09T16:29:00Z">
        <w:r>
          <w:rPr/>
          <w:delText>n’</w:delText>
        </w:r>
      </w:del>
      <w:r>
        <w:rPr/>
        <w:t>en parle fort peu. La fonction transalpine de l’A 51, il peut bien sûr</w:t>
      </w:r>
      <w:ins w:id="141" w:author=" " w:date="2005-09-09T16:30:00Z">
        <w:r>
          <w:rPr/>
          <w:t xml:space="preserve"> y </w:t>
        </w:r>
      </w:ins>
      <w:del w:id="142" w:author=" " w:date="2005-09-09T16:30:00Z">
        <w:r>
          <w:rPr/>
          <w:delText xml:space="preserve"> </w:delText>
        </w:r>
      </w:del>
      <w:r>
        <w:rPr/>
        <w:t xml:space="preserve">avoir des véhicules légers, mais il y a surtout une fonction poids lourds qui n’est pas négligeable du tout. Du Sud (à partir du bassin marseillais), à partir du moment où on aura fait les aménagements autoroutiers de l’A 51 et où on arrivera quelque part à La Bâtie Neuve, tout simplement en reprenant le vieux tunnel de l’Echelle dans la vallée de la Claré, pour ressortir à </w:t>
      </w:r>
      <w:del w:id="143" w:author="sem" w:date="2005-09-10T23:50:00Z">
        <w:r>
          <w:fldChar w:fldCharType="begin"/>
        </w:r>
        <w:r>
          <w:rPr/>
          <w:delInstrText xml:space="preserve"> XE "Barnelèche" </w:delInstrText>
        </w:r>
      </w:del>
      <w:r>
        <w:rPr/>
        <w:fldChar w:fldCharType="separate"/>
      </w:r>
      <w:del w:id="144" w:author="sem" w:date="2005-09-10T23:50:00Z">
        <w:r>
          <w:rPr/>
        </w:r>
      </w:del>
      <w:r>
        <w:rPr/>
        <w:fldChar w:fldCharType="end"/>
      </w:r>
      <w:del w:id="145" w:author="sem" w:date="2005-09-10T23:50:00Z">
        <w:r>
          <w:rPr/>
          <w:delText>Barnelèche</w:delText>
        </w:r>
      </w:del>
      <w:ins w:id="146" w:author="sem" w:date="2005-09-10T23:50:00Z">
        <w:r>
          <w:fldChar w:fldCharType="begin"/>
        </w:r>
        <w:r>
          <w:rPr/>
          <w:instrText xml:space="preserve"> XE "Barnelèche" </w:instrText>
        </w:r>
      </w:ins>
      <w:r>
        <w:rPr/>
        <w:fldChar w:fldCharType="separate"/>
      </w:r>
      <w:ins w:id="147" w:author="sem" w:date="2005-09-10T23:50:00Z">
        <w:r>
          <w:rPr/>
        </w:r>
      </w:ins>
      <w:r>
        <w:rPr/>
        <w:fldChar w:fldCharType="end"/>
      </w:r>
      <w:ins w:id="148" w:author="sem" w:date="2005-09-10T23:50:00Z">
        <w:r>
          <w:rPr/>
          <w:t>Bardonechia</w:t>
        </w:r>
      </w:ins>
      <w:r>
        <w:rPr/>
        <w:t>, ou un autre projet aussi fou que celui-là, qu’importe la nature du projet. Je sais que le tunnel de l’Echelle a été barré par le classement de la Claré, sinon je pense que certains apprentis sorciers continueraient à y penser. Un classement peut être attaqué, un projet peut être modifié et passer ailleurs. Il y a bien sûr, une fonction transalpine qu’on n’ose pas nous dire. C’est très curieux et c’est même choquant parce qu’on le dit pour le ferroviaire. Quand on parle ferroviaire, on parle d’une percée du tunnel sous le Montgenèvre. Quand on parle routier, on reste au niveau de La Bâtie Neuve, on ne parle pas de la prolongation sur l’Italie. Il est évident que si on fait une autoroute de Marseille jusqu’à ce niveau, il y aura un jour, une volonté de faire une percée alpine routière pour aller sur Turin, mais on ne le dit pas. Mais même avant de faire le Montgenèvre et à partir du moment où le tunnel du Fréjus sera réouvert, il y aura toujours une fonction transalpine par l’A 51 avec des véhicules qui remonteront par Lus ou par Gap et qui iront chercher l’A 43 par Grenoble, la rocade Sud et l’A 41 dans le Grésivaudan, jusqu’à Montmeillant. Il y a de toute façon, une fonction évidente à partir de Marseille pour aller sur l’Italie, par l’A 51.</w:t>
      </w:r>
    </w:p>
    <w:p>
      <w:pPr>
        <w:pStyle w:val="Normal"/>
        <w:rPr/>
      </w:pPr>
      <w:r>
        <w:rPr/>
        <w:t>Il y a le problème de l’alternative ferroviaire qui est abordée dans le rapport. Là aussi, ce n’était pas du tout dans les consignes du Ministre mais cela apparaît comme une alternative. L’aménagement ferroviaire est vraiment aberrant quand on connaît un petit peu le domaine. Cela fait partie de la réflexion globale, cela fait partie d’un projet global d’aménagement, cela n’aurait pas d</w:t>
      </w:r>
      <w:ins w:id="149" w:author=" " w:date="2005-09-09T16:30:00Z">
        <w:r>
          <w:rPr/>
          <w:t>û</w:t>
        </w:r>
      </w:ins>
      <w:del w:id="150" w:author=" " w:date="2005-09-09T16:30:00Z">
        <w:r>
          <w:rPr/>
          <w:delText>u</w:delText>
        </w:r>
      </w:del>
      <w:r>
        <w:rPr/>
        <w:t xml:space="preserve"> être présenté comme une alternative. En tout cas, on ne peut pas être opposé au fait qu’il y ait des percées alpines ferroviaires. C’est une première chose. La deuxième chose, c’est de savoir si oui ou non, il est judicieux de faire un tunnel sous le Montgenèvre et dans quelles conditions. Pourquoi ? Parce que les tonnages existants en termes de flux transalpin sont beaucoup moins importants entre PACA et l’Italie, qu’entre Rhône-Alpes et l’Italie. Cela semble relativement structurel, en particulier parce que 75 % des marchandises traversant les Alpes, par Rhône-Alpes ou par PACA, viennent du Nord, seules 25 % viennent du Sud. Le flux Espagne-Italie peut présenter des perspectives de développement avec le développement de la Catalogne. On observe, ces derniers mois, les premières délocalisations en Espagne. Cela n’existe pas encore au Portugal. On délocalise vers les pays de l’Europe de l’Est. On ne sait pas quelle sera l’évolution de ces trafics. C’est la première raison. La deuxième raison est l’importance du cabotage. Actuellement, vous avez autant de marchandises qui font Espagne-Italie par la mer, que par la route. Mais, il n’y en a pratiquement aucune qui le font par le ferroviaire, au niveau de PACA et 40 millions de tonnes au niveau de Rhône-Alpes. Au niveau de PACA, c’est soit la route, soit la mer.</w:t>
      </w:r>
    </w:p>
    <w:p>
      <w:pPr>
        <w:pStyle w:val="Normal"/>
        <w:rPr/>
      </w:pPr>
      <w:r>
        <w:rPr/>
        <w:t xml:space="preserve">Pour finir, je voudrais poser quelques questions liées à ces questions de flux transalpin et de flux interrégional. Ce sont des questions qui portent sur la relativité des chiffres. Je ne reviendrai pas sur ce qui a été dit sur le prix du pétrole. Quelques points me paraissent très importants. </w:t>
      </w:r>
    </w:p>
    <w:p>
      <w:pPr>
        <w:pStyle w:val="Normal"/>
        <w:rPr/>
      </w:pPr>
      <w:r>
        <w:rPr/>
        <w:t>Le constat soi-disant permanent de l’augmentation des circulations : c’est faux. Quand on regarde les chiffres dans le rapport présenté, jusqu’en 2002, jusqu’au dernier chiffre pris en compte dans le rapport, il est vrai qu’il y a une augmentation. Si on prend les chiffres dans la vallée du Rhône, en nombre total de véhicules, on a une croissance annuelle moyenne de 4,3-4,1. La fluctuation est autour de 4 %. Si on prend les chiffres de 2004, c’est faux. La progression du nombre de véhicules constaté dans la vallée du Rhône est exactement de 0,1 %, c’est-à-dire inexistante statistiquement. Cela n’a pas de valeur. Cela ne veut pas dire que cela a diminué. Deuxièmement, le tonnage de marchandises qui franchit les Alpes au niveau de la région Rhône-Alpes (Fréjus et Mont-Blanc), le trafic de marchandises entre la France et l’Italie, ce sont des chiffres qui ont diminué en 2003 et 2004. Il y a peut-être une explication conjoncturelle, il y a une diminution du PIB italien, il y a une crise italienne. Il peut y avoir de tels éléments. Mais, le chiffre de 0,1 % en 2004 dans la vallée du Rhône retrouve curieusement des affaissements assez nets, de trafic Nord-Sud, à l’Ouest du Massif Central. Donc, on peut quand même s’interroger sur ce faisceau de présomption qui montre que les grandes prévisions ne sont pas forcément établies. Je voudrais vous donner un exemple de chiffres assez extraordinaires. Actuellement, il y a une véritable crise du transport combiné (transport des containers et des cellules) car il y a une volonté dans le plan SNCF de se débarrasser de ce secteur : 17 plateformes intermodales de combinés en France. On lit sans arrêt que le combiné est quelque chose qui ne fonctionne pas, qu’il n’a pas d’efficacité en termes économiques. C’est très curieux car on peut faire deux lectures. La première jusqu’à 1998 : pendant vingt ans, le transport de combinés a augmenté systématiquement et sur l’ensemble du territoire français. Savez-vous de combien a augmenté le transport de combinés en vingt ans ? Il a été multiplié par 3,4. Depuis 1998, il chute parce que les conditions de tarification (soutien apporté de l’</w:t>
      </w:r>
      <w:r>
        <w:rPr>
          <w:rFonts w:cs="Times" w:ascii="Times" w:hAnsi="Times"/>
        </w:rPr>
        <w:t>E</w:t>
      </w:r>
      <w:r>
        <w:rPr/>
        <w:t xml:space="preserve">tat au transport de combinés) a été complètement changé. Deuxième exemple, en Alsace, l’application de la taxe allemande (sorte de péage) sur les poids lourds a entraîné, du jour au lendemain, un report de 15 % sur l’Alsace, que l’on a retrouvé sur l’A 39 et au tunnel du Mont-Blanc. Il y a des événements et des décisions politiques qui ont des incidences immédiates. </w:t>
      </w:r>
    </w:p>
    <w:p>
      <w:pPr>
        <w:pStyle w:val="Normal"/>
        <w:rPr/>
      </w:pPr>
      <w:r>
        <w:rPr/>
        <w:t xml:space="preserve">Aujourd’hui, quand le rapport indique une fourchette comprise entre 1,9 et 2,5 pour le taux de croissance à prendre en compte pour </w:t>
      </w:r>
      <w:del w:id="151" w:author=" " w:date="2005-09-09T16:30:00Z">
        <w:r>
          <w:rPr/>
          <w:delText xml:space="preserve">faire </w:delText>
        </w:r>
      </w:del>
      <w:r>
        <w:rPr/>
        <w:t xml:space="preserve">évaluer les choses, c’est complètement « pifométrique ». On est devant des inconnues aujourd’hui, particulièrement liées à l’évolution de la crise pétrolière, qui ne permettent absolument pas de dire qu’elles vont être les conditions de la construction européenne, par exemple. On ne sait pas comment les choses vont se passer. C’est extrêmement important puisque sur les vingt dernières années, de façon continue, sans aucune faille à aucun moment, que l’on prenne le trafic européen ou le trafic français, l’évolution du tonnage des marchandises transportées a suivi exactement le PIB. C’est une corrélation stricte. Il n ‘y a aucune variante. C’est le PIB qui conditionne le tonnage de marchandises. Donc, quand on part dans des projections à vingt ans, sur une réflexion à 1,9 %, je dis que l’on n’est absolument </w:t>
      </w:r>
      <w:ins w:id="152" w:author=" " w:date="2005-09-09T16:30:00Z">
        <w:r>
          <w:rPr/>
          <w:t xml:space="preserve">pas </w:t>
        </w:r>
      </w:ins>
      <w:r>
        <w:rPr/>
        <w:t xml:space="preserve">sérieux. </w:t>
      </w:r>
    </w:p>
    <w:p>
      <w:pPr>
        <w:pStyle w:val="Normal"/>
        <w:rPr/>
      </w:pPr>
      <w:r>
        <w:rPr/>
        <w:t>Dernier exemple de chiffre qui nous concerne directement et qui est extrêmement important. Le rapport fait mention de l’importance du transit. Elle est déterminante par rapport au choix à faire sur l’aménagement entre Grenoble-Sisteron. Le nombre de véhicules sur Rhône-Alpes en transit, c’est-à-dire des véhicule</w:t>
      </w:r>
      <w:ins w:id="153" w:author=" " w:date="2005-09-09T16:31:00Z">
        <w:r>
          <w:rPr/>
          <w:t>s</w:t>
        </w:r>
      </w:ins>
      <w:r>
        <w:rPr/>
        <w:t xml:space="preserve"> qui partent d’ailleurs de Rhône-Alpes et qui vont ailleurs que Rhône-Alpes, d’origine internationale ou non : 15 % des poids lourds sont en transit. Mais, le tonnage en transit s’élève à 24 %. Donc, l’importance du transit est-elle de 15 ou 24 % ? Si on prend comme unité celle utilisée uniquement en Rhône-Alpes, la tonne/kilomètre. Cette unité est la seule à mesurer véritablement l’impact puisqu’il s’agit du produit du tonnage transporté par la distance parcourue, c’est cette unité là qui est signifiante en termes d’aménagement du territoire, en termes de charges d’entretien, en termes de charges d’exploitation. C’est 40 % du transit. Donc, quand le rapport précise que le transit est quelque chose de peu important, quand on dit que le transit mesuré en nombre de véhicules au niveau de Grenoble, est de 5 %, qu’est-ce que cela veut dire ? Que signifie-t-il réellement en termes d’impact économique et en termes d’entretien, donc en termes de charges sociales.</w:t>
      </w:r>
    </w:p>
    <w:p>
      <w:pPr>
        <w:pStyle w:val="Normal"/>
        <w:rPr/>
      </w:pPr>
      <w:r>
        <w:rPr/>
        <w:t>Il n’y a pas de relativisation, les choses nous sont présentées, assénées, sans aucun recul par rapport à l’importance des choses. L’analyse doit se faire dans l’importance des choses. Il n’y a pas d’analyse du projet Grenoble-Sisteron sérieuse possible sans une véritable prise en compte de la réalité des chiffres. Leur réalité est leur relativité.</w:t>
      </w:r>
    </w:p>
    <w:p>
      <w:pPr>
        <w:pStyle w:val="Nom"/>
        <w:rPr/>
      </w:pPr>
      <w:r>
        <w:rPr/>
        <w:t xml:space="preserve">Roger PEIFFER, </w:t>
      </w:r>
      <w:ins w:id="154" w:author=" " w:date="2005-09-09T16:44:00Z">
        <w:r>
          <w:rPr/>
          <w:t>animateur</w:t>
        </w:r>
      </w:ins>
      <w:del w:id="155" w:author=" " w:date="2005-09-09T16:44:00Z">
        <w:r>
          <w:rPr/>
          <w:delText>modérateur</w:delText>
        </w:r>
      </w:del>
      <w:r>
        <w:rPr/>
        <w:t>, membre de la CPDP</w:t>
      </w:r>
    </w:p>
    <w:p>
      <w:pPr>
        <w:pStyle w:val="Normal"/>
        <w:rPr/>
      </w:pPr>
      <w:r>
        <w:rPr/>
        <w:t xml:space="preserve">Monsieur Leras vous avez saisi la commission particulière à travers un courrier. La commission particulière se réunira et l’adressera à la commission nationale. </w:t>
      </w:r>
    </w:p>
    <w:p>
      <w:pPr>
        <w:pStyle w:val="Normal"/>
        <w:rPr/>
      </w:pPr>
      <w:r>
        <w:rPr/>
        <w:t xml:space="preserve">Reconnaissez quand même que l’organisation de la commission particulière est tout à fait neutre et qu’elle vous permet ainsi qu’à tout le monde d’exprimer son point de vue sans problème. Cela me paraît évident. Je pense qu’au début, vous avez fait une critique un peu acide. Il faut éclairer un petit peu le public. Je pense que c’est tout à fait équilibré. </w:t>
      </w:r>
    </w:p>
    <w:p>
      <w:pPr>
        <w:pStyle w:val="Normal"/>
        <w:rPr>
          <w:i/>
          <w:i/>
        </w:rPr>
      </w:pPr>
      <w:r>
        <w:rPr>
          <w:i/>
        </w:rPr>
        <w:t>Intervention inaudible</w:t>
      </w:r>
    </w:p>
    <w:p>
      <w:pPr>
        <w:pStyle w:val="Nom"/>
        <w:rPr/>
      </w:pPr>
      <w:r>
        <w:rPr/>
        <w:t xml:space="preserve">Jean-Paul </w:t>
      </w:r>
      <w:r>
        <w:rPr>
          <w:caps/>
        </w:rPr>
        <w:t>RessE</w:t>
      </w:r>
      <w:r>
        <w:fldChar w:fldCharType="begin"/>
      </w:r>
      <w:r>
        <w:rPr/>
        <w:instrText xml:space="preserve"> XE "Jean-Paul RessE" </w:instrText>
      </w:r>
      <w:r>
        <w:rPr/>
        <w:fldChar w:fldCharType="separate"/>
      </w:r>
      <w:r>
        <w:rPr/>
      </w:r>
      <w:r>
        <w:rPr/>
        <w:fldChar w:fldCharType="end"/>
      </w:r>
      <w:r>
        <w:rPr/>
        <w:t>, demeurant à Digne-les-Bains, simple citoyen</w:t>
      </w:r>
    </w:p>
    <w:p>
      <w:pPr>
        <w:pStyle w:val="Normal"/>
        <w:rPr/>
      </w:pPr>
      <w:r>
        <w:rPr/>
        <w:t xml:space="preserve">Je voudrais revenir sur l’exposé précédent. Monsieur a démontré la création de valeurs économiques. Je ne suis pas assez intelligent pour remettre en cause ce qui a été dit mais au fond de moi-même, je pense qu’il n’y a peut-être pas que la traversée d’autoroute par des communes qui permet de faire de l’augmentation de la valeur. Je vais prendre un exemple. Il y a des secteurs et des pays traversés, tandis qu’ils ont de très grandes richesses naturelles (agriculture, tourisme diffus), par exemple le Triève, je pense que ce pays, comme d’autres ailleurs dans les Hautes-Alpes, peuvent avoir de la valeur économique supplémentaire, sans pour autant qu’elle soit traversée par une autoroute, bien au contraire. J’aimerais que ce Monsieur me démontre comment des communes de ces secteurs, vont avoir de la valeur ajoutée. Je veux bien qu’il y ait de la valeur économique, mais il n’y a pas que l’argent dans la vie, il y a aussi la qualité de la vie et un certain nombre de choses qui permettent de vivre aussi. Pour certaines communes, une autoroute sera beaucoup plus un désastre que de l’augmentation de la valeur. Je verrai tout à l’heure ce Monsieur, pour qu’il m’explique comment de la valeur sera apportée à des communes comme Saint-Jean d’Hérans, Cordéac, </w:t>
      </w:r>
      <w:ins w:id="156" w:author=" " w:date="2005-09-09T16:31:00Z">
        <w:r>
          <w:rPr/>
          <w:t>P</w:t>
        </w:r>
      </w:ins>
      <w:r>
        <w:fldChar w:fldCharType="begin"/>
      </w:r>
      <w:r>
        <w:rPr/>
        <w:instrText xml:space="preserve"> XE "Belafol" </w:instrText>
      </w:r>
      <w:r>
        <w:rPr/>
        <w:fldChar w:fldCharType="separate"/>
      </w:r>
      <w:r>
        <w:rPr/>
      </w:r>
      <w:r>
        <w:rPr/>
        <w:fldChar w:fldCharType="end"/>
      </w:r>
      <w:r>
        <w:rPr/>
        <w:t>Be</w:t>
      </w:r>
      <w:ins w:id="157" w:author=" " w:date="2005-09-09T16:31:00Z">
        <w:r>
          <w:rPr/>
          <w:t>l</w:t>
        </w:r>
      </w:ins>
      <w:r>
        <w:rPr/>
        <w:t xml:space="preserve">lafol... Je le crois, je ne remets pas en cause. On peut remettre en cause le fait qu’aujourd’hui, au mois de juin, on ne connaisse pas le PIB de l’année 2005, mais que des simulations à vingt ans soient faites. </w:t>
      </w:r>
    </w:p>
    <w:p>
      <w:pPr>
        <w:pStyle w:val="Normal"/>
        <w:rPr/>
      </w:pPr>
      <w:r>
        <w:rPr/>
        <w:t>Par rapport à ce qu’a dit Monsieur </w:t>
      </w:r>
      <w:r>
        <w:fldChar w:fldCharType="begin"/>
      </w:r>
      <w:r>
        <w:rPr/>
        <w:instrText xml:space="preserve"> XE "Faure" </w:instrText>
      </w:r>
      <w:r>
        <w:rPr/>
        <w:fldChar w:fldCharType="separate"/>
      </w:r>
      <w:r>
        <w:rPr/>
      </w:r>
      <w:r>
        <w:rPr/>
        <w:fldChar w:fldCharType="end"/>
      </w:r>
      <w:r>
        <w:rPr/>
        <w:t>Faure, tout à l’heure, je suis entièrement d’accord bien que je ne sois pas un ardent défenseur de l’autoroute. Mais effectivement, s’il doit y avoir une autoroute, il me semble qu’il faudrait la réétudier. Je voudrais faire une observation sur ce qui lui a été répondu. La première concernait le fait que le passage Aspres-</w:t>
      </w:r>
      <w:ins w:id="158" w:author=" " w:date="2005-09-09T16:32:00Z">
        <w:r>
          <w:rPr/>
          <w:t>Veynes</w:t>
        </w:r>
      </w:ins>
      <w:del w:id="159" w:author=" " w:date="2005-09-09T16:32:00Z">
        <w:r>
          <w:rPr/>
          <w:delText>Veignes</w:delText>
        </w:r>
      </w:del>
      <w:r>
        <w:rPr/>
        <w:t xml:space="preserve"> traversait un secteur d’une valeur environnementale, paysagère exceptionnelle. Cela aurait dommage. Je me pose la question suivante : est-ce que la valeur de ce pays vaut plus que celle de la traversée du col du Fau jusqu’à </w:t>
      </w:r>
      <w:ins w:id="160" w:author=" " w:date="2005-09-09T16:32:00Z">
        <w:r>
          <w:rPr/>
          <w:t>P</w:t>
        </w:r>
      </w:ins>
      <w:r>
        <w:fldChar w:fldCharType="begin"/>
      </w:r>
      <w:r>
        <w:rPr/>
        <w:instrText xml:space="preserve"> XE "Belafol" </w:instrText>
      </w:r>
      <w:r>
        <w:rPr/>
        <w:fldChar w:fldCharType="separate"/>
      </w:r>
      <w:r>
        <w:rPr/>
      </w:r>
      <w:r>
        <w:rPr/>
        <w:fldChar w:fldCharType="end"/>
      </w:r>
      <w:r>
        <w:rPr/>
        <w:t>Be</w:t>
      </w:r>
      <w:ins w:id="161" w:author=" " w:date="2005-09-09T16:32:00Z">
        <w:r>
          <w:rPr/>
          <w:t>l</w:t>
        </w:r>
      </w:ins>
      <w:r>
        <w:rPr/>
        <w:t>lafol ? Ces secteurs n’auraient-ils pas de valeurs ?</w:t>
      </w:r>
    </w:p>
    <w:p>
      <w:pPr>
        <w:pStyle w:val="Normal"/>
        <w:rPr/>
      </w:pPr>
      <w:r>
        <w:rPr/>
        <w:t>Ces réunions organisées par thème me gênent un peu. Même si cela peut être un peu long, dans un tel débat, on devrait pouvoir aborder l’ensemble des questions, dans une même réunion.</w:t>
      </w:r>
    </w:p>
    <w:p>
      <w:pPr>
        <w:pStyle w:val="Normal"/>
        <w:rPr/>
      </w:pPr>
      <w:r>
        <w:rPr/>
        <w:t>Une question très technique, très personnelle : vous parlez du site Internet, j’aimerais savoir s’il est ouvert et comment y accéder. J’ai encore essayé tout à l’heure, à 17 heures. Il n’était toujours pas ouvert.</w:t>
      </w:r>
    </w:p>
    <w:p>
      <w:pPr>
        <w:pStyle w:val="Nom"/>
        <w:rPr/>
      </w:pPr>
      <w:r>
        <w:rPr/>
        <w:t xml:space="preserve">Roger PEIFFER, </w:t>
      </w:r>
      <w:ins w:id="162" w:author=" " w:date="2005-09-09T16:44:00Z">
        <w:r>
          <w:rPr/>
          <w:t>animateur</w:t>
        </w:r>
      </w:ins>
      <w:del w:id="163" w:author=" " w:date="2005-09-09T16:44:00Z">
        <w:r>
          <w:rPr/>
          <w:delText>modérateur</w:delText>
        </w:r>
      </w:del>
      <w:r>
        <w:rPr/>
        <w:t>, membre de la CPDP</w:t>
      </w:r>
    </w:p>
    <w:p>
      <w:pPr>
        <w:pStyle w:val="Normal"/>
        <w:rPr/>
      </w:pPr>
      <w:r>
        <w:rPr/>
        <w:t>On vous répondra là-dessus avant la fin de la séance.</w:t>
      </w:r>
    </w:p>
    <w:p>
      <w:pPr>
        <w:pStyle w:val="Nom"/>
        <w:rPr/>
      </w:pPr>
      <w:r>
        <w:rPr/>
        <w:t>Christophe CASTANER, Maire de Forcalquier, Vice-Président de la Région PACA</w:t>
      </w:r>
    </w:p>
    <w:p>
      <w:pPr>
        <w:pStyle w:val="Normal"/>
        <w:rPr/>
      </w:pPr>
      <w:r>
        <w:rPr/>
        <w:t xml:space="preserve">Je n’ai pas la connaissance de Monsieur Leras. Il nous a expliqué ce qu’il fallait faire en région PACA. J’ai bien noté sur La Bâtie Neuve, j’ai bien noté sur le cabotage, j’ai bien noté qu’il ne fallait pas faire le Montgenèvre. Je n’aurai pas cette connaissance sur ce qui a été présenté et je n’aurai pas d’avis sur ce qui s’est passé en région Rhône-Alpes. Mais, je serais assez intéressé si on pouvait projeter la carte des autoroutes avec l’ensemble des projets autoroutiers. Quand on voit cet affichage, on comprend que les problématiques ne sont pas nécessairement les mêmes en Rhône-Alpes, territoire totalement maillé par un réseau autoroutier sérieusement développé. Ce réseau autoroutier était totalement financé, à l’époque, par </w:t>
      </w:r>
      <w:r>
        <w:rPr>
          <w:rFonts w:cs="Times" w:ascii="Times" w:hAnsi="Times"/>
        </w:rPr>
        <w:t>l’E</w:t>
      </w:r>
      <w:r>
        <w:rPr/>
        <w:t xml:space="preserve">tat, à travers ses sociétés de concessionnaires. Par rapport à notre région, on voit que la Région PACA a effectivement un axe Nord-Sud à travers la vallée du Rhône, un axe littoral et puis rien au milieu sur l’essentiel de son territoire. Comme je l’ai dit à Grenoble, je sais que la perception n’est pas forcément la même en fonction du point du territoire </w:t>
      </w:r>
      <w:ins w:id="164" w:author=" " w:date="2005-09-09T16:32:00Z">
        <w:r>
          <w:rPr/>
          <w:t>où</w:t>
        </w:r>
      </w:ins>
      <w:del w:id="165" w:author=" " w:date="2005-09-09T16:32:00Z">
        <w:r>
          <w:rPr/>
          <w:delText>qu’</w:delText>
        </w:r>
      </w:del>
      <w:ins w:id="166" w:author=" " w:date="2005-09-09T16:33:00Z">
        <w:r>
          <w:rPr/>
          <w:t xml:space="preserve"> </w:t>
        </w:r>
      </w:ins>
      <w:r>
        <w:rPr/>
        <w:t xml:space="preserve">on se pose. C’est pour cela que cette approche interrégionale, internationale est particulièrement importante parce que lorsque l’on rapporte ce qui existe par rapport à ces dispositifs. On voit bien que chez nous, sur ce grand territoire, il y a quand même une question de transit et de transfert. Je comprends les inquiétudes, notamment financières, que peuvent susciter les solutions autoroutières. Mais, il faut toutes les examiner. L’une ne chasse pas l’autre. </w:t>
      </w:r>
    </w:p>
    <w:p>
      <w:pPr>
        <w:pStyle w:val="Normal"/>
        <w:rPr/>
      </w:pPr>
      <w:r>
        <w:rPr/>
        <w:t xml:space="preserve">Première remarque que je voudrais faire c’est que dans les différents </w:t>
      </w:r>
      <w:r>
        <w:rPr>
          <w:i/>
        </w:rPr>
        <w:t xml:space="preserve">scenarii </w:t>
      </w:r>
      <w:r>
        <w:rPr/>
        <w:t>présentés, il y a la question du ferroviaire à travers le Montgenèvre et la question autoroutière à travers deux ou trois hypothèses présentées. Pour nos régions, la question ferroviaire et la question du Montgenèvre restent une question prioritaire quel que soit le résultat du débat public. Le débat public est important, mais à un moment, il y aura quelqu’un, quelque part, en France, certainement dans un bureau parisien, qui en quinze minutes, prendra une décision de faire ou non une autoroute, de faire ou non un traitement routier. Pour nos régions, il y a un élément fondamental, fondateur de notre aménagement qui passe par la solution ferroviaire. Je dis pour « nos régions » mais en même temps, je ne vais pas me prononcer sur la question de l’Est ou de l’Ouest de Gap. La position de la Région, aujourd’hui, est de dire : « Nous sommes à un moment du débat public. Le débat public permet d’écouter et de donner à la parole à chacun et de faire en sorte que chacun puisse s’exprimer. Nous accompagnerons notre décision politique le moment venu. » La Région s’est prononcée, il y a quelques années, sous la mandature précédente. Jean-Luc Bianco a rappelé que le Conseil général s’était prononcé. Mais, il arrive que des élus puissent, à la fois, voter une solution par l’Est de Gap, quand ils sont à Digne</w:t>
      </w:r>
      <w:del w:id="167" w:author=" " w:date="2005-09-09T16:33:00Z">
        <w:r>
          <w:rPr/>
          <w:delText>s</w:delText>
        </w:r>
      </w:del>
      <w:r>
        <w:rPr/>
        <w:t xml:space="preserve"> ; et une solution par l’Ouest de Gap, quand ils sont à Marseille. Quelquefois ce sont les mêmes élus. Je n’ai pas de noms en tête mais ce n’est pas Jean-Luc Bianco. Il n’est pas utile que la Région vienne comme cela en vous donnant son dire. Nous avons des axes majeurs, des axes historiques. L’axe de la vallée de la Durance </w:t>
        <w:noBreakHyphen/>
        <w:t>je reviens sur le Montgenèvre</w:t>
        <w:noBreakHyphen/>
        <w:t xml:space="preserve"> est un axe historique du transport, du transfert et de l’ouverture de tout ce Sud sur les plaines du Nord de l’Italie et la plain</w:t>
      </w:r>
      <w:ins w:id="168" w:author=" " w:date="2005-09-09T16:33:00Z">
        <w:r>
          <w:rPr/>
          <w:t>e</w:t>
        </w:r>
      </w:ins>
      <w:r>
        <w:rPr/>
        <w:t xml:space="preserve"> du Pô, en particulier. C’est un élément structurant particulièrement important pour nous. Il y a un autre élément qui est la question que l’on ne puisse pas imaginer de réduire la question de l’A 51 à la connexion Sisteron-Grenoble. La question de la prise en compte de la réalité de l’axe Ambérieux-Grenoble et du coup, Grenoble-Marseille, mérite d’être posée. La question du contournement de Grenoble doit être appréhendée globalement. Dans le même esprit, on ne peut pas imaginer de traiter de l’A 51, sans traiter de la question de l’axe de l’A 510 Saint-Paul-lez- Durance-Saint-Maximin, sinon on irait sur un cul de sac, totalement saturé aujourd’hui sur la situation d’Aix-en-Provence. Enfin, on ne peut pas imaginer travailler sur ces communications, si on ne travaille pas plus sérieusement sur l’ouverture sur l’Italie parce que cela nous paraît particulièrement important. A la fois au Nord de notre région PACA, mais aussi au Sud du côté de Nice ou au Nord de Nice, cela nous paraît un enjeu majeur aujourd’hui.</w:t>
      </w:r>
    </w:p>
    <w:p>
      <w:pPr>
        <w:pStyle w:val="Normal"/>
        <w:rPr/>
      </w:pPr>
      <w:r>
        <w:rPr/>
        <w:t xml:space="preserve">Autre élément que nous devons prendre en compte : la question du désenclavement. Elle doit être traitée. Dans ce département, je ne citerai que la question du désenclavement de la vallée de l’Ubaye. Elle est majeure pour nous, elle doit être traitée de différentes façons. Ce n’est pas nécessairement autoroutier, </w:t>
      </w:r>
      <w:r>
        <w:rPr>
          <w:i/>
          <w:iCs/>
        </w:rPr>
        <w:t>a fortiori</w:t>
      </w:r>
      <w:r>
        <w:rPr/>
        <w:t xml:space="preserve"> pas dans la vallée de l’Ubaye, mais effectivement le raccordement à La Bâtie Neuve, permet cette ouverture. Mais ensuite, il y a la question du Champsaur et d’autres territoires qu’il nous faut arriver à prendre en compte.</w:t>
      </w:r>
    </w:p>
    <w:p>
      <w:pPr>
        <w:pStyle w:val="Normal"/>
        <w:rPr/>
      </w:pPr>
      <w:r>
        <w:rPr/>
        <w:t xml:space="preserve">Enfin, je n’ai pas de religion définitive surtout que je porte la parole régionale, donc je n’ai pas à vous asséner. Mais pour moi, la seule solution est celle qui, d’une façon ou d’une autre, </w:t>
      </w:r>
      <w:del w:id="169" w:author=" " w:date="2005-09-09T16:34:00Z">
        <w:r>
          <w:rPr/>
          <w:delText xml:space="preserve">celle qui </w:delText>
        </w:r>
      </w:del>
      <w:r>
        <w:rPr/>
        <w:t xml:space="preserve">sécurisera et qui permettra l’irrigation et le développement de ces territoires. Au jour d’aujourd’hui, une chose est sûre est que l’on réfléchit mais personne ne sait comment financer ces solutions autoroutières, même la moins coûteuse. Aujourd’hui, personne ne sait faire cela. J’ai eu l’occasion de m’exprimer dans ce département sur la question de l’A 585. Cela a été repris dans la presse récemment. Je rappelle que la règle du jeu a totalement changé. Là où nous avions des autoroutes prises en charge par </w:t>
      </w:r>
      <w:r>
        <w:rPr>
          <w:rFonts w:cs="Times" w:ascii="Times" w:hAnsi="Times"/>
        </w:rPr>
        <w:t>l’E</w:t>
      </w:r>
      <w:r>
        <w:rPr/>
        <w:t>tat, à travers ses bras armés que sont les sociétés concessionnaires à 100 %, aujourd’hui, on passe dans une logique où l’on demande principalement aux Régions de payer la moitié de ce qu’il va rester à payer. Pour notre petite région PACA, cela représente entre 1,2 et 1,3 milliard d’euros dans certaines hypothèses. Sur la question routière et sur la question de la sécurité routière, on a une capacité de mobilisation à travers la totalité de notre action, près de 45 millions d’euros. Sur les cinq projets « ciatés », on nous demande 1,2 milliard d’euros. Inutile de vous dire, qu’au-delà du débat technique, politique, dans tous les cas intéressant</w:t>
      </w:r>
      <w:del w:id="170" w:author=" " w:date="2005-09-09T16:34:00Z">
        <w:r>
          <w:rPr/>
          <w:delText>s</w:delText>
        </w:r>
      </w:del>
      <w:r>
        <w:rPr/>
        <w:t xml:space="preserve"> que nous avons ce soir, il y a quand même la question fondamentale du financement. Or, les choses ont changé depuis le moment où le débat public a été lancé. Un Premier Ministre a fait un discours de politique générale. Dans ce discours, il a annoncé qu’on allait privatiser les sociétés concessionnaires. C’est-à-dire qu’aujourd’hui, on demande aux collectivités locales et à l’argent public, de payer l’infrastructure, puis on va donner la gestion (ressources et bénéfices) à des sociétés concessionnaires privatisées. Aujourd’hui, la position de la Région PACA sur la question du financement, n’est pas une question de petits bras ou d’économies. C’est une question politique. On ne peut pas accepter, aujourd’hui, un système qui consiste à dire : « On tranchera dans un bureau parisien, en quinze minutes, dans quelques temps, une décision et on demande aux autres de payer. » Au-delà de la qualité du débat public, c’est quand même un abus de démocratie.</w:t>
      </w:r>
    </w:p>
    <w:p>
      <w:pPr>
        <w:pStyle w:val="Normal"/>
        <w:rPr/>
      </w:pPr>
      <w:r>
        <w:rPr/>
        <w:t>Merci.</w:t>
      </w:r>
    </w:p>
    <w:p>
      <w:pPr>
        <w:pStyle w:val="Nom"/>
        <w:rPr/>
      </w:pPr>
      <w:r>
        <w:rPr/>
        <w:t>Jean-Paul DEO, Président de la CCI des Alpes-de-Haute-Provence</w:t>
      </w:r>
    </w:p>
    <w:p>
      <w:pPr>
        <w:pStyle w:val="Normal"/>
        <w:rPr/>
      </w:pPr>
      <w:r>
        <w:rPr/>
        <w:t xml:space="preserve">Merci, Monsieur le Président de me donner la parole. </w:t>
      </w:r>
    </w:p>
    <w:p>
      <w:pPr>
        <w:pStyle w:val="Normal"/>
        <w:rPr/>
      </w:pPr>
      <w:r>
        <w:rPr/>
        <w:t>Au sujet de ce débat, j’éviterai de parler de la voie ferrée qui a un autre objectif que l’autoroute et même des routes nationales qui sont faites pour faire un trafic de proximité et qui n’impactent pas les transferts comme une autoroute. Les Romains ont inventé depuis très longtemps la route. Elle leur a permis d’aller de Rome jusqu’en Grande-Bretagne. Les voies de communication sont essentielles. Il faut se rendre compte que l’indice de performance d’une société est liée à ses vitesses de communication. E</w:t>
      </w:r>
      <w:r>
        <w:rPr>
          <w:rFonts w:cs="Times" w:ascii="Times" w:hAnsi="Times"/>
          <w:szCs w:val="24"/>
        </w:rPr>
        <w:t>videmment</w:t>
      </w:r>
      <w:r>
        <w:rPr/>
        <w:t xml:space="preserve">, quand je parle à mon père, retraité de 92 ans, de l’A 51 et de la LGV PACA, il me dit qu’il n’en a pas trop à faire. Il faudrait écouter un peu les actifs. Les jeunes ne sont pas là parce qu’il est tard. On est en train de faire des aménagements qui seront là dans vingt ans, c’est peut-être à eux que cela s’adresserait. Ce projet légitime qui est enfin devenu éligible, doit être crédible. On aura cette crédibilité que s’il est réalisable. S’il est réalisable, il sera réalisé. S’il est irréaliste, il ne le sera jamais. On se sera rencontré, on aura discuté et on ne trouvera pas l’argent nécessaire pour le faire. Cela m’amène à penser qu’entre les deux scénarios, on s’aperçoit </w:t>
        <w:noBreakHyphen/>
        <w:t>ce n’est pas neutre</w:t>
        <w:noBreakHyphen/>
        <w:t xml:space="preserve"> qu’il y a 400 millions d’euros d’écart. Il va falloir aller les trouver. </w:t>
      </w:r>
    </w:p>
    <w:p>
      <w:pPr>
        <w:pStyle w:val="Normal"/>
        <w:rPr/>
      </w:pPr>
      <w:r>
        <w:rPr/>
        <w:t>Et puis, il y a d’autres incidences à cette longueur de parcours et à cette distance. C’est vrai que dix minutes entre les deux tracés ne paraît pas être grand chose. Mais, quand on multiplie 10 minutes par 15 000 véhicules/jour, puis multiplier par 1, 10 ou 50 ans, cela devient impressionnant au titre des combustibles, au titre des coûts des véhicules, au titre du temps perdu mais également au titre de la sécurité mise en cause des temps de trajets. Le raisonnable est toujours d’aller au plus court. L’irrigation des territoires est sensiblement équivalente des deux côtés puisque Gap est alimentée, la branche sur Briançon se fera. On n’a pas parlé de Laragne, de Serres, de Veynes mais ce sont des agglomérations très importantes. Pour la Chambre de Commerce, il n’y a pas trop de problématique à choisir. Nous avons choisi le circuit le plus court, le moins coûteux et le plus réaliste, c’est celui qui passe par Lus-la-Croix-Haute.</w:t>
      </w:r>
    </w:p>
    <w:p>
      <w:pPr>
        <w:pStyle w:val="Nom"/>
        <w:rPr/>
      </w:pPr>
      <w:r>
        <w:rPr/>
        <w:t xml:space="preserve">Roger PEIFFER, </w:t>
      </w:r>
      <w:ins w:id="171" w:author=" " w:date="2005-09-09T16:45:00Z">
        <w:r>
          <w:rPr/>
          <w:t>animateur</w:t>
        </w:r>
      </w:ins>
      <w:del w:id="172" w:author=" " w:date="2005-09-09T16:45:00Z">
        <w:r>
          <w:rPr/>
          <w:delText>modérateur</w:delText>
        </w:r>
      </w:del>
      <w:r>
        <w:rPr/>
        <w:t>, membre de la CPDP</w:t>
      </w:r>
    </w:p>
    <w:p>
      <w:pPr>
        <w:pStyle w:val="Normal"/>
        <w:rPr/>
      </w:pPr>
      <w:r>
        <w:rPr/>
        <w:t>S’agissant des jeunes, Monsieur Déo, la commission particulière a saisi les rectorats de Grenoble et d’Aix-en-Provence. Les recteurs vont engager, à partir de septembre, une action pédagogique au niveau des élèves et des lycées. Cela prend un peu de temps, cela ne pouvait pas commencer en avril mais cela va partir en septembre.</w:t>
      </w:r>
    </w:p>
    <w:p>
      <w:pPr>
        <w:pStyle w:val="Nom"/>
        <w:rPr/>
      </w:pPr>
      <w:r>
        <w:rPr/>
        <w:t>Claude DIDIER</w:t>
      </w:r>
      <w:r>
        <w:fldChar w:fldCharType="begin"/>
      </w:r>
      <w:r>
        <w:rPr/>
        <w:instrText xml:space="preserve"> XE "Claude DIDIER" </w:instrText>
      </w:r>
      <w:r>
        <w:rPr/>
        <w:fldChar w:fldCharType="separate"/>
      </w:r>
      <w:r>
        <w:rPr/>
      </w:r>
      <w:r>
        <w:rPr/>
        <w:fldChar w:fldCharType="end"/>
      </w:r>
      <w:r>
        <w:rPr/>
        <w:t>, habitant à Mens, Isère, membre de l’association Vivre en Triève</w:t>
      </w:r>
    </w:p>
    <w:p>
      <w:pPr>
        <w:pStyle w:val="Normal"/>
        <w:rPr/>
      </w:pPr>
      <w:r>
        <w:rPr/>
        <w:t xml:space="preserve">En 2020, l’offre de pétrole sera inférieure à la demande, sans doute depuis longtemps. La géopolitique mondiale </w:t>
        <w:noBreakHyphen/>
        <w:t>dont on parle très peu</w:t>
        <w:noBreakHyphen/>
        <w:t xml:space="preserve"> comme l’équilibre écologique de la planète </w:t>
        <w:noBreakHyphen/>
        <w:t>dont on parle très peu également</w:t>
        <w:noBreakHyphen/>
        <w:t xml:space="preserve"> entraîneront des modifications profondes de nos modes de transports, de nos modes de consommation, de nos modes de vie. J’aurais bien voulu dire à Monsieur Bianco qu’on ne peut pas parier sur une augmentation continue du trafic individuelle automobile, parce que c’est irresponsable ou peut-être tout simplement impossible sur le plan énergétique.</w:t>
      </w:r>
    </w:p>
    <w:p>
      <w:pPr>
        <w:pStyle w:val="Normal"/>
        <w:rPr/>
      </w:pPr>
      <w:r>
        <w:rPr/>
        <w:t>Les hypothèses d’augmentation de trafic de l’Equipement sont très contestables car elles ignorent ces modifications. On ne peut pas faire l’impasse sur ces hypothèses-là qui existent aussi. Alors, comme l’a dit Monsieur Molinari tout à l’heure : « Arrêtons de réfléchir à un projet d’infrastructure sans s’occuper d’abord de l’avenir de la population. » La population de nos territoires de montagnes ne doit pas être contrainte de chercher ailleurs ce dont elle a besoin. Dans nos territoires de montagne, contrairement à ce que disent des Nostradamus de l’économie, les taux de chômage sont plutôt bas actuellement et tout cela grâce à un équilibre entre des emplois locaux, qui sont majoritaires, basés sur l’agriculture, le tourisme et surtout le tourisme vert, l’artisanat, les services publics, et aussi à l’aide d’emplois plus éloignés mais pour une petite partie de la population seulement. Ce que je souhaiterai, c’est que l’on valorise ces valeurs-là, et non pas des valeurs PIB, que l’on ne les fragilise pas par une grosse infrastructure qui ignorerait cet équilibre. Les aménagements de l’existant ont le mérite de conjuguer en même temps, une amélioration du trafic Nord-Sud, en termes de sécurité en particulier, de fluidité et en même temps de mieux irriguer les territoires. J’aurais aimé trouver aussi dans les documents de l’Equipement, quelque chose sur l’ensemble du maillage routier. On ne parle pas de l’amélioration des routes départementales. Et pourtant, sur le plan économique, c’est aussi fondamental de pouvoir se déplacer de manière transversale, dans nos petits territoires ruraux ou territoires de montagne. </w:t>
      </w:r>
      <w:del w:id="173" w:author=" " w:date="2005-09-09T16:34:00Z">
        <w:r>
          <w:rPr/>
          <w:delText>»</w:delText>
        </w:r>
      </w:del>
    </w:p>
    <w:p>
      <w:pPr>
        <w:pStyle w:val="Nom"/>
        <w:rPr/>
      </w:pPr>
      <w:r>
        <w:rPr/>
        <w:t xml:space="preserve">Roger PEIFFER, </w:t>
      </w:r>
      <w:ins w:id="174" w:author=" " w:date="2005-09-09T16:45:00Z">
        <w:r>
          <w:rPr/>
          <w:t>animateur</w:t>
        </w:r>
      </w:ins>
      <w:del w:id="175" w:author=" " w:date="2005-09-09T16:45:00Z">
        <w:r>
          <w:rPr/>
          <w:delText>modérateur</w:delText>
        </w:r>
      </w:del>
      <w:r>
        <w:rPr/>
        <w:t>, membre de la CPDP</w:t>
      </w:r>
    </w:p>
    <w:p>
      <w:pPr>
        <w:pStyle w:val="Normal"/>
        <w:rPr/>
      </w:pPr>
      <w:r>
        <w:rPr/>
        <w:t>Je vais donner la parole à Jean-Noël Chapulut qui va un petit peu nous parler de perspectives et prospectives dans l’aménagement du territoire.</w:t>
      </w:r>
    </w:p>
    <w:p>
      <w:pPr>
        <w:pStyle w:val="Nom"/>
        <w:rPr/>
      </w:pPr>
      <w:r>
        <w:rPr/>
        <w:t xml:space="preserve">Jean-Noël CHAPULUT, Conseil Général des Ponts et Chaussées </w:t>
      </w:r>
    </w:p>
    <w:p>
      <w:pPr>
        <w:pStyle w:val="Normal"/>
        <w:rPr/>
      </w:pPr>
      <w:r>
        <w:rPr/>
        <w:t>Je vais vous parler non pas d’espaces et de solutions, mais un peu de temps. C’est un sujet qu’a soulevé le président de la Commission transports du Conseil régional Rhône-Alpes.</w:t>
      </w:r>
    </w:p>
    <w:p>
      <w:pPr>
        <w:pStyle w:val="Normal"/>
        <w:rPr/>
      </w:pPr>
      <w:r>
        <w:rPr/>
        <w:t>Le Conseil général des Ponts et Chaussées est un organisme de réflexion et d’inspection, placé auprès du Ministre de l’Equipement. Je ne suis pas complètement neutre.</w:t>
      </w:r>
    </w:p>
    <w:p>
      <w:pPr>
        <w:pStyle w:val="Normal"/>
        <w:rPr/>
      </w:pPr>
      <w:r>
        <w:rPr/>
        <w:t>Avec le document qui vous a été diffusé, vous avez pris conscience qu’il faut longtemps pour réaliser une infrastructure. La perspective de mise en service pour Grenoble-Sisteron, quelques soient les solutions, s’élèvent à vingt ans. Pour que cela ait un sens, il faut l’amortir, économiquement. Il faut que cela serve à des gens, il faut que ce soit d’utilité publique pendant une certaine durée. Nous sommes obligés d’avoir une vision assez longue, nous l’avons retrouvée dans un certain nombre d’interventions. Ce n’est pas stupide d’avoir l’ambition de voir à 2050. Nous regardons ce qui s’est passé sur les prévisions faites, il y a vingt ans. La loi d’orientation des transports l’impose. On commence à voir des bilans sur les opérations prévues au début des années 80 et mises en service depuis quelques années. On devrait en avoir fait un peu plus, mais on commence à en avoir une dizaine qui approche de leurs résultats.</w:t>
      </w:r>
    </w:p>
    <w:p>
      <w:pPr>
        <w:pStyle w:val="Normal"/>
        <w:rPr/>
      </w:pPr>
      <w:r>
        <w:rPr/>
        <w:t>En ce qui concerne les investissements routiers, c’est différent pour les investissements ferrés, raisonnant sur vingt ou cinquante ans, les chiffres deviennent relatifs. On ne va pas arriver</w:t>
      </w:r>
      <w:ins w:id="176" w:author=" " w:date="2005-09-09T16:34:00Z">
        <w:r>
          <w:rPr/>
          <w:t xml:space="preserve"> à</w:t>
        </w:r>
      </w:ins>
      <w:r>
        <w:rPr/>
        <w:t xml:space="preserve"> la vérité à 5 ou 10 % près. Ceci étant, on n’a pas de grosses erreurs quand on compare avec des études internationales, par rapport à ce que l’on voit sur les autres pays, ce qu’on dit au public, n’est pas fondamental pervers. Sur l’environnement, on ne trouve pas de grosses surprises non plus. Je ne dis pas que c’est exactement ce qui se passe, que les animaux passent exactement sur les passages prévus. Mais, sur le développement économique, on a un petit peu de mal à bien comprendre ce qui se passe. Je passe sur cette analyse. Des recherches des géographes sont assez intéressantes. On voit quand même ce qui se passe sur des investissements du type autoroute interurbaine dans des zones peu denses, il se passe quand même des choses. Il y a une excellente revue, promue par Isis d’ailleurs, réalisée par Géocarrefour (des Lyonnais) qui compare ce qui s’est passé sur une dizaine d’autoroutes. C’est intéressant même si on ne peut pas tirer de conclusions scientifiques. Qu’est-ce qui se serait passé s’il n’y avait pas eu d’autoroutes ? C’est difficile à savoir.</w:t>
      </w:r>
    </w:p>
    <w:p>
      <w:pPr>
        <w:pStyle w:val="Normal"/>
        <w:rPr/>
      </w:pPr>
      <w:r>
        <w:rPr/>
        <w:t xml:space="preserve">Je n’étais pas persuadé en commençant que cela serait vrai. Pour le moment, on n’est pas franchement honteux de ce qu’ont fait nos services dans les décennies précédentes, pour les enquêtes d’utilité publique. </w:t>
      </w:r>
    </w:p>
    <w:p>
      <w:pPr>
        <w:pStyle w:val="Normal"/>
        <w:rPr/>
      </w:pPr>
      <w:r>
        <w:rPr/>
        <w:t>Nous sommes actuellement en train d’entreprendre, étape interne puis externe, une démarche 2050. Nous sommes conscients que cela va au-delà de l’ambition normale. On va se tromper, d’ailleurs quand on regarde ce qu’ont dit les prospectivistes, on se trompe. Mais, au moins, au voit un peu ce qui est important. On essaye d’analyser trois types de raisonnements : ce que peuvent être les tendances lourdes et les ruptures que l’on peut percevoir, on essaye d’imaginer des scénarios pour ne pas rester dans « cela va se passer dans le futur comme cela s’est passé dans le passé », puis d’en tirer quelques enseignements. Les enseignements sont très relatifs mais je vais vous expliquer très rapidement où nous en sommes aujourd’hui sur ces trois points.</w:t>
      </w:r>
    </w:p>
    <w:p>
      <w:pPr>
        <w:pStyle w:val="Normal"/>
        <w:rPr/>
      </w:pPr>
      <w:r>
        <w:rPr/>
        <w:t xml:space="preserve">Sur les tendances lourdes et les ruptures : on a regardé une quinzaine de variables. J’en ai ressorti quatre qui paraissent essentielles. </w:t>
      </w:r>
    </w:p>
    <w:p>
      <w:pPr>
        <w:pStyle w:val="Normal"/>
        <w:rPr/>
      </w:pPr>
      <w:r>
        <w:rPr/>
        <w:t>La première est la démographie. Nous avons changé de démographie en Europe. En France, on tient à peu près la route, comme les Britanniques. Au niveau européen, ce n’est quand même pas terrible. On pense sérieusement que la population de l’Europe va sérieusement diminuer. C’est actuellement la vraie catastrophe en ce qui concerne l’Italie. Pour donner un exemple, les femmes italiennes d’Italie du Nord, font moins d’un enfant. C’est un problème essentiel. Ce que l’on voit au point de vue économique en Italie, est un peu plus que de la conjoncture. Pour l’Espagne, c’est un peu moins évident mais on a des problèmes du même type. Il faut le savoir car le trafic de marchandises en France, c’est beaucoup Espagne et Italie.</w:t>
      </w:r>
    </w:p>
    <w:p>
      <w:pPr>
        <w:pStyle w:val="Normal"/>
        <w:rPr/>
      </w:pPr>
      <w:r>
        <w:rPr/>
        <w:t>La deuxième tendance lourde : l’évolution économique vers les services. C’est un phénomène assez clair. Les délocalisations sont presque marginales par rapport à cette évolution. Ce qui veut dire qu’il y a quand même une certaine dématérialisation de l’économie, dans une certaine mesure.</w:t>
      </w:r>
    </w:p>
    <w:p>
      <w:pPr>
        <w:pStyle w:val="Normal"/>
        <w:rPr/>
      </w:pPr>
      <w:r>
        <w:rPr/>
        <w:t xml:space="preserve">Troisième élément : la mobilité. Il y a à la fois ce qu’a dit Jean Poulit sur la constante dans le temps pour les déplacements locaux </w:t>
        <w:noBreakHyphen/>
        <w:t>c’est moins vrai pour les déplacements de tourisme</w:t>
        <w:noBreakHyphen/>
        <w:t xml:space="preserve"> et une certaine maturité de la motorisation. Ce qui nous amène à penser, tout comme dans les scénarios précédents 2025, que le taux de croissance du trafic sera plus faible qu’il n’a été. Si vous regardez nos prévisions, il y a une évolution, parce qu’il y a des choses sur la démographie et l’économie, dont nous étions moins conscients avant.</w:t>
      </w:r>
    </w:p>
    <w:p>
      <w:pPr>
        <w:pStyle w:val="Normal"/>
        <w:rPr/>
      </w:pPr>
      <w:r>
        <w:rPr/>
        <w:t xml:space="preserve">La rupture, c’est le quatrième point. Il y en a d’autres, on peut parler des nouvelles technologies de l’information, où il y a aussi une évolution assez forte, peut-être pas sur le télétravail mais sur d’autres points. La rupture est l’acuité du problème énergétique à la fois en ressources et en risques climatiques. C’est quelque chose que nous avons, dans nos études, en point central. D’ailleurs, quand on relit le Livre Blanc européen sur les transports qui date de 2001, on s’aperçoit qu’on a une plus grande acuité qu’on ne l’avait à cette époque-là. Cela ne veut pas dire qu’il faut baisser les bras et ne plus rien faire. Qu’avons-nous fait ? Comme les autres, nous ne connaissons pas l’avenir. Dans ce cas-là, nous faisons des scénarios contrastés sur la croissance économique et sur ce qui se passer d’un point de vue énergie, c’est un phénomène important. Pour vous donner un exemple, dans nos quatre scénarios, il y en a un dans lequel le prix du baril de pétrole est à 60 dollars. L’autre scénario est d’un certain point de vue complètement irréaliste, on l’a pris à 150 dollars. On nous a dit que c’était idiot car on peut faire des carburants de synthèse à bien moins chers que cela, c’est vrai. On a rajouté une augmentation de la </w:t>
      </w:r>
      <w:ins w:id="177" w:author=" " w:date="2005-09-09T16:35:00Z">
        <w:r>
          <w:rPr/>
          <w:t>T</w:t>
        </w:r>
      </w:ins>
      <w:del w:id="178" w:author=" " w:date="2005-09-09T16:35:00Z">
        <w:r>
          <w:rPr/>
          <w:delText>P</w:delText>
        </w:r>
      </w:del>
      <w:r>
        <w:rPr/>
        <w:t>IPP. On s’aperçoit qu’il y a une évolution technologique considérable et qu’une partie de ce coût est compensée par une évolution de la performance des moteurs et des carburants. Finalement, on a une augmentation des coûts mais elle est relativement limitée dans nos réflexions. On ne détient pas la vérité, mais on ne passe pas complètement à côté de ce type de réflexions. Nous n’avons pas terminé, c’est extrêmement contestable, il faut en parler... On s’aperçoit que dans trois scénarios sur quatre, nous avons découplage entre les transports et l’évolution économique, qui est d’ailleurs plus modeste aujourd’hui qu’elle ne l’était il y a cinq ans. Le scénario se balade ne serait-ce que parce que la population augmente peu, entre 1 et 2 % du PIB par an. C’est d</w:t>
      </w:r>
      <w:ins w:id="179" w:author=" " w:date="2005-09-09T16:35:00Z">
        <w:r>
          <w:rPr/>
          <w:t>û</w:t>
        </w:r>
      </w:ins>
      <w:del w:id="180" w:author=" " w:date="2005-09-09T16:35:00Z">
        <w:r>
          <w:rPr/>
          <w:delText>u</w:delText>
        </w:r>
      </w:del>
      <w:r>
        <w:rPr/>
        <w:t xml:space="preserve"> à une motorisation qui croît moins vite, </w:t>
      </w:r>
      <w:ins w:id="181" w:author=" " w:date="2005-09-09T16:35:00Z">
        <w:r>
          <w:rPr/>
          <w:t>à</w:t>
        </w:r>
      </w:ins>
      <w:del w:id="182" w:author=" " w:date="2005-09-09T16:35:00Z">
        <w:r>
          <w:rPr/>
          <w:delText>de</w:delText>
        </w:r>
      </w:del>
      <w:r>
        <w:rPr/>
        <w:t xml:space="preserve"> la tertiarisation et </w:t>
      </w:r>
      <w:ins w:id="183" w:author=" " w:date="2005-09-09T16:35:00Z">
        <w:r>
          <w:rPr/>
          <w:t>aux</w:t>
        </w:r>
      </w:ins>
      <w:del w:id="184" w:author=" " w:date="2005-09-09T16:35:00Z">
        <w:r>
          <w:rPr/>
          <w:delText>des</w:delText>
        </w:r>
      </w:del>
      <w:r>
        <w:rPr/>
        <w:t xml:space="preserve"> coûts de transports qui augmentent. </w:t>
      </w:r>
    </w:p>
    <w:p>
      <w:pPr>
        <w:pStyle w:val="Normal"/>
        <w:rPr/>
      </w:pPr>
      <w:r>
        <w:rPr/>
        <w:t xml:space="preserve">La deuxième chose, c’est que nous </w:t>
      </w:r>
      <w:ins w:id="185" w:author=" " w:date="2005-09-09T16:35:00Z">
        <w:r>
          <w:rPr/>
          <w:t xml:space="preserve">avons </w:t>
        </w:r>
      </w:ins>
      <w:r>
        <w:rPr/>
        <w:t xml:space="preserve">un impact probable de la technologie. Plus le carburant est cher, plus on a intérêt à l’économiser. Il y a quand même deux grosses marges. Il y a cinq ans, on croyait beaucoup à l’hydrogène, à la pile à combustible à l’hydrogène. Aujourd’hui, on croit beaucoup à la biomasse qui est plus facile que la pile à combustible. </w:t>
      </w:r>
    </w:p>
    <w:p>
      <w:pPr>
        <w:pStyle w:val="Normal"/>
        <w:rPr/>
      </w:pPr>
      <w:r>
        <w:rPr/>
        <w:t>Le troisième point que je voulais ressortir parmi tant d’autres, est que les déplacements non locaux (à plus de 50 kilomètres) restent pour nous un domaine de croissance important dans le domaine du transport, sauf scénario de déclin. Je ne vais pas vous dire quel sera le trafic en 2050, on réfléchit à faire des esquisses quantitatives. On reste sur l’idée que sur ce type de trafic on va quand même se balader entre 160 et 200 par rapport à aujourd’hui. Après tout, nous sommes probablement capables de tenir les objectifs fixés d’un point de vue énergie. Pour le moment, nous sommes vraiment sur des conjectures et des réflexions. Nous sommes bien conscients du caractère relatif des idées avancées. Mais, il faut avancer sinon on ne fait plus rien. Donc, il faut essayer de prendre les plus vraisemblables ou les moins dangereuses.</w:t>
      </w:r>
    </w:p>
    <w:p>
      <w:pPr>
        <w:pStyle w:val="Normal"/>
        <w:rPr/>
      </w:pPr>
      <w:r>
        <w:rPr/>
        <w:t>En conclusion, quand on regarde rétrospectivement les ordres de grandeurs ne sont pas déshonorants. L’impact sur le développement économique est vraisemblablement positif. Dans la plupart des scénarios à long terme, la croissance des déplacements non locaux est solide.</w:t>
      </w:r>
    </w:p>
    <w:p>
      <w:pPr>
        <w:pStyle w:val="Nom"/>
        <w:rPr/>
      </w:pPr>
      <w:r>
        <w:rPr/>
        <w:t xml:space="preserve">Roger PEIFFER, </w:t>
      </w:r>
      <w:ins w:id="186" w:author=" " w:date="2005-09-09T16:45:00Z">
        <w:r>
          <w:rPr/>
          <w:t>animateur</w:t>
        </w:r>
      </w:ins>
      <w:del w:id="187" w:author=" " w:date="2005-09-09T16:45:00Z">
        <w:r>
          <w:rPr/>
          <w:delText>modérateur</w:delText>
        </w:r>
      </w:del>
      <w:r>
        <w:rPr/>
        <w:t>, membre de la CPDP</w:t>
      </w:r>
    </w:p>
    <w:p>
      <w:pPr>
        <w:pStyle w:val="Normal"/>
        <w:rPr/>
      </w:pPr>
      <w:r>
        <w:rPr/>
        <w:t>Il y a-t-il des questions dans la salle ?</w:t>
      </w:r>
    </w:p>
    <w:p>
      <w:pPr>
        <w:pStyle w:val="Nom"/>
        <w:rPr/>
      </w:pPr>
      <w:r>
        <w:rPr/>
        <w:t>De la salle</w:t>
      </w:r>
    </w:p>
    <w:p>
      <w:pPr>
        <w:pStyle w:val="Normal"/>
        <w:rPr/>
      </w:pPr>
      <w:r>
        <w:rPr/>
        <w:t xml:space="preserve">Je pense qu’il serait souhaitable que l’on puisse un peu commenter l’intervention des deux Conseillers régionaux PACA et Rhône-Alpes. Ils nous donnent la position de ces deux organismes mais je voudrais leur dire que lorsqu’on vote au Conseil régional de la PACA, notamment sur le sujet de ce soir Sisteron-Grenoble, on demande à des gens qui n’ont jamais mis les pieds dans la région, de voter. Ils votent n’importe comment et voilà comment on obtient des majorités pour telle ou telle chose. Je ne sais pas si c’est pareil en Rhône-Alpes. Nous savons que de nombreux élus de la région Rhône-Alpes sont favorables au tracé le plus court, le plus naturel, le plus économique. Je voudrais dire au Conseiller régional de Rhône-Alpes s’il serait d’accord </w:t>
        <w:noBreakHyphen/>
        <w:t>ce qui est souhaitable</w:t>
        <w:noBreakHyphen/>
        <w:t xml:space="preserve"> pour que désormais au niveau des travaux, nous redescendions un peu au niveau du réel et du concret. Au niveau des travaux l’urgence est de lancer la portion col du Fau-col de Lus. Il faut faire attention à ce que disait tout à l’heure le Conseiller régional de PACA, il ne faut surtout pas lancer le tronçon la Saulce-La Freissinouse qui provoquerait l’irréversibilité des tracés autoroutiers, c’est écrit sur le document qui a été fait en 1999 et 2000. Il ne faut pas prendre trop en compte les votes des Régions.</w:t>
      </w:r>
    </w:p>
    <w:p>
      <w:pPr>
        <w:pStyle w:val="Nom"/>
        <w:rPr/>
      </w:pPr>
      <w:r>
        <w:rPr/>
        <w:t xml:space="preserve">Roger PEIFFER, </w:t>
      </w:r>
      <w:ins w:id="188" w:author=" " w:date="2005-09-09T16:45:00Z">
        <w:r>
          <w:rPr/>
          <w:t>animateur</w:t>
        </w:r>
      </w:ins>
      <w:del w:id="189" w:author=" " w:date="2005-09-09T16:45:00Z">
        <w:r>
          <w:rPr/>
          <w:delText>modérateur</w:delText>
        </w:r>
      </w:del>
      <w:r>
        <w:rPr/>
        <w:t>, membre de la CPDP</w:t>
      </w:r>
    </w:p>
    <w:p>
      <w:pPr>
        <w:pStyle w:val="Normal"/>
        <w:rPr/>
      </w:pPr>
      <w:r>
        <w:rPr/>
        <w:t>Merci, Monsieur. C’est noté.</w:t>
      </w:r>
    </w:p>
    <w:p>
      <w:pPr>
        <w:pStyle w:val="Nom"/>
        <w:rPr/>
      </w:pPr>
      <w:r>
        <w:rPr/>
        <w:t>Francis MENEU, Vice-Président de la FRAPNA Isère</w:t>
      </w:r>
    </w:p>
    <w:p>
      <w:pPr>
        <w:pStyle w:val="Normal"/>
        <w:rPr/>
      </w:pPr>
      <w:r>
        <w:rPr/>
        <w:t xml:space="preserve">Juste un aspect pour compléter ce que je disais tout à l’heure. Si je résume un peu les dernières interventions, tout est économique, tout est relatif. Nous le savons. Pour partir de la réalité même du dossier que l’on suit depuis des années à la FRAPNA, on n’y peut rien, c’est comme cela, l’autoroute A 51 a inauguré les autoroutes en trois tronçons. On les fait les uns après les autres. On voit un peu les résultats dix ans plus tard. </w:t>
      </w:r>
    </w:p>
    <w:p>
      <w:pPr>
        <w:pStyle w:val="Normal"/>
        <w:rPr/>
      </w:pPr>
      <w:r>
        <w:rPr/>
        <w:t>Premier résultat par rapport à la réalité des chiffres, qu’est-ce qui se passe sur le col du Fau ? Quelque chose de très intéressant qui n’a échappé à personne. On a réalisé une autoroute (2 x 2 voies) en vertu d’une déclaration d’utilité publique. Puis, on s’est rendu compte, une fois cette autoroute autorisée par le Ministre, qu’elle allait coûter très cher. Alors, on a créé un nouvel objet routier : une autoroute en longitudinale. Puisqu’il s’agit d’une autoroute de liaison, on va purement et simplement, aménager l’autoroute en fonction de l’évolution du trafic. On a créé quelque chose d’assez fabuleux. C’est la possibilité de pouvoir créer une autoroute entre Coynelle et le col du Fau, qui est une 2 x 1 voie. Elle passera à 2 x 2 voies quand le trafic l’exigera. Les prévisions de trafic étaient tellement surestimées lors de la DUP de 1993, que Aréa, chargé de la réalisation de cette autoroute, en liaison avec l’</w:t>
      </w:r>
      <w:r>
        <w:rPr>
          <w:rFonts w:cs="Times" w:ascii="Times" w:hAnsi="Times"/>
        </w:rPr>
        <w:t>É</w:t>
      </w:r>
      <w:r>
        <w:rPr/>
        <w:t>tat, a considéré qu’il n’était pas envisageable de pouvoir réaliser une véritable autoroute entre Coynelle et col du Fau. C’est la raison pour laquelle vous avez ce magnifique ouvrage qui est construit au-dessus de Saint-Paul-les-Monestier. On s’étonne de savoir pourquoi il n’y a qu’une seule pile de ponts. C’est normal, vous n’aurez pas une deuxième pile de ponts tant que le trafic ne le justifiera pas. Au regard des évolutions de trafic actuelles, tels qu’elles émanent de nos recherches y compris en concertation en 2002, il est quasiment impossible d’envisager la construction du deuxième tunnel et du deuxième viaduc autour de Monestier-de-Clermont, c’est-à-dire la réalisation de l’autoroute telle qu’elle a été prévue par l’</w:t>
      </w:r>
      <w:r>
        <w:rPr>
          <w:rFonts w:cs="Times" w:ascii="Times" w:hAnsi="Times"/>
        </w:rPr>
        <w:t>É</w:t>
      </w:r>
      <w:r>
        <w:rPr/>
        <w:t xml:space="preserve">tat, puisque les prévisions de trafic ne le permettront pas. Nous nous retrouvons dans une solution où vous avez l’Aréa, société concessionnaire, qui va réaliser à moindre frais, sur crédits </w:t>
      </w:r>
      <w:r>
        <w:rPr>
          <w:rFonts w:cs="Times" w:ascii="Times" w:hAnsi="Times"/>
          <w:szCs w:val="24"/>
        </w:rPr>
        <w:t>d’État</w:t>
      </w:r>
      <w:r>
        <w:rPr/>
        <w:t>, une nationale en aérien (150 mètres de haut) en 2 x 1 voie avec un certain nombre d’impossibilités techniques. Je dis que cette (</w:t>
      </w:r>
      <w:r>
        <w:rPr>
          <w:i/>
          <w:iCs/>
        </w:rPr>
        <w:t>inaudible</w:t>
      </w:r>
      <w:r>
        <w:rPr/>
        <w:t xml:space="preserve">) nous allons continuer à l’avoir entre le col du Fau et Sisteron, car comment peut-on relier une autoroute à 2 x 1 voie tant qu’on n’a pas réalisé la seconde partie des aménagements au niveau de Monestier, à 70 kilomètres/heure. Ce sont les prescriptions prévues entre Coynelle et le col du Fau, à une future autoroute A 51, entre le col du Fau et Sisteron. </w:t>
      </w:r>
    </w:p>
    <w:p>
      <w:pPr>
        <w:pStyle w:val="Normal"/>
        <w:rPr/>
      </w:pPr>
      <w:r>
        <w:rPr/>
        <w:t xml:space="preserve">Voilà une question qui rejoint le problème abordé ce soir : la relativité de la notion de trafic. Aujourd’hui nous estimons </w:t>
        <w:noBreakHyphen/>
        <w:t>nous n’avons jamais été contredit</w:t>
        <w:noBreakHyphen/>
        <w:t xml:space="preserve"> qu’au regard des prévisions de trafic, un aménagement sérieux de la nationale 75 et de la nationale 85 modernes avec les moyens actuels, avec un coût bien moins élevé que le milliard et demi annoncé, serait la solution qui permettrait comme nous le souhaitons, une liaison pour relier Gap à Grenoble et ensuite d’améliorer vers le Sud, à des coûts tout à fait raisonnables et correspondant réellement aux besoins économiques des régions traversées.</w:t>
      </w:r>
    </w:p>
    <w:p>
      <w:pPr>
        <w:pStyle w:val="Nom"/>
        <w:rPr/>
      </w:pPr>
      <w:r>
        <w:rPr/>
        <w:t xml:space="preserve">Roger PEIFFER, </w:t>
      </w:r>
      <w:ins w:id="190" w:author=" " w:date="2005-09-09T16:46:00Z">
        <w:r>
          <w:rPr/>
          <w:t>animateur</w:t>
        </w:r>
      </w:ins>
      <w:del w:id="191" w:author=" " w:date="2005-09-09T16:46:00Z">
        <w:r>
          <w:rPr/>
          <w:delText>modérateur</w:delText>
        </w:r>
      </w:del>
      <w:r>
        <w:rPr/>
        <w:t>, membre de la CPDP</w:t>
      </w:r>
    </w:p>
    <w:p>
      <w:pPr>
        <w:pStyle w:val="Normal"/>
        <w:rPr/>
      </w:pPr>
      <w:r>
        <w:rPr/>
        <w:t>Est-ce qu’il y a une question dans la salle ? Je vais donner la parole à M. Fabrice Ducasse qui va nous parler de la modularité.</w:t>
      </w:r>
    </w:p>
    <w:p>
      <w:pPr>
        <w:pStyle w:val="Nom"/>
        <w:rPr/>
      </w:pPr>
      <w:r>
        <w:rPr/>
        <w:t>Fabrice DUCASSE, JLR Conseil Toulouse</w:t>
      </w:r>
    </w:p>
    <w:p>
      <w:pPr>
        <w:pStyle w:val="Normal"/>
        <w:rPr/>
      </w:pPr>
      <w:r>
        <w:rPr/>
        <w:t>Notre travail est d’étudier la multimodalité dans l’évaluation de l’impact socio-économique des infrastructures.</w:t>
      </w:r>
    </w:p>
    <w:p>
      <w:pPr>
        <w:pStyle w:val="Normal"/>
        <w:rPr/>
      </w:pPr>
      <w:r>
        <w:rPr/>
        <w:t>L’objectif de prendre en compte l’ensemble des modes de transports et leurs synergies possibles, d’identifier les facteurs d’évolution d’un territoire et des comportements, et évaluer en termes d’infrastructures les besoins de la population.</w:t>
      </w:r>
    </w:p>
    <w:p>
      <w:pPr>
        <w:pStyle w:val="Normal"/>
        <w:rPr/>
      </w:pPr>
      <w:r>
        <w:rPr/>
        <w:t>En termes de résultats, nous avons besoin de retombées économiques en replaçant l’infrastructure dans son contexte de relations. Nous essayons de reconstituer une base de relations utile aux acteurs locaux pour prendre la décision en fonction des types de projets qui sont étudiés.</w:t>
      </w:r>
    </w:p>
    <w:p>
      <w:pPr>
        <w:pStyle w:val="Normal"/>
        <w:rPr/>
      </w:pPr>
      <w:r>
        <w:rPr/>
        <w:t>Notre méthodologie d’études de la multimodalité (trafics et déplacements au niveau des territoires) repose</w:t>
      </w:r>
      <w:del w:id="192" w:author=" " w:date="2005-09-09T16:36:00Z">
        <w:r>
          <w:rPr/>
          <w:delText>nt</w:delText>
        </w:r>
      </w:del>
      <w:r>
        <w:rPr/>
        <w:t xml:space="preserve"> sur quatre étapes. Les deux premières étapes sont relativement rapides. </w:t>
      </w:r>
    </w:p>
    <w:p>
      <w:pPr>
        <w:pStyle w:val="Numrationnontitre"/>
        <w:numPr>
          <w:ilvl w:val="0"/>
          <w:numId w:val="0"/>
        </w:numPr>
        <w:ind w:left="0" w:hanging="0"/>
        <w:rPr/>
      </w:pPr>
      <w:r>
        <w:rPr/>
        <w:t>La première étape consiste à étudier l’analyse des besoins (voyageurs ou marchandises). L’analyse socio-économique et le diagnostic territorial s’analysent dans un premier temps à travers :</w:t>
      </w:r>
    </w:p>
    <w:p>
      <w:pPr>
        <w:pStyle w:val="Numrationnontitre"/>
        <w:numPr>
          <w:ilvl w:val="0"/>
          <w:numId w:val="3"/>
        </w:numPr>
        <w:rPr/>
      </w:pPr>
      <w:r>
        <w:rPr/>
        <w:t>les pôles d’émissions : la démographie, à travers des grands indicateurs connus par l’INSEE, les CCI ou par d’autres organismes) ;</w:t>
      </w:r>
    </w:p>
    <w:p>
      <w:pPr>
        <w:pStyle w:val="Numrationnontitre"/>
        <w:numPr>
          <w:ilvl w:val="0"/>
          <w:numId w:val="3"/>
        </w:numPr>
        <w:rPr/>
      </w:pPr>
      <w:r>
        <w:rPr/>
        <w:t>les pôles d’attraction : emplois, services, tourisme qui génère des déplacements à destination de ces types de motifs ;</w:t>
      </w:r>
    </w:p>
    <w:p>
      <w:pPr>
        <w:pStyle w:val="Numrationnontitre"/>
        <w:numPr>
          <w:ilvl w:val="0"/>
          <w:numId w:val="3"/>
        </w:numPr>
        <w:rPr/>
      </w:pPr>
      <w:r>
        <w:rPr/>
        <w:t>en termes de marchandises : où se situent les entreprises, les ports, les plates-formes.</w:t>
      </w:r>
    </w:p>
    <w:p>
      <w:pPr>
        <w:pStyle w:val="Normal"/>
        <w:rPr/>
      </w:pPr>
      <w:r>
        <w:rPr/>
        <w:t>Cette démarche se fait aussi bien d’une manière quantitative et qualitative à travers l’interrogation de personnes localement, afin de voir quels sont les projets de territoire qui existent.</w:t>
      </w:r>
    </w:p>
    <w:p>
      <w:pPr>
        <w:pStyle w:val="Normal"/>
        <w:rPr/>
      </w:pPr>
      <w:r>
        <w:rPr/>
        <w:t>Ensuite, on étudie la structure des déplacements au sein des territoires.</w:t>
      </w:r>
    </w:p>
    <w:p>
      <w:pPr>
        <w:pStyle w:val="Normal"/>
        <w:numPr>
          <w:ilvl w:val="0"/>
          <w:numId w:val="3"/>
        </w:numPr>
        <w:tabs>
          <w:tab w:val="clear" w:pos="709"/>
          <w:tab w:val="left" w:pos="283" w:leader="none"/>
        </w:tabs>
        <w:ind w:left="283" w:hanging="283"/>
        <w:rPr/>
      </w:pPr>
      <w:r>
        <w:rPr/>
        <w:t>Quels sont les motifs ? Le travail, les études, les loisirs, le tourisme, etc.</w:t>
      </w:r>
    </w:p>
    <w:p>
      <w:pPr>
        <w:pStyle w:val="Normal"/>
        <w:numPr>
          <w:ilvl w:val="0"/>
          <w:numId w:val="3"/>
        </w:numPr>
        <w:tabs>
          <w:tab w:val="clear" w:pos="709"/>
          <w:tab w:val="left" w:pos="283" w:leader="none"/>
        </w:tabs>
        <w:ind w:left="283" w:hanging="283"/>
        <w:rPr/>
      </w:pPr>
      <w:r>
        <w:rPr/>
        <w:t>Quels sont les modes de déplacements ? Fer, route, car...</w:t>
      </w:r>
    </w:p>
    <w:p>
      <w:pPr>
        <w:pStyle w:val="Normal"/>
        <w:numPr>
          <w:ilvl w:val="0"/>
          <w:numId w:val="3"/>
        </w:numPr>
        <w:tabs>
          <w:tab w:val="clear" w:pos="709"/>
          <w:tab w:val="left" w:pos="283" w:leader="none"/>
        </w:tabs>
        <w:ind w:left="283" w:hanging="283"/>
        <w:rPr/>
      </w:pPr>
      <w:r>
        <w:rPr/>
        <w:t>On identifie les principales origines de population et les principales destinations de travail aussi bien pour les voyageurs que pour les marchandises.</w:t>
      </w:r>
    </w:p>
    <w:p>
      <w:pPr>
        <w:pStyle w:val="Normal"/>
        <w:rPr/>
      </w:pPr>
      <w:r>
        <w:rPr/>
        <w:t>Deuxième étape : l’analyse des infrastructures actuelles, tous modes.</w:t>
      </w:r>
    </w:p>
    <w:p>
      <w:pPr>
        <w:pStyle w:val="Normal"/>
        <w:rPr/>
      </w:pPr>
      <w:r>
        <w:rPr/>
        <w:t>On étudie techniquement le fonctionnement des infrastructures actuelles :</w:t>
      </w:r>
    </w:p>
    <w:p>
      <w:pPr>
        <w:pStyle w:val="Numrationnontitre"/>
        <w:numPr>
          <w:ilvl w:val="0"/>
          <w:numId w:val="3"/>
        </w:numPr>
        <w:rPr/>
      </w:pPr>
      <w:r>
        <w:rPr/>
        <w:t>Quels sont les trafics routiers et autoroutiers ?</w:t>
      </w:r>
    </w:p>
    <w:p>
      <w:pPr>
        <w:pStyle w:val="Numrationnontitre"/>
        <w:numPr>
          <w:ilvl w:val="0"/>
          <w:numId w:val="3"/>
        </w:numPr>
        <w:rPr/>
      </w:pPr>
      <w:r>
        <w:rPr/>
        <w:t>Quels sont les points de congestion ?</w:t>
      </w:r>
    </w:p>
    <w:p>
      <w:pPr>
        <w:pStyle w:val="Numrationnontitre"/>
        <w:numPr>
          <w:ilvl w:val="0"/>
          <w:numId w:val="3"/>
        </w:numPr>
        <w:rPr/>
      </w:pPr>
      <w:r>
        <w:rPr/>
        <w:t>Quels sont les trafics et les services ferroviaires qui existent sur les infrastructures ?</w:t>
      </w:r>
    </w:p>
    <w:p>
      <w:pPr>
        <w:pStyle w:val="Numrationnontitre"/>
        <w:numPr>
          <w:ilvl w:val="0"/>
          <w:numId w:val="3"/>
        </w:numPr>
        <w:rPr/>
      </w:pPr>
      <w:r>
        <w:rPr/>
        <w:t>On étudie les variations saisonnières.</w:t>
      </w:r>
    </w:p>
    <w:p>
      <w:pPr>
        <w:pStyle w:val="Numrationnontitre"/>
        <w:numPr>
          <w:ilvl w:val="0"/>
          <w:numId w:val="3"/>
        </w:numPr>
        <w:rPr/>
      </w:pPr>
      <w:r>
        <w:rPr/>
        <w:t>Quels sont les temps de parcours et surtout les parts modales sur chacune des origines et destinations ?</w:t>
      </w:r>
    </w:p>
    <w:p>
      <w:pPr>
        <w:pStyle w:val="Normal"/>
        <w:rPr/>
      </w:pPr>
      <w:r>
        <w:rPr/>
        <w:t xml:space="preserve">Ceci est fait toujours en distinguant les voyageurs des marchandises afin de définir le rôle de chaque infrastructure de transport, répartition des trafics en termes de dessertes locales, en termes de relations régionales </w:t>
      </w:r>
    </w:p>
    <w:p>
      <w:pPr>
        <w:pStyle w:val="Normal"/>
        <w:rPr/>
      </w:pPr>
      <w:r>
        <w:rPr/>
        <w:t>(</w:t>
      </w:r>
      <w:r>
        <w:rPr>
          <w:i/>
          <w:iCs/>
        </w:rPr>
        <w:t>coupure de l’enregistrement)</w:t>
      </w:r>
    </w:p>
    <w:p>
      <w:pPr>
        <w:pStyle w:val="Normal"/>
        <w:rPr>
          <w:rFonts w:eastAsia="Tahoma" w:cs="Tahoma"/>
          <w:color w:val="000000"/>
          <w:szCs w:val="24"/>
        </w:rPr>
      </w:pPr>
      <w:r>
        <w:rPr>
          <w:rFonts w:eastAsia="Tahoma" w:cs="Tahoma"/>
          <w:color w:val="000000"/>
          <w:szCs w:val="24"/>
        </w:rPr>
        <w:t>(local, inter régional, international…) et ensuite par mode. Tout cela nous donne un nombre de déplacements à travers tous les territoires étudiés qui nous permettent d’arriver à des prévisions trafics que l’on répartit sur les différentes infrastructures étudiées.</w:t>
      </w:r>
    </w:p>
    <w:p>
      <w:pPr>
        <w:pStyle w:val="Normal"/>
        <w:rPr>
          <w:rFonts w:eastAsia="Tahoma" w:cs="Tahoma"/>
          <w:color w:val="000000"/>
          <w:szCs w:val="24"/>
        </w:rPr>
      </w:pPr>
      <w:r>
        <w:rPr>
          <w:rFonts w:eastAsia="Tahoma" w:cs="Tahoma"/>
          <w:color w:val="000000"/>
          <w:szCs w:val="24"/>
        </w:rPr>
        <w:t>Quatrième étape : comment répartissons-nous ces prévisions de trafic ? Quel est le choix modal ?</w:t>
      </w:r>
    </w:p>
    <w:p>
      <w:pPr>
        <w:pStyle w:val="Normal"/>
        <w:rPr>
          <w:rFonts w:eastAsia="Tahoma" w:cs="Tahoma"/>
          <w:color w:val="000000"/>
          <w:szCs w:val="24"/>
        </w:rPr>
      </w:pPr>
      <w:r>
        <w:rPr>
          <w:rFonts w:eastAsia="Tahoma" w:cs="Tahoma"/>
          <w:color w:val="000000"/>
          <w:szCs w:val="24"/>
        </w:rPr>
        <w:t xml:space="preserve">L’analyse socio-économique des projets nécessite, de plus en plus, de prendre en compte la multimodalité. On ne peut pas arrêter vu la réaction des élus régionaux face à la mise en place d’un TER de plus en plus performant, en PACA ou en Rhône-Alpes. On ne peut plus étudier les projets en prenant en compte uniquement un projet autoroutier ou un projet routier sans le comparer à des alternatives comme le mode ferroviaire. Quelle est la concurrence et la complémentarité entre les modes de transports ? En plus des considérations des socio-économiques (troisième étape), nous prenons en compte des conditions de choix des modes par les utilisateurs. A quelle condition, utilise-t-on le fer pour se déplacer ou pour transporter des marchandises ? C’est un élément important du choix modal pour les utilisateurs et pour les usagers. </w:t>
      </w:r>
    </w:p>
    <w:p>
      <w:pPr>
        <w:pStyle w:val="Normal"/>
        <w:rPr>
          <w:rFonts w:eastAsia="Tahoma" w:cs="Tahoma"/>
          <w:color w:val="000000"/>
          <w:szCs w:val="24"/>
        </w:rPr>
      </w:pPr>
      <w:r>
        <w:rPr>
          <w:rFonts w:eastAsia="Tahoma" w:cs="Tahoma"/>
          <w:color w:val="000000"/>
          <w:szCs w:val="24"/>
        </w:rPr>
        <w:t>Pour les voyageurs, le temps de parcours par mode (temps comparé entre une situation routière et une situation ferroviaire) est l’élément important. Ce temps dépend :</w:t>
      </w:r>
    </w:p>
    <w:p>
      <w:pPr>
        <w:pStyle w:val="Numrationnontitre"/>
        <w:numPr>
          <w:ilvl w:val="0"/>
          <w:numId w:val="3"/>
        </w:numPr>
        <w:rPr>
          <w:rFonts w:eastAsia="Tahoma"/>
        </w:rPr>
      </w:pPr>
      <w:r>
        <w:rPr>
          <w:rFonts w:eastAsia="Tahoma"/>
        </w:rPr>
        <w:t>du nombre de services (fréquence des transports en commun) ;</w:t>
      </w:r>
    </w:p>
    <w:p>
      <w:pPr>
        <w:pStyle w:val="Numrationnontitre"/>
        <w:numPr>
          <w:ilvl w:val="0"/>
          <w:numId w:val="3"/>
        </w:numPr>
        <w:rPr>
          <w:rFonts w:eastAsia="Tahoma"/>
        </w:rPr>
      </w:pPr>
      <w:r>
        <w:rPr>
          <w:rFonts w:eastAsia="Tahoma"/>
        </w:rPr>
        <w:t>de l’aménagement des horaires. Est-ce que l’on répond bien à la demande des usagers en donnant des horaires qui permettent un cadencement à des heures de pointe ? Une demande ferroviaire pour arriver dans une gare, prendre un train puis arriver directement, sans attendre une demi-heure, une heure ou deux heures, un train qui ne leur permet pas d’arriver où ils veulent ;</w:t>
      </w:r>
    </w:p>
    <w:p>
      <w:pPr>
        <w:pStyle w:val="Numrationnontitre"/>
        <w:numPr>
          <w:ilvl w:val="0"/>
          <w:numId w:val="3"/>
        </w:numPr>
        <w:rPr>
          <w:rFonts w:eastAsia="Tahoma"/>
        </w:rPr>
      </w:pPr>
      <w:r>
        <w:rPr>
          <w:rFonts w:eastAsia="Tahoma"/>
        </w:rPr>
        <w:t>de l’interconnexion des gares et des modes. Est-ce que les gares sont bien intermodales ? Permettent-elles d’arriver avec un parc-relais ? Permettent-elles de se garer facilement en voiture, de prendre un bus et d’arriver en ville ?</w:t>
      </w:r>
    </w:p>
    <w:p>
      <w:pPr>
        <w:pStyle w:val="Numrationnontitre"/>
        <w:numPr>
          <w:ilvl w:val="0"/>
          <w:numId w:val="3"/>
        </w:numPr>
        <w:rPr>
          <w:rFonts w:eastAsia="Tahoma"/>
        </w:rPr>
      </w:pPr>
      <w:r>
        <w:rPr>
          <w:rFonts w:eastAsia="Tahoma"/>
        </w:rPr>
        <w:t>de l’accessibilité et le temps d’attente au départ sont des éléments fondamentaux pour la réussite d’un transport en commun</w:t>
      </w:r>
    </w:p>
    <w:p>
      <w:pPr>
        <w:pStyle w:val="Numrationnontitre"/>
        <w:numPr>
          <w:ilvl w:val="0"/>
          <w:numId w:val="3"/>
        </w:numPr>
        <w:rPr>
          <w:rFonts w:eastAsia="Tahoma"/>
        </w:rPr>
      </w:pPr>
      <w:r>
        <w:rPr>
          <w:rFonts w:eastAsia="Tahoma"/>
        </w:rPr>
        <w:t xml:space="preserve">de la desserte urbaine à l’arrivée. Arrivé à la gare, il faut avoir tous les éléments nécessaires pour atteindre facilement sa destination : métro, bus... </w:t>
      </w:r>
    </w:p>
    <w:p>
      <w:pPr>
        <w:pStyle w:val="Normal"/>
        <w:rPr>
          <w:rFonts w:eastAsia="Tahoma" w:cs="Tahoma"/>
          <w:color w:val="000000"/>
          <w:szCs w:val="24"/>
        </w:rPr>
      </w:pPr>
      <w:r>
        <w:rPr>
          <w:rFonts w:eastAsia="Tahoma" w:cs="Tahoma"/>
          <w:color w:val="000000"/>
          <w:szCs w:val="24"/>
        </w:rPr>
        <w:t>Si tous ces éléments conditionnant la fluidité des transports en commun ne permettent pas un choix du fer par rapport à la route, le fer est en danger.</w:t>
      </w:r>
    </w:p>
    <w:p>
      <w:pPr>
        <w:pStyle w:val="Normal"/>
        <w:rPr/>
      </w:pPr>
      <w:r>
        <w:rPr/>
        <w:t>Pour les marchandises, les éléments importants sont :</w:t>
      </w:r>
    </w:p>
    <w:p>
      <w:pPr>
        <w:pStyle w:val="Numrationnontitre"/>
        <w:numPr>
          <w:ilvl w:val="0"/>
          <w:numId w:val="3"/>
        </w:numPr>
        <w:rPr/>
      </w:pPr>
      <w:r>
        <w:rPr/>
        <w:t>le prix du transport ;</w:t>
      </w:r>
    </w:p>
    <w:p>
      <w:pPr>
        <w:pStyle w:val="Numrationnontitre"/>
        <w:numPr>
          <w:ilvl w:val="0"/>
          <w:numId w:val="3"/>
        </w:numPr>
        <w:rPr/>
      </w:pPr>
      <w:r>
        <w:rPr/>
        <w:t>le respect des délais dans les délais d’approvisionnement des entreprises ;</w:t>
      </w:r>
    </w:p>
    <w:p>
      <w:pPr>
        <w:pStyle w:val="Numrationnontitre"/>
        <w:numPr>
          <w:ilvl w:val="0"/>
          <w:numId w:val="3"/>
        </w:numPr>
        <w:rPr/>
      </w:pPr>
      <w:r>
        <w:rPr/>
        <w:t>le temps d’acheminement. Pour la route, il dépend essentiellement de la destination. Pour le fer, le temps d’acheminement est plus compliqué. Il dépend de la distance, du pré et post-acheminement pour les combinés, du temps de manutention, de l’ordre de circulation des trains (les trains voyageurs sont toujours prioritaires par rapport aux trains de marchandises.) ;</w:t>
      </w:r>
    </w:p>
    <w:p>
      <w:pPr>
        <w:pStyle w:val="Numrationnontitre"/>
        <w:numPr>
          <w:ilvl w:val="0"/>
          <w:numId w:val="3"/>
        </w:numPr>
        <w:rPr/>
      </w:pPr>
      <w:r>
        <w:rPr/>
        <w:t>le type de marchandises. Est-ce que l’on va transporter du pondéreux ou non périssable ? Dans ce cas, on a plus de facilité à utiliser le fer. Est-ce que l’on va transporter des produits manufacturés avec des envois fréquents, avec une production à la journée. La souplesse de la route est plus facile à utiliser ;</w:t>
      </w:r>
    </w:p>
    <w:p>
      <w:pPr>
        <w:pStyle w:val="Numrationnontitre"/>
        <w:numPr>
          <w:ilvl w:val="0"/>
          <w:numId w:val="3"/>
        </w:numPr>
        <w:rPr/>
      </w:pPr>
      <w:r>
        <w:rPr/>
        <w:t>la fréquence des envois est un élément très important dans le choix modal de l’entreprise pour transporter ses marchandises ;</w:t>
      </w:r>
    </w:p>
    <w:p>
      <w:pPr>
        <w:pStyle w:val="Normal"/>
        <w:rPr/>
      </w:pPr>
      <w:r>
        <w:rPr/>
        <w:t xml:space="preserve">En conclusion, le potentiel des transports en commun dépend directement du niveau de service proposé sur l’infrastructure ferroviaire. Inversement, la route </w:t>
        <w:noBreakHyphen/>
        <w:t>ou l’autoroute</w:t>
        <w:noBreakHyphen/>
        <w:t xml:space="preserve"> est directement accessible par l’utilisateur, elle est systématiquement préférée au fer qui ne présente pas ces avantages de transports en commun en termes de services.</w:t>
      </w:r>
    </w:p>
    <w:p>
      <w:pPr>
        <w:pStyle w:val="Normal"/>
        <w:rPr/>
      </w:pPr>
      <w:r>
        <w:rPr/>
        <w:t>Quelques chiffres rapides sur l’utilisation ferroviaire en PACA</w:t>
      </w:r>
    </w:p>
    <w:p>
      <w:pPr>
        <w:pStyle w:val="Normal"/>
        <w:rPr/>
      </w:pPr>
      <w:r>
        <w:rPr/>
        <w:t>Le TER en PACA en parts modales : sur les déplacements pendulaires de Nice : 25 % d’utilisation du fer. A savoir, que Nice est la deuxième agglomération d’utilisation du ferroviaire en TER, en France, derrière Paris. Ceci est dû à un fort cadencement, très important. Toutes les quinze minutes, on a un train pour aller de Nice à l’agglomération. Il n’y a aucun problème. Ses parts diminuent avec le nombre de service que l’on retrouve sur chacun des services :</w:t>
      </w:r>
    </w:p>
    <w:p>
      <w:pPr>
        <w:pStyle w:val="Numrationnontitre"/>
        <w:numPr>
          <w:ilvl w:val="0"/>
          <w:numId w:val="3"/>
        </w:numPr>
        <w:spacing w:before="0" w:after="0"/>
        <w:ind w:left="357" w:hanging="357"/>
        <w:rPr/>
      </w:pPr>
      <w:r>
        <w:rPr/>
        <w:t>13 % à Toulon ;</w:t>
      </w:r>
    </w:p>
    <w:p>
      <w:pPr>
        <w:pStyle w:val="Numrationnontitre"/>
        <w:numPr>
          <w:ilvl w:val="0"/>
          <w:numId w:val="3"/>
        </w:numPr>
        <w:spacing w:before="0" w:after="0"/>
        <w:ind w:left="357" w:hanging="357"/>
        <w:rPr/>
      </w:pPr>
      <w:r>
        <w:rPr/>
        <w:t>8 % à Marseille ;</w:t>
      </w:r>
    </w:p>
    <w:p>
      <w:pPr>
        <w:pStyle w:val="Numrationnontitre"/>
        <w:numPr>
          <w:ilvl w:val="0"/>
          <w:numId w:val="3"/>
        </w:numPr>
        <w:rPr/>
      </w:pPr>
      <w:r>
        <w:rPr/>
        <w:t>5 % dans les Alpes du Sud.</w:t>
      </w:r>
    </w:p>
    <w:p>
      <w:pPr>
        <w:pStyle w:val="Normal"/>
        <w:rPr/>
      </w:pPr>
      <w:r>
        <w:rPr/>
        <w:t>Quelles sont les grandes relations ferroviaires, au niveau national ? Sans comparaison avec la problématique des Alpes du Sud, mais nous avons :</w:t>
      </w:r>
    </w:p>
    <w:p>
      <w:pPr>
        <w:pStyle w:val="Numrationnontitre"/>
        <w:numPr>
          <w:ilvl w:val="0"/>
          <w:numId w:val="3"/>
        </w:numPr>
        <w:spacing w:before="0" w:after="0"/>
        <w:ind w:left="357" w:hanging="357"/>
        <w:rPr/>
      </w:pPr>
      <w:r>
        <w:rPr/>
        <w:t>Marseille/Paris ;</w:t>
      </w:r>
    </w:p>
    <w:p>
      <w:pPr>
        <w:pStyle w:val="Numrationnontitre"/>
        <w:numPr>
          <w:ilvl w:val="0"/>
          <w:numId w:val="3"/>
        </w:numPr>
        <w:spacing w:before="0" w:after="0"/>
        <w:ind w:left="357" w:hanging="357"/>
        <w:rPr/>
      </w:pPr>
      <w:r>
        <w:rPr/>
        <w:t>Lyon-Paris ;</w:t>
      </w:r>
    </w:p>
    <w:p>
      <w:pPr>
        <w:pStyle w:val="Numrationnontitre"/>
        <w:numPr>
          <w:ilvl w:val="0"/>
          <w:numId w:val="3"/>
        </w:numPr>
        <w:rPr/>
      </w:pPr>
      <w:r>
        <w:rPr/>
        <w:t>les grandes liaisons de l’Europe du Nord.</w:t>
      </w:r>
    </w:p>
    <w:p>
      <w:pPr>
        <w:pStyle w:val="Normal"/>
        <w:rPr/>
      </w:pPr>
      <w:r>
        <w:rPr/>
        <w:t>Toutes ces relations montrent un avantage préférentiel au mode ferroviaire systématique. On a toujours intérêt à prendre le fer comparativement à l’autoroute pour se déplacer, sur ces relations-là.</w:t>
      </w:r>
    </w:p>
    <w:p>
      <w:pPr>
        <w:pStyle w:val="Normal"/>
        <w:rPr/>
      </w:pPr>
      <w:r>
        <w:rPr/>
        <w:t>La fréquentation du fer dépend directement du niveau de service aussi bien à courte distance qu’à longue distance. Au niveau des Alpes du Sud, on voit un réseau ferroviaire limité, ce qui amène un niveau de services faible. Comparativement, par modèle enregistré ailleurs, on se doute d’un potentiel de développement possible au niveau des Alpes du Sud puisqu’une offre convenable de transports en commun amène 10 à 15 % sur le fer.</w:t>
      </w:r>
    </w:p>
    <w:p>
      <w:pPr>
        <w:pStyle w:val="Normal"/>
        <w:rPr/>
      </w:pPr>
      <w:r>
        <w:rPr/>
        <w:t xml:space="preserve">Concernant les marchandises, on a le même type de raisonnement. On a une position forte entre les Bouches du Rhône et les Alpes Maritimes qui sont deux départements à forte population, à fort niveau d’entreprises, à fort niveau de productivité. Les </w:t>
      </w:r>
      <w:ins w:id="193" w:author=" " w:date="2005-09-09T16:36:00Z">
        <w:r>
          <w:rPr/>
          <w:t>B</w:t>
        </w:r>
      </w:ins>
      <w:del w:id="194" w:author=" " w:date="2005-09-09T16:36:00Z">
        <w:r>
          <w:rPr/>
          <w:delText>b</w:delText>
        </w:r>
      </w:del>
      <w:r>
        <w:rPr/>
        <w:t>ouches du Rhône sont très dotées d’infrastructures de transports pour les marchandises (plates-formes, port, tout ce qui permet d’apporter des marchandises sur le fer). 20 % des parts modales sont sur ce mode-là. Les Alpes Maritimes avec une voie ferroviaire un peu saturée, par le trafic voyageurs, n’amène pas plus de 5 % sur ce mode de transports.</w:t>
      </w:r>
    </w:p>
    <w:p>
      <w:pPr>
        <w:pStyle w:val="Normal"/>
        <w:rPr/>
      </w:pPr>
      <w:r>
        <w:rPr/>
        <w:t>La dernière diapositive : nous avons travaillé, en 2002, sur les déplacements dans les Alpes du Sud. Cette étude fait partie du débat de ce soir. Nous avons étudié et estimé la répartition des trafics des voyageurs sur une partie centrale de l’A 51 (sur le tronçon entre Gap et Digne</w:t>
      </w:r>
      <w:del w:id="195" w:author=" " w:date="2005-09-09T16:36:00Z">
        <w:r>
          <w:rPr/>
          <w:delText>s</w:delText>
        </w:r>
      </w:del>
      <w:r>
        <w:rPr/>
        <w:t>). On a trouvé des résultats importants en type de déplacements et en type de trafics :</w:t>
      </w:r>
    </w:p>
    <w:p>
      <w:pPr>
        <w:pStyle w:val="Numrationnontitre"/>
        <w:numPr>
          <w:ilvl w:val="0"/>
          <w:numId w:val="3"/>
        </w:numPr>
        <w:rPr/>
      </w:pPr>
      <w:r>
        <w:rPr/>
        <w:t>un trafic local entre les villes des Alpes du Sud qui correspond à près de 35 % du trafic</w:t>
      </w:r>
      <w:del w:id="196" w:author=" " w:date="2005-09-09T16:36:00Z">
        <w:r>
          <w:rPr/>
          <w:delText>s</w:delText>
        </w:r>
      </w:del>
      <w:r>
        <w:rPr/>
        <w:t> ;</w:t>
      </w:r>
    </w:p>
    <w:p>
      <w:pPr>
        <w:pStyle w:val="Numrationnontitre"/>
        <w:numPr>
          <w:ilvl w:val="0"/>
          <w:numId w:val="3"/>
        </w:numPr>
        <w:rPr/>
      </w:pPr>
      <w:r>
        <w:rPr/>
        <w:t>une hausse des déplacements à l’échelle régionale : vers Marseille et les Bouches du Rhône et vers Grenoble ;</w:t>
      </w:r>
    </w:p>
    <w:p>
      <w:pPr>
        <w:pStyle w:val="Numrationnontitre"/>
        <w:numPr>
          <w:ilvl w:val="0"/>
          <w:numId w:val="3"/>
        </w:numPr>
        <w:rPr/>
      </w:pPr>
      <w:r>
        <w:rPr/>
        <w:t>une hausse du transit de 35 %. Sachant que la longue distance représente 15 à 20 % ;</w:t>
      </w:r>
    </w:p>
    <w:p>
      <w:pPr>
        <w:pStyle w:val="Numrationnontitre"/>
        <w:numPr>
          <w:ilvl w:val="0"/>
          <w:numId w:val="3"/>
        </w:numPr>
        <w:rPr/>
      </w:pPr>
      <w:r>
        <w:rPr/>
        <w:t>les trafic</w:t>
      </w:r>
      <w:ins w:id="197" w:author=" " w:date="2005-09-09T16:37:00Z">
        <w:r>
          <w:rPr/>
          <w:t>s</w:t>
        </w:r>
      </w:ins>
      <w:r>
        <w:rPr/>
        <w:t xml:space="preserve"> de tourisme avec des pointes de fréquentation importantes ;</w:t>
      </w:r>
    </w:p>
    <w:p>
      <w:pPr>
        <w:pStyle w:val="Numrationnontitre"/>
        <w:numPr>
          <w:ilvl w:val="0"/>
          <w:numId w:val="3"/>
        </w:numPr>
        <w:rPr/>
      </w:pPr>
      <w:r>
        <w:rPr/>
        <w:t>localement : une part de déplacements internationaux faible mais avec quelques relations croissantes avec l’Italie.</w:t>
      </w:r>
    </w:p>
    <w:p>
      <w:pPr>
        <w:pStyle w:val="Normal"/>
        <w:rPr/>
      </w:pPr>
      <w:r>
        <w:rPr/>
        <w:t>Ces trafics ne prennent pas en compte le poids des PL (poids lourds) qui correspond à 7 à 10 % des trafics, la part la plus importante étant vers Aix et vers les agglomérations.</w:t>
      </w:r>
    </w:p>
    <w:p>
      <w:pPr>
        <w:pStyle w:val="Normal"/>
        <w:rPr/>
      </w:pPr>
      <w:r>
        <w:rPr/>
        <w:t>Le potentiel ferroviaire de l’axe :</w:t>
      </w:r>
    </w:p>
    <w:p>
      <w:pPr>
        <w:pStyle w:val="Numrationnontitre"/>
        <w:numPr>
          <w:ilvl w:val="0"/>
          <w:numId w:val="3"/>
        </w:numPr>
        <w:rPr/>
      </w:pPr>
      <w:r>
        <w:rPr/>
        <w:t>c’est surtout un trafic régional : Marseille, Aix, Grenoble, éventuellement Nice mais qui nécessite un développement du ferroviaire car l’accès aux villes est de plus en plus difficile à Marseille, Nice et Aix. Le potentiel ferroviaire de l’axe en termes de voyageurs se situe vraiment au niveau des déplacements régionaux et locaux pour les gens qui habitent près des agglomérations ;</w:t>
      </w:r>
    </w:p>
    <w:p>
      <w:pPr>
        <w:pStyle w:val="Numrationnontitre"/>
        <w:numPr>
          <w:ilvl w:val="0"/>
          <w:numId w:val="3"/>
        </w:numPr>
        <w:rPr/>
      </w:pPr>
      <w:r>
        <w:rPr/>
        <w:t>ce sont essentiellement des motifs loisirs et personnels (50 %), professionnels (12 %), déplacements pendulaires domicile/travail (25 %), domicile/études (5 %), tourisme (8 %) qui justifient la fréquentation sur cet axe, à l’horizon 2020.</w:t>
      </w:r>
    </w:p>
    <w:p>
      <w:pPr>
        <w:pStyle w:val="Nom"/>
        <w:rPr/>
      </w:pPr>
      <w:r>
        <w:rPr/>
        <w:t xml:space="preserve">Roger PEIFFER, </w:t>
      </w:r>
      <w:ins w:id="198" w:author=" " w:date="2005-09-09T16:46:00Z">
        <w:r>
          <w:rPr/>
          <w:t>animateur</w:t>
        </w:r>
      </w:ins>
      <w:del w:id="199" w:author=" " w:date="2005-09-09T16:46:00Z">
        <w:r>
          <w:rPr/>
          <w:delText>modérateur</w:delText>
        </w:r>
      </w:del>
      <w:r>
        <w:rPr/>
        <w:t>, membre de la CPDP</w:t>
      </w:r>
    </w:p>
    <w:p>
      <w:pPr>
        <w:pStyle w:val="Normal"/>
        <w:rPr/>
      </w:pPr>
      <w:r>
        <w:rPr/>
        <w:t>Merci, Monsieur. Est-ce qu’il y a dans la salle quelqu’un qui veut intervenir ? Est-ce que la DRE a quelque chose à dire ?</w:t>
      </w:r>
    </w:p>
    <w:p>
      <w:pPr>
        <w:pStyle w:val="Nom"/>
        <w:rPr/>
      </w:pPr>
      <w:ins w:id="200" w:author=" " w:date="2005-09-09T16:37:00Z">
        <w:r>
          <w:rPr/>
          <w:t>Dominique Sudre-Montoya</w:t>
        </w:r>
      </w:ins>
      <w:ins w:id="201" w:author=" " w:date="2005-09-09T16:46:00Z">
        <w:r>
          <w:rPr/>
          <w:t>, DRE PACA</w:t>
        </w:r>
      </w:ins>
      <w:del w:id="202" w:author=" " w:date="2005-09-09T16:37:00Z">
        <w:r>
          <w:rPr/>
          <w:delText>Une intervenante</w:delText>
        </w:r>
      </w:del>
    </w:p>
    <w:p>
      <w:pPr>
        <w:pStyle w:val="Normal"/>
        <w:rPr/>
      </w:pPr>
      <w:r>
        <w:rPr/>
        <w:t>Peut-être juste une réponse à Madame Parlange</w:t>
      </w:r>
      <w:r>
        <w:fldChar w:fldCharType="begin"/>
      </w:r>
      <w:r>
        <w:rPr/>
        <w:instrText xml:space="preserve"> XE "Madame Parlange" </w:instrText>
      </w:r>
      <w:r>
        <w:rPr/>
        <w:fldChar w:fldCharType="separate"/>
      </w:r>
      <w:r>
        <w:rPr/>
      </w:r>
      <w:r>
        <w:rPr/>
        <w:fldChar w:fldCharType="end"/>
      </w:r>
      <w:r>
        <w:rPr/>
        <w:t xml:space="preserve"> puisque nous avons quand même travaillé quelques mois ensemble, il y a quelques années déjà, pour la rassurer sur l’étude de trafics. On n’a rien inventé avec cette nouvelle étude de trafic, on est bien toujours sur le même modèle. Je dirais même qu’on a même pris en compte de vos remarques, lors de la concertation précédente. D’une part, nous avons proposé des fourchettes (1,9-2,3), chose que vous nous avez toujours demandé, nous avons plutôt choisi l’hypothèse basse (1,9). Pour ce qui </w:t>
      </w:r>
      <w:ins w:id="203" w:author=" " w:date="2005-09-09T16:38:00Z">
        <w:r>
          <w:rPr/>
          <w:t>concerne</w:t>
        </w:r>
      </w:ins>
      <w:del w:id="204" w:author=" " w:date="2005-09-09T16:38:00Z">
        <w:r>
          <w:rPr/>
          <w:delText>était</w:delText>
        </w:r>
      </w:del>
      <w:r>
        <w:rPr/>
        <w:t xml:space="preserve"> vos remarques concernant la prise en compte des déplacements locaux, un effort a été fait pour que le modèle de trafic intègre mieux les déplacements locaux. En ce qui concerne le réseau de référence, nous avons aussi revu à la baisse nos « prétentions » de l’époque. En cohérence avec les projets du CIAT, la tangentielle Nord-Sud a été abandonnée au profit d’un aménagement limité de l’A 480 autour de Grenoble. Je voulais surtout dire au travers cela, qu’il est vrai que l’hypothèse de rentr</w:t>
      </w:r>
      <w:ins w:id="205" w:author=" " w:date="2005-09-09T16:38:00Z">
        <w:r>
          <w:rPr/>
          <w:t>ée</w:t>
        </w:r>
      </w:ins>
      <w:del w:id="206" w:author=" " w:date="2005-09-09T16:38:00Z">
        <w:r>
          <w:rPr/>
          <w:delText>er</w:delText>
        </w:r>
      </w:del>
      <w:r>
        <w:rPr/>
        <w:t xml:space="preserve"> dans le modèle de trafic évolue avec le temps. Nous prenons en compte les évolutions qui nous semblent les plus intéressantes. Pour ce qui est de la mise à disposition de l’étude, elle est tout à fait disponible comme l’avait été la précédente en 2002. Nous sommes tout à fait disposés à en discuter plus dans le détail, s’il le fallait.</w:t>
      </w:r>
    </w:p>
    <w:p>
      <w:pPr>
        <w:pStyle w:val="Nom"/>
        <w:rPr/>
      </w:pPr>
      <w:r>
        <w:rPr/>
        <w:t xml:space="preserve">Roger PEIFFER, </w:t>
      </w:r>
      <w:ins w:id="207" w:author=" " w:date="2005-09-09T16:47:00Z">
        <w:r>
          <w:rPr/>
          <w:t>animateur</w:t>
        </w:r>
      </w:ins>
      <w:del w:id="208" w:author=" " w:date="2005-09-09T16:47:00Z">
        <w:r>
          <w:rPr/>
          <w:delText>modérateur</w:delText>
        </w:r>
      </w:del>
      <w:r>
        <w:rPr/>
        <w:t>, membre de la CPDP</w:t>
      </w:r>
    </w:p>
    <w:p>
      <w:pPr>
        <w:pStyle w:val="Normal"/>
        <w:rPr/>
      </w:pPr>
      <w:r>
        <w:rPr/>
        <w:t xml:space="preserve">Monsieur Molinari, vous vouliez parler tout à l’heure ? Très brièvement, s’il vous plaît. </w:t>
      </w:r>
    </w:p>
    <w:p>
      <w:pPr>
        <w:pStyle w:val="Nom"/>
        <w:rPr/>
      </w:pPr>
      <w:r>
        <w:rPr/>
        <w:t>Jacques MOLINARI, Secrétaire scientifique du GIR Maralpin</w:t>
      </w:r>
    </w:p>
    <w:p>
      <w:pPr>
        <w:pStyle w:val="Normal"/>
        <w:rPr/>
      </w:pPr>
      <w:r>
        <w:rPr/>
        <w:t>Monsieur Poulit base son raisonnement sur une étroite corrélation entre l’accessibilité et le développement économique. Je m’adresse aux éminents ingénieurs généraux des Ponts, pour leur rappeler, qu’il y a quelques années, une étude a été faite. Elle a révélé des conclusions assez étonnantes. Il s’agissait de comparer l’évolution économique de Valence et celle de Gap. A la surprise générale, l’évolution de Gap était florissante alors qu’elle était non connectée au réseau autoroutier alors que celle de Valence déclinait. Ceci atteste que l’on ne peut pas se fier à un seul paramètre dans ce genre d’études. J’appelle l’attention de tous pour vraiment réfléchir à ce qui motive l’amélioration des conditions de vie des habitants ? Est-ce que c’est de leur tirer une autoroute à proximité ou bien il y a-t-il d’autres méthodes ? Merci.</w:t>
      </w:r>
    </w:p>
    <w:p>
      <w:pPr>
        <w:pStyle w:val="Nom"/>
        <w:rPr/>
      </w:pPr>
      <w:r>
        <w:rPr/>
        <w:t xml:space="preserve">Roger PEIFFER, </w:t>
      </w:r>
      <w:ins w:id="209" w:author=" " w:date="2005-09-09T16:47:00Z">
        <w:r>
          <w:rPr/>
          <w:t>animateur</w:t>
        </w:r>
      </w:ins>
      <w:del w:id="210" w:author=" " w:date="2005-09-09T16:47:00Z">
        <w:r>
          <w:rPr/>
          <w:delText>modérateur</w:delText>
        </w:r>
      </w:del>
      <w:r>
        <w:rPr/>
        <w:t>, membre de la CPDP</w:t>
      </w:r>
    </w:p>
    <w:p>
      <w:pPr>
        <w:pStyle w:val="Normal"/>
        <w:rPr/>
      </w:pPr>
      <w:r>
        <w:rPr/>
        <w:t xml:space="preserve">On va vous donner quelques indications sur le site Internet. </w:t>
      </w:r>
    </w:p>
    <w:p>
      <w:pPr>
        <w:pStyle w:val="Nom"/>
        <w:rPr/>
      </w:pPr>
      <w:ins w:id="211" w:author=" " w:date="2005-09-09T16:38:00Z">
        <w:r>
          <w:rPr/>
          <w:t>Xavier Bolze (secrétaire général de la CPDP</w:t>
        </w:r>
      </w:ins>
      <w:del w:id="212" w:author=" " w:date="2005-09-09T16:38:00Z">
        <w:r>
          <w:rPr/>
          <w:delText>Un intervenant</w:delText>
        </w:r>
      </w:del>
    </w:p>
    <w:p>
      <w:pPr>
        <w:pStyle w:val="Normal"/>
        <w:rPr/>
      </w:pPr>
      <w:r>
        <w:rPr/>
        <w:t xml:space="preserve">Le site Internet fonctionne depuis le début du débat. Comme son nom est un peu compliqué et un peu long, il peut arriver qu’une seule erreur de frappe entraîne une impossibilité d’accès. Regardez bien le titre : </w:t>
      </w:r>
      <w:hyperlink r:id="rId2">
        <w:r>
          <w:rPr>
            <w:rStyle w:val="InternetLink"/>
          </w:rPr>
          <w:t>www.debatpublic-cpdpgrenoblesisteron.org</w:t>
        </w:r>
      </w:hyperlink>
      <w:r>
        <w:rPr/>
        <w:t>. Le site est ouvert. Un certain nombre de contributions sont affichées sous le contrôle de la commission.</w:t>
      </w:r>
    </w:p>
    <w:p>
      <w:pPr>
        <w:pStyle w:val="Nom"/>
        <w:rPr/>
      </w:pPr>
      <w:r>
        <w:rPr/>
        <w:t xml:space="preserve">Roger PEIFFER, </w:t>
      </w:r>
      <w:ins w:id="213" w:author=" " w:date="2005-09-09T16:47:00Z">
        <w:r>
          <w:rPr/>
          <w:t>animateur</w:t>
        </w:r>
      </w:ins>
      <w:del w:id="214" w:author=" " w:date="2005-09-09T16:47:00Z">
        <w:r>
          <w:rPr/>
          <w:delText>modérateur</w:delText>
        </w:r>
      </w:del>
      <w:r>
        <w:rPr/>
        <w:t>, membre de la CPDP</w:t>
      </w:r>
    </w:p>
    <w:p>
      <w:pPr>
        <w:pStyle w:val="Normal"/>
        <w:rPr/>
      </w:pPr>
      <w:r>
        <w:rPr/>
        <w:t>Vous affichez la prochaine réunion, s’il vous plaît. Voilà, vous avez le calendrier des prochaines réunions. Nous nous verrons la prochaine fois à Grenoble puis Veynes.</w:t>
      </w:r>
    </w:p>
    <w:p>
      <w:pPr>
        <w:pStyle w:val="Normal"/>
        <w:rPr/>
      </w:pPr>
      <w:r>
        <w:rPr/>
        <w:t>Il me reste à remercier tous ceux qui nous ont aidé à monter cette réunion, les techniciens, nos charmantes hôtesses (Karine et Céline) également. Je vous dis à bientôt pour une autre réunion.</w:t>
      </w:r>
    </w:p>
    <w:p>
      <w:pPr>
        <w:sectPr>
          <w:headerReference w:type="default" r:id="rId3"/>
          <w:footerReference w:type="default" r:id="rId4"/>
          <w:type w:val="nextPage"/>
          <w:pgSz w:w="11880" w:h="16820"/>
          <w:pgMar w:left="1134" w:right="1134" w:gutter="0" w:header="426" w:top="1360" w:footer="1077" w:bottom="1360"/>
          <w:pgNumType w:start="1" w:fmt="decimal"/>
          <w:formProt w:val="false"/>
          <w:textDirection w:val="lrTb"/>
          <w:docGrid w:type="default" w:linePitch="360" w:charSpace="0"/>
        </w:sectPr>
        <w:pStyle w:val="Normal"/>
        <w:rPr/>
      </w:pPr>
      <w:r>
        <w:rPr/>
        <w:t>Bonsoir.</w:t>
      </w:r>
    </w:p>
    <w:p>
      <w:pPr>
        <w:pStyle w:val="Heading2"/>
        <w:tabs>
          <w:tab w:val="clear" w:pos="709"/>
          <w:tab w:val="left" w:pos="0" w:leader="none"/>
        </w:tabs>
        <w:rPr>
          <w:del w:id="218" w:author="Xavier" w:date="2005-09-16T23:40:00Z"/>
        </w:rPr>
      </w:pPr>
      <w:del w:id="217" w:author="Xavier" w:date="2005-09-16T23:40:00Z">
        <w:r>
          <w:rPr/>
          <w:delText>Index</w:delText>
        </w:r>
      </w:del>
    </w:p>
    <w:p>
      <w:pPr>
        <w:pStyle w:val="Normal"/>
        <w:rPr>
          <w:i/>
          <w:i/>
          <w:del w:id="220" w:author="Xavier" w:date="2005-09-16T23:40:00Z"/>
        </w:rPr>
      </w:pPr>
      <w:del w:id="219" w:author="Xavier" w:date="2005-09-16T23:40:00Z">
        <w:r>
          <w:rPr>
            <w:i/>
          </w:rPr>
          <w:delText>Nous vous signalons que nous n’avons pas pu vérifier l’orthographe des noms et termes suivants :</w:delText>
        </w:r>
      </w:del>
    </w:p>
    <w:p>
      <w:pPr>
        <w:pStyle w:val="Heading2"/>
        <w:rPr>
          <w:i/>
          <w:i/>
        </w:rPr>
      </w:pPr>
      <w:r>
        <w:rPr>
          <w:i/>
        </w:rPr>
      </w:r>
    </w:p>
    <w:p>
      <w:pPr>
        <w:sectPr>
          <w:headerReference w:type="default" r:id="rId5"/>
          <w:footerReference w:type="default" r:id="rId6"/>
          <w:type w:val="nextPage"/>
          <w:pgSz w:w="11880" w:h="16820"/>
          <w:pgMar w:left="1134" w:right="1134" w:gutter="0" w:header="1077" w:top="1360" w:footer="1077" w:bottom="1360"/>
          <w:pgNumType w:start="1" w:fmt="decimal"/>
          <w:formProt w:val="false"/>
          <w:textDirection w:val="lrTb"/>
          <w:docGrid w:type="default" w:linePitch="360" w:charSpace="0"/>
        </w:sectPr>
      </w:pPr>
    </w:p>
    <w:p>
      <w:pPr>
        <w:pStyle w:val="Index1"/>
        <w:numPr>
          <w:ilvl w:val="0"/>
          <w:numId w:val="0"/>
        </w:numPr>
        <w:tabs>
          <w:tab w:val="clear" w:pos="709"/>
          <w:tab w:val="left" w:pos="0" w:leader="none"/>
        </w:tabs>
        <w:rPr>
          <w:lang w:val="en-US" w:eastAsia="en-US"/>
        </w:rPr>
      </w:pPr>
      <w:r>
        <w:rPr>
          <w:lang w:val="en-US" w:eastAsia="en-US"/>
        </w:rPr>
      </w:r>
    </w:p>
    <w:p>
      <w:pPr>
        <w:sectPr>
          <w:type w:val="continuous"/>
          <w:pgSz w:w="11880" w:h="16820"/>
          <w:pgMar w:left="1134" w:right="1134" w:gutter="0" w:header="1077" w:top="1360" w:footer="1077" w:bottom="1360"/>
          <w:cols w:num="2" w:space="0" w:equalWidth="true" w:sep="false"/>
          <w:formProt w:val="false"/>
          <w:textDirection w:val="lrTb"/>
          <w:docGrid w:type="default" w:linePitch="360" w:charSpace="0"/>
        </w:sectPr>
      </w:pPr>
    </w:p>
    <w:p>
      <w:pPr>
        <w:pStyle w:val="Index1"/>
        <w:tabs>
          <w:tab w:val="clear" w:pos="709"/>
          <w:tab w:val="right" w:pos="4436" w:leader="dot"/>
        </w:tabs>
        <w:rPr>
          <w:lang w:val="en-US" w:eastAsia="en-US"/>
          <w:del w:id="224" w:author="Xavier" w:date="2005-09-16T23:39:00Z"/>
        </w:rPr>
      </w:pPr>
      <w:del w:id="221" w:author="sem" w:date="2005-09-10T23:48:00Z">
        <w:r>
          <w:rPr>
            <w:lang w:val="en-US" w:eastAsia="en-US"/>
          </w:rPr>
          <w:delText xml:space="preserve">Anne </w:delText>
        </w:r>
      </w:del>
      <w:del w:id="222" w:author="sem" w:date="2005-09-10T23:48:00Z">
        <w:r>
          <w:rPr>
            <w:caps/>
            <w:lang w:val="en-US" w:eastAsia="en-US"/>
          </w:rPr>
          <w:delText>Parlange</w:delText>
        </w:r>
      </w:del>
      <w:del w:id="223" w:author="sem" w:date="2005-09-10T23:48:00Z">
        <w:r>
          <w:rPr>
            <w:lang w:val="en-US" w:eastAsia="en-US"/>
          </w:rPr>
          <w:tab/>
          <w:delText>18, 35</w:delText>
        </w:r>
      </w:del>
    </w:p>
    <w:p>
      <w:pPr>
        <w:pStyle w:val="Index1"/>
        <w:tabs>
          <w:tab w:val="clear" w:pos="709"/>
          <w:tab w:val="right" w:pos="4436" w:leader="dot"/>
        </w:tabs>
        <w:rPr>
          <w:del w:id="227" w:author="Xavier" w:date="2005-09-16T23:39:00Z"/>
        </w:rPr>
      </w:pPr>
      <w:del w:id="225" w:author="sem" w:date="2005-09-10T23:50:00Z">
        <w:r>
          <w:rPr>
            <w:lang w:val="en-US" w:eastAsia="en-US"/>
          </w:rPr>
          <w:delText>Barnelèche</w:delText>
        </w:r>
      </w:del>
      <w:del w:id="226" w:author="Xavier" w:date="2005-09-16T23:39:00Z">
        <w:r>
          <w:rPr>
            <w:lang w:val="en-US" w:eastAsia="en-US"/>
          </w:rPr>
          <w:tab/>
          <w:delText>21</w:delText>
        </w:r>
      </w:del>
    </w:p>
    <w:p>
      <w:pPr>
        <w:pStyle w:val="Index1"/>
        <w:tabs>
          <w:tab w:val="clear" w:pos="709"/>
          <w:tab w:val="right" w:pos="4436" w:leader="dot"/>
        </w:tabs>
        <w:rPr>
          <w:del w:id="230" w:author="Xavier" w:date="2005-09-16T23:39:00Z"/>
        </w:rPr>
      </w:pPr>
      <w:del w:id="228" w:author="sem" w:date="2005-09-10T23:51:00Z">
        <w:r>
          <w:rPr>
            <w:lang w:val="en-US" w:eastAsia="en-US"/>
          </w:rPr>
          <w:delText>Belafol</w:delText>
        </w:r>
      </w:del>
      <w:del w:id="229" w:author="Xavier" w:date="2005-09-16T23:39:00Z">
        <w:r>
          <w:rPr>
            <w:lang w:val="en-US" w:eastAsia="en-US"/>
          </w:rPr>
          <w:tab/>
          <w:delText>23, 24</w:delText>
        </w:r>
      </w:del>
    </w:p>
    <w:p>
      <w:pPr>
        <w:pStyle w:val="Index1"/>
        <w:tabs>
          <w:tab w:val="clear" w:pos="709"/>
          <w:tab w:val="right" w:pos="4436" w:leader="dot"/>
        </w:tabs>
        <w:rPr>
          <w:del w:id="233" w:author="Xavier" w:date="2005-09-16T23:39:00Z"/>
        </w:rPr>
      </w:pPr>
      <w:del w:id="231" w:author="sem" w:date="2005-09-10T23:52:00Z">
        <w:r>
          <w:rPr>
            <w:lang w:val="en-US" w:eastAsia="en-US"/>
          </w:rPr>
          <w:delText>Claude DIDIER</w:delText>
        </w:r>
      </w:del>
      <w:del w:id="232" w:author="Xavier" w:date="2005-09-16T23:39:00Z">
        <w:r>
          <w:rPr>
            <w:lang w:val="en-US" w:eastAsia="en-US"/>
          </w:rPr>
          <w:tab/>
          <w:delText>27</w:delText>
        </w:r>
      </w:del>
    </w:p>
    <w:p>
      <w:pPr>
        <w:pStyle w:val="Index1"/>
        <w:tabs>
          <w:tab w:val="clear" w:pos="709"/>
          <w:tab w:val="right" w:pos="4436" w:leader="dot"/>
        </w:tabs>
        <w:rPr>
          <w:del w:id="236" w:author="Xavier" w:date="2005-09-16T23:39:00Z"/>
        </w:rPr>
      </w:pPr>
      <w:del w:id="234" w:author="sem" w:date="2005-09-10T23:52:00Z">
        <w:r>
          <w:rPr>
            <w:lang w:val="en-US" w:eastAsia="en-US"/>
          </w:rPr>
          <w:delText>Faure</w:delText>
        </w:r>
      </w:del>
      <w:del w:id="235" w:author="Xavier" w:date="2005-09-16T23:39:00Z">
        <w:r>
          <w:rPr>
            <w:lang w:val="en-US" w:eastAsia="en-US"/>
          </w:rPr>
          <w:tab/>
          <w:delText>24</w:delText>
        </w:r>
      </w:del>
    </w:p>
    <w:p>
      <w:pPr>
        <w:pStyle w:val="Index1"/>
        <w:tabs>
          <w:tab w:val="clear" w:pos="709"/>
          <w:tab w:val="right" w:pos="4436" w:leader="dot"/>
        </w:tabs>
        <w:rPr>
          <w:lang w:val="en-US" w:eastAsia="en-US"/>
          <w:del w:id="238" w:author="Xavier" w:date="2005-09-16T23:39:00Z"/>
        </w:rPr>
      </w:pPr>
      <w:del w:id="237" w:author="Xavier" w:date="2005-09-16T23:39:00Z">
        <w:r>
          <w:rPr>
            <w:lang w:val="en-US" w:eastAsia="en-US"/>
          </w:rPr>
          <w:delText>Jarjaille</w:delText>
          <w:tab/>
          <w:delText>14</w:delText>
        </w:r>
      </w:del>
    </w:p>
    <w:p>
      <w:pPr>
        <w:pStyle w:val="Index1"/>
        <w:tabs>
          <w:tab w:val="clear" w:pos="709"/>
          <w:tab w:val="right" w:pos="4436" w:leader="dot"/>
        </w:tabs>
        <w:rPr>
          <w:del w:id="241" w:author="Xavier" w:date="2005-09-16T23:39:00Z"/>
        </w:rPr>
      </w:pPr>
      <w:del w:id="239" w:author="sem" w:date="2005-09-10T23:53:00Z">
        <w:r>
          <w:rPr>
            <w:lang w:val="en-US" w:eastAsia="en-US"/>
          </w:rPr>
          <w:delText>Jean-Marie FAURE</w:delText>
        </w:r>
      </w:del>
      <w:del w:id="240" w:author="Xavier" w:date="2005-09-16T23:39:00Z">
        <w:r>
          <w:rPr>
            <w:lang w:val="en-US" w:eastAsia="en-US"/>
          </w:rPr>
          <w:tab/>
          <w:delText>5, 6</w:delText>
        </w:r>
      </w:del>
    </w:p>
    <w:p>
      <w:pPr>
        <w:pStyle w:val="Index1"/>
        <w:tabs>
          <w:tab w:val="clear" w:pos="709"/>
          <w:tab w:val="right" w:pos="4436" w:leader="dot"/>
        </w:tabs>
        <w:rPr>
          <w:del w:id="245" w:author="Xavier" w:date="2005-09-16T23:39:00Z"/>
        </w:rPr>
      </w:pPr>
      <w:del w:id="242" w:author="sem" w:date="2005-09-10T23:56:00Z">
        <w:r>
          <w:rPr>
            <w:lang w:val="en-US" w:eastAsia="en-US"/>
          </w:rPr>
          <w:delText xml:space="preserve">Jean-Paul </w:delText>
        </w:r>
      </w:del>
      <w:del w:id="243" w:author="sem" w:date="2005-09-10T23:56:00Z">
        <w:r>
          <w:rPr>
            <w:caps/>
            <w:lang w:val="en-US" w:eastAsia="en-US"/>
          </w:rPr>
          <w:delText>RessE</w:delText>
        </w:r>
      </w:del>
      <w:del w:id="244" w:author="Xavier" w:date="2005-09-16T23:39:00Z">
        <w:r>
          <w:rPr>
            <w:lang w:val="en-US" w:eastAsia="en-US"/>
          </w:rPr>
          <w:tab/>
          <w:delText>23</w:delText>
        </w:r>
      </w:del>
    </w:p>
    <w:p>
      <w:pPr>
        <w:pStyle w:val="Index1"/>
        <w:tabs>
          <w:tab w:val="clear" w:pos="709"/>
          <w:tab w:val="right" w:pos="4436" w:leader="dot"/>
        </w:tabs>
        <w:rPr>
          <w:del w:id="248" w:author="Xavier" w:date="2005-09-16T23:39:00Z"/>
        </w:rPr>
      </w:pPr>
      <w:del w:id="246" w:author="sem" w:date="2005-09-10T23:56:00Z">
        <w:r>
          <w:rPr>
            <w:lang w:val="en-US" w:eastAsia="en-US"/>
          </w:rPr>
          <w:delText>la baïonnette</w:delText>
        </w:r>
      </w:del>
      <w:del w:id="247" w:author="Xavier" w:date="2005-09-16T23:39:00Z">
        <w:r>
          <w:rPr>
            <w:lang w:val="en-US" w:eastAsia="en-US"/>
          </w:rPr>
          <w:tab/>
          <w:delText>8</w:delText>
        </w:r>
      </w:del>
    </w:p>
    <w:p>
      <w:pPr>
        <w:pStyle w:val="Index1"/>
        <w:tabs>
          <w:tab w:val="clear" w:pos="709"/>
          <w:tab w:val="right" w:pos="4436" w:leader="dot"/>
        </w:tabs>
        <w:rPr>
          <w:lang w:val="en-US" w:eastAsia="en-US"/>
          <w:del w:id="250" w:author="sem" w:date="2005-09-10T23:57:00Z"/>
        </w:rPr>
      </w:pPr>
      <w:del w:id="249" w:author="sem" w:date="2005-09-10T23:57:00Z">
        <w:r>
          <w:rPr>
            <w:lang w:val="en-US" w:eastAsia="en-US"/>
          </w:rPr>
          <w:delText>Monsieur DRUCKER</w:delText>
          <w:tab/>
          <w:delText>2, 14</w:delText>
        </w:r>
      </w:del>
    </w:p>
    <w:p>
      <w:pPr>
        <w:pStyle w:val="Index1"/>
        <w:tabs>
          <w:tab w:val="clear" w:pos="709"/>
          <w:tab w:val="right" w:pos="4436" w:leader="dot"/>
        </w:tabs>
        <w:rPr>
          <w:del w:id="253" w:author="Xavier" w:date="2005-09-16T23:39:00Z"/>
        </w:rPr>
      </w:pPr>
      <w:del w:id="251" w:author="sem" w:date="2005-09-10T23:57:00Z">
        <w:r>
          <w:rPr>
            <w:lang w:val="en-US" w:eastAsia="en-US"/>
          </w:rPr>
          <w:delText>Monsieur PRE</w:delText>
        </w:r>
      </w:del>
      <w:del w:id="252" w:author="Xavier" w:date="2005-09-16T23:39:00Z">
        <w:r>
          <w:rPr>
            <w:lang w:val="en-US" w:eastAsia="en-US"/>
          </w:rPr>
          <w:tab/>
          <w:delText>11</w:delText>
        </w:r>
      </w:del>
    </w:p>
    <w:p>
      <w:pPr>
        <w:pStyle w:val="Index1"/>
        <w:tabs>
          <w:tab w:val="clear" w:pos="709"/>
          <w:tab w:val="right" w:pos="4436" w:leader="dot"/>
        </w:tabs>
        <w:rPr>
          <w:del w:id="256" w:author="Xavier" w:date="2005-09-16T23:39:00Z"/>
        </w:rPr>
      </w:pPr>
      <w:del w:id="254" w:author="sem" w:date="2005-09-10T23:58:00Z">
        <w:r>
          <w:rPr>
            <w:lang w:val="en-US" w:eastAsia="en-US"/>
          </w:rPr>
          <w:delText>Yves BOUTEILLE</w:delText>
        </w:r>
      </w:del>
      <w:del w:id="255" w:author="Xavier" w:date="2005-09-16T23:39:00Z">
        <w:r>
          <w:rPr>
            <w:lang w:val="en-US" w:eastAsia="en-US"/>
          </w:rPr>
          <w:tab/>
          <w:delText>6, 7</w:delText>
        </w:r>
      </w:del>
    </w:p>
    <w:p>
      <w:pPr>
        <w:pStyle w:val="Index1"/>
        <w:tabs>
          <w:tab w:val="clear" w:pos="709"/>
          <w:tab w:val="right" w:pos="4436" w:leader="dot"/>
        </w:tabs>
        <w:rPr/>
      </w:pPr>
      <w:del w:id="257" w:author="sem" w:date="2005-09-10T23:58:00Z">
        <w:r>
          <w:rPr>
            <w:lang w:val="en-US" w:eastAsia="en-US"/>
          </w:rPr>
          <w:delText>Yves CREPI</w:delText>
        </w:r>
      </w:del>
      <w:r>
        <w:rPr>
          <w:lang w:val="en-US" w:eastAsia="en-US"/>
        </w:rPr>
        <w:tab/>
        <w:t>1</w:t>
      </w:r>
    </w:p>
    <w:p>
      <w:pPr>
        <w:sectPr>
          <w:type w:val="continuous"/>
          <w:pgSz w:w="11880" w:h="16820"/>
          <w:pgMar w:left="1134" w:right="1134" w:gutter="0" w:header="1077" w:top="1360" w:footer="1077" w:bottom="1360"/>
          <w:cols w:num="2" w:space="708" w:equalWidth="true" w:sep="false"/>
          <w:formProt w:val="false"/>
          <w:textDirection w:val="lrTb"/>
          <w:docGrid w:type="default" w:linePitch="360" w:charSpace="0"/>
        </w:sectPr>
      </w:pPr>
    </w:p>
    <w:p>
      <w:pPr>
        <w:pStyle w:val="Index1"/>
        <w:numPr>
          <w:ilvl w:val="0"/>
          <w:numId w:val="0"/>
        </w:numPr>
        <w:rPr>
          <w:lang w:val="en-US" w:eastAsia="en-US"/>
        </w:rPr>
      </w:pPr>
      <w:r>
        <w:rPr>
          <w:lang w:val="en-US" w:eastAsia="en-US"/>
        </w:rPr>
      </w:r>
    </w:p>
    <w:p>
      <w:pPr>
        <w:sectPr>
          <w:type w:val="continuous"/>
          <w:pgSz w:w="11880" w:h="16820"/>
          <w:pgMar w:left="1134" w:right="1134" w:gutter="0" w:header="1077" w:top="1360" w:footer="1077" w:bottom="1360"/>
          <w:cols w:num="2" w:space="0" w:equalWidth="true" w:sep="false"/>
          <w:formProt w:val="false"/>
          <w:textDirection w:val="lrTb"/>
          <w:docGrid w:type="default" w:linePitch="360" w:charSpace="0"/>
        </w:sectPr>
      </w:pPr>
    </w:p>
    <w:p>
      <w:pPr>
        <w:pStyle w:val="Normal"/>
        <w:rPr>
          <w:spacing w:val="32"/>
        </w:rPr>
      </w:pPr>
      <w:r>
        <w:rPr>
          <w:spacing w:val="32"/>
        </w:rPr>
      </w:r>
    </w:p>
    <w:p>
      <w:pPr>
        <w:pStyle w:val="Normal"/>
        <w:spacing w:before="0" w:after="240"/>
        <w:rPr>
          <w:spacing w:val="32"/>
        </w:rPr>
      </w:pPr>
      <w:r>
        <w:rPr>
          <w:spacing w:val="32"/>
        </w:rPr>
      </w:r>
    </w:p>
    <w:sectPr>
      <w:headerReference w:type="default" r:id="rId7"/>
      <w:footerReference w:type="default" r:id="rId8"/>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isteron, le 23 juin 2005</w:t>
      <w:tab/>
    </w: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isteron, le 23 juin 2005</w:t>
      <w:tab/>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215" w:author="sem" w:date="2005-09-10T23:38:00Z">
      <w:r>
        <w:rPr/>
        <w:drawing>
          <wp:inline distT="0" distB="0" distL="0" distR="0">
            <wp:extent cx="200977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09775" cy="640715"/>
                    </a:xfrm>
                    <a:prstGeom prst="rect">
                      <a:avLst/>
                    </a:prstGeom>
                  </pic:spPr>
                </pic:pic>
              </a:graphicData>
            </a:graphic>
          </wp:inline>
        </w:drawing>
      </w:r>
    </w:ins>
    <w:del w:id="216" w:author="sem" w:date="2005-09-10T23:38:00Z">
      <w:r>
        <w:rPr/>
        <w:delText>Débat public Liaison Grenoble/Sisteron</w:delText>
        <w:tab/>
        <w:delText>DRE PACA</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Manifestation</w:t>
      <w:tab/>
      <w:t>Organis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New York"/>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pPr>
      <w:suppressLineNumbers/>
    </w:pPr>
    <w:rPr>
      <w:rFonts w:cs="Lucida Grand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public-cpdpgrenoblesister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iTun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59:00Z</dcterms:created>
  <dc:creator> </dc:creator>
  <dc:description/>
  <dc:language>en-US</dc:language>
  <cp:lastModifiedBy>Xavier</cp:lastModifiedBy>
  <cp:lastPrinted>1998-07-02T13:51:00Z</cp:lastPrinted>
  <dcterms:modified xsi:type="dcterms:W3CDTF">2005-09-16T21:42:00Z</dcterms:modified>
  <cp:revision>8</cp:revision>
  <dc:subject/>
  <dc:title>Titre de la réunion / Cassette</dc:title>
</cp:coreProperties>
</file>