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694" w:leader="none"/>
        </w:tabs>
        <w:rPr/>
      </w:pPr>
      <w:r>
        <w:rPr/>
        <w:t>Débat Public Liaison Grenoble/Sisteron</w:t>
      </w:r>
    </w:p>
    <w:p>
      <w:pPr>
        <w:pStyle w:val="Normal"/>
        <w:rPr>
          <w:ins w:id="1" w:author="Xavier" w:date="2005-10-19T19:41:00Z"/>
        </w:rPr>
      </w:pPr>
      <w:ins w:id="0" w:author="Xavier" w:date="2005-10-19T19:41:00Z">
        <w:r>
          <w:rPr/>
          <w:t xml:space="preserve">Avertissement : ce verbatim est rédigé sur écoute des enregistrements de la réunion. Il n’a pas valeur de procès-verbal et peut contenir des erreurs, notamment sur les noms des intervenants ou de lieux. </w:t>
        </w:r>
      </w:ins>
    </w:p>
    <w:p>
      <w:pPr>
        <w:pStyle w:val="Heading2"/>
        <w:rPr/>
      </w:pPr>
      <w:r>
        <w:rPr/>
      </w:r>
    </w:p>
    <w:p>
      <w:pPr>
        <w:pStyle w:val="Heading3"/>
        <w:spacing w:before="0" w:after="960"/>
        <w:rPr/>
      </w:pPr>
      <w:r>
        <w:rPr/>
        <w:t>Réunion publique, Tallard, le 6 octobre 2005</w:t>
      </w:r>
    </w:p>
    <w:p>
      <w:pPr>
        <w:pStyle w:val="Nom"/>
        <w:rPr/>
      </w:pPr>
      <w:ins w:id="2" w:author=" " w:date="2005-10-18T17:37:00Z">
        <w:del w:id="3" w:author="Xavier" w:date="2005-10-19T19:42:00Z">
          <w:r>
            <w:rPr/>
            <w:delText>Roger PEIFFER</w:delText>
          </w:r>
        </w:del>
      </w:ins>
      <w:ins w:id="4" w:author="Xavier" w:date="2005-10-19T19:42:00Z">
        <w:r>
          <w:rPr/>
          <w:t>Roger PEIFFER, CPDP</w:t>
        </w:r>
      </w:ins>
      <w:del w:id="5" w:author=" " w:date="2005-10-18T17:37:00Z">
        <w:r>
          <w:rPr/>
          <w:delText>Le Président de séance, membre de la Commission Particulière du Débat Public</w:delText>
        </w:r>
      </w:del>
    </w:p>
    <w:p>
      <w:pPr>
        <w:pStyle w:val="Normal"/>
        <w:rPr/>
      </w:pPr>
      <w:r>
        <w:rPr/>
        <w:t>Bonsoir à tous. Je remarque que les habitants de Tallard sont beaucoup plus précis que les habitants de bien d’autres villes qui nous ont fait attendre, parfois, jusqu’à 20 heures 30. Je suis très heureux de vous rencontrer, de nous rencontrer, nous les membres de la Commission Particulière et de vous rencontrer vous. J’espère que le débat de ce soir va être très animé. Je remercie au départ la commune de Tallard, Monsieur le Maire qui est présent, de nous accueillir dans cette belle ville, ce château qui est magnifique également et j’espère que tout cela demeurera.</w:t>
      </w:r>
    </w:p>
    <w:p>
      <w:pPr>
        <w:pStyle w:val="Normal"/>
        <w:rPr/>
      </w:pPr>
      <w:r>
        <w:rPr/>
        <w:t>Ce qui nous préoccupe ce soir, c’est d’abord le débat. Le débat, sur un projet qui est le projet routier ou autoroutier. On vous présentera cela d’une manière assez brève, assez succincte mais quand même, assez conséquente également. Donc ce projet qui suscite éventuellement des interrogations de la part des uns et des autres. Qui a décidé de ce projet ? C’est tout simplement l’Etat, la Commission Nationale du Débat Public qui a été saisie et qui a désigné une Commission Particulière du Débat Public de six membres. Nous sommes ici représentés à quatre. J</w:t>
      </w:r>
      <w:ins w:id="6" w:author=" " w:date="2005-10-18T17:39:00Z">
        <w:r>
          <w:rPr/>
          <w:t>e</w:t>
        </w:r>
      </w:ins>
      <w:del w:id="7" w:author=" " w:date="2005-10-18T17:39:00Z">
        <w:r>
          <w:rPr/>
          <w:delText>’en</w:delText>
        </w:r>
      </w:del>
      <w:r>
        <w:rPr/>
        <w:t xml:space="preserve"> suis chargé</w:t>
      </w:r>
      <w:ins w:id="8" w:author=" " w:date="2005-10-18T17:39:00Z">
        <w:r>
          <w:rPr/>
          <w:t xml:space="preserve"> de présider cette séance</w:t>
        </w:r>
      </w:ins>
      <w:r>
        <w:rPr/>
        <w:t xml:space="preserve"> en l’absence de Daniel Ruez, le Président empêché. Je suis accompagné de Nerte Dautier qui sera notre animatrice de ce soir, Yves François, et Danielle Barr</w:t>
      </w:r>
      <w:ins w:id="9" w:author=" " w:date="2005-10-18T17:39:00Z">
        <w:r>
          <w:rPr/>
          <w:t>è</w:t>
        </w:r>
      </w:ins>
      <w:del w:id="10" w:author=" " w:date="2005-10-18T17:39:00Z">
        <w:r>
          <w:rPr/>
          <w:delText>e</w:delText>
        </w:r>
      </w:del>
      <w:r>
        <w:rPr/>
        <w:t>s. Donc nous sommes des gens comme vous. Nous sommes des citoyens à part entière et nous sommes tout à fait neutres dans cette affaire. Nous essayons d’organiser simplement, au mieux, le débat public.</w:t>
      </w:r>
    </w:p>
    <w:p>
      <w:pPr>
        <w:pStyle w:val="Normal"/>
        <w:rPr/>
      </w:pPr>
      <w:r>
        <w:rPr/>
        <w:t>Je vous dis quand même, simplement, la saisine de la CNDP et ensuite, je serais assez bref. Considérant que ce sont les différentes solutions de liaison entre Grenoble et Sisteron, l’aménagement des routes existantes, les solutions autoroutières par Lus-la-Croix-Haute ou passant par l’est de Gap, qui constituent le projet, la CNDP a décidé d’un débat sur le projet de liaison entre Grenoble et Sisteron. Cela étant dit, pourquoi une Commission Nationale ? Pourquoi une Commission Particulière ? Parce qu’en définiti</w:t>
      </w:r>
      <w:ins w:id="11" w:author=" " w:date="2005-10-18T17:40:00Z">
        <w:r>
          <w:rPr/>
          <w:t>ve</w:t>
        </w:r>
      </w:ins>
      <w:del w:id="12" w:author=" " w:date="2005-10-18T17:40:00Z">
        <w:r>
          <w:rPr/>
          <w:delText>f</w:delText>
        </w:r>
      </w:del>
      <w:r>
        <w:rPr/>
        <w:t xml:space="preserve">, c’est elle qui est le préalable à une décision gouvernementale. Donc, la Commission Particulière a décidé d’un calendrier. Nous en sommes à la vingtième réunion ce soir et nous en aurons vingt-deux. La vingtième réunion est la dernière réunion publique et ensuite, nous aurons deux réunions de conclusion. Une qui se passera Grenoble, le 13 octobre et l’autre à Sisteron, le 20 octobre. Ensuite, la Commission Particulière établira un compte-rendu de tout ce qu’elle a entendu mais ne portera aucun avis. </w:t>
      </w:r>
    </w:p>
    <w:p>
      <w:pPr>
        <w:pStyle w:val="Normal"/>
        <w:rPr/>
      </w:pPr>
      <w:r>
        <w:rPr/>
        <w:t>La Commission Nationale dressera un bilan et il appartiendra au Gouvernement, dans les trois mois qui suivent, cela se situera au maximum au mois de mars 2006, de décider ce qu’il compte faire de tout ce qu’on lui amène, à savoir, je poursuis, je ne poursuis pas, je choisis l’Est, l’Ouest, la route. C’est à lui de décider, donc au mois de mars 2006. Au plus tard, vous serez donc fixés, vous et moi et nous.</w:t>
      </w:r>
    </w:p>
    <w:p>
      <w:pPr>
        <w:pStyle w:val="Normal"/>
        <w:rPr/>
      </w:pPr>
      <w:r>
        <w:rPr/>
        <w:t xml:space="preserve">Le débat lui-même, c’est simplement une question de rencontres entre la Commission Particulière et entre tous les citoyens, une équivalence de paroles. On vous le redira ensuite. Et ensuite, c’est à partir d’un projet qui vous est présenté dans un document. Le document a été établi par la direction régionale de l’équipement qui est le porteur du projet, il représente donc l’Etat. Je passe rapidement sur l’équivalence des intervenants, sur tout cela, je crois qu’on l’a dit et redit plusieurs fois. Qu’est-ce qui se passe au niveau des réunions publiques ? Il y a production d’abord, d’une synthèse. A chaque réunion publique, il y a ce que l’on appelle les </w:t>
      </w:r>
      <w:r>
        <w:rPr>
          <w:i/>
        </w:rPr>
        <w:t>verbatim</w:t>
      </w:r>
      <w:r>
        <w:rPr/>
        <w:t>. C’est-à-dire que tout ce que vous dites est enregistré. Cela veut dire que l’on vous demandera de vous lever, de vous présenter et ensuite, nous le traduisons et nous le mettons sur le site.</w:t>
      </w:r>
    </w:p>
    <w:p>
      <w:pPr>
        <w:pStyle w:val="Normal"/>
        <w:rPr/>
      </w:pPr>
      <w:r>
        <w:rPr/>
        <w:t>Il y a également des expertises qui ont été données à travers des débats thématiques qui ont eu lieu déjà et pour lesquels, nous avons quelques films dont un film d’ailleurs, qui vous sera ou qui sera présenté dans les séances de conclusion les 13 et 20 octobre. Comment cela se passe ? Simplement vous serez filmés. Vous verrez éventuellement apparaître dans ce film quelques têtes qui vous seront connues et il n’y a pas de problème là-dessus, je crois que c’est simplement pour montrer un petit peu l’ambiance qui se passe dans ces débats.</w:t>
      </w:r>
    </w:p>
    <w:p>
      <w:pPr>
        <w:pStyle w:val="Normal"/>
        <w:rPr/>
      </w:pPr>
      <w:r>
        <w:rPr/>
        <w:t>Le calendrier est fixé maintenant donc on s’arrête le 20 octobre et ensuite, on établira simplement le compte-rendu. Voilà je crois que j’en ai terminé à peu près. Je voudrais quand même parler de ce qui nous anime également, à savoir tous les documents qui sont nécessaires au débat public. Il y a des cahiers d’acteurs qui ont été fournis. Nous en sommes à 31 cahiers d’acteurs qui sont fournis par les uns et les autres, par des associations, par des entreprises, par des élus également. Donc des cahiers d’acteurs qui sont sur les tables et que vous pouvez récupérer. Il y a également une lettre du débat public qui est produit</w:t>
      </w:r>
      <w:ins w:id="13" w:author=" " w:date="2005-10-18T17:42:00Z">
        <w:r>
          <w:rPr/>
          <w:t>e</w:t>
        </w:r>
      </w:ins>
      <w:r>
        <w:rPr/>
        <w:t xml:space="preserve"> par la Commission Particulière du Débat Public et qui explique comment cela se passe. Et il y a aussi un site Internet que vous pouvez consulter. Il y a également des questions que vous pouvez poser. Et le maître d’ouvrage ou la Commission Particulière est chargé d’y répondre. Tout cela vous sera remis, en tout cas, sur le site.</w:t>
      </w:r>
    </w:p>
    <w:p>
      <w:pPr>
        <w:pStyle w:val="Normal"/>
        <w:rPr/>
      </w:pPr>
      <w:r>
        <w:rPr/>
        <w:t>Je rajoute car on me fait passer un petit papier, qu’il y aura une réunion d’expertise le 13 octobre à 15 heures </w:t>
      </w:r>
      <w:del w:id="14" w:author=" " w:date="2005-10-18T17:43:00Z">
        <w:r>
          <w:rPr/>
          <w:delText xml:space="preserve">30 </w:delText>
        </w:r>
      </w:del>
      <w:r>
        <w:rPr/>
        <w:t xml:space="preserve">et qui sera simplement destinée à </w:t>
      </w:r>
      <w:ins w:id="15" w:author=" " w:date="2005-10-18T17:43:00Z">
        <w:r>
          <w:rPr/>
          <w:t>entendre</w:t>
        </w:r>
      </w:ins>
      <w:del w:id="16" w:author=" " w:date="2005-10-18T17:43:00Z">
        <w:r>
          <w:rPr/>
          <w:delText>améliorer un petit peu les vues de</w:delText>
        </w:r>
      </w:del>
      <w:r>
        <w:rPr/>
        <w:t xml:space="preserve"> ceux qui pensent un peu mieux que vous et moi, à savoir des spécialistes ou des experts et qui nous aideront dans l</w:t>
      </w:r>
      <w:ins w:id="17" w:author=" " w:date="2005-10-18T17:43:00Z">
        <w:r>
          <w:rPr/>
          <w:t>a</w:t>
        </w:r>
      </w:ins>
      <w:del w:id="18" w:author=" " w:date="2005-10-18T17:43:00Z">
        <w:r>
          <w:rPr/>
          <w:delText>e</w:delText>
        </w:r>
      </w:del>
      <w:r>
        <w:rPr/>
        <w:t xml:space="preserve"> conclusion. Voilà, vous avez sur la fiche le site Internet mais également les contacts que vous pouvez avoir avec nous. Je passe maintenant la parole à Madame Nerte Dautier qui animera la séance.</w:t>
      </w:r>
    </w:p>
    <w:p>
      <w:pPr>
        <w:pStyle w:val="Nom"/>
        <w:rPr/>
      </w:pPr>
      <w:del w:id="19" w:author="Xavier" w:date="2005-10-19T19:50:00Z">
        <w:r>
          <w:rPr/>
          <w:delText>Nerte DAUTIER</w:delText>
        </w:r>
      </w:del>
      <w:ins w:id="20" w:author="Xavier" w:date="2005-10-19T19:50:00Z">
        <w:r>
          <w:rPr/>
          <w:t>Nerte DAUTIER, CPDP</w:t>
        </w:r>
      </w:ins>
    </w:p>
    <w:p>
      <w:pPr>
        <w:pStyle w:val="Normal"/>
        <w:rPr/>
      </w:pPr>
      <w:r>
        <w:rPr/>
        <w:t>Bonsoir à tous. Ce soir, j’ai la lourde charge d’animer cette séance. Deux petits préalables d’abord, vous avez vu que vous étiez filmés. Donc les personnes qui ne souhaiteraient pas être filmées lèvent simplement le doigt et font « </w:t>
      </w:r>
      <w:r>
        <w:rPr>
          <w:i/>
        </w:rPr>
        <w:t>non</w:t>
      </w:r>
      <w:r>
        <w:rPr/>
        <w:t> » de la main et on ne vous filmera pas. Le film, le Président vous l’a dit, c’est simplement pour ensuite faire des petits morceaux de débats qui seront restitués lors des deux réunions de restitution de ces débats. Je vous demanderai lorsque vous prenez la parole de vous présenter, de ne pas être trop long dans vos interventions parce que j’espère qu’il y aura beaucoup de personnes qui souhaiteront parler. Et vous savez que les prises de parole, c’est à la fois des échanges, des questions et des argumentaires.</w:t>
      </w:r>
    </w:p>
    <w:p>
      <w:pPr>
        <w:pStyle w:val="Normal"/>
        <w:rPr/>
      </w:pPr>
      <w:r>
        <w:rPr/>
        <w:t>Avant de passer aux questions, le maître d’ouvrage va présenter le dossier rapidement et ensuite, nous aurons ce jeu d’interventions et de dialogues avec la salle et le maître d’ouvrage, la commission et entre la salle et la salle. Madame Sudre, je vous demande de présenter le dossier. Merci.</w:t>
      </w:r>
    </w:p>
    <w:p>
      <w:pPr>
        <w:pStyle w:val="Nom"/>
        <w:rPr/>
      </w:pPr>
      <w:r>
        <w:rPr/>
        <w:t>Dominique SUDRE-MONTOYA</w:t>
      </w:r>
      <w:ins w:id="21" w:author=" " w:date="2005-10-18T17:44:00Z">
        <w:r>
          <w:rPr/>
          <w:t>, DRE PACA</w:t>
        </w:r>
      </w:ins>
    </w:p>
    <w:p>
      <w:pPr>
        <w:pStyle w:val="Normal"/>
        <w:rPr/>
      </w:pPr>
      <w:r>
        <w:rPr/>
        <w:t>En attendant que le PowerPoint soit installé, bonjour à tous. Je me présente rapidement. Je m’appelle Dominique Sudre-Montoya. Je suis responsable du projet Grenoble/Sisteron donc, un projet de débats et les études à la Direction Régionale de l’Equipement Provence-Alpes-Côte d’Azur. La DRE ayant eu la maîtrise d’ouvrage délégué par le Ministre de l’Equipement pour ce projet et au titre de la coordination entre la région PACA et Rhône-Alpes. M</w:t>
      </w:r>
      <w:ins w:id="22" w:author=" " w:date="2005-10-18T17:45:00Z">
        <w:r>
          <w:rPr/>
          <w:t>’</w:t>
        </w:r>
      </w:ins>
      <w:r>
        <w:rPr/>
        <w:t>a</w:t>
      </w:r>
      <w:ins w:id="23" w:author=" " w:date="2005-10-18T17:45:00Z">
        <w:r>
          <w:rPr/>
          <w:t>c</w:t>
        </w:r>
      </w:ins>
      <w:del w:id="24" w:author=" " w:date="2005-10-18T17:45:00Z">
        <w:r>
          <w:rPr/>
          <w:delText xml:space="preserve"> </w:delText>
        </w:r>
      </w:del>
      <w:r>
        <w:rPr/>
        <w:t>c</w:t>
      </w:r>
      <w:ins w:id="25" w:author=" " w:date="2005-10-18T17:45:00Z">
        <w:r>
          <w:rPr/>
          <w:t>o</w:t>
        </w:r>
      </w:ins>
      <w:del w:id="26" w:author=" " w:date="2005-10-18T17:45:00Z">
        <w:r>
          <w:rPr/>
          <w:delText>a</w:delText>
        </w:r>
      </w:del>
      <w:r>
        <w:rPr/>
        <w:t>mpagne</w:t>
      </w:r>
      <w:ins w:id="27" w:author=" " w:date="2005-10-18T17:45:00Z">
        <w:r>
          <w:rPr/>
          <w:t>nt</w:t>
        </w:r>
      </w:ins>
      <w:r>
        <w:rPr/>
        <w:t xml:space="preserve"> aujourd’hui, pour cette séance, de la DRE Michel Martin et Guillemette Piette et du Centre d’Etudes Technique de l’Equipement, Xavier Cor. Donc ce que je vais vous présenter, c’est un résumé très succinct, très rapide, dix minutes environ du dossier de débats que vous avez à l’entrée. C’est le fil rouge, le fil conducteur de notre raisonnement. Bien évidemment, il est succinct donc il appellera certainement des questions et on est là pour répondre dans le détail à vos questions.</w:t>
      </w:r>
    </w:p>
    <w:p>
      <w:pPr>
        <w:pStyle w:val="Normal"/>
        <w:rPr/>
      </w:pPr>
      <w:r>
        <w:rPr/>
        <w:t>Deux parties dans ma présentation :</w:t>
      </w:r>
    </w:p>
    <w:p>
      <w:pPr>
        <w:pStyle w:val="Numrationnontitre"/>
        <w:numPr>
          <w:ilvl w:val="0"/>
          <w:numId w:val="3"/>
        </w:numPr>
        <w:rPr/>
      </w:pPr>
      <w:r>
        <w:rPr/>
        <w:t xml:space="preserve">La première concerne le pourquoi, c’est-à-dire à quels objectifs doit répondre le projet d’amélioration des liaisons entre Grenoble et Sisteron. </w:t>
      </w:r>
    </w:p>
    <w:p>
      <w:pPr>
        <w:pStyle w:val="Numrationnontitre"/>
        <w:numPr>
          <w:ilvl w:val="0"/>
          <w:numId w:val="3"/>
        </w:numPr>
        <w:rPr/>
      </w:pPr>
      <w:r>
        <w:rPr/>
        <w:t>La deuxième partie concerne le comment : quelles solutions, quand et à quel prix ?</w:t>
      </w:r>
    </w:p>
    <w:p>
      <w:pPr>
        <w:pStyle w:val="Normal"/>
        <w:rPr/>
      </w:pPr>
      <w:r>
        <w:rPr/>
        <w:t xml:space="preserve">Pourquoi améliorer la liaison Grenoble/Sisteron ? Le territoire qui est concerné par cette liaison est au centre de quatre grandes régions dynamiques : Pour la France, Provence-Alpes-Côte d’Azur et Rhône-Alpes et pour l’Italie, le Piémont et la Ligurie. Au total, ces quatre régions comptent 16 millions d’habitants. Autour du projet, quatre départements français : Alpes-de-Haute-Provence, Hautes-Alpes, Drôme et Isère qui ont une démographie dynamique supérieure à la moyenne de la démographie française. L’activité économique est fortement marquée par les activités touristiques favorisées par un environnement particulièrement exceptionnel. </w:t>
      </w:r>
    </w:p>
    <w:p>
      <w:pPr>
        <w:pStyle w:val="Normal"/>
        <w:rPr/>
      </w:pPr>
      <w:r>
        <w:rPr/>
        <w:t>Ce territoire possède de nombreux atouts mais est fragilisé par un système de transport qui n’est pas à la hauteur des besoins. Les deux nationales RN75 et 85 n’offrent pas de bonnes caractéristiques pour un trafic qui augmente régulièrement. La desserte ferroviaire est limitée, une voie unique non électrifiée. On a un système d’étoile entre Marseille/Aix/Veynes, Gap/Briançon d’un côté, Veynes/Grenoble et Veynes/Livron. Cette étoile est donc non électrifiée, c’est une voie unique et ne permet pas une bonne fréquence des trains et une ponctualité suffisante. Au bilan de ce réseau de transport, c’est une accessibilité qui est difficile pour une bonne partie du territoire ce qui, à notre sens, constitue un handicap pour son attractivité en matière économique en général et en particulier pour le tourisme. D’autant que cette situation va se détériorer d’ici quinze ans. Sur la carte de la DATAR qui est affichée, vous voyez qu’une bonne partie des Hautes-Alpes et de la Drôme fait partie des territoires les plus enclavés de France, au sens de la DATAR. C’est-à-dire, les plus éloignés des grandes infrastructures de transport, gares TGV, aéroports et des grands services publics de type CHU ou commerces spécialisés.</w:t>
      </w:r>
    </w:p>
    <w:p>
      <w:pPr>
        <w:pStyle w:val="Normal"/>
        <w:rPr/>
      </w:pPr>
      <w:r>
        <w:rPr/>
        <w:t>Quelle sera la situation d’ici quinze ans ? Nous avons fait des études de trafic, donc des prévisions sur l’évolution du trafic sur la base d’hypothèses qui, selon nous, sont des hypothèses moyennes et nous constatons à l’issue de ces études que le trafic sur les deux routes existantes, RN 75 et 85, va augmenter en moyenne de 50 % d’ici 2020. On a des différences entre la 75 et la 85. Sur la 75, qui est l’itinéraire naturel entre l’Isère et PACA, les Bouches-du-Rhône, le Var, la Côte d’Azur, on a un report important de trafic et donc, on pense que l’augmentation pourrait être jusqu’à 75 % de plus sur, par exemple, la section entre Lus et Aspres. Au bilan, en 2020, nos études nous disent qu’on aura toute l’année, le trafic qu’on a aujourd’hui au mois de juillet. Cette situation ne nous semble pas viable, ne semble pas pouvoir durer et nous avons donc deux objectifs :</w:t>
      </w:r>
    </w:p>
    <w:p>
      <w:pPr>
        <w:pStyle w:val="Numrationnontitre"/>
        <w:numPr>
          <w:ilvl w:val="0"/>
          <w:numId w:val="3"/>
        </w:numPr>
        <w:spacing w:before="0" w:after="0"/>
        <w:ind w:left="357" w:hanging="357"/>
        <w:rPr/>
      </w:pPr>
      <w:r>
        <w:rPr/>
        <w:t>faciliter les déplacements entre les Alpes du Sud et les Alpes du Nord ;</w:t>
      </w:r>
    </w:p>
    <w:p>
      <w:pPr>
        <w:pStyle w:val="Numrationnontitre"/>
        <w:numPr>
          <w:ilvl w:val="0"/>
          <w:numId w:val="3"/>
        </w:numPr>
        <w:rPr/>
      </w:pPr>
      <w:r>
        <w:rPr/>
        <w:t>permettre une meilleure desserte du territoire alpin pour favoriser leur développement.</w:t>
      </w:r>
    </w:p>
    <w:p>
      <w:pPr>
        <w:pStyle w:val="Normal"/>
        <w:rPr/>
      </w:pPr>
      <w:r>
        <w:rPr/>
        <w:t xml:space="preserve">Evidemment, tout ceci est encadré par une condition qui est de respecter un environnement qui est particulièrement sensible. Pour répondre à ces deux objectifs, nous avons essayé de regarder ce que nous pouvions faire d’abord sur le réseau existant. En premier lieu, nous sommes allés regarder ce qu’il était possible de faire en matière ferroviaire. Sur le plan ferroviaire, nous avons fait une étude qui est une étude de clientèle, entre guillemets, l’objectif était de regarder en fonction du réseau existant, en poussant au maximum les investissements quel pourrait être l’effet d’une amélioration sensible des fréquences de train. </w:t>
      </w:r>
    </w:p>
    <w:p>
      <w:pPr>
        <w:pStyle w:val="Normal"/>
        <w:rPr/>
      </w:pPr>
      <w:r>
        <w:rPr/>
        <w:t>On a abouti à deux scénarios.</w:t>
      </w:r>
    </w:p>
    <w:p>
      <w:pPr>
        <w:pStyle w:val="Normal"/>
        <w:rPr/>
      </w:pPr>
      <w:r>
        <w:rPr/>
        <w:t>Un scénario pour les voyageurs, qui coûtera de l’ordre de 50 millions d’euros et qui consisterait à des investissements importants en matière de signalisation donc, une signalisation automatique en développement ou en remettant en service des évitements qui permettraient donc aux trains de se doubler ou de se croiser plus facilement et donc avec un investissement de l’ordre de 50 millions d’euros. On pourrait pratiquement doubler la fréquence des trains à la fois entre Marseille/Veynes/Gap et Briançon mais également, entre Marseille/Veynes et Grenoble. Le résultat de cet investissement serait pratiquement un doublement de la fréquentation des trains, c’est-à-dire, 900 à 1 600 voyageurs de plus dans les trains par rapport à la situation actuelle. Pour les marchandises, on est obligé de faire des investissements beaucoup plus lourds. En effet, pour pouvoir avoir un service efficace, il faut mettre au gabarit les ouvrages. Il faut aller jusqu’à l’électrification. Et dans un scénario où pour la ligne entre Marseille et Grenoble, on l’électrifierait, on mettrait au gabarit donc 900 millions d’euros, on arriverait à transporter de l’ordre de 7 millions de tonnes entre les Bouches-du-Rhône, essentiellement les ports générateurs de trafics qui sont le port autonome de Marseille, et l’Isère, Grenoble.</w:t>
      </w:r>
    </w:p>
    <w:p>
      <w:pPr>
        <w:pStyle w:val="Normal"/>
        <w:rPr/>
      </w:pPr>
      <w:r>
        <w:rPr/>
        <w:t>Pour la partie Est-Ouest, on a regardé ce que pouvait donner à la fois, des investissements pour le fret classique mais aussi pour une autoroute ferroviaire et en ajoutant un milliard trois pour réaliser le tunnel sous le Montgenèvre qui permet une connexion avec l’Italie, on estime le trafic de marchandises de l’ordre de 3 millions de tonnes sur l’axe Marseille/Turin. Donc cette amélioration potentielle du réseau ferroviaire nous paraît intéressante mais elle ne nous semble pas être suffisante pour répondre aux deux objectifs que j’ai énoncés tout à l’heure. D’où l’importance pour nous de regarder quels sont les scénarios routiers possibles. Donc trois scénarios sont proposés :</w:t>
      </w:r>
    </w:p>
    <w:p>
      <w:pPr>
        <w:pStyle w:val="Numrationnontitre"/>
        <w:numPr>
          <w:ilvl w:val="0"/>
          <w:numId w:val="3"/>
        </w:numPr>
        <w:spacing w:before="0" w:after="0"/>
        <w:ind w:left="357" w:hanging="357"/>
        <w:rPr/>
      </w:pPr>
      <w:r>
        <w:rPr/>
        <w:t>l’amélioration du réseau des nationales donc des routes existantes ;</w:t>
      </w:r>
    </w:p>
    <w:p>
      <w:pPr>
        <w:pStyle w:val="Numrationnontitre"/>
        <w:numPr>
          <w:ilvl w:val="0"/>
          <w:numId w:val="3"/>
        </w:numPr>
        <w:spacing w:before="0" w:after="0"/>
        <w:ind w:left="357" w:hanging="357"/>
        <w:rPr/>
      </w:pPr>
      <w:r>
        <w:rPr/>
        <w:t>un scénario autoroutier donc à deux fois deux voies passant par le Col de Lus-la-Croix-Haute ;</w:t>
      </w:r>
    </w:p>
    <w:p>
      <w:pPr>
        <w:pStyle w:val="Numrationnontitre"/>
        <w:numPr>
          <w:ilvl w:val="0"/>
          <w:numId w:val="3"/>
        </w:numPr>
        <w:rPr/>
      </w:pPr>
      <w:r>
        <w:rPr/>
        <w:t>une solution autoroutière passant par l’est de Gap.</w:t>
      </w:r>
    </w:p>
    <w:p>
      <w:pPr>
        <w:pStyle w:val="Normal"/>
        <w:rPr/>
      </w:pPr>
      <w:r>
        <w:rPr/>
        <w:t xml:space="preserve">Le premier projet d’amélioration des nationales 75 et 85 consiste à réaliser des aménagements de sécurité donc suppression des passages à niveau, rectification des virages les plus dangereux, déviation des agglomérations et également, des </w:t>
      </w:r>
      <w:del w:id="28" w:author=" " w:date="2005-10-18T17:51:00Z">
        <w:r>
          <w:rPr/>
          <w:delText xml:space="preserve">amincissement de capacité du type </w:delText>
        </w:r>
      </w:del>
      <w:r>
        <w:rPr/>
        <w:t xml:space="preserve">créneaux de dépassement. Ce scénario coûte environ 610 millions d’euros. On a des investissements à la fois sur la nationale 75 et la 85 avec une différence sur la 85, c’est qu’on ne peut pas y faire de très gros investissements compte tenu des difficultés géologiques du secteur. </w:t>
      </w:r>
    </w:p>
    <w:p>
      <w:pPr>
        <w:pStyle w:val="Normal"/>
        <w:rPr/>
      </w:pPr>
      <w:r>
        <w:rPr/>
        <w:t xml:space="preserve">La mise en service de ce type d’investissements, de ce type d’aménagements pourrait commencer à partir de 2010. Cela dépend beaucoup des procédures qui devront être mises en place et notamment de l’obligation ou pas d’acquérir des terrains et donc de faire des enquêtes publiques. Donc, 2010. La difficulté, l’inconvénient de ce projet, selon nous, c’est que la nationale 75 notamment qui est l’axe naturel des déplacements entre les Alpes du Nord et les Alpes du Sud, dès que l’on améliore le confort, la sécurité sur cette route, très vite, elle se recharge. Dans notre jargon, cela veut dire que l’on a un report très fort du trafic qui vient et qui est actuellement sur la vallée du Rhône, sur des axes alternatifs qui, dès que l’on améliore la 75, vient </w:t>
      </w:r>
      <w:del w:id="29" w:author=" " w:date="2005-10-18T17:52:00Z">
        <w:r>
          <w:rPr/>
          <w:delText xml:space="preserve">de </w:delText>
        </w:r>
      </w:del>
      <w:r>
        <w:rPr/>
        <w:t xml:space="preserve">se positionner sur cet axe. Et donc pour nous, l’amélioration à deux voies plus créneaux, n’est pas suffisante à l’horizon 2020, ne répond pas aux objectifs et notamment ne répond pas à l’augmentation du trafic. D’où pour nous l’importance de proposer un scénario à deux fois deux voies donc un scénario du type autoroutier et là, deux solutions possibles : </w:t>
      </w:r>
    </w:p>
    <w:p>
      <w:pPr>
        <w:pStyle w:val="Normal"/>
        <w:rPr/>
      </w:pPr>
      <w:r>
        <w:rPr/>
        <w:t xml:space="preserve">La première, l’autoroute de montagne passant par le Col de la Croix-Haute. Elle démarre au Col du Fau, elle suit le Trièves, le Col du Trièves dans la partie Nord. Elle traverse le Col de la Croix-Haute par un tunnel. Elle s’inscrit ensuite dans la vallée du Buëch en utilisant une grande partie la plate-forme de la route nationale </w:t>
      </w:r>
      <w:del w:id="30" w:author=" " w:date="2005-10-18T17:52:00Z">
        <w:r>
          <w:rPr/>
          <w:delText xml:space="preserve">qui existe </w:delText>
        </w:r>
      </w:del>
      <w:r>
        <w:rPr/>
        <w:t>actuelle, la 75. Et dans le Sud, on a deux possibilités :</w:t>
      </w:r>
    </w:p>
    <w:p>
      <w:pPr>
        <w:pStyle w:val="Numrationnontitre"/>
        <w:numPr>
          <w:ilvl w:val="0"/>
          <w:numId w:val="3"/>
        </w:numPr>
        <w:rPr/>
      </w:pPr>
      <w:r>
        <w:rPr/>
        <w:t>Soit on continu par la 75 et donc on traverse Serres et on est très proche des agglomérations existantes, Laragne et on</w:t>
      </w:r>
      <w:del w:id="31" w:author=" " w:date="2005-10-18T17:53:00Z">
        <w:r>
          <w:rPr/>
          <w:delText>t</w:delText>
        </w:r>
      </w:del>
      <w:r>
        <w:rPr/>
        <w:t xml:space="preserve"> rejoint Sisteron alors. </w:t>
      </w:r>
    </w:p>
    <w:p>
      <w:pPr>
        <w:pStyle w:val="Numrationnontitre"/>
        <w:numPr>
          <w:ilvl w:val="0"/>
          <w:numId w:val="3"/>
        </w:numPr>
        <w:rPr/>
      </w:pPr>
      <w:r>
        <w:rPr/>
        <w:t>Soit, c’est une option de tracé</w:t>
      </w:r>
      <w:del w:id="32" w:author=" " w:date="2005-10-18T17:53:00Z">
        <w:r>
          <w:rPr/>
          <w:delText>s</w:delText>
        </w:r>
      </w:del>
      <w:r>
        <w:rPr/>
        <w:t xml:space="preserve"> neuf</w:t>
      </w:r>
      <w:del w:id="33" w:author=" " w:date="2005-10-18T17:53:00Z">
        <w:r>
          <w:rPr/>
          <w:delText>s</w:delText>
        </w:r>
      </w:del>
      <w:r>
        <w:rPr/>
        <w:t xml:space="preserve"> qui passe</w:t>
      </w:r>
      <w:del w:id="34" w:author=" " w:date="2005-10-18T17:53:00Z">
        <w:r>
          <w:rPr/>
          <w:delText>nt</w:delText>
        </w:r>
      </w:del>
      <w:r>
        <w:rPr/>
        <w:t xml:space="preserve"> par le Col de Faye et qui se raccorde</w:t>
      </w:r>
      <w:del w:id="35" w:author=" " w:date="2005-10-18T17:53:00Z">
        <w:r>
          <w:rPr/>
          <w:delText>nt</w:delText>
        </w:r>
      </w:del>
      <w:r>
        <w:rPr/>
        <w:t xml:space="preserve"> à Ventavon donc à l</w:t>
      </w:r>
      <w:ins w:id="36" w:author=" " w:date="2005-10-18T17:53:00Z">
        <w:r>
          <w:rPr/>
          <w:t>’A</w:t>
        </w:r>
      </w:ins>
      <w:del w:id="37" w:author=" " w:date="2005-10-18T17:53:00Z">
        <w:r>
          <w:rPr/>
          <w:delText xml:space="preserve">a </w:delText>
        </w:r>
      </w:del>
      <w:r>
        <w:rPr/>
        <w:t>51 au niveau de Ventavon. Ce tracé Nord-Sud est complété dans notre proposition par le barreau La Saulce/La Bâtie-Neuve donc le prolongement de l</w:t>
      </w:r>
      <w:ins w:id="38" w:author=" " w:date="2005-10-18T17:53:00Z">
        <w:r>
          <w:rPr/>
          <w:t>’A</w:t>
        </w:r>
      </w:ins>
      <w:del w:id="39" w:author=" " w:date="2005-10-18T17:53:00Z">
        <w:r>
          <w:rPr/>
          <w:delText xml:space="preserve">a </w:delText>
        </w:r>
      </w:del>
      <w:r>
        <w:rPr/>
        <w:t xml:space="preserve">51 vers La Bâtie-Neuve avec un échange au niveau de Jarjayes pour la vallée de l’Ubaye. Ce projet est estimé à 1,8 milliard d’euros. Les calculs </w:t>
      </w:r>
      <w:ins w:id="40" w:author=" " w:date="2005-10-18T17:53:00Z">
        <w:r>
          <w:rPr/>
          <w:t>qu’</w:t>
        </w:r>
      </w:ins>
      <w:del w:id="41" w:author=" " w:date="2005-10-18T17:54:00Z">
        <w:r>
          <w:rPr/>
          <w:delText xml:space="preserve">comme </w:delText>
        </w:r>
      </w:del>
      <w:r>
        <w:rPr/>
        <w:t xml:space="preserve">on a fait, nous laissent penser qu’un concessionnaire pourrait financer </w:t>
      </w:r>
      <w:del w:id="42" w:author="Xavier" w:date="2005-10-19T19:45:00Z">
        <w:r>
          <w:rPr/>
          <w:delText xml:space="preserve">à </w:delText>
        </w:r>
      </w:del>
      <w:r>
        <w:rPr/>
        <w:t>un quart cet investissement, le reste étant financé par des financements publics et l’horizon de mise en service, c’est 2020.</w:t>
      </w:r>
    </w:p>
    <w:p>
      <w:pPr>
        <w:pStyle w:val="Normal"/>
        <w:rPr/>
      </w:pPr>
      <w:r>
        <w:rPr/>
        <w:t>L’autre projet, donc l’autoroute passant par l’est de Gap. Elle démarre donc au Nord, au Col du Fau. Elle traverse le Trièves au niveau de l’Ebron par un viaduc, les gorges de la Souloise par un deuxième viaduc, le massif du Far</w:t>
      </w:r>
      <w:ins w:id="43" w:author=" " w:date="2005-10-18T17:54:00Z">
        <w:r>
          <w:rPr/>
          <w:t>aut</w:t>
        </w:r>
      </w:ins>
      <w:del w:id="44" w:author=" " w:date="2005-10-18T17:54:00Z">
        <w:r>
          <w:rPr/>
          <w:delText>o</w:delText>
        </w:r>
      </w:del>
      <w:r>
        <w:rPr/>
        <w:t xml:space="preserve"> par un tunnel. Elle s’inscrit ensuite en rive gauche du Drac. Elle traverse ensuite le </w:t>
      </w:r>
      <w:del w:id="45" w:author="Xavier" w:date="2005-10-19T19:46:00Z">
        <w:r>
          <w:rPr/>
          <w:delText>Genps</w:delText>
        </w:r>
      </w:del>
      <w:ins w:id="46" w:author=" " w:date="2005-10-18T17:54:00Z">
        <w:del w:id="47" w:author="Xavier" w:date="2005-10-19T19:46:00Z">
          <w:r>
            <w:rPr/>
            <w:delText>( ?)</w:delText>
          </w:r>
        </w:del>
      </w:ins>
      <w:del w:id="48" w:author="Xavier" w:date="2005-10-19T19:46:00Z">
        <w:r>
          <w:fldChar w:fldCharType="begin"/>
        </w:r>
        <w:r>
          <w:rPr/>
          <w:delInstrText xml:space="preserve"> XE "Genps" </w:delInstrText>
        </w:r>
      </w:del>
      <w:r>
        <w:rPr/>
        <w:fldChar w:fldCharType="separate"/>
      </w:r>
      <w:del w:id="49" w:author="Xavier" w:date="2005-10-19T19:46:00Z">
        <w:r>
          <w:rPr/>
        </w:r>
      </w:del>
      <w:r>
        <w:rPr/>
        <w:fldChar w:fldCharType="end"/>
      </w:r>
      <w:ins w:id="50" w:author="Xavier" w:date="2005-10-19T19:46:00Z">
        <w:r>
          <w:rPr/>
          <w:t>Gapençais</w:t>
        </w:r>
      </w:ins>
      <w:r>
        <w:rPr/>
        <w:t xml:space="preserve"> par l’Est et se raccorde à La Bâtie-Neuve jusqu’à l’A 51 à La Saulce avec toujours un échange</w:t>
      </w:r>
      <w:ins w:id="51" w:author=" " w:date="2005-10-18T17:54:00Z">
        <w:r>
          <w:rPr/>
          <w:t>ur</w:t>
        </w:r>
      </w:ins>
      <w:r>
        <w:rPr/>
        <w:t xml:space="preserve"> au niveau de Jarjayes pour la vallée de l’Ubaye. Ce projet est estimé 2,2 milliards d’euros et il serait également financé à environ un quart par les péages, le reste par les financements publics. L’horizon de mise en service est aussi 2020. Alors ce projet qui dessert mieux les principales zones économiques et touristiques des Alpes du Sud a reçu la préférence du Gouvernement tel que cela a été exprimé lors du Comité Interministériel de l’Aménagement du Territoire en 2003. </w:t>
      </w:r>
    </w:p>
    <w:p>
      <w:pPr>
        <w:pStyle w:val="Normal"/>
        <w:rPr/>
      </w:pPr>
      <w:r>
        <w:rPr/>
        <w:t>Pour conclure, nous estimons qu’un projet autoroutier en offrant des gains de confort, des gains de sécurité, en permettant des améliorations des temps de parcours, permet une véritable irrigation du territoire et permet de répandre des objectifs de déplacements Nord-sud et d’amélioration de la desserte locale. Bien évidemment, et cela, plusieurs d’entre vous nous l’ont fait remarquer à chaque réunion, l’autoroute ne fera pas tout toute seule et évidemment, c’est un outil. C’est un levier dont il faudra se servir et des stratégies de développement devront être mises en place pour que cet outil soit un véritable outil de développement pour les territoires concernés. Merci.</w:t>
      </w:r>
    </w:p>
    <w:p>
      <w:pPr>
        <w:pStyle w:val="Nom"/>
        <w:rPr/>
      </w:pPr>
      <w:ins w:id="52" w:author=" " w:date="2005-10-18T17:55:00Z">
        <w:del w:id="53" w:author="Xavier" w:date="2005-10-19T19:42:00Z">
          <w:r>
            <w:rPr/>
            <w:delText>Roger PEIFFER</w:delText>
          </w:r>
        </w:del>
      </w:ins>
      <w:ins w:id="54" w:author="Xavier" w:date="2005-10-19T19:42:00Z">
        <w:r>
          <w:rPr/>
          <w:t>Roger PEIFFER, CPDP</w:t>
        </w:r>
      </w:ins>
      <w:del w:id="55" w:author=" " w:date="2005-10-18T17:56:00Z">
        <w:r>
          <w:rPr/>
          <w:delText>Le Président de séance, membre de la Commission Particulière du Débat Public</w:delText>
        </w:r>
      </w:del>
    </w:p>
    <w:p>
      <w:pPr>
        <w:pStyle w:val="Normal"/>
        <w:rPr/>
      </w:pPr>
      <w:r>
        <w:rPr/>
        <w:t>J’ai commis une erreur tout à l’heure, plutôt un oubli, à propos de la réunion de Grenoble le 13 octobre à 15 heures </w:t>
      </w:r>
      <w:del w:id="56" w:author=" " w:date="2005-10-18T17:56:00Z">
        <w:r>
          <w:rPr/>
          <w:delText>30.</w:delText>
        </w:r>
      </w:del>
      <w:r>
        <w:rPr/>
        <w:t xml:space="preserve"> La Commission Particulière a été saisie </w:t>
      </w:r>
      <w:ins w:id="57" w:author=" " w:date="2005-10-18T17:56:00Z">
        <w:r>
          <w:rPr/>
          <w:t>par</w:t>
        </w:r>
      </w:ins>
      <w:del w:id="58" w:author=" " w:date="2005-10-18T17:56:00Z">
        <w:r>
          <w:rPr/>
          <w:delText xml:space="preserve">de </w:delText>
        </w:r>
      </w:del>
      <w:ins w:id="59" w:author=" " w:date="2005-10-18T17:56:00Z">
        <w:r>
          <w:rPr/>
          <w:t xml:space="preserve"> </w:t>
        </w:r>
      </w:ins>
      <w:r>
        <w:rPr/>
        <w:t xml:space="preserve">la quasi-totalité des associations d’une </w:t>
      </w:r>
      <w:ins w:id="60" w:author=" " w:date="2005-10-18T17:56:00Z">
        <w:r>
          <w:rPr/>
          <w:t xml:space="preserve">demande de </w:t>
        </w:r>
      </w:ins>
      <w:r>
        <w:rPr/>
        <w:t xml:space="preserve">contre-expertise sur les </w:t>
      </w:r>
      <w:del w:id="61" w:author=" " w:date="2005-10-18T17:56:00Z">
        <w:r>
          <w:rPr/>
          <w:delText xml:space="preserve">scénarios avec les </w:delText>
        </w:r>
      </w:del>
      <w:r>
        <w:rPr/>
        <w:t>estimations que la DRE vous a présentées. Cette contre-expertise a reçu un avis favorable de la Commission Nationale mais les délais étant trop courts pour la réaliser, n’ayant pas encore trouvé de cabinet susceptible de la faire, nous tenons malgré tout le 13 octobre à 15 heures</w:t>
      </w:r>
      <w:ins w:id="62" w:author=" " w:date="2005-10-18T17:57:00Z">
        <w:r>
          <w:rPr/>
          <w:t>,</w:t>
        </w:r>
      </w:ins>
      <w:r>
        <w:rPr/>
        <w:t> </w:t>
      </w:r>
      <w:del w:id="63" w:author=" " w:date="2005-10-18T17:56:00Z">
        <w:r>
          <w:rPr/>
          <w:delText>30,</w:delText>
        </w:r>
      </w:del>
      <w:r>
        <w:rPr/>
        <w:t xml:space="preserve"> à Grenoble, avec des experts à vous présenter d’autres scénarios qui vous seront proposés et nous vous convions à cette réunion.</w:t>
      </w:r>
    </w:p>
    <w:p>
      <w:pPr>
        <w:pStyle w:val="Nom"/>
        <w:rPr/>
      </w:pPr>
      <w:del w:id="64" w:author="Xavier" w:date="2005-10-19T19:50:00Z">
        <w:r>
          <w:rPr/>
          <w:delText>Nerte DAUTIER</w:delText>
        </w:r>
      </w:del>
      <w:ins w:id="65" w:author="Xavier" w:date="2005-10-19T19:50:00Z">
        <w:r>
          <w:rPr/>
          <w:t>Nerte DAUTIER, CPDP</w:t>
        </w:r>
      </w:ins>
    </w:p>
    <w:p>
      <w:pPr>
        <w:pStyle w:val="Normal"/>
        <w:rPr/>
      </w:pPr>
      <w:r>
        <w:rPr/>
        <w:t xml:space="preserve">Merci beaucoup Président. Je crois que maintenant nous allons passer au débat. Je vous propose donc de lever le doigt pour prendre la parole. </w:t>
      </w:r>
    </w:p>
    <w:p>
      <w:pPr>
        <w:pStyle w:val="Nom"/>
        <w:rPr/>
      </w:pPr>
      <w:r>
        <w:rPr/>
        <w:t>Gaston DI</w:t>
      </w:r>
      <w:del w:id="66" w:author=" " w:date="2005-10-19T10:39:00Z">
        <w:r>
          <w:rPr/>
          <w:delText>S</w:delText>
        </w:r>
      </w:del>
      <w:r>
        <w:rPr/>
        <w:t>DIER</w:t>
      </w:r>
    </w:p>
    <w:p>
      <w:pPr>
        <w:pStyle w:val="Normal"/>
        <w:rPr/>
      </w:pPr>
      <w:r>
        <w:rPr/>
        <w:t>Je suis Maire de Saint-Etienne-le-Laus. Je voudrais revenir un peu sur les propos de Madame Montoya en ce qui concerne les différents projets qui ont été présentés. Certes, il y a une amélioration de la sécurité au travers de l’autoroute et cela, tout le monde en est parfaitement conscient. Mais il y a un certain temps qui doit être pris en compte et là, vous n’en parlez pas bien évidemment. Mais en comparant, si vous voulez, les trajets par l’est et par l’ouest de Gap</w:t>
      </w:r>
      <w:ins w:id="67" w:author=" " w:date="2005-10-18T17:57:00Z">
        <w:r>
          <w:rPr/>
          <w:t>, i</w:t>
        </w:r>
      </w:ins>
      <w:del w:id="68" w:author=" " w:date="2005-10-18T17:58:00Z">
        <w:r>
          <w:rPr/>
          <w:delText>. I</w:delText>
        </w:r>
      </w:del>
      <w:r>
        <w:rPr/>
        <w:t>l y aura un gain de temps qui est loin d’être négligeable. Ensuite, vous parlez de deux départements qui sont particulièrement enclavés dans la région PACA. Et vous avez cité la Drôme et les Hautes-Alpes. Je pense que la Drôme n’est pas à oublier non plus et que la Drôme en passant par l’ouest de Gap serait certainement mieux desservie que par l’est de Gap. Vous parle</w:t>
      </w:r>
      <w:ins w:id="69" w:author=" " w:date="2005-10-18T17:58:00Z">
        <w:r>
          <w:rPr/>
          <w:t>z</w:t>
        </w:r>
      </w:ins>
      <w:del w:id="70" w:author=" " w:date="2005-10-18T17:58:00Z">
        <w:r>
          <w:rPr/>
          <w:delText>r</w:delText>
        </w:r>
      </w:del>
      <w:r>
        <w:rPr/>
        <w:t xml:space="preserve"> également de l’augmentation des trafics avec l’amélioration des nationales existantes et notamment, vous notez qu’il y a une augmentation de 75 % des trafics par Lus dans les prochaines années alors qu’il n’y a que 30 % d’augmentation par la 85. Cela signifie bien qu’il y a un appel naturel et que les distances sont loin d’être négligeables pour les usagers et cette augmentation de trafic pas Lus-la-Croix-Haute devrait aussi se traduire par une attention plus remarquée pour un projet autoroutier.</w:t>
      </w:r>
    </w:p>
    <w:p>
      <w:pPr>
        <w:pStyle w:val="Normal"/>
        <w:rPr/>
      </w:pPr>
      <w:r>
        <w:rPr/>
        <w:t>Vous parlez des difficultés, également, de l’amélioration de la 85, les difficultés géologiques. Je suppose que pour l’autoroute, cela ne se pose pas. Pour la 85, cela poserait des difficultés mais pour la construction d’une autoroute pas du tout. Enfin, vous parlez du transfert de l</w:t>
      </w:r>
      <w:ins w:id="71" w:author=" " w:date="2005-10-18T17:58:00Z">
        <w:r>
          <w:rPr/>
          <w:t>’A</w:t>
        </w:r>
      </w:ins>
      <w:del w:id="72" w:author=" " w:date="2005-10-18T17:59:00Z">
        <w:r>
          <w:rPr/>
          <w:delText xml:space="preserve">a </w:delText>
        </w:r>
      </w:del>
      <w:r>
        <w:rPr/>
        <w:t>7 et dans le cadre de l’amélioration de la nationale 75, vous mentionnez qu’il y aurait un appel important pour la circulation des usagers qui viendraient prendre la 75. C’est-à-dire que des usager n’hésiteraient pas, si on améliorait simplement la 75, à venir passer par la 75, par l’est pas du tout alors pourquoi pas l’autoroute ? Et enfin pourquoi maintenir le barreau de La Bâtie-Neuve dans les coûts, je vous l’avais déjà fait remarquer une fois vous avez eu ensuite la gentillesse d’évoquer le coût du barreau de La Bâtie-Neuve mais si l’autoroute passe par l’ouest, nous n’avons pas besoin du barreau jusqu’à La Bâtie-Neuve et je ne vois pas en quoi, pour quelle raison vous le rajoutez au coût par l’ouest de Gap. Merci</w:t>
      </w:r>
    </w:p>
    <w:p>
      <w:pPr>
        <w:pStyle w:val="Nom"/>
        <w:rPr/>
      </w:pPr>
      <w:del w:id="73" w:author="Xavier" w:date="2005-10-19T19:50:00Z">
        <w:r>
          <w:rPr/>
          <w:delText>Nerte DAUTIER</w:delText>
        </w:r>
      </w:del>
      <w:ins w:id="74" w:author="Xavier" w:date="2005-10-19T19:50:00Z">
        <w:r>
          <w:rPr/>
          <w:t>Nerte DAUTIER, CPDP</w:t>
        </w:r>
      </w:ins>
    </w:p>
    <w:p>
      <w:pPr>
        <w:pStyle w:val="Normal"/>
        <w:rPr/>
      </w:pPr>
      <w:r>
        <w:rPr/>
        <w:t>Je vous remercie. Je pense que l’on va prendre d’autres interventions. Ensuite, je donnerai la parole au maître d’ouvrage.</w:t>
      </w:r>
    </w:p>
    <w:p>
      <w:pPr>
        <w:pStyle w:val="Nom"/>
        <w:rPr/>
      </w:pPr>
      <w:r>
        <w:rPr/>
        <w:t>Jean-Michel ARNAUD</w:t>
      </w:r>
    </w:p>
    <w:p>
      <w:pPr>
        <w:pStyle w:val="Normal"/>
        <w:rPr/>
      </w:pPr>
      <w:r>
        <w:rPr/>
        <w:t>Je suis Maire de Tallard et je m’exprimerai exclusivement ce soir en ma qualité de Maire puisque j’ai l’occasion de débattre dans d’autres secteurs géographiques avec des amis ou des personnes en tout cas citoyennes qui expriment des points de vue convergents ou divergents du mien sur d’autres secteurs géographiques. Si ce soir je vous parle en tant que Maire de Tallard, c’est pour plusieurs raisons. La première, c’est qu’il me semble dégager dans le cadre de ce débat, n’en déplaise en toute amitié à mon ami le Maire de Saint-Etienne-le-Laus, une quasi convergence positive pour la poursuite de l’autoroute au moins jusqu’à La Bâtie-Neuve. C’est le Ministre qui en décidera. Ceci étant dit et dans cette hypothèse, je m’exprimerai dans cette hypothèse. Je souhaiterais formuler plusieurs observations concernant la commune de Tallard en particulier</w:t>
      </w:r>
      <w:ins w:id="75" w:author=" " w:date="2005-10-18T18:01:00Z">
        <w:r>
          <w:rPr/>
          <w:t xml:space="preserve"> sur les conséquences</w:t>
        </w:r>
      </w:ins>
      <w:del w:id="76" w:author=" " w:date="2005-10-18T18:01:00Z">
        <w:r>
          <w:rPr/>
          <w:delText xml:space="preserve"> mais pas</w:delText>
        </w:r>
      </w:del>
      <w:r>
        <w:rPr/>
        <w:t xml:space="preserve"> que pour</w:t>
      </w:r>
      <w:ins w:id="77" w:author=" " w:date="2005-10-18T18:01:00Z">
        <w:r>
          <w:rPr/>
          <w:t>rait</w:t>
        </w:r>
      </w:ins>
      <w:r>
        <w:rPr/>
        <w:t xml:space="preserve"> </w:t>
      </w:r>
      <w:del w:id="78" w:author=" " w:date="2005-10-18T18:01:00Z">
        <w:r>
          <w:rPr/>
          <w:delText xml:space="preserve">y </w:delText>
        </w:r>
      </w:del>
      <w:r>
        <w:rPr/>
        <w:t>avoir la réalisation de cette infrastructure sur le quartier des Boulangeons qui</w:t>
      </w:r>
      <w:ins w:id="79" w:author=" " w:date="2005-10-18T18:01:00Z">
        <w:r>
          <w:rPr/>
          <w:t>,</w:t>
        </w:r>
      </w:ins>
      <w:r>
        <w:rPr/>
        <w:t xml:space="preserve"> dans toutes les hypothèses exprimées lors du débat et de l’enquête préalable, à l’enquête publique de 1997</w:t>
      </w:r>
      <w:ins w:id="80" w:author=" " w:date="2005-10-18T18:01:00Z">
        <w:r>
          <w:rPr/>
          <w:t>,</w:t>
        </w:r>
      </w:ins>
      <w:r>
        <w:rPr/>
        <w:t xml:space="preserve"> étai</w:t>
      </w:r>
      <w:del w:id="81" w:author=" " w:date="2005-10-18T18:01:00Z">
        <w:r>
          <w:rPr/>
          <w:delText>en</w:delText>
        </w:r>
      </w:del>
      <w:r>
        <w:rPr/>
        <w:t>t concerné</w:t>
      </w:r>
      <w:del w:id="82" w:author=" " w:date="2005-10-18T18:01:00Z">
        <w:r>
          <w:rPr/>
          <w:delText>es</w:delText>
        </w:r>
      </w:del>
      <w:r>
        <w:rPr/>
        <w:t xml:space="preserve">. Le Conseil Municipal de Tallard a voté d’ailleurs, dans la ligne droite, la continuité des délibérations y compris prises par les Conseils Municipaux présidés par un autre Maire, son inclinaison en faveur de l’autoroute </w:t>
      </w:r>
      <w:ins w:id="83" w:author=" " w:date="2005-10-18T18:02:00Z">
        <w:r>
          <w:rPr/>
          <w:t>A</w:t>
        </w:r>
      </w:ins>
      <w:del w:id="84" w:author=" " w:date="2005-10-18T18:02:00Z">
        <w:r>
          <w:rPr/>
          <w:delText xml:space="preserve">à </w:delText>
        </w:r>
      </w:del>
      <w:r>
        <w:rPr/>
        <w:t xml:space="preserve">51 par l’est de Gap en rappelant systématiquement les problématiques de proximité que pourrait générer cette infrastructure sur ce quartier des Boulangeons. Je souhaiterais simplement, à ce titre, m’appuyer sur le document qui avait été distribué quelques heures dans les mairies des Hautes-Alpes et la mairie de Tallard n’avait pas fait exception, le dossier correspondant au lancement de l’enquête publique de 1997. Il était indiqué concernant les différentes variantes du secteur Venterol-Lettret-Tallard </w:t>
      </w:r>
      <w:ins w:id="85" w:author=" " w:date="2005-10-18T18:02:00Z">
        <w:r>
          <w:rPr/>
          <w:t xml:space="preserve">( ?) la chose </w:t>
        </w:r>
      </w:ins>
      <w:r>
        <w:rPr/>
        <w:t>suivante, je me permets de les citer, c’était donc la page 57 du document : « </w:t>
      </w:r>
      <w:r>
        <w:rPr>
          <w:i/>
        </w:rPr>
        <w:t>Deux contraintes importantes condition</w:t>
      </w:r>
      <w:ins w:id="86" w:author=" " w:date="2005-10-18T18:02:00Z">
        <w:r>
          <w:rPr>
            <w:i/>
          </w:rPr>
          <w:t>nent</w:t>
        </w:r>
      </w:ins>
      <w:del w:id="87" w:author=" " w:date="2005-10-18T18:03:00Z">
        <w:r>
          <w:rPr>
            <w:i/>
          </w:rPr>
          <w:delText>s</w:delText>
        </w:r>
      </w:del>
      <w:r>
        <w:rPr>
          <w:i/>
        </w:rPr>
        <w:t xml:space="preserve"> tout</w:t>
      </w:r>
      <w:del w:id="88" w:author=" " w:date="2005-10-18T18:03:00Z">
        <w:r>
          <w:rPr>
            <w:i/>
          </w:rPr>
          <w:delText>es</w:delText>
        </w:r>
      </w:del>
      <w:r>
        <w:rPr>
          <w:i/>
        </w:rPr>
        <w:t xml:space="preserve"> tracé</w:t>
      </w:r>
      <w:del w:id="89" w:author=" " w:date="2005-10-18T18:03:00Z">
        <w:r>
          <w:rPr>
            <w:i/>
          </w:rPr>
          <w:delText>es</w:delText>
        </w:r>
      </w:del>
      <w:r>
        <w:rPr>
          <w:i/>
        </w:rPr>
        <w:t xml:space="preserve"> dans ce secteur. Premièrement le franchissement de la Durance reste un des points les plus délicats de la section puisque le secteur de la Durance confluence avec la Lie </w:t>
      </w:r>
      <w:r>
        <w:fldChar w:fldCharType="begin"/>
      </w:r>
      <w:r>
        <w:rPr/>
        <w:instrText xml:space="preserve"> XE "la Lie" </w:instrText>
      </w:r>
      <w:r>
        <w:rPr/>
        <w:fldChar w:fldCharType="separate"/>
      </w:r>
      <w:r>
        <w:rPr/>
      </w:r>
      <w:r>
        <w:rPr/>
        <w:fldChar w:fldCharType="end"/>
      </w:r>
      <w:r>
        <w:rPr>
          <w:i/>
        </w:rPr>
        <w:t>(Inaudible) constitue un milieu écologique très riche sur le plan de la flore et de la faune</w:t>
      </w:r>
      <w:r>
        <w:rPr/>
        <w:t> ». Je crois qu’à plusieurs reprises a été fait mention et encore cet après-midi lors d’un débat précédant celui-ci, par le Directeur du conservatoire botanique de Gap, la nécessité d’intégrer cette dimension. Donc ce milieu écologique très riche abrite de nombreuses espèces dont certaines sont aujourd’hui menacées de disparition, comme c’est indiqué dans ce document.</w:t>
      </w:r>
    </w:p>
    <w:p>
      <w:pPr>
        <w:pStyle w:val="Normal"/>
        <w:rPr/>
      </w:pPr>
      <w:r>
        <w:rPr/>
        <w:t xml:space="preserve">Deuxièmement, l’agriculture représente un enjeu majeur pour les communes notamment celles surplombant la Durance de 10 à 15 mètres en particulier les terrasses de Lettret et Venterol </w:t>
      </w:r>
      <w:ins w:id="90" w:author=" " w:date="2005-10-18T18:03:00Z">
        <w:r>
          <w:rPr/>
          <w:t>( ?)</w:t>
        </w:r>
      </w:ins>
      <w:r>
        <w:rPr/>
        <w:t xml:space="preserve">qui lui sont entièrement consacrées. Ensuite ont été évoqués plusieurs tracés dans ce rapport. Le premier tracé était à partir de l’échangeur supposé de Jarjayes avec les RD 900B et 942. Et quatre solutions alors étaient envisagées : </w:t>
      </w:r>
    </w:p>
    <w:p>
      <w:pPr>
        <w:pStyle w:val="Numrationnontitre"/>
        <w:numPr>
          <w:ilvl w:val="0"/>
          <w:numId w:val="3"/>
        </w:numPr>
        <w:rPr/>
      </w:pPr>
      <w:r>
        <w:rPr/>
        <w:t xml:space="preserve">Une variante 1 qui longeait la Durance en rive droite jusqu’à la terrasse de Lettret </w:t>
      </w:r>
      <w:ins w:id="91" w:author=" " w:date="2005-10-18T18:04:00Z">
        <w:r>
          <w:rPr/>
          <w:t xml:space="preserve">( ?) </w:t>
        </w:r>
      </w:ins>
      <w:r>
        <w:rPr/>
        <w:t xml:space="preserve">au niveau de laquelle elle franchissait la Durance. </w:t>
      </w:r>
    </w:p>
    <w:p>
      <w:pPr>
        <w:pStyle w:val="Numrationnontitre"/>
        <w:numPr>
          <w:ilvl w:val="0"/>
          <w:numId w:val="3"/>
        </w:numPr>
        <w:rPr/>
      </w:pPr>
      <w:r>
        <w:rPr/>
        <w:t xml:space="preserve">La variante 11 qui traversait la Durance après le canal de Ventavon et contournait par le sud la terrasse de Venterol </w:t>
      </w:r>
      <w:ins w:id="92" w:author=" " w:date="2005-10-18T18:04:00Z">
        <w:r>
          <w:rPr/>
          <w:t>( ?)</w:t>
        </w:r>
      </w:ins>
      <w:r>
        <w:rPr/>
        <w:t>avant de rentrer en tunnel, le tunnel du Boulangeon</w:t>
      </w:r>
      <w:r>
        <w:fldChar w:fldCharType="begin"/>
      </w:r>
      <w:r>
        <w:rPr/>
        <w:instrText xml:space="preserve"> XE "tunnel du Boulangeon" </w:instrText>
      </w:r>
      <w:r>
        <w:rPr/>
        <w:fldChar w:fldCharType="separate"/>
      </w:r>
      <w:r>
        <w:rPr/>
      </w:r>
      <w:r>
        <w:rPr/>
        <w:fldChar w:fldCharType="end"/>
      </w:r>
      <w:r>
        <w:rPr/>
        <w:t xml:space="preserve">. Je reviendrai sur cet aspect dans quelques minutes. </w:t>
      </w:r>
    </w:p>
    <w:p>
      <w:pPr>
        <w:pStyle w:val="Numrationnontitre"/>
        <w:numPr>
          <w:ilvl w:val="0"/>
          <w:numId w:val="3"/>
        </w:numPr>
        <w:rPr/>
      </w:pPr>
      <w:r>
        <w:rPr/>
        <w:t>La variante 10, qui prenait son origine à l’ouest de la Drac, la SAE</w:t>
      </w:r>
      <w:ins w:id="93" w:author=" " w:date="2005-10-18T18:04:00Z">
        <w:r>
          <w:rPr/>
          <w:t>( ?)</w:t>
        </w:r>
      </w:ins>
      <w:r>
        <w:rPr/>
        <w:t xml:space="preserve"> pour ceux qui connaissent davantage le secteur et qui traverse la Durance avant de se caler sur la partie ouest du plateau de Venterol Bourgeois</w:t>
      </w:r>
      <w:r>
        <w:fldChar w:fldCharType="begin"/>
      </w:r>
      <w:r>
        <w:rPr/>
        <w:instrText xml:space="preserve"> XE "Bourgeois" </w:instrText>
      </w:r>
      <w:r>
        <w:rPr/>
        <w:fldChar w:fldCharType="separate"/>
      </w:r>
      <w:r>
        <w:rPr/>
      </w:r>
      <w:r>
        <w:rPr/>
        <w:fldChar w:fldCharType="end"/>
      </w:r>
      <w:r>
        <w:rPr/>
        <w:t xml:space="preserve"> </w:t>
      </w:r>
      <w:ins w:id="94" w:author=" " w:date="2005-10-18T18:05:00Z">
        <w:r>
          <w:rPr/>
          <w:t>( ?)</w:t>
        </w:r>
      </w:ins>
      <w:r>
        <w:rPr/>
        <w:t>le tunnel du Boulangeon</w:t>
      </w:r>
      <w:r>
        <w:fldChar w:fldCharType="begin"/>
      </w:r>
      <w:r>
        <w:rPr/>
        <w:instrText xml:space="preserve"> XE "tunnel du Boulangeon" </w:instrText>
      </w:r>
      <w:r>
        <w:rPr/>
        <w:fldChar w:fldCharType="separate"/>
      </w:r>
      <w:r>
        <w:rPr/>
      </w:r>
      <w:r>
        <w:rPr/>
        <w:fldChar w:fldCharType="end"/>
      </w:r>
      <w:r>
        <w:rPr/>
        <w:t xml:space="preserve">. </w:t>
      </w:r>
    </w:p>
    <w:p>
      <w:pPr>
        <w:pStyle w:val="Numrationnontitre"/>
        <w:numPr>
          <w:ilvl w:val="0"/>
          <w:numId w:val="3"/>
        </w:numPr>
        <w:rPr/>
      </w:pPr>
      <w:r>
        <w:rPr/>
        <w:t xml:space="preserve">Enfin, la variante 15, qui était celle qui était indiquée comme étant retenue dans le projet d’enquête publique du précédent projet, qui franchit la Durance en amont de l’usine de matériaux et se développe ensuite en limite </w:t>
      </w:r>
      <w:del w:id="95" w:author=" " w:date="2005-10-18T18:05:00Z">
        <w:r>
          <w:rPr/>
          <w:delText xml:space="preserve">de </w:delText>
        </w:r>
      </w:del>
      <w:r>
        <w:rPr/>
        <w:t xml:space="preserve">des terres agricoles. Elle longe ensuite la rive gauche de la Durance avec un passage en ouvrage au niveau du coude, évitant de ce fait une perturbation du cours d’eau et du milieu naturel. Cette variante franchit ensuite la RD4 pour rejoindre le tracé 1. </w:t>
      </w:r>
    </w:p>
    <w:p>
      <w:pPr>
        <w:pStyle w:val="Normal"/>
        <w:rPr/>
      </w:pPr>
      <w:r>
        <w:rPr/>
        <w:t xml:space="preserve">Si je me suis permis d’évoquer, puisque l’on est en réunion locale, on est donc dans le sujet me semble-t-il, cette question-là, c’est pour revenir sur la variante qui avait été choisie, à l’époque, comme étant la variante soumise à enquête publique et pour demander de manière forte, de manière instante le fait que l’on puisse reconsidérer une des hypothèses qui avaient été ajournées à l’époque dans le cadre de l’arrêt du Ministère, en l’occurrence le Ministre Pons. C’est </w:t>
      </w:r>
      <w:del w:id="96" w:author=" " w:date="2005-10-18T18:06:00Z">
        <w:r>
          <w:rPr/>
          <w:delText xml:space="preserve">la variante, </w:delText>
        </w:r>
      </w:del>
      <w:r>
        <w:rPr/>
        <w:t xml:space="preserve">la variante 10, avec une inflexion de la 11, qui impose la réalisation d’un tunnel de l’ordre de 1 250 mètres de long prolongé par une tranchée couverte. </w:t>
      </w:r>
    </w:p>
    <w:p>
      <w:pPr>
        <w:pStyle w:val="Normal"/>
        <w:rPr/>
      </w:pPr>
      <w:r>
        <w:rPr/>
        <w:t>Le coût de cette évaluation avait été évalué à l’époque à 84 millions d’euros, 550 millions de francs par rapport à la variante qui avait été choisie initialement. Moi je souhaiterais, effectivement, s’il y avait une poursuite décidée par le Ministère du projet de l’autoroute A 51 par l’est de Gap, que puisse être réétudiée, et je le demande instamment ce soir, la variante de tunnel avec, effectivement, une poursuite en tranchée couverte et ensuite retrouver la variante qui est la moins pénalisante pour le plateau du Venterol</w:t>
      </w:r>
      <w:ins w:id="97" w:author=" " w:date="2005-10-18T18:06:00Z">
        <w:r>
          <w:rPr/>
          <w:t xml:space="preserve"> ( ?)</w:t>
        </w:r>
      </w:ins>
      <w:r>
        <w:rPr/>
        <w:t xml:space="preserve">, c’est-à-dire quasiment la variante initiale telle qu’elle avait été retenue dans le cadre du projet Pons. Voilà ce que je voulais exprimer ce soir au titre de ma contribution au débat local et au débat communal. Je sais que c’est une attente non seulement des habitants de ce quartier, des Boulangeons mais c’est aussi une attente poursuivie par l’ensemble des Tallardiens. </w:t>
      </w:r>
    </w:p>
    <w:p>
      <w:pPr>
        <w:pStyle w:val="Normal"/>
        <w:rPr/>
      </w:pPr>
      <w:r>
        <w:rPr/>
        <w:t xml:space="preserve">Etant entendu, deuxième aspect et j’aurai trois aspects donc je vais être un peu plus court pour les deux autres aspects, que pour une commune comme Tallard, il est clair que l’autoroute n’est pas une statue vers laquelle on se mettrait </w:t>
      </w:r>
      <w:ins w:id="98" w:author=" " w:date="2005-10-18T18:07:00Z">
        <w:r>
          <w:rPr/>
          <w:t xml:space="preserve">en </w:t>
        </w:r>
      </w:ins>
      <w:r>
        <w:rPr/>
        <w:t>g</w:t>
      </w:r>
      <w:ins w:id="99" w:author=" " w:date="2005-10-18T18:07:00Z">
        <w:r>
          <w:rPr/>
          <w:t>é</w:t>
        </w:r>
      </w:ins>
      <w:del w:id="100" w:author=" " w:date="2005-10-18T18:07:00Z">
        <w:r>
          <w:rPr/>
          <w:delText>e</w:delText>
        </w:r>
      </w:del>
      <w:r>
        <w:rPr/>
        <w:t>n</w:t>
      </w:r>
      <w:ins w:id="101" w:author=" " w:date="2005-10-18T18:07:00Z">
        <w:r>
          <w:rPr/>
          <w:t>u</w:t>
        </w:r>
      </w:ins>
      <w:del w:id="102" w:author=" " w:date="2005-10-18T18:07:00Z">
        <w:r>
          <w:rPr/>
          <w:delText xml:space="preserve">oux </w:delText>
        </w:r>
      </w:del>
      <w:r>
        <w:rPr/>
        <w:t xml:space="preserve">flexion mais c’est aussi un arbitrage parce que, être élu, être dans un Conseil Municipal c’est faire des arbitrages. C’est faire un arbitrage entre la présence massive de trafics poids lourds en particulier vers l’Italie que ce soit par </w:t>
      </w:r>
      <w:ins w:id="103" w:author=" " w:date="2005-10-18T18:07:00Z">
        <w:r>
          <w:rPr/>
          <w:t>L</w:t>
        </w:r>
      </w:ins>
      <w:del w:id="104" w:author=" " w:date="2005-10-18T18:07:00Z">
        <w:r>
          <w:rPr/>
          <w:delText>l’</w:delText>
        </w:r>
      </w:del>
      <w:r>
        <w:rPr/>
        <w:t xml:space="preserve">arche ou le Montgenèvre qui passe actuellement dans le coeur du village avec également, des pics de fréquentation extrêmement forts de la route départementale 942 qui est classée en grande circulation, en plein coeur du village et que pour les riverains, de la RD942, il est clair que nous ne pourrons pas continuer comme cela pendant des décennies. Et le choix du Conseil Municipal de Tallard est, effectivement, un choix prioritaire sur un dispositif autoroutier concédé pour faire en sorte, également, de conserver un trafic résiduel important aussi pour l’économie commerciale du village puisque, </w:t>
      </w:r>
      <w:r>
        <w:rPr>
          <w:i/>
        </w:rPr>
        <w:t>grosso modo</w:t>
      </w:r>
      <w:r>
        <w:rPr/>
        <w:t>, un quart des trafics pourrait rester sur le réseau départemental résiduel, et les trois quarts du trafic pourraient, effectivement, s’orienter sur l’autoroute ou la liaison concédée et en particulier, avoir la possibilité, enfin pour le Maire de Tallard, avec le soutien de l’équipe municipale que je remercie, d’avoir la possibilité de prendre des arrêtés interdisant notamment le transit de poids lourds dangereux et de matières dangereuses parce que aujourd’hui, nous avons sur cet itinéraire la possibilité de transférer, de différer ou de dévier ce type de trafics. Etant entendu que mon prédécesseur Michel Fabre qui avait eu une initiative heureuse dans ce domaine-là, mais qui hélas, s’est heurté à un imbroglio juridique et une impossibilité juridique, avait pris des arrêtés. Bien évidemment quand le tribunal administratif a eu à juger entre la déviation de l’ensemble de ces poids lourds notamment les matières dangereuses, entre Tallard 2 000 habitants et la ville de Gap 35 000 habitants, vous aurez compris aisément quelle a été la décision, sage je pense, du point de vue d’intérêt supérieur de la nation, et dans tous les cas extrêmement pénalisée du point de vue purement local du tribunal administratif et du juge administratif.</w:t>
      </w:r>
    </w:p>
    <w:p>
      <w:pPr>
        <w:pStyle w:val="Normal"/>
        <w:rPr/>
      </w:pPr>
      <w:r>
        <w:rPr/>
        <w:t>Dernière chose, et c’est mon dernier point, si vous me le permettez, je reprends cet élément que j’ai déjà évoqué et je n’ai toujours pas la réponse qui est un argument de financement ultérieur de l’infrastructure quels que soient les choix qui seront arrêtés par le Ministère le moment venu. C’est la conséquence de la privatisation des sociétés concessionnaires d’autoroutes. J’aimerais savoir de quelle manière, puisqu’il va y avoir un débat paraît-il, sans vote au Parlement dans les prochains jours, la privatisation éventuelle de sociétés concessionnaires d’autoroutes dans la mesure où il n’y a qu’un candidat aujourd’hui au dossier ASF déposé auprès du Ministère. Comment peut-on justifier alors que l’on aurait éventuellement une volonté de l’Etat, actionnaire aujourd’hui de ces sociétés concessionnaires ? Comment peut-on imaginer que ces sociétés concessionnaires qui auront pour objectif, presque unique, mais principal de valoriser leur actionnaire pourront effectivement sur une section de 92 kilomètres, qui ne peut plus bénéficier de l’adossement, c’est-à-dire la mutualisation de la péréquation des moyens permettant sur l’ensemble du réseau national de faire des sections déficitaires ou non rentables ? De quelle manière effectivement s’il y a privatisation, l’Etat pourra imposer qu’il y ait ne serait-ce qu’un candidat pour réaliser ces travaux ? C’est la raison pour laquelle je l’ai dit et je souhaiterais qu’il y ait des précisions de la part du maître d’ouvrage sur cette question en ce qui me concerne, à titre personnel et au titre de la formation politique aussi à laquelle j’appartiens</w:t>
      </w:r>
      <w:ins w:id="105" w:author=" " w:date="2005-10-18T18:09:00Z">
        <w:r>
          <w:rPr/>
          <w:t xml:space="preserve">, </w:t>
        </w:r>
      </w:ins>
      <w:del w:id="106" w:author=" " w:date="2005-10-18T18:09:00Z">
        <w:r>
          <w:rPr/>
          <w:delText>. N</w:delText>
        </w:r>
      </w:del>
      <w:ins w:id="107" w:author=" " w:date="2005-10-18T18:09:00Z">
        <w:r>
          <w:rPr/>
          <w:t>n</w:t>
        </w:r>
      </w:ins>
      <w:r>
        <w:rPr/>
        <w:t>ous sommes contre la privatisation de l’autoroute, ne serait-ce que pour faire en sorte qu’il y ait une cohérence entre la volonté de l’Etat affiché d’autoroute A 51 par l’est de Gap et le fait ensuite, de maintenir des outils financiers qui puissent, le moment venu, les mettre en oeuvre.</w:t>
      </w:r>
    </w:p>
    <w:p>
      <w:pPr>
        <w:pStyle w:val="Normal"/>
        <w:rPr/>
      </w:pPr>
      <w:r>
        <w:rPr/>
        <w:t xml:space="preserve">Pardonnez-moi, j’ai pris la parole cinq minutes pour aborder pendant ces cinq minutes 3/5 des problèmes purement Tallardiens et deux problèmes qui sont de caractère </w:t>
      </w:r>
      <w:ins w:id="108" w:author=" " w:date="2005-10-18T18:10:00Z">
        <w:r>
          <w:rPr/>
          <w:t>s</w:t>
        </w:r>
      </w:ins>
      <w:del w:id="109" w:author=" " w:date="2005-10-18T18:10:00Z">
        <w:r>
          <w:rPr/>
          <w:delText>S</w:delText>
        </w:r>
      </w:del>
      <w:r>
        <w:rPr/>
        <w:t xml:space="preserve">upra et qui me semblent importants. Je ne reprendrai plus la parole de la soirée et je crois qu’il est quand même de la moindre des choses que je puisse m’exprimer au nom de la population que je représente aussi sur cette commune de la manière </w:t>
      </w:r>
      <w:ins w:id="110" w:author=" " w:date="2005-10-18T18:10:00Z">
        <w:r>
          <w:rPr/>
          <w:t>dont</w:t>
        </w:r>
      </w:ins>
      <w:del w:id="111" w:author=" " w:date="2005-10-18T18:10:00Z">
        <w:r>
          <w:rPr/>
          <w:delText>que</w:delText>
        </w:r>
      </w:del>
      <w:r>
        <w:rPr/>
        <w:t xml:space="preserve"> je l’ai fait. Que cela plaise ou non.</w:t>
      </w:r>
    </w:p>
    <w:p>
      <w:pPr>
        <w:pStyle w:val="Nom"/>
        <w:rPr/>
      </w:pPr>
      <w:del w:id="112" w:author="Xavier" w:date="2005-10-19T19:50:00Z">
        <w:r>
          <w:rPr/>
          <w:delText>Nerte DAUTIER</w:delText>
        </w:r>
      </w:del>
      <w:ins w:id="113" w:author="Xavier" w:date="2005-10-19T19:50:00Z">
        <w:r>
          <w:rPr/>
          <w:t>Nerte DAUTIER, CPDP</w:t>
        </w:r>
      </w:ins>
    </w:p>
    <w:p>
      <w:pPr>
        <w:pStyle w:val="Normal"/>
        <w:rPr/>
      </w:pPr>
      <w:r>
        <w:rPr/>
        <w:t>Je vous remercie. Vous passez la parole à ce monsieur et ensuite je demanderai au maître d’ouvrage de vous donner quelques éléments de réponse.</w:t>
      </w:r>
    </w:p>
    <w:p>
      <w:pPr>
        <w:pStyle w:val="Nom"/>
        <w:rPr/>
      </w:pPr>
      <w:r>
        <w:rPr/>
        <w:t>Yves JAUSSAUD</w:t>
      </w:r>
    </w:p>
    <w:p>
      <w:pPr>
        <w:pStyle w:val="Normal"/>
        <w:rPr/>
      </w:pPr>
      <w:r>
        <w:rPr/>
        <w:t>Je suis Maire de Valserres. Je reconnais que nous ne sommes pas tout à fait d’accord sur ce point-là en particulier avec notre ami Jean-Michel Arnaud parce qu’il y en a d’autres à côté et moi je défends la mienne. Et c’est la commune de Valserres où la géographie est particulièrement spéciale, entre deux montagnes. C’est une commune qui se trouve entre deux montagnes et pour avoir assisté à pratiquement toutes les réunions, là il n’y a pas nos amis défenseurs de la SNCF mais je pense qu’ils ont marqué la leur dans le débat. C’est que l’on aura à plus ou moins brève échéance une voie ferrée dans la vallée de l</w:t>
      </w:r>
      <w:ins w:id="114" w:author=" " w:date="2005-10-18T18:11:00Z">
        <w:r>
          <w:rPr/>
          <w:t>’A</w:t>
        </w:r>
      </w:ins>
      <w:del w:id="115" w:author=" " w:date="2005-10-18T18:11:00Z">
        <w:r>
          <w:rPr/>
          <w:delText xml:space="preserve">a </w:delText>
        </w:r>
      </w:del>
      <w:ins w:id="116" w:author=" " w:date="2005-10-18T18:11:00Z">
        <w:r>
          <w:rPr/>
          <w:t>v</w:t>
        </w:r>
      </w:ins>
      <w:del w:id="117" w:author=" " w:date="2005-10-18T18:11:00Z">
        <w:r>
          <w:rPr/>
          <w:delText>V</w:delText>
        </w:r>
      </w:del>
      <w:r>
        <w:rPr/>
        <w:t>ance une voie ferrée qui évitera Laragne parce que c’est quand même anormal si on veut faire du ferroutage d’aller tourner à Veynes ou à Laragne pour aller à Turin puisque le tunnel du Montgenèvre semble acquis. Dans la vallée de l</w:t>
      </w:r>
      <w:ins w:id="118" w:author=" " w:date="2005-10-18T18:11:00Z">
        <w:r>
          <w:rPr/>
          <w:t>’Av</w:t>
        </w:r>
      </w:ins>
      <w:del w:id="119" w:author=" " w:date="2005-10-18T18:11:00Z">
        <w:r>
          <w:rPr/>
          <w:delText>a V</w:delText>
        </w:r>
      </w:del>
      <w:r>
        <w:rPr/>
        <w:t xml:space="preserve">ance où la route est très étroite, la route de la République deux voies, l’autoroute quatre voies et deux voies de la SNCF. Et là je me demande, matériellement, comment on peut faire passer dans ce verrou six, huit voies de circulation ? Et à Tallard, moi j’ai l’impression qu’il y a un tas de communes comme Chorges, La Bâtie-Neuve, tout cela qui supporte très bien une déviation routière alors pourquoi une déviation forcément autoroutière à Tallard ? On peut très bien envisager une déviation routière à La Saulce. Cela permet des aménagements importants à Embrun, cela permet des aménagements paysagers de grande valeur dans les villages. Pourquoi forcément une déviation autoroutière ? Ensuite, c’est ce barreau, cette espèce de religion du barreau. Voilà tous les gouvernements qui se sont succédés depuis des décennies depuis que l’on parle de cela. Il y a le barreau, le fameux barreau jusqu’à La Bâtie-Neuve. Alors quel est l’intérêt du barreau jusqu’à La Bâtie-Neuve ? Si on fait une déviation routière de Tallard, je ne vois pas l’intérêt. </w:t>
      </w:r>
    </w:p>
    <w:p>
      <w:pPr>
        <w:pStyle w:val="Normal"/>
        <w:rPr/>
      </w:pPr>
      <w:r>
        <w:rPr/>
        <w:t>J’ai écrit au Président de la Chambre de Commerce qui disait que l’on désenclavait la vallée de l’Ubaye grâce à ce barreau, grâce à l’autoroute par l’Est, oui on gagne 1 kilomètre à peu près. S’il y a une déviation routière de Tallard pour désenclaver l’Ubaye, il y a 1 kilomètre d’écart, à peu près. C’est vrai. Pareil pour les stations du nord du département. Qu’est-ce qu’on va gagner en allant jusqu’à La Bâtie-Neuve ? 10 kilomètres ! Ce barreau, je ne comprends vraiment pas l’utilité. On peut présenter l’autoroute de toutes les façons que l’on voudra, il peut y avoir un intérêt. Mais le barreau, je ne vois vraiment pas l’intérêt. Parce que le bouchon du dimanche soir, les quatre dimanches du mois de février au lieu d’être à Tallard, ce sera à La Bâtie-Neuve et c’est tout ce que l’on aura gagné, non pas La Bâtie-Neuve mais à Chorges. Je pense que vous saurez aussi prendre en compte, même si je n’ai pas les dons de tribun de mon ami, les observations d’une petite commune qui est en droit d’exister comme les autres.</w:t>
      </w:r>
    </w:p>
    <w:p>
      <w:pPr>
        <w:pStyle w:val="Nom"/>
        <w:rPr/>
      </w:pPr>
      <w:del w:id="120" w:author="Xavier" w:date="2005-10-19T19:50:00Z">
        <w:r>
          <w:rPr/>
          <w:delText>Nerte DAUTIER</w:delText>
        </w:r>
      </w:del>
      <w:ins w:id="121" w:author="Xavier" w:date="2005-10-19T19:50:00Z">
        <w:r>
          <w:rPr/>
          <w:t>Nerte DAUTIER, CPDP</w:t>
        </w:r>
      </w:ins>
    </w:p>
    <w:p>
      <w:pPr>
        <w:pStyle w:val="Normal"/>
        <w:rPr/>
      </w:pPr>
      <w:r>
        <w:rPr/>
        <w:t xml:space="preserve">Je vous remercie. Avant de vous donner la parole Monsieur, je vais demander au maître d’ouvrage de répondre. Je pense qu’il faut peut-être, d’abord parler du facteur temps que vous n’avez peut-être pas suffisamment évoqué dans le dossier. Ensuite les difficultés géologiques que vous évoquiez pour la N85 et qui sont aussi, sans doute, les mêmes pour l’autoroute. Je pense qu’il y a le franchissement de la Durance avec les </w:t>
      </w:r>
      <w:ins w:id="122" w:author=" " w:date="2005-10-18T18:13:00Z">
        <w:r>
          <w:rPr/>
          <w:t>problèmes</w:t>
        </w:r>
      </w:ins>
      <w:del w:id="123" w:author=" " w:date="2005-10-18T18:13:00Z">
        <w:r>
          <w:rPr/>
          <w:delText>nuées</w:delText>
        </w:r>
      </w:del>
      <w:r>
        <w:rPr/>
        <w:t xml:space="preserve"> écologiques donc spécifiques et puis peut-être, le barreau qui a été évoqué à diverses reprises. Je vous laisse la parole.</w:t>
      </w:r>
    </w:p>
    <w:p>
      <w:pPr>
        <w:pStyle w:val="Nom"/>
        <w:rPr/>
      </w:pPr>
      <w:r>
        <w:rPr/>
        <w:t>Dominique SUDRE-MONTOYA</w:t>
      </w:r>
      <w:ins w:id="124" w:author=" " w:date="2005-10-18T18:13:00Z">
        <w:r>
          <w:rPr/>
          <w:t>, DRE PACA</w:t>
        </w:r>
      </w:ins>
    </w:p>
    <w:p>
      <w:pPr>
        <w:pStyle w:val="Normal"/>
        <w:rPr/>
      </w:pPr>
      <w:r>
        <w:rPr/>
        <w:t>Sur les gains de temps, vous avez vu le dossier. Donc on a des gains de temps qui sont plus ou moins importants selon les origines et destinations sur les itinéraires. Sur Marseille/Grenoble, on a une différence qui n’est pas énorme entre les deux tracés. Sur Gap/Grenoble, on a une différence qui est assez importante. Donc il faut le regarder en fonction des itinéraires. C’est assez différent selon les itinéraires et nous ce que l’on regarde, c’est aussi en fonction du nombre d’usagers de la route. Ce n’est évidemment pas la même chose quand on gagne 10 minutes. Sur les gains de temps, c’est vrai que ce n’est pas l’objectif majeur du projet. Les gains de temps que nous avons annoncés, ce sont des gains de temps par rapport à la situation la meilleure aujourd’hui. C’est-à-dire ce sont un peu des gains de temps théoriques. On ne prend pas en compte la congestion, les embouteillages. C’est toujours quelque chose de relatif.</w:t>
      </w:r>
    </w:p>
    <w:p>
      <w:pPr>
        <w:pStyle w:val="Normal"/>
        <w:rPr/>
      </w:pPr>
      <w:r>
        <w:rPr/>
        <w:t>Sur les problèmes géologiques, peut-être que Xavier Cor précisera un petit peu. Ce n’est pas du tout la même chose pour nous d’améliorer une route existante avec les contraintes que de se raccorder au réseau, en termes d’aménagement limité, qui se raccorde à des secteurs qui sont tout aussi difficiles et de choisir un tracé neuf. Mais peut-être que Xavier pourra préciser un peu plus les difficultés à résoudre selon le type de projet que l’on fait.</w:t>
      </w:r>
    </w:p>
    <w:p>
      <w:pPr>
        <w:pStyle w:val="Normal"/>
        <w:rPr/>
      </w:pPr>
      <w:r>
        <w:rPr/>
        <w:t>Sur la Durance, évidemment, nous sommes tout à fait conscients. On a des protections naturelles Natura 2000 maintenant qui sont très claires et officielles sur de nombreux secteurs. Quel que soit le projet qui est choisi, vous parlez d’une déviation de Tallard, on aura le même problème à traiter, les mêmes enjeux que l’on fasse une déviation ou un projet autoroutier pour faire un inventaire très précis de la faune et de la flore et des habitats et de leur fonctionnement, évaluer les incidences de tel ou tel projet sur ce thème-là. Et donc ensuite, choisir la solution la moins pénalisante pour la faune et la flore. Ce travail-là sera fait dès que l’on aura choisi un projet. Il sera donc approfondi au stade des études que l’on appelle l’avant-projet sommaire et les variantes de tracés seront étudiées à ce moment-là. Elles seront réétudiées parce que j’ai bien noté que vous connaissez bien le dossier d’enquête de 1997, depuis la réglementation a évolué sur de nombreux domaines, loi sur l’eau et Natura 2000. Donc évidemment, nous serons obligés, entre guillemets, dans notre jargon de toiletter tous les tracés que l’on avait présentés à l’époque et qui donc, devront être revus et éventuellement corrigés. Mais cela se fait au stade de l’APS. Donc avant l’enquête publique et bien sûr, avec une concertation puisque le débat public qui va se terminer dans 15 jours, la concertation ne s’a</w:t>
      </w:r>
      <w:del w:id="125" w:author=" " w:date="2005-10-18T18:15:00Z">
        <w:r>
          <w:rPr/>
          <w:delText>pp</w:delText>
        </w:r>
      </w:del>
      <w:ins w:id="126" w:author=" " w:date="2005-10-18T18:15:00Z">
        <w:r>
          <w:rPr/>
          <w:t>r</w:t>
        </w:r>
      </w:ins>
      <w:r>
        <w:rPr/>
        <w:t xml:space="preserve">rête pas après le débat public et évidemment le maître d’ouvrage s’engage à poursuivre la concertation quel que soit le projet </w:t>
      </w:r>
      <w:del w:id="127" w:author=" " w:date="2005-10-18T18:16:00Z">
        <w:r>
          <w:rPr/>
          <w:delText xml:space="preserve">qui soit </w:delText>
        </w:r>
      </w:del>
      <w:r>
        <w:rPr/>
        <w:t>retenu pour évidemment, avec les riverains, avec les élus trouver les solutions les moins pénalisantes et intégrer en tout cas, toutes les préoccupations que vous avez sur vos territoires.</w:t>
      </w:r>
    </w:p>
    <w:p>
      <w:pPr>
        <w:pStyle w:val="Normal"/>
        <w:rPr/>
      </w:pPr>
      <w:r>
        <w:rPr/>
        <w:t>Sur la question du financement des autoroutes, je n’ai pas de réponse à vous faire sur le choix du Gouvernement de privatiser. Votre remarque qui est de dire, si j’ai bien compris, « </w:t>
      </w:r>
      <w:r>
        <w:rPr>
          <w:i/>
        </w:rPr>
        <w:t>La privatisation risque d’amener une absence de concessionnaires sur des projets qui sont les moins rentables</w:t>
      </w:r>
      <w:r>
        <w:rPr/>
        <w:t xml:space="preserve"> ». Je ne peux pas dire le contraire. Economiquement, c’est vrai que si l’Etat lance un appel d’offres et que ce projet est jugé par les concessionnaires comme absolument non rentable pour eux et malgré un apport de concours publics important, </w:t>
      </w:r>
      <w:ins w:id="128" w:author=" " w:date="2005-10-18T18:16:00Z">
        <w:r>
          <w:rPr/>
          <w:t xml:space="preserve">ils </w:t>
        </w:r>
      </w:ins>
      <w:r>
        <w:rPr/>
        <w:t>ne s’y intéresse</w:t>
      </w:r>
      <w:ins w:id="129" w:author=" " w:date="2005-10-18T18:16:00Z">
        <w:r>
          <w:rPr/>
          <w:t>nt</w:t>
        </w:r>
      </w:ins>
      <w:r>
        <w:rPr/>
        <w:t xml:space="preserve"> pas, si on n’a pas de candidat à l’appel d’offres, le Gouvernement décidera de poursuivre le projet en le finan</w:t>
      </w:r>
      <w:ins w:id="130" w:author=" " w:date="2005-10-18T18:17:00Z">
        <w:r>
          <w:rPr/>
          <w:t>ç</w:t>
        </w:r>
      </w:ins>
      <w:del w:id="131" w:author=" " w:date="2005-10-18T18:17:00Z">
        <w:r>
          <w:rPr/>
          <w:delText>c</w:delText>
        </w:r>
      </w:del>
      <w:ins w:id="132" w:author=" " w:date="2005-10-18T18:16:00Z">
        <w:r>
          <w:rPr/>
          <w:t>ant</w:t>
        </w:r>
      </w:ins>
      <w:del w:id="133" w:author=" " w:date="2005-10-18T18:16:00Z">
        <w:r>
          <w:rPr/>
          <w:delText>ement</w:delText>
        </w:r>
      </w:del>
      <w:r>
        <w:rPr/>
        <w:t xml:space="preserve"> en totalité en concours publics ou de l’abandonner. Je crois qu’au stade d’aujourd’hui, on ne peut pas dire ce que cela va donner. </w:t>
      </w:r>
    </w:p>
    <w:p>
      <w:pPr>
        <w:pStyle w:val="Nom"/>
        <w:rPr/>
      </w:pPr>
      <w:del w:id="134" w:author="Xavier" w:date="2005-10-19T19:50:00Z">
        <w:r>
          <w:rPr/>
          <w:delText>Nerte DAUTIER</w:delText>
        </w:r>
      </w:del>
      <w:ins w:id="135" w:author="Xavier" w:date="2005-10-19T19:50:00Z">
        <w:r>
          <w:rPr/>
          <w:t>Nerte DAUTIER, CPDP</w:t>
        </w:r>
      </w:ins>
    </w:p>
    <w:p>
      <w:pPr>
        <w:pStyle w:val="Normal"/>
        <w:rPr/>
      </w:pPr>
      <w:r>
        <w:rPr/>
        <w:t>Très bien, je vous remercie. Et sur la partie géologie, parce qu’on avait déjà posé la question une première fois lors d’une autre réunion.</w:t>
      </w:r>
    </w:p>
    <w:p>
      <w:pPr>
        <w:pStyle w:val="Nom"/>
        <w:rPr/>
      </w:pPr>
      <w:ins w:id="136" w:author=" " w:date="2005-10-18T18:18:00Z">
        <w:r>
          <w:rPr/>
          <w:t>Xavier COR, CETE</w:t>
        </w:r>
      </w:ins>
      <w:del w:id="137" w:author=" " w:date="2005-10-18T18:18:00Z">
        <w:r>
          <w:rPr/>
          <w:delText>Un intervenant</w:delText>
        </w:r>
      </w:del>
    </w:p>
    <w:p>
      <w:pPr>
        <w:pStyle w:val="Normal"/>
        <w:rPr/>
      </w:pPr>
      <w:r>
        <w:rPr/>
        <w:t>Sur la partie géologie, la question était, si j’ai bien compris, de comparer les difficultés géologiques entre un impossible aménagement de la RN 85 et un</w:t>
      </w:r>
      <w:ins w:id="138" w:author=" " w:date="2005-10-18T18:18:00Z">
        <w:r>
          <w:rPr/>
          <w:t>e</w:t>
        </w:r>
      </w:ins>
      <w:r>
        <w:rPr/>
        <w:t xml:space="preserve"> autoroute en tracé neuf par l’est de Gap. Alors pour la 85, les difficultés géologiques qui ont pu être repérées sont principalement au sud de La Mure. On a d’abord procédé à des études, des investigations géologiques avec des campagnes de sondages. Sur la RN 85, il n’y a pas eu de véritables études à ce stade-là, mais les investigations déjà menées ont pu permettre de cibler les futures difficultés pour l’aménagement de la 85 au sud de La Mure. Pour un tracé neuf, il existe aussi des difficultés également géologiques. Les secteurs principaux qui ont été cernés sont le Trièves, l’Ebron, les ruines de Pellafol et aussi le Drac où on a des argilités du fait qu’ils sont soumis à une érosion de la rivière. Alors pourquoi est-ce plus facile et moins facile dans l’autre ? Tout d’abord, les difficultés géologiques sur les deux projets sont difficiles. On ne le nie pas et les investigations sur le tracé neuf ont été très poussées notamment, sur le secteur de l’Ebron et ont, en plus, été soumises à une expertise internationale qui </w:t>
      </w:r>
      <w:ins w:id="139" w:author=" " w:date="2005-10-18T18:19:00Z">
        <w:r>
          <w:rPr/>
          <w:t>a</w:t>
        </w:r>
      </w:ins>
      <w:del w:id="140" w:author=" " w:date="2005-10-18T18:19:00Z">
        <w:r>
          <w:rPr/>
          <w:delText>en</w:delText>
        </w:r>
      </w:del>
      <w:r>
        <w:rPr/>
        <w:t xml:space="preserve"> conclu</w:t>
      </w:r>
      <w:del w:id="141" w:author=" " w:date="2005-10-18T18:19:00Z">
        <w:r>
          <w:rPr/>
          <w:delText>t</w:delText>
        </w:r>
      </w:del>
      <w:r>
        <w:rPr/>
        <w:t xml:space="preserve"> à la faisabilité des études pour une autoroute. Sur la 85, alors pourquoi ce serait plus difficile ? Justement, on a positionné le tracé en prenant dès le départ, les contraintes géologiques pour les amoindrir et pour voir comment les traiter. Sur un aménagement sur place, les glissements de terrain en grande masse sont là, et la route les subit. Vous le savez aussi bien que moi. Les solutions alternatives sont beaucoup plus restreintes sur un traitement sur place. Voilà ce que je peux répondre sur le sujet.</w:t>
      </w:r>
    </w:p>
    <w:p>
      <w:pPr>
        <w:pStyle w:val="Nom"/>
        <w:rPr/>
      </w:pPr>
      <w:del w:id="142" w:author="Xavier" w:date="2005-10-19T19:50:00Z">
        <w:r>
          <w:rPr/>
          <w:delText>Nerte DAUTIER</w:delText>
        </w:r>
      </w:del>
      <w:ins w:id="143" w:author="Xavier" w:date="2005-10-19T19:50:00Z">
        <w:r>
          <w:rPr/>
          <w:t>Nerte DAUTIER, CPDP</w:t>
        </w:r>
      </w:ins>
    </w:p>
    <w:p>
      <w:pPr>
        <w:pStyle w:val="Normal"/>
        <w:rPr/>
      </w:pPr>
      <w:r>
        <w:rPr/>
        <w:t>Très bien je vous remercie. On va peut-être passer à d’autres interventions.</w:t>
      </w:r>
    </w:p>
    <w:p>
      <w:pPr>
        <w:pStyle w:val="Nom"/>
        <w:rPr/>
      </w:pPr>
      <w:r>
        <w:rPr/>
        <w:t>Claude VIAL</w:t>
      </w:r>
    </w:p>
    <w:p>
      <w:pPr>
        <w:pStyle w:val="Normal"/>
        <w:rPr/>
      </w:pPr>
      <w:r>
        <w:rPr/>
        <w:t>Je suis le Maire de La Saulce. Si vous le permettez, je voudrais surtout insister sur des témoignages plutôt que de partir dans des grands débats techniques. Le débat public, c’est bien mais je crois qu’à un moment donné, il faut établir des vérités parce que s</w:t>
      </w:r>
      <w:ins w:id="144" w:author=" " w:date="2005-10-18T18:20:00Z">
        <w:r>
          <w:rPr/>
          <w:t>’</w:t>
        </w:r>
      </w:ins>
      <w:del w:id="145" w:author=" " w:date="2005-10-18T18:21:00Z">
        <w:r>
          <w:rPr/>
          <w:delText xml:space="preserve">i, </w:delText>
        </w:r>
      </w:del>
      <w:r>
        <w:rPr/>
        <w:t xml:space="preserve">il y en a un qui est bien concerné, c’est bien le Maire de La Saulce. Je crois qu’il ne faut pas avoir la mémoire courte. Si aujourd’hui vous avez plaisir, vous et vos enfants qui font leurs études à Aix-en-Provence ou si vous travaillez dans le Sud, je pense que vous appréciez beaucoup qu’il y ait une entrée l’autoroute ou une sortie à La Saulce. A l’époque, il n’y a pas eu de débat public et en ce qui concerne la commune, elle a subi quand même pas mal de mouvements et je pense dans une bonne intégration que ce soit le canal pour ce qui concerne EDF, que ce soit la route nationale, que ce soit l’autoroute. Alors maintenant, je crois qu’il ne nous manque plus que le TGV. </w:t>
      </w:r>
    </w:p>
    <w:p>
      <w:pPr>
        <w:pStyle w:val="Normal"/>
        <w:rPr/>
      </w:pPr>
      <w:r>
        <w:rPr/>
        <w:t>Alors je comprends que mes collègues aient quelques inquiétudes et par souci de responsabilité électorale je comprends qu’ils essaient de préserver au mieux leur territoire parce que je pense que c’est notre rôle. Que nous devons le faire, mais de l’autre côté, il ne faut pas non plus au travers de ces débats, noircir le tableau plus que ce qu’il n’est pas. Vous n’avez qu’à questionner les habitants de ma commune, vous verrez qu’aujourd’hui, une autoroute se fait dans une très bonne intégration, dans un souci de préserver la nature, d’écologie. Moi je suis comme beaucoup de gens, j’aime la nature, la verdure, les animaux et je comprends qu’il y ait quelques inquiétudes. Mais aujourd’hui, on a les moyens de le traiter correctement. Alors s’il vous plaît, soyons un peu conscients de l’enjeu qui est sur ce département parce qu’en dehors de mon rôle d’élu, j’ai aussi une toute petite entreprise. Je sais ce que c’est que d’approvisionner les matières premières, de livrer des produits finis et je peux vous garantir que lorsqu’il faut qu’on aille travailler dans le nord du département ou dans l’Isère, je voudrais que vous puissiez imaginer une minute ce que sont les difficultés d’emprunter le tracé La Saulce/Grenoble ou Lyon.</w:t>
      </w:r>
    </w:p>
    <w:p>
      <w:pPr>
        <w:pStyle w:val="Normal"/>
        <w:rPr/>
      </w:pPr>
      <w:r>
        <w:rPr/>
        <w:t>Il faut savoir aussi, qu’il faut prendre conscience que ce département n’a plus le tissu économique. Toutes les grandes entreprises sont parties. Aujourd’hui, les candidats pour venir sur ce département sont rares. Il faut savoir que le tourisme, les espaces verts, c’est bien mais tout cela doit être lié à une économie. Que l’économie, c’est des emplois. Alors je voulais simplement vous porter ce témoignage. Il faut être conscient que, c’est sûr, à moyen terme, dans tous les cas, il faudra améliorer sa communication parce que cela ne peut plus durer comme ça. Et en ce qui concerne la deux fois deux voies ou l’amélioration de la nationale, là aussi, je vais vous apporter un témoignage. Cela fait six ans que l’autoroute est arrivée à La Saulce. Il y a 4 kilomètres à goudronner entre La Saulce et le Monestier, aujourd’hui, ce n’est pas encore fait. Alors je vous souhaite beaucoup de courage.</w:t>
      </w:r>
    </w:p>
    <w:p>
      <w:pPr>
        <w:pStyle w:val="Nom"/>
        <w:rPr/>
      </w:pPr>
      <w:r>
        <w:rPr/>
        <w:t>Monsieur MAL</w:t>
      </w:r>
      <w:ins w:id="146" w:author=" " w:date="2005-10-19T10:36:00Z">
        <w:r>
          <w:rPr/>
          <w:t>E</w:t>
        </w:r>
      </w:ins>
      <w:r>
        <w:rPr/>
        <w:t>IN</w:t>
      </w:r>
      <w:ins w:id="147" w:author=" " w:date="2005-10-19T10:36:00Z">
        <w:r>
          <w:rPr/>
          <w:t>E ( ?)</w:t>
        </w:r>
      </w:ins>
      <w:r>
        <w:fldChar w:fldCharType="begin"/>
      </w:r>
      <w:r>
        <w:rPr/>
        <w:instrText xml:space="preserve"> XE "Monsieur Malin" </w:instrText>
      </w:r>
      <w:r>
        <w:rPr/>
        <w:fldChar w:fldCharType="separate"/>
      </w:r>
      <w:r>
        <w:rPr/>
      </w:r>
      <w:r>
        <w:rPr/>
        <w:fldChar w:fldCharType="end"/>
      </w:r>
    </w:p>
    <w:p>
      <w:pPr>
        <w:pStyle w:val="Normal"/>
        <w:rPr/>
      </w:pPr>
      <w:r>
        <w:rPr/>
        <w:t xml:space="preserve">Je suis habitant de Gap et militant politique actif qui porte ses regards particulièrement sur l’aménagement de notre département. Au sujet de l’A51, à l’échelle européenne, en premier. Le tracé géographique </w:t>
      </w:r>
      <w:ins w:id="148" w:author=" " w:date="2005-10-18T18:23:00Z">
        <w:r>
          <w:rPr/>
          <w:t xml:space="preserve">est </w:t>
        </w:r>
      </w:ins>
      <w:r>
        <w:rPr/>
        <w:t>vraiment très proche entre l’une ou l’autre. Donc je ne pense pas que l’on doit discuter, faire des distances sur le temps de transit comme l’a fait Madame. Il est donc évident que l’intérêt local doit être pris en compte comme ont cité certains Maires. Il faut regarder uniquement l’intérêt local dans l’aménagement du territoire et cela est très important sinon on va se retrouver dans un désert.</w:t>
      </w:r>
    </w:p>
    <w:p>
      <w:pPr>
        <w:pStyle w:val="Normal"/>
        <w:rPr/>
      </w:pPr>
      <w:r>
        <w:rPr/>
        <w:t>Comment peut-on garder un attrait touristique et favoriser les échanges entre le nord et la ville de Gap ? La ville de Gap est la ville la plus importante du département et il est donc absolument nécessaire qu’elle soit alimentée par cette autoroute. Comment peut-on ignorer aussi la haute vallée de la Durance et du Champsaur qui drainent 80 % du trafic de touristes ? Or notre département est essentiellement touristique, vous le savez, à part quelques élevages. Il est impossible de négliger ce passage par l’est de Gap qui nous apporte le maximum de la région Sud. Comment peut-on envisager aussi, quand Madame nous a fait savoir qu’un barreau pourrait se faire entre la vallée du Buëch en remontant sur Gap ? Savez-vous Madame que sur cette route départementale, entre la vallée du Buëch et Gap, qui aboutirait sur un boulevard urbain dont l’Etat a validé le principe de se faire avec des carrefours giratoires tous les 900 mètres. Vous voyez ce que c’est ? Vous êtes technicienne dans le milieu n’est ce pas Madame ? Favorisant des échanges inter quartiers et qui serait limitée à 70 kilomètres. Alors vous m’expliquerez comment vous voulez faire sortir un flux d’autoroute par l’ouest du département en le renvoyant sur Gap sur des giratoires. Je vous remercie.</w:t>
      </w:r>
    </w:p>
    <w:p>
      <w:pPr>
        <w:pStyle w:val="Nom"/>
        <w:rPr/>
      </w:pPr>
      <w:r>
        <w:rPr/>
        <w:t>Mathias BROSSOLET</w:t>
      </w:r>
      <w:r>
        <w:fldChar w:fldCharType="begin"/>
      </w:r>
      <w:r>
        <w:rPr/>
        <w:instrText xml:space="preserve"> XE "Mathias Brossolet" </w:instrText>
      </w:r>
      <w:r>
        <w:rPr/>
        <w:fldChar w:fldCharType="separate"/>
      </w:r>
      <w:r>
        <w:rPr/>
      </w:r>
      <w:r>
        <w:rPr/>
        <w:fldChar w:fldCharType="end"/>
      </w:r>
    </w:p>
    <w:p>
      <w:pPr>
        <w:pStyle w:val="Normal"/>
        <w:rPr/>
      </w:pPr>
      <w:r>
        <w:rPr/>
        <w:t xml:space="preserve">Je suis capitaine de la marine marchande. Je suis assez étonné parce que le débat public semble plutôt porter sur les différentes options des autoroutes et non pas sur la pertinence d’une autoroute elle-même. Peut-être que le débat a dépassé ce stade-là. A mon sens, l’autoroute n’est pas vivante uniquement dans un cadre européen et Français. </w:t>
      </w:r>
    </w:p>
    <w:p>
      <w:pPr>
        <w:pStyle w:val="Normal"/>
        <w:rPr/>
      </w:pPr>
      <w:r>
        <w:rPr/>
        <w:t>Je ne sais pas si c’est très pertinent dans un cadre purement haut alpin. Quand il s’agit de Gap par exemple, on veut aller à Marseille, on a une l’autoroute directement et pour aller sur Grenoble, on met 1 heure 15, on mettrait peut-être 45 minutes. 1 heure 30 ?</w:t>
      </w:r>
    </w:p>
    <w:p>
      <w:pPr>
        <w:pStyle w:val="Nom"/>
        <w:rPr/>
      </w:pPr>
      <w:del w:id="149" w:author="Xavier" w:date="2005-10-19T19:50:00Z">
        <w:r>
          <w:rPr/>
          <w:delText>Nerte DAUTIER</w:delText>
        </w:r>
      </w:del>
      <w:ins w:id="150" w:author="Xavier" w:date="2005-10-19T19:50:00Z">
        <w:r>
          <w:rPr/>
          <w:t>Nerte DAUTIER, CPDP</w:t>
        </w:r>
      </w:ins>
    </w:p>
    <w:p>
      <w:pPr>
        <w:pStyle w:val="Normal"/>
        <w:rPr/>
      </w:pPr>
      <w:r>
        <w:rPr/>
        <w:t>Ecoutez s’il vous plaît, après on vérifiera les temps. De toute façon, c’est le temps des voitures.</w:t>
      </w:r>
    </w:p>
    <w:p>
      <w:pPr>
        <w:pStyle w:val="Nom"/>
        <w:rPr/>
      </w:pPr>
      <w:r>
        <w:rPr/>
        <w:t>Mathias BROSSOLET</w:t>
      </w:r>
      <w:r>
        <w:fldChar w:fldCharType="begin"/>
      </w:r>
      <w:r>
        <w:rPr/>
        <w:instrText xml:space="preserve"> XE "Mathias BROSSOLET" </w:instrText>
      </w:r>
      <w:r>
        <w:rPr/>
        <w:fldChar w:fldCharType="separate"/>
      </w:r>
      <w:r>
        <w:rPr/>
      </w:r>
      <w:r>
        <w:rPr/>
        <w:fldChar w:fldCharType="end"/>
      </w:r>
    </w:p>
    <w:p>
      <w:pPr>
        <w:pStyle w:val="Normal"/>
        <w:rPr/>
      </w:pPr>
      <w:r>
        <w:rPr/>
        <w:t>Et on gagnerait peut-être un peu de temps par l’autoroute mais est-ce que ce gain de temps justifie un ouvrage aussi important et aussi massif pour l’environnement ? D’autre part, on peut aussi discuter sur la pertinence de l’autoroute à l’heure où justement on voit que le pétrole n’est pas éternel. L’autoroute, c’est en 2020. Et en 2020, on ne sait pas si on aura encore du pétrole, si ce sera encore économique de rouler en voiture, ni quoi que ce soit. Donc faire encore des autoroutes maintenant alors que le tout voiture est discuté, cela semble étonnant.</w:t>
      </w:r>
    </w:p>
    <w:p>
      <w:pPr>
        <w:pStyle w:val="Normal"/>
        <w:rPr/>
      </w:pPr>
      <w:r>
        <w:rPr/>
        <w:t>Sinon, quand vous parlez de préserver l’environnement avec les autoroutes, on peut effectivement éviter le pire mais cela semble difficilement conciliable. Environnement et autoroute, c’est difficile. Pour ce qui est du tourisme, ici, le tourisme qui a priori occasionne les plus gros engorgements sur les routes 85 et 75, je ne sais pas si quelques week-ends par</w:t>
      </w:r>
      <w:del w:id="151" w:author=" " w:date="2005-10-18T18:25:00Z">
        <w:r>
          <w:rPr/>
          <w:delText>e</w:delText>
        </w:r>
      </w:del>
      <w:r>
        <w:rPr/>
        <w:t xml:space="preserve"> an d’embouteillages monstres justifient l’autoroute. Et d’autre part, si en 2020, si la neige continue à baisser tel que ce que l’on voit, je pense que de toute manière il y aura beaucoup moins d’embouteillages. Alors j’ai un peu peur parce que déjà, il y aura un massacre du paysage qui sera irrémédiable quoi qu’il en soit. Bien sûr, il ne faut pas négliger la modernité, l’avancement des choses mais massacrer un paysage alors que ce n’est peut-être pas forcément utile, me laisse perplexe. </w:t>
      </w:r>
    </w:p>
    <w:p>
      <w:pPr>
        <w:pStyle w:val="Normal"/>
        <w:rPr/>
      </w:pPr>
      <w:r>
        <w:rPr/>
        <w:t>Par exemple, pour désengorger les Rhône-Alpes, on pourrait élargir l’autoroute en Rhône-Alpes, au hasard. Oui c’est vrai qu’il y en a déjà beaucoup mais ceci dit, l’environnement est déjà attaqué là-bas autant rajouter une voie plutôt que d’en mettre une ici dans des vallées qui seront perdues pour le tourisme. En général les vallées où il y a l’autoroute seront perdues pour le tourisme peut-être pas pour l’industrie mais je ne sais pas.</w:t>
      </w:r>
    </w:p>
    <w:p>
      <w:pPr>
        <w:pStyle w:val="Nom"/>
        <w:rPr/>
      </w:pPr>
      <w:del w:id="152" w:author="Xavier" w:date="2005-10-19T19:50:00Z">
        <w:r>
          <w:rPr/>
          <w:delText>Nerte DAUTIER</w:delText>
        </w:r>
      </w:del>
      <w:ins w:id="153" w:author="Xavier" w:date="2005-10-19T19:50:00Z">
        <w:r>
          <w:rPr/>
          <w:t>Nerte DAUTIER, CPDP</w:t>
        </w:r>
      </w:ins>
    </w:p>
    <w:p>
      <w:pPr>
        <w:pStyle w:val="Normal"/>
        <w:rPr/>
      </w:pPr>
      <w:r>
        <w:rPr/>
        <w:t>Je vous remercie. Je vous rappelle qu’il est important de s’écouter les uns et les autres de façon à ce que l’on puisse justement échanger et argumenter. Les arguments qui sont exposés ne sont pas forcément les arguments de chacun mais chacun, je pense, doit s’exprimer pour pouvoir justement faire avancer les débats. Donc je vous remercie de votre écoute mutuelle.</w:t>
      </w:r>
    </w:p>
    <w:p>
      <w:pPr>
        <w:pStyle w:val="Nom"/>
        <w:rPr/>
      </w:pPr>
      <w:r>
        <w:rPr/>
        <w:t>Xavier CHARPE</w:t>
      </w:r>
    </w:p>
    <w:p>
      <w:pPr>
        <w:pStyle w:val="Normal"/>
        <w:rPr/>
      </w:pPr>
      <w:r>
        <w:rPr/>
        <w:t>J’ai été neuf ans Maire de Saint-Christophe-en-Oisans, qui est plus une commune voisine avec les Hautes-Alpes qu’avec l’Isère. Et à ce titre, j’étais membre du Conseil d’Administration du parc des Ecrins, Président de la Commission d’Aménagement et ensuite Président de l’Association des élus. Donc je me sens solidaire des élus des Hautes-Alpes et c’est pour cela que je suis ici. Je parlerai donc du point de vue d’un élu de l’Isère et j’ajouterai ensuite un deuxième témoignage puisque j’ai une vie antérieure où j’étais responsable de l’aménagement du territoire et de l’urbanisme dans un chef-lieu de département. Et à ce titre, je représentais le chef-lieu dans un Conseil d’Administration d’autoroute pendant onze ans. Et j’ai commis, je m’en excuse auprès de certains, il paraît que c’est moi qui aurais trouvé la clef pour déclencher ces deux autoroutes et sans le faire exprès, j’en ai déclenché une troisième. Alors je peux vous dire ce qui s’est passé dans l’Ain avec les autoroutes et invite les élus des Hautes-Alpes à venir voir.</w:t>
      </w:r>
    </w:p>
    <w:p>
      <w:pPr>
        <w:pStyle w:val="Normal"/>
        <w:rPr/>
      </w:pPr>
      <w:r>
        <w:rPr/>
        <w:t xml:space="preserve">Alors premier témoignage de l’Isère. Dans l’est du département de l’Isère et des Hautes-Alpes, on avait une route qui s’appelle la RN 91. Il n’y aura jamais d’autoroute à mon avis, il n’y aura pas de voies de chemins de fer et on a une route. Eh bien cette route qui désenclave en principe la vallée de la </w:t>
      </w:r>
      <w:del w:id="154" w:author="Xavier" w:date="2005-10-19T19:52:00Z">
        <w:r>
          <w:rPr/>
          <w:delText>Disagne</w:delText>
        </w:r>
      </w:del>
      <w:del w:id="155" w:author="Xavier" w:date="2005-10-19T19:52:00Z">
        <w:r>
          <w:fldChar w:fldCharType="begin"/>
        </w:r>
        <w:r>
          <w:rPr/>
          <w:delInstrText xml:space="preserve"> XE "vallée de la Disagne" </w:delInstrText>
        </w:r>
      </w:del>
      <w:r>
        <w:rPr/>
        <w:fldChar w:fldCharType="separate"/>
      </w:r>
      <w:del w:id="156" w:author="Xavier" w:date="2005-10-19T19:52:00Z">
        <w:r>
          <w:rPr/>
        </w:r>
      </w:del>
      <w:r>
        <w:rPr/>
        <w:fldChar w:fldCharType="end"/>
      </w:r>
      <w:del w:id="157" w:author="Xavier" w:date="2005-10-19T19:52:00Z">
        <w:r>
          <w:rPr/>
          <w:delText xml:space="preserve"> </w:delText>
        </w:r>
      </w:del>
      <w:ins w:id="158" w:author="Xavier" w:date="2005-10-19T19:52:00Z">
        <w:r>
          <w:rPr/>
          <w:t>Guisane</w:t>
        </w:r>
      </w:ins>
      <w:ins w:id="159" w:author="Xavier" w:date="2005-10-19T19:52:00Z">
        <w:r>
          <w:fldChar w:fldCharType="begin"/>
        </w:r>
        <w:r>
          <w:rPr/>
          <w:instrText xml:space="preserve"> XE "vallée de la Disagne" </w:instrText>
        </w:r>
      </w:ins>
      <w:r>
        <w:rPr/>
        <w:fldChar w:fldCharType="separate"/>
      </w:r>
      <w:ins w:id="160" w:author="Xavier" w:date="2005-10-19T19:52:00Z">
        <w:r>
          <w:rPr/>
        </w:r>
      </w:ins>
      <w:r>
        <w:rPr/>
        <w:fldChar w:fldCharType="end"/>
      </w:r>
      <w:ins w:id="161" w:author="Xavier" w:date="2005-10-19T19:52:00Z">
        <w:r>
          <w:rPr/>
          <w:t xml:space="preserve"> </w:t>
        </w:r>
      </w:ins>
      <w:r>
        <w:rPr/>
        <w:t>et les stations de ski, elle n’avance pas depuis des années. Les bouchons augmentent, les stations sont en situation périlleuse. Le trafic et la fréquentation se font au profit des Deux Savoies et au profit du Val</w:t>
      </w:r>
      <w:ins w:id="162" w:author=" " w:date="2005-10-18T18:27:00Z">
        <w:r>
          <w:rPr/>
          <w:t>ais</w:t>
        </w:r>
      </w:ins>
      <w:del w:id="163" w:author=" " w:date="2005-10-18T18:27:00Z">
        <w:r>
          <w:rPr/>
          <w:delText>ey</w:delText>
        </w:r>
      </w:del>
      <w:r>
        <w:fldChar w:fldCharType="begin"/>
      </w:r>
      <w:r>
        <w:rPr/>
        <w:instrText xml:space="preserve"> XE "Valey" </w:instrText>
      </w:r>
      <w:r>
        <w:rPr/>
        <w:fldChar w:fldCharType="separate"/>
      </w:r>
      <w:r>
        <w:rPr/>
      </w:r>
      <w:r>
        <w:rPr/>
        <w:fldChar w:fldCharType="end"/>
      </w:r>
      <w:r>
        <w:rPr/>
        <w:t>. Et je peux vous dire qu’à Grenoble, en fréquentant les associations de montagne dont je fais partie, je peux vous dire où les cars vont en stations de ski et il</w:t>
      </w:r>
      <w:ins w:id="164" w:author=" " w:date="2005-10-18T18:28:00Z">
        <w:r>
          <w:rPr/>
          <w:t>s</w:t>
        </w:r>
      </w:ins>
      <w:r>
        <w:rPr/>
        <w:t xml:space="preserve"> déserte</w:t>
      </w:r>
      <w:ins w:id="165" w:author=" " w:date="2005-10-18T18:28:00Z">
        <w:r>
          <w:rPr/>
          <w:t>nt</w:t>
        </w:r>
      </w:ins>
      <w:r>
        <w:rPr/>
        <w:t xml:space="preserve"> l’Oisans et la Guisane. C’est trop compliqué.</w:t>
      </w:r>
    </w:p>
    <w:p>
      <w:pPr>
        <w:pStyle w:val="Normal"/>
        <w:rPr/>
      </w:pPr>
      <w:r>
        <w:rPr/>
        <w:t xml:space="preserve">La deuxième chose que je dirais comme élu de l’Isère, c’est que j’ai bien compris la situation parce que je vais jumeler ma petite commune avec Grenoble et j’ai beaucoup fréquenté Michel Destot, Député de l’Isère, Didier Migaud et comme on m’a fait enseigner Marx, je sais qu’à un moment, on prend la position politique de sa sociologie. Alors je comprends très bien que le Maire de </w:t>
      </w:r>
      <w:del w:id="166" w:author="Xavier" w:date="2005-10-19T19:53:00Z">
        <w:r>
          <w:rPr/>
          <w:delText>Cessain</w:delText>
        </w:r>
      </w:del>
      <w:ins w:id="167" w:author=" " w:date="2005-10-18T18:28:00Z">
        <w:del w:id="168" w:author="Xavier" w:date="2005-10-19T19:53:00Z">
          <w:r>
            <w:rPr/>
            <w:delText xml:space="preserve"> </w:delText>
          </w:r>
        </w:del>
      </w:ins>
      <w:ins w:id="169" w:author="Xavier" w:date="2005-10-19T19:53:00Z">
        <w:r>
          <w:rPr/>
          <w:t>Cessens</w:t>
        </w:r>
      </w:ins>
      <w:ins w:id="170" w:author=" " w:date="2005-10-18T18:28:00Z">
        <w:del w:id="171" w:author="Xavier" w:date="2005-10-19T19:53:00Z">
          <w:r>
            <w:rPr/>
            <w:delText>( ?)</w:delText>
          </w:r>
        </w:del>
      </w:ins>
      <w:r>
        <w:fldChar w:fldCharType="begin"/>
      </w:r>
      <w:r>
        <w:rPr/>
        <w:instrText xml:space="preserve"> XE "Cessain" </w:instrText>
      </w:r>
      <w:r>
        <w:rPr/>
        <w:fldChar w:fldCharType="separate"/>
      </w:r>
      <w:r>
        <w:rPr/>
      </w:r>
      <w:r>
        <w:rPr/>
        <w:fldChar w:fldCharType="end"/>
      </w:r>
      <w:r>
        <w:rPr/>
        <w:t xml:space="preserve"> trouve que cela fait un problème sur l’agglomération de Grenoble. Je suis très compréhensif mais cela ne résout pas le problème des Hautes-Alpes. Et je déplore qu’en dehors de l’un ou l’autre élu de l’Isère, il n’y </w:t>
      </w:r>
      <w:ins w:id="172" w:author=" " w:date="2005-10-18T18:29:00Z">
        <w:r>
          <w:rPr/>
          <w:t>ait</w:t>
        </w:r>
      </w:ins>
      <w:del w:id="173" w:author=" " w:date="2005-10-18T18:29:00Z">
        <w:r>
          <w:rPr/>
          <w:delText>est</w:delText>
        </w:r>
      </w:del>
      <w:r>
        <w:rPr/>
        <w:t xml:space="preserve"> pas un sentiment d’urgence sur le désenclavement de l’Isère par rapport au sud et des Hautes-Alpes par rapport à l’Isère. Parce que la réaction des élus, la majorité des élus de l’Isère c’est que le désenclavement par le sud se fasse par Valence et cela ne résout pas le problème des Hautes-Alpes.</w:t>
      </w:r>
    </w:p>
    <w:p>
      <w:pPr>
        <w:pStyle w:val="Normal"/>
        <w:rPr/>
      </w:pPr>
      <w:r>
        <w:rPr/>
        <w:t xml:space="preserve">Je change de casquette et je viens sur mon expérience d’élu d’abord créant une zone industrielle et ensuite en gérant les autres existantes. J’ai négocié avec des entrepreneurs. Alors Monsieur le Maire, dans les critères, il y a plusieurs critères mais je peux vous dire que ce n’est même pas la peine de discuter du prix, de discuter de la taxe professionnelle si vous avez une zone qui est mal desservie. L’un des premiers critères d’un </w:t>
      </w:r>
      <w:del w:id="174" w:author=" " w:date="2005-10-18T18:29:00Z">
        <w:r>
          <w:rPr/>
          <w:delText>l’</w:delText>
        </w:r>
      </w:del>
      <w:r>
        <w:rPr/>
        <w:t>entrepreneur quand vous négociez avec lui, c’est l’accessibilité. Et je souhaiterais que la Commission fournisse au débat les statistiques sur 20 ans de l’évolution des transports de marchandises par voie ferrée en précisant quels sont les types de nature de ces transports. Oui j’ai enseigné l’économie, excusez-moi, c’est une troisième casquette. Les types de transport qui se maintiennent donc je peux vous dire que ce sont des transports groupés, les trains de tôle, la livraison du blé pour expédier à l’extérieur, les produits chimiques, tout ce qui est groupé, le fer résiste. Mais j’aimerais que l’on me produise des statistiques des transports quand il s’agit de livrer sur des petites entreprises etc. avec les flux tendus.</w:t>
      </w:r>
    </w:p>
    <w:p>
      <w:pPr>
        <w:pStyle w:val="Normal"/>
        <w:rPr/>
      </w:pPr>
      <w:r>
        <w:rPr/>
        <w:t xml:space="preserve">Je viens maintenant sur les autoroutes. Je peux vous dire que s’il n’y avait pas eu l’A40 </w:t>
      </w:r>
      <w:ins w:id="175" w:author=" " w:date="2005-10-18T18:30:00Z">
        <w:r>
          <w:rPr/>
          <w:t xml:space="preserve">à </w:t>
        </w:r>
      </w:ins>
      <w:r>
        <w:rPr/>
        <w:t>Oyonn</w:t>
      </w:r>
      <w:ins w:id="176" w:author=" " w:date="2005-10-18T18:30:00Z">
        <w:r>
          <w:rPr/>
          <w:t>ax</w:t>
        </w:r>
      </w:ins>
      <w:del w:id="177" w:author=" " w:date="2005-10-18T18:30:00Z">
        <w:r>
          <w:rPr/>
          <w:delText>e-Ax</w:delText>
        </w:r>
      </w:del>
      <w:r>
        <w:rPr/>
        <w:t>, les entreprises se seraient délocalisées. Je peux vous dire qu’à Bourg-en-Bresse, le Maire actuel et ceux d’avant, n’étaient pas du même bord, et se sont trouvés très contents d’avoir une ville désenclavée. Je peux vous dire que cette autoroute, on a pu dire d’elle que c’était une belle autoroute et s’il y en a qui veulent organiser un voyage, c’est très facile. On vous montrera l’A40 et vous verrez que vous pouvez passer en montagne et faire une belle autoroute. Et si on travaille bien, elle est à peu près respectueuse de l’environnement et déjà les écologistes n’ont pas porté plainte là-dessus. Je crois qu’à un moment, il y a une économie des transports. Je pense que les Hautes-Alpes, les Alpes-de-Haute-Provence ont le droit d’être désenclavées et je terminerai, j’aimerais que ce soit versé au débat, il y a une inauguration d’autoroute. Cela devait être le premier Ministre, Monsieur Jacques Chirac qui devait inaugurer mais comme c’était le Président de la République qui avait déclenché l’autoroute, par intervention personnelle, j’ai demandé que ce soit le Président de la République qui à l’époque était François Mitterrand. Il a fait un discours dans le tunnel de Chamoise et tout le monde a écouté jusqu’au Président du Conseil Général de l’autre bord qui ensuite, a repris ce discours à son compte pendant des années. Premièrement, le discours européen. Tout à l’heure on avait une carte. Quand on sait la place des Hautes-Alpes et des Alpes de Haute Provence, dans le système européen, il y a des problèmes de liaison avec l’Italie et des problèmes de liaison entre le nord et Sud. Mais la deuxième remarque du Président et cela fera plaisir au Maire de Tallard, il a dit que c’était au département, aux régions, aux chefs d’entreprise, aux chambres d’agriculture de se battre pour qu’il y ait de l’activité économique et des emplois. Mais il a dit que l’Etat a une responsabilité. Cette responsabilité, c’est celle de l’aménagement du territoire et chaque région de France doit avoir au moins un moyen moderne de transport. Et s’il n’a pas une liaison moderne et rapide de type TGV, il doit avoir au moins une autoroute. Alors je crois que c’était fort juste et qu’il y a</w:t>
      </w:r>
      <w:del w:id="178" w:author=" " w:date="2005-10-18T18:32:00Z">
        <w:r>
          <w:rPr/>
          <w:delText>it</w:delText>
        </w:r>
      </w:del>
      <w:r>
        <w:rPr/>
        <w:t xml:space="preserve"> un problème d’égalité dans ce pays. Il y a des régions qui ont le droit de ne pas être enclavées.</w:t>
      </w:r>
    </w:p>
    <w:p>
      <w:pPr>
        <w:pStyle w:val="Nom"/>
        <w:rPr/>
      </w:pPr>
      <w:del w:id="179" w:author="Xavier" w:date="2005-10-19T19:50:00Z">
        <w:r>
          <w:rPr/>
          <w:delText>Nerte DAUTIER</w:delText>
        </w:r>
      </w:del>
      <w:ins w:id="180" w:author="Xavier" w:date="2005-10-19T19:50:00Z">
        <w:r>
          <w:rPr/>
          <w:t>Nerte DAUTIER, CPDP</w:t>
        </w:r>
      </w:ins>
    </w:p>
    <w:p>
      <w:pPr>
        <w:pStyle w:val="Normal"/>
        <w:rPr/>
      </w:pPr>
      <w:r>
        <w:rPr/>
        <w:t>On va prendre deux autres questions et ensuite nous regarderons un dire d’experts sur les enjeux du pétrole et ensuite nous reprendrons des questions.</w:t>
      </w:r>
    </w:p>
    <w:p>
      <w:pPr>
        <w:pStyle w:val="Nom"/>
        <w:rPr/>
      </w:pPr>
      <w:r>
        <w:rPr/>
        <w:t>André ROLAND</w:t>
      </w:r>
    </w:p>
    <w:p>
      <w:pPr>
        <w:pStyle w:val="Normal"/>
        <w:rPr/>
      </w:pPr>
      <w:r>
        <w:rPr/>
        <w:t>Je ne suis pas un élu sauf professionnel, c’est pas mal. Comme vous l’avez conseillé Madame, j’ai non seulement écouté mais j’ai entendu ce qui a été dit. J’ai entendu aussi Madame votre réponse. D’abord, première question qui mérite une réponse, est-ce que quelqu’un connaît un petit peu ou beaucoup, cela sera mieux beaucoup, ce que c’est que l’économie des Hautes-Alpes ? Le chiffre d’affaires des Hautes-Alpes ? Est-ce que quelqu’un dans cette salle connaît le chiffre d’affaires des Hautes-Alpes ? Bonne question. Pas de réponse pour l’instant on y reviendra peut-être après. Deuxième question qui mérite aussi une réponse. D’où vient le fric des Hautes-Alpes ? Elle est bonne cette question. Moi je vais vous le dire, le fric vient des touristes en règle générale. Alors il y a du fric aussi là, mais ce sont des gens qui avaient des terrains avec des bestiaux qui p</w:t>
      </w:r>
      <w:ins w:id="181" w:author=" " w:date="2005-10-19T10:26:00Z">
        <w:r>
          <w:rPr/>
          <w:t>ai</w:t>
        </w:r>
      </w:ins>
      <w:del w:id="182" w:author=" " w:date="2005-10-19T10:26:00Z">
        <w:r>
          <w:rPr/>
          <w:delText>âti</w:delText>
        </w:r>
      </w:del>
      <w:r>
        <w:rPr/>
        <w:t xml:space="preserve">ssaient dedans mais pas tout le temps, lorsqu’il y avait de l’herbe et maintenant, on des terrains à construire. Je ne vous explique pas la différence, il ne faut pas l’oublier. Si le fric qui est dans les Hautes-Alpes, celui que nous avons parce qu’on ne paye pas, on paye un, on reçoit trente, il faut le savoir. D’où il vient ? </w:t>
      </w:r>
    </w:p>
    <w:p>
      <w:pPr>
        <w:pStyle w:val="Normal"/>
        <w:rPr/>
      </w:pPr>
      <w:r>
        <w:rPr/>
        <w:t>Et cela a attiré mon attention lorsque vous avez parlé de distance. A l’heure actuelle, le transport ne se calcule plus en kilomètres, il se calcule en temps. Et tout à l’heure, j’ai entendu quelqu’un dire « </w:t>
      </w:r>
      <w:r>
        <w:rPr>
          <w:i/>
        </w:rPr>
        <w:t>On ne gagne pas de temps</w:t>
      </w:r>
      <w:r>
        <w:rPr/>
        <w:t xml:space="preserve"> ». Regardez un peu la carte puisqu’elle est là. L’essentiel de nos touristes, l’essentiel du transit vient du Nord. Il vient beaucoup de monde du sud les week-ends, 48 heures maximum. Nous sommes empoisonnés mais c’est bien d’être empoisonnés par ces gens-là, ils viennent du sud et ils viennent nous bouffer notre air. On </w:t>
      </w:r>
      <w:ins w:id="183" w:author=" " w:date="2005-10-19T10:26:00Z">
        <w:r>
          <w:rPr/>
          <w:t xml:space="preserve">le </w:t>
        </w:r>
      </w:ins>
      <w:r>
        <w:rPr/>
        <w:t xml:space="preserve">leur prête alors que l’idéal serait quand même de leur vendre mais enfin, bref. Alors par contre, l’essentiel des touristes vient du Nord, cela ne va pas être facile de répondre. Le nombre de bagnoles qui viennent du Nord, se sont les gens qui viennent de Grenoble. Ils viennent paisibles de Grenoble, on ne peut pas venir du nord si on ne vient pas de Grenoble mais cela veut dire qu’ils viennent aussi du nord de l’Europe ou du nord de la France. </w:t>
      </w:r>
    </w:p>
    <w:p>
      <w:pPr>
        <w:pStyle w:val="Normal"/>
        <w:rPr/>
      </w:pPr>
      <w:r>
        <w:rPr/>
        <w:t>Donc, si vous voulez, lorsqu’on regarde la carte, si on fait passer une autoroute à gauche, je ne veux pas dire est et ouest, parce que cela m’embête. Si on l’a fait passer à gauche lorsqu’on la regarde où est-ce qu’on sort pour aller dans les stations du nord ? Parce que l’essentiel de notre chiffre d’affaires et l’essentiel de…. Pourquoi on a quatre ronds et qu’on peut jubiler dans notre bien-être ? C’est tout simplement parce qu’on a des touristes du Nord. Et les touristes du nord ne viennent pas de Marseille, ils viennent automatiquement de Grenoble. Et on ne gagne pas de temps de Ventavon-La Bâtie. Vous avez déjà, vous, touristes du nord, traversé Gap en plein été ? Traverser Gap en plein hiver, c’est intraversable. Il faut une demi-heure pour traverser plus encore vingt minutes pour revenir de La Saulce sur Curbans est encore vingt minutes ou plus pour aller à La Bâtie. Mais attendez ! Vous savez compter ? Il suffit de prendre un papier et un crayon et on marque un quart d’heure plus vingt minutes plus une demi-heure plus un quart d’heure et on s’apercevra qu’il n’y a pas photo. Et en plus dans ce pays-ci, c’est-à-dire la France, on est en train d’essayer de gagner</w:t>
      </w:r>
      <w:ins w:id="184" w:author=" " w:date="2005-10-19T10:26:00Z">
        <w:r>
          <w:rPr/>
          <w:t>,</w:t>
        </w:r>
      </w:ins>
      <w:r>
        <w:rPr/>
        <w:t xml:space="preserve"> de moins travailler, d’être de plus en plus en vacances et vous voulez continuer à faire perdre du temps et prendre des risques en prenant des routes impraticables alors que les gens veulent être en vacances. Il faudrait savoir de quoi on parle. Tous là-dedans, c’est à celui qui travaillera le moins possible et prendra le plus de RTT.</w:t>
      </w:r>
    </w:p>
    <w:p>
      <w:pPr>
        <w:pStyle w:val="Nom"/>
        <w:rPr/>
      </w:pPr>
      <w:del w:id="185" w:author="Xavier" w:date="2005-10-19T19:50:00Z">
        <w:r>
          <w:rPr/>
          <w:delText>Nerte DAUTIER</w:delText>
        </w:r>
      </w:del>
      <w:ins w:id="186" w:author="Xavier" w:date="2005-10-19T19:50:00Z">
        <w:r>
          <w:rPr/>
          <w:t>Nerte DAUTIER, CPDP</w:t>
        </w:r>
      </w:ins>
    </w:p>
    <w:p>
      <w:pPr>
        <w:pStyle w:val="Normal"/>
        <w:rPr/>
      </w:pPr>
      <w:r>
        <w:rPr/>
        <w:t>S’il vous plaît Monsieur. Restons bien dans le sujet et essayons d’écourter. Je vous en remercie beaucoup.</w:t>
      </w:r>
    </w:p>
    <w:p>
      <w:pPr>
        <w:pStyle w:val="Nom"/>
        <w:rPr/>
      </w:pPr>
      <w:r>
        <w:rPr/>
        <w:t>André ROLAND</w:t>
      </w:r>
    </w:p>
    <w:p>
      <w:pPr>
        <w:pStyle w:val="Normal"/>
        <w:rPr/>
      </w:pPr>
      <w:r>
        <w:rPr/>
        <w:t xml:space="preserve">Je vais finir rapidement mais vous ne pouvez pas me couper la parole Madame. Alors on peut couper la parole au Maire de Gap. Mais en gros, j’aimerais que dans une prochaine réponse, Mme, vous me parliez du temps qu’il y a entre, on va dire, Ventavon et La Bâtie pour un touriste qui vient de Bruxelles pas de Tarascon. Donc si vous voulez, il est très important, à mon avis, de tenir compte du transit nord-sud qui est, a priori, à l’origine de l’autoroute. À l’époque dans des temps anciens, l’autoroute était essentiellement nord-sud. Donc il faut travailler les flux de voitures nord-sud et éventuellement </w:t>
      </w:r>
      <w:ins w:id="187" w:author=" " w:date="2005-10-19T10:26:00Z">
        <w:r>
          <w:rPr/>
          <w:t>S</w:t>
        </w:r>
      </w:ins>
      <w:del w:id="188" w:author=" " w:date="2005-10-19T10:26:00Z">
        <w:r>
          <w:rPr/>
          <w:delText>s</w:delText>
        </w:r>
      </w:del>
      <w:r>
        <w:rPr/>
        <w:t xml:space="preserve">ud Nord, donc il n’y a pas photo. Si quelqu’un fussent-ils d’une commune célèbre, de parler à travers, on ne peut pas, il n’y a pas photo. En temps, il y a à peu près trois quarts d’heure d’écart.. Je vous remercie Mme </w:t>
      </w:r>
      <w:ins w:id="189" w:author=" " w:date="2005-10-19T10:26:00Z">
        <w:r>
          <w:rPr/>
          <w:t xml:space="preserve">de </w:t>
        </w:r>
      </w:ins>
      <w:r>
        <w:rPr/>
        <w:t>votre patience et de votre gentillesse.</w:t>
      </w:r>
    </w:p>
    <w:p>
      <w:pPr>
        <w:pStyle w:val="Nom"/>
        <w:rPr/>
      </w:pPr>
      <w:r>
        <w:rPr/>
        <w:t>Nicolas FRANJOCOMON</w:t>
      </w:r>
      <w:r>
        <w:fldChar w:fldCharType="begin"/>
      </w:r>
      <w:r>
        <w:rPr/>
        <w:instrText xml:space="preserve"> XE "Nicolas FRANJOCOMON" </w:instrText>
      </w:r>
      <w:r>
        <w:rPr/>
        <w:fldChar w:fldCharType="separate"/>
      </w:r>
      <w:r>
        <w:rPr/>
      </w:r>
      <w:r>
        <w:rPr/>
        <w:fldChar w:fldCharType="end"/>
      </w:r>
      <w:r>
        <w:rPr/>
        <w:t xml:space="preserve"> </w:t>
      </w:r>
    </w:p>
    <w:p>
      <w:pPr>
        <w:pStyle w:val="Normal"/>
        <w:rPr/>
      </w:pPr>
      <w:r>
        <w:rPr/>
        <w:t>Je suis habitant de La Saulce. Monsieur Roland, je rejoins votre réflexion au niveau de l’aménagement d’un accès qui désenclave le département. Je ne vous rejoins pas sur la façon de le faire. Juste un petit aparté, les gens qui arrivent à Gap, ce serait bien de les accueillir au lieu de les faire passer.</w:t>
      </w:r>
    </w:p>
    <w:p>
      <w:pPr>
        <w:pStyle w:val="Normal"/>
        <w:rPr/>
      </w:pPr>
      <w:r>
        <w:rPr/>
        <w:t xml:space="preserve">C’était aussi une petite réflexion pour Monsieur Charpe puisqu’il habite la région. </w:t>
      </w:r>
      <w:ins w:id="190" w:author=" " w:date="2005-10-19T10:27:00Z">
        <w:r>
          <w:rPr/>
          <w:t>L’</w:t>
        </w:r>
      </w:ins>
      <w:r>
        <w:rPr/>
        <w:t>Alpe</w:t>
      </w:r>
      <w:del w:id="191" w:author=" " w:date="2005-10-19T10:27:00Z">
        <w:r>
          <w:rPr/>
          <w:delText>s</w:delText>
        </w:r>
      </w:del>
      <w:ins w:id="192" w:author=" " w:date="2005-10-19T10:27:00Z">
        <w:r>
          <w:rPr/>
          <w:t>-</w:t>
        </w:r>
      </w:ins>
      <w:del w:id="193" w:author=" " w:date="2005-10-19T10:27:00Z">
        <w:r>
          <w:rPr/>
          <w:delText xml:space="preserve"> </w:delText>
        </w:r>
      </w:del>
      <w:r>
        <w:rPr/>
        <w:t>d’Huez et les Deux-Alpes représentent un gros pôle de touristes pour l’Isère, je pense. 60 000 lits donc d’après ce que j’ai compris, cela représente 70 % du tourisme isérois donc pour 80 kilomètres de routes de montagne, de vraies montagnes, vous représentez quand même un exemple pour nous. C’est une réflexion.</w:t>
      </w:r>
    </w:p>
    <w:p>
      <w:pPr>
        <w:pStyle w:val="Nom"/>
        <w:rPr/>
      </w:pPr>
      <w:del w:id="194" w:author="Xavier" w:date="2005-10-19T19:50:00Z">
        <w:r>
          <w:rPr/>
          <w:delText>Nerte DAUTIER</w:delText>
        </w:r>
      </w:del>
      <w:ins w:id="195" w:author="Xavier" w:date="2005-10-19T19:50:00Z">
        <w:r>
          <w:rPr/>
          <w:t>Nerte DAUTIER, CPDP</w:t>
        </w:r>
      </w:ins>
    </w:p>
    <w:p>
      <w:pPr>
        <w:pStyle w:val="Normal"/>
        <w:rPr/>
      </w:pPr>
      <w:r>
        <w:rPr/>
        <w:t xml:space="preserve">Avant de redonner la parole à la salle, je vous demande trois </w:t>
      </w:r>
      <w:ins w:id="196" w:author=" " w:date="2005-10-19T10:28:00Z">
        <w:r>
          <w:rPr/>
          <w:t>m</w:t>
        </w:r>
      </w:ins>
      <w:del w:id="197" w:author=" " w:date="2005-10-19T10:28:00Z">
        <w:r>
          <w:rPr/>
          <w:delText>M</w:delText>
        </w:r>
      </w:del>
      <w:r>
        <w:rPr/>
        <w:t xml:space="preserve">inutes. On va regarder un peu des images. On va regarder sur le thème « Energie, transports et </w:t>
      </w:r>
      <w:del w:id="198" w:author=" " w:date="2005-10-19T10:28:00Z">
        <w:r>
          <w:rPr/>
          <w:delText xml:space="preserve">à </w:delText>
        </w:r>
      </w:del>
      <w:ins w:id="199" w:author=" " w:date="2005-10-19T10:28:00Z">
        <w:r>
          <w:rPr/>
          <w:t>a</w:t>
        </w:r>
      </w:ins>
      <w:r>
        <w:rPr/>
        <w:t xml:space="preserve">venir » Philippe </w:t>
      </w:r>
      <w:ins w:id="200" w:author=" " w:date="2005-10-19T10:28:00Z">
        <w:r>
          <w:rPr/>
          <w:t>Au</w:t>
        </w:r>
      </w:ins>
      <w:del w:id="201" w:author=" " w:date="2005-10-19T10:28:00Z">
        <w:r>
          <w:rPr/>
          <w:delText>O</w:delText>
        </w:r>
      </w:del>
      <w:r>
        <w:rPr/>
        <w:t>ssour</w:t>
      </w:r>
      <w:ins w:id="202" w:author=" " w:date="2005-10-19T10:28:00Z">
        <w:r>
          <w:rPr/>
          <w:t>d</w:t>
        </w:r>
      </w:ins>
      <w:r>
        <w:rPr/>
        <w:t xml:space="preserve"> qui est Conseiller Général des Ponts </w:t>
      </w:r>
      <w:ins w:id="203" w:author=" " w:date="2005-10-19T10:29:00Z">
        <w:r>
          <w:rPr/>
          <w:t xml:space="preserve">et Chaussées </w:t>
        </w:r>
      </w:ins>
      <w:r>
        <w:rPr/>
        <w:t>et qui nous a fait un petit exposé fort intéressant sur le pétrole dans le monde.</w:t>
      </w:r>
    </w:p>
    <w:p>
      <w:pPr>
        <w:pStyle w:val="Nom"/>
        <w:rPr/>
      </w:pPr>
      <w:ins w:id="204" w:author=" " w:date="2005-10-19T10:29:00Z">
        <w:r>
          <w:rPr/>
          <w:t xml:space="preserve">Diffusion de l’enregsitrement vidéo de l’intervention de </w:t>
        </w:r>
      </w:ins>
      <w:r>
        <w:rPr/>
        <w:t xml:space="preserve">Philippe </w:t>
      </w:r>
      <w:ins w:id="205" w:author=" " w:date="2005-10-19T10:29:00Z">
        <w:r>
          <w:rPr/>
          <w:t>AU</w:t>
        </w:r>
      </w:ins>
      <w:del w:id="206" w:author=" " w:date="2005-10-19T10:29:00Z">
        <w:r>
          <w:rPr/>
          <w:delText>O</w:delText>
        </w:r>
      </w:del>
      <w:r>
        <w:rPr/>
        <w:t>SSOUR</w:t>
      </w:r>
      <w:ins w:id="207" w:author=" " w:date="2005-10-19T10:29:00Z">
        <w:r>
          <w:rPr/>
          <w:t xml:space="preserve">D, lors de la réunion de Gap, le 6 septembre 2005 </w:t>
        </w:r>
      </w:ins>
      <w:r>
        <w:fldChar w:fldCharType="begin"/>
      </w:r>
      <w:r>
        <w:rPr/>
        <w:instrText xml:space="preserve"> XE "Philippe OSSOUR" </w:instrText>
      </w:r>
      <w:r>
        <w:rPr/>
        <w:fldChar w:fldCharType="separate"/>
      </w:r>
      <w:r>
        <w:rPr/>
      </w:r>
      <w:r>
        <w:rPr/>
        <w:fldChar w:fldCharType="end"/>
      </w:r>
    </w:p>
    <w:p>
      <w:pPr>
        <w:pStyle w:val="Normal"/>
        <w:rPr/>
      </w:pPr>
      <w:ins w:id="208" w:author=" " w:date="2005-10-19T10:30:00Z">
        <w:r>
          <w:rPr>
            <w:i/>
            <w:iCs/>
          </w:rPr>
          <w:t>« </w:t>
        </w:r>
      </w:ins>
      <w:r>
        <w:rPr>
          <w:i/>
          <w:iCs/>
        </w:rPr>
        <w:t>Je voudrais maintenant vous dire deux mots des déséquilibres de l’offre de pétrole</w:t>
      </w:r>
      <w:del w:id="209" w:author=" " w:date="2005-10-19T10:30:00Z">
        <w:r>
          <w:rPr>
            <w:i/>
            <w:iCs/>
          </w:rPr>
          <w:delText>s</w:delText>
        </w:r>
      </w:del>
      <w:r>
        <w:rPr>
          <w:i/>
          <w:iCs/>
        </w:rPr>
        <w:t xml:space="preserve"> en particulier. La ressource mondiale de pétrole</w:t>
      </w:r>
      <w:del w:id="210" w:author=" " w:date="2005-10-19T10:30:00Z">
        <w:r>
          <w:rPr>
            <w:i/>
            <w:iCs/>
          </w:rPr>
          <w:delText>s</w:delText>
        </w:r>
      </w:del>
      <w:r>
        <w:rPr>
          <w:i/>
          <w:iCs/>
        </w:rPr>
        <w:t xml:space="preserve">, telle qu’elle est connue aujourd’hui, dans ce qu’on appelle les réserves </w:t>
      </w:r>
      <w:ins w:id="211" w:author=" " w:date="2005-10-19T10:30:00Z">
        <w:r>
          <w:rPr>
            <w:i/>
            <w:iCs/>
          </w:rPr>
          <w:t>pr</w:t>
        </w:r>
      </w:ins>
      <w:del w:id="212" w:author=" " w:date="2005-10-19T10:30:00Z">
        <w:r>
          <w:rPr>
            <w:i/>
            <w:iCs/>
          </w:rPr>
          <w:delText>c</w:delText>
        </w:r>
      </w:del>
      <w:r>
        <w:rPr>
          <w:i/>
          <w:iCs/>
        </w:rPr>
        <w:t>ouvées, cela mérite un développement, représente, alors là on tombe dans les unités des pétroliers, un milliard de barils. Ce milliard de barils correspond à des réserves de pétrole exploitable</w:t>
      </w:r>
      <w:ins w:id="213" w:author=" " w:date="2005-10-19T10:30:00Z">
        <w:r>
          <w:rPr>
            <w:i/>
            <w:iCs/>
          </w:rPr>
          <w:t>s</w:t>
        </w:r>
      </w:ins>
      <w:r>
        <w:rPr>
          <w:i/>
          <w:iCs/>
        </w:rPr>
        <w:t xml:space="preserve"> à un coût assez bas nettement inférieur à 20 dollars le baril. Et il faut que vous sachiez que cette quantité</w:t>
      </w:r>
      <w:del w:id="214" w:author=" " w:date="2005-10-19T10:31:00Z">
        <w:r>
          <w:rPr>
            <w:i/>
            <w:iCs/>
          </w:rPr>
          <w:delText xml:space="preserve"> à la consommation</w:delText>
        </w:r>
      </w:del>
      <w:r>
        <w:rPr>
          <w:i/>
          <w:iCs/>
        </w:rPr>
        <w:t xml:space="preserve">, au rythme de consommation mondiale d’aujourd’hui, permettrait d’atteindre normalement une quarantaine d’années. Cela veut dire que si on extrapole une augmentation de la consommation </w:t>
      </w:r>
      <w:ins w:id="215" w:author=" " w:date="2005-10-19T10:31:00Z">
        <w:r>
          <w:rPr>
            <w:i/>
            <w:iCs/>
          </w:rPr>
          <w:t xml:space="preserve">on a </w:t>
        </w:r>
      </w:ins>
      <w:r>
        <w:rPr>
          <w:i/>
          <w:iCs/>
        </w:rPr>
        <w:t xml:space="preserve">bien </w:t>
      </w:r>
      <w:del w:id="216" w:author=" " w:date="2005-10-19T10:31:00Z">
        <w:r>
          <w:rPr>
            <w:i/>
            <w:iCs/>
          </w:rPr>
          <w:delText>d’</w:delText>
        </w:r>
      </w:del>
      <w:r>
        <w:rPr>
          <w:i/>
          <w:iCs/>
        </w:rPr>
        <w:t>une trentaine d’années avec du pétrole à un prix inférieur à 20 dollars</w:t>
      </w:r>
      <w:ins w:id="217" w:author=" " w:date="2005-10-19T10:31:00Z">
        <w:r>
          <w:rPr>
            <w:i/>
            <w:iCs/>
          </w:rPr>
          <w:t>.</w:t>
        </w:r>
      </w:ins>
      <w:del w:id="218" w:author=" " w:date="2005-10-19T10:31:00Z">
        <w:r>
          <w:rPr>
            <w:i/>
            <w:iCs/>
          </w:rPr>
          <w:delText>,</w:delText>
        </w:r>
      </w:del>
      <w:r>
        <w:rPr>
          <w:i/>
          <w:iCs/>
        </w:rPr>
        <w:t xml:space="preserve"> </w:t>
      </w:r>
      <w:ins w:id="219" w:author=" " w:date="2005-10-19T10:31:00Z">
        <w:r>
          <w:rPr>
            <w:i/>
            <w:iCs/>
          </w:rPr>
          <w:t>L</w:t>
        </w:r>
      </w:ins>
      <w:del w:id="220" w:author=" " w:date="2005-10-19T10:31:00Z">
        <w:r>
          <w:rPr>
            <w:i/>
            <w:iCs/>
          </w:rPr>
          <w:delText>l</w:delText>
        </w:r>
      </w:del>
      <w:r>
        <w:rPr>
          <w:i/>
          <w:iCs/>
        </w:rPr>
        <w:t>’industrie pétrolière envisage d’aller rechercher ensuite des pétroles non conventionnels, des pétroles extra lourds, des sables asphalti</w:t>
      </w:r>
      <w:ins w:id="221" w:author=" " w:date="2005-10-19T10:31:00Z">
        <w:r>
          <w:rPr>
            <w:i/>
            <w:iCs/>
          </w:rPr>
          <w:t>qu</w:t>
        </w:r>
      </w:ins>
      <w:del w:id="222" w:author=" " w:date="2005-10-19T10:31:00Z">
        <w:r>
          <w:rPr>
            <w:i/>
            <w:iCs/>
          </w:rPr>
          <w:delText>t</w:delText>
        </w:r>
      </w:del>
      <w:r>
        <w:rPr>
          <w:i/>
          <w:iCs/>
        </w:rPr>
        <w:t>es voire en fonction du prix de développer l’exploration et la recherche pour des gisements profonds. Alors, l’industrie pétrolière a déjà découvert de grands gisements profonds mais elle est actuellement en train de travailler d’arrache-pied pour mettre au point les procédés qui permettront d’aller chercher ces gisements. Si on allait exploiter les gisements existants dont il faut savoir qu’actuellement, on exploite que 30 % parce que le pétrole est piégé dans des roches d’où on ne peut pas le faire sortir, jusqu’à un prix de 40 dollars</w:t>
      </w:r>
      <w:ins w:id="223" w:author=" " w:date="2005-10-19T10:32:00Z">
        <w:r>
          <w:rPr>
            <w:i/>
            <w:iCs/>
          </w:rPr>
          <w:t>,</w:t>
        </w:r>
      </w:ins>
      <w:r>
        <w:rPr>
          <w:i/>
          <w:iCs/>
        </w:rPr>
        <w:t xml:space="preserve"> le baril restant à 40 dollars pendant X</w:t>
      </w:r>
      <w:del w:id="224" w:author=" " w:date="2005-10-19T10:32:00Z">
        <w:r>
          <w:rPr>
            <w:i/>
            <w:iCs/>
          </w:rPr>
          <w:delText>.</w:delText>
        </w:r>
      </w:del>
      <w:r>
        <w:rPr>
          <w:i/>
          <w:iCs/>
        </w:rPr>
        <w:t xml:space="preserve"> décennies, à ce moment-là, cela vaut la peine d’aller chercher ce pétrole plus cher et là, on ajoute un deuxième milliard de barils. </w:t>
      </w:r>
    </w:p>
    <w:p>
      <w:pPr>
        <w:pStyle w:val="Normal"/>
        <w:rPr/>
      </w:pPr>
      <w:r>
        <w:rPr>
          <w:i/>
          <w:iCs/>
        </w:rPr>
        <w:t>Au-delà de 40 dollars, les pétroliers pensent qu’il vaudrait mieux transformer d’autres produits comme le charbon, le gaz etc. et exploiter des schistes bitumineux. Tout ceci pour vous dire que dans les estimations les plus raisonnables de l’industrie pétrolière, il faut estimer que la décroissance du pétrole pourrait ne pas intervenir guère avant la fin du siècle</w:t>
      </w:r>
      <w:ins w:id="225" w:author=" " w:date="2005-10-19T10:32:00Z">
        <w:r>
          <w:rPr>
            <w:i/>
            <w:iCs/>
          </w:rPr>
          <w:t>. E</w:t>
        </w:r>
      </w:ins>
      <w:del w:id="226" w:author=" " w:date="2005-10-19T10:32:00Z">
        <w:r>
          <w:rPr>
            <w:i/>
            <w:iCs/>
          </w:rPr>
          <w:delText xml:space="preserve"> et</w:delText>
        </w:r>
      </w:del>
      <w:ins w:id="227" w:author=" " w:date="2005-10-19T10:32:00Z">
        <w:r>
          <w:rPr>
            <w:i/>
            <w:iCs/>
          </w:rPr>
          <w:t>t</w:t>
        </w:r>
      </w:ins>
      <w:r>
        <w:rPr>
          <w:i/>
          <w:iCs/>
        </w:rPr>
        <w:t xml:space="preserve"> en face de ces problèmes de déséquilibres de l’offre, il y a des problèmes de demande</w:t>
      </w:r>
      <w:del w:id="228" w:author=" " w:date="2005-10-19T10:32:00Z">
        <w:r>
          <w:rPr>
            <w:i/>
            <w:iCs/>
          </w:rPr>
          <w:delText>s</w:delText>
        </w:r>
      </w:del>
      <w:r>
        <w:rPr>
          <w:i/>
          <w:iCs/>
        </w:rPr>
        <w:t xml:space="preserve">. En France, la demande reste croissante. La croissance économique reste positive et restera positive. Les écologistes et je crois que Monsieur </w:t>
      </w:r>
      <w:ins w:id="229" w:author=" " w:date="2005-10-19T10:32:00Z">
        <w:r>
          <w:rPr>
            <w:i/>
            <w:iCs/>
          </w:rPr>
          <w:t>Langevin</w:t>
        </w:r>
      </w:ins>
      <w:del w:id="230" w:author=" " w:date="2005-10-19T10:32:00Z">
        <w:r>
          <w:rPr>
            <w:i/>
            <w:iCs/>
          </w:rPr>
          <w:delText>(inaudible)</w:delText>
        </w:r>
      </w:del>
      <w:r>
        <w:rPr>
          <w:i/>
          <w:iCs/>
        </w:rPr>
        <w:t xml:space="preserve"> vous en dira un mot se battent pour savoir si on aura plus un, plus deux, plus trois mais pour l’instant, personne n’envisage que dans notre pays avec son génie de millénaire </w:t>
      </w:r>
      <w:del w:id="231" w:author=" " w:date="2005-10-19T10:33:00Z">
        <w:r>
          <w:rPr>
            <w:i/>
            <w:iCs/>
          </w:rPr>
          <w:delText>qu’</w:delText>
        </w:r>
      </w:del>
      <w:r>
        <w:rPr>
          <w:i/>
          <w:iCs/>
        </w:rPr>
        <w:t xml:space="preserve">il ne puisse y avoir la faculté de trouver les moyens d’une autre croissance. </w:t>
      </w:r>
    </w:p>
    <w:p>
      <w:pPr>
        <w:pStyle w:val="Normal"/>
        <w:rPr>
          <w:i/>
          <w:i/>
          <w:iCs/>
        </w:rPr>
      </w:pPr>
      <w:r>
        <w:rPr>
          <w:i/>
          <w:iCs/>
        </w:rPr>
        <w:t>Par contre, nous ne sommes pas seuls au monde. Je crois qu’il y a 700 millions de véhicules sur terre mais je vous rappelle qu’il y a 1 milliard 400 millions de Chinois qu’ils n’ont pas beaucoup de véhicules mais là, je peux vous dire qu’ils rêvent tous d’en avoir un. Et si dans 15 ou 20 ans, il y avait 30 % des Chinois qui a</w:t>
      </w:r>
      <w:ins w:id="232" w:author=" " w:date="2005-10-19T10:33:00Z">
        <w:r>
          <w:rPr>
            <w:i/>
            <w:iCs/>
          </w:rPr>
          <w:t>v</w:t>
        </w:r>
      </w:ins>
      <w:del w:id="233" w:author=" " w:date="2005-10-19T10:33:00Z">
        <w:r>
          <w:rPr>
            <w:i/>
            <w:iCs/>
          </w:rPr>
          <w:delText>ur</w:delText>
        </w:r>
      </w:del>
      <w:r>
        <w:rPr>
          <w:i/>
          <w:iCs/>
        </w:rPr>
        <w:t>aient un véhicule, cela ferait beaucoup de véhicules qui consommeraient de l’essence. La crise à laquelle nous sommes confronté</w:t>
      </w:r>
      <w:ins w:id="234" w:author=" " w:date="2005-10-19T10:33:00Z">
        <w:r>
          <w:rPr>
            <w:i/>
            <w:iCs/>
          </w:rPr>
          <w:t>s</w:t>
        </w:r>
      </w:ins>
      <w:del w:id="235" w:author=" " w:date="2005-10-19T10:33:00Z">
        <w:r>
          <w:rPr>
            <w:i/>
            <w:iCs/>
          </w:rPr>
          <w:delText>e</w:delText>
        </w:r>
      </w:del>
      <w:r>
        <w:rPr>
          <w:i/>
          <w:iCs/>
        </w:rPr>
        <w:t>, laisse à penser qu’elle s’est produite de manière beaucoup trop anticipée par rapport à ce qui devrait se passer plutôt vers la fin du XXIe siècle. Mais c’est peut-être pour nous une chance de déclencher ainsi la prise de conscience qu’il y a quelque chose à faire car nous savons que pour faire quelque chose de nouveau, il nous faudra plusieurs décennies. Et cela n’est pas plus mal peut-être de commencer à travailler le sujet, de faire travailler nos enfants sur ce sujet afin que pour nos petits-enfants, il y ait toujours la possibilité de se déplacer</w:t>
      </w:r>
      <w:del w:id="236" w:author=" " w:date="2005-10-19T10:33:00Z">
        <w:r>
          <w:rPr>
            <w:i/>
            <w:iCs/>
          </w:rPr>
          <w:delText xml:space="preserve"> de manière (coupure</w:delText>
        </w:r>
      </w:del>
      <w:r>
        <w:rPr>
          <w:i/>
          <w:iCs/>
        </w:rPr>
        <w:t>).</w:t>
      </w:r>
      <w:ins w:id="237" w:author=" " w:date="2005-10-19T10:33:00Z">
        <w:r>
          <w:rPr>
            <w:i/>
            <w:iCs/>
          </w:rPr>
          <w:t> »</w:t>
        </w:r>
      </w:ins>
    </w:p>
    <w:p>
      <w:pPr>
        <w:pStyle w:val="Nom"/>
        <w:rPr/>
      </w:pPr>
      <w:del w:id="238" w:author="Xavier" w:date="2005-10-19T19:50:00Z">
        <w:r>
          <w:rPr/>
          <w:delText>Nerte DAUTIER</w:delText>
        </w:r>
      </w:del>
      <w:ins w:id="239" w:author="Xavier" w:date="2005-10-19T19:50:00Z">
        <w:r>
          <w:rPr/>
          <w:t>Nerte DAUTIER, CPDP</w:t>
        </w:r>
      </w:ins>
    </w:p>
    <w:p>
      <w:pPr>
        <w:pStyle w:val="Normal"/>
        <w:rPr/>
      </w:pPr>
      <w:r>
        <w:rPr/>
        <w:t>Cela était une parole de spécialiste</w:t>
      </w:r>
      <w:del w:id="240" w:author=" " w:date="2005-10-19T10:33:00Z">
        <w:r>
          <w:rPr/>
          <w:delText>s</w:delText>
        </w:r>
      </w:del>
      <w:r>
        <w:rPr/>
        <w:t xml:space="preserve"> que nous av</w:t>
      </w:r>
      <w:del w:id="241" w:author=" " w:date="2005-10-19T10:33:00Z">
        <w:r>
          <w:rPr/>
          <w:delText>i</w:delText>
        </w:r>
      </w:del>
      <w:r>
        <w:rPr/>
        <w:t>ons entendu</w:t>
      </w:r>
      <w:del w:id="242" w:author=" " w:date="2005-10-19T10:34:00Z">
        <w:r>
          <w:rPr/>
          <w:delText>s</w:delText>
        </w:r>
      </w:del>
      <w:r>
        <w:rPr/>
        <w:t xml:space="preserve"> à Gap. Je crois que, effectivement, cela relance la réflexion sur les énergies renouvelables. Je vais maintenant prendre une autre intervention.</w:t>
      </w:r>
    </w:p>
    <w:p>
      <w:pPr>
        <w:pStyle w:val="Nom"/>
        <w:rPr/>
      </w:pPr>
      <w:r>
        <w:rPr/>
        <w:t xml:space="preserve">Yves </w:t>
      </w:r>
      <w:ins w:id="243" w:author=" " w:date="2005-10-19T10:34:00Z">
        <w:r>
          <w:rPr/>
          <w:t>BOUTEILLE</w:t>
        </w:r>
      </w:ins>
      <w:del w:id="244" w:author=" " w:date="2005-10-19T10:34:00Z">
        <w:r>
          <w:rPr/>
          <w:delText>DUTEIL</w:delText>
        </w:r>
      </w:del>
      <w:r>
        <w:fldChar w:fldCharType="begin"/>
      </w:r>
      <w:r>
        <w:rPr/>
        <w:instrText xml:space="preserve"> XE "Yves DUTEIL" </w:instrText>
      </w:r>
      <w:r>
        <w:rPr/>
        <w:fldChar w:fldCharType="separate"/>
      </w:r>
      <w:r>
        <w:rPr/>
      </w:r>
      <w:r>
        <w:rPr/>
        <w:fldChar w:fldCharType="end"/>
      </w:r>
    </w:p>
    <w:p>
      <w:pPr>
        <w:pStyle w:val="Normal"/>
        <w:rPr/>
      </w:pPr>
      <w:r>
        <w:rPr/>
        <w:t xml:space="preserve">J’habite Laragne. Je me suis souvent présenté comme simple citoyen parce que comme certains collègues, je n’ai plus de mandat électoral. Je ne suis Président d’aucune association Théodule, ni rien du tout. Cependant, je voudrais rappeler que quelques années en arrière, j’ai quand même été pendant 12 ans Conseiller Municipal à Laragne dont trois années Adjoint au Maire. Je suis natif de la vallée du Buëch, j’aime cette région, cette vallée par-dessus tout, tout en aimant toutes les Alpes puisqu’il m’est arrivé, dans ma jeunesse, de vivre aussi à Gap. Alors ce matin, comme d’habitude, j’ai lu le journal, le </w:t>
      </w:r>
      <w:r>
        <w:rPr>
          <w:i/>
        </w:rPr>
        <w:t>Dauphiné Libéré</w:t>
      </w:r>
      <w:r>
        <w:rPr/>
        <w:t xml:space="preserve"> et j’ai eu un coup de sang parce que la grande page que j’ai lue m’a frappé</w:t>
      </w:r>
      <w:del w:id="245" w:author=" " w:date="2005-10-19T10:34:00Z">
        <w:r>
          <w:rPr/>
          <w:delText>e</w:delText>
        </w:r>
      </w:del>
      <w:r>
        <w:rPr/>
        <w:t xml:space="preserve">. Et alors je me suis dit que malgré tout le battage, malgré tout le tapage, malgré tous les appels à la rescousse en faveur du tracé par Gap, on ne fera jamais disparaître la réalité. On ne fera jamais disparaître tous les atouts que présente le tracé par l’ouest, c’est-à-dire le tracé par Lus dans ce débat qui concerne Sisteron/Grenoble et au-delà Rhône-Alpes et la région Provence-Alpes-Côte d’azur. Ce tracé pas Lus est le plus direct, le plus naturel, le plus logique. Il est celui qui répond le mieux à la vraie finalité d’une autoroute car cette vraie finalité, c’est </w:t>
      </w:r>
      <w:ins w:id="246" w:author=" " w:date="2005-10-19T10:34:00Z">
        <w:r>
          <w:rPr/>
          <w:t xml:space="preserve">faire </w:t>
        </w:r>
      </w:ins>
      <w:r>
        <w:rPr/>
        <w:t>en sorte de fluidifier le mieux possible les trafics routiers entre deux points du territoire.</w:t>
      </w:r>
    </w:p>
    <w:p>
      <w:pPr>
        <w:pStyle w:val="Normal"/>
        <w:rPr/>
      </w:pPr>
      <w:r>
        <w:rPr/>
        <w:t>Je pensais que ce soir, il y aurait une foule d’interventions en faveur de Gap comme toujours, de l’est plutôt. Mais pour nous, rester totalement silencieux sur ce sujet, ce serait de notre part observer un silence coupable. Et pour le bon équilibre du débat, nous ne pouvons accepter seulement des interventions à sens unique. Alors, j’ai relu plusieurs numéros des cahiers d’acteurs et je voudrais simplement lire un petit résumé des cotés positifs du tracé par Lus qui sont édités par certaines associations notamment, par l’association de la construction de l’urbanisme et de l’environnement, une association des Alpes-de-Haute-Provence qui est tout près de nous parce que je vous rappelle qu’à Laragne, nous sommes voisins avec les Alpes</w:t>
      </w:r>
      <w:ins w:id="247" w:author=" " w:date="2005-10-19T10:34:00Z">
        <w:r>
          <w:rPr/>
          <w:t>-</w:t>
        </w:r>
      </w:ins>
      <w:del w:id="248" w:author=" " w:date="2005-10-19T10:34:00Z">
        <w:r>
          <w:rPr/>
          <w:delText xml:space="preserve"> </w:delText>
        </w:r>
      </w:del>
      <w:r>
        <w:rPr/>
        <w:t>de</w:t>
      </w:r>
      <w:ins w:id="249" w:author=" " w:date="2005-10-19T10:34:00Z">
        <w:r>
          <w:rPr/>
          <w:t>-</w:t>
        </w:r>
      </w:ins>
      <w:del w:id="250" w:author=" " w:date="2005-10-19T10:34:00Z">
        <w:r>
          <w:rPr/>
          <w:delText xml:space="preserve"> </w:delText>
        </w:r>
      </w:del>
      <w:r>
        <w:rPr/>
        <w:t>Haute</w:t>
      </w:r>
      <w:ins w:id="251" w:author=" " w:date="2005-10-19T10:34:00Z">
        <w:r>
          <w:rPr/>
          <w:t>-</w:t>
        </w:r>
      </w:ins>
      <w:del w:id="252" w:author=" " w:date="2005-10-19T10:34:00Z">
        <w:r>
          <w:rPr/>
          <w:delText xml:space="preserve"> </w:delText>
        </w:r>
      </w:del>
      <w:r>
        <w:rPr/>
        <w:t xml:space="preserve">Provence et nous avons pour cela beaucoup </w:t>
      </w:r>
      <w:r>
        <w:rPr>
          <w:iCs/>
        </w:rPr>
        <w:t>de convergences dans nos points de vue</w:t>
      </w:r>
      <w:r>
        <w:rPr>
          <w:i/>
        </w:rPr>
        <w:t xml:space="preserve">. </w:t>
      </w:r>
    </w:p>
    <w:p>
      <w:pPr>
        <w:pStyle w:val="Normal"/>
        <w:rPr/>
      </w:pPr>
      <w:r>
        <w:rPr/>
        <w:t>Alors ce cahier nous dit</w:t>
      </w:r>
      <w:r>
        <w:rPr>
          <w:i/>
        </w:rPr>
        <w:t xml:space="preserve"> : « Une autoroute par l’ouest de Gap, c’est-à-dire par le Col de Lus, 200 km, c’est une solution pragmatique et crédible parce que c’est un tracé plus court de 28 km et pour les 20000 trajets/jour qu’il y a entre ces deux points, cela fait 240 400 000 kilomètres et 2 millions d’heures de transport qui seront économisés par an. C’est un tracé moins polluant. Il économise 16 400 000 litres de carburant par an, des matériaux de construction, des millions de pneumatiques, des tonnes d’huile. L’impact sur l’environnement est minoré d’autant. C’est un tracé moins coûteux dans sa construction. Les délais seraient également moins </w:t>
      </w:r>
      <w:ins w:id="253" w:author=" " w:date="2005-10-19T10:35:00Z">
        <w:r>
          <w:rPr>
            <w:i/>
          </w:rPr>
          <w:t>longs</w:t>
        </w:r>
      </w:ins>
      <w:del w:id="254" w:author=" " w:date="2005-10-19T10:35:00Z">
        <w:r>
          <w:rPr>
            <w:i/>
          </w:rPr>
          <w:delText>courts</w:delText>
        </w:r>
      </w:del>
      <w:r>
        <w:rPr>
          <w:i/>
        </w:rPr>
        <w:t>. C’est une économie de 2 millions d’heures de transport et de 16 millions de carburant par an. Cela influe sur l’usure des véhicules, sur l’huile, les pneumatiques, l’entretien et la maintenance de l’autoroute, des sommes cumulées impressionnantes à long terme. C’est un tracé plus sûr</w:t>
      </w:r>
      <w:r>
        <w:rPr/>
        <w:t>…</w:t>
      </w:r>
      <w:r>
        <w:rPr>
          <w:i/>
        </w:rPr>
        <w:t>(coupure).</w:t>
      </w:r>
    </w:p>
    <w:p>
      <w:pPr>
        <w:pStyle w:val="Nom"/>
        <w:rPr/>
      </w:pPr>
      <w:r>
        <w:rPr/>
        <w:t>Un intervenant</w:t>
      </w:r>
    </w:p>
    <w:p>
      <w:pPr>
        <w:pStyle w:val="Normal"/>
        <w:rPr/>
      </w:pPr>
      <w:r>
        <w:rPr/>
        <w:t>…</w:t>
      </w:r>
      <w:r>
        <w:rPr/>
        <w:t xml:space="preserve">est un atout incontestable pour desservir tous nos départements aussi. Et je voulais aussi intervenir au titre de l’agriculture parce qu’il y a 20 ou 25 ans, nos arboriculteurs ou nos maraîchers travaillaient beaucoup avec l’Isère et avec Lyon aussi. Et aujourd’hui, on s’aperçoit que l’on travaille exclusivement avec Marseille, avec Château Renard, avec Cavaillon. Petit à petit, on inonde ces marchés-là, ce n’est pas que l’on ait plus les possibilités mais c’est plus facile d’aller travailler avec les gens </w:t>
      </w:r>
      <w:ins w:id="255" w:author=" " w:date="2005-10-19T10:35:00Z">
        <w:r>
          <w:rPr/>
          <w:t xml:space="preserve">de </w:t>
        </w:r>
      </w:ins>
      <w:r>
        <w:rPr/>
        <w:t xml:space="preserve">Marseille par l’autoroute parce que si certains d’entre vous n’ont jamais pris un camion pour monter à Grenoble, je vous invite à monter avec les chauffeurs routiers, passer un jour, deux jours, une semaine, quinze jours et vous verrez </w:t>
      </w:r>
      <w:ins w:id="256" w:author=" " w:date="2005-10-19T10:35:00Z">
        <w:r>
          <w:rPr/>
          <w:t>l</w:t>
        </w:r>
      </w:ins>
      <w:del w:id="257" w:author=" " w:date="2005-10-19T10:35:00Z">
        <w:r>
          <w:rPr/>
          <w:delText>L</w:delText>
        </w:r>
      </w:del>
      <w:r>
        <w:rPr/>
        <w:t>a différence. Je crois que vous comprendrez certaines choses.</w:t>
      </w:r>
    </w:p>
    <w:p>
      <w:pPr>
        <w:pStyle w:val="Normal"/>
        <w:rPr/>
      </w:pPr>
      <w:r>
        <w:rPr/>
        <w:t>Deuxièmement, dans un tout autre domaine, je pense qu’on est tous confrontés peut-être un jour ou l’autre, à aller se faire soigner sur Grenoble pour malheureusement, de la radiothérapie ou de la chimiothérapie. Pour l’avoir vécu de près, monter dans une ambulance trois fois par semaine pour aller à Grenoble en passant par Lus ou par Bayard, peu importe. Et je crois que vous comprendrez aussi la nécessité d’une autoroute et du désenclavement d’une voie rapide pour aller se faire des soins sur Grenoble ou sur Lyon parce qu’ils ne sont pas tous, malheureusement, faits sur Marseille. C’est seulement sur ces deux points que je voulais intervenir et que ceux qui n’ont pas ni monter dans un camion, ni vécu de près une maladie qui nécessite ces soins là, qu’ils réfléchissent un peu.</w:t>
      </w:r>
    </w:p>
    <w:p>
      <w:pPr>
        <w:pStyle w:val="Nom"/>
        <w:rPr/>
      </w:pPr>
      <w:del w:id="258" w:author="Xavier" w:date="2005-10-19T19:50:00Z">
        <w:r>
          <w:rPr/>
          <w:delText>Nerte DAUTIER</w:delText>
        </w:r>
      </w:del>
      <w:ins w:id="259" w:author="Xavier" w:date="2005-10-19T19:50:00Z">
        <w:r>
          <w:rPr/>
          <w:t>Nerte DAUTIER, CPDP</w:t>
        </w:r>
      </w:ins>
    </w:p>
    <w:p>
      <w:pPr>
        <w:pStyle w:val="Normal"/>
        <w:rPr/>
      </w:pPr>
      <w:r>
        <w:rPr/>
        <w:t>Je vous remercie beaucoup.</w:t>
      </w:r>
    </w:p>
    <w:p>
      <w:pPr>
        <w:pStyle w:val="Nom"/>
        <w:rPr/>
      </w:pPr>
      <w:r>
        <w:rPr/>
        <w:t>Monsieur HENAUT</w:t>
      </w:r>
      <w:r>
        <w:fldChar w:fldCharType="begin"/>
      </w:r>
      <w:r>
        <w:rPr/>
        <w:instrText xml:space="preserve"> XE "Monsieur HENAUT" </w:instrText>
      </w:r>
      <w:r>
        <w:rPr/>
        <w:fldChar w:fldCharType="separate"/>
      </w:r>
      <w:r>
        <w:rPr/>
      </w:r>
      <w:r>
        <w:rPr/>
        <w:fldChar w:fldCharType="end"/>
      </w:r>
    </w:p>
    <w:p>
      <w:pPr>
        <w:pStyle w:val="Normal"/>
        <w:rPr/>
      </w:pPr>
      <w:r>
        <w:rPr/>
        <w:t xml:space="preserve">Je suis habitant de Tallard. Simplement une remarque faite au Monsieur qui a parlé tout à l’heure, qui veut l’autoroute près de Gap. Il y a une quinzaine d’années, si je me souviens bien, on parlait d’un tracé de La Saulce par l’est de Gap. Ce Monsieur voudrait beaucoup de monde à Gap et on avait parlé d’un tracé pour aller de La Saulce à Laye, le plus court chemin c’est </w:t>
      </w:r>
      <w:ins w:id="260" w:author="Xavier" w:date="2005-10-19T20:02:00Z">
        <w:r>
          <w:rPr/>
          <w:t>la Roussine</w:t>
        </w:r>
      </w:ins>
      <w:del w:id="261" w:author="Xavier" w:date="2005-10-19T20:02:00Z">
        <w:r>
          <w:rPr/>
          <w:delText>le Lendrozine</w:delText>
        </w:r>
      </w:del>
      <w:ins w:id="262" w:author=" " w:date="2005-10-19T10:35:00Z">
        <w:del w:id="263" w:author="Xavier" w:date="2005-10-19T20:02:00Z">
          <w:r>
            <w:rPr/>
            <w:delText xml:space="preserve"> </w:delText>
          </w:r>
        </w:del>
      </w:ins>
      <w:ins w:id="264" w:author=" " w:date="2005-10-19T10:35:00Z">
        <w:r>
          <w:rPr/>
          <w:t>( ?)</w:t>
        </w:r>
      </w:ins>
      <w:r>
        <w:fldChar w:fldCharType="begin"/>
      </w:r>
      <w:r>
        <w:rPr/>
        <w:instrText xml:space="preserve"> XE "Lendrozine" </w:instrText>
      </w:r>
      <w:r>
        <w:rPr/>
        <w:fldChar w:fldCharType="separate"/>
      </w:r>
      <w:r>
        <w:rPr/>
      </w:r>
      <w:r>
        <w:rPr/>
        <w:fldChar w:fldCharType="end"/>
      </w:r>
      <w:r>
        <w:rPr/>
        <w:t>, Saint-Jean, un tunnel dans le Col Bayard et la liaison à Laye. Et puis, on n’en a plus parlé. Cela passerait par Charance évidemment. Alors depuis comme Monsieur le Maire de Gap n’en voulait pas, il veut l’autoroute mais chez les autres. Alors depuis quinze ans, tous les terrains de Saint-Jean, Charance, le Col Bayard sont passés constructibles. Donc maintenant, si on posait la question, il dirait certainement « </w:t>
      </w:r>
      <w:r>
        <w:rPr>
          <w:i/>
        </w:rPr>
        <w:t>Ce n’est plus possible d’acheter les villas</w:t>
      </w:r>
      <w:r>
        <w:rPr/>
        <w:t xml:space="preserve"> ». Mais sinon, ce serait un tracé et bien, ce Monsieur le Maire de Tallard, il demanderait la déviation de la nationale.</w:t>
      </w:r>
    </w:p>
    <w:p>
      <w:pPr>
        <w:pStyle w:val="Nom"/>
        <w:rPr/>
      </w:pPr>
      <w:del w:id="265" w:author="Xavier" w:date="2005-10-19T19:50:00Z">
        <w:r>
          <w:rPr/>
          <w:delText>Nerte DAUTIER</w:delText>
        </w:r>
      </w:del>
      <w:ins w:id="266" w:author="Xavier" w:date="2005-10-19T19:50:00Z">
        <w:r>
          <w:rPr/>
          <w:t>Nerte DAUTIER, CPDP</w:t>
        </w:r>
      </w:ins>
    </w:p>
    <w:p>
      <w:pPr>
        <w:pStyle w:val="Normal"/>
        <w:rPr/>
      </w:pPr>
      <w:r>
        <w:rPr/>
        <w:t>Je crois qu’il va y avoir un petit droit de réponse de la part du Monsieur</w:t>
      </w:r>
      <w:del w:id="267" w:author=" " w:date="2005-10-19T10:35:00Z">
        <w:r>
          <w:rPr/>
          <w:delText>.</w:delText>
        </w:r>
      </w:del>
      <w:r>
        <w:rPr/>
        <w:t xml:space="preserve"> qui a été interpellé si vous voulez bien. Ensuite je donnerai la parole au maître d’ouvrage qui peut être, </w:t>
      </w:r>
      <w:ins w:id="268" w:author=" " w:date="2005-10-19T10:36:00Z">
        <w:r>
          <w:rPr/>
          <w:t>a</w:t>
        </w:r>
      </w:ins>
      <w:del w:id="269" w:author=" " w:date="2005-10-19T10:36:00Z">
        <w:r>
          <w:rPr/>
          <w:delText>à</w:delText>
        </w:r>
      </w:del>
      <w:r>
        <w:rPr/>
        <w:t xml:space="preserve"> quelques explications.</w:t>
      </w:r>
    </w:p>
    <w:p>
      <w:pPr>
        <w:pStyle w:val="Nom"/>
        <w:rPr>
          <w:del w:id="275" w:author=" " w:date="2005-10-19T10:36:00Z"/>
        </w:rPr>
      </w:pPr>
      <w:ins w:id="270" w:author=" " w:date="2005-10-19T10:36:00Z">
        <w:r>
          <w:rPr/>
          <w:t xml:space="preserve">Monsieur MALEINE </w:t>
        </w:r>
      </w:ins>
      <w:ins w:id="271" w:author=" " w:date="2005-10-19T10:36:00Z">
        <w:del w:id="272" w:author="Xavier" w:date="2005-10-19T19:58:00Z">
          <w:r>
            <w:rPr/>
            <w:delText>( ?)</w:delText>
          </w:r>
        </w:del>
      </w:ins>
      <w:ins w:id="273" w:author=" " w:date="2005-10-19T10:36:00Z">
        <w:r>
          <w:rPr/>
          <w:t xml:space="preserve"> </w:t>
        </w:r>
      </w:ins>
      <w:del w:id="274" w:author=" " w:date="2005-10-19T10:36:00Z">
        <w:r>
          <w:rPr/>
          <w:delText>André ROLAND</w:delText>
        </w:r>
      </w:del>
    </w:p>
    <w:p>
      <w:pPr>
        <w:pStyle w:val="Nom"/>
        <w:rPr>
          <w:ins w:id="277" w:author=" " w:date="2005-10-19T10:37:00Z"/>
        </w:rPr>
      </w:pPr>
      <w:ins w:id="276" w:author=" " w:date="2005-10-19T10:37:00Z">
        <w:r>
          <w:rPr/>
        </w:r>
      </w:ins>
    </w:p>
    <w:p>
      <w:pPr>
        <w:pStyle w:val="Normal"/>
        <w:rPr/>
      </w:pPr>
      <w:r>
        <w:rPr/>
        <w:t>Vous avez parlé de l’autoroute qui aurait pu passer par Charance, n’est-ce pas ? Est-ce que vous avez étudié et lu l’étude qui a été faite sur la géologie et sur l’empiétement que prendrait la largeur de l’autoroute ? Dans un site qui est remarquable et quand les écologistes s’expriment pour pouvoir protéger la nature là</w:t>
      </w:r>
      <w:del w:id="278" w:author=" " w:date="2005-10-19T10:37:00Z">
        <w:r>
          <w:rPr/>
          <w:delText>, où</w:delText>
        </w:r>
      </w:del>
      <w:r>
        <w:rPr/>
        <w:t xml:space="preserve"> vous l’auriez certainement détruite. Vous devez être au courant si vous êtes un</w:t>
      </w:r>
      <w:ins w:id="279" w:author=" " w:date="2005-10-19T10:38:00Z">
        <w:r>
          <w:rPr/>
          <w:t xml:space="preserve"> Haut-Alpin</w:t>
        </w:r>
      </w:ins>
      <w:del w:id="280" w:author=" " w:date="2005-10-19T10:38:00Z">
        <w:r>
          <w:rPr/>
          <w:delText xml:space="preserve"> alpin</w:delText>
        </w:r>
      </w:del>
      <w:r>
        <w:rPr/>
        <w:t xml:space="preserve"> que la partie de Charance, à un moment donné, la géologie est très sensible et la route a glissé sur les hauteurs de Charance et faire passer une autoroute par là</w:t>
      </w:r>
      <w:del w:id="281" w:author=" " w:date="2005-10-19T10:38:00Z">
        <w:r>
          <w:rPr/>
          <w:delText>,</w:delText>
        </w:r>
      </w:del>
      <w:r>
        <w:rPr/>
        <w:t xml:space="preserve"> était un danger. Si vous aviez suivi également, Monsieur, c’est cela qu’il faut faire, suivre tous les dossiers depuis dix ans, vous auriez vu que les ingénieurs de Paris n’étaient pas tellement d’accord de passer car si un camion tombait en panne de freins sur les hauteurs de Bayard, il aurait fallu qu’il arrive jusqu’à La Saulce presque et il n’était pas sûr d’arriver à destination. Il faut lire les dossiers techniques.</w:t>
      </w:r>
    </w:p>
    <w:p>
      <w:pPr>
        <w:pStyle w:val="Nom"/>
        <w:rPr/>
      </w:pPr>
      <w:del w:id="282" w:author="Xavier" w:date="2005-10-19T19:50:00Z">
        <w:r>
          <w:rPr/>
          <w:delText>Nerte DAUTIER</w:delText>
        </w:r>
      </w:del>
      <w:ins w:id="283" w:author="Xavier" w:date="2005-10-19T19:50:00Z">
        <w:r>
          <w:rPr/>
          <w:t>Nerte DAUTIER, CPDP</w:t>
        </w:r>
      </w:ins>
    </w:p>
    <w:p>
      <w:pPr>
        <w:pStyle w:val="Normal"/>
        <w:rPr/>
      </w:pPr>
      <w:r>
        <w:rPr/>
        <w:t>Je crois qu’on va s’arrêter là, on ne peut pas polémiquer. S’il vous plaît. Monsieur le Maire, prenez la parole et ensuite, je vous demanderai de changer de sujet parce que là, on rentre, effectivement, dans des enjeux très spécifiques qui ont fait l’objet de dossiers précédents et qui ne sont pas, forcément, l’objet du débat d’aujourd’hui. S’il vous plaît, une réponse très brève et ensuite on passe à d’autres interventions.</w:t>
      </w:r>
    </w:p>
    <w:p>
      <w:pPr>
        <w:pStyle w:val="Nom"/>
        <w:rPr/>
      </w:pPr>
      <w:r>
        <w:rPr/>
        <w:t xml:space="preserve">Monsieur </w:t>
      </w:r>
      <w:ins w:id="284" w:author=" " w:date="2005-10-19T10:38:00Z">
        <w:r>
          <w:rPr/>
          <w:t>DIDIER</w:t>
        </w:r>
      </w:ins>
      <w:del w:id="285" w:author=" " w:date="2005-10-19T10:38:00Z">
        <w:r>
          <w:rPr/>
          <w:delText>le Maire</w:delText>
        </w:r>
      </w:del>
    </w:p>
    <w:p>
      <w:pPr>
        <w:pStyle w:val="Normal"/>
        <w:rPr/>
      </w:pPr>
      <w:r>
        <w:rPr/>
        <w:t>Je voudrais que quand même que l’on cesse de dire que l’on passe par Gap, en passant à 10 km de Gap. Vous empruntez tous, vous comme moi, l’autoroute pour différents trajets, combien de fois êtes</w:t>
      </w:r>
      <w:ins w:id="286" w:author=" " w:date="2005-10-19T10:39:00Z">
        <w:r>
          <w:rPr/>
          <w:t>-</w:t>
        </w:r>
      </w:ins>
      <w:del w:id="287" w:author=" " w:date="2005-10-19T10:39:00Z">
        <w:r>
          <w:rPr/>
          <w:delText xml:space="preserve"> </w:delText>
        </w:r>
      </w:del>
      <w:r>
        <w:rPr/>
        <w:t>vous sortis de l’autoroute pour faire 10 kilomètres et allé</w:t>
      </w:r>
      <w:ins w:id="288" w:author=" " w:date="2005-10-19T10:40:00Z">
        <w:r>
          <w:rPr/>
          <w:t>s</w:t>
        </w:r>
      </w:ins>
      <w:r>
        <w:rPr/>
        <w:t xml:space="preserve"> voir une ville ? Jamais. Enfin moi, cela ne m’est jamais arrivé personnellement et j’aimerais bien savoir s’il y en a beaucoup ici. Alors ne disons pas qu’elle passe par Gap alors qu’elle passe à l’est de Gap. Ensuite quand on parle de la descente du Col Bayard pour rejoindre La Saulce, je peux vous dire Monsieur, que le pourcentage est moins élevé quand on passe par le Col de Mens pour aller à La Bâtie-Neuve. Et je crois savoir qu’en ce qui concerne le trafic de poids lourds, il serait certainement très limité si l’autoroute passait par l’est de Gap compte tenu du pourcentage de pente très important entre le Col de M</w:t>
      </w:r>
      <w:ins w:id="289" w:author=" " w:date="2005-10-19T10:40:00Z">
        <w:r>
          <w:rPr/>
          <w:t>ens</w:t>
        </w:r>
      </w:ins>
      <w:del w:id="290" w:author=" " w:date="2005-10-19T10:40:00Z">
        <w:r>
          <w:rPr/>
          <w:delText>ince</w:delText>
        </w:r>
      </w:del>
      <w:ins w:id="291" w:author=" " w:date="2005-10-19T10:40:00Z">
        <w:r>
          <w:rPr/>
          <w:t xml:space="preserve"> </w:t>
        </w:r>
      </w:ins>
      <w:ins w:id="292" w:author=" " w:date="2005-10-19T10:40:00Z">
        <w:del w:id="293" w:author="Xavier" w:date="2005-10-19T19:59:00Z">
          <w:r>
            <w:rPr/>
            <w:delText>( ?)</w:delText>
          </w:r>
        </w:del>
      </w:ins>
      <w:r>
        <w:rPr/>
        <w:t xml:space="preserve"> et La Bâtie-Neuve.</w:t>
      </w:r>
    </w:p>
    <w:p>
      <w:pPr>
        <w:pStyle w:val="Nom"/>
        <w:rPr/>
      </w:pPr>
      <w:del w:id="294" w:author="Xavier" w:date="2005-10-19T19:50:00Z">
        <w:r>
          <w:rPr/>
          <w:delText>Nerte DAUTIER</w:delText>
        </w:r>
      </w:del>
      <w:ins w:id="295" w:author="Xavier" w:date="2005-10-19T19:50:00Z">
        <w:r>
          <w:rPr/>
          <w:t>Nerte DAUTIER, CPDP</w:t>
        </w:r>
      </w:ins>
    </w:p>
    <w:p>
      <w:pPr>
        <w:pStyle w:val="Normal"/>
        <w:rPr/>
      </w:pPr>
      <w:r>
        <w:rPr/>
        <w:t>Je vous en remercie.</w:t>
      </w:r>
    </w:p>
    <w:p>
      <w:pPr>
        <w:pStyle w:val="Nom"/>
        <w:rPr/>
      </w:pPr>
      <w:r>
        <w:rPr/>
        <w:t>Gérard BOURNAN</w:t>
      </w:r>
      <w:r>
        <w:fldChar w:fldCharType="begin"/>
      </w:r>
      <w:r>
        <w:rPr/>
        <w:instrText xml:space="preserve"> XE "Gérard MONAN" </w:instrText>
      </w:r>
      <w:r>
        <w:rPr/>
        <w:fldChar w:fldCharType="separate"/>
      </w:r>
      <w:r>
        <w:rPr/>
      </w:r>
      <w:r>
        <w:rPr/>
        <w:fldChar w:fldCharType="end"/>
      </w:r>
    </w:p>
    <w:p>
      <w:pPr>
        <w:pStyle w:val="Normal"/>
        <w:rPr/>
      </w:pPr>
      <w:r>
        <w:rPr/>
        <w:t>Je suis chef d’entreprise. Je suis dans l’immobilier sur Gap. La première chose au niveau d’intérêt national, c’est vrai que cela me paraît beaucoup plus cohérent de passer par Lus-la-Croix-Haute. C’est quelque chose de beaucoup plus direct</w:t>
      </w:r>
      <w:del w:id="296" w:author=" " w:date="2005-10-19T10:40:00Z">
        <w:r>
          <w:rPr/>
          <w:delText>e</w:delText>
        </w:r>
      </w:del>
      <w:r>
        <w:rPr/>
        <w:t>. Quoi qu’il en soit, on a perdu trente ans</w:t>
      </w:r>
      <w:del w:id="297" w:author=" " w:date="2005-10-19T10:40:00Z">
        <w:r>
          <w:rPr/>
          <w:delText>,</w:delText>
        </w:r>
      </w:del>
      <w:r>
        <w:rPr/>
        <w:t xml:space="preserve"> de toute façon et il faut que l’autoroute passe quoi qu’il en soit à l’est ou à l’ouest. Par contre, on développe </w:t>
      </w:r>
      <w:del w:id="298" w:author=" " w:date="2005-10-19T10:40:00Z">
        <w:r>
          <w:rPr/>
          <w:delText xml:space="preserve">un développement par </w:delText>
        </w:r>
      </w:del>
      <w:r>
        <w:rPr/>
        <w:t>un barreau La Bâtie-Neuve dont on fait un tracé par l’ouest. Pourquoi on ne développe pas un barreau par Veynes ? Ceci permettrait notamment… Le problème, c’est que l’autoroute par l’Est, ce n’est pas toujours un développement économique du nord du département de la zone de La Bâtie-Neuve. On délaisse toujours en totalité la partie ouest du département alors qu’en faisant un barreau par Veynes, on pourrait développer justement tout le Veynois, le Serrois en matière industrielle, en matière d’économie générale. D’autre part, lorsque vous faites le tracé par le l’est de Gap, on ne voit aucun aménagement pour essayer d’amener soit du tourisme soit de l’économie sur l’ouest. C’est toujours le problème de la scission départementale est/ouest où on essaye de toujours privilégier le nord même si la population est plus importante, même si aujourd’hui, le tourisme est plus important sur le Nord. Il ne faut pas délaisser la partie ouest du département dans l’aménagement général.</w:t>
      </w:r>
    </w:p>
    <w:p>
      <w:pPr>
        <w:pStyle w:val="Nom"/>
        <w:rPr/>
      </w:pPr>
      <w:r>
        <w:rPr/>
        <w:t>Un intervenant</w:t>
      </w:r>
    </w:p>
    <w:p>
      <w:pPr>
        <w:pStyle w:val="Normal"/>
        <w:rPr/>
      </w:pPr>
      <w:r>
        <w:rPr/>
        <w:t>(</w:t>
      </w:r>
      <w:r>
        <w:rPr>
          <w:i/>
        </w:rPr>
        <w:t>Inaudible)</w:t>
      </w:r>
      <w:r>
        <w:rPr/>
        <w:t xml:space="preserve"> un été et un hiver, il y a simplement un développement général du tourisme qui est dans le nord du département alors que dans l’ouest, c’est simplement des résidence secondaire sans peu d’aménagements, quelques infrastructures légères mais il n’y a aucune infrastructure, une volonté aujourd’hui dans un développement général de créer un aménagement touristique dans l’ouest. On parlait des routes pour venir dans nos stations, je suis de l’avis d’un certain nombre de personnes, parce qu’il faut quand même regarder ce qui se passe dans certaines stations savoyardes, iséroises o</w:t>
      </w:r>
      <w:ins w:id="299" w:author=" " w:date="2005-10-19T10:41:00Z">
        <w:r>
          <w:rPr/>
          <w:t>ù</w:t>
        </w:r>
      </w:ins>
      <w:del w:id="300" w:author=" " w:date="2005-10-19T10:41:00Z">
        <w:r>
          <w:rPr/>
          <w:delText>u</w:delText>
        </w:r>
      </w:del>
      <w:r>
        <w:rPr/>
        <w:t xml:space="preserve"> on a un volume de population de loin supérieur à ce qui se passe dans les Hautes-Alpes et pourtant</w:t>
      </w:r>
      <w:del w:id="301" w:author=" " w:date="2005-10-19T10:41:00Z">
        <w:r>
          <w:rPr/>
          <w:delText>,</w:delText>
        </w:r>
      </w:del>
      <w:r>
        <w:rPr/>
        <w:t xml:space="preserve"> le trafic passe par des voies routières et non pas par des voies autoroutières.</w:t>
      </w:r>
    </w:p>
    <w:p>
      <w:pPr>
        <w:pStyle w:val="Nom"/>
        <w:rPr/>
      </w:pPr>
      <w:r>
        <w:rPr/>
        <w:t>Bernard DERBES</w:t>
      </w:r>
      <w:r>
        <w:fldChar w:fldCharType="begin"/>
      </w:r>
      <w:r>
        <w:rPr/>
        <w:instrText xml:space="preserve"> XE "Bernard DERBES" </w:instrText>
      </w:r>
      <w:r>
        <w:rPr/>
        <w:fldChar w:fldCharType="separate"/>
      </w:r>
      <w:r>
        <w:rPr/>
      </w:r>
      <w:r>
        <w:rPr/>
        <w:fldChar w:fldCharType="end"/>
      </w:r>
    </w:p>
    <w:p>
      <w:pPr>
        <w:pStyle w:val="Normal"/>
        <w:rPr/>
      </w:pPr>
      <w:r>
        <w:rPr/>
        <w:t xml:space="preserve">Je suis ingénieur conseil à Gap, dans les Hautes-Alpes depuis 25 ans. Dans ce débat on entend beaucoup s’affronter des partisans d’une solution autoroutière entre l’est et l’ouest. Tous ont des bons arguments pour défendre leur territoire. Et on voit aujourd’hui qu’il y a une grosse bataille de gens qui défendent leur territoire. Moi j’aimerais les mettre d’accord quelque part en disant qu’il est nécessaire de relier effectivement le Nord et le Sud, qu’on a des nationales qui ont un statut de routes de même pas départementales. Elles ont trente ans de retard puisque tout a été bloqué en attendant cette fameuse autoroute que l’on n’est pas prêt de voir finalement puisque ses partisans nous l’annoncent au mieux pour 2020. En attendant, il va falloir vivre. </w:t>
      </w:r>
    </w:p>
    <w:p>
      <w:pPr>
        <w:pStyle w:val="Normal"/>
        <w:rPr/>
      </w:pPr>
      <w:r>
        <w:rPr/>
        <w:t xml:space="preserve">Par ailleurs, on parle toujours de ces fameuses nationales 85 et 75 mais on a une nationale qui va sur l’Italie. On a fait quelques déviations mais on ne peut pas dire non plus que ce soit un outil tout à fait performant. J’ai aussi l’expérience de l’entreprise et je sais que dans les problèmes qui nous sont posés, souvent avec 20 % de moyens, on arrive à satisfaire 80 % des besoins. Donc vous voyez où je veux en venir ? Je pense que les gens de l’ouest ont des raisons de vivre autant que ceux de l’Est, que ceux du Nord, que ceux du sud et que l’on a besoin très vite de vraies routes, à l’Est, à l’ouest </w:t>
      </w:r>
      <w:del w:id="302" w:author=" " w:date="2005-10-19T10:41:00Z">
        <w:r>
          <w:rPr/>
          <w:delText xml:space="preserve">ouest </w:delText>
        </w:r>
      </w:del>
      <w:r>
        <w:rPr/>
        <w:t xml:space="preserve">et dans le sens est/ouest. Parce que nos routes, si on les améliore avec les déviations qui sont nécessaires, c’est-à-dire, on fait des comparaisons de temps de parcours, on compare quoi ? Une autoroute avec un chemin vicinal. C’est clair que l’autoroute a le dessus. Si on comparait une autoroute avec une véritable route nationale, digne de ce nom qui évite les villages et qui par le moyen de quelques viaducs, évite certains endroits très reculés avec pas mal de lacets, on arriverait aussi bien du côté est que du côté ouest et avec des budgets bien inférieurs, à satisfaire une grande partie des besoins. </w:t>
      </w:r>
    </w:p>
    <w:p>
      <w:pPr>
        <w:pStyle w:val="Normal"/>
        <w:rPr/>
      </w:pPr>
      <w:r>
        <w:rPr/>
        <w:t>Moi je suis tout à fait content que Monsieur Roland ait remarqué que le fric venait du nord parce que l’on est enclavé. Alors dite</w:t>
      </w:r>
      <w:ins w:id="303" w:author=" " w:date="2005-10-19T10:41:00Z">
        <w:r>
          <w:rPr/>
          <w:t>s-</w:t>
        </w:r>
      </w:ins>
      <w:del w:id="304" w:author=" " w:date="2005-10-19T10:41:00Z">
        <w:r>
          <w:rPr/>
          <w:delText xml:space="preserve"> </w:delText>
        </w:r>
      </w:del>
      <w:r>
        <w:rPr/>
        <w:t xml:space="preserve">moi, on a l’autoroute au sud et les gens viennent du Nord. Alors je ne comprends plus. Par ailleurs, chaque fois que l’on lit la littérature du département, qu’on lit en direct Monsieur le Maire de Gap, on se félicite de quoi ? D’une croissance régulière et supérieure à la moyenne nationale. Donc où est l’enclavement dans tout cela et les véritables besoins ? Est-ce que Gap ou la région ont des besoins d’industries lourdes, de métallurgies, d’usines de fabrication de voitures, de camions de je ne sais quoi à une époque où les gens cherchent un cadre de vie et où pour faire du logiciel, par exemple, on a vraiment pas besoin d’avoir des 35 tonnes sur nos routes ? </w:t>
      </w:r>
    </w:p>
    <w:p>
      <w:pPr>
        <w:pStyle w:val="Normal"/>
        <w:rPr/>
      </w:pPr>
      <w:r>
        <w:rPr/>
        <w:t xml:space="preserve">Alors le problème de route, c’est essentiellement dans notre département, les camions, bien sûr parce que, imaginez un instant que vous fassiez le projet Gap/Briançon, ou Gap/Grenoble sans rencontrer un seul camion sur votre itinéraire. Ce serait le rêve ! Alors il faut d’une part, arrêter de transporter n’importe quoi, n’importe comment, dans tous les sens. Le flux tendu, c’est bien gentil mais on va en revenir quand les coûts des transports liés aux coûts de l’énergie vont commencer à grimper, soit </w:t>
      </w:r>
      <w:ins w:id="305" w:author=" " w:date="2005-10-19T10:41:00Z">
        <w:r>
          <w:rPr/>
          <w:t>c</w:t>
        </w:r>
      </w:ins>
      <w:del w:id="306" w:author=" " w:date="2005-10-19T10:41:00Z">
        <w:r>
          <w:rPr/>
          <w:delText>s</w:delText>
        </w:r>
      </w:del>
      <w:r>
        <w:rPr/>
        <w:t xml:space="preserve">e seront vos impôts qui vont compenser les choses, soit </w:t>
      </w:r>
      <w:ins w:id="307" w:author=" " w:date="2005-10-19T10:41:00Z">
        <w:r>
          <w:rPr/>
          <w:t>c</w:t>
        </w:r>
      </w:ins>
      <w:del w:id="308" w:author=" " w:date="2005-10-19T10:41:00Z">
        <w:r>
          <w:rPr/>
          <w:delText>s</w:delText>
        </w:r>
      </w:del>
      <w:r>
        <w:rPr/>
        <w:t>e sont les coûts du transport qui vont exploser. Il est temps de revoir tout cela. Je vous signale tout de même que ce n’était pas un Président écologique qui a dit un jour à Johannesburg « </w:t>
      </w:r>
      <w:r>
        <w:rPr>
          <w:i/>
        </w:rPr>
        <w:t>La maison brûle et le monde regarde ailleurs </w:t>
      </w:r>
      <w:r>
        <w:rPr/>
        <w:t xml:space="preserve">». </w:t>
      </w:r>
    </w:p>
    <w:p>
      <w:pPr>
        <w:pStyle w:val="Normal"/>
        <w:rPr/>
      </w:pPr>
      <w:r>
        <w:rPr/>
        <w:t>La France a pris des engagements avec Kyoto et avec d’autres pays. On est confronté au réchauffement climatique et on en voi</w:t>
      </w:r>
      <w:ins w:id="309" w:author=" " w:date="2005-10-19T10:42:00Z">
        <w:r>
          <w:rPr/>
          <w:t>t</w:t>
        </w:r>
      </w:ins>
      <w:del w:id="310" w:author=" " w:date="2005-10-19T10:42:00Z">
        <w:r>
          <w:rPr/>
          <w:delText>e</w:delText>
        </w:r>
      </w:del>
      <w:r>
        <w:rPr/>
        <w:t xml:space="preserve"> des conséquences tous les jours. La banquise est en train de rétrécir comme une peau de chagrin. Il y a quand même urgence à réagir et à agir avant que les choses deviennent vraiment irréversibles et qu’on laisse à nos enfants et nos petits-enfants une planète qui ne soit pas vivable. Moi je dis que ce débat me semble complètement périmé. Il y a vingt ans, je veux bien, on n’était pas au courant de tout cela ou on faisait semblant de ne pas trop savoir et les scientifiques n’avaient pas encore dit donc c’étaient les écolos qui nous emmerdaient avec leurs histoires de petites fleurs et de petites bêtes dans les campagnes. Vingt ans après, on a toujours ce même débat de savoir s’il faut vraiment une autoroute pour satisfaire les besoins d’aujourd’hui, sans doute pas, mais les besoins dans trente ans avec des extrapolations qui prévoient que l’on augmente les trafics sans essayer de les maîtriser, c’est criminel aujourd’hui. Je crois qu’il faut arrêter de se disputer pour savoir où va passer l’autoroute. Faisons des routes, des voies ferrées, cela est la modernité aujourd’hui, les autoroutes, c’est du passé. Les Suisses nous l’ont montré.</w:t>
      </w:r>
    </w:p>
    <w:p>
      <w:pPr>
        <w:pStyle w:val="Nom"/>
        <w:rPr/>
      </w:pPr>
      <w:r>
        <w:rPr/>
        <w:t>François BEAUREPAIRE</w:t>
      </w:r>
      <w:r>
        <w:fldChar w:fldCharType="begin"/>
      </w:r>
      <w:r>
        <w:rPr/>
        <w:instrText xml:space="preserve"> XE "François BEAUREPAIRE" </w:instrText>
      </w:r>
      <w:r>
        <w:rPr/>
        <w:fldChar w:fldCharType="separate"/>
      </w:r>
      <w:r>
        <w:rPr/>
      </w:r>
      <w:r>
        <w:rPr/>
        <w:fldChar w:fldCharType="end"/>
      </w:r>
      <w:r>
        <w:rPr/>
        <w:t xml:space="preserve"> </w:t>
      </w:r>
    </w:p>
    <w:p>
      <w:pPr>
        <w:pStyle w:val="Normal"/>
        <w:rPr/>
      </w:pPr>
      <w:r>
        <w:rPr/>
        <w:t xml:space="preserve">J’habite sur Romette. Ce qui me gêne un peu dans ce débat et je vais reprendre ce qui a été dit précédemment, c’est qu’à la finalité, cette autoroute, moi j’avais compris que cette autoroute devait répondre à des objectifs nationaux et non pas à des objectifs saisonniers mais des objectifs locaux comme la </w:t>
      </w:r>
      <w:ins w:id="311" w:author=" " w:date="2005-10-19T10:42:00Z">
        <w:r>
          <w:rPr/>
          <w:t>desserte</w:t>
        </w:r>
      </w:ins>
      <w:del w:id="312" w:author=" " w:date="2005-10-19T10:42:00Z">
        <w:r>
          <w:rPr/>
          <w:delText>DCA</w:delText>
        </w:r>
      </w:del>
      <w:r>
        <w:rPr/>
        <w:t xml:space="preserve">, par exemple </w:t>
      </w:r>
      <w:ins w:id="313" w:author=" " w:date="2005-10-19T10:42:00Z">
        <w:r>
          <w:rPr/>
          <w:t>d</w:t>
        </w:r>
      </w:ins>
      <w:del w:id="314" w:author=" " w:date="2005-10-19T10:42:00Z">
        <w:r>
          <w:rPr/>
          <w:delText>l</w:delText>
        </w:r>
      </w:del>
      <w:r>
        <w:rPr/>
        <w:t xml:space="preserve">es stations de ski du Champsaur. C’est vrai que si cela peut le faire en plus, c’est bien mais ce n’est pas l’objectif d’une autoroute comme l’A51. Donc l’objectif, c’est bien un flux Nord-sud et je pense que dans </w:t>
      </w:r>
      <w:ins w:id="315" w:author=" " w:date="2005-10-19T10:42:00Z">
        <w:r>
          <w:rPr/>
          <w:t>c</w:t>
        </w:r>
      </w:ins>
      <w:del w:id="316" w:author=" " w:date="2005-10-19T10:42:00Z">
        <w:r>
          <w:rPr/>
          <w:delText>l</w:delText>
        </w:r>
      </w:del>
      <w:r>
        <w:rPr/>
        <w:t>e domaine, tout le monde est d’accord s’il veut être un peu objectif, de se dire que le tracé est n’est certainement pas un tracé objectivement valable, économiquement valable pour un trafic Nord-sud.</w:t>
      </w:r>
      <w:del w:id="317" w:author=" " w:date="2005-10-19T10:42:00Z">
        <w:r>
          <w:rPr/>
          <w:delText>.</w:delText>
        </w:r>
      </w:del>
      <w:r>
        <w:rPr/>
        <w:t xml:space="preserve"> Or la finalité de cette autoroute, c’est bien cela au départ. Donc après, la desserte effectivement des stations, du tissu économique </w:t>
      </w:r>
      <w:ins w:id="318" w:author=" " w:date="2005-10-19T10:42:00Z">
        <w:r>
          <w:rPr/>
          <w:t>g</w:t>
        </w:r>
      </w:ins>
      <w:del w:id="319" w:author=" " w:date="2005-10-19T10:42:00Z">
        <w:r>
          <w:rPr/>
          <w:delText>G</w:delText>
        </w:r>
      </w:del>
      <w:r>
        <w:rPr/>
        <w:t xml:space="preserve">apençais, on peut voir aussi plus large que le Gapençais, cela peut dans le cadre d’un flux organisé Nord-sud cela peut se gérer. On n’a pas besoin de faire un tracé, là, on ne le voit pas bien le tracé mais quand on regarde le tracé, il faut être objectif, ce n’est pas un tracé naturel, normal etc. Et on peut trouver d’autres solutions que de forcer les gens à faire tous ces détours pour aller du </w:t>
      </w:r>
      <w:ins w:id="320" w:author=" " w:date="2005-10-19T10:43:00Z">
        <w:r>
          <w:rPr/>
          <w:t>N</w:t>
        </w:r>
      </w:ins>
      <w:del w:id="321" w:author=" " w:date="2005-10-19T10:43:00Z">
        <w:r>
          <w:rPr/>
          <w:delText>n</w:delText>
        </w:r>
      </w:del>
      <w:r>
        <w:rPr/>
        <w:t xml:space="preserve">ord </w:t>
      </w:r>
      <w:del w:id="322" w:author=" " w:date="2005-10-19T10:43:00Z">
        <w:r>
          <w:rPr/>
          <w:delText xml:space="preserve">ou </w:delText>
        </w:r>
      </w:del>
      <w:r>
        <w:rPr/>
        <w:t>au Sud. Et ça, je pense que les chiffres qui ont été donnés tout à l’heure par rapport au temps de transport, à la pollution supplémentaire, à la fatigue, aux accidents supplémentaires, ils sont totalement valables et chacun doit pouvoir l’admettre objectivement. Et je pense que quand on dit les temps de transports entre les deux tracés, ce n’est pas un facteur déterminant, je pense que là, on n’est pas dans l’objectivité, première chose.</w:t>
      </w:r>
    </w:p>
    <w:p>
      <w:pPr>
        <w:pStyle w:val="Normal"/>
        <w:rPr/>
      </w:pPr>
      <w:r>
        <w:rPr/>
        <w:t xml:space="preserve">Deuxième chose sur les flux. Moi je suis gêné dans le débat parce que les flux je ne les connais pas. C’est-à-dire qu’on a fait une étude en prenant les flux actuels et en les reportant sur le futur. Or, on </w:t>
      </w:r>
      <w:ins w:id="323" w:author=" " w:date="2005-10-19T10:43:00Z">
        <w:r>
          <w:rPr/>
          <w:t>n’</w:t>
        </w:r>
      </w:ins>
      <w:r>
        <w:rPr/>
        <w:t>est plus du tout dans le même débat d’améliorer les flux Nord-sud. Et on nous dit pour la nationale, cela va bouger les flux donc on ne peut pas, cela ne va pas répondre aux besoins l’autoroute va bouger les flux aussi. Donc, quels sont les flux réels sur lesquels on va travailler ? Au jour d’aujourd’hui, on ne les connaît pas. C’est-à-dire que l’autoroute va augmenter les flux, à mon sens, beaucoup plus que la rénovation des nationales. Et j’en viens à ce qui a été dit tout à l’heure sur l’autoroute qui arrive à La Saulce aujourd’hui qui est une autoroute très sympathique mais c’est une autoroute qui ne sert à rien pour l’instant o</w:t>
      </w:r>
      <w:ins w:id="324" w:author=" " w:date="2005-10-19T10:43:00Z">
        <w:r>
          <w:rPr/>
          <w:t>u</w:t>
        </w:r>
      </w:ins>
      <w:del w:id="325" w:author=" " w:date="2005-10-19T10:43:00Z">
        <w:r>
          <w:rPr/>
          <w:delText>ù</w:delText>
        </w:r>
      </w:del>
      <w:r>
        <w:rPr/>
        <w:t xml:space="preserve"> très peu. C’est-à-dire, qu’il faut savoir aussi que cette autoroute est très sympathique parce qu’il y a très peu de monde dessus aujourd’hui et que cela sera totalement différent.</w:t>
      </w:r>
    </w:p>
    <w:p>
      <w:pPr>
        <w:pStyle w:val="Normal"/>
        <w:rPr/>
      </w:pPr>
      <w:r>
        <w:rPr/>
        <w:t xml:space="preserve">Cette différence, aujourd’hui, on ne la connaît pas dans le débat et moi, c’est une question que je pose quels sont les flux attendus à partir du moment où on fait une autoroute Nord-sud, par l’Est, par l’ouest ? Quels sont les flux attendus si on améliore des nationales ? Et je pense que dans ce domaine-là, il y a effectivement un intérêt à aménager les nationales. C’est-à-dire que si on fait une autoroute nord-sud on augmentera sensiblement et très sensiblement les flux et à ce niveau-là, je pense que le département en souffrira. C’est-à-dire que, effectivement, cela crée de la pollution, des nuisances dont les </w:t>
      </w:r>
      <w:ins w:id="326" w:author=" " w:date="2005-10-19T10:43:00Z">
        <w:r>
          <w:rPr/>
          <w:t>H</w:t>
        </w:r>
      </w:ins>
      <w:del w:id="327" w:author=" " w:date="2005-10-19T10:43:00Z">
        <w:r>
          <w:rPr/>
          <w:delText>h</w:delText>
        </w:r>
      </w:del>
      <w:r>
        <w:rPr/>
        <w:t>auts</w:t>
      </w:r>
      <w:ins w:id="328" w:author=" " w:date="2005-10-19T10:43:00Z">
        <w:r>
          <w:rPr/>
          <w:t>-</w:t>
        </w:r>
      </w:ins>
      <w:del w:id="329" w:author=" " w:date="2005-10-19T10:43:00Z">
        <w:r>
          <w:rPr/>
          <w:delText xml:space="preserve"> </w:delText>
        </w:r>
      </w:del>
      <w:ins w:id="330" w:author=" " w:date="2005-10-19T10:43:00Z">
        <w:r>
          <w:rPr/>
          <w:t>A</w:t>
        </w:r>
      </w:ins>
      <w:del w:id="331" w:author=" " w:date="2005-10-19T10:43:00Z">
        <w:r>
          <w:rPr/>
          <w:delText>a</w:delText>
        </w:r>
      </w:del>
      <w:r>
        <w:rPr/>
        <w:t xml:space="preserve">lpins ne connaissent pas l’impact. Pour avoir vécu à côté de l’A1 donc la première autoroute de France, je peux vous dire que les nuisances sont énormes. Alors prenez-en conscience. Tout à l’heure vous proposiez d’aller voir les autoroutes, allez voir effectivement ce que c’est qu’une autoroute et comment on vit à côté d’une autoroute. Une autoroute qui fait le tour de Gap, allez voir Grenoble comment cela se passe aujourd’hui, les autoroutes qui font effectivement le tour de Grenoble et le bonheur pour ces </w:t>
      </w:r>
      <w:ins w:id="332" w:author=" " w:date="2005-10-19T10:43:00Z">
        <w:r>
          <w:rPr/>
          <w:t>G</w:t>
        </w:r>
      </w:ins>
      <w:del w:id="333" w:author=" " w:date="2005-10-19T10:43:00Z">
        <w:r>
          <w:rPr/>
          <w:delText>g</w:delText>
        </w:r>
      </w:del>
      <w:r>
        <w:rPr/>
        <w:t>renoblois d’avoir ces autoroutes.</w:t>
      </w:r>
    </w:p>
    <w:p>
      <w:pPr>
        <w:pStyle w:val="Normal"/>
        <w:rPr/>
      </w:pPr>
      <w:r>
        <w:rPr/>
        <w:t xml:space="preserve">J’ai encore </w:t>
      </w:r>
      <w:ins w:id="334" w:author=" " w:date="2005-10-19T10:44:00Z">
        <w:r>
          <w:rPr/>
          <w:t>une</w:t>
        </w:r>
      </w:ins>
      <w:del w:id="335" w:author=" " w:date="2005-10-19T10:44:00Z">
        <w:r>
          <w:rPr/>
          <w:delText>en</w:delText>
        </w:r>
      </w:del>
      <w:r>
        <w:rPr/>
        <w:t xml:space="preserve"> question par rapport au financement du projet. J’ai un gros problème, c’est que sur ces projets aujourd’hui, je ne connais plus les financements. Je crois savoir que le Conseil Régional Rhône-Alpes se désengageait du projet. J’ai effectivement entendu comme tout le monde que les sociétés d’autoroutes étaient privatisées et aujourd’hui, on ne sait plus. Je reprends la question et je pense que c’est important, ce n’est pas demain qu’il va falloir se poser la question du financement des autoroutes, l’environnement a totalement changé. Comment on finance aujourd’hui ? Et moi, ce soir, j’attendais </w:t>
      </w:r>
      <w:del w:id="336" w:author=" " w:date="2005-10-19T10:44:00Z">
        <w:r>
          <w:rPr/>
          <w:delText xml:space="preserve">à ce </w:delText>
        </w:r>
      </w:del>
      <w:r>
        <w:rPr/>
        <w:t>que on me dise « </w:t>
      </w:r>
      <w:r>
        <w:rPr>
          <w:i/>
        </w:rPr>
        <w:t>Voilà l’environnement a changé, l’environnement du financement ».</w:t>
      </w:r>
      <w:r>
        <w:rPr/>
        <w:t xml:space="preserve"> Parce qu’on parle peut-être d’un projet qui est devenu ingérable. Et je pense que là, les écarts de budget qu’on dit actuellement insignifiants, c’est 1,8 milliards à 2,2 milliards, pour moi cela me paraît très important ces écarts de budget et avec les nationales, c’est encore plus important. On parle peut-être de choses qui sont irréalisables économiquement et aujourd’hui, je n’ai pas l’information là-dessus.</w:t>
      </w:r>
    </w:p>
    <w:p>
      <w:pPr>
        <w:pStyle w:val="Nom"/>
        <w:rPr/>
      </w:pPr>
      <w:del w:id="337" w:author="Xavier" w:date="2005-10-19T19:50:00Z">
        <w:r>
          <w:rPr/>
          <w:delText>Nerte DAUTIER</w:delText>
        </w:r>
      </w:del>
      <w:ins w:id="338" w:author="Xavier" w:date="2005-10-19T19:50:00Z">
        <w:r>
          <w:rPr/>
          <w:t>Nerte DAUTIER, CPDP</w:t>
        </w:r>
      </w:ins>
    </w:p>
    <w:p>
      <w:pPr>
        <w:pStyle w:val="Normal"/>
        <w:rPr/>
      </w:pPr>
      <w:r>
        <w:rPr/>
        <w:t>Je vais donner la parole rapidement à Monsieur Arnaud et ensuite, je demanderai au maître d’ouvrage quelques éléments et ensuite Monsieur Brucker.</w:t>
      </w:r>
    </w:p>
    <w:p>
      <w:pPr>
        <w:pStyle w:val="Nom"/>
        <w:rPr/>
      </w:pPr>
      <w:r>
        <w:rPr/>
        <w:t>Jean-Michel ARNAUD</w:t>
      </w:r>
    </w:p>
    <w:p>
      <w:pPr>
        <w:pStyle w:val="Normal"/>
        <w:rPr/>
      </w:pPr>
      <w:r>
        <w:rPr/>
        <w:t xml:space="preserve">Je voulais donner deux ou trois éclairages et poser une question aussi suite à ce que j’ai entendu jusqu’alors. D’abord pour dire à Monsieur que je peux comprendre son souci de dramatisation en particulier, en comparant le bassin gapençais et le bassin grenoblois. Je considère que les enjeux ne sont pas de la même nature ne serait-ce que par la présence des 500 000 habitants sur le bassin </w:t>
      </w:r>
      <w:ins w:id="339" w:author=" " w:date="2005-10-19T10:44:00Z">
        <w:r>
          <w:rPr/>
          <w:t>g</w:t>
        </w:r>
      </w:ins>
      <w:del w:id="340" w:author=" " w:date="2005-10-19T10:44:00Z">
        <w:r>
          <w:rPr/>
          <w:delText>G</w:delText>
        </w:r>
      </w:del>
      <w:r>
        <w:rPr/>
        <w:t xml:space="preserve">renoblois alors que nous n’avons que le 10e sur le bassin </w:t>
      </w:r>
      <w:ins w:id="341" w:author=" " w:date="2005-10-19T10:44:00Z">
        <w:r>
          <w:rPr/>
          <w:t>g</w:t>
        </w:r>
      </w:ins>
      <w:del w:id="342" w:author=" " w:date="2005-10-19T10:44:00Z">
        <w:r>
          <w:rPr/>
          <w:delText>G</w:delText>
        </w:r>
      </w:del>
      <w:r>
        <w:rPr/>
        <w:t>apençais. Je crois qu’il faut toujours regarder objectivement, puisque c’est un mot que vous avez utilisé extrêmement souvent, l’échelle des valeurs.</w:t>
      </w:r>
    </w:p>
    <w:p>
      <w:pPr>
        <w:pStyle w:val="Normal"/>
        <w:rPr/>
      </w:pPr>
      <w:r>
        <w:rPr/>
        <w:t>Deuxièmement, concernant l’observation qui ait été faite tout à l’heure par Monsieur Bournan, agent immobilier sur Gap. Je crois que votre vision est un peu caricaturale. Je réfute la manière dont vous avez présenté la réalité économique du Buëch. Oui, le Buëch représente un territoire avec une faible densité. Oui, le Buëch a néanmoins des politiques d’aménagement du territoire qui ne sont pas à la hauteur des stations de sports d’hiver parce que ce n’est pas le même type de développement</w:t>
      </w:r>
      <w:del w:id="343" w:author=" " w:date="2005-10-19T10:44:00Z">
        <w:r>
          <w:rPr/>
          <w:delText>s</w:delText>
        </w:r>
      </w:del>
      <w:r>
        <w:rPr/>
        <w:t>. Ce n’est pas le même type de choix durables de développement</w:t>
      </w:r>
      <w:del w:id="344" w:author=" " w:date="2005-10-19T10:44:00Z">
        <w:r>
          <w:rPr/>
          <w:delText>s</w:delText>
        </w:r>
      </w:del>
      <w:r>
        <w:rPr/>
        <w:t xml:space="preserve"> mais il y a, sauf erreur de ma part, sur le secteur des Baronnies, un projet de labellisation territoriale qui est porté par un grand nombre d’élus. Il y aussi d’ailleurs des détracteurs </w:t>
      </w:r>
      <w:ins w:id="345" w:author=" " w:date="2005-10-19T10:44:00Z">
        <w:r>
          <w:rPr/>
          <w:t>du</w:t>
        </w:r>
      </w:ins>
      <w:del w:id="346" w:author=" " w:date="2005-10-19T10:44:00Z">
        <w:r>
          <w:rPr/>
          <w:delText>qui est le</w:delText>
        </w:r>
      </w:del>
      <w:r>
        <w:rPr/>
        <w:t xml:space="preserve"> parc naturel des Baronnies qui est une façon aussi de prévoir d’une manière durable un certain nombre d’éléments. Pardon ? Mais je réponds à ce qu’a dit Monsieur parce que lorsqu’on dit qu’il y a 10 % du territoire qui ne serait pas concerné et qui serait définitivement rayé de la carte si l’autoroute passe par l’est de Gap, je pense être dans le débat puisque c’est un débat économique finalement. </w:t>
      </w:r>
    </w:p>
    <w:p>
      <w:pPr>
        <w:pStyle w:val="Normal"/>
        <w:rPr/>
      </w:pPr>
      <w:r>
        <w:rPr/>
        <w:t>Il y a aussi le projet Casar</w:t>
      </w:r>
      <w:r>
        <w:fldChar w:fldCharType="begin"/>
      </w:r>
      <w:r>
        <w:rPr/>
        <w:instrText xml:space="preserve"> XE "Casar" </w:instrText>
      </w:r>
      <w:r>
        <w:rPr/>
        <w:fldChar w:fldCharType="separate"/>
      </w:r>
      <w:r>
        <w:rPr/>
      </w:r>
      <w:r>
        <w:rPr/>
        <w:fldChar w:fldCharType="end"/>
      </w:r>
      <w:r>
        <w:rPr/>
        <w:t xml:space="preserve"> qui est mené par le Conseil Général sur le site du Chevalet. Il y a également le développement de filières de valorisation touristique courtes comme par exemple, la filière Air mais aussi la filière de la ruralité du tourisme rural. Je ne crois pas que l’on puisse présenter de manière caricaturale ou représenter de manière systématique l’opposition entre le sud et le nord du département et il y a de la place dans ce département pour le développement adapté à chaque territoire.</w:t>
      </w:r>
    </w:p>
    <w:p>
      <w:pPr>
        <w:pStyle w:val="Normal"/>
        <w:rPr/>
      </w:pPr>
      <w:r>
        <w:rPr/>
        <w:t xml:space="preserve">Enfin une dernière chose, j’aimerais, Madame également que vous puissiez revenir sur la question des coûts en clarifiant le différentiel entre 1,8 milliard et 2,2 milliards entre le tracé ouest donc Lus-la-Croix-Haute à 1,8 milliard et 2,2 milliards en ayant la gentillesse, si vous pouvez le faire, de bien indiquer à quoi correspond chacun de ces coûts notamment, car cela a été dit tout à l’heure, la nécessité que je partage s’il devait y avoir un passage par Lus parce que par définition, je ne préjuge pas de la décision finale du Ministre. Je considère, effectivement, qu’un barreau vers Gap est indispensable. Or dans le tracé pour Lus à 1,8 milliard d’euros il n’est pas, sauf erreur de ma part, prévu l’inclusion de ce tracé. Deuxièmement, s’il n’y avait pas d’autoroute par l’est de Gap </w:t>
      </w:r>
      <w:del w:id="347" w:author=" " w:date="2005-10-19T10:45:00Z">
        <w:r>
          <w:rPr/>
          <w:delText xml:space="preserve">et </w:delText>
        </w:r>
      </w:del>
      <w:r>
        <w:rPr/>
        <w:t>il y aura quand même un problème de travers</w:t>
      </w:r>
      <w:ins w:id="348" w:author=" " w:date="2005-10-19T10:45:00Z">
        <w:r>
          <w:rPr/>
          <w:t>é</w:t>
        </w:r>
      </w:ins>
      <w:r>
        <w:rPr/>
        <w:t>e du village de Tallard, imaginons, ce que je ne souhaite pas, une déviation de la commune de Tallard</w:t>
      </w:r>
      <w:del w:id="349" w:author=" " w:date="2005-10-19T10:46:00Z">
        <w:r>
          <w:rPr/>
          <w:delText>/Aix Abruteau</w:delText>
        </w:r>
      </w:del>
      <w:r>
        <w:fldChar w:fldCharType="begin"/>
      </w:r>
      <w:r>
        <w:rPr/>
        <w:instrText xml:space="preserve"> XE "Aix Abruteau" </w:instrText>
      </w:r>
      <w:r>
        <w:rPr/>
        <w:fldChar w:fldCharType="separate"/>
      </w:r>
      <w:r>
        <w:rPr/>
      </w:r>
      <w:r>
        <w:rPr/>
        <w:fldChar w:fldCharType="end"/>
      </w:r>
      <w:r>
        <w:rPr/>
        <w:t xml:space="preserve"> qui aura la charge du financement de cette déviation, sauf erreur de ma part, ce n’est pas non plus prévu dans la compensation totale, dans tous les cas je ne pense pas que ce soit le département des Hautes-Alpes, c’est-à-dire le contribuable des Hautes-Alpes qui doit financer, effectivement, à 100 % ce type d’investissements. Donc, il est important de regarder cette dimension intégrée et de plus, je vous remercie également parce que je comptais le faire au début, mais j’ai oublié, d’avoir choisi de venir à ce débat public plutôt que de regarder le </w:t>
      </w:r>
      <w:ins w:id="350" w:author=" " w:date="2005-10-19T10:46:00Z">
        <w:r>
          <w:rPr/>
          <w:t>P</w:t>
        </w:r>
      </w:ins>
      <w:del w:id="351" w:author=" " w:date="2005-10-19T10:46:00Z">
        <w:r>
          <w:rPr/>
          <w:delText>p</w:delText>
        </w:r>
      </w:del>
      <w:r>
        <w:rPr/>
        <w:t xml:space="preserve">remier </w:t>
      </w:r>
      <w:ins w:id="352" w:author=" " w:date="2005-10-19T10:46:00Z">
        <w:r>
          <w:rPr/>
          <w:t>m</w:t>
        </w:r>
      </w:ins>
      <w:del w:id="353" w:author=" " w:date="2005-10-19T10:46:00Z">
        <w:r>
          <w:rPr/>
          <w:delText>M</w:delText>
        </w:r>
      </w:del>
      <w:r>
        <w:rPr/>
        <w:t xml:space="preserve">inistre à la télévision. Et je crois que vous avez beaucoup plus appris en venant ici qu’en écoutant </w:t>
      </w:r>
      <w:ins w:id="354" w:author=" " w:date="2005-10-19T10:46:00Z">
        <w:r>
          <w:rPr/>
          <w:t>P</w:t>
        </w:r>
      </w:ins>
      <w:del w:id="355" w:author=" " w:date="2005-10-19T10:46:00Z">
        <w:r>
          <w:rPr/>
          <w:delText>p</w:delText>
        </w:r>
      </w:del>
      <w:r>
        <w:rPr/>
        <w:t xml:space="preserve">remier </w:t>
      </w:r>
      <w:ins w:id="356" w:author=" " w:date="2005-10-19T10:46:00Z">
        <w:r>
          <w:rPr/>
          <w:t>m</w:t>
        </w:r>
      </w:ins>
      <w:del w:id="357" w:author=" " w:date="2005-10-19T10:46:00Z">
        <w:r>
          <w:rPr/>
          <w:delText>M</w:delText>
        </w:r>
      </w:del>
      <w:r>
        <w:rPr/>
        <w:t>inistre.</w:t>
      </w:r>
    </w:p>
    <w:p>
      <w:pPr>
        <w:pStyle w:val="Nom"/>
        <w:rPr/>
      </w:pPr>
      <w:r>
        <w:rPr/>
        <w:t>Dominique SUDRE-MONTOYA</w:t>
      </w:r>
      <w:ins w:id="358" w:author=" " w:date="2005-10-19T10:46:00Z">
        <w:r>
          <w:rPr/>
          <w:t>, DRE PACA</w:t>
        </w:r>
      </w:ins>
    </w:p>
    <w:p>
      <w:pPr>
        <w:pStyle w:val="Normal"/>
        <w:rPr/>
      </w:pPr>
      <w:r>
        <w:rPr/>
        <w:t xml:space="preserve">Pour ceux qui ont préféré la DRE et le débat public plutôt que le Premier ministre, quelques précisions. Il y a beaucoup de questions sur la prévision du trafic et pourquoi on fait cette autoroute et qu’est-ce qui le justifie. Bien évidemment, on ne propose pas un projet autoroutier </w:t>
      </w:r>
      <w:del w:id="359" w:author=" " w:date="2005-10-19T10:47:00Z">
        <w:r>
          <w:rPr/>
          <w:delText xml:space="preserve">pas ici et pas ailleurs </w:delText>
        </w:r>
      </w:del>
      <w:r>
        <w:rPr/>
        <w:t xml:space="preserve">uniquement pour quelques jours de bouchons par an. On est évidemment soucieux de proposer des projets qui ont une certaine utilité et ce qui justifie une deux fois deux voies. Alors si on n’emploie pas le mot autoroute, nous, nous considérons, j’ai essayé de l’expliquer dans mon propos, que l’aménagement des routes nationales avec des créneaux donc trois voies, ne permet pas de répondre aux besoins en termes d’écoulements du trafic et de sécurité. Donc on propose une deux fois deux voies. Alors autoroutière quand c’est </w:t>
      </w:r>
      <w:del w:id="360" w:author=" " w:date="2005-10-19T10:47:00Z">
        <w:r>
          <w:rPr/>
          <w:delText xml:space="preserve">des pas </w:delText>
        </w:r>
      </w:del>
      <w:r>
        <w:rPr/>
        <w:t>concédée</w:t>
      </w:r>
      <w:del w:id="361" w:author=" " w:date="2005-10-19T10:47:00Z">
        <w:r>
          <w:rPr/>
          <w:delText>s</w:delText>
        </w:r>
      </w:del>
      <w:r>
        <w:rPr/>
        <w:t>,</w:t>
      </w:r>
      <w:ins w:id="362" w:author=" " w:date="2005-10-19T10:47:00Z">
        <w:r>
          <w:rPr/>
          <w:t>ou</w:t>
        </w:r>
      </w:ins>
      <w:r>
        <w:rPr/>
        <w:t xml:space="preserve"> en tous cas, une deux fois deux voies. </w:t>
      </w:r>
    </w:p>
    <w:p>
      <w:pPr>
        <w:pStyle w:val="Normal"/>
        <w:rPr/>
      </w:pPr>
      <w:r>
        <w:rPr/>
        <w:t>Comment sont faits les prévisions de trafic ? Peut-être quelques précisions sans être trop technique. On imagine un scénario. Le scénario que l’on a imaginé d’évolutions de trafic</w:t>
      </w:r>
      <w:del w:id="363" w:author=" " w:date="2005-10-19T10:47:00Z">
        <w:r>
          <w:rPr/>
          <w:delText>s</w:delText>
        </w:r>
      </w:del>
      <w:r>
        <w:rPr/>
        <w:t xml:space="preserve"> à 2020, on ne l’a pas inventé pour le projet Grenoble/Sisteron, c’est un scénario qui est de niveau national. Ce sont des études qui sont faites par à la fois le Ministère de l’équipement mais aussi le Ministère du budget, de la prévision et qui sont app</w:t>
      </w:r>
      <w:ins w:id="364" w:author=" " w:date="2005-10-19T10:48:00Z">
        <w:r>
          <w:rPr/>
          <w:t>uyés</w:t>
        </w:r>
      </w:ins>
      <w:del w:id="365" w:author=" " w:date="2005-10-19T10:48:00Z">
        <w:r>
          <w:rPr/>
          <w:delText>elés</w:delText>
        </w:r>
      </w:del>
      <w:r>
        <w:rPr/>
        <w:t xml:space="preserve"> sur une croissance économique. Donc le choix était fait d’un </w:t>
      </w:r>
      <w:ins w:id="366" w:author=" " w:date="2005-10-19T10:48:00Z">
        <w:r>
          <w:rPr/>
          <w:t>PI</w:t>
        </w:r>
      </w:ins>
      <w:del w:id="367" w:author=" " w:date="2005-10-19T10:48:00Z">
        <w:r>
          <w:rPr/>
          <w:delText xml:space="preserve">pays </w:delText>
        </w:r>
      </w:del>
      <w:r>
        <w:rPr/>
        <w:t>B</w:t>
      </w:r>
      <w:del w:id="368" w:author=" " w:date="2005-10-19T10:48:00Z">
        <w:r>
          <w:rPr/>
          <w:delText>.</w:delText>
        </w:r>
      </w:del>
      <w:r>
        <w:rPr/>
        <w:t xml:space="preserve"> de prendre un </w:t>
      </w:r>
      <w:del w:id="369" w:author=" " w:date="2005-10-19T10:48:00Z">
        <w:r>
          <w:rPr/>
          <w:delText>pays</w:delText>
        </w:r>
      </w:del>
      <w:ins w:id="370" w:author=" " w:date="2005-10-19T10:48:00Z">
        <w:r>
          <w:rPr/>
          <w:t>PI</w:t>
        </w:r>
      </w:ins>
      <w:del w:id="371" w:author=" " w:date="2005-10-19T10:48:00Z">
        <w:r>
          <w:rPr/>
          <w:delText xml:space="preserve"> </w:delText>
        </w:r>
      </w:del>
      <w:r>
        <w:rPr/>
        <w:t xml:space="preserve">B avec une moyenne de 1,9. Enfin un choix par rapport à l’évolution que l’on peut imaginer de la société. Alors c’est vrai que l’on ne fait pas des choix en rupture totale, on n’imagine pas une croissance zéro ou une perte de revenus pour les habitants. On est sur un scénario où l’on considère que la croissance va continuer d’augmenter donc 1,9. Ce qui est moindre que sur les moyennes des trente années précédentes. On a évidemment intégré le vieillissement de la population, la baisse de la population active mais aussi, bien évidemment, en facteur positif, l’augmentation du temps de loisirs et du tourisme. </w:t>
      </w:r>
    </w:p>
    <w:p>
      <w:pPr>
        <w:pStyle w:val="Normal"/>
        <w:rPr/>
      </w:pPr>
      <w:r>
        <w:rPr/>
        <w:t xml:space="preserve">Tous ces facteurs là, sont intégrés dans les prévisions et constituent un scénario. Ensuite, ce scénario, on l’applique sur le territoire, on regarde quel est l’état du réseau actuel donc on regarde ce que permettent les routes aujourd’hui et ce que permettra le réseau tel qu’on l’imagine en 2020. Donc, on fait ce que l’on appelle un réseau de références qui est l’ensemble des projets qui sont déjà décidés et qu’on considère </w:t>
      </w:r>
      <w:del w:id="372" w:author=" " w:date="2005-10-19T10:49:00Z">
        <w:r>
          <w:rPr/>
          <w:delText xml:space="preserve">qu’ils seront </w:delText>
        </w:r>
      </w:del>
      <w:r>
        <w:rPr/>
        <w:t>réalisés en 2020. On regarde sur ce nouveau réseau, avec ces hypothèses de croissance du trafic, les différents trafics qui se répartissent, les différents voyageurs, usagers qui se répartissent. Ce n’est pas une décision de dire « </w:t>
      </w:r>
      <w:r>
        <w:rPr>
          <w:i/>
        </w:rPr>
        <w:t>On va en mettre tant sur l</w:t>
      </w:r>
      <w:ins w:id="373" w:author=" " w:date="2005-10-19T10:49:00Z">
        <w:r>
          <w:rPr>
            <w:i/>
          </w:rPr>
          <w:t>’A</w:t>
        </w:r>
      </w:ins>
      <w:del w:id="374" w:author=" " w:date="2005-10-19T10:49:00Z">
        <w:r>
          <w:rPr>
            <w:i/>
          </w:rPr>
          <w:delText xml:space="preserve">a </w:delText>
        </w:r>
      </w:del>
      <w:r>
        <w:rPr>
          <w:i/>
        </w:rPr>
        <w:t xml:space="preserve">51 par l’Est, tant sur </w:t>
      </w:r>
      <w:ins w:id="375" w:author=" " w:date="2005-10-19T10:49:00Z">
        <w:r>
          <w:rPr>
            <w:i/>
          </w:rPr>
          <w:t>‘A</w:t>
        </w:r>
      </w:ins>
      <w:del w:id="376" w:author=" " w:date="2005-10-19T10:49:00Z">
        <w:r>
          <w:rPr>
            <w:i/>
          </w:rPr>
          <w:delText>la</w:delText>
        </w:r>
      </w:del>
      <w:r>
        <w:rPr>
          <w:i/>
        </w:rPr>
        <w:t xml:space="preserve"> 51 par l’ouest et tant sur les routes nationales »</w:t>
      </w:r>
      <w:r>
        <w:rPr/>
        <w:t>. C’est vraiment un modèle de trafic</w:t>
      </w:r>
      <w:del w:id="377" w:author=" " w:date="2005-10-19T10:49:00Z">
        <w:r>
          <w:rPr/>
          <w:delText>s</w:delText>
        </w:r>
      </w:del>
      <w:r>
        <w:rPr/>
        <w:t xml:space="preserve"> qui est très complexe s’il tourne. Le résultat du modèle nous dit que quand on aménage sensiblement la 75, on a un fort report. La 85, on a beaucoup plus de mal à l’aménager donc évidemment, on a beaucoup moins d’augmentation</w:t>
      </w:r>
      <w:del w:id="378" w:author=" " w:date="2005-10-19T10:49:00Z">
        <w:r>
          <w:rPr/>
          <w:delText>s</w:delText>
        </w:r>
      </w:del>
      <w:r>
        <w:rPr/>
        <w:t xml:space="preserve"> de trafic</w:t>
      </w:r>
      <w:del w:id="379" w:author=" " w:date="2005-10-19T10:49:00Z">
        <w:r>
          <w:rPr/>
          <w:delText>s</w:delText>
        </w:r>
      </w:del>
      <w:r>
        <w:rPr/>
        <w:t xml:space="preserve"> sur la 85. Ce qui ne veut pas dire qu’en faisant le tracé par l’Est, on aura la même différence de trafics. On a un moindre trafic sur l’autoroute par l’Est. Les chiffres que l’on a donnés… Quelques éléments de trafic</w:t>
      </w:r>
      <w:del w:id="380" w:author=" " w:date="2005-10-19T10:49:00Z">
        <w:r>
          <w:rPr/>
          <w:delText>s</w:delText>
        </w:r>
      </w:del>
      <w:r>
        <w:rPr/>
        <w:t xml:space="preserve"> sont dans le dossier, mais nous avons mis à disposition du public, à Gap et à Grenoble sous format papier mais c’est aussi disponible sous format CD-ROM ou par e-mail, si on arrive un jour avoir l’ADSL à la DRE. Donc on peut transmettre aussi ces éléments de trafic</w:t>
      </w:r>
      <w:del w:id="381" w:author=" " w:date="2005-10-19T10:50:00Z">
        <w:r>
          <w:rPr/>
          <w:delText>s</w:delText>
        </w:r>
      </w:del>
      <w:r>
        <w:rPr/>
        <w:t xml:space="preserve"> détaillés et pour ceux que cela intéresse, j’invite tout le monde à venir à la réunion de Grenoble sur l’expertise du trafic puisque l’on va vraiment pouvoir approfondir à la fois avec les techniciens qui nous ont aidé</w:t>
      </w:r>
      <w:ins w:id="382" w:author=" " w:date="2005-10-19T10:50:00Z">
        <w:r>
          <w:rPr/>
          <w:t>s</w:t>
        </w:r>
      </w:ins>
      <w:r>
        <w:rPr/>
        <w:t xml:space="preserve"> à faire l’étude mais aussi avec les bureaux d’études complètement extérieurs au Ministère, donc indépendants pour approfondir ces questions là. Je crois que c’est un point important mais ce que je voulais essayer de faire comprendre, c’est qu’on fonctionne avec un modèle qui est national, avec des hypothèses nationales que l’on applique aux territoires. Et surtout, on ne fait pas l’autoroute que pour quelques jours de bouchons par an, je vous l’ai dit tout à l’heure. </w:t>
      </w:r>
    </w:p>
    <w:p>
      <w:pPr>
        <w:pStyle w:val="Normal"/>
        <w:rPr/>
      </w:pPr>
      <w:r>
        <w:rPr/>
        <w:t>En 2020, le flux que l’on imagine sur la 75, c’est 8400 véhicules/jour. Pour vous donner un élément de comparaison, actuellement au mois d’août, on a à peu près 9 000 véhicules sur la 75 et au mois de juillet, on est à 8 300 de mémoire. Donc on considère qu’en 2020, on aura tous les jours le même trafic que l’on a actuellement les mois les plus chargés. C’est le modèle qui le dit.</w:t>
      </w:r>
    </w:p>
    <w:p>
      <w:pPr>
        <w:pStyle w:val="Normal"/>
        <w:rPr/>
      </w:pPr>
      <w:r>
        <w:rPr/>
        <w:t xml:space="preserve">Pour la question du développement des autoroutes, quelqu’un a dit que c’était criminel de vouloir faire des autoroutes. Je rappellerai en deux mots le CIADT, le Comité Interministériel d’Aménagement et Développement du Territoire, 75 % des investissements sont prévus sur le ferroviaire. Malheureusement, le ferroviaire n’est pas pertinent partout et je crois qu’il faut bien avoir en tête, puisque la politique actuelle, en matière de transport et c’est une politique qui ne date pas d’il y a deux ans, elle a changé il y a déjà quelques années et elle continue d’être dans ce sens-là, elle est cohérente avec la politique européenne. C’est bien de développer au maximum les modes alternatifs et je vous assure que pour avoir travaillé sur le dossier de la vallée du Rhône ou sur d’autres dossiers dans la région PACA, on fait le maximum pour développer le maritime quand c’est possible, le fluvial et le ferroviaire lorsque c’est pertinent. </w:t>
      </w:r>
    </w:p>
    <w:p>
      <w:pPr>
        <w:pStyle w:val="Normal"/>
        <w:rPr/>
      </w:pPr>
      <w:r>
        <w:rPr/>
        <w:t xml:space="preserve">Malheureusement, la réalité économique est forte et on a beaucoup de mal, vous le savez beaucoup mieux que moi, à obtenir de bons résultats sur le fret et sur le transport combiné. Vous avez donné l’exemple de la Suisse, juste pour les gens qui ne travaillent pas dans le domaine du transport, la Suisse, c’est très bien. C’est parfait, c’est exactement ce qu’il faut faire. Mais il faut savoir que les Suisses sont riches, ils ont de la chance. Ils financent l’infrastructure, c’est-à-dire qu’ils paient l’infrastructure avec leurs impôts. Ils financent le transporteur, ils aident le transporteur pour ses coûts d’exploitation et ils financent aussi les chargeurs pour qu’ils mettent leurs camions ou leurs conteneurs sur le train. En finançant par les trois bouts, si on n’a pas de résultats, c’est vraiment qu’il y a un problème. Je crois qu’il faut bien avoir en tête cela et la politique </w:t>
      </w:r>
      <w:ins w:id="383" w:author=" " w:date="2005-10-19T10:50:00Z">
        <w:r>
          <w:rPr/>
          <w:t>s</w:t>
        </w:r>
      </w:ins>
      <w:del w:id="384" w:author=" " w:date="2005-10-19T10:50:00Z">
        <w:r>
          <w:rPr/>
          <w:delText>S</w:delText>
        </w:r>
      </w:del>
      <w:r>
        <w:rPr/>
        <w:t>uisse, c’est vraiment un financement à trois niveaux du ferroviaire et cela marche, bien sûr, quand on réduit toutes les difficultés économiques. Mais cela coûte très cher.</w:t>
      </w:r>
    </w:p>
    <w:p>
      <w:pPr>
        <w:pStyle w:val="Nom"/>
        <w:rPr/>
      </w:pPr>
      <w:del w:id="385" w:author="Xavier" w:date="2005-10-19T19:50:00Z">
        <w:r>
          <w:rPr/>
          <w:delText>Nerte DAUTIER</w:delText>
        </w:r>
      </w:del>
      <w:ins w:id="386" w:author="Xavier" w:date="2005-10-19T19:50:00Z">
        <w:r>
          <w:rPr/>
          <w:t>Nerte DAUTIER, CPDP</w:t>
        </w:r>
      </w:ins>
    </w:p>
    <w:p>
      <w:pPr>
        <w:pStyle w:val="Normal"/>
        <w:rPr/>
      </w:pPr>
      <w:r>
        <w:rPr/>
        <w:t>Peut-être rapidement sur les financements justement ? On vous a demandé de parler un petit peu sur les financements.</w:t>
      </w:r>
    </w:p>
    <w:p>
      <w:pPr>
        <w:pStyle w:val="Nom"/>
        <w:rPr/>
      </w:pPr>
      <w:r>
        <w:rPr/>
        <w:t>Dominique SUDRE-MONTOYA</w:t>
      </w:r>
      <w:ins w:id="387" w:author=" " w:date="2005-10-19T10:50:00Z">
        <w:r>
          <w:rPr/>
          <w:t>, DRE PACA</w:t>
        </w:r>
      </w:ins>
    </w:p>
    <w:p>
      <w:pPr>
        <w:pStyle w:val="Normal"/>
        <w:rPr/>
      </w:pPr>
      <w:r>
        <w:rPr/>
        <w:t>Pour le coût des différents projets, je laisse la parole à Xavier.</w:t>
      </w:r>
    </w:p>
    <w:p>
      <w:pPr>
        <w:pStyle w:val="Nom"/>
        <w:rPr/>
      </w:pPr>
      <w:r>
        <w:rPr/>
        <w:t>Xavier COR</w:t>
      </w:r>
      <w:ins w:id="388" w:author=" " w:date="2005-10-19T10:50:00Z">
        <w:r>
          <w:rPr/>
          <w:t>, CETE</w:t>
        </w:r>
      </w:ins>
    </w:p>
    <w:p>
      <w:pPr>
        <w:pStyle w:val="Normal"/>
        <w:rPr/>
      </w:pPr>
      <w:r>
        <w:rPr/>
        <w:t xml:space="preserve">Sur les coûts, comme il a été précisé, donc c’est mentionné dans le dossier de débat public. Le tracé est a été estimé à 2,2 milliards d’euros et le tracé ouest, à 1,8 milliard d’euros dont la liaison La Saulce/La Bâtie-Neuve qui fait 22 kilomètre et qui est estimée elle, à 255 millions d’euros. Ce que ces coûts comprennent, c’est l’aménagement de l’infrastructure à deux fois deux voies, je le précise parce que la question a été posée plusieurs fois. Les différents tunnels par les options est et ouest sont à deux tubes et les grands viaducs aussi à deux fois deux voies. </w:t>
      </w:r>
    </w:p>
    <w:p>
      <w:pPr>
        <w:pStyle w:val="Normal"/>
        <w:rPr/>
      </w:pPr>
      <w:r>
        <w:rPr/>
        <w:t>Pour être complet, le tracé ouest avec 1,8 milliards d’euros ne comprend pas l’aménagement de la RD 994. Alors on l’avait estimée mais ce n’est qu’une estimation par ratios. On arrivait à un total d’à peu près 70 millions d’euros dont 55 millions d’euros étaient estimés pour la déviation de Veynes. Ce sont des calculs qui, si maintenant étaient maintenus, seraient nettement à définir car ce sont des chiffres qui sont établis à partir de ratios donc qui comprenaient un aménagement sur place et la déviation de Veynes.</w:t>
      </w:r>
    </w:p>
    <w:p>
      <w:pPr>
        <w:pStyle w:val="Nom"/>
        <w:rPr/>
      </w:pPr>
      <w:del w:id="389" w:author="Xavier" w:date="2005-10-19T19:50:00Z">
        <w:r>
          <w:rPr/>
          <w:delText>Nerte DAUTIER</w:delText>
        </w:r>
      </w:del>
      <w:ins w:id="390" w:author="Xavier" w:date="2005-10-19T19:50:00Z">
        <w:r>
          <w:rPr/>
          <w:t>Nerte DAUTIER, CPDP</w:t>
        </w:r>
      </w:ins>
    </w:p>
    <w:p>
      <w:pPr>
        <w:pStyle w:val="Normal"/>
        <w:rPr/>
      </w:pPr>
      <w:r>
        <w:rPr/>
        <w:t>Je vous remercie. On va passer la parole à Monsieur Brucker qui la demande depuis un petit moment. Je le remercie d’ailleurs d’être présent à toutes les réunions, je crois qu’il nous a suivi dans toutes les réunions et il faut le saluer parce que c’est assez exceptionnel.</w:t>
      </w:r>
    </w:p>
    <w:p>
      <w:pPr>
        <w:pStyle w:val="Nom"/>
        <w:rPr/>
      </w:pPr>
      <w:r>
        <w:rPr/>
        <w:t xml:space="preserve">Eric BRUCKER </w:t>
      </w:r>
    </w:p>
    <w:p>
      <w:pPr>
        <w:pStyle w:val="Normal"/>
        <w:rPr/>
      </w:pPr>
      <w:r>
        <w:rPr/>
        <w:t>Je suis Président de Fare-Sud et je viens à toutes les réunions parce que, effectivement, c’est un sujet capital pour l’avenir du département et qui engage notre avenir pour les trente prochaines années. Donc c’est vraiment l’avenir de nos enfants qui se décide. Je reviens sur ce que vient de dire Madame Sudre-Montoya et je l’invite tout d’abord à regarder les CD-ROM forts intéressants qui sont publiés par la DRE. On y voit des choses très intéressantes</w:t>
      </w:r>
      <w:ins w:id="391" w:author=" " w:date="2005-10-19T10:50:00Z">
        <w:r>
          <w:rPr/>
          <w:t>,</w:t>
        </w:r>
      </w:ins>
      <w:r>
        <w:rPr/>
        <w:t xml:space="preserve"> en particulier</w:t>
      </w:r>
      <w:del w:id="392" w:author=" " w:date="2005-10-19T10:51:00Z">
        <w:r>
          <w:rPr/>
          <w:delText>,</w:delText>
        </w:r>
      </w:del>
      <w:r>
        <w:rPr/>
        <w:t xml:space="preserve"> qu’il y a une stabilité totale du trafic sur les routes nationales à La Faurie et à Saint Firmin donc sur les RN 75 et 85. Le trafic est absolument stable de 2002 à 2004. Il est de 5 051, 5 053 et 5 215 pour La Faurie, la RN75 et de 3 521, 3 541 et 3 637 pour Saint Firmin. Donc c’est parfaitement stable, ce qui montre qu’il n’y a pas d’augmentation du trafic. </w:t>
      </w:r>
    </w:p>
    <w:p>
      <w:pPr>
        <w:pStyle w:val="Normal"/>
        <w:rPr/>
      </w:pPr>
      <w:r>
        <w:rPr/>
        <w:t>Cela n’empêche pas de faire des courbes après, on le peut fortement. Alors on ne sait pas pourquoi d’ailleurs, on prend en dessous, sous le graphique, qu’un point sur les trois pour montrer que la courbe monte. C</w:t>
      </w:r>
      <w:ins w:id="393" w:author=" " w:date="2005-10-19T10:51:00Z">
        <w:r>
          <w:rPr/>
          <w:t>’</w:t>
        </w:r>
      </w:ins>
      <w:del w:id="394" w:author=" " w:date="2005-10-19T10:51:00Z">
        <w:r>
          <w:rPr/>
          <w:delText xml:space="preserve">ela </w:delText>
        </w:r>
      </w:del>
      <w:r>
        <w:rPr/>
        <w:t>est le genre de détail qu</w:t>
      </w:r>
      <w:ins w:id="395" w:author=" " w:date="2005-10-19T10:51:00Z">
        <w:r>
          <w:rPr/>
          <w:t>’</w:t>
        </w:r>
      </w:ins>
      <w:r>
        <w:rPr/>
        <w:t>i</w:t>
      </w:r>
      <w:ins w:id="396" w:author=" " w:date="2005-10-19T10:51:00Z">
        <w:r>
          <w:rPr/>
          <w:t>l</w:t>
        </w:r>
      </w:ins>
      <w:r>
        <w:rPr/>
        <w:t xml:space="preserve"> serait intéressant de discuter un petit peu. Et je dirai que, effectivement, cette réunion du 13 octobre étant entendu que nous, nous avions demandé qu’il y ait une expertise indépendante sur ces problèmes de trafic et nous regrettons extrêmement vivement, que pour une raison ou pour une autre, on ne puisse pas avoir ces expertises parce que manifestement, d’une part, ces études sont quand même quelque peu faussées en fonction du résultat recherché. Ce qui est un procédé classique. Tous les décideurs le savent que souvent on commence à prendre une orientation et on dit au bureau d’études derrière « </w:t>
      </w:r>
      <w:r>
        <w:rPr>
          <w:i/>
        </w:rPr>
        <w:t>Ecoutez, maintenant il faut illustrer, étayer la conclusion que je vous donne déjà </w:t>
      </w:r>
      <w:r>
        <w:rPr/>
        <w:t xml:space="preserve">». Et on a un petit peu l’impression que c’est le cas. Et par ailleurs, cela ne prend absolument pas en compte les hypothèses qui sont de plus en plus vraisemblables. Donc on part sur un pétrole à 20 dollars, le baril de pétrole a de très fortes chances de dépasser les 100 dollars très prochainement et même les 200 dollars et à cet égard, l’exposé qui a été sur l’écran est complètement dépassé et complètement faussé. Je vous invite simplement à lire le dernier numéro du </w:t>
      </w:r>
      <w:ins w:id="397" w:author=" " w:date="2005-10-19T10:51:00Z">
        <w:r>
          <w:rPr/>
          <w:t>M</w:t>
        </w:r>
      </w:ins>
      <w:del w:id="398" w:author=" " w:date="2005-10-19T10:51:00Z">
        <w:r>
          <w:rPr/>
          <w:delText>m</w:delText>
        </w:r>
      </w:del>
      <w:r>
        <w:rPr/>
        <w:t>onde du 1er octobre « Pétrole, la panne sèche » qui expose d’une manière très claire</w:t>
      </w:r>
      <w:del w:id="399" w:author=" " w:date="2005-10-19T10:51:00Z">
        <w:r>
          <w:rPr/>
          <w:delText>,</w:delText>
        </w:r>
      </w:del>
      <w:r>
        <w:rPr/>
        <w:t xml:space="preserve"> le poker menteur qui se joue actuellement au niveau mondial sur le problème des réserves pétrolières et qui dit que de très sérieux experts pensent que le pic de production</w:t>
      </w:r>
      <w:del w:id="400" w:author=" " w:date="2005-10-19T10:51:00Z">
        <w:r>
          <w:rPr/>
          <w:delText>s</w:delText>
        </w:r>
      </w:del>
      <w:r>
        <w:rPr/>
        <w:t xml:space="preserve"> pétrolière</w:t>
      </w:r>
      <w:del w:id="401" w:author=" " w:date="2005-10-19T10:52:00Z">
        <w:r>
          <w:rPr/>
          <w:delText>s</w:delText>
        </w:r>
      </w:del>
      <w:r>
        <w:rPr/>
        <w:t xml:space="preserve"> va être dans les prochaines années. Certains disent 2006, d’autres 2010 et ce sont des experts nationaux de très grande valeur et ceci, alors que la demande mondiale explose avec la Chine, l’Inde, etc.</w:t>
      </w:r>
    </w:p>
    <w:p>
      <w:pPr>
        <w:pStyle w:val="Normal"/>
        <w:rPr/>
      </w:pPr>
      <w:r>
        <w:rPr/>
        <w:t xml:space="preserve">Il est mathématique que le pétrole en 20 ans, sera de toute façon, extrêmement cher même dans le </w:t>
      </w:r>
      <w:ins w:id="402" w:author=" " w:date="2005-10-19T10:52:00Z">
        <w:r>
          <w:rPr/>
          <w:t>C</w:t>
        </w:r>
      </w:ins>
      <w:del w:id="403" w:author=" " w:date="2005-10-19T10:52:00Z">
        <w:r>
          <w:rPr/>
          <w:delText>c</w:delText>
        </w:r>
      </w:del>
      <w:r>
        <w:rPr/>
        <w:t xml:space="preserve">ourrier </w:t>
      </w:r>
      <w:ins w:id="404" w:author=" " w:date="2005-10-19T10:52:00Z">
        <w:r>
          <w:rPr/>
          <w:t>I</w:t>
        </w:r>
      </w:ins>
      <w:del w:id="405" w:author=" " w:date="2005-10-19T10:52:00Z">
        <w:r>
          <w:rPr/>
          <w:delText>i</w:delText>
        </w:r>
      </w:del>
      <w:r>
        <w:rPr/>
        <w:t>nternational du mois de juin, on tient compte des schistes bitumineux, du pétrole lourd, du pétrole polaire, du gaz naturel liquide. Et toutes les courbes montrent une courbe en cloche qui est parfois un peu décalée selon les types de pétroles mais la tendance est inéluctable, dans trente ans, le pétrole sera rare et cher. Il faut en être conscient ce qui nous obligera à changer un petit peu le modèle économique, à ramener la voiture à son domaine de pertinence qui est incompressible. Il ne s’agit pas de supprimer la voiture, d’être contre les voitures. Mais les trains de camions sur des centaines de kilomètres, c’est du passé et à l’avenir, il faudra les supprimer. Il faudra mettre tout ce qui est longue distance sur les trains et les voyageurs de plus en plus, faire de l’intermodal</w:t>
      </w:r>
      <w:ins w:id="406" w:author=" " w:date="2005-10-19T10:52:00Z">
        <w:r>
          <w:rPr/>
          <w:t>ité</w:t>
        </w:r>
      </w:ins>
      <w:del w:id="407" w:author=" " w:date="2005-10-19T10:52:00Z">
        <w:r>
          <w:rPr/>
          <w:delText>e</w:delText>
        </w:r>
      </w:del>
      <w:r>
        <w:rPr/>
        <w:t>. C’est-à-dire que d’eux-mêmes, ils diront pour une longue distance, « </w:t>
      </w:r>
      <w:r>
        <w:rPr>
          <w:i/>
        </w:rPr>
        <w:t>Je prends le train à condition que j’ai des services adaptés à mon arrivée, sur les cent derniers kilomètres pour pouvoir circuler facilement »</w:t>
      </w:r>
      <w:r>
        <w:rPr/>
        <w:t xml:space="preserve">. Alors il faudra développer de nouveaux services. Il faudra pour les gens qui viennent en train, à l’arrivée du train, que l’on puisse leur louer des équipements immédiats pour qu’ils puissent skier à la journée ou deux, trois jours etc. qu’ils puissent louer des voitures sur place pour pouvoir circuler etc. </w:t>
      </w:r>
    </w:p>
    <w:p>
      <w:pPr>
        <w:pStyle w:val="Normal"/>
        <w:rPr/>
      </w:pPr>
      <w:r>
        <w:rPr/>
        <w:t>Il faudra adapter l’offre touristique à l’évolution de la demande. Et là encore, il y a une étude très intéressante qui est dans le CD-ROM. C’est une étude qui montre que pour tout package, je vous en donne que la conclusion. Il y a un récapitulatif de scénarios prospectifs parce que c’est une étude qui fait des scénarios prospectifs, qui ne se contente pas d’analyser le passé mais qui regarde sur les trente prochaines années ce qu’il faut faire. Il y a un scénario au fil de l’eau où on continue, un scénario politique touristique régional</w:t>
      </w:r>
      <w:ins w:id="408" w:author=" " w:date="2005-10-19T10:52:00Z">
        <w:r>
          <w:rPr/>
          <w:t>e</w:t>
        </w:r>
      </w:ins>
      <w:r>
        <w:rPr/>
        <w:t xml:space="preserve"> et maintien des capacités des infrastructures donc, on n’augmente pas les capacités des infrastructures mais on réfléchit à l’adaptation de l’offre touristique à la demande. Il y a scénario d’augmentation des capacités des infrastructures. Alors là, on tient compte, vous verrez sur le CD-ROM, c’est très intéressant, des autoroutes mais de tout le schéma autoroutier, bien évidemment donc d’Ambérieux jusqu’à Saint Maximin et pas uniquement l’A51 qui n’est qu’un petit barreau. C’est bien évidemment toute la liaison qui est considérée.</w:t>
      </w:r>
    </w:p>
    <w:p>
      <w:pPr>
        <w:pStyle w:val="Normal"/>
        <w:rPr/>
      </w:pPr>
      <w:r>
        <w:rPr/>
        <w:t xml:space="preserve">La conclusion de tout cela, c’est qu’en fait, les nuitées en PACA sont complètement stables entre le scénario au fil de l’eau et le scénario augmentation des capacités des infrastructures. Et ses nuitées augmentent de 37 % si on maintient les infrastructures </w:t>
      </w:r>
      <w:ins w:id="409" w:author=" " w:date="2005-10-19T10:52:00Z">
        <w:r>
          <w:rPr/>
          <w:t>en</w:t>
        </w:r>
      </w:ins>
      <w:del w:id="410" w:author=" " w:date="2005-10-19T10:52:00Z">
        <w:r>
          <w:rPr/>
          <w:delText>à</w:delText>
        </w:r>
      </w:del>
      <w:r>
        <w:rPr/>
        <w:t xml:space="preserve"> l’état actuel mais si on aménage énormément l’offre touristique pour l’adapter à l’évolution de la demande. C’est vraiment là-dessus qu’il faut réfléchir quand on voit le classement de nos stations haut alpine par rapport aux stations des Savoie et Haute-Savoie. Ce n’est pas brillant, on a eu encore un exemple à Serre-Chevalier. Donc je dirais que c’est vraiment là-dessus qu’il faut investir.</w:t>
      </w:r>
    </w:p>
    <w:p>
      <w:pPr>
        <w:pStyle w:val="Normal"/>
        <w:rPr/>
      </w:pPr>
      <w:r>
        <w:rPr/>
        <w:t>Dernière chose en ce qui concerne le développement touristique du nord du département, ce n’est pas l’A51 même par l’est de Gap qui changera beaucoup de choses. Par contre, si on fait le tunnel ferroviaire sous le Montgenèvre, ce sont des millions d’Italiens qui sont de l’autre côté qui pourront venir par des trains de banlieue, en quarante minutes, de Turin pour aller à Briançon et là, chausser les skis, pour faire du ski dans la journée. Avec le TGV qui va se faire, Milan/Turin, en deux heures, ils pourront venir à Briançon, venir skier chez nous. Le potentiel touristique est considérable sans compter que, comme on le disait, les touristes du nord viendront en TGV jusqu’à Oulx et ils continueront en TGV jusqu’à Briançon et pourquoi pas, plus tard je dirais même sur Gap ? Et nous aurons un désenclavement ferroviaire comme ils ont actuellement en Savoie où les trains vont à Bourg-Saint-Maurice, à Saint-Gervais et vont même à Avoriaz où tout le monde va en train à Avoriaz. Et c’est une station ultra sélect, ultra chic où les gens ont de l’argent et en claquent. Et à Avoriaz, bien évidemment, il n’y a aucune voiture, rien du tout et les gens sont tous contents de ne pas avoir de voitures et de</w:t>
      </w:r>
      <w:ins w:id="411" w:author=" " w:date="2005-10-19T10:52:00Z">
        <w:r>
          <w:rPr/>
          <w:t xml:space="preserve"> </w:t>
        </w:r>
      </w:ins>
      <w:r>
        <w:rPr/>
        <w:t>venir uniquement en train.</w:t>
      </w:r>
    </w:p>
    <w:p>
      <w:pPr>
        <w:pStyle w:val="Nom"/>
        <w:rPr/>
      </w:pPr>
      <w:r>
        <w:rPr/>
        <w:t>Denis POL</w:t>
      </w:r>
      <w:ins w:id="412" w:author="Xavier" w:date="2005-10-19T20:00:00Z">
        <w:r>
          <w:rPr/>
          <w:t>E</w:t>
        </w:r>
      </w:ins>
      <w:del w:id="413" w:author="Xavier" w:date="2005-10-19T20:00:00Z">
        <w:r>
          <w:rPr/>
          <w:delText>AI</w:delText>
        </w:r>
      </w:del>
      <w:r>
        <w:rPr/>
        <w:t>RE</w:t>
      </w:r>
      <w:r>
        <w:fldChar w:fldCharType="begin"/>
      </w:r>
      <w:r>
        <w:rPr/>
        <w:instrText xml:space="preserve"> XE "Denis POLAIRE" </w:instrText>
      </w:r>
      <w:r>
        <w:rPr/>
        <w:fldChar w:fldCharType="separate"/>
      </w:r>
      <w:r>
        <w:rPr/>
      </w:r>
      <w:r>
        <w:rPr/>
        <w:fldChar w:fldCharType="end"/>
      </w:r>
    </w:p>
    <w:p>
      <w:pPr>
        <w:pStyle w:val="Normal"/>
        <w:rPr/>
      </w:pPr>
      <w:r>
        <w:rPr/>
        <w:t xml:space="preserve">J’ai une question courte. Je viens du Trièves. Pour Madame Sudre-Montoya, je vous ai écouté attentivement hier soir lors du débat local. Je ne veux pas trahir votre </w:t>
      </w:r>
      <w:del w:id="414" w:author=" " w:date="2005-10-19T10:52:00Z">
        <w:r>
          <w:rPr/>
          <w:delText xml:space="preserve">saint </w:delText>
        </w:r>
      </w:del>
      <w:r>
        <w:rPr/>
        <w:t>discours mais je vous ai entendu évoquer hier, en évoquant les perspectives d’augmentations des coûts de production du pétrole dont on a parlé, la baisse de l’augmentation de la production, l’augmentation de la consommation. Toutes ces hypothèses et vous avez déclaré que si elles se confirmaient, elles rendraient caduque les études sur lesquelles repose la préférence du maître d’ouvrage, à savoir le projet autoroutier. Et vous avez dit qu’il serait dépassé, je crois que c’est un mot que vous avez dit ou inutile, je ne sais plus. Est-ce que vous pourriez préciser, s’il vous plaît ?</w:t>
      </w:r>
    </w:p>
    <w:p>
      <w:pPr>
        <w:pStyle w:val="Nom"/>
        <w:rPr/>
      </w:pPr>
      <w:del w:id="415" w:author="Xavier" w:date="2005-10-19T19:50:00Z">
        <w:r>
          <w:rPr/>
          <w:delText>Nerte DAUTIER</w:delText>
        </w:r>
      </w:del>
      <w:ins w:id="416" w:author="Xavier" w:date="2005-10-19T19:50:00Z">
        <w:r>
          <w:rPr/>
          <w:t>Nerte DAUTIER, CPDP</w:t>
        </w:r>
      </w:ins>
    </w:p>
    <w:p>
      <w:pPr>
        <w:pStyle w:val="Normal"/>
        <w:rPr/>
      </w:pPr>
      <w:r>
        <w:rPr/>
        <w:t>Il semblerait que hier soir, vous ayez évoqué l’inutilité potentielle d’une autoroute si le pétrole augmentait d’une manière considérable ? Est-ce exact ou Monsieur a-t-il malentendu ?</w:t>
      </w:r>
    </w:p>
    <w:p>
      <w:pPr>
        <w:pStyle w:val="Nom"/>
        <w:rPr/>
      </w:pPr>
      <w:r>
        <w:rPr/>
        <w:t>Dominique SUDRE-MONTOYA</w:t>
      </w:r>
      <w:ins w:id="417" w:author=" " w:date="2005-10-19T10:53:00Z">
        <w:r>
          <w:rPr/>
          <w:t>, DRE PACA</w:t>
        </w:r>
      </w:ins>
    </w:p>
    <w:p>
      <w:pPr>
        <w:pStyle w:val="Normal"/>
        <w:rPr/>
      </w:pPr>
      <w:r>
        <w:rPr/>
        <w:t xml:space="preserve">Ce que j’ai essayé de dire hier, mais je l’ai certainement très mal dit. C’est vrai que d’enchaîner les réunions, cela commence à être un peu fatigant. Ce que je voulais dire, c’est </w:t>
      </w:r>
      <w:ins w:id="418" w:author=" " w:date="2005-10-19T10:53:00Z">
        <w:r>
          <w:rPr/>
          <w:t xml:space="preserve">que </w:t>
        </w:r>
      </w:ins>
      <w:r>
        <w:rPr/>
        <w:t xml:space="preserve">le Conseil Général des Ponts et Chaussées a travaillé sur des hypothèses à 2050, en se projetant à vingt ans pour la réalisation d’un projet et à trente ans en considérant qu’il faut compter à peu près trente ans pour l’amortir </w:t>
      </w:r>
      <w:del w:id="419" w:author=" " w:date="2005-10-19T10:53:00Z">
        <w:r>
          <w:rPr/>
          <w:delText xml:space="preserve">au niveau, </w:delText>
        </w:r>
      </w:del>
      <w:r>
        <w:rPr/>
        <w:t>au sens socio-économique du terme. Donc quand ils font des projections à 2050, ils ont fait quatre scénarios dont un scénario qui est un scénario que l’on peut appeler de rupture qui imagine un pétrole à 100 dollars et surtout et c’est cela qui est surtout important, parce qu’un pétrole à 100 dollars, on peut imaginer qu’à ce prix-là, on aura trouvé des solutions économiquement viables autres que le pétrole, mais surtout une croissance économique négative.</w:t>
      </w:r>
    </w:p>
    <w:p>
      <w:pPr>
        <w:pStyle w:val="Normal"/>
        <w:rPr/>
      </w:pPr>
      <w:r>
        <w:rPr/>
        <w:t>C’est-à-dire, il faut bien avoir conscience de cela, une perte de revenu par habitant. C’est la décroissance. Donc, dans cette hypothèse-là, les résultats de l’étude du Conseil des Ponts montrent que même dans cette hypothèse, la plus grave, entre guillemets, économiquement et socialement, c’est qu’on continue à avoir des déplacements interurbains importants. Ce que j’ai dit hier mais je me suis peut-être mal exprimée, c’est que si on a une croissance négative avec une perte de revenu par habitant, la problématique autoroutière passera certainement après d’autres problématiques. Donc, on ne se situe pas aujourd’hui, nous, vous avez bien compris</w:t>
      </w:r>
      <w:ins w:id="420" w:author=" " w:date="2005-10-19T10:53:00Z">
        <w:r>
          <w:rPr/>
          <w:t>,</w:t>
        </w:r>
      </w:ins>
      <w:del w:id="421" w:author=" " w:date="2005-10-19T10:53:00Z">
        <w:r>
          <w:rPr/>
          <w:delText xml:space="preserve"> ? </w:delText>
        </w:r>
      </w:del>
      <w:ins w:id="422" w:author=" " w:date="2005-10-19T10:53:00Z">
        <w:r>
          <w:rPr/>
          <w:t xml:space="preserve"> j</w:t>
        </w:r>
      </w:ins>
      <w:del w:id="423" w:author=" " w:date="2005-10-19T10:53:00Z">
        <w:r>
          <w:rPr/>
          <w:delText>J</w:delText>
        </w:r>
      </w:del>
      <w:r>
        <w:rPr/>
        <w:t>’ai essayé de le dire tout à l’heure</w:t>
      </w:r>
      <w:ins w:id="424" w:author=" " w:date="2005-10-19T10:54:00Z">
        <w:r>
          <w:rPr/>
          <w:t>,</w:t>
        </w:r>
      </w:ins>
      <w:r>
        <w:rPr/>
        <w:t xml:space="preserve"> dans ce scénario de rupture. On se situe dans un scénario où les déplacements </w:t>
      </w:r>
      <w:del w:id="425" w:author=" " w:date="2005-10-19T10:54:00Z">
        <w:r>
          <w:rPr/>
          <w:delText>en demandent</w:delText>
        </w:r>
      </w:del>
      <w:ins w:id="426" w:author=" " w:date="2005-10-19T10:54:00Z">
        <w:r>
          <w:rPr/>
          <w:t>augmentent</w:t>
        </w:r>
      </w:ins>
      <w:r>
        <w:rPr/>
        <w:t xml:space="preserve"> beaucoup moins que ce qu’ils ont augmenté ces trente dernières années. J’ai donné un élément hier. Depuis les années 60, entre 1970 et 2000, les déplacements de personnes ont été multipliés par 2,5. C’est-à-dire que les gens se sont déplacés 2,5 fois plus. </w:t>
      </w:r>
      <w:ins w:id="427" w:author=" " w:date="2005-10-19T10:54:00Z">
        <w:r>
          <w:rPr/>
          <w:t>L’</w:t>
        </w:r>
      </w:ins>
      <w:del w:id="428" w:author=" " w:date="2005-10-19T10:54:00Z">
        <w:r>
          <w:rPr/>
          <w:delText>H</w:delText>
        </w:r>
      </w:del>
      <w:ins w:id="429" w:author=" " w:date="2005-10-19T10:55:00Z">
        <w:r>
          <w:rPr/>
          <w:t>h</w:t>
        </w:r>
      </w:ins>
      <w:r>
        <w:rPr/>
        <w:t>ypothèse que l’on fait là, avec notre scénario à 1,9 c’est que les gens se déplacent à 0,5 fois plus entre 2000 et 2020. Ce qui est quand même un scénario de baisse importante des déplacements. Je ne sais pas si je suis plus clair</w:t>
      </w:r>
      <w:ins w:id="430" w:author=" " w:date="2005-10-19T10:55:00Z">
        <w:r>
          <w:rPr/>
          <w:t>e</w:t>
        </w:r>
      </w:ins>
      <w:r>
        <w:rPr/>
        <w:t xml:space="preserve"> qu’hier.</w:t>
      </w:r>
    </w:p>
    <w:p>
      <w:pPr>
        <w:pStyle w:val="Nom"/>
        <w:rPr/>
      </w:pPr>
      <w:r>
        <w:rPr/>
        <w:t>Jean J</w:t>
      </w:r>
      <w:ins w:id="431" w:author=" " w:date="2005-10-19T10:55:00Z">
        <w:r>
          <w:rPr/>
          <w:t>O</w:t>
        </w:r>
      </w:ins>
      <w:del w:id="432" w:author=" " w:date="2005-10-19T10:55:00Z">
        <w:r>
          <w:rPr/>
          <w:delText>A</w:delText>
        </w:r>
      </w:del>
      <w:r>
        <w:rPr/>
        <w:t>NOT</w:t>
      </w:r>
      <w:r>
        <w:fldChar w:fldCharType="begin"/>
      </w:r>
      <w:r>
        <w:rPr/>
        <w:instrText xml:space="preserve"> XE "Jean JANOT" </w:instrText>
      </w:r>
      <w:r>
        <w:rPr/>
        <w:fldChar w:fldCharType="separate"/>
      </w:r>
      <w:r>
        <w:rPr/>
      </w:r>
      <w:r>
        <w:rPr/>
        <w:fldChar w:fldCharType="end"/>
      </w:r>
    </w:p>
    <w:p>
      <w:pPr>
        <w:pStyle w:val="Normal"/>
        <w:rPr/>
      </w:pPr>
      <w:r>
        <w:rPr/>
        <w:t>Pour France Nature Environnement et pour la coordination associative. Ma remarque est un peu décalée parce qu’entre-temps, le débat a avancé. Je voudrais livrer à votre réflexion un exemple tiré des Alpes du Nord, vous savez ces régions merveilleuses où il y a plein d’autoroute</w:t>
      </w:r>
      <w:ins w:id="433" w:author=" " w:date="2005-10-19T10:55:00Z">
        <w:r>
          <w:rPr/>
          <w:t>s</w:t>
        </w:r>
      </w:ins>
      <w:r>
        <w:rPr/>
        <w:t xml:space="preserve"> qui sont désenclavées à mort. Un exemple de ce que peut donner une proximité d’autoroute et en plus, dans une région de montagne</w:t>
      </w:r>
      <w:del w:id="434" w:author=" " w:date="2005-10-19T10:55:00Z">
        <w:r>
          <w:rPr/>
          <w:delText>s</w:delText>
        </w:r>
      </w:del>
      <w:r>
        <w:rPr/>
        <w:t xml:space="preserve"> où on sait que les effets sont trois fois ceux que l’on a en plaine. A une époque, de grands élus de Savoie de tendances politiques pourtant différentes, voire opposées, Messieurs Besson et Bouvard, ont uni leurs forces pour demander que soit réalisée dans les meilleurs délais, l’autoroute de Maurienne, arrivant au tunnel de Fréjus. Ils y sont parvenus, pas tout seuls sans doute mais ils y sont parvenus. Quelques années après, les deux mêmes</w:t>
      </w:r>
      <w:del w:id="435" w:author=" " w:date="2005-10-19T10:55:00Z">
        <w:r>
          <w:rPr/>
          <w:delText>,</w:delText>
        </w:r>
      </w:del>
      <w:r>
        <w:rPr/>
        <w:t xml:space="preserve"> grands élus, unis toujours pour le meilleur et pour le pire, ont tiré la sonnette d’alarme en commun parce que la situation à Chambéry était devenue infernale. Etant donné que, comme on pouvait s’y attendre et comme nous l’avions annoncé, mais on a le tort d’avoir raison trop tôt, cela avait parfaitement joué le rôle d’aspirateur à camions et que cet aspirateur ayant fonctionné à plein, effectivement, la ville de Chambéry était traversée par des flux de camions qui en plus, de temps en temps, se renversaient ce qui n’arrangeait pas les choses. Et donc, la demande à ce moment-là, des deux grands élus en question, a été de dire « </w:t>
      </w:r>
      <w:r>
        <w:rPr>
          <w:i/>
        </w:rPr>
        <w:t>Au secours, nous sommes submergés par les camions. Il faut faire quelque chose, il faut nous aider</w:t>
      </w:r>
      <w:r>
        <w:rPr/>
        <w:t xml:space="preserve"> ». Trop tard, l’autoroute était faite et on </w:t>
      </w:r>
      <w:ins w:id="436" w:author=" " w:date="2005-10-19T10:55:00Z">
        <w:r>
          <w:rPr/>
          <w:t>l</w:t>
        </w:r>
      </w:ins>
      <w:del w:id="437" w:author=" " w:date="2005-10-19T10:55:00Z">
        <w:r>
          <w:rPr/>
          <w:delText>n</w:delText>
        </w:r>
      </w:del>
      <w:r>
        <w:rPr/>
        <w:t>e sait bien, les autoroutes sont là pour servir.</w:t>
      </w:r>
    </w:p>
    <w:p>
      <w:pPr>
        <w:pStyle w:val="Nom"/>
        <w:rPr/>
      </w:pPr>
      <w:r>
        <w:rPr/>
        <w:t>François BEAUREPAIRE</w:t>
      </w:r>
      <w:r>
        <w:fldChar w:fldCharType="begin"/>
      </w:r>
      <w:r>
        <w:rPr/>
        <w:instrText xml:space="preserve"> XE "François BEAUREPAIRE" </w:instrText>
      </w:r>
      <w:r>
        <w:rPr/>
        <w:fldChar w:fldCharType="separate"/>
      </w:r>
      <w:r>
        <w:rPr/>
      </w:r>
      <w:r>
        <w:rPr/>
        <w:fldChar w:fldCharType="end"/>
      </w:r>
    </w:p>
    <w:p>
      <w:pPr>
        <w:pStyle w:val="Normal"/>
        <w:rPr/>
      </w:pPr>
      <w:r>
        <w:rPr/>
        <w:t xml:space="preserve">Je vais reposer </w:t>
      </w:r>
      <w:ins w:id="438" w:author=" " w:date="2005-10-19T10:55:00Z">
        <w:r>
          <w:rPr/>
          <w:t>m</w:t>
        </w:r>
      </w:ins>
      <w:del w:id="439" w:author=" " w:date="2005-10-19T10:55:00Z">
        <w:r>
          <w:rPr/>
          <w:delText>l</w:delText>
        </w:r>
      </w:del>
      <w:r>
        <w:rPr/>
        <w:t>a question parce qu’apparemment, elle n’a pas été entendue, j’ai du mal l’exprimer. Dans le document que vous nous avez remis, il y a des trafics sur les nationales qui sont repris. C’est à la page 42 o</w:t>
      </w:r>
      <w:ins w:id="440" w:author=" " w:date="2005-10-19T10:56:00Z">
        <w:r>
          <w:rPr/>
          <w:t>ù</w:t>
        </w:r>
      </w:ins>
      <w:del w:id="441" w:author=" " w:date="2005-10-19T10:56:00Z">
        <w:r>
          <w:rPr/>
          <w:delText>u</w:delText>
        </w:r>
      </w:del>
      <w:r>
        <w:rPr/>
        <w:t xml:space="preserve"> on voit que le trafic sur la RN 75 et sur la RN 85 évolue. Si on fait la somme des deux petites barres en 81, cela faisait 6 500, c’est passé en 91, à 9 000 et cela redescend à 8 500 en 2003. Entre deux, il y a eu les 35 heures, il y a une croissance économique qui était plus forte que celle que vous aviez prévue pour la suite des événements etc. Donc ma question est la suivante, entre 80 et 91, donc sur dix ans, il y a eu environ 30 % d’évolution. Entre 91 et 2003, il y a eu une baisse de trafic de 5 %. Donc comment en arrive, avec vos projections sur vingt ans à + 75 et + 35 sur ces deux nationales ? Moi j’ai l’impression qu’il y a eu une explosion dans votre modèle, peut-être un paramètre que vous n’avez pas vu. Je vous redemande sérieusement de revoir votre modèle.</w:t>
      </w:r>
    </w:p>
    <w:p>
      <w:pPr>
        <w:pStyle w:val="Nom"/>
        <w:rPr/>
      </w:pPr>
      <w:del w:id="442" w:author="Xavier" w:date="2005-10-19T19:50:00Z">
        <w:r>
          <w:rPr/>
          <w:delText>Nerte DAUTIER</w:delText>
        </w:r>
      </w:del>
      <w:ins w:id="443" w:author="Xavier" w:date="2005-10-19T19:50:00Z">
        <w:r>
          <w:rPr/>
          <w:t>Nerte DAUTIER, CPDP</w:t>
        </w:r>
      </w:ins>
    </w:p>
    <w:p>
      <w:pPr>
        <w:pStyle w:val="Normal"/>
        <w:rPr/>
      </w:pPr>
      <w:r>
        <w:rPr/>
        <w:t>Est-ce que madame Sudre, vous avez des éléments de réponse sur ce sujet ?</w:t>
      </w:r>
    </w:p>
    <w:p>
      <w:pPr>
        <w:pStyle w:val="Nom"/>
        <w:rPr/>
      </w:pPr>
      <w:r>
        <w:rPr/>
        <w:t>Dominique SUDRE-MONTOYA</w:t>
      </w:r>
      <w:ins w:id="444" w:author=" " w:date="2005-10-19T10:56:00Z">
        <w:r>
          <w:rPr/>
          <w:t>, DRE PACA</w:t>
        </w:r>
      </w:ins>
    </w:p>
    <w:p>
      <w:pPr>
        <w:pStyle w:val="Normal"/>
        <w:rPr/>
      </w:pPr>
      <w:r>
        <w:rPr/>
        <w:t>Je n’ai pas d’éléments très précis parce que je ne suis pas hyper spécialis</w:t>
      </w:r>
      <w:ins w:id="445" w:author=" " w:date="2005-10-19T10:56:00Z">
        <w:r>
          <w:rPr/>
          <w:t>t</w:t>
        </w:r>
      </w:ins>
      <w:del w:id="446" w:author=" " w:date="2005-10-19T10:56:00Z">
        <w:r>
          <w:rPr/>
          <w:delText>é</w:delText>
        </w:r>
      </w:del>
      <w:r>
        <w:rPr/>
        <w:t xml:space="preserve">e de l’étude du trafic. Oui j’ai la page comme vous. Ce que l’on peut dire, c’est que d’abord, on est sur des croissances économiques qui sont différentes donc le trafic est très corrélé à la croissance économique. Il faudrait regarder en face la courbe du </w:t>
      </w:r>
      <w:del w:id="447" w:author=" " w:date="2005-10-19T10:56:00Z">
        <w:r>
          <w:rPr/>
          <w:delText xml:space="preserve">pays </w:delText>
        </w:r>
      </w:del>
      <w:ins w:id="448" w:author=" " w:date="2005-10-19T10:56:00Z">
        <w:r>
          <w:rPr/>
          <w:t>PI</w:t>
        </w:r>
      </w:ins>
      <w:r>
        <w:rPr/>
        <w:t>B. On l’a quelque part. Il y a une chute très importante en 94 de la nationale 85 et le trafic sur la 85 n’a jamais remonté. Cette chute est le glissement de la Salle-en-Beaumont et la fermeture de la route pendant quatre mois</w:t>
      </w:r>
      <w:ins w:id="449" w:author=" " w:date="2005-10-19T10:56:00Z">
        <w:r>
          <w:rPr/>
          <w:t>,</w:t>
        </w:r>
      </w:ins>
      <w:r>
        <w:rPr/>
        <w:t xml:space="preserve"> de mémoire. Donc le trafic sur la nationale 85 n’a jamais remonté après cet événement. Je n’ai pas plus d’explications. L’explication que l’on peut donner de notre modèle est dans le détail et il faudrait regarder précisément année par année et trafic par trafic, type de trafic par type de trafic, c’est-à-dire trafic local, trafic d’échange et trafic de grands transit voir comment cela évolue sur les différents postes et aux différents comptages. Parce que là, le poste que vous avez, c’est le comptage de La Faurie, Saint Firmin donc la partie centrale où il y a le plus faible trafic. On </w:t>
      </w:r>
      <w:ins w:id="450" w:author=" " w:date="2005-10-19T10:56:00Z">
        <w:r>
          <w:rPr/>
          <w:t>n’</w:t>
        </w:r>
      </w:ins>
      <w:r>
        <w:rPr/>
        <w:t xml:space="preserve">a que le trafic de transit en gros. C’est la partie la plus centrale des deux routes. Ce n’est pas une moyenne sur l’ensemble, c’est bien au comptage de La Faurie et au comptage de Saint Firmin à une borne de comptage, à un endroit du territoire, à une section, ce n’est pas la moyenne du trafic sur l’ensemble de la route, elle est plus élevée. Selon les sections, on n’aurait pas la même…. On vous présente cette section dans le tableau… </w:t>
      </w:r>
    </w:p>
    <w:p>
      <w:pPr>
        <w:pStyle w:val="Normal"/>
        <w:rPr/>
      </w:pPr>
      <w:r>
        <w:rPr/>
        <w:t>S’il vous plaît Monsieur je suis peut-être aussi sérieuse que vous donc je n’apprécie pas ce genre d’insultes. Je vous explique, c’est un comptage à un endroit de la zone d’études, c’est un comptage du nombre de véhicules qui passent à cet endroit les différentes années. Ce sont des stations de comptages qui sont fixes et cette station correspond à la partie centrale de l’itinéraire. Ce n’est pas l’ensemble des sections. Si vous voulez les courbes sur l’ensemble des sections, il faudra venir voir avec nous le modèle des trafics, on peut vous les donner. Ce que je veux dire, c’est que le trafic que vous avez là, est symptomatique uniquement du trafic de transit. Evidemment, le trafic de grand transit est plutôt symptomatique, il y a quelques trafics d’échange mais à cet endroit-là de la route, cela représente surtout le trafic de transit. Donc ce trafic de transit, sur ces routes là, augmente beaucoup moins que dans la vallée du Rhône ou ailleurs. On a un trafic d’échange ou un trafic local qui augmente beaucoup plus. Ces quelques explications dans le détail, on peut passer plusieurs heures voire plusieurs mois pour regarder dans le détail l’étude du trafic et si vous le souhaitez, on le fera mais je ne vais pas répondre ce soir à toutes les questions très précisément là-dessus.</w:t>
      </w:r>
    </w:p>
    <w:p>
      <w:pPr>
        <w:pStyle w:val="Normal"/>
        <w:rPr>
          <w:i/>
          <w:i/>
        </w:rPr>
      </w:pPr>
      <w:r>
        <w:rPr>
          <w:i/>
        </w:rPr>
        <w:t>Inaudible, hors micro.</w:t>
      </w:r>
    </w:p>
    <w:p>
      <w:pPr>
        <w:pStyle w:val="Nom"/>
        <w:rPr/>
      </w:pPr>
      <w:del w:id="451" w:author="Xavier" w:date="2005-10-19T19:50:00Z">
        <w:r>
          <w:rPr/>
          <w:delText>Nerte DAUTIER</w:delText>
        </w:r>
      </w:del>
      <w:ins w:id="452" w:author="Xavier" w:date="2005-10-19T19:50:00Z">
        <w:r>
          <w:rPr/>
          <w:t>Nerte DAUTIER, CPDP</w:t>
        </w:r>
      </w:ins>
    </w:p>
    <w:p>
      <w:pPr>
        <w:pStyle w:val="Normal"/>
        <w:rPr/>
      </w:pPr>
      <w:r>
        <w:rPr/>
        <w:t>Ce que je vous demande pour cette question précise, que nous n’allons pas résoudre ici, je vous propose de poser la question par écrit, de mettre par écrit votre demande. Vous l’envoyez soit par lettre, soit par e-mail à la DRE. L’expert sera interrogé et vous aurez une réponse circonstanciée par écrit comme ça, vous pourrez apprécier le sérieux de la DRE ou son non sérieux éventuellement.</w:t>
      </w:r>
    </w:p>
    <w:p>
      <w:pPr>
        <w:pStyle w:val="Nom"/>
        <w:rPr/>
      </w:pPr>
      <w:r>
        <w:rPr/>
        <w:t>Myriam RENAULT</w:t>
      </w:r>
      <w:r>
        <w:fldChar w:fldCharType="begin"/>
      </w:r>
      <w:r>
        <w:rPr/>
        <w:instrText xml:space="preserve"> XE "Myriam RENAULT" </w:instrText>
      </w:r>
      <w:r>
        <w:rPr/>
        <w:fldChar w:fldCharType="separate"/>
      </w:r>
      <w:r>
        <w:rPr/>
      </w:r>
      <w:r>
        <w:rPr/>
        <w:fldChar w:fldCharType="end"/>
      </w:r>
    </w:p>
    <w:p>
      <w:pPr>
        <w:pStyle w:val="Normal"/>
        <w:rPr/>
      </w:pPr>
      <w:r>
        <w:rPr/>
        <w:t>Je suis habitante du secteur e</w:t>
      </w:r>
      <w:del w:id="453" w:author=" " w:date="2005-10-19T10:56:00Z">
        <w:r>
          <w:rPr/>
          <w:delText>s</w:delText>
        </w:r>
      </w:del>
      <w:r>
        <w:rPr/>
        <w:t xml:space="preserve">t par ailleurs, fonctionnaire territoriale. Je donnais juste à Madame une explication pour utiliser souvent les deux nationales et d’autres nationales du département, que les années 2000 ont été les années des travaux de la montée de </w:t>
      </w:r>
      <w:ins w:id="454" w:author=" " w:date="2005-10-19T10:57:00Z">
        <w:r>
          <w:rPr/>
          <w:t>Laffrey ( ?)</w:t>
        </w:r>
      </w:ins>
      <w:del w:id="455" w:author=" " w:date="2005-10-19T10:57:00Z">
        <w:r>
          <w:rPr/>
          <w:delText>la Frey</w:delText>
        </w:r>
      </w:del>
      <w:r>
        <w:fldChar w:fldCharType="begin"/>
      </w:r>
      <w:r>
        <w:rPr/>
        <w:instrText xml:space="preserve"> XE "montée de la Frey" </w:instrText>
      </w:r>
      <w:r>
        <w:rPr/>
        <w:fldChar w:fldCharType="separate"/>
      </w:r>
      <w:r>
        <w:rPr/>
      </w:r>
      <w:r>
        <w:rPr/>
        <w:fldChar w:fldCharType="end"/>
      </w:r>
      <w:r>
        <w:rPr/>
        <w:t xml:space="preserve"> qui </w:t>
      </w:r>
      <w:ins w:id="456" w:author=" " w:date="2005-10-19T10:57:00Z">
        <w:r>
          <w:rPr/>
          <w:t>entraînait</w:t>
        </w:r>
      </w:ins>
      <w:del w:id="457" w:author=" " w:date="2005-10-19T10:57:00Z">
        <w:r>
          <w:rPr/>
          <w:delText>augurait</w:delText>
        </w:r>
      </w:del>
      <w:r>
        <w:rPr/>
        <w:t xml:space="preserve"> sur une moyenne sur l’année un très fort ralentissement et sur les périodes touristiques, un engorgement complet de l’Oisans. Voilà ce qui expliquera la question. La deuxième, lorsqu’on est à Saint Firmin ou à La Faurie, on </w:t>
      </w:r>
      <w:ins w:id="458" w:author=" " w:date="2005-10-19T10:57:00Z">
        <w:r>
          <w:rPr/>
          <w:t>n’</w:t>
        </w:r>
      </w:ins>
      <w:r>
        <w:rPr/>
        <w:t>est plus du tout en périphérie des grandes agglomérations que ce soit gapençaise</w:t>
      </w:r>
      <w:del w:id="459" w:author=" " w:date="2005-10-19T10:57:00Z">
        <w:r>
          <w:rPr/>
          <w:delText>s</w:delText>
        </w:r>
      </w:del>
      <w:r>
        <w:rPr/>
        <w:t xml:space="preserve"> d’un côté la plus petite ou grenobloise</w:t>
      </w:r>
      <w:del w:id="460" w:author=" " w:date="2005-10-19T10:57:00Z">
        <w:r>
          <w:rPr/>
          <w:delText>s</w:delText>
        </w:r>
      </w:del>
      <w:r>
        <w:rPr/>
        <w:t xml:space="preserve"> et ce qui fait que vous avez, effectivement, une déperdition du trafic entre temps. Je n’étais pas partie pour prendre la parole mais il est vrai que parfois je trouve que les débats n’ont pas l’objectivité qu’ils devraient avoir quant aux réponses très circonstanciées que l’on peut faire à ce genre de questionnements et qui fait que les gens qui sont sur la route parfois, sont un peu excédés des gens qui la prennent peut-être moins sans forcément diaboliser leurs argumentations. On est tous aussi soucieux de notre environnement.</w:t>
      </w:r>
    </w:p>
    <w:p>
      <w:pPr>
        <w:pStyle w:val="Normal"/>
        <w:rPr/>
      </w:pPr>
      <w:r>
        <w:rPr/>
        <w:t>Les temps de trajets, je donnerai juste pour exemple, la RN 85 qui est d’un trajet plus court en kilométrage. Suivant les périodes de l’année où vous la prenez, vous avez un temps de trajet qui est plus long ce qui fait que vous passez par la RN 75 qui est plus roulante et à d’autres moments, c’est l’inverse. C’est-à-dire qu’en été, on prend la 85 et dans des périodes autres, on prend la 75. Ce qui expliquera que le temps de trajet et le kilométrage ne sont pas du tout proportionnels ou inversement proportionnels. Ce n’est qu</w:t>
      </w:r>
      <w:ins w:id="461" w:author=" " w:date="2005-10-19T10:58:00Z">
        <w:r>
          <w:rPr/>
          <w:t>’</w:t>
        </w:r>
      </w:ins>
      <w:del w:id="462" w:author=" " w:date="2005-10-19T10:58:00Z">
        <w:r>
          <w:rPr/>
          <w:delText xml:space="preserve">e </w:delText>
        </w:r>
      </w:del>
      <w:r>
        <w:rPr/>
        <w:t>une question à un moment donné, de conditions climatiques, transits et axe Nord-sud pour voir comment sont pratiquées ces routes nationales.</w:t>
      </w:r>
    </w:p>
    <w:p>
      <w:pPr>
        <w:pStyle w:val="Normal"/>
        <w:rPr/>
      </w:pPr>
      <w:r>
        <w:rPr/>
        <w:t xml:space="preserve">La deuxième, je retrouve peut-être Monsieur </w:t>
      </w:r>
      <w:r>
        <w:fldChar w:fldCharType="begin"/>
      </w:r>
      <w:r>
        <w:rPr/>
        <w:instrText xml:space="preserve"> XE "Monsieur Hubo" </w:instrText>
      </w:r>
      <w:r>
        <w:rPr/>
        <w:fldChar w:fldCharType="separate"/>
      </w:r>
      <w:r>
        <w:rPr/>
      </w:r>
      <w:r>
        <w:rPr/>
        <w:fldChar w:fldCharType="end"/>
      </w:r>
      <w:r>
        <w:rPr/>
        <w:t>Hubo</w:t>
      </w:r>
      <w:ins w:id="463" w:author=" " w:date="2005-10-19T10:58:00Z">
        <w:r>
          <w:rPr/>
          <w:t xml:space="preserve"> ( ?)</w:t>
        </w:r>
      </w:ins>
      <w:r>
        <w:rPr/>
        <w:t xml:space="preserve"> pas forcément sur des questions aussi difficiles qu’il a pu l’évoquer mais pour avoir pu être étudiante et avoir travaillé pendant plus de 18 ans dans l’agglomération grenobloise. Il est indécent de laisser des gens d’un secteur, que ce soit les Hautes-Alpes o</w:t>
      </w:r>
      <w:ins w:id="464" w:author=" " w:date="2005-10-19T10:58:00Z">
        <w:r>
          <w:rPr/>
          <w:t>u</w:t>
        </w:r>
      </w:ins>
      <w:del w:id="465" w:author=" " w:date="2005-10-19T10:58:00Z">
        <w:r>
          <w:rPr/>
          <w:delText>ù</w:delText>
        </w:r>
      </w:del>
      <w:r>
        <w:rPr/>
        <w:t xml:space="preserve"> le reste à partir de deux nationales qui sont dans un état de délabrement, l’une comme l’autre, de la même façon. Cela n’est pas une question d’enclavement, c’est une question de respect du citoyen français. Vous pouvez traverser la France, en long, en large ou en travers, vous êtes sur des nationales voire parfois des déviations qui sont remplies de ronds-points pour desservir trois tracteurs dans des plaines et avec des créneaux de dépassement qui n’en finisse</w:t>
      </w:r>
      <w:ins w:id="466" w:author=" " w:date="2005-10-19T10:58:00Z">
        <w:r>
          <w:rPr/>
          <w:t>nt</w:t>
        </w:r>
      </w:ins>
      <w:r>
        <w:rPr/>
        <w:t xml:space="preserve"> pas o</w:t>
      </w:r>
      <w:ins w:id="467" w:author=" " w:date="2005-10-19T10:58:00Z">
        <w:r>
          <w:rPr/>
          <w:t>ù</w:t>
        </w:r>
      </w:ins>
      <w:del w:id="468" w:author=" " w:date="2005-10-19T10:58:00Z">
        <w:r>
          <w:rPr/>
          <w:delText>u</w:delText>
        </w:r>
      </w:del>
      <w:r>
        <w:rPr/>
        <w:t xml:space="preserve"> maintenant, bien entendu, on a beau jeu de mettre des radars pour attraper tout le monde en excès de vitesse. Sur les deux nationales que sont la 85 et la 75, vous n’avez pas un créneau de dépassement décent qui soit mis d’un bout à l’autre de ces deux nationales. Donc aujourd’hui, on </w:t>
      </w:r>
      <w:ins w:id="469" w:author=" " w:date="2005-10-19T10:58:00Z">
        <w:r>
          <w:rPr/>
          <w:t>n’</w:t>
        </w:r>
      </w:ins>
      <w:r>
        <w:rPr/>
        <w:t>a qu’à contempler l’arrière des camions ou des camping-cars selon la période de la semaine ou de l’année lorsqu’on roule sur ces nationales.</w:t>
      </w:r>
    </w:p>
    <w:p>
      <w:pPr>
        <w:pStyle w:val="Normal"/>
        <w:rPr/>
      </w:pPr>
      <w:r>
        <w:rPr/>
        <w:t xml:space="preserve">Troisièmement, puisque je suis aussi urbaniste de métier, quand on veut nous donner l’exemple </w:t>
      </w:r>
      <w:ins w:id="470" w:author=" " w:date="2005-10-19T10:59:00Z">
        <w:r>
          <w:rPr/>
          <w:t>s</w:t>
        </w:r>
      </w:ins>
      <w:del w:id="471" w:author=" " w:date="2005-10-19T10:59:00Z">
        <w:r>
          <w:rPr/>
          <w:delText>S</w:delText>
        </w:r>
      </w:del>
      <w:r>
        <w:rPr/>
        <w:t>uisse en comparaison avec la France. On comparera les territoires et aussi l’accès qui est donné aux transports routiers qui est donné sur ces deux pays. C’est-à-dire que la Suisse a eu un système, effectivement, très volontariste et très verrouillé de son territoire. Ce qui fait qu’aujourd’hui, cela fait bien sur l’aisance de tous les autoroutiers de l’est de la France</w:t>
      </w:r>
      <w:ins w:id="472" w:author=" " w:date="2005-10-19T10:59:00Z">
        <w:r>
          <w:rPr/>
          <w:t xml:space="preserve"> ( ?)</w:t>
        </w:r>
      </w:ins>
      <w:r>
        <w:rPr/>
        <w:t>. Mais aujourd’hui, on interdit quasiment par un système d’inter modalités à un trafic fluide à minima de ce qui est nécessaire pour avoir un transit de matières premières au niveau de ces pays-là. Ce qui fait que si vous voulez rouler tranquille sur une autoroute pour aller en Alsace, vous ne prenez surtout pas les autoroutes françaises, vous prenez des autoroutes suisses, en un trajet, vous avez payé votre vignette et tout va bien par rapport à cela. Donc l’exemple Suisse, c’est aussi un territoire qui n’est pas la surface du territoire français. Si on doit faire les mêmes infrastructures fixes sur tout le territoire, ce n’est pas une volonté politique qu’il va falloir, c’est peut-être la moitié du budget de l’Europe pour faire cela à l’échelle de la France.</w:t>
      </w:r>
    </w:p>
    <w:p>
      <w:pPr>
        <w:pStyle w:val="Normal"/>
        <w:rPr/>
      </w:pPr>
      <w:r>
        <w:rPr/>
        <w:t xml:space="preserve">Pour le trafic des poids lourds, il y a une chose qu’il faut signaler. Il est vrai qu’il faudra aussi une politique volontariste des collectivités qui sont traversées par des poids lourds pour leur faire utiliser les itinéraires qui sont beaucoup plus adaptés y compris s’ils sont payants au niveau de trajets pour les matières premières. Je suis encore allée récemment à Turin. Nous nous trouvions à l’arrière de camions qui sont 26, 38 et autres qui auraient toute matière à pouvoir </w:t>
      </w:r>
      <w:del w:id="473" w:author=" " w:date="2005-10-19T10:59:00Z">
        <w:r>
          <w:rPr/>
          <w:delText xml:space="preserve">faire et </w:delText>
        </w:r>
      </w:del>
      <w:r>
        <w:rPr/>
        <w:t xml:space="preserve">à prendre le tunnel de Fréjus mais il est beaucoup plus agréable de le prendre par le Montgenèvre. Mardi, il neigeait, il y avait une dizaine de poids lourds qui étaient en travers et nous n’avancions pas pour aller à Turin. Il faut aussi sortir des Hautes-Alpes pour travailler donc effectivement, nos voisins italiens comme grenoblois sont des partenaires avec lesquels nous devons travailler. </w:t>
      </w:r>
    </w:p>
    <w:p>
      <w:pPr>
        <w:pStyle w:val="Normal"/>
        <w:rPr/>
      </w:pPr>
      <w:r>
        <w:rPr/>
        <w:t xml:space="preserve">Je terminerai pour dire que si on parlait de trajet naturel, l’autoroute quand vous partez de Lyon pour aller dans le nord des Alpes, le trajet naturel, si on réfléchit bien, c’est d’aller vers Chambéry. Eh bien n’empêche qu’au milieu, vous avez des vallées qui sont des vallées où des gens travaillent à Grenoble et il est nécessaire d’avoir une autoroute quand on a les flux économiques à avoir entre Grenoble et Lyon qui ne sont pas liés simplement aux diktats de la ville d’un côté qui doit être atteinte. C’est-à-dire que ici, le diktat, ce n’est pas Sisteron/Grenoble, c’est qu’est-ce qu’on peut faire en aménagement du territoire pour que les gens qui ont besoin d’aller de Grenoble à Sisteron puissent le faire ? </w:t>
      </w:r>
    </w:p>
    <w:p>
      <w:pPr>
        <w:pStyle w:val="Normal"/>
        <w:rPr/>
      </w:pPr>
      <w:r>
        <w:rPr/>
        <w:t>Si le diktat de l’environnement qui peut être tout à fait analysé, il faudra peut-être convenir que effectivement, il vaut mieux garder les poids lourds dans la plaine entre Lyon et Valence pour des questions, à un moment donné, d’économie d’énergie. On ne fait pas prendre forcément les côtes aux camions mais en même temps, il faudra aussi dire que quand on met 1 h 15, je crois que Monsieur, vous n’avez pas pris beaucoup la nationale pour aller à Grenoble. Il y a belle lurette que nous ne mettons plus 1 h 15 pour aller à Grenoble. On met deux heures quand tout se passe bien, et quand tout se passe beaucoup moins bien, vous mettez beaucoup plus de temps et tout dépend si vous devez simplement arriver à E</w:t>
      </w:r>
      <w:ins w:id="474" w:author=" " w:date="2005-10-19T10:59:00Z">
        <w:r>
          <w:rPr/>
          <w:t>ybens</w:t>
        </w:r>
      </w:ins>
      <w:del w:id="475" w:author=" " w:date="2005-10-19T10:59:00Z">
        <w:r>
          <w:rPr/>
          <w:delText>bince</w:delText>
        </w:r>
      </w:del>
      <w:r>
        <w:fldChar w:fldCharType="begin"/>
      </w:r>
      <w:r>
        <w:rPr/>
        <w:instrText xml:space="preserve"> XE "Ebince" </w:instrText>
      </w:r>
      <w:r>
        <w:rPr/>
        <w:fldChar w:fldCharType="separate"/>
      </w:r>
      <w:r>
        <w:rPr/>
      </w:r>
      <w:r>
        <w:rPr/>
        <w:fldChar w:fldCharType="end"/>
      </w:r>
      <w:r>
        <w:rPr/>
        <w:t xml:space="preserve"> ou si vous devez aller, à un moment donné, dans le Voironnais ou dans le Grésivaudan. Donc à un moment donné, il faut aussi prendre des réalités qui sont des réalités dont on a bien pu prendre conscience lorsqu’on prend cette route, que cela s’est dégradé depuis vingt ans. Et que depuis vingt ans, il y a des panneaux où sont notés, on dit merci à l’Etat, « trous en formation ». Maintenant, quand les cols sont bouchés, tant qu’on </w:t>
      </w:r>
      <w:del w:id="476" w:author=" " w:date="2005-10-19T11:00:00Z">
        <w:r>
          <w:rPr/>
          <w:delText>n’</w:delText>
        </w:r>
      </w:del>
      <w:r>
        <w:rPr/>
        <w:t>y est</w:t>
      </w:r>
      <w:del w:id="477" w:author=" " w:date="2005-10-19T11:00:00Z">
        <w:r>
          <w:rPr/>
          <w:delText>,</w:delText>
        </w:r>
      </w:del>
      <w:r>
        <w:rPr/>
        <w:t xml:space="preserve"> il faut dire la réalité de ce que c’est que le quotidien ou l’hebdomadaire du haut alpin qui a besoin pour son travail d’aller sur ces métropoles là, ce sont des cols qui sont fermés parfois. Donc vous arrivez à l’entrée. Je ne me rappelle plus le nom du village en arrivant de Grenoble mais vous apprenez quand vous avez pris votre chemin que le col de Lus sera fermé parce qu’il ne sera plus déneigé</w:t>
      </w:r>
      <w:ins w:id="478" w:author=" " w:date="2005-10-19T11:00:00Z">
        <w:r>
          <w:rPr/>
          <w:t>,</w:t>
        </w:r>
      </w:ins>
      <w:r>
        <w:rPr/>
        <w:t xml:space="preserve"> o</w:t>
      </w:r>
      <w:ins w:id="479" w:author=" " w:date="2005-10-19T11:00:00Z">
        <w:r>
          <w:rPr/>
          <w:t>u</w:t>
        </w:r>
      </w:ins>
      <w:del w:id="480" w:author=" " w:date="2005-10-19T11:00:00Z">
        <w:r>
          <w:rPr/>
          <w:delText>ù</w:delText>
        </w:r>
      </w:del>
      <w:r>
        <w:rPr/>
        <w:t xml:space="preserve"> vous ne prenez plus de façon tout aussi agréable que vous le faisiez, la RN85 parce que les trois trous en formation qui ont été signalés il y a vingt ans, ils sont toujours formés et ne sont plus rebouchés.</w:t>
      </w:r>
    </w:p>
    <w:p>
      <w:pPr>
        <w:pStyle w:val="Nom"/>
        <w:rPr/>
      </w:pPr>
      <w:del w:id="481" w:author="Xavier" w:date="2005-10-19T19:50:00Z">
        <w:r>
          <w:rPr/>
          <w:delText>Nerte DAUTIER</w:delText>
        </w:r>
      </w:del>
      <w:ins w:id="482" w:author="Xavier" w:date="2005-10-19T19:50:00Z">
        <w:r>
          <w:rPr/>
          <w:t>Nerte DAUTIER, CPDP</w:t>
        </w:r>
      </w:ins>
    </w:p>
    <w:p>
      <w:pPr>
        <w:pStyle w:val="Normal"/>
        <w:rPr/>
      </w:pPr>
      <w:r>
        <w:rPr/>
        <w:t>Je vous remercie de ce témoignage.</w:t>
      </w:r>
    </w:p>
    <w:p>
      <w:pPr>
        <w:pStyle w:val="Nom"/>
        <w:rPr/>
      </w:pPr>
      <w:r>
        <w:rPr/>
        <w:t>Mathias BROSSOLET</w:t>
      </w:r>
      <w:r>
        <w:fldChar w:fldCharType="begin"/>
      </w:r>
      <w:r>
        <w:rPr/>
        <w:instrText xml:space="preserve"> XE "Mathias BROSSOLET" </w:instrText>
      </w:r>
      <w:r>
        <w:rPr/>
        <w:fldChar w:fldCharType="separate"/>
      </w:r>
      <w:r>
        <w:rPr/>
      </w:r>
      <w:r>
        <w:rPr/>
        <w:fldChar w:fldCharType="end"/>
      </w:r>
    </w:p>
    <w:p>
      <w:pPr>
        <w:pStyle w:val="Normal"/>
        <w:rPr/>
      </w:pPr>
      <w:r>
        <w:rPr/>
        <w:t>je suis d’un naturel assez pessimiste sur certaines choses et sur l’évolution du trafic, je propose que vous imaginiez que si la sécheresse dure dans le département, il n’y a plus de neige donc, moins de touristes, et peut-être moins d’agriculture.</w:t>
      </w:r>
    </w:p>
    <w:p>
      <w:pPr>
        <w:pStyle w:val="Nom"/>
        <w:rPr/>
      </w:pPr>
      <w:r>
        <w:rPr/>
        <w:t>Claude DIDIER</w:t>
      </w:r>
    </w:p>
    <w:p>
      <w:pPr>
        <w:pStyle w:val="Normal"/>
        <w:rPr/>
      </w:pPr>
      <w:r>
        <w:rPr/>
        <w:t xml:space="preserve">J’habite Mens en Isère. Nous avons pu lire dans ces contributions sur les débats publics et dans son cahier d’acteurs de la ville de Gap, que Monsieur Pierre Bernard-Reymond était un farouche et brillant défenseur des causes environnementales. Les rivières en </w:t>
      </w:r>
      <w:ins w:id="483" w:author=" " w:date="2005-10-19T11:00:00Z">
        <w:r>
          <w:rPr/>
          <w:t>tresse ( ?)</w:t>
        </w:r>
      </w:ins>
      <w:del w:id="484" w:author=" " w:date="2005-10-19T11:01:00Z">
        <w:r>
          <w:rPr/>
          <w:delText>Treize</w:delText>
        </w:r>
      </w:del>
      <w:r>
        <w:rPr/>
        <w:t xml:space="preserve"> du Buëch, il veut effectivement les préserver. La faune, la flore remarquable du Buëch, il faut absolument, d’après lui, les préserver. Et les zones Natura 2000 pressenties dans le Buëch, il faut aussi les préserver. Il a parfaitement raison. Ce qui est curieux c’est que Monsieur Pierre Bernard-Reymond devient forcément amnésique dès qu’il observe le tracé à l’est de Gap. Il semble ignorer que l’autoroute par l’est de Gap longerait la haute vallée du Drac sur une trentaine de kilomètres, franchirait la Souloise par un viaduc aux confins d’une zone Natura 2000 et traverserait en diagonale le Trièves, où j’habite en franchissant l’Ebron par un viaduc. Du point de vue architectural, l’impact de l’autoroute par l’est de Gap serait aussi impressionnant et aussi déstructurant. Je peux donner l’exemple de villages au pied du Dévoluy, des villages de Pellafol, à Saint Sébastien et ce serait un impact semblable à celui de Saint-Michel-les-Portes ou de Saint-Julien-en-Beauchêne ou de La Faurie dans la vallée du Buëch.</w:t>
      </w:r>
    </w:p>
    <w:p>
      <w:pPr>
        <w:pStyle w:val="Normal"/>
        <w:rPr/>
      </w:pPr>
      <w:r>
        <w:rPr/>
        <w:t>Du point de vue de la faune et de la flore, les impacts seraient les mêmes que ce soit par l’est ou par l’ouest. Les effets de coupure seraient aussi déstructurant et aussi défavorables à la biodiversité qui est réclamée aujourd’hui par tous.</w:t>
      </w:r>
    </w:p>
    <w:p>
      <w:pPr>
        <w:pStyle w:val="Normal"/>
        <w:rPr/>
      </w:pPr>
      <w:r>
        <w:rPr/>
        <w:t>Du point de vue agricole, les effets seraient les mêmes par l’est ou par l’Ouest avec une dizaine d’hectares par kilomètre de très bonnes terres agricoles souvent ou de forêts parfois et puis le phénomène de coupure des exploitations. Où peut-on faire passer discrètement une autoroute dans nos pays de montagnes ? Une question importante. En effet, nos territoires de montagnes entre Grenoble et Sisteron ont quand même l’avantage d’être parmi les plus beaux territoires de France. Autre question, comment les valoriser ? Il semble y avoir deux hypothèses majeures qui semblent aussi s’opposer. Nous sommes au XXIe siècle et on entend beaucoup parler d’un point de vue économique qui ressemble à celui du XXe, avec des modèles de développement</w:t>
      </w:r>
      <w:del w:id="485" w:author=" " w:date="2005-10-19T11:01:00Z">
        <w:r>
          <w:rPr/>
          <w:delText>s</w:delText>
        </w:r>
      </w:del>
      <w:r>
        <w:rPr/>
        <w:t>, des modèles industriels de proximité non polluant</w:t>
      </w:r>
      <w:ins w:id="486" w:author=" " w:date="2005-10-19T11:01:00Z">
        <w:r>
          <w:rPr/>
          <w:t>s</w:t>
        </w:r>
      </w:ins>
      <w:del w:id="487" w:author=" " w:date="2005-10-19T11:01:00Z">
        <w:r>
          <w:rPr/>
          <w:delText>e.</w:delText>
        </w:r>
      </w:del>
      <w:r>
        <w:rPr/>
        <w:t xml:space="preserve"> qui sont aujourd’hui, pourtant dépassés mais on continue de vanter l’implantation de grosses entreprises miraculeuses, du tourisme de masse, de grandes zones commerciales et de la concentration des activités dans de grosses agglomérations. Pourtant de nombreux observateurs économiques pensent qu’aujourd’hui, l’avenir de notre territoire, l’avenir de nos pays de montagnes, c’est le paysage. C’est la qualité de vie, c’est le tourisme vert. C’est l’agriculture de qualité. C’est aussi l’existence de petites structures économiques dont l’artisanat et l’industrie.</w:t>
      </w:r>
    </w:p>
    <w:p>
      <w:pPr>
        <w:pStyle w:val="Normal"/>
        <w:rPr/>
      </w:pPr>
      <w:r>
        <w:rPr/>
        <w:t>Alors, est-ce que nous n’aurions pas le droit d’être fiers de nos pays de montagnes et de le dire ? Et pour quelle raison la population de nos pays augmente ? Pour quelles raisons les taux de chômage sont plus bas qu’ailleurs ? Pour quelles raisons ces régions sont attractives, font venir beaucoup de gens qu’ils soient des habitants nouveaux, qu’ils soient des touristes ? Pour quelles raisons le prix du foncier augmente ? Tiens justement le prix du foncier, du point de vue social. L’arrivée d’une autoroute ferait exploser ce prix du foncier et on entend souvent qu’il faut retenir les jeunes au</w:t>
      </w:r>
      <w:del w:id="488" w:author=" " w:date="2005-10-19T11:01:00Z">
        <w:r>
          <w:rPr/>
          <w:delText>x</w:delText>
        </w:r>
      </w:del>
      <w:r>
        <w:rPr/>
        <w:t xml:space="preserve"> pays. Mais comment voulez-vous que les jeunes puissent s’installer dans les pays de montagne</w:t>
      </w:r>
      <w:del w:id="489" w:author=" " w:date="2005-10-19T11:01:00Z">
        <w:r>
          <w:rPr/>
          <w:delText>s</w:delText>
        </w:r>
      </w:del>
      <w:r>
        <w:rPr/>
        <w:t xml:space="preserve"> avec un prix du foncier qui augmente ? Et qui utilise les autoroutes ? Est-ce que l’on compte parmi les 40 % d’utilisateurs réguliers des autoroutes les populations défavorisées, celles qui gagnent le SMIC ou moins que le SMIC ?</w:t>
      </w:r>
    </w:p>
    <w:p>
      <w:pPr>
        <w:pStyle w:val="Normal"/>
        <w:rPr/>
      </w:pPr>
      <w:r>
        <w:rPr/>
        <w:t>Ma conclusion, c’est qu’il faut améliorer nos déplacements sur les deux axes, l’Est et l’Ouest, par Lus, par Gap et améliorer l’ensemble des réseaux routiers et ferroviaires. Les gains de temps routiers seraient largement suffisants surtout si l’on tient compte des bouchons qui sont occasionnés par de nouvelles autoroutes. Allez voir à Grenoble ! Et puis des aménagements de l’existant ont le mérite de ne pas sacrifier nos territoires. Une autoroute, cela assèche. Tout à l’heure quelqu’un a parlé de désert mais le désert de ce n’est sûrement pas les Hautes-Alpes aujourd’hui. Les Hautes-Alpes, aujourd’hui, sont un territoire très attractif. Le désert, c’est plutôt ces territoires traversés par des autoroutes. Il y a de nombreux exemples en France où il y a une perte de dynamisme, où il y a un phénomène de villages dortoirs au profit des grandes agglomérations qui elles, sont congestionnées. Et puis il n’y a pas d’argent pour l’autoroute, cela a été dit ce soir. Alors où trouver de l’argent pour des dépenses pharaoniques entre Grenoble et Sisteron ? Tout le monde le sait, on n’a pas le droit de le dire. Le trafic diminue, le coût du pétrole explose. Les réserves de pétrole diminuent également, s’épuisent. On n’aurait pas le droit de le dire ? Alors je pense qu’il faudrait que l’on se mette tous ensemble au travail. Qu’il serait largement temps d’arrêter effectivement, ces débats stériles entre l’Est et l’Ouest de Gap par une solution autoroutière parce que l’on sait que ce n’est absolument pas réaliste. Est-ce que l’on peut imaginer un jour, les élus, les citoyens et l’équipement travailler ensemble pour la seule solution qui est réaliste. C’est-à-dire l’aménagement de l’existant ? Je pense au contournement des agglomérations, au suppression des virages et des carrefours dangereux et des passages à niveau, aux voies de dépassement, au renouveau du rail, au transfert pratique des transports de marchandises sur le rail et au</w:t>
      </w:r>
      <w:del w:id="490" w:author=" " w:date="2005-10-19T11:01:00Z">
        <w:r>
          <w:rPr/>
          <w:delText>x</w:delText>
        </w:r>
      </w:del>
      <w:r>
        <w:rPr/>
        <w:t xml:space="preserve"> développement</w:t>
      </w:r>
      <w:del w:id="491" w:author=" " w:date="2005-10-19T11:02:00Z">
        <w:r>
          <w:rPr/>
          <w:delText>s</w:delText>
        </w:r>
      </w:del>
      <w:r>
        <w:rPr/>
        <w:t xml:space="preserve"> des nouvelles technologies notamment l’ADSL. C’est une volonté politique et peut-être qu’il est temps d’y réfléchir.</w:t>
      </w:r>
    </w:p>
    <w:p>
      <w:pPr>
        <w:pStyle w:val="Nom"/>
        <w:rPr/>
      </w:pPr>
      <w:del w:id="492" w:author="Xavier" w:date="2005-10-19T19:50:00Z">
        <w:r>
          <w:rPr/>
          <w:delText>Nerte DAUTIER</w:delText>
        </w:r>
      </w:del>
      <w:ins w:id="493" w:author="Xavier" w:date="2005-10-19T19:50:00Z">
        <w:r>
          <w:rPr/>
          <w:t>Nerte DAUTIER, CPDP</w:t>
        </w:r>
      </w:ins>
    </w:p>
    <w:p>
      <w:pPr>
        <w:pStyle w:val="Normal"/>
        <w:rPr/>
      </w:pPr>
      <w:r>
        <w:rPr/>
        <w:t>Je crois que l’on arrive presque au terme du débat.</w:t>
      </w:r>
    </w:p>
    <w:p>
      <w:pPr>
        <w:pStyle w:val="Nom"/>
        <w:rPr/>
      </w:pPr>
      <w:r>
        <w:rPr/>
        <w:t>Jacques MAL</w:t>
      </w:r>
      <w:ins w:id="494" w:author=" " w:date="2005-10-19T11:02:00Z">
        <w:r>
          <w:rPr/>
          <w:t>E</w:t>
        </w:r>
      </w:ins>
      <w:r>
        <w:rPr/>
        <w:t>IN</w:t>
      </w:r>
      <w:ins w:id="495" w:author=" " w:date="2005-10-19T11:02:00Z">
        <w:r>
          <w:rPr/>
          <w:t>E</w:t>
        </w:r>
      </w:ins>
      <w:r>
        <w:fldChar w:fldCharType="begin"/>
      </w:r>
      <w:r>
        <w:rPr/>
        <w:instrText xml:space="preserve"> XE "Jacques MALIN" </w:instrText>
      </w:r>
      <w:r>
        <w:rPr/>
        <w:fldChar w:fldCharType="separate"/>
      </w:r>
      <w:r>
        <w:rPr/>
      </w:r>
      <w:r>
        <w:rPr/>
        <w:fldChar w:fldCharType="end"/>
      </w:r>
      <w:r>
        <w:rPr/>
        <w:t xml:space="preserve"> </w:t>
      </w:r>
    </w:p>
    <w:p>
      <w:pPr>
        <w:pStyle w:val="Normal"/>
        <w:rPr/>
      </w:pPr>
      <w:r>
        <w:rPr/>
        <w:t>J’habite à Gap. Je voudrais d’abord répondre à Monsieur l’ingénieur. Je suis très préoccupé par le département en tant que militant. Vous avez eu peur d’un afflux rapide d’industries dans les Hautes-Alpes. Ce n’est pas encore un désert mais pour nos enfants, cela va l’être bientôt. Je vous signale pour information car vous ne devez pas le savoir, c’est que nous avons fait une cassette pour les grands industriels de Paris, d’industries non polluantes. C’était important. Les élus s’étaient penchés là-dessus</w:t>
      </w:r>
      <w:ins w:id="496" w:author=" " w:date="2005-10-19T11:02:00Z">
        <w:r>
          <w:rPr/>
          <w:t>,</w:t>
        </w:r>
      </w:ins>
      <w:r>
        <w:rPr/>
        <w:t xml:space="preserve"> d’avoir la possibilité de faire venir des industriels de Paris. Ils nous ont écouté, ils ont regardé la cassette et cela s’est très bien passé. A la fin, ils nous ont demandé « </w:t>
      </w:r>
      <w:r>
        <w:rPr>
          <w:i/>
        </w:rPr>
        <w:t>Si on s’installe chez vous, par où allons-nous sortir nos produits ? Est-ce que vous avez une autoroute</w:t>
      </w:r>
      <w:r>
        <w:rPr/>
        <w:t> ? ». Pas d’autoroute. « </w:t>
      </w:r>
      <w:r>
        <w:rPr>
          <w:i/>
        </w:rPr>
        <w:t>Alors, lorsque vous aurez votre autoroute, vous viendrez nous revoir, cela nous intéressera</w:t>
      </w:r>
      <w:r>
        <w:rPr/>
        <w:t> ». Parce qu’on leur proposait des territoires, bien sûr, voilà. Pardon ? C’est de l’économie là dont vous parlez, je vous parle d’autoroutes. Je reste dans le cadre de l’autoroute. Quant à la désertification de ce Monsieur, là-bas, vous direz cela aux enfants qui sortent de l’université de Gap</w:t>
      </w:r>
      <w:ins w:id="497" w:author=" " w:date="2005-10-19T11:02:00Z">
        <w:r>
          <w:rPr/>
          <w:t>,</w:t>
        </w:r>
      </w:ins>
      <w:del w:id="498" w:author=" " w:date="2005-10-19T11:02:00Z">
        <w:r>
          <w:rPr/>
          <w:delText xml:space="preserve"> de dire</w:delText>
        </w:r>
      </w:del>
      <w:r>
        <w:rPr/>
        <w:t xml:space="preserve"> d’aller travailler dans le sud ou dans le nord parce que dans les Hautes-Alpes, nous ne pouvons pas nous occuper d’eux parce qu’il n’y a pas d’industrie, qu’il n’y a rien. Allez leur dire cela.</w:t>
      </w:r>
    </w:p>
    <w:p>
      <w:pPr>
        <w:pStyle w:val="Nom"/>
        <w:rPr/>
      </w:pPr>
      <w:r>
        <w:rPr/>
        <w:t xml:space="preserve">Yves </w:t>
      </w:r>
      <w:ins w:id="499" w:author=" " w:date="2005-10-19T11:02:00Z">
        <w:r>
          <w:rPr/>
          <w:t>BOUTEILLE</w:t>
        </w:r>
      </w:ins>
      <w:del w:id="500" w:author=" " w:date="2005-10-19T11:03:00Z">
        <w:r>
          <w:rPr/>
          <w:delText>DUTEIL</w:delText>
        </w:r>
      </w:del>
      <w:r>
        <w:fldChar w:fldCharType="begin"/>
      </w:r>
      <w:r>
        <w:rPr/>
        <w:instrText xml:space="preserve"> XE "M. DUTEIL" </w:instrText>
      </w:r>
      <w:r>
        <w:rPr/>
        <w:fldChar w:fldCharType="separate"/>
      </w:r>
      <w:r>
        <w:rPr/>
      </w:r>
      <w:r>
        <w:rPr/>
        <w:fldChar w:fldCharType="end"/>
      </w:r>
    </w:p>
    <w:p>
      <w:pPr>
        <w:pStyle w:val="Normal"/>
        <w:rPr/>
      </w:pPr>
      <w:r>
        <w:rPr/>
        <w:t>Je voudrais apporter un témoignage sur ce qui s’est dit tout à l’heure au sujet des flux et des trafics. Moi je suis né à La Faurie. Vous avez cité plusieurs fois La Faurie, je suis natif de La Faurie. Pendant mon enfance, j’ai traversé au moins quatre fois par jour le Buëch sur le pont du Buëch qui va à Montbrand pour venir à l’école. J’ai travaillé à Aspres-sur-Buëch et j’ai travaillé aussi longtemps à Laragne puisque j’y habite encore. Je connais donc ce coin-là et les tracés qui sont indiqués par les projections que vous nous avez faites de 10 000 voitures par jour, je peux attester que c’est vrai. Je me suis amusé à faire des comptages. Je ne me suis pas référé aux comptages mécaniques qu’il y a sur les routes, je me suis amusé à les faire moi-même et à un point quelconque de la route, de l’autre côté du Col de Lus. J’ai compté une voiture toutes les quatre secondes parce que vous voyez, dans 10 000 voitures par jour, il y a des heures où il y en a 1 000 à l’heure qui passent dans les deux sens. Si vous divisez 1 000 par 3 600 secondes, vous trouverez qu’il y a une voiture toutes les 3,6 secondes qui passe. Et je peux vous dire qu’à Laragne, c’est cela. J’habite à Laragne et dans les rues de Laragne, il y a un trafic comme celui-là. Alors moi, qui ai connu le trafic depuis ma jeunesse, je peux attester que les nombres qui ont été donnés sont vrais puisque Madame Sudre-Montoya avait oublié un peu ce qu’elle avait précisé. Là, nous pouvons l’attester puisque nous y vivons tous les jours.</w:t>
      </w:r>
    </w:p>
    <w:p>
      <w:pPr>
        <w:pStyle w:val="Normal"/>
        <w:rPr/>
      </w:pPr>
      <w:r>
        <w:rPr/>
        <w:t xml:space="preserve">J’aurais voulu préciser sur les voies ferrées. On a beaucoup entendu parler des voies ferrées. A Laragne, il y a une </w:t>
      </w:r>
      <w:ins w:id="501" w:author=" " w:date="2005-10-19T11:03:00Z">
        <w:r>
          <w:rPr/>
          <w:t>usine</w:t>
        </w:r>
      </w:ins>
      <w:del w:id="502" w:author=" " w:date="2005-10-19T11:03:00Z">
        <w:r>
          <w:rPr/>
          <w:delText>ville</w:delText>
        </w:r>
      </w:del>
      <w:r>
        <w:rPr/>
        <w:t xml:space="preserve"> de gypse</w:t>
      </w:r>
      <w:del w:id="503" w:author=" " w:date="2005-10-19T11:03:00Z">
        <w:r>
          <w:rPr/>
          <w:delText>s</w:delText>
        </w:r>
      </w:del>
      <w:r>
        <w:rPr/>
        <w:t xml:space="preserve"> et il y a des tonnes de gypse</w:t>
      </w:r>
      <w:del w:id="504" w:author=" " w:date="2005-10-19T11:03:00Z">
        <w:r>
          <w:rPr/>
          <w:delText>s</w:delText>
        </w:r>
      </w:del>
      <w:r>
        <w:rPr/>
        <w:t xml:space="preserve"> qui chaque jour sont expédiées. Et vous savez où elles sont envoyées ? Elles sont envoyées à Chambéry pour être traitées. Donc, de Laragne pour aller à Chambéry, la logique voudrait que l’on parte vers le nord, que l’on aille à Veynes et puis, que l’on aille à Chambéry. Ce gypse, je vous le donne en mille si vous me donnez la réponse par où il passe, l’autre jour, il y a un employé du chemin de fer qui me dit « </w:t>
      </w:r>
      <w:r>
        <w:rPr>
          <w:i/>
        </w:rPr>
        <w:t>Il passe par Marseille</w:t>
      </w:r>
      <w:r>
        <w:rPr/>
        <w:t> ». Alors j’ai demandé à un autre qui m’a dit « </w:t>
      </w:r>
      <w:r>
        <w:rPr>
          <w:i/>
        </w:rPr>
        <w:t>Il ne passe pas par Marseille, il passe par Miramas </w:t>
      </w:r>
      <w:r>
        <w:rPr/>
        <w:t>». Donc les trains partent de Laragne, ils vont à Miramas et ils remontent à Chambéry alors qu’il y a un po</w:t>
      </w:r>
      <w:del w:id="505" w:author="Xavier" w:date="2005-10-19T20:04:00Z">
        <w:r>
          <w:rPr/>
          <w:delText>i</w:delText>
        </w:r>
      </w:del>
      <w:r>
        <w:rPr/>
        <w:t xml:space="preserve">nt qui date du début du siècle, il suffirait de 7 kilomètres de voies ferrées pour que ces transports de matières premières soient faits directement de Laragne à Chambéry en direction de Grenoble, si on construisait 7 km de voies ferrées entre le pont la barque </w:t>
      </w:r>
      <w:ins w:id="506" w:author=" " w:date="2005-10-19T11:03:00Z">
        <w:r>
          <w:rPr/>
          <w:t>( ?)</w:t>
        </w:r>
      </w:ins>
      <w:r>
        <w:rPr/>
        <w:t>et la gare d’Aspres-sur-Buëch. Évidemment, on supprimerait Veynes mais vous savez, les matières premières qui ne passeraient pas à Veynes, ce ne serait pas un gros dommage. Et tout à l’heure quelqu’un parlait d’une voie ferrée éventuelle dans la vallée de l</w:t>
      </w:r>
      <w:ins w:id="507" w:author=" " w:date="2005-10-19T11:03:00Z">
        <w:r>
          <w:rPr/>
          <w:t>’A</w:t>
        </w:r>
      </w:ins>
      <w:del w:id="508" w:author=" " w:date="2005-10-19T11:03:00Z">
        <w:r>
          <w:rPr/>
          <w:delText xml:space="preserve">a </w:delText>
        </w:r>
      </w:del>
      <w:ins w:id="509" w:author=" " w:date="2005-10-19T11:03:00Z">
        <w:r>
          <w:rPr/>
          <w:t>v</w:t>
        </w:r>
      </w:ins>
      <w:del w:id="510" w:author=" " w:date="2005-10-19T11:03:00Z">
        <w:r>
          <w:rPr/>
          <w:delText>V</w:delText>
        </w:r>
      </w:del>
      <w:r>
        <w:rPr/>
        <w:t>ance, c’est vrai ce que tu disais. Exactement.</w:t>
      </w:r>
    </w:p>
    <w:p>
      <w:pPr>
        <w:pStyle w:val="Normal"/>
        <w:rPr/>
      </w:pPr>
      <w:r>
        <w:rPr/>
        <w:t>Dernière citation, on a qualifié l’autoroute passant par Lus, il y a cinq ans, d’une autoroute marginale et marginalisante qui apparaîtrait très vite aux générations futures comme une monumentale erreur. Je voudrais renvoyer le compliment à l’auteur de cette phrase et lui dire que ce serait le tracé par l’est de Gap qui serait la monumentale erreur.</w:t>
      </w:r>
    </w:p>
    <w:p>
      <w:pPr>
        <w:pStyle w:val="Nom"/>
        <w:rPr/>
      </w:pPr>
      <w:ins w:id="511" w:author=" " w:date="2005-10-19T11:04:00Z">
        <w:del w:id="512" w:author="Xavier" w:date="2005-10-19T19:42:00Z">
          <w:r>
            <w:rPr/>
            <w:delText>Roger PEIFFER</w:delText>
          </w:r>
        </w:del>
      </w:ins>
      <w:ins w:id="513" w:author="Xavier" w:date="2005-10-19T19:42:00Z">
        <w:r>
          <w:rPr/>
          <w:t>Roger PEIFFER, CPDP</w:t>
        </w:r>
      </w:ins>
      <w:del w:id="514" w:author=" " w:date="2005-10-19T11:04:00Z">
        <w:r>
          <w:rPr/>
          <w:delText>Le Président</w:delText>
        </w:r>
      </w:del>
    </w:p>
    <w:p>
      <w:pPr>
        <w:pStyle w:val="Normal"/>
        <w:rPr/>
      </w:pPr>
      <w:r>
        <w:rPr/>
        <w:t>Je vous complimente tous, les acteurs, les participants de la teneur</w:t>
      </w:r>
      <w:del w:id="515" w:author=" " w:date="2005-10-19T11:04:00Z">
        <w:r>
          <w:rPr/>
          <w:delText>, auteurs d’ailleurs</w:delText>
        </w:r>
      </w:del>
      <w:r>
        <w:rPr/>
        <w:t xml:space="preserve"> de ces propos que vous avez tenus les uns et les autres. Après la vingtième réunion, nous pensions qu’il n’y avait plus d’arguments. Or il y en a toujours et il y en aura encore. Il y a des réponses apportées, vous en avez posées pas mal et j’espère que très vite, la DRE et d’autres éventuellement spécialistes vous apporteront les réponses que vous avez demandées. Bonne soirée à tous.</w:t>
      </w:r>
    </w:p>
    <w:p>
      <w:pPr>
        <w:pStyle w:val="Normal"/>
        <w:rPr/>
      </w:pPr>
      <w:r>
        <w:rPr/>
        <w:t>Et puis la prochaine fois, on se retrouve à Grenoble, à 15 heures, expertise du trafic. Cela intéressera beaucoup de monde. Merci au revoir.</w:t>
      </w:r>
    </w:p>
    <w:p>
      <w:pPr>
        <w:pStyle w:val="Heading3"/>
        <w:spacing w:before="0" w:after="960"/>
        <w:rPr>
          <w:del w:id="517" w:author="Xavier" w:date="2005-10-19T20:08:00Z"/>
        </w:rPr>
      </w:pPr>
      <w:del w:id="516" w:author="Xavier" w:date="2005-10-19T20:08:00Z">
        <w:r>
          <w:rPr/>
          <w:delText>Table ronde</w:delText>
        </w:r>
      </w:del>
    </w:p>
    <w:p>
      <w:pPr>
        <w:pStyle w:val="Heading3"/>
        <w:rPr>
          <w:del w:id="522" w:author="Xavier" w:date="2005-10-19T20:08:00Z"/>
        </w:rPr>
      </w:pPr>
      <w:ins w:id="518" w:author=" " w:date="2005-10-19T11:04:00Z">
        <w:del w:id="519" w:author="Xavier" w:date="2005-10-19T20:08:00Z">
          <w:r>
            <w:rPr/>
            <w:delText>Roger PEIFFER, CPDP,</w:delText>
          </w:r>
        </w:del>
      </w:ins>
      <w:del w:id="520" w:author=" " w:date="2005-10-19T11:05:00Z">
        <w:r>
          <w:rPr/>
          <w:delText>Le</w:delText>
        </w:r>
      </w:del>
      <w:del w:id="521" w:author="Xavier" w:date="2005-10-19T20:08:00Z">
        <w:r>
          <w:rPr/>
          <w:delText xml:space="preserve"> modérateur</w:delText>
        </w:r>
      </w:del>
    </w:p>
    <w:p>
      <w:pPr>
        <w:pStyle w:val="Heading3"/>
        <w:rPr>
          <w:del w:id="531" w:author="Xavier" w:date="2005-10-19T20:08:00Z"/>
        </w:rPr>
      </w:pPr>
      <w:del w:id="523" w:author="Xavier" w:date="2005-10-19T20:08:00Z">
        <w:r>
          <w:rPr/>
          <w:delText xml:space="preserve">Cette réunion a été faite à l’initiative des associations, Monsieur Brucker </w:delText>
        </w:r>
      </w:del>
      <w:ins w:id="524" w:author=" " w:date="2005-10-19T11:05:00Z">
        <w:del w:id="525" w:author="Xavier" w:date="2005-10-19T20:08:00Z">
          <w:r>
            <w:rPr/>
            <w:delText xml:space="preserve">en </w:delText>
          </w:r>
        </w:del>
      </w:ins>
      <w:del w:id="526" w:author="Xavier" w:date="2005-10-19T20:08:00Z">
        <w:r>
          <w:rPr/>
          <w:delText xml:space="preserve">étant le principal initiateur </w:delText>
        </w:r>
      </w:del>
      <w:del w:id="527" w:author=" " w:date="2005-10-19T11:05:00Z">
        <w:r>
          <w:rPr/>
          <w:delText xml:space="preserve">de cette réunion </w:delText>
        </w:r>
      </w:del>
      <w:del w:id="528" w:author="Xavier" w:date="2005-10-19T20:08:00Z">
        <w:r>
          <w:rPr/>
          <w:delText>et elle a simplement pour but dans un cadre un peu moins agité que ce qu’est une réunion publique, de vous entendre les uns et les autres pour savoir s’il y a entre vous</w:delText>
        </w:r>
      </w:del>
      <w:del w:id="529" w:author=" " w:date="2005-10-19T11:05:00Z">
        <w:r>
          <w:rPr/>
          <w:delText>,</w:delText>
        </w:r>
      </w:del>
      <w:del w:id="530" w:author="Xavier" w:date="2005-10-19T20:08:00Z">
        <w:r>
          <w:rPr/>
          <w:delText xml:space="preserve"> des points de convergence, de divergence marqués, des points d’accords sur tel ou tel grand problème ou grand sujet de manière à ce que nous, nous puissions enregistrer ces déclarations sur notre compte-rendu final. Autrement dit, chacun d’entre vous aura la parole quand il le voudra, moi je serais simplement là, pour vous dire de donner la parole à untel ou untel. Madame Sudre-Montoya de la DRE n’est pas là pour argumenter mais simplement pour préciser éventuellement un point. Mais elle n’est pas là en tant que participante, acteur principal de cette table ronde. Dans un premier temps, à tout seigneur tout honneur, c’est vous Monsieur le Maire qui nous accueillez à Tallard. Donc je vous donne la parole.</w:delText>
        </w:r>
      </w:del>
    </w:p>
    <w:p>
      <w:pPr>
        <w:pStyle w:val="Nom"/>
        <w:rPr>
          <w:del w:id="533" w:author="Xavier" w:date="2005-10-19T20:08:00Z"/>
        </w:rPr>
      </w:pPr>
      <w:del w:id="532" w:author="Xavier" w:date="2005-10-19T20:08:00Z">
        <w:r>
          <w:rPr/>
          <w:delText>Jean-Michel ARNAUD</w:delText>
        </w:r>
      </w:del>
    </w:p>
    <w:p>
      <w:pPr>
        <w:pStyle w:val="Heading3"/>
        <w:rPr>
          <w:del w:id="537" w:author="Xavier" w:date="2005-10-19T20:08:00Z"/>
        </w:rPr>
      </w:pPr>
      <w:del w:id="534" w:author="Xavier" w:date="2005-10-19T20:08:00Z">
        <w:r>
          <w:rPr/>
          <w:delText>D’abord je voulais vous remercier d’avoir choisi la commune de Tallard et son château dominant sur le Val de Durance ce qui vous permet, à travers des constructions nouvellement réalisées, d’enceintes et de remparts, j’espère que cela ne sera pas symbolique pour notre débat, de pouvoir observer le futur tracé potentiel de la liaison Grenoble/Sisteron puisque cela a vocation à passer sur la rive gauche de la Durance. Moi j’ai accepté sur la proposition de Monsieur Brucker, je crois, le principe de ce débat avec comme objectif simplement d’échanger au vu des observations</w:delText>
        </w:r>
      </w:del>
      <w:del w:id="535" w:author=" " w:date="2005-10-19T11:06:00Z">
        <w:r>
          <w:rPr/>
          <w:delText xml:space="preserve"> que souhaite le milieu associatif,</w:delText>
        </w:r>
      </w:del>
      <w:del w:id="536" w:author="Xavier" w:date="2005-10-19T20:08:00Z">
        <w:r>
          <w:rPr/>
          <w:delText xml:space="preserve"> qu’a souhaité exprimer le milieu associatif au cours de ce débat. Je répondrai au vu des observations ou des suggestions qui seront formulées à chacune des formulations. Je crois que l’on est tous dans cet état d’esprit. Vous le savez je suis partisan d’un désenclavement du département par l’est de Gap et par l’autoroute A51. Les gens font aussi une porte ouverte mais si vous souhaitez que sur un certain nombre d’aspects qui correspondent à ce que vous avez défendu durant ce débat, et bien avant ce débat et probablement après ce débat, si vous souhaitez que nous ayons un échange argumenté, je le ferais bien volontiers à titre personnel.</w:delText>
        </w:r>
      </w:del>
    </w:p>
    <w:p>
      <w:pPr>
        <w:pStyle w:val="Heading3"/>
        <w:rPr>
          <w:del w:id="541" w:author="Xavier" w:date="2005-10-19T20:08:00Z"/>
        </w:rPr>
      </w:pPr>
      <w:ins w:id="538" w:author=" " w:date="2005-10-19T11:06:00Z">
        <w:del w:id="539" w:author="Xavier" w:date="2005-10-19T19:42:00Z">
          <w:r>
            <w:rPr/>
            <w:delText>Roger PEIFFER</w:delText>
          </w:r>
        </w:del>
      </w:ins>
      <w:del w:id="540" w:author=" " w:date="2005-10-19T11:06:00Z">
        <w:r>
          <w:rPr/>
          <w:delText>Le modérateur</w:delText>
        </w:r>
      </w:del>
    </w:p>
    <w:p>
      <w:pPr>
        <w:pStyle w:val="Nom"/>
        <w:rPr>
          <w:del w:id="543" w:author="Xavier" w:date="2005-10-19T20:08:00Z"/>
        </w:rPr>
      </w:pPr>
      <w:del w:id="542" w:author="Xavier" w:date="2005-10-19T20:08:00Z">
        <w:r>
          <w:rPr/>
          <w:delText>Tout à fait. La CPDP n’est pas là non plus pour vous demander de vous arrêter ou de ne pas vous arrêter ou d’argumenter tel ou tel point mais simplement d’essayer d’organiser, de vous entendre les uns après les autres.</w:delText>
        </w:r>
      </w:del>
    </w:p>
    <w:p>
      <w:pPr>
        <w:pStyle w:val="Heading3"/>
        <w:rPr>
          <w:del w:id="546" w:author="Xavier" w:date="2005-10-19T20:08:00Z"/>
        </w:rPr>
      </w:pPr>
      <w:del w:id="544" w:author="Xavier" w:date="2005-10-19T20:08:00Z">
        <w:r>
          <w:rPr/>
          <w:delText>Eric BRUCKER</w:delText>
        </w:r>
      </w:del>
      <w:del w:id="545" w:author="Xavier" w:date="2005-10-19T20:08:00Z">
        <w:r>
          <w:rPr/>
          <w:delText>, FARE-Sud </w:delText>
        </w:r>
      </w:del>
    </w:p>
    <w:p>
      <w:pPr>
        <w:pStyle w:val="Heading3"/>
        <w:rPr>
          <w:del w:id="562" w:author="Xavier" w:date="2005-10-19T20:08:00Z"/>
        </w:rPr>
      </w:pPr>
      <w:del w:id="547" w:author="Xavier" w:date="2005-10-19T20:08:00Z">
        <w:r>
          <w:rPr/>
          <w:delText>J’ai souhaité effectivement cette table ronde pour sortir des professions de foi opposées qui sont un petit peu le fait des réunions publiques et dans les réunions publiques</w:delText>
        </w:r>
      </w:del>
      <w:del w:id="548" w:author=" " w:date="2005-10-19T11:06:00Z">
        <w:r>
          <w:rPr/>
          <w:delText>,</w:delText>
        </w:r>
      </w:del>
      <w:del w:id="549" w:author="Xavier" w:date="2005-10-19T20:08:00Z">
        <w:r>
          <w:rPr/>
          <w:delText xml:space="preserve"> il est difficile d’éviter ce genre de dérives. Et donc, je souhaitais que l’on puisse avoir des échanges plus courts et plus informels et surtout </w:delText>
        </w:r>
      </w:del>
      <w:del w:id="550" w:author=" " w:date="2005-10-19T11:07:00Z">
        <w:r>
          <w:rPr/>
          <w:delText xml:space="preserve">plus </w:delText>
        </w:r>
      </w:del>
      <w:del w:id="551" w:author="Xavier" w:date="2005-10-19T20:08:00Z">
        <w:r>
          <w:rPr/>
          <w:delText>un dialogue pour faire avancer un certain nombre de points. Etant entendu que</w:delText>
        </w:r>
      </w:del>
      <w:del w:id="552" w:author=" " w:date="2005-10-19T11:07:00Z">
        <w:r>
          <w:rPr/>
          <w:delText>,</w:delText>
        </w:r>
      </w:del>
      <w:del w:id="553" w:author="Xavier" w:date="2005-10-19T20:08:00Z">
        <w:r>
          <w:rPr/>
          <w:delText xml:space="preserve"> j’avais fait un petit canevas, un menu mais qui n’est pas un ordre du jour. Je ne sais pas si tout le monde a pu l’avoir. Il y a eu des problèmes d’organisation et on peut regretter un peu tous les aspects d’improvisation. Et c’est d’ailleurs à cet égard-là, que je suis seul représentant </w:delText>
        </w:r>
      </w:del>
      <w:ins w:id="554" w:author=" " w:date="2005-10-19T11:07:00Z">
        <w:del w:id="555" w:author="Xavier" w:date="2005-10-19T20:08:00Z">
          <w:r>
            <w:rPr/>
            <w:delText>associatif</w:delText>
          </w:r>
        </w:del>
      </w:ins>
      <w:del w:id="556" w:author=" " w:date="2005-10-19T11:07:00Z">
        <w:r>
          <w:rPr/>
          <w:delText>(</w:delText>
        </w:r>
      </w:del>
      <w:del w:id="557" w:author=" " w:date="2005-10-19T11:07:00Z">
        <w:r>
          <w:rPr>
            <w:i/>
          </w:rPr>
          <w:delText>inaudible</w:delText>
        </w:r>
      </w:del>
      <w:del w:id="558" w:author=" " w:date="2005-10-19T11:07:00Z">
        <w:r>
          <w:rPr/>
          <w:delText>)</w:delText>
        </w:r>
      </w:del>
      <w:del w:id="559" w:author="Xavier" w:date="2005-10-19T20:08:00Z">
        <w:r>
          <w:rPr/>
          <w:delText xml:space="preserve"> à cette table. Normalement nous devions être quatre et comme il y a eu un changement d’horaire</w:delText>
        </w:r>
      </w:del>
      <w:del w:id="560" w:author=" " w:date="2005-10-19T11:07:00Z">
        <w:r>
          <w:rPr/>
          <w:delText>s</w:delText>
        </w:r>
      </w:del>
      <w:del w:id="561" w:author="Xavier" w:date="2005-10-19T20:08:00Z">
        <w:r>
          <w:rPr/>
          <w:delText>, les autres ne sont pas venus à la dernière minute.</w:delText>
        </w:r>
      </w:del>
    </w:p>
    <w:p>
      <w:pPr>
        <w:pStyle w:val="Heading3"/>
        <w:rPr>
          <w:del w:id="570" w:author="Xavier" w:date="2005-10-19T20:08:00Z"/>
        </w:rPr>
      </w:pPr>
      <w:del w:id="563" w:author="Xavier" w:date="2005-10-19T20:08:00Z">
        <w:r>
          <w:rPr/>
          <w:delText xml:space="preserve">Ce n’est pas grave puisque le but, c’est beaucoup plus d’échanger et de toute façon, on ne va sûrement pas arriver à une conclusion commune etc. à la fin de ces quarante minutes. Je dirais </w:delText>
        </w:r>
      </w:del>
      <w:del w:id="564" w:author=" " w:date="2005-10-19T11:07:00Z">
        <w:r>
          <w:rPr/>
          <w:delText xml:space="preserve">que </w:delText>
        </w:r>
      </w:del>
      <w:del w:id="565" w:author="Xavier" w:date="2005-10-19T20:08:00Z">
        <w:r>
          <w:rPr/>
          <w:delText xml:space="preserve">pour faire bref, que tout le monde est d’accord sur le fait qu’il faut améliorer l’existant, qu’il faut des infrastructures qui soient les plus adaptées pour nos enfants et petits-enfants. On est tous ici, pas tellement pour réfléchir pour nous, on est à réfléchir à un horizon à trente ans, pour nos enfants puisque ces infrastructures qui vont se décider, c’est pour dans trente ans. Et je pense que ce qui manque dans le débat depuis le départ, c’est justement quel est le modèle dans trente ans qui est le plus vraisemblable ? Quel est le modèle que nous souhaitons ? Et quelles </w:delText>
        </w:r>
      </w:del>
      <w:ins w:id="566" w:author=" " w:date="2005-10-19T11:07:00Z">
        <w:del w:id="567" w:author="Xavier" w:date="2005-10-19T20:08:00Z">
          <w:r>
            <w:rPr/>
            <w:delText>sont</w:delText>
          </w:r>
        </w:del>
      </w:ins>
      <w:del w:id="568" w:author=" " w:date="2005-10-19T11:07:00Z">
        <w:r>
          <w:rPr/>
          <w:delText>est</w:delText>
        </w:r>
      </w:del>
      <w:del w:id="569" w:author="Xavier" w:date="2005-10-19T20:08:00Z">
        <w:r>
          <w:rPr/>
          <w:delText xml:space="preserve"> en fonction de ce modèle les infrastructures véritablement nécessaires ? Là, je pense que c’est un peu le coeur du débat et ce débat qui n’est pas tellement lié et pourtant est la question essentielle qui se pose actuellement.</w:delText>
        </w:r>
      </w:del>
    </w:p>
    <w:p>
      <w:pPr>
        <w:pStyle w:val="Heading3"/>
        <w:rPr>
          <w:del w:id="584" w:author="Xavier" w:date="2005-10-19T20:08:00Z"/>
        </w:rPr>
      </w:pPr>
      <w:del w:id="571" w:author="Xavier" w:date="2005-10-19T20:08:00Z">
        <w:r>
          <w:rPr/>
          <w:delText xml:space="preserve">Tout le monde sait qu’actuellement on </w:delText>
        </w:r>
      </w:del>
      <w:ins w:id="572" w:author=" " w:date="2005-10-19T11:07:00Z">
        <w:del w:id="573" w:author="Xavier" w:date="2005-10-19T20:08:00Z">
          <w:r>
            <w:rPr/>
            <w:delText>n’</w:delText>
          </w:r>
        </w:del>
      </w:ins>
      <w:del w:id="574" w:author="Xavier" w:date="2005-10-19T20:08:00Z">
        <w:r>
          <w:rPr/>
          <w:delText>est plus maintenant dans le même monde qu’il y a trente ans. Il y a trente ans, c’est un monde du tout voiture, du pétrole pas cher et les problèmes d’environnement n’avaient pas beaucoup d’importance. Maintenant, nous sommes dans un monde où les problèmes d’environnement deviennent sérieux, on ne va pas parler du réchauffement de la planète mais nous avons cela bien évidemment à l’esprit et tout le monde sait que scientifiquement, c’est une réalité. Tout le monde sait également que le pétrole pas cher, c’est terminé parce que derrière le pic de production, les experts hésitent entre 2006, 2010 et 2020. J’ai toute une documentation là-dessus, mais vous en avez aussi. Le pic de production est très proche et après</w:delText>
        </w:r>
      </w:del>
      <w:ins w:id="575" w:author=" " w:date="2005-10-19T11:08:00Z">
        <w:del w:id="576" w:author="Xavier" w:date="2005-10-19T20:08:00Z">
          <w:r>
            <w:rPr/>
            <w:delText>,</w:delText>
          </w:r>
        </w:del>
      </w:ins>
      <w:del w:id="577" w:author="Xavier" w:date="2005-10-19T20:08:00Z">
        <w:r>
          <w:rPr/>
          <w:delText xml:space="preserve"> la </w:delText>
        </w:r>
      </w:del>
      <w:ins w:id="578" w:author=" " w:date="2005-10-19T11:08:00Z">
        <w:del w:id="579" w:author="Xavier" w:date="2005-10-19T20:08:00Z">
          <w:r>
            <w:rPr/>
            <w:delText>production de</w:delText>
          </w:r>
        </w:del>
      </w:ins>
      <w:del w:id="580" w:author=" " w:date="2005-10-19T11:08:00Z">
        <w:r>
          <w:rPr/>
          <w:delText>pollution</w:delText>
        </w:r>
      </w:del>
      <w:del w:id="581" w:author="Xavier" w:date="2005-10-19T20:08:00Z">
        <w:r>
          <w:rPr/>
          <w:delText xml:space="preserve"> pétrole va décliner à partir de 2006 ou 2010 et même les schistes bitumineux etc. cela prolongera un petit peu mais de toute façon, cela va augmenter énormément le coût de production et le coût du pétrole alors que parallèlement, la demande va exploser dans le modèle économique actuel puisqu’en particulier, avec l’Inde, la Chine et les autres qui ont de plus en plus de véhicules </w:delText>
        </w:r>
      </w:del>
      <w:del w:id="582" w:author=" " w:date="2005-10-19T11:08:00Z">
        <w:r>
          <w:rPr/>
          <w:delText xml:space="preserve">et </w:delText>
        </w:r>
      </w:del>
      <w:del w:id="583" w:author="Xavier" w:date="2005-10-19T20:08:00Z">
        <w:r>
          <w:rPr/>
          <w:delText xml:space="preserve">cela va rendre bien évidemment le pétrole de plus en plus cher. </w:delText>
        </w:r>
      </w:del>
    </w:p>
    <w:p>
      <w:pPr>
        <w:pStyle w:val="Nom"/>
        <w:rPr>
          <w:del w:id="586" w:author="Xavier" w:date="2005-10-19T20:08:00Z"/>
        </w:rPr>
      </w:pPr>
      <w:del w:id="585" w:author="Xavier" w:date="2005-10-19T20:08:00Z">
        <w:r>
          <w:rPr/>
          <w:delText>En fonction de cela, il faut savoir dans vingt cinq ans comment vont vivre les gens justement dans vingt cinq ans et quels vont être leurs besoins. Et on peut penser que l’inter modalité dont tout le monde parle et cela fait quand même dix ans que tout le monde parle d’inter modalité. Il y a le développement sur les transports, il y a la convention alpine. Il y a un certain nombre de déclarations des autorités qui disent qu’il faut développer le ferroviaire et en particulier, bien sûr, le tunnel sous le Montgenèvre. Et on constate que d’un côté, il y a ces grands discours sur le ferroviaire qui n’avancent pas et de l’autre côté, on mouline tronçon par tronçon des autoroutes.</w:delText>
        </w:r>
      </w:del>
    </w:p>
    <w:p>
      <w:pPr>
        <w:pStyle w:val="Nom"/>
        <w:rPr>
          <w:del w:id="588" w:author="Xavier" w:date="2005-10-19T20:08:00Z"/>
        </w:rPr>
      </w:pPr>
      <w:del w:id="587" w:author="Xavier" w:date="2005-10-19T20:08:00Z">
        <w:r>
          <w:rPr/>
          <w:delText>Comme il faut débattre, je m’arrête et je passe la parole à quelqu’un d’autre mais évidemment, après j’y reviendrai.</w:delText>
        </w:r>
      </w:del>
    </w:p>
    <w:p>
      <w:pPr>
        <w:pStyle w:val="Heading3"/>
        <w:rPr>
          <w:del w:id="591" w:author="Xavier" w:date="2005-10-19T20:08:00Z"/>
        </w:rPr>
      </w:pPr>
      <w:del w:id="589" w:author="Xavier" w:date="2005-10-19T20:08:00Z">
        <w:r>
          <w:rPr/>
          <w:delText>Pierre BERNARD-REYMOND</w:delText>
        </w:r>
      </w:del>
      <w:del w:id="590" w:author="Xavier" w:date="2005-10-19T20:08:00Z">
        <w:r>
          <w:rPr/>
          <w:delText>, maire de GAP</w:delText>
        </w:r>
      </w:del>
    </w:p>
    <w:p>
      <w:pPr>
        <w:pStyle w:val="Nom"/>
        <w:rPr>
          <w:del w:id="593" w:author="Xavier" w:date="2005-10-19T20:08:00Z"/>
        </w:rPr>
      </w:pPr>
      <w:del w:id="592" w:author="Xavier" w:date="2005-10-19T20:08:00Z">
        <w:r>
          <w:rPr/>
          <w:delText>D’abord sur ce que vient de dire Monsieur Brucker, on peut être globalement d’accord sur le long terme. On peut ne pas être d’accord puisque les scientifiques ne le sont pas entre eux, sur les horizons qu’il a indiqués. Quand il dit par exemple que cette infrastructure ne verra le jour que dans trente ans, c’est parce qu’il y aura eu alors beaucoup d’obstacles juridiques ou de tout autre sorte mis sur la route de ceux qui veulent la faire. Parce que normalement, elle sera faite dans vingt ans et pas dans trente ans. C’est un petit exemple, même quinze ans. Vous voyez, je suis même en deçà des prévisions. C’est aussi peut-être parce que je suis un peu échaudé et qu’il y a dix huit ans, on m’avait dit qu’on pourrait aller à Grenoble en autoroute pour l’an 2000. Ensuite, il y a un autre problème, c’est le pic de production de pétrole. Monsieur Brucker nous l’annonce pour dans quelques années et certains scientifiques parlent de 2050, d’autres de 2060 et d’autres, un peu avant.</w:delText>
        </w:r>
      </w:del>
    </w:p>
    <w:p>
      <w:pPr>
        <w:pStyle w:val="Heading3"/>
        <w:rPr>
          <w:del w:id="610" w:author="Xavier" w:date="2005-10-19T20:08:00Z"/>
        </w:rPr>
      </w:pPr>
      <w:del w:id="594" w:author="Xavier" w:date="2005-10-19T20:08:00Z">
        <w:r>
          <w:rPr/>
          <w:delText>Si vous voulez, je ne vais pas m’arrêter à ce genre d’appréciations, à ce genre de chiffres je ne vais tirer ni de réalisme, ni de catastrophisme. C’est vrai que nous allons vers une substitution pour les énergies automobiles du pétrole vers une autre forme. Il y aura encore une vie après le pétrole. Il y aura encore des gens qui auront des voitures, qui circuleront avec autre chose que du pétrole et notamment, peut-être avec de l’hydrogène. Et donc, le problème que nous avons, c’est un problème très concret. Comment aller de Gap à Grenoble ? Et comment y aller de façon moderne, la plus sûr</w:delText>
        </w:r>
      </w:del>
      <w:ins w:id="595" w:author=" " w:date="2005-10-19T11:09:00Z">
        <w:del w:id="596" w:author="Xavier" w:date="2005-10-19T20:08:00Z">
          <w:r>
            <w:rPr/>
            <w:delText>e</w:delText>
          </w:r>
        </w:del>
      </w:ins>
      <w:del w:id="597" w:author="Xavier" w:date="2005-10-19T20:08:00Z">
        <w:r>
          <w:rPr/>
          <w:delText xml:space="preserve"> possible, avec le plus de confort possible dès lors que nous savons que de toute façon, il y aura des voitures, il y aura des camions qui devront aller de Gap à Grenoble. Moi, je me place sous le signe du réalisme et je me dis : </w:delText>
        </w:r>
      </w:del>
      <w:ins w:id="598" w:author=" " w:date="2005-10-19T11:09:00Z">
        <w:del w:id="599" w:author="Xavier" w:date="2005-10-19T20:08:00Z">
          <w:r>
            <w:rPr/>
            <w:delText>e</w:delText>
          </w:r>
        </w:del>
      </w:ins>
      <w:del w:id="600" w:author=" " w:date="2005-10-19T11:09:00Z">
        <w:r>
          <w:rPr/>
          <w:delText>E</w:delText>
        </w:r>
      </w:del>
      <w:del w:id="601" w:author="Xavier" w:date="2005-10-19T20:08:00Z">
        <w:r>
          <w:rPr/>
          <w:delText xml:space="preserve">st-ce qu’aujourd’hui, on peut offrir aux habitants de la région des Hautes-Alpes ou à ceux qui veulent venir dans les Hautes-Alpes une solution moderne avec le train ? Je réponds : </w:delText>
        </w:r>
      </w:del>
      <w:ins w:id="602" w:author=" " w:date="2005-10-19T11:09:00Z">
        <w:del w:id="603" w:author="Xavier" w:date="2005-10-19T20:08:00Z">
          <w:r>
            <w:rPr/>
            <w:delText>n</w:delText>
          </w:r>
        </w:del>
      </w:ins>
      <w:del w:id="604" w:author=" " w:date="2005-10-19T11:09:00Z">
        <w:r>
          <w:rPr/>
          <w:delText>N</w:delText>
        </w:r>
      </w:del>
      <w:del w:id="605" w:author="Xavier" w:date="2005-10-19T20:08:00Z">
        <w:r>
          <w:rPr/>
          <w:delText xml:space="preserve">on parce que, autant je crois que la vallée de la Durance peut très bien </w:delText>
        </w:r>
      </w:del>
      <w:ins w:id="606" w:author=" " w:date="2005-10-19T11:09:00Z">
        <w:del w:id="607" w:author="Xavier" w:date="2005-10-19T20:08:00Z">
          <w:r>
            <w:rPr/>
            <w:delText>re</w:delText>
          </w:r>
        </w:del>
      </w:ins>
      <w:del w:id="608" w:author=" " w:date="2005-10-19T11:09:00Z">
        <w:r>
          <w:rPr/>
          <w:delText>con</w:delText>
        </w:r>
      </w:del>
      <w:del w:id="609" w:author="Xavier" w:date="2005-10-19T20:08:00Z">
        <w:r>
          <w:rPr/>
          <w:delText>cevoir une solution ferroviaire pour faire Marseille/Turin, autant pour des raisons de relief, tout simplement, il est impossible d’offrir une solution réaliste à des coûts corrects et avec des conditions de rapidité et de confort normal entre Gap et Grenoble, à moins de faire un tunnel, un seul, entre Gap et Grenoble d’une centaine de kilomètres.</w:delText>
        </w:r>
      </w:del>
    </w:p>
    <w:p>
      <w:pPr>
        <w:pStyle w:val="Heading3"/>
        <w:rPr>
          <w:del w:id="616" w:author="Xavier" w:date="2005-10-19T20:08:00Z"/>
        </w:rPr>
      </w:pPr>
      <w:del w:id="611" w:author="Xavier" w:date="2005-10-19T20:08:00Z">
        <w:r>
          <w:rPr/>
          <w:delText>La deuxième raison, c’est que je ne vois pas au nom de quoi, aujourd’hui, on décréterait que pour les autoroutes, c’est terminé. Nous, nous nous sommes servis. Je peux vous dire les gens de Rhône-Alpes, les gens venus d’ailleurs et maintenant, comme il y a des problèmes d’ordre planétaire, eh bien vous, vous êtes en retard, tant pis pour vous. Vous n’aurez droit à rien. Nous, habitants de Rhône</w:delText>
        </w:r>
      </w:del>
      <w:ins w:id="612" w:author=" " w:date="2005-10-19T11:09:00Z">
        <w:del w:id="613" w:author="Xavier" w:date="2005-10-19T20:08:00Z">
          <w:r>
            <w:rPr/>
            <w:delText>-</w:delText>
          </w:r>
        </w:del>
      </w:ins>
      <w:del w:id="614" w:author=" " w:date="2005-10-19T11:09:00Z">
        <w:r>
          <w:rPr/>
          <w:delText xml:space="preserve"> </w:delText>
        </w:r>
      </w:del>
      <w:del w:id="615" w:author="Xavier" w:date="2005-10-19T20:08:00Z">
        <w:r>
          <w:rPr/>
          <w:delText>Alpes, nous avons le double de la densité d’autoroutes au niveau national. Nous pouvons aller de Grenoble à Lyon par l’autoroute, nous pouvons aller de Grenoble à Valence par l’autoroute. Nous pouvons aller de Grenoble à Genève par l’autoroute, de Grenoble à Annecy ou Chambéry par autoroute mais vous, vous n’avez pas le droit parce que maintenant, c’est trop tard. Ce n’est plus le moment, ce n’est plus la mode. Je dis que cela, c’est quelque chose que nous ne pouvons pas accepter.</w:delText>
        </w:r>
      </w:del>
    </w:p>
    <w:p>
      <w:pPr>
        <w:pStyle w:val="Heading3"/>
        <w:rPr>
          <w:del w:id="623" w:author="Xavier" w:date="2005-10-19T20:08:00Z"/>
        </w:rPr>
      </w:pPr>
      <w:del w:id="617" w:author="Xavier" w:date="2005-10-19T20:08:00Z">
        <w:r>
          <w:rPr/>
          <w:delText xml:space="preserve">Monsieur </w:delText>
        </w:r>
      </w:del>
      <w:ins w:id="618" w:author=" " w:date="2005-10-19T11:10:00Z">
        <w:del w:id="619" w:author="Xavier" w:date="2005-10-19T20:08:00Z">
          <w:r>
            <w:rPr/>
            <w:delText>BAGNARES</w:delText>
          </w:r>
        </w:del>
      </w:ins>
      <w:del w:id="620" w:author=" " w:date="2005-10-19T11:10:00Z">
        <w:r>
          <w:rPr/>
          <w:delText>BAILLERESSE</w:delText>
        </w:r>
      </w:del>
      <w:del w:id="621" w:author="Xavier" w:date="2005-10-19T20:08:00Z">
        <w:r>
          <w:fldChar w:fldCharType="begin"/>
        </w:r>
        <w:r>
          <w:rPr/>
          <w:delInstrText xml:space="preserve"> XE "Monsieur BAILLERESSE" </w:delInstrText>
        </w:r>
      </w:del>
      <w:r>
        <w:rPr/>
        <w:fldChar w:fldCharType="separate"/>
      </w:r>
      <w:del w:id="622" w:author="Xavier" w:date="2005-10-19T20:08:00Z">
        <w:r>
          <w:rPr/>
        </w:r>
      </w:del>
      <w:r>
        <w:rPr/>
        <w:fldChar w:fldCharType="end"/>
      </w:r>
    </w:p>
    <w:p>
      <w:pPr>
        <w:pStyle w:val="Heading3"/>
        <w:rPr>
          <w:del w:id="631" w:author="Xavier" w:date="2005-10-19T20:08:00Z"/>
        </w:rPr>
      </w:pPr>
      <w:del w:id="624" w:author="Xavier" w:date="2005-10-19T20:08:00Z">
        <w:r>
          <w:rPr/>
          <w:delText xml:space="preserve">J’ai été élu pendant trente ans dans le Trièves et je connais ce problème de l’autoroute parce que je suis </w:delText>
        </w:r>
      </w:del>
      <w:del w:id="625" w:author=" " w:date="2005-10-19T11:10:00Z">
        <w:r>
          <w:rPr/>
          <w:delText xml:space="preserve">en tant que </w:delText>
        </w:r>
      </w:del>
      <w:del w:id="626" w:author="Xavier" w:date="2005-10-19T20:08:00Z">
        <w:r>
          <w:rPr/>
          <w:delText>Président d</w:delText>
        </w:r>
      </w:del>
      <w:ins w:id="627" w:author=" " w:date="2005-10-19T11:10:00Z">
        <w:del w:id="628" w:author="Xavier" w:date="2005-10-19T20:08:00Z">
          <w:r>
            <w:rPr/>
            <w:delText>’une</w:delText>
          </w:r>
        </w:del>
      </w:ins>
      <w:del w:id="629" w:author=" " w:date="2005-10-19T11:10:00Z">
        <w:r>
          <w:rPr/>
          <w:delText>e</w:delText>
        </w:r>
      </w:del>
      <w:del w:id="630" w:author="Xavier" w:date="2005-10-19T20:08:00Z">
        <w:r>
          <w:rPr/>
          <w:delText xml:space="preserve"> communauté de communes. Donc si vous voulez, on m’a demandé de venir ce soir et j’ai accepté. Je suis un peu outsider et je donne simplement mon opinion personnelle qui était un petit peu celle de mes collègues quand on a discuté le projet parce que si vous voulez, ce projet est passé d’un côté de l’autre. </w:delText>
        </w:r>
      </w:del>
    </w:p>
    <w:p>
      <w:pPr>
        <w:pStyle w:val="Heading3"/>
        <w:rPr>
          <w:del w:id="637" w:author="Xavier" w:date="2005-10-19T20:08:00Z"/>
        </w:rPr>
      </w:pPr>
      <w:del w:id="632" w:author="Xavier" w:date="2005-10-19T20:08:00Z">
        <w:r>
          <w:rPr/>
          <w:delText>J’ai plusieurs réflexions à faire. D’abord, on ne m’enlèvera pas de l’idée que ce projet, surtout le projet par Gap, et je m’excuse de le dire pour les gens de Gap parce que je ne suis pas un farouche opposant de l’autoroute. Je pense que les autoroutes, il en faut quand on peut les faire et je pense qu’il faut y renoncer quand elles sont trop chères. Moi ce que je vois actuellement, c’est qu’on s’est cramponné depuis vingt cinq ans sur le projet de Gap et cela nous a empêché de réfléchir sur les axes 75 et 85. Et cela est extrêmement dommage. Je trouve que l’on n’a pas été bon, les élus, de se réunir pour se dire… Effectivement, moi je suis d’accord avec Monsieur Bernard-R</w:delText>
        </w:r>
      </w:del>
      <w:ins w:id="633" w:author=" " w:date="2005-10-19T11:10:00Z">
        <w:del w:id="634" w:author="Xavier" w:date="2005-10-19T20:08:00Z">
          <w:r>
            <w:rPr/>
            <w:delText>e</w:delText>
          </w:r>
        </w:del>
      </w:ins>
      <w:del w:id="635" w:author=" " w:date="2005-10-19T11:10:00Z">
        <w:r>
          <w:rPr/>
          <w:delText>a</w:delText>
        </w:r>
      </w:del>
      <w:del w:id="636" w:author="Xavier" w:date="2005-10-19T20:08:00Z">
        <w:r>
          <w:rPr/>
          <w:delText xml:space="preserve">ymond il faudrait quand même avoir une liaison de Gap à Grenoble mais les faits sont là, ils sont têtus. On a un tracé qui est extrêmement cher, extrêmement difficile. </w:delText>
        </w:r>
      </w:del>
    </w:p>
    <w:p>
      <w:pPr>
        <w:pStyle w:val="Heading3"/>
        <w:rPr>
          <w:del w:id="646" w:author="Xavier" w:date="2005-10-19T20:08:00Z"/>
        </w:rPr>
      </w:pPr>
      <w:del w:id="638" w:author="Xavier" w:date="2005-10-19T20:08:00Z">
        <w:r>
          <w:rPr/>
          <w:delText xml:space="preserve">Quand on voit qu’un ouvrage comme le pont sur l’Ebron va coûter 200 millions d’euros, quand on sait que le pont de Millau a coûté 350 millions d’euros et que l’on a mis je ne sais pas combien de temps pour se décider pour ce pont de Millau, avec une autoroute qui était gratuite. Tout cela me fait penser que dans un premier temps…. En plus de cela, c’est un financement total de l’Etat et l’Etat va se faire tirer l’oreille pendant très longtemps pour financer cet aménagement. Avant je me rappelle très bien ce que l’on disait pour délester </w:delText>
        </w:r>
      </w:del>
      <w:ins w:id="639" w:author=" " w:date="2005-10-19T11:10:00Z">
        <w:del w:id="640" w:author="Xavier" w:date="2005-10-19T20:08:00Z">
          <w:r>
            <w:rPr/>
            <w:delText>l’</w:delText>
          </w:r>
        </w:del>
      </w:ins>
      <w:del w:id="641" w:author="Xavier" w:date="2005-10-19T20:08:00Z">
        <w:r>
          <w:rPr/>
          <w:delText>A7, maintenant on a abandonné cette idée et je pense que, actuellement, il faudrait être plus pragmatique et ce n’est pas raisonnable de penser, même si la D</w:delText>
        </w:r>
      </w:del>
      <w:ins w:id="642" w:author=" " w:date="2005-10-19T11:10:00Z">
        <w:del w:id="643" w:author="Xavier" w:date="2005-10-19T20:08:00Z">
          <w:r>
            <w:rPr/>
            <w:delText>R</w:delText>
          </w:r>
        </w:del>
      </w:ins>
      <w:del w:id="644" w:author=" " w:date="2005-10-19T11:10:00Z">
        <w:r>
          <w:rPr/>
          <w:delText>D</w:delText>
        </w:r>
      </w:del>
      <w:del w:id="645" w:author="Xavier" w:date="2005-10-19T20:08:00Z">
        <w:r>
          <w:rPr/>
          <w:delText>E dit que dans quinze ans cela sera fait et je prends des paris parce que dans quinze ans, cela ne sera pas fait. Même si on ne s’y oppose pas, je pense qu’on ne trouvera pas les financements. C’est cela le problème.</w:delText>
        </w:r>
      </w:del>
    </w:p>
    <w:p>
      <w:pPr>
        <w:pStyle w:val="Heading3"/>
        <w:rPr>
          <w:del w:id="667" w:author="Xavier" w:date="2005-10-19T20:08:00Z"/>
        </w:rPr>
      </w:pPr>
      <w:del w:id="647" w:author="Xavier" w:date="2005-10-19T20:08:00Z">
        <w:r>
          <w:rPr/>
          <w:delText xml:space="preserve">Moi j’avais proposé, il y a sept ou huit ans, j’avais écrit d’ailleurs que les élus se réunissent. On ne l’a pas fait parce qu’on a attendu de Paris des décisions mais pour voir si en attendant cette autoroute, je ne dis pas qu’elle ne se fera pas, je ne sais pas mais si l’on ne pourrait pas quand même commencer à envisager de réaménager la 75 et la 85 et de demander des crédits pour le faire. Parce que Monsieur le Maire, la liaison Gap/Grenoble, c’est une galère. Si vous voulez c’est inadmissible </w:delText>
        </w:r>
      </w:del>
      <w:ins w:id="648" w:author=" " w:date="2005-10-19T11:11:00Z">
        <w:del w:id="649" w:author="Xavier" w:date="2005-10-19T20:08:00Z">
          <w:r>
            <w:rPr/>
            <w:delText>de</w:delText>
          </w:r>
        </w:del>
      </w:ins>
      <w:del w:id="650" w:author=" " w:date="2005-10-19T11:11:00Z">
        <w:r>
          <w:rPr/>
          <w:delText>à</w:delText>
        </w:r>
      </w:del>
      <w:del w:id="651" w:author="Xavier" w:date="2005-10-19T20:08:00Z">
        <w:r>
          <w:rPr/>
          <w:delText xml:space="preserve"> rouler sur cet axe routier qui est le long, dangereux etc. Et on n’a rien fait depuis trente ans on est là, on attend. Si nous étions des Anglais - et Dieu sait si les Anglais ce n’est pas ma tasse de thé - je pense que l’on aurait été plus pragmatique et qu’on aurait essayé quand même de faire le siège du M mure</w:delText>
        </w:r>
      </w:del>
      <w:ins w:id="652" w:author=" " w:date="2005-10-19T11:11:00Z">
        <w:del w:id="653" w:author="Xavier" w:date="2005-10-19T20:08:00Z">
          <w:r>
            <w:rPr/>
            <w:delText xml:space="preserve"> ( ?)</w:delText>
          </w:r>
        </w:del>
      </w:ins>
      <w:del w:id="654" w:author="Xavier" w:date="2005-10-19T20:08:00Z">
        <w:r>
          <w:rPr/>
          <w:delText xml:space="preserve">, pour faire un pont sur </w:delText>
        </w:r>
      </w:del>
      <w:ins w:id="655" w:author=" " w:date="2005-10-19T11:11:00Z">
        <w:del w:id="656" w:author="Xavier" w:date="2005-10-19T20:08:00Z">
          <w:r>
            <w:rPr/>
            <w:delText>L</w:delText>
          </w:r>
        </w:del>
      </w:ins>
      <w:del w:id="657" w:author=" " w:date="2005-10-19T11:11:00Z">
        <w:r>
          <w:rPr/>
          <w:delText>l</w:delText>
        </w:r>
      </w:del>
      <w:del w:id="658" w:author="Xavier" w:date="2005-10-19T20:08:00Z">
        <w:r>
          <w:rPr/>
          <w:delText>a</w:delText>
        </w:r>
      </w:del>
      <w:ins w:id="659" w:author=" " w:date="2005-10-19T11:11:00Z">
        <w:del w:id="660" w:author="Xavier" w:date="2005-10-19T20:08:00Z">
          <w:r>
            <w:rPr/>
            <w:delText>bonne</w:delText>
          </w:r>
        </w:del>
      </w:ins>
      <w:del w:id="661" w:author=" " w:date="2005-10-19T11:11:00Z">
        <w:r>
          <w:rPr/>
          <w:delText xml:space="preserve"> Beaune</w:delText>
        </w:r>
      </w:del>
      <w:del w:id="662" w:author="Xavier" w:date="2005-10-19T20:08:00Z">
        <w:r>
          <w:rPr/>
          <w:delText xml:space="preserve">, pour faire en sorte, si vous voulez, que l’on arrive à Gap dans des conditions à peu près acceptables. Je suis venu par la Croix-Haute. Alors effectivement, vous avez raison, nous, en Rhône-Alpes, on a l’accès au Col du Fau. C’est vrai. Mais </w:delText>
        </w:r>
      </w:del>
      <w:del w:id="663" w:author=" " w:date="2005-10-19T11:11:00Z">
        <w:r>
          <w:rPr/>
          <w:delText>maintenant il existe </w:delText>
        </w:r>
      </w:del>
      <w:del w:id="664" w:author=" " w:date="2005-10-19T11:11:00Z">
        <w:r>
          <w:rPr>
            <w:i/>
          </w:rPr>
          <w:delText>(inaudible)</w:delText>
        </w:r>
      </w:del>
      <w:del w:id="665" w:author=" " w:date="2005-10-19T11:11:00Z">
        <w:r>
          <w:rPr/>
          <w:delText xml:space="preserve"> au Col du Fau mais </w:delText>
        </w:r>
      </w:del>
      <w:del w:id="666" w:author="Xavier" w:date="2005-10-19T20:08:00Z">
        <w:r>
          <w:rPr/>
          <w:delText>pour aller sur Sisteron, d’ailleurs la Chambre de Commerce de Grenoble s’est prononcée pour…. Monsieur le Maire je constate, je dis simplement qu’il faudra quand même trouver une solution intermédiaire et se battre pour cette solution intermédiaire parce que je n’y crois pas beaucoup à cette solution par Gap.</w:delText>
        </w:r>
      </w:del>
    </w:p>
    <w:p>
      <w:pPr>
        <w:pStyle w:val="Heading3"/>
        <w:rPr>
          <w:del w:id="677" w:author="Xavier" w:date="2005-10-19T20:08:00Z"/>
        </w:rPr>
      </w:pPr>
      <w:del w:id="668" w:author="Xavier" w:date="2005-10-19T20:08:00Z">
        <w:r>
          <w:rPr/>
          <w:delText xml:space="preserve">Pierre </w:delText>
        </w:r>
      </w:del>
      <w:ins w:id="669" w:author=" " w:date="2005-10-19T11:12:00Z">
        <w:del w:id="670" w:author="Xavier" w:date="2005-10-19T20:08:00Z">
          <w:r>
            <w:rPr/>
            <w:delText>V</w:delText>
          </w:r>
        </w:del>
      </w:ins>
      <w:del w:id="671" w:author=" " w:date="2005-10-19T11:12:00Z">
        <w:r>
          <w:rPr/>
          <w:delText>M</w:delText>
        </w:r>
      </w:del>
      <w:del w:id="672" w:author="Xavier" w:date="2005-10-19T20:08:00Z">
        <w:r>
          <w:rPr/>
          <w:delText>OLER</w:delText>
        </w:r>
      </w:del>
      <w:ins w:id="673" w:author=" " w:date="2005-10-19T11:12:00Z">
        <w:del w:id="674" w:author="Xavier" w:date="2005-10-19T20:08:00Z">
          <w:r>
            <w:rPr/>
            <w:delText xml:space="preserve"> ( ?)</w:delText>
          </w:r>
        </w:del>
      </w:ins>
      <w:del w:id="675" w:author="Xavier" w:date="2005-10-19T20:08:00Z">
        <w:r>
          <w:fldChar w:fldCharType="begin"/>
        </w:r>
        <w:r>
          <w:rPr/>
          <w:delInstrText xml:space="preserve"> XE "Pierre MOLER" </w:delInstrText>
        </w:r>
      </w:del>
      <w:r>
        <w:rPr/>
        <w:fldChar w:fldCharType="separate"/>
      </w:r>
      <w:del w:id="676" w:author="Xavier" w:date="2005-10-19T20:08:00Z">
        <w:r>
          <w:rPr/>
        </w:r>
      </w:del>
      <w:r>
        <w:rPr/>
        <w:fldChar w:fldCharType="end"/>
      </w:r>
    </w:p>
    <w:p>
      <w:pPr>
        <w:pStyle w:val="Nom"/>
        <w:rPr>
          <w:del w:id="679" w:author="Xavier" w:date="2005-10-19T20:08:00Z"/>
        </w:rPr>
      </w:pPr>
      <w:del w:id="678" w:author="Xavier" w:date="2005-10-19T20:08:00Z">
        <w:r>
          <w:rPr/>
          <w:delText xml:space="preserve">Je suis Président Directeur Général d’une entreprise installée à Gap, Micropolis, qui travaille dans le domaine des solutions autour de la carte à puce, 35 personnes, une PME. Je voulais dire un premier point au niveau économique que je crois qu’il faut quand même se replacer, ici, dans le contexte. Nous sommes ici à Gap. Comment évolue l’économie aujourd’hui ? Aujourd’hui on est dans le cadre des pôles de compétitivité. Ce matin j’étais à Nice. Je me déplace beaucoup en région Provence-Alpes-Côte-d’Azur et les pôles de compétitivité sur ce que sera l’économie de notre pays et d’une manière plus générale de l’Europe dans les années qui viennent. </w:delText>
        </w:r>
      </w:del>
    </w:p>
    <w:p>
      <w:pPr>
        <w:pStyle w:val="Heading3"/>
        <w:rPr>
          <w:del w:id="691" w:author="Xavier" w:date="2005-10-19T20:08:00Z"/>
        </w:rPr>
      </w:pPr>
      <w:del w:id="680" w:author="Xavier" w:date="2005-10-19T20:08:00Z">
        <w:r>
          <w:rPr/>
          <w:delText>Or les pôles de compétitivité, c’est quelque chose de très intéressant qui fait que Gap, par exemple, a sa place dans des domaines technologiques aujourd’hui puisque nous avons organisé et le Maire de Gap était présent et Jean-Michel Arnaud aussi, un forum il y a quelques jours où étaient présents 150 participants, des gens qui sont venus de Belgique, des grands experts, des industriels, je passe rapidement et aussi des Grenoblois. C’est-à-dire que le deuxième pôle de compétitivité complémentaire est à Grenoble. Il s’appelle Minalogique</w:delText>
        </w:r>
      </w:del>
      <w:del w:id="681" w:author="Xavier" w:date="2005-10-19T20:08:00Z">
        <w:r>
          <w:fldChar w:fldCharType="begin"/>
        </w:r>
        <w:r>
          <w:rPr/>
          <w:delInstrText xml:space="preserve"> XE "Minalogique" </w:delInstrText>
        </w:r>
      </w:del>
      <w:r>
        <w:rPr/>
        <w:fldChar w:fldCharType="separate"/>
      </w:r>
      <w:del w:id="682" w:author="Xavier" w:date="2005-10-19T20:08:00Z">
        <w:r>
          <w:rPr/>
        </w:r>
      </w:del>
      <w:r>
        <w:rPr/>
        <w:fldChar w:fldCharType="end"/>
      </w:r>
      <w:del w:id="683" w:author="Xavier" w:date="2005-10-19T20:08:00Z">
        <w:r>
          <w:rPr/>
          <w:delText>. C’est un pôle mondial et donc, on voit très bien l’intérêt de mettre en relation les acteurs non pas seulement avec Internet mais que les gens puissent se rencontrer. Or c’est un frein très important. Je me déplace beaucoup en région Provence-Alpes-Côte d’Azur mais sur Grenoble, même si nous avons des intérêts forts au niveau industriel, la route est un frein monumental et donc, je n’y vais pratiquement jamais. Donc dans les années qui viennent, un grand nombre d’emplois vont pouvoir se développer ici et en région PACA, mais aussi en région Rhône-Alpes et Gap a une place très importante dans ce domaine là et donc il faut absolument que nous ayons des infrastructures routières qui nous permettent de nous déplacer. J’ai pris l’exemple l’autre jour, vous prenez deux entreprises comme Optex à Savine</w:delText>
        </w:r>
      </w:del>
      <w:del w:id="684" w:author=" " w:date="2005-10-19T11:12:00Z">
        <w:r>
          <w:rPr/>
          <w:delText>s</w:delText>
        </w:r>
      </w:del>
      <w:ins w:id="685" w:author=" " w:date="2005-10-19T11:12:00Z">
        <w:del w:id="686" w:author="Xavier" w:date="2005-10-19T20:08:00Z">
          <w:r>
            <w:rPr/>
            <w:delText xml:space="preserve"> ( ?)</w:delText>
          </w:r>
        </w:del>
      </w:ins>
      <w:del w:id="687" w:author="Xavier" w:date="2005-10-19T20:08:00Z">
        <w:r>
          <w:rPr/>
          <w:delText xml:space="preserve"> et Alpet</w:delText>
        </w:r>
      </w:del>
      <w:del w:id="688" w:author="Xavier" w:date="2005-10-19T20:08:00Z">
        <w:r>
          <w:fldChar w:fldCharType="begin"/>
        </w:r>
        <w:r>
          <w:rPr/>
          <w:delInstrText xml:space="preserve"> XE "Alpet" </w:delInstrText>
        </w:r>
      </w:del>
      <w:r>
        <w:rPr/>
        <w:fldChar w:fldCharType="separate"/>
      </w:r>
      <w:del w:id="689" w:author="Xavier" w:date="2005-10-19T20:08:00Z">
        <w:r>
          <w:rPr/>
        </w:r>
      </w:del>
      <w:r>
        <w:rPr/>
        <w:fldChar w:fldCharType="end"/>
      </w:r>
      <w:del w:id="690" w:author="Xavier" w:date="2005-10-19T20:08:00Z">
        <w:r>
          <w:rPr/>
          <w:delText>. Elles représentent 80 emplois autour du lac de Serre-Ponçon, ces entreprises aujourd’hui, elles ont absolument besoin d’avoir des relations suivies avec la région Rhône-Alpes et aujourd’hui, on a un frein très important.</w:delText>
        </w:r>
      </w:del>
    </w:p>
    <w:p>
      <w:pPr>
        <w:pStyle w:val="Nom"/>
        <w:rPr>
          <w:del w:id="695" w:author="Xavier" w:date="2005-10-19T20:08:00Z"/>
        </w:rPr>
      </w:pPr>
      <w:del w:id="692" w:author="Xavier" w:date="2005-10-19T20:08:00Z">
        <w:r>
          <w:rPr/>
          <w:delText xml:space="preserve">Je vais essayer de faire court mais je voulais absolument terminer sur cette affaire économique. Les Hautes-Alpes aujourd’hui, on est en train de dire qu’il faut en faire une bulle et qu’il n’y ait pas de relations avec d’autres régions. Je viens de décrire simplement </w:delText>
        </w:r>
      </w:del>
      <w:del w:id="693" w:author="Xavier" w:date="2005-10-19T20:08:00Z">
        <w:r>
          <w:rPr>
            <w:i/>
          </w:rPr>
          <w:delText>(inaudible</w:delText>
        </w:r>
      </w:del>
      <w:del w:id="694" w:author="Xavier" w:date="2005-10-19T20:08:00Z">
        <w:r>
          <w:rPr/>
          <w:delText>) pour avoir des responsabilités sur les emplois de demain, il est absolument impératif que nous puissions les créer donc les développer. Or aujourd’hui, le département des Hautes-Alpes quand on le regarde, on a du tourisme, on a aussi un certain nombre d’emplois qui, pour l’instant, sont des emplois publics, tertiaires. Le déficit des Hautes-Alpes est de l’ordre de 100 millions d’euros par an. Jusqu’à quand on peut être certain que l’Etat et la collectivité et la Nation seront d’accord pour financer les emplois dans les Hautes-Alpes non rentables ? Je pense qu’il faut quand même que l’on ait une vision plus prospective, plus ambitieuse en se disant que demain, il faut que les Hautes-Alpes et c’est quelque chose qui doit être vu au niveau national aussi, soient compétitives, attractives, créent des emplois, et créent de la richesse.</w:delText>
        </w:r>
      </w:del>
    </w:p>
    <w:p>
      <w:pPr>
        <w:pStyle w:val="Heading3"/>
        <w:rPr>
          <w:del w:id="699" w:author="Xavier" w:date="2005-10-19T20:08:00Z"/>
        </w:rPr>
      </w:pPr>
      <w:ins w:id="696" w:author=" " w:date="2005-10-19T11:12:00Z">
        <w:del w:id="697" w:author="Xavier" w:date="2005-10-19T19:42:00Z">
          <w:r>
            <w:rPr/>
            <w:delText>Roger PEIFFER</w:delText>
          </w:r>
        </w:del>
      </w:ins>
      <w:del w:id="698" w:author=" " w:date="2005-10-19T11:12:00Z">
        <w:r>
          <w:rPr/>
          <w:delText>Le modérateur</w:delText>
        </w:r>
      </w:del>
    </w:p>
    <w:p>
      <w:pPr>
        <w:pStyle w:val="Nom"/>
        <w:rPr>
          <w:del w:id="701" w:author="Xavier" w:date="2005-10-19T20:08:00Z"/>
        </w:rPr>
      </w:pPr>
      <w:del w:id="700" w:author="Xavier" w:date="2005-10-19T20:08:00Z">
        <w:r>
          <w:rPr/>
          <w:delText>Dans un premier temps, on va faire un petit tour de table. Très rapidement, Monsieur Arnaud.</w:delText>
        </w:r>
      </w:del>
    </w:p>
    <w:p>
      <w:pPr>
        <w:pStyle w:val="Nom"/>
        <w:rPr>
          <w:del w:id="703" w:author="Xavier" w:date="2005-10-19T20:08:00Z"/>
        </w:rPr>
      </w:pPr>
      <w:del w:id="702" w:author="Xavier" w:date="2005-10-19T20:08:00Z">
        <w:r>
          <w:rPr/>
          <w:delText>Jean-Michel ARNAUD</w:delText>
        </w:r>
      </w:del>
    </w:p>
    <w:p>
      <w:pPr>
        <w:pStyle w:val="Heading3"/>
        <w:rPr>
          <w:del w:id="711" w:author="Xavier" w:date="2005-10-19T20:08:00Z"/>
        </w:rPr>
      </w:pPr>
      <w:del w:id="704" w:author="Xavier" w:date="2005-10-19T20:08:00Z">
        <w:r>
          <w:rPr/>
          <w:delText xml:space="preserve">Mon premier mot </w:delText>
        </w:r>
      </w:del>
      <w:ins w:id="705" w:author=" " w:date="2005-10-19T11:13:00Z">
        <w:del w:id="706" w:author="Xavier" w:date="2005-10-19T20:08:00Z">
          <w:r>
            <w:rPr/>
            <w:delText>était</w:delText>
          </w:r>
        </w:del>
      </w:ins>
      <w:del w:id="707" w:author=" " w:date="2005-10-19T11:13:00Z">
        <w:r>
          <w:rPr/>
          <w:delText>est</w:delText>
        </w:r>
      </w:del>
      <w:del w:id="708" w:author="Xavier" w:date="2005-10-19T20:08:00Z">
        <w:r>
          <w:rPr/>
          <w:delText xml:space="preserve"> introductif parce que maintenant je rentre dans le débat. </w:delText>
        </w:r>
      </w:del>
      <w:del w:id="709" w:author=" " w:date="2005-10-19T11:13:00Z">
        <w:r>
          <w:rPr/>
          <w:delText xml:space="preserve">Ceci étant dit, dans le débat. </w:delText>
        </w:r>
      </w:del>
      <w:del w:id="710" w:author="Xavier" w:date="2005-10-19T20:08:00Z">
        <w:r>
          <w:rPr/>
          <w:delText>Je voulais dire plusieurs choses à Monsieur Brucker d’abord lui rappeler, comme l’a fait d’ailleurs, le Maire de Gap, s’il y a un débat sur les autoroutes en France, il est louable, il est naturel. Ici, ce dont on parle, c’est un bouclage, un maillage d’un réseau qui est absent sur 80 km, 92 km précisément. Donc il s’agit de boucler un maillage. Ce n’est pas la même chose que de créer une infrastructure qui n’existe pas du tout. Un choix a été fait de réaliser l’autoroute A51 jusqu’à La Saulce au coeur de ce canton. Il est nécessaire pour nous, car un réseau non maillé est un réseau inefficace. Donc, le débat n’est pas d’avoir un débat international, universel ou universitaire sur comment réagir par rapport à l’infrastructure. C’est une réalité qui est une réalité de maillage.</w:delText>
        </w:r>
      </w:del>
    </w:p>
    <w:p>
      <w:pPr>
        <w:pStyle w:val="Heading3"/>
        <w:rPr>
          <w:del w:id="715" w:author="Xavier" w:date="2005-10-19T20:08:00Z"/>
        </w:rPr>
      </w:pPr>
      <w:del w:id="712" w:author="Xavier" w:date="2005-10-19T20:08:00Z">
        <w:r>
          <w:rPr/>
          <w:delText xml:space="preserve">Deuxièmement, il n’est pas question pour un certain nombre de partisans de cette infrastructure d’opposer les modes de transports entre eux. Nous avons, et je crois qu’il y a eu un net progrès ces dernières années, des convergences extrêmement fortes sur la nécessité d’avoir une percée ferroviaire sous le Montgenèvre avec du fret qui serait essentiellement marchandises mais aussi passagers donc un désenclavement fort pour le sud de la région mais aussi de liens forts avec l’Italie. C’est un point, qui aujourd’hui, fait </w:delText>
        </w:r>
      </w:del>
      <w:del w:id="713" w:author=" " w:date="2005-10-19T11:13:00Z">
        <w:r>
          <w:rPr/>
          <w:delText xml:space="preserve">que </w:delText>
        </w:r>
      </w:del>
      <w:del w:id="714" w:author="Xavier" w:date="2005-10-19T20:08:00Z">
        <w:r>
          <w:rPr/>
          <w:delText>la quasi unanimité dans le département.</w:delText>
        </w:r>
      </w:del>
    </w:p>
    <w:p>
      <w:pPr>
        <w:pStyle w:val="Nom"/>
        <w:rPr>
          <w:del w:id="717" w:author="Xavier" w:date="2005-10-19T20:08:00Z"/>
        </w:rPr>
      </w:pPr>
      <w:del w:id="716" w:author="Xavier" w:date="2005-10-19T20:08:00Z">
        <w:r>
          <w:rPr/>
          <w:delText>Troisièmement, concernant l’autre mode de transports qui est l’air. Nous n’avons pas les infrastructures qui nous permettent d’avoir un désenclavement aéroportuaire majeur dans ce département. Le fait d’avoir une liaison Rhône-Alpes que ce soit Saint-Exupéry, Saint Jouarre sur Grenoble, nous permet aussi d’être plus en lien avec le maillage aéroportuaire français. Et je crois que c’est un point important parce que nous n’avons que des solutions très médiocres d’amélioration de tracés et de liaisons avec l’aéroport de Nice qui est quand même la plate-forme aéroportuaire du grand sud de la France, même chose pour le TGV.</w:delText>
        </w:r>
      </w:del>
    </w:p>
    <w:p>
      <w:pPr>
        <w:pStyle w:val="Heading3"/>
        <w:rPr>
          <w:del w:id="728" w:author="Xavier" w:date="2005-10-19T20:08:00Z"/>
        </w:rPr>
      </w:pPr>
      <w:del w:id="718" w:author="Xavier" w:date="2005-10-19T20:08:00Z">
        <w:r>
          <w:rPr/>
          <w:delText xml:space="preserve">Enfin, dernier point parce que c’est un point récurrent dans les prises de positions d’un certain nombre de personnes critiques, on est en démocratie - et je l’entends bien - concernant cette infrastructure à liaison autoroutière entre Grenoble et Sisteron, c’est de dire </w:delText>
        </w:r>
      </w:del>
      <w:del w:id="719" w:author="Xavier" w:date="2005-10-19T20:08:00Z">
        <w:r>
          <w:rPr>
            <w:i/>
          </w:rPr>
          <w:delText>« Il n’y a qu’à… Il faut améliorer les routes nationales</w:delText>
        </w:r>
      </w:del>
      <w:del w:id="720" w:author="Xavier" w:date="2005-10-19T20:08:00Z">
        <w:r>
          <w:rPr/>
          <w:delText> ». Il s’avère que d’ici peu et je parle en tant que délégué aux routes du Conseil Général des Hautes-Alpes, la route nationale 75 sera, si le Conseil d’Etat le confirme sous forme d’avis et si le Gouvernement derrière confirme, après négociations avec l’ensemble des départements de France, cette orientation, sera départementale. Eh bien, nous allons mettre en place, nous allons commencer à engager les études préliminaires, un nouveau schéma directeur d’aménagement du réseau départemental assumé par le Conseil Général comme nous l’avons fait dans la liaison N</w:delText>
        </w:r>
      </w:del>
      <w:ins w:id="721" w:author=" " w:date="2005-10-19T11:13:00Z">
        <w:del w:id="722" w:author="Xavier" w:date="2005-10-19T20:08:00Z">
          <w:r>
            <w:rPr/>
            <w:delText>y</w:delText>
          </w:r>
        </w:del>
      </w:ins>
      <w:del w:id="723" w:author=" " w:date="2005-10-19T11:13:00Z">
        <w:r>
          <w:rPr/>
          <w:delText>i</w:delText>
        </w:r>
      </w:del>
      <w:del w:id="724" w:author="Xavier" w:date="2005-10-19T20:08:00Z">
        <w:r>
          <w:rPr/>
          <w:delText>ons/Serre</w:delText>
        </w:r>
      </w:del>
      <w:ins w:id="725" w:author=" " w:date="2005-10-19T11:14:00Z">
        <w:del w:id="726" w:author="Xavier" w:date="2005-10-19T20:08:00Z">
          <w:r>
            <w:rPr/>
            <w:delText>s</w:delText>
          </w:r>
        </w:del>
      </w:ins>
      <w:del w:id="727" w:author="Xavier" w:date="2005-10-19T20:08:00Z">
        <w:r>
          <w:rPr/>
          <w:delText xml:space="preserve">/Gap, il y a déjà maintenant presque quinze ou vingt ans. Et nous sommes encore en cours d’amélioration pour ce réseau pour faire en sorte que, évidemment, la RN75 puisse être améliorée, puisse bénéficier de crédits de la part du Conseil Général dans ce domaine-là aussi en recherchant les partenaires des régions et j’espère d’autres partenaires, si nous arrivons à mobiliser comme nous l’avons fait dans le passé, les financements européens. </w:delText>
        </w:r>
      </w:del>
    </w:p>
    <w:p>
      <w:pPr>
        <w:pStyle w:val="Heading3"/>
        <w:rPr>
          <w:del w:id="733" w:author="Xavier" w:date="2005-10-19T20:08:00Z"/>
        </w:rPr>
      </w:pPr>
      <w:del w:id="729" w:author="Xavier" w:date="2005-10-19T20:08:00Z">
        <w:r>
          <w:rPr/>
          <w:delText>Donc, quand je dis cela, très rapidement, il n’y a pas contradiction entre les volontés durables de ferroutage, de chemins de fer améliorés sur le Val de Durance, l’amélioration de l’accès aussi aux vols aéroportuaires. C’est important aussi avec également l’amélioration de la RN 75. Et nous avons le droit, et j’en termine là, aussi dans ce département, à une liaison maillée autoroutière qui permet</w:delText>
        </w:r>
      </w:del>
      <w:ins w:id="730" w:author=" " w:date="2005-10-19T11:14:00Z">
        <w:del w:id="731" w:author="Xavier" w:date="2005-10-19T20:08:00Z">
          <w:r>
            <w:rPr/>
            <w:delText>te</w:delText>
          </w:r>
        </w:del>
      </w:ins>
      <w:del w:id="732" w:author="Xavier" w:date="2005-10-19T20:08:00Z">
        <w:r>
          <w:rPr/>
          <w:delText xml:space="preserve"> aux Alpes du Sud d’être reliées aux Alpes du Nord et faire en sorte qu’il y ait une synergie économique, comme l’a dit tout à l’heure Monsieur le chef d’entreprise, entre les pôles de compétitivité de Grenoble/Gap et Provence-Alpes-Côte d’Azur notamment le futur pôle Iter de compétitivité autour du nucléaire.</w:delText>
        </w:r>
      </w:del>
    </w:p>
    <w:p>
      <w:pPr>
        <w:pStyle w:val="Nom"/>
        <w:rPr>
          <w:del w:id="735" w:author="Xavier" w:date="2005-10-19T20:08:00Z"/>
        </w:rPr>
      </w:pPr>
      <w:del w:id="734" w:author="Xavier" w:date="2005-10-19T20:08:00Z">
        <w:r>
          <w:rPr/>
          <w:delText>Jean-Pierre DALMAS</w:delText>
        </w:r>
      </w:del>
    </w:p>
    <w:p>
      <w:pPr>
        <w:pStyle w:val="Heading3"/>
        <w:rPr>
          <w:del w:id="741" w:author="Xavier" w:date="2005-10-19T20:08:00Z"/>
        </w:rPr>
      </w:pPr>
      <w:del w:id="736" w:author="Xavier" w:date="2005-10-19T20:08:00Z">
        <w:r>
          <w:rPr/>
          <w:delText xml:space="preserve">Je suis Directeur de conservatoire botanique de Gap Charance. Je suis ici plus comme expert </w:delText>
        </w:r>
      </w:del>
      <w:del w:id="737" w:author=" " w:date="2005-10-19T11:14:00Z">
        <w:r>
          <w:rPr/>
          <w:delText xml:space="preserve">ou </w:delText>
        </w:r>
      </w:del>
      <w:del w:id="738" w:author="Xavier" w:date="2005-10-19T20:08:00Z">
        <w:r>
          <w:rPr/>
          <w:delText>pour l’environnement mais en tant que Directeur d’un centre de recherche également dans la mission qu’ouvre la sauvegarde du patrimoine naturel végétal sur l’ensemble de l’arc alpin. Donc on travaille de Nice jusqu’à Genève et vers la frontière italienne jusqu’aux bords du Rhône. Ce travail nécessite de très fréquents déplacements avec les centres universitaires Lyon, Nice, Marseille etc. Mais également au niveau de l’arc alpin en général. C’est-à-dire que maintenant, pour les crédits, il faut monter le dossier européen donc on a de nombreux intérêts avec de nombreux programmes de recherches fondamentales là encore, avec beaucoup d’universités de Grenoble mais il faut trouver des partenaires à l’extérieur. Donc on passe beaucoup de temps pour aller aux aéroports</w:delText>
        </w:r>
      </w:del>
      <w:del w:id="739" w:author=" " w:date="2005-10-19T11:14:00Z">
        <w:r>
          <w:rPr/>
          <w:delText>,</w:delText>
        </w:r>
      </w:del>
      <w:del w:id="740" w:author="Xavier" w:date="2005-10-19T20:08:00Z">
        <w:r>
          <w:rPr/>
          <w:delText xml:space="preserve"> les plus proches pour être rapidement à Vienne, en Pologne ou ailleurs puisqu’on travaille au niveau des 25.</w:delText>
        </w:r>
      </w:del>
    </w:p>
    <w:p>
      <w:pPr>
        <w:pStyle w:val="Nom"/>
        <w:rPr>
          <w:del w:id="743" w:author="Xavier" w:date="2005-10-19T20:08:00Z"/>
        </w:rPr>
      </w:pPr>
      <w:del w:id="742" w:author="Xavier" w:date="2005-10-19T20:08:00Z">
        <w:r>
          <w:rPr/>
          <w:delText xml:space="preserve">Je ne vous cacherai pas que c’est très pénible d’aller chercher des noeuds de communications assez loin de Gap. Cela est une expérience personnelle. Je crois aussi que réellement au niveau des universités de Gap, au niveau des centres de recherche qui se sont montés, au niveau du pôle d’excellence, cela paraît important qu’on puisse travailler facilement, qu’on puisse avoir des contacts avec des partenaires qui ont un savoir-faire, qui ont des expériences et également, sans oublier aussi, au niveau national par la convention alpine, par le réseau alpin des espaces. Donc cela suppose beaucoup de gens qui se rencontrent à l’échelle de l’arc alpin et là, de Gap, ce n’est quand même pas facile. Je dirai que cela est à titre personnel. </w:delText>
        </w:r>
      </w:del>
    </w:p>
    <w:p>
      <w:pPr>
        <w:pStyle w:val="Heading3"/>
        <w:rPr>
          <w:del w:id="750" w:author="Xavier" w:date="2005-10-19T20:08:00Z"/>
        </w:rPr>
      </w:pPr>
      <w:del w:id="744" w:author="Xavier" w:date="2005-10-19T20:08:00Z">
        <w:r>
          <w:rPr/>
          <w:delText xml:space="preserve">En temps que responsable du conservatoire botanique, je dirai que le conservatoire ne doit pas être pour ou contre cette autoroute. Il est là pour donner un avis si l’autoroute se fait. Quels sont les </w:delText>
        </w:r>
      </w:del>
      <w:ins w:id="745" w:author=" " w:date="2005-10-19T11:15:00Z">
        <w:del w:id="746" w:author="Xavier" w:date="2005-10-19T20:08:00Z">
          <w:r>
            <w:rPr/>
            <w:delText>impacts</w:delText>
          </w:r>
        </w:del>
      </w:ins>
      <w:del w:id="747" w:author=" " w:date="2005-10-19T11:15:00Z">
        <w:r>
          <w:rPr/>
          <w:delText>(</w:delText>
        </w:r>
      </w:del>
      <w:del w:id="748" w:author=" " w:date="2005-10-19T11:15:00Z">
        <w:r>
          <w:rPr>
            <w:i/>
          </w:rPr>
          <w:delText>inaudible)</w:delText>
        </w:r>
      </w:del>
      <w:del w:id="749" w:author="Xavier" w:date="2005-10-19T20:08:00Z">
        <w:r>
          <w:rPr/>
          <w:delText xml:space="preserve"> qu’il pourrait y avoir ? Qu’est-ce qu’il y a sur ces zones-là ? C’est une zone qui est très riche biologiquement.</w:delText>
        </w:r>
      </w:del>
    </w:p>
    <w:p>
      <w:pPr>
        <w:pStyle w:val="Heading3"/>
        <w:rPr>
          <w:del w:id="754" w:author="Xavier" w:date="2005-10-19T20:08:00Z"/>
        </w:rPr>
      </w:pPr>
      <w:ins w:id="751" w:author=" " w:date="2005-10-19T11:15:00Z">
        <w:del w:id="752" w:author="Xavier" w:date="2005-10-19T19:42:00Z">
          <w:r>
            <w:rPr/>
            <w:delText>Roger PEIFFER</w:delText>
          </w:r>
        </w:del>
      </w:ins>
      <w:del w:id="753" w:author=" " w:date="2005-10-19T11:15:00Z">
        <w:r>
          <w:rPr/>
          <w:delText>Le modérateur</w:delText>
        </w:r>
      </w:del>
    </w:p>
    <w:p>
      <w:pPr>
        <w:pStyle w:val="Nom"/>
        <w:rPr>
          <w:del w:id="756" w:author="Xavier" w:date="2005-10-19T20:08:00Z"/>
        </w:rPr>
      </w:pPr>
      <w:del w:id="755" w:author="Xavier" w:date="2005-10-19T20:08:00Z">
        <w:r>
          <w:rPr/>
          <w:delText>Vous parlez de l’autoroute est ou ouest ?</w:delText>
        </w:r>
      </w:del>
    </w:p>
    <w:p>
      <w:pPr>
        <w:pStyle w:val="Nom"/>
        <w:rPr>
          <w:del w:id="758" w:author="Xavier" w:date="2005-10-19T20:08:00Z"/>
        </w:rPr>
      </w:pPr>
      <w:del w:id="757" w:author="Xavier" w:date="2005-10-19T20:08:00Z">
        <w:r>
          <w:rPr/>
          <w:delText>Jean-Pierre DALMAS</w:delText>
        </w:r>
      </w:del>
    </w:p>
    <w:p>
      <w:pPr>
        <w:pStyle w:val="Heading3"/>
        <w:rPr>
          <w:del w:id="775" w:author="Xavier" w:date="2005-10-19T20:08:00Z"/>
        </w:rPr>
      </w:pPr>
      <w:del w:id="759" w:author="Xavier" w:date="2005-10-19T20:08:00Z">
        <w:r>
          <w:rPr/>
          <w:delText>Je parle des deux parce que nous sommes à la frontière Alpes du Nord et Alpes du Sud donc chaque fois, nous sommes sur des axes migratoires, sur des zones de contact biologiques, géologiques etc. Il y a énormément de choses, beaucoup plus qu’en plaine. Et par ailleurs, l’autoroute soit traverse, soit frôle Natura 2000. Cela veut dire que nous sommes soumis à des études d’incidences prévues par la loi, avec des mesures compensatoires. Cela ne signifie pas que l’autoroute est impossible. Je suis actuellement nommé expert sur l’autoroute A48 sur le tronçon (</w:delText>
        </w:r>
      </w:del>
      <w:del w:id="760" w:author="Xavier" w:date="2005-10-19T20:08:00Z">
        <w:r>
          <w:rPr>
            <w:i/>
          </w:rPr>
          <w:delText>inaudible</w:delText>
        </w:r>
      </w:del>
      <w:del w:id="761" w:author="Xavier" w:date="2005-10-19T20:08:00Z">
        <w:r>
          <w:rPr/>
          <w:delText>) et de l’autoroute sur l’Ain, sur l</w:delText>
        </w:r>
      </w:del>
      <w:ins w:id="762" w:author=" " w:date="2005-10-19T11:15:00Z">
        <w:del w:id="763" w:author="Xavier" w:date="2005-10-19T20:08:00Z">
          <w:r>
            <w:rPr/>
            <w:delText>a</w:delText>
          </w:r>
        </w:del>
      </w:ins>
      <w:del w:id="764" w:author=" " w:date="2005-10-19T11:15:00Z">
        <w:r>
          <w:rPr/>
          <w:delText>e</w:delText>
        </w:r>
      </w:del>
      <w:del w:id="765" w:author="Xavier" w:date="2005-10-19T20:08:00Z">
        <w:r>
          <w:rPr/>
          <w:delText>quel</w:delText>
        </w:r>
      </w:del>
      <w:ins w:id="766" w:author=" " w:date="2005-10-19T11:15:00Z">
        <w:del w:id="767" w:author="Xavier" w:date="2005-10-19T20:08:00Z">
          <w:r>
            <w:rPr/>
            <w:delText>le</w:delText>
          </w:r>
        </w:del>
      </w:ins>
      <w:del w:id="768" w:author="Xavier" w:date="2005-10-19T20:08:00Z">
        <w:r>
          <w:rPr/>
          <w:delText xml:space="preserve"> nous faisons, avec un </w:delText>
        </w:r>
      </w:del>
      <w:ins w:id="769" w:author=" " w:date="2005-10-19T11:15:00Z">
        <w:del w:id="770" w:author="Xavier" w:date="2005-10-19T20:08:00Z">
          <w:r>
            <w:rPr/>
            <w:delText>groupe</w:delText>
          </w:r>
        </w:del>
      </w:ins>
      <w:del w:id="771" w:author=" " w:date="2005-10-19T11:16:00Z">
        <w:r>
          <w:rPr/>
          <w:delText>collier</w:delText>
        </w:r>
      </w:del>
      <w:del w:id="772" w:author="Xavier" w:date="2005-10-19T20:08:00Z">
        <w:r>
          <w:rPr/>
          <w:delText xml:space="preserve"> d’experts, des études sur ces projets là. Cela signifie que les deux projets sont regardés de près au niveau européen et donc, il ne faut pas faire n’importe quoi. Ce qui ne signifie pas que l’on ne fait pas l’autoroute. On a fait l’autoroute à Lisbonne, à (</w:delText>
        </w:r>
      </w:del>
      <w:del w:id="773" w:author="Xavier" w:date="2005-10-19T20:08:00Z">
        <w:r>
          <w:rPr>
            <w:i/>
          </w:rPr>
          <w:delText>inaudible)</w:delText>
        </w:r>
      </w:del>
      <w:del w:id="774" w:author="Xavier" w:date="2005-10-19T20:08:00Z">
        <w:r>
          <w:rPr/>
          <w:delText xml:space="preserve"> qui est une zone exceptionnelle du point de vue biologique bien plus grande que ce que nous avons ici mais c’est comme construire, même si on est classé, ou inscrit. On peut construire mais pas n’importe comment. </w:delText>
        </w:r>
      </w:del>
    </w:p>
    <w:p>
      <w:pPr>
        <w:pStyle w:val="Heading3"/>
        <w:rPr>
          <w:del w:id="783" w:author="Xavier" w:date="2005-10-19T20:08:00Z"/>
        </w:rPr>
      </w:pPr>
      <w:del w:id="776" w:author="Xavier" w:date="2005-10-19T20:08:00Z">
        <w:r>
          <w:rPr/>
          <w:delText xml:space="preserve">C’est-à-dire qu’il y a des règles à respecter et donc tous ces travaux peuvent se faire d’ailleurs avec des aides extérieures de l’Etat ou de l’Europe. Mais cela signifie qu’il faut étudier à fond les deux tracés et souvent au point de vue biologique, il ne faut pas se fixer uniquement sur : il y a une espèce intéressante sur le tracé qui est protégée au niveau européen. L’enjeu n’est pas là, parce que on peut avoir plusieurs stations où ça se trouve. Ce qui est important, ce sont les systèmes fonctionnels. C’est-à-dire les corridors biologiques, les systèmes qui permettent les liens entre les grands massifs et là, le choix d’un tracé ou de l’autre, cela peut être différent. Il y a un tracé qui suit tout le long de la vallée du Buëch, qu’il y a une rivière en </w:delText>
        </w:r>
      </w:del>
      <w:ins w:id="777" w:author=" " w:date="2005-10-19T11:16:00Z">
        <w:del w:id="778" w:author="Xavier" w:date="2005-10-19T20:08:00Z">
          <w:r>
            <w:rPr/>
            <w:delText>tresse</w:delText>
          </w:r>
        </w:del>
      </w:ins>
      <w:del w:id="779" w:author=" " w:date="2005-10-19T11:16:00Z">
        <w:r>
          <w:rPr/>
          <w:delText>Treize</w:delText>
        </w:r>
      </w:del>
      <w:ins w:id="780" w:author=" " w:date="2005-10-19T11:16:00Z">
        <w:del w:id="781" w:author="Xavier" w:date="2005-10-19T20:08:00Z">
          <w:r>
            <w:rPr/>
            <w:delText xml:space="preserve"> ( ?)</w:delText>
          </w:r>
        </w:del>
      </w:ins>
      <w:del w:id="782" w:author="Xavier" w:date="2005-10-19T20:08:00Z">
        <w:r>
          <w:rPr/>
          <w:delText xml:space="preserve"> qui est proposable au niveau européen, qui est une rivière qui est peu touchée par l’environnement parce que c’est un bassin d’emplois très faible et il y a peu d’agriculture de type fruitière et pas beaucoup d’intrants. Donc on a une des rares rivières de montagne qui est encore presque vierge et le tracé suit l’autoroute sur toute la longueur. Donc là, cela peut avoir des incidences sur lesquelles, jusqu’à maintenant, j’ai pu voir peu d’impacts que l’on a laissés sous le coude.</w:delText>
        </w:r>
      </w:del>
    </w:p>
    <w:p>
      <w:pPr>
        <w:pStyle w:val="Nom"/>
        <w:rPr>
          <w:del w:id="785" w:author="Xavier" w:date="2005-10-19T20:08:00Z"/>
        </w:rPr>
      </w:pPr>
      <w:del w:id="784" w:author="Xavier" w:date="2005-10-19T20:08:00Z">
        <w:r>
          <w:rPr/>
          <w:delText>De l’autre côté, il y a beaucoup de travaux, de tunnels, de viaducs, côté est. Cela signifie que lorsqu’il y a de grands viaducs, de grands tunnels, on laisse le passage pour tous les flux migratoires. J’attire votre attention sur le fait qu’il faudrait avoir des études d’incidences sérieuses pour mesurer tout cela, ce que j’ai vu très peu actuellement sur les études d’autoroute.</w:delText>
        </w:r>
      </w:del>
    </w:p>
    <w:p>
      <w:pPr>
        <w:pStyle w:val="Heading3"/>
        <w:rPr>
          <w:del w:id="789" w:author="Xavier" w:date="2005-10-19T20:08:00Z"/>
        </w:rPr>
      </w:pPr>
      <w:ins w:id="786" w:author=" " w:date="2005-10-19T11:16:00Z">
        <w:del w:id="787" w:author="Xavier" w:date="2005-10-19T19:42:00Z">
          <w:r>
            <w:rPr/>
            <w:delText>Roger PEIFFER</w:delText>
          </w:r>
        </w:del>
      </w:ins>
      <w:del w:id="788" w:author=" " w:date="2005-10-19T11:16:00Z">
        <w:r>
          <w:rPr/>
          <w:delText>Le modérateur</w:delText>
        </w:r>
      </w:del>
    </w:p>
    <w:p>
      <w:pPr>
        <w:pStyle w:val="Nom"/>
        <w:rPr>
          <w:del w:id="791" w:author="Xavier" w:date="2005-10-19T20:08:00Z"/>
        </w:rPr>
      </w:pPr>
      <w:del w:id="790" w:author="Xavier" w:date="2005-10-19T20:08:00Z">
        <w:r>
          <w:rPr/>
          <w:delText>La CPDP a pris note de ce genre de choses. Effectivement, l’environnement est une chose très importante. Je ne pense pas qu’il faille dire que ce n’est pas un débat avec des questions-réponses, je pense que chacun peut s’exprimer d’une manière très….</w:delText>
        </w:r>
      </w:del>
    </w:p>
    <w:p>
      <w:pPr>
        <w:pStyle w:val="Nom"/>
        <w:rPr>
          <w:del w:id="793" w:author="Xavier" w:date="2005-10-19T20:08:00Z"/>
        </w:rPr>
      </w:pPr>
      <w:del w:id="792" w:author="Xavier" w:date="2005-10-19T20:08:00Z">
        <w:r>
          <w:rPr/>
          <w:delText>Eric BRUCKER</w:delText>
        </w:r>
      </w:del>
    </w:p>
    <w:p>
      <w:pPr>
        <w:pStyle w:val="Nom"/>
        <w:rPr>
          <w:del w:id="797" w:author="Xavier" w:date="2005-10-19T20:08:00Z"/>
        </w:rPr>
      </w:pPr>
      <w:del w:id="794" w:author="Xavier" w:date="2005-10-19T20:08:00Z">
        <w:r>
          <w:rPr/>
          <w:delText xml:space="preserve">Tout le monde a l’air d’être d’accord pour faire du ferroviaire et notamment le tunnel de base sous le Montgenèvre parce que, effectivement, on insiste peut-être pas assez sur le fait de l’importance majeure de ce tunnel </w:delText>
        </w:r>
      </w:del>
      <w:del w:id="795" w:author="Xavier" w:date="2005-10-19T20:08:00Z">
        <w:r>
          <w:rPr>
            <w:i/>
          </w:rPr>
          <w:delText>(inaudible</w:delText>
        </w:r>
      </w:del>
      <w:del w:id="796" w:author="Xavier" w:date="2005-10-19T20:08:00Z">
        <w:r>
          <w:rPr/>
          <w:delText xml:space="preserve">) et en particulier du désenclavement considérable qu’il ferait au nouveau touristique avec le Piémont et la Lombardie qui sont juste derrière. Turin serait à quarante minutes de train pratiquement de Briançon. Ce qui fait que les gens, même si le pétrole est à 200 dollars, ce qui est une éventualité, pourraient venir en train jusqu’à Briançon, à condition qu’on leur offre des services valables intermodaux etc. </w:delText>
        </w:r>
      </w:del>
    </w:p>
    <w:p>
      <w:pPr>
        <w:pStyle w:val="Heading3"/>
        <w:rPr>
          <w:del w:id="817" w:author="Xavier" w:date="2005-10-19T20:08:00Z"/>
        </w:rPr>
      </w:pPr>
      <w:del w:id="798" w:author="Xavier" w:date="2005-10-19T20:08:00Z">
        <w:r>
          <w:rPr/>
          <w:delText xml:space="preserve">Ils chausseraient leurs chaussures et seraient immédiatement dans un domaine skiable. Et le soir, ils rentreraient en lisant le journal à Turin ou à Milan, même en deux heures puisqu’il va y avoir, comme vous le savez, le TGV entre Milan et Turin. Donc d’ici peu de temps, les milanais seront à moins de deux heures de Briançon. C’est absolument considérable et cela n’a rien à voir avec le fait de gagner cinq minutes par l’autoroute par l’est de Gap mais pour desservir le </w:delText>
        </w:r>
      </w:del>
      <w:ins w:id="799" w:author=" " w:date="2005-10-19T11:17:00Z">
        <w:del w:id="800" w:author="Xavier" w:date="2005-10-19T20:08:00Z">
          <w:r>
            <w:rPr/>
            <w:delText>B</w:delText>
          </w:r>
        </w:del>
      </w:ins>
      <w:del w:id="801" w:author=" " w:date="2005-10-19T11:17:00Z">
        <w:r>
          <w:rPr/>
          <w:delText>b</w:delText>
        </w:r>
      </w:del>
      <w:del w:id="802" w:author="Xavier" w:date="2005-10-19T20:08:00Z">
        <w:r>
          <w:rPr/>
          <w:delText>riançonnais. Cela n’a absolument rien à voir et d’ailleurs vous êtes tous convaincus de l’intérêt du Montgenèvre. Simplement, j’ai l’impression que l’on a un double discours. D’un côté, on est convaincu de l’intérêt du tunnel sous le Montgenèvre même, parfois on réclame, comme vous Monsieur le Maire et je crois que vous avez parfaitement raison, c’est une très bonne idée, une voie ferrée et justement dans la vallée de l</w:delText>
        </w:r>
      </w:del>
      <w:ins w:id="803" w:author=" " w:date="2005-10-19T11:17:00Z">
        <w:del w:id="804" w:author="Xavier" w:date="2005-10-19T20:08:00Z">
          <w:r>
            <w:rPr/>
            <w:delText>’A</w:delText>
          </w:r>
        </w:del>
      </w:ins>
      <w:del w:id="805" w:author=" " w:date="2005-10-19T11:17:00Z">
        <w:r>
          <w:rPr/>
          <w:delText xml:space="preserve">a </w:delText>
        </w:r>
      </w:del>
      <w:ins w:id="806" w:author=" " w:date="2005-10-19T11:17:00Z">
        <w:del w:id="807" w:author="Xavier" w:date="2005-10-19T20:08:00Z">
          <w:r>
            <w:rPr/>
            <w:delText>v</w:delText>
          </w:r>
        </w:del>
      </w:ins>
      <w:del w:id="808" w:author=" " w:date="2005-10-19T11:17:00Z">
        <w:r>
          <w:rPr/>
          <w:delText>V</w:delText>
        </w:r>
      </w:del>
      <w:del w:id="809" w:author="Xavier" w:date="2005-10-19T20:08:00Z">
        <w:r>
          <w:rPr/>
          <w:delText>ance et vous avez même parlé de Tallard comme gare de TGV de Gap. C’est une excellente idée. Mais pour cela, si on veut faire du ferroviaire sérieusement, il faut pouvoir prévoir de passer la voie ferrée par la vallée de l</w:delText>
        </w:r>
      </w:del>
      <w:ins w:id="810" w:author=" " w:date="2005-10-19T11:17:00Z">
        <w:del w:id="811" w:author="Xavier" w:date="2005-10-19T20:08:00Z">
          <w:r>
            <w:rPr/>
            <w:delText>’A</w:delText>
          </w:r>
        </w:del>
      </w:ins>
      <w:del w:id="812" w:author=" " w:date="2005-10-19T11:17:00Z">
        <w:r>
          <w:rPr/>
          <w:delText xml:space="preserve">a </w:delText>
        </w:r>
      </w:del>
      <w:ins w:id="813" w:author=" " w:date="2005-10-19T11:17:00Z">
        <w:del w:id="814" w:author="Xavier" w:date="2005-10-19T20:08:00Z">
          <w:r>
            <w:rPr/>
            <w:delText>v</w:delText>
          </w:r>
        </w:del>
      </w:ins>
      <w:del w:id="815" w:author=" " w:date="2005-10-19T11:17:00Z">
        <w:r>
          <w:rPr/>
          <w:delText>V</w:delText>
        </w:r>
      </w:del>
      <w:del w:id="816" w:author="Xavier" w:date="2005-10-19T20:08:00Z">
        <w:r>
          <w:rPr/>
          <w:delText xml:space="preserve">ance parce que comme vous le savez, le ferroviaire est d’autant plus valable que les distances sont longues. </w:delText>
        </w:r>
      </w:del>
    </w:p>
    <w:p>
      <w:pPr>
        <w:pStyle w:val="Heading3"/>
        <w:rPr>
          <w:del w:id="826" w:author="Xavier" w:date="2005-10-19T20:08:00Z"/>
        </w:rPr>
      </w:pPr>
      <w:del w:id="818" w:author="Xavier" w:date="2005-10-19T20:08:00Z">
        <w:r>
          <w:rPr/>
          <w:delText>Et si un jour on veut faire passer du fret par le Montgenèvre, il faudra pouvoir passer par la vallée de l</w:delText>
        </w:r>
      </w:del>
      <w:ins w:id="819" w:author=" " w:date="2005-10-19T11:17:00Z">
        <w:del w:id="820" w:author="Xavier" w:date="2005-10-19T20:08:00Z">
          <w:r>
            <w:rPr/>
            <w:delText>’A</w:delText>
          </w:r>
        </w:del>
      </w:ins>
      <w:del w:id="821" w:author=" " w:date="2005-10-19T11:17:00Z">
        <w:r>
          <w:rPr/>
          <w:delText xml:space="preserve">a </w:delText>
        </w:r>
      </w:del>
      <w:ins w:id="822" w:author=" " w:date="2005-10-19T11:17:00Z">
        <w:del w:id="823" w:author="Xavier" w:date="2005-10-19T20:08:00Z">
          <w:r>
            <w:rPr/>
            <w:delText>v</w:delText>
          </w:r>
        </w:del>
      </w:ins>
      <w:del w:id="824" w:author=" " w:date="2005-10-19T11:17:00Z">
        <w:r>
          <w:rPr/>
          <w:delText>V</w:delText>
        </w:r>
      </w:del>
      <w:del w:id="825" w:author="Xavier" w:date="2005-10-19T20:08:00Z">
        <w:r>
          <w:rPr/>
          <w:delText>ance. Et également comme vous le savez, vous qui voulez aller vite et surtout ne pas perdre de temps pour aller dans les grandes métropoles qui sont autour, bien évidemment, si vous pouviez aller par un TER performant à Turin ou si les Embrunais ou les Briançonnais pouvaient gagner vingt minutes en TER pour aller sur Marseille, bien évidemment, ce serait un gain considérable notamment pour des cadres comme vous qui n’aiment pas perdre leur temps. Il vaut mieux être dans un train confortable et pouvoir étudier dans un train confortable qu’être au volant de sa voiture sur une autoroute.</w:delText>
        </w:r>
      </w:del>
    </w:p>
    <w:p>
      <w:pPr>
        <w:pStyle w:val="Nom"/>
        <w:rPr>
          <w:del w:id="828" w:author="Xavier" w:date="2005-10-19T20:08:00Z"/>
        </w:rPr>
      </w:pPr>
      <w:del w:id="827" w:author="Xavier" w:date="2005-10-19T20:08:00Z">
        <w:r>
          <w:rPr/>
          <w:delText xml:space="preserve">Donc, ma question est très simple, essayons de préserver l’avenir et mettons-nous quand même dans cette hypothèse. C’est quand même un scénario qu’il faut quand même considérer et envisager sérieusement, ce scénario du baril de pétrole à 200 dollars. Qu’est-ce que cela donnerait au niveau de l’utilisation des voitures ? Il y aura toujours un domaine de pertinence pour les voitures. Il ne s’agit pas d’être contre les voitures. Il ne s’agit pas d’être contre les nouvelles énergies, hydrogène etc. Bien au contraire Bien évidemment, la voiture aura toujours son domaine de pertinence qui sera toujours considérable. Mais essayons de maximiser le domaine de pertinence du train et pour cela, de préserver l’avenir en faisant avancer, à la même vitesse, les projets ferroviaires et les projets routiers. </w:delText>
        </w:r>
      </w:del>
    </w:p>
    <w:p>
      <w:pPr>
        <w:pStyle w:val="Heading3"/>
        <w:rPr>
          <w:del w:id="845" w:author="Xavier" w:date="2005-10-19T20:08:00Z"/>
        </w:rPr>
      </w:pPr>
      <w:del w:id="829" w:author="Xavier" w:date="2005-10-19T20:08:00Z">
        <w:r>
          <w:rPr/>
          <w:delText>Et je terminerai par cette réflexion de la DRE de Grenoble de la semaine dernière qui a dit « </w:delText>
        </w:r>
      </w:del>
      <w:del w:id="830" w:author="Xavier" w:date="2005-10-19T20:08:00Z">
        <w:r>
          <w:rPr>
            <w:i/>
          </w:rPr>
          <w:delText xml:space="preserve">Le vrai problème du train, c’est qu’il faut faire une vraie </w:delText>
        </w:r>
      </w:del>
      <w:ins w:id="831" w:author=" " w:date="2005-10-19T11:18:00Z">
        <w:del w:id="832" w:author="Xavier" w:date="2005-10-19T20:08:00Z">
          <w:r>
            <w:rPr>
              <w:i/>
            </w:rPr>
            <w:delText>tri</w:delText>
          </w:r>
        </w:del>
      </w:ins>
      <w:del w:id="833" w:author="Xavier" w:date="2005-10-19T20:08:00Z">
        <w:r>
          <w:rPr>
            <w:i/>
          </w:rPr>
          <w:delText>thérapie pour les trains »</w:delText>
        </w:r>
      </w:del>
      <w:del w:id="834" w:author="Xavier" w:date="2005-10-19T20:08:00Z">
        <w:r>
          <w:rPr/>
          <w:delText>. C’est-à-dire qu’il faut agir à la fois sur les problèmes de financements, sur les problèmes d’exploitation parce qu’il y a des gros problèmes d’exploitation à la SNCF et actuellement prendre le train, c’est une corvée et non pas un plaisir. Ce qui fait que, effectivement, le train a une très mauvaise image de marque parce que la SNCF, à l’heure actuelle, ne sait faire marcher que des TGV et tout le reste, elle s’en désintéresse. Donc un jour, il faudra s’attaquer sérieusement à ces problèmes d’exploitation du train et s’attaquer aussi aux problèmes de financements parce qu’on trouve toujours les financements pour faire les autoroutes et jamais les financements pour faire du train. Et ce que je crains, quand vous parlez du tronçon manquant, il s’agit d’un maillage de 92 kilomètres, c’est qu’il y a un autre tronçon manquant qui viendra derrière. C’est le tronçon manquant entre La Bâtie-Neuve et Clavières qui est de l’autre côté qui est également de 100 kilomètres. Et c’est l’axe qui, en routier, a le plus gros besoin et tout le monde est d’accord pour faire des déviations de même</w:delText>
        </w:r>
      </w:del>
      <w:del w:id="835" w:author=" " w:date="2005-10-19T11:18:00Z">
        <w:r>
          <w:rPr/>
          <w:delText>,</w:delText>
        </w:r>
      </w:del>
      <w:del w:id="836" w:author="Xavier" w:date="2005-10-19T20:08:00Z">
        <w:r>
          <w:rPr/>
          <w:delText xml:space="preserve"> que bien évidemment, on est d’accord tous pour faire une déviation à Tallard. C’est tout de même fondamental de faire une déviation à Tallard. Et tout le monde est d’accord pour faire des déviations, mais vu que cet axe est le plus important au niveau du débit routier, il y aura une pression considérable pour terminer ce maillon manquant. Puisqu’on parle de maillon manquant, il reste un petit maillon manquant, d’à peine 100 km pour rejoindre une autoroute sur l’Italie. Je fiche mon billet que dans cinquante ans, on parlera encore du Montgenèvre comme une éventualité qui viendra après le Lyon/Turin etc. Et pendant ce temps-là, on dira « </w:delText>
        </w:r>
      </w:del>
      <w:del w:id="837" w:author="Xavier" w:date="2005-10-19T20:08:00Z">
        <w:r>
          <w:rPr>
            <w:i/>
          </w:rPr>
          <w:delText>Alle</w:delText>
        </w:r>
      </w:del>
      <w:ins w:id="838" w:author=" " w:date="2005-10-19T11:18:00Z">
        <w:del w:id="839" w:author="Xavier" w:date="2005-10-19T20:08:00Z">
          <w:r>
            <w:rPr>
              <w:i/>
            </w:rPr>
            <w:delText>z</w:delText>
          </w:r>
        </w:del>
      </w:ins>
      <w:del w:id="840" w:author=" " w:date="2005-10-19T11:18:00Z">
        <w:r>
          <w:rPr>
            <w:i/>
          </w:rPr>
          <w:delText>r</w:delText>
        </w:r>
      </w:del>
      <w:ins w:id="841" w:author=" " w:date="2005-10-19T11:18:00Z">
        <w:del w:id="842" w:author="Xavier" w:date="2005-10-19T20:08:00Z">
          <w:r>
            <w:rPr>
              <w:i/>
            </w:rPr>
            <w:delText>,</w:delText>
          </w:r>
        </w:del>
      </w:ins>
      <w:del w:id="843" w:author="Xavier" w:date="2005-10-19T20:08:00Z">
        <w:r>
          <w:rPr>
            <w:i/>
          </w:rPr>
          <w:delText xml:space="preserve"> pour l’économie, il faut en urgence, terminer cette liaison sur l’Italie </w:delText>
        </w:r>
      </w:del>
      <w:del w:id="844" w:author="Xavier" w:date="2005-10-19T20:08:00Z">
        <w:r>
          <w:rPr/>
          <w:delText>» qui est déjà réclamée par de nombreux cahiers d’acteurs que j’ai sous les yeux.</w:delText>
        </w:r>
      </w:del>
    </w:p>
    <w:p>
      <w:pPr>
        <w:pStyle w:val="Heading3"/>
        <w:rPr>
          <w:del w:id="849" w:author="Xavier" w:date="2005-10-19T20:08:00Z"/>
        </w:rPr>
      </w:pPr>
      <w:ins w:id="846" w:author=" " w:date="2005-10-19T11:18:00Z">
        <w:del w:id="847" w:author="Xavier" w:date="2005-10-19T19:42:00Z">
          <w:r>
            <w:rPr/>
            <w:delText>Roger PEIFFER</w:delText>
          </w:r>
        </w:del>
      </w:ins>
      <w:del w:id="848" w:author=" " w:date="2005-10-19T11:18:00Z">
        <w:r>
          <w:rPr/>
          <w:delText>Le modérateur</w:delText>
        </w:r>
      </w:del>
    </w:p>
    <w:p>
      <w:pPr>
        <w:pStyle w:val="Nom"/>
        <w:rPr>
          <w:del w:id="851" w:author="Xavier" w:date="2005-10-19T20:08:00Z"/>
        </w:rPr>
      </w:pPr>
      <w:del w:id="850" w:author="Xavier" w:date="2005-10-19T20:08:00Z">
        <w:r>
          <w:rPr/>
          <w:delText>Je voudrais rappeler quand même que la CPDP a été saisie pour organiser un débat sur la liaison Grenoble/Sisteron qui a pour essentiel des axes d’amélioration intermodales, j’entends, mais également les axes routiers ou autoroutiers. Donc je crois qu’il faudrait quand même un peu focaliser le débat là-dessus.</w:delText>
        </w:r>
      </w:del>
    </w:p>
    <w:p>
      <w:pPr>
        <w:pStyle w:val="Nom"/>
        <w:rPr>
          <w:del w:id="853" w:author="Xavier" w:date="2005-10-19T20:08:00Z"/>
        </w:rPr>
      </w:pPr>
      <w:del w:id="852" w:author="Xavier" w:date="2005-10-19T20:08:00Z">
        <w:r>
          <w:rPr/>
          <w:delText>Eric BRUCKER</w:delText>
        </w:r>
      </w:del>
    </w:p>
    <w:p>
      <w:pPr>
        <w:pStyle w:val="Nom"/>
        <w:rPr>
          <w:del w:id="857" w:author="Xavier" w:date="2005-10-19T20:08:00Z"/>
        </w:rPr>
      </w:pPr>
      <w:del w:id="854" w:author="Xavier" w:date="2005-10-19T20:08:00Z">
        <w:r>
          <w:rPr/>
          <w:delText>Je suis désolé mais la priorité du désenclavement des Hautes-Alpes, c’est de prendre maintenant une décision pour le Montgenèvre parce que sinon, ce projet ne se fera jamais et on parlera du ferroviaire pendant cinquante ans tout en moulinant du (</w:delText>
        </w:r>
      </w:del>
      <w:del w:id="855" w:author="Xavier" w:date="2005-10-19T20:08:00Z">
        <w:r>
          <w:rPr>
            <w:i/>
          </w:rPr>
          <w:delText>inaudible</w:delText>
        </w:r>
      </w:del>
      <w:del w:id="856" w:author="Xavier" w:date="2005-10-19T20:08:00Z">
        <w:r>
          <w:rPr/>
          <w:delText>). Ce sera une catastrophe.</w:delText>
        </w:r>
      </w:del>
    </w:p>
    <w:p>
      <w:pPr>
        <w:pStyle w:val="Heading3"/>
        <w:rPr>
          <w:del w:id="861" w:author="Xavier" w:date="2005-10-19T20:08:00Z"/>
        </w:rPr>
      </w:pPr>
      <w:ins w:id="858" w:author=" " w:date="2005-10-19T11:19:00Z">
        <w:del w:id="859" w:author="Xavier" w:date="2005-10-19T19:42:00Z">
          <w:r>
            <w:rPr/>
            <w:delText>Roger PEIFFER</w:delText>
          </w:r>
        </w:del>
      </w:ins>
      <w:del w:id="860" w:author=" " w:date="2005-10-19T11:19:00Z">
        <w:r>
          <w:rPr/>
          <w:delText>Le modérateur</w:delText>
        </w:r>
      </w:del>
    </w:p>
    <w:p>
      <w:pPr>
        <w:pStyle w:val="Heading3"/>
        <w:rPr>
          <w:del w:id="867" w:author="Xavier" w:date="2005-10-19T20:08:00Z"/>
        </w:rPr>
      </w:pPr>
      <w:del w:id="862" w:author="Xavier" w:date="2005-10-19T20:08:00Z">
        <w:r>
          <w:rPr/>
          <w:delText>Ce sera un jour un débat public</w:delText>
        </w:r>
      </w:del>
      <w:ins w:id="863" w:author=" " w:date="2005-10-19T11:19:00Z">
        <w:del w:id="864" w:author="Xavier" w:date="2005-10-19T20:08:00Z">
          <w:r>
            <w:rPr/>
            <w:delText xml:space="preserve"> sur</w:delText>
          </w:r>
        </w:del>
      </w:ins>
      <w:del w:id="865" w:author=" " w:date="2005-10-19T11:19:00Z">
        <w:r>
          <w:rPr/>
          <w:delText>,</w:delText>
        </w:r>
      </w:del>
      <w:del w:id="866" w:author="Xavier" w:date="2005-10-19T20:08:00Z">
        <w:r>
          <w:rPr/>
          <w:delText xml:space="preserve"> le Montgenèvre comme il y en a un sur l’autoroute.</w:delText>
        </w:r>
      </w:del>
    </w:p>
    <w:p>
      <w:pPr>
        <w:pStyle w:val="Nom"/>
        <w:rPr>
          <w:del w:id="869" w:author="Xavier" w:date="2005-10-19T20:08:00Z"/>
        </w:rPr>
      </w:pPr>
      <w:del w:id="868" w:author="Xavier" w:date="2005-10-19T20:08:00Z">
        <w:r>
          <w:rPr/>
          <w:delText>Eric BRUCKER</w:delText>
        </w:r>
      </w:del>
    </w:p>
    <w:p>
      <w:pPr>
        <w:pStyle w:val="Nom"/>
        <w:rPr>
          <w:del w:id="871" w:author="Xavier" w:date="2005-10-19T20:08:00Z"/>
        </w:rPr>
      </w:pPr>
      <w:del w:id="870" w:author="Xavier" w:date="2005-10-19T20:08:00Z">
        <w:r>
          <w:rPr/>
          <w:delText>Oui, mais qui viendra trop tard parce que si le pétrole est à 200 dollars dans cinq ou dix ans et c’est quand même une hypothèse qui est extrêmement sérieuse, on n’a pas le temps d’en discuter ce soir mais j’ai tous les documents là-dessus. Nous aurons la gloire d’être le dernier département à avoir un morceau d’autoroute qui est obsolète avant d’être construite au lieu d’être le premier à faire les désenclavements, demain, qui se préparent. Et on aura perdu une chance historique et nous en aurons tous la responsabilité. C’est pour cela que je me bats, ce n’est pas pour moi. Cela m’est complètement égal car dans vingt ans, je ne serai plus là.</w:delText>
        </w:r>
      </w:del>
    </w:p>
    <w:p>
      <w:pPr>
        <w:pStyle w:val="Heading3"/>
        <w:rPr>
          <w:del w:id="876" w:author="Xavier" w:date="2005-10-19T20:08:00Z"/>
        </w:rPr>
      </w:pPr>
      <w:ins w:id="872" w:author=" " w:date="2005-10-19T11:19:00Z">
        <w:del w:id="873" w:author="Xavier" w:date="2005-10-19T20:08:00Z">
          <w:r>
            <w:rPr/>
            <w:delText>Pierre VOLER</w:delText>
          </w:r>
        </w:del>
      </w:ins>
      <w:del w:id="874" w:author=" " w:date="2005-10-19T11:20:00Z">
        <w:r>
          <w:rPr/>
          <w:delText>Gérard BOURNAN</w:delText>
        </w:r>
      </w:del>
      <w:del w:id="875" w:author="Xavier" w:date="2005-10-19T20:08:00Z">
        <w:r>
          <w:rPr/>
          <w:delText xml:space="preserve"> ( ?)</w:delText>
        </w:r>
      </w:del>
    </w:p>
    <w:p>
      <w:pPr>
        <w:pStyle w:val="Nom"/>
        <w:rPr>
          <w:del w:id="878" w:author="Xavier" w:date="2005-10-19T20:08:00Z"/>
        </w:rPr>
      </w:pPr>
      <w:del w:id="877" w:author="Xavier" w:date="2005-10-19T20:08:00Z">
        <w:r>
          <w:rPr/>
          <w:delText>Je reprends ce que vient de dire Monsieur Brucker. Je crois que d’abord autour de cette table, en tout cas, personne n’est contre le fait de faire des liaisons vers l’Italie et des réseaux ferroviaires. On est tous persuadés de cet intérêt. Maintenant, quant à dire que c’est la solution pour développer le département, je vais vous dire, qui va être nommé administrateur du pôle mondial compétitivité régional, que je peux le faire en région parce que je dispose d’infrastructures routières. J’étais ce matin à Nice. Je vais à Brignoles toutes les semaines, j’y vais deux ou trois fois et vous savez bien, vous qui êtes un homme d’entreprise Monsieur Brucker, que de dire je peux faire la même chose en direction de Grenoble en prenant le train, c’est une vue de l’esprit. Vous le savez. Cela était juste pour répondre.</w:delText>
        </w:r>
      </w:del>
    </w:p>
    <w:p>
      <w:pPr>
        <w:pStyle w:val="Nom"/>
        <w:rPr>
          <w:del w:id="880" w:author="Xavier" w:date="2005-10-19T20:08:00Z"/>
        </w:rPr>
      </w:pPr>
      <w:del w:id="879" w:author="Xavier" w:date="2005-10-19T20:08:00Z">
        <w:r>
          <w:rPr/>
          <w:delText xml:space="preserve">Deuxièmement, je crois qu’on évacue un peu un problème de fond et qu’on essaie de trouver des éléments pour évacuer ce problème de fond. Un problème de fond, c’est la pollution automobile. On dit qu’on ne veut pas faire cette autoroute parce qu’on ne veut pas de couloir à camions dans les Hautes-Alpes comme à Chamonix. Cela est clair. J’ai eu l’occasion de m’exprimer déjà une fois, je le redis. Les normes européennes, aujourd’hui, font qu’on vient de diminuer de 50 % la pollution automobile. Alors, ce n’est pas encore très sensible parce que le parc automobile met un certain temps à se renouveler. Je ne vais pas redébattre sur ce sujet. Moi qui suis montagnard et qui passe mon temps en haute montagne ici, je ne suis pas pour dénaturer notre qualité de vie exceptionnelle et notre département. Nous ne sommes pas des fossoyeurs des Hautes-Alpes. On veut la garder, notre qualité de vie exceptionnelle. Par contre, il y a des solutions technologiques. Moi je crois, qu’au lieu de s’opposer sur ce sujet-là, on ferait mieux, tous ensemble, d’additionner nos forces en disant que notre objectif, c’est de faire, effectivement, cette autoroute qui nous permettra d’être des acteurs à dimension interrégionale avec des outils qui seront en 2020, puisque Madame l’a dit tout à l’heure et pour moi, c’est en 2020 que nous aurons cette autoroute, des outils qui sont hybrides, qui sont électriques et qui sont des outils qui sont non polluants. </w:delText>
        </w:r>
      </w:del>
    </w:p>
    <w:p>
      <w:pPr>
        <w:pStyle w:val="Nom"/>
        <w:rPr>
          <w:del w:id="882" w:author="Xavier" w:date="2005-10-19T20:08:00Z"/>
        </w:rPr>
      </w:pPr>
      <w:del w:id="881" w:author="Xavier" w:date="2005-10-19T20:08:00Z">
        <w:r>
          <w:rPr/>
          <w:delText>Et là, je pense que l’on peut tous peser sur un sujet qui ne regarde pas que les Hautes-Alpes aujourd’hui mais qui regarde l’ensemble de la Nation, l’Europe et le monde entier. On veut arrêter de polluer avec des véhicules automobiles, des solutions techniques existent et engageons-nous tous en se disant qu’en 2020, on veut une autoroute avec des véhicules qui sont propres.</w:delText>
        </w:r>
      </w:del>
    </w:p>
    <w:p>
      <w:pPr>
        <w:pStyle w:val="Heading3"/>
        <w:rPr>
          <w:del w:id="886" w:author="Xavier" w:date="2005-10-19T20:08:00Z"/>
        </w:rPr>
      </w:pPr>
      <w:ins w:id="883" w:author=" " w:date="2005-10-19T11:20:00Z">
        <w:del w:id="884" w:author="Xavier" w:date="2005-10-19T20:08:00Z">
          <w:r>
            <w:rPr/>
            <w:delText>Monsieur BAGNARES</w:delText>
          </w:r>
        </w:del>
      </w:ins>
      <w:del w:id="885" w:author=" " w:date="2005-10-19T11:20:00Z">
        <w:r>
          <w:rPr/>
          <w:delText>Un intervenant</w:delText>
        </w:r>
      </w:del>
    </w:p>
    <w:p>
      <w:pPr>
        <w:pStyle w:val="Nom"/>
        <w:rPr>
          <w:del w:id="888" w:author="Xavier" w:date="2005-10-19T20:08:00Z"/>
        </w:rPr>
      </w:pPr>
      <w:del w:id="887" w:author="Xavier" w:date="2005-10-19T20:08:00Z">
        <w:r>
          <w:rPr/>
          <w:delText>Simplement, au risque de radoter. Je suis très sensible aux arguments que vous développez que vous ne pouvez pas aller à Grenoble. Moi, la question que je pose et que je pose au Maire de Gap, est-ce que vraiment le tracé par Lus vous gêne énormément ? Parce qu’il me semble, je vous pose la question, que ce tracé est beaucoup plus simple et moins coûteux ?</w:delText>
        </w:r>
      </w:del>
    </w:p>
    <w:p>
      <w:pPr>
        <w:pStyle w:val="Nom"/>
        <w:rPr>
          <w:del w:id="890" w:author="Xavier" w:date="2005-10-19T20:08:00Z"/>
        </w:rPr>
      </w:pPr>
      <w:del w:id="889" w:author="Xavier" w:date="2005-10-19T20:08:00Z">
        <w:r>
          <w:rPr/>
          <w:delText>Pierre BERNARD-REYMOND</w:delText>
        </w:r>
      </w:del>
    </w:p>
    <w:p>
      <w:pPr>
        <w:pStyle w:val="Heading3"/>
        <w:rPr>
          <w:del w:id="909" w:author="Xavier" w:date="2005-10-19T20:08:00Z"/>
        </w:rPr>
      </w:pPr>
      <w:del w:id="891" w:author="Xavier" w:date="2005-10-19T20:08:00Z">
        <w:r>
          <w:rPr/>
          <w:delText xml:space="preserve">Je voudrais apporter quelques éléments de réponse. D’abord dire que si je suis Maire de Gap, nous sommes tous ici des </w:delText>
        </w:r>
      </w:del>
      <w:ins w:id="892" w:author=" " w:date="2005-10-19T11:20:00Z">
        <w:del w:id="893" w:author="Xavier" w:date="2005-10-19T20:08:00Z">
          <w:r>
            <w:rPr/>
            <w:delText>H</w:delText>
          </w:r>
        </w:del>
      </w:ins>
      <w:del w:id="894" w:author=" " w:date="2005-10-19T11:20:00Z">
        <w:r>
          <w:rPr/>
          <w:delText>h</w:delText>
        </w:r>
      </w:del>
      <w:del w:id="895" w:author="Xavier" w:date="2005-10-19T20:08:00Z">
        <w:r>
          <w:rPr/>
          <w:delText>auts</w:delText>
        </w:r>
      </w:del>
      <w:ins w:id="896" w:author=" " w:date="2005-10-19T11:20:00Z">
        <w:del w:id="897" w:author="Xavier" w:date="2005-10-19T20:08:00Z">
          <w:r>
            <w:rPr/>
            <w:delText>-</w:delText>
          </w:r>
        </w:del>
      </w:ins>
      <w:del w:id="898" w:author=" " w:date="2005-10-19T11:20:00Z">
        <w:r>
          <w:rPr/>
          <w:delText xml:space="preserve"> </w:delText>
        </w:r>
      </w:del>
      <w:ins w:id="899" w:author=" " w:date="2005-10-19T11:20:00Z">
        <w:del w:id="900" w:author="Xavier" w:date="2005-10-19T20:08:00Z">
          <w:r>
            <w:rPr/>
            <w:delText>A</w:delText>
          </w:r>
        </w:del>
      </w:ins>
      <w:del w:id="901" w:author=" " w:date="2005-10-19T11:20:00Z">
        <w:r>
          <w:rPr/>
          <w:delText>a</w:delText>
        </w:r>
      </w:del>
      <w:del w:id="902" w:author="Xavier" w:date="2005-10-19T20:08:00Z">
        <w:r>
          <w:rPr/>
          <w:delText>lpins et nous parlerons aussi au nom de ceux qui sont au nord de Gap, les gens d’Embrun, les gens de Briançon, les gens de tou</w:delText>
        </w:r>
      </w:del>
      <w:ins w:id="903" w:author=" " w:date="2005-10-19T11:21:00Z">
        <w:del w:id="904" w:author="Xavier" w:date="2005-10-19T20:08:00Z">
          <w:r>
            <w:rPr/>
            <w:delText>t</w:delText>
          </w:r>
        </w:del>
      </w:ins>
      <w:del w:id="905" w:author=" " w:date="2005-10-19T11:21:00Z">
        <w:r>
          <w:rPr/>
          <w:delText>s</w:delText>
        </w:r>
      </w:del>
      <w:del w:id="906" w:author="Xavier" w:date="2005-10-19T20:08:00Z">
        <w:r>
          <w:rPr/>
          <w:delText xml:space="preserve"> ce qui représente 90 % de l’économie du département des Hautes-Alpes. Il faut savoir que vous avez 10 % d’économie</w:delText>
        </w:r>
      </w:del>
      <w:del w:id="907" w:author=" " w:date="2005-10-19T11:21:00Z">
        <w:r>
          <w:rPr/>
          <w:delText>s</w:delText>
        </w:r>
      </w:del>
      <w:del w:id="908" w:author="Xavier" w:date="2005-10-19T20:08:00Z">
        <w:r>
          <w:rPr/>
          <w:delText xml:space="preserve"> dans la vallée du Buëch et 90 % à Gap et au-delà de Gap en direction de Briançon. Premièrement.</w:delText>
        </w:r>
      </w:del>
    </w:p>
    <w:p>
      <w:pPr>
        <w:pStyle w:val="Heading3"/>
        <w:rPr>
          <w:del w:id="919" w:author="Xavier" w:date="2005-10-19T20:08:00Z"/>
        </w:rPr>
      </w:pPr>
      <w:del w:id="910" w:author="Xavier" w:date="2005-10-19T20:08:00Z">
        <w:r>
          <w:rPr/>
          <w:delText>Deuxièmement, je voudrais répondre aux questions précises que vous avez posées en matière de coûts et tordre un peu ces idées reçues qui consistent à croire qu’il y a une différence extraordinaire entre les deux tracés. Tout le monde est d’accord pour dire que si on choisissait une autoroute par l’ouest, comme on choisit de faire passer une autoroute par le désert, il faut bien ensuite qu’on la relit au pôle humain et au pôle économique. Donc, on va faire un barreau entre Aspres-sur-Buëch et Gap. On va faire un barreau entre Cl</w:delText>
        </w:r>
      </w:del>
      <w:ins w:id="911" w:author=" " w:date="2005-10-19T11:21:00Z">
        <w:del w:id="912" w:author="Xavier" w:date="2005-10-19T20:08:00Z">
          <w:r>
            <w:rPr/>
            <w:delText>elles</w:delText>
          </w:r>
        </w:del>
      </w:ins>
      <w:del w:id="913" w:author=" " w:date="2005-10-19T11:21:00Z">
        <w:r>
          <w:rPr/>
          <w:delText>ayes</w:delText>
        </w:r>
      </w:del>
      <w:del w:id="914" w:author="Xavier" w:date="2005-10-19T20:08:00Z">
        <w:r>
          <w:fldChar w:fldCharType="begin"/>
        </w:r>
        <w:r>
          <w:rPr/>
          <w:delInstrText xml:space="preserve"> XE "Clayes" </w:delInstrText>
        </w:r>
      </w:del>
      <w:r>
        <w:rPr/>
        <w:fldChar w:fldCharType="separate"/>
      </w:r>
      <w:del w:id="915" w:author="Xavier" w:date="2005-10-19T20:08:00Z">
        <w:r>
          <w:rPr/>
        </w:r>
      </w:del>
      <w:r>
        <w:rPr/>
        <w:fldChar w:fldCharType="end"/>
      </w:r>
      <w:del w:id="916" w:author="Xavier" w:date="2005-10-19T20:08:00Z">
        <w:r>
          <w:rPr/>
          <w:delText xml:space="preserve"> et Corps. Les Isérois l’avaient demandé à Monsieur Gayssot. Ce coût-là</w:delText>
        </w:r>
      </w:del>
      <w:del w:id="917" w:author=" " w:date="2005-10-19T11:21:00Z">
        <w:r>
          <w:rPr/>
          <w:delText>,</w:delText>
        </w:r>
      </w:del>
      <w:del w:id="918" w:author="Xavier" w:date="2005-10-19T20:08:00Z">
        <w:r>
          <w:rPr/>
          <w:delText xml:space="preserve"> n’est pas inclus dans le système de l’autoroute ouest. Si vous ajoutez le coût de ces deux barreaux au coût de l’ouest, vous arrivez à une différence entre l’est et l’ouest qui est inférieure à la marge d’erreurs, qui est environ de 6 %, qui existe à ce stade de l’exercice. Cela veut dire que vous ne pouvez pas, aujourd’hui, si vous êtes d’accord pour dire que l’on fait les deux barreaux, dire que l’est est plus cher que l’ouest. Ce n’est pas sûr, ce n’est pas vrai.</w:delText>
        </w:r>
      </w:del>
    </w:p>
    <w:p>
      <w:pPr>
        <w:pStyle w:val="Heading3"/>
        <w:rPr>
          <w:del w:id="932" w:author="Xavier" w:date="2005-10-19T20:08:00Z"/>
        </w:rPr>
      </w:pPr>
      <w:del w:id="920" w:author="Xavier" w:date="2005-10-19T20:08:00Z">
        <w:r>
          <w:rPr/>
          <w:delText>Ensuite, la difficulté. On a toujours mis en avant la difficulté en particulier à cause d’un viaduc, le viaduc de l’Ebron. Quand je discutais avec les directeurs au Ministère sur ce problème de l’autoroute, ils me disaient toujours « </w:delText>
        </w:r>
      </w:del>
      <w:del w:id="921" w:author="Xavier" w:date="2005-10-19T20:08:00Z">
        <w:r>
          <w:rPr>
            <w:i/>
          </w:rPr>
          <w:delText>Oui, mais vous avez un viaduc compliqué</w:delText>
        </w:r>
      </w:del>
      <w:del w:id="922" w:author="Xavier" w:date="2005-10-19T20:08:00Z">
        <w:r>
          <w:rPr/>
          <w:delText> ». Alors, je leur répondais « </w:delText>
        </w:r>
      </w:del>
      <w:del w:id="923" w:author="Xavier" w:date="2005-10-19T20:08:00Z">
        <w:r>
          <w:rPr>
            <w:i/>
          </w:rPr>
          <w:delText>Et Millau</w:delText>
        </w:r>
      </w:del>
      <w:del w:id="924" w:author="Xavier" w:date="2005-10-19T20:08:00Z">
        <w:r>
          <w:rPr/>
          <w:delText> ? ». Ils me disaient « </w:delText>
        </w:r>
      </w:del>
      <w:del w:id="925" w:author="Xavier" w:date="2005-10-19T20:08:00Z">
        <w:r>
          <w:rPr>
            <w:i/>
          </w:rPr>
          <w:delText>Millau, on ne le fera jamais</w:delText>
        </w:r>
      </w:del>
      <w:del w:id="926" w:author="Xavier" w:date="2005-10-19T20:08:00Z">
        <w:r>
          <w:rPr/>
          <w:delText> ». On a fait Millau, je ne peux pas expliquer pourquoi et aujourd’hui, tout le monde est content. Tout le monde plébiscite Millau donc, il ne faut pas non plus</w:delText>
        </w:r>
      </w:del>
      <w:del w:id="927" w:author=" " w:date="2005-10-19T11:21:00Z">
        <w:r>
          <w:rPr/>
          <w:delText>,</w:delText>
        </w:r>
      </w:del>
      <w:del w:id="928" w:author="Xavier" w:date="2005-10-19T20:08:00Z">
        <w:r>
          <w:rPr/>
          <w:delText xml:space="preserve"> s’en tenir uniquement aux inquiétudes. Et plus fort que cela, quand on a vu qu’il y avait des inquiétudes sur ce dossier, un Ministre de l’équipement, Monsieur Bosson a confié à une Commission Internationale d’experts présidée par Monsieur Decoeur</w:delText>
        </w:r>
      </w:del>
      <w:del w:id="929" w:author="Xavier" w:date="2005-10-19T20:08:00Z">
        <w:r>
          <w:fldChar w:fldCharType="begin"/>
        </w:r>
        <w:r>
          <w:rPr/>
          <w:delInstrText xml:space="preserve"> XE "Monsieur Decoeur" </w:delInstrText>
        </w:r>
      </w:del>
      <w:r>
        <w:rPr/>
        <w:fldChar w:fldCharType="separate"/>
      </w:r>
      <w:del w:id="930" w:author="Xavier" w:date="2005-10-19T20:08:00Z">
        <w:r>
          <w:rPr/>
        </w:r>
      </w:del>
      <w:r>
        <w:rPr/>
        <w:fldChar w:fldCharType="end"/>
      </w:r>
      <w:del w:id="931" w:author="Xavier" w:date="2005-10-19T20:08:00Z">
        <w:r>
          <w:rPr/>
          <w:delText xml:space="preserve"> qui était un professeur de l’école polytechnique de Lausanne, une étude précise sur la faisabilité sur le coût de ce viaduc. D’autre part, on oublie de dire que sur l’ouest, vous avez une vingtaine de viaducs, vingt ou vingt-cinq, je ne m’en souviens plus mais vous avez plus de vingt viaducs. Vous avez deux tunnels ferroviaires. Vous devez dévier la voie ferrée. J’ajoute que par l’ouest, pour ceux qui ne veulent pas que l’on remue trop de mètres cubes de terre, si je puis dire, si vous ajoutez la longueur de l’autoroute par l’ouest, la longueur des barreaux dont je viens de vous parler, vous allez remuer 185 km de terre. Alors que si vous faites l’autoroute par l’est, vous faites l’autoroute et c’est tout, point final. Vous avez 92 km d’infrastructures. Donc vous voyez, ce n’est pas la même chose.</w:delText>
        </w:r>
      </w:del>
    </w:p>
    <w:p>
      <w:pPr>
        <w:pStyle w:val="Nom"/>
        <w:rPr>
          <w:del w:id="934" w:author="Xavier" w:date="2005-10-19T20:08:00Z"/>
        </w:rPr>
      </w:pPr>
      <w:del w:id="933" w:author="Xavier" w:date="2005-10-19T20:08:00Z">
        <w:r>
          <w:rPr/>
          <w:delText>Je voudrais maintenant poser une question à Monsieur Brucker. Quelle va être votre position et la position de vos amis Rhône-Alpes quand il va falloir faire l’autoroute Annecy/Genève et le barreau d’Albini qui va améliorer les relations entre Lyon et Clermont-Ferrand ? Je ne vous demande pas la réponse tout de suite mais je vous pose la question.</w:delText>
        </w:r>
      </w:del>
    </w:p>
    <w:p>
      <w:pPr>
        <w:pStyle w:val="Heading3"/>
        <w:rPr>
          <w:del w:id="943" w:author="Xavier" w:date="2005-10-19T20:08:00Z"/>
        </w:rPr>
      </w:pPr>
      <w:del w:id="935" w:author="Xavier" w:date="2005-10-19T20:08:00Z">
        <w:r>
          <w:rPr/>
          <w:delText>Troisième question, on peut très bien faire passer et le train et l’autoroute dans la vallée de l</w:delText>
        </w:r>
      </w:del>
      <w:ins w:id="936" w:author=" " w:date="2005-10-19T11:21:00Z">
        <w:del w:id="937" w:author="Xavier" w:date="2005-10-19T20:08:00Z">
          <w:r>
            <w:rPr/>
            <w:delText>’A</w:delText>
          </w:r>
        </w:del>
      </w:ins>
      <w:del w:id="938" w:author=" " w:date="2005-10-19T11:21:00Z">
        <w:r>
          <w:rPr/>
          <w:delText xml:space="preserve">a </w:delText>
        </w:r>
      </w:del>
      <w:ins w:id="939" w:author=" " w:date="2005-10-19T11:21:00Z">
        <w:del w:id="940" w:author="Xavier" w:date="2005-10-19T20:08:00Z">
          <w:r>
            <w:rPr/>
            <w:delText>v</w:delText>
          </w:r>
        </w:del>
      </w:ins>
      <w:del w:id="941" w:author=" " w:date="2005-10-19T11:21:00Z">
        <w:r>
          <w:rPr/>
          <w:delText>V</w:delText>
        </w:r>
      </w:del>
      <w:del w:id="942" w:author="Xavier" w:date="2005-10-19T20:08:00Z">
        <w:r>
          <w:rPr/>
          <w:delText>ance. Et je n’ai pas du tout dit que c’était exclusif puisque j’ai proposé les deux.</w:delText>
        </w:r>
      </w:del>
    </w:p>
    <w:p>
      <w:pPr>
        <w:pStyle w:val="Heading3"/>
        <w:rPr>
          <w:del w:id="949" w:author="Xavier" w:date="2005-10-19T20:08:00Z"/>
        </w:rPr>
      </w:pPr>
      <w:del w:id="944" w:author="Xavier" w:date="2005-10-19T20:08:00Z">
        <w:r>
          <w:rPr/>
          <w:delText>Je prends en compte que vous avez dit que la voiture aura toujours de l’avenir. Eh bien nous, nous pensons qu’à partir du moment où la voiture sera toujours présente, il vaut mieux la faire rouler dans des conditions de sécurité et de confort sur une autoroute plutôt que de la faire rouler sur des routes de montagne où d’ailleurs, en passant sur ces routes, elle dépense plus de carburant au</w:delText>
        </w:r>
      </w:del>
      <w:del w:id="945" w:author=" " w:date="2005-10-19T11:21:00Z">
        <w:r>
          <w:rPr/>
          <w:delText>x</w:delText>
        </w:r>
      </w:del>
      <w:del w:id="946" w:author="Xavier" w:date="2005-10-19T20:08:00Z">
        <w:r>
          <w:rPr/>
          <w:delText xml:space="preserve"> kilomètre</w:delText>
        </w:r>
      </w:del>
      <w:del w:id="947" w:author=" " w:date="2005-10-19T11:22:00Z">
        <w:r>
          <w:rPr/>
          <w:delText>s</w:delText>
        </w:r>
      </w:del>
      <w:del w:id="948" w:author="Xavier" w:date="2005-10-19T20:08:00Z">
        <w:r>
          <w:rPr/>
          <w:delText xml:space="preserve"> que sur une autoroute.</w:delText>
        </w:r>
      </w:del>
    </w:p>
    <w:p>
      <w:pPr>
        <w:pStyle w:val="Heading3"/>
        <w:rPr>
          <w:del w:id="961" w:author="Xavier" w:date="2005-10-19T20:07:00Z"/>
        </w:rPr>
      </w:pPr>
      <w:del w:id="950" w:author="Xavier" w:date="2005-10-19T20:08:00Z">
        <w:r>
          <w:rPr/>
          <w:delText xml:space="preserve">Enfin je termine, aujourd’hui, vous avez 97 % des touristes qui arrivent dans les Hautes-Alpes par la route. Imaginez que par un effort extraordinaire, qui fasse que tout le monde vous suive, que l’on trouve du train partout. Il y aurait encore au moins 50 % des gens qui viendront par la route et ces gens-là, ne pourront pas se contenter des petites améliorations de vos routes nationales. Ce n’est pas vrai. Regardez, cela fait trente ans qu’on essaie d’améliorer la route nationale 85, cela fait trente ans que l’équipement est sur la montée de </w:delText>
        </w:r>
      </w:del>
      <w:ins w:id="951" w:author=" " w:date="2005-10-19T11:22:00Z">
        <w:del w:id="952" w:author="Xavier" w:date="2005-10-19T20:07:00Z">
          <w:r>
            <w:rPr/>
            <w:delText>Laffrey</w:delText>
          </w:r>
        </w:del>
      </w:ins>
      <w:del w:id="953" w:author=" " w:date="2005-10-19T11:22:00Z">
        <w:r>
          <w:rPr/>
          <w:delText>la Frey</w:delText>
        </w:r>
      </w:del>
      <w:del w:id="954" w:author="Xavier" w:date="2005-10-19T20:07:00Z">
        <w:r>
          <w:fldChar w:fldCharType="begin"/>
        </w:r>
        <w:r>
          <w:rPr/>
          <w:delInstrText xml:space="preserve"> XE "montée de la Frey" </w:delInstrText>
        </w:r>
      </w:del>
      <w:r>
        <w:rPr/>
        <w:fldChar w:fldCharType="separate"/>
      </w:r>
      <w:del w:id="955" w:author="Xavier" w:date="2005-10-19T20:07:00Z">
        <w:r>
          <w:rPr/>
        </w:r>
      </w:del>
      <w:r>
        <w:rPr/>
        <w:fldChar w:fldCharType="end"/>
      </w:r>
      <w:del w:id="956" w:author="Xavier" w:date="2005-10-19T20:07:00Z">
        <w:r>
          <w:rPr/>
          <w:delText xml:space="preserve">. Je sais de quoi je parle. Les travaux avaient déjà commencé lorsque j’étais étudiant à Grenoble sur la montée de </w:delText>
        </w:r>
      </w:del>
      <w:ins w:id="957" w:author=" " w:date="2005-10-19T11:22:00Z">
        <w:del w:id="958" w:author="Xavier" w:date="2005-10-19T20:07:00Z">
          <w:r>
            <w:rPr/>
            <w:delText>Laffrey</w:delText>
          </w:r>
        </w:del>
      </w:ins>
      <w:del w:id="959" w:author=" " w:date="2005-10-19T11:22:00Z">
        <w:r>
          <w:rPr/>
          <w:delText>la Frey</w:delText>
        </w:r>
      </w:del>
      <w:del w:id="960" w:author="Xavier" w:date="2005-10-19T20:07:00Z">
        <w:r>
          <w:rPr/>
          <w:delText>. Ils ne sont pas finis aujourd’hui.</w:delText>
        </w:r>
      </w:del>
    </w:p>
    <w:p>
      <w:pPr>
        <w:pStyle w:val="Normal"/>
        <w:rPr>
          <w:del w:id="963" w:author="Xavier" w:date="2005-10-19T20:07:00Z"/>
        </w:rPr>
      </w:pPr>
      <w:del w:id="962" w:author="Xavier" w:date="2005-10-19T20:07:00Z">
        <w:r>
          <w:rPr/>
          <w:delText>Eric BRUCKER</w:delText>
        </w:r>
      </w:del>
    </w:p>
    <w:p>
      <w:pPr>
        <w:pStyle w:val="Normal"/>
        <w:rPr>
          <w:del w:id="965" w:author="Xavier" w:date="2005-10-19T20:07:00Z"/>
        </w:rPr>
      </w:pPr>
      <w:del w:id="964" w:author="Xavier" w:date="2005-10-19T20:07:00Z">
        <w:r>
          <w:rPr/>
          <w:delText xml:space="preserve">C’est un scandale ! </w:delText>
        </w:r>
      </w:del>
    </w:p>
    <w:p>
      <w:pPr>
        <w:pStyle w:val="Normal"/>
        <w:rPr>
          <w:del w:id="967" w:author="Xavier" w:date="2005-10-19T20:07:00Z"/>
        </w:rPr>
      </w:pPr>
      <w:del w:id="966" w:author="Xavier" w:date="2005-10-19T20:07:00Z">
        <w:r>
          <w:rPr/>
          <w:delText>Jean-Michel ARNAUD</w:delText>
        </w:r>
      </w:del>
    </w:p>
    <w:p>
      <w:pPr>
        <w:pStyle w:val="Heading3"/>
        <w:rPr>
          <w:del w:id="987" w:author="Xavier" w:date="2005-10-19T20:07:00Z"/>
        </w:rPr>
      </w:pPr>
      <w:del w:id="968" w:author="Xavier" w:date="2005-10-19T20:07:00Z">
        <w:r>
          <w:rPr/>
          <w:delText xml:space="preserve">Je le dis avec beaucoup de respect à Monsieur Brucker et au monde associatif, je le dis comme je le pense. Ce débat a complètement dérivé, en cours, depuis quatre mois sur une opposition, je l’ai dit tout à l’heure dans mon introduction, une opposition fer/route. Ce n’est pas le sujet et j’aimerais de la part d’un certain nombre de vos amis et de vous-même, qu’il n’y </w:delText>
        </w:r>
      </w:del>
      <w:ins w:id="969" w:author=" " w:date="2005-10-19T11:22:00Z">
        <w:del w:id="970" w:author="Xavier" w:date="2005-10-19T20:07:00Z">
          <w:r>
            <w:rPr/>
            <w:delText>ait</w:delText>
          </w:r>
        </w:del>
      </w:ins>
      <w:del w:id="971" w:author=" " w:date="2005-10-19T11:22:00Z">
        <w:r>
          <w:rPr/>
          <w:delText>est</w:delText>
        </w:r>
      </w:del>
      <w:del w:id="972" w:author="Xavier" w:date="2005-10-19T20:07:00Z">
        <w:r>
          <w:rPr/>
          <w:delText xml:space="preserve"> pas d’intégrisme, d’une manière ou d’une autre pas plus que nous, nous devons être intégris</w:delText>
        </w:r>
      </w:del>
      <w:ins w:id="973" w:author=" " w:date="2005-10-19T11:22:00Z">
        <w:del w:id="974" w:author="Xavier" w:date="2005-10-19T20:07:00Z">
          <w:r>
            <w:rPr/>
            <w:delText>t</w:delText>
          </w:r>
        </w:del>
      </w:ins>
      <w:del w:id="975" w:author=" " w:date="2005-10-19T11:22:00Z">
        <w:r>
          <w:rPr/>
          <w:delText>m</w:delText>
        </w:r>
      </w:del>
      <w:del w:id="976" w:author="Xavier" w:date="2005-10-19T20:07:00Z">
        <w:r>
          <w:rPr/>
          <w:delText xml:space="preserve">es du tout routier.. Nous ne sommes à la tête et derrière aucun </w:delText>
        </w:r>
      </w:del>
      <w:del w:id="977" w:author="Xavier" w:date="2005-10-19T20:07:00Z">
        <w:r>
          <w:rPr>
            <w:i/>
          </w:rPr>
          <w:delText>lobby</w:delText>
        </w:r>
      </w:del>
      <w:del w:id="978" w:author="Xavier" w:date="2005-10-19T20:07:00Z">
        <w:r>
          <w:rPr/>
          <w:delText xml:space="preserve"> en ce qui me concerne, en tous les cas, j’en suis convaincu. Je considère qu’il y a une con</w:delText>
        </w:r>
      </w:del>
      <w:ins w:id="979" w:author=" " w:date="2005-10-19T11:22:00Z">
        <w:del w:id="980" w:author="Xavier" w:date="2005-10-19T20:07:00Z">
          <w:r>
            <w:rPr/>
            <w:delText>ciliation</w:delText>
          </w:r>
        </w:del>
      </w:ins>
      <w:del w:id="981" w:author=" " w:date="2005-10-19T11:22:00Z">
        <w:r>
          <w:rPr/>
          <w:delText>signation</w:delText>
        </w:r>
      </w:del>
      <w:del w:id="982" w:author="Xavier" w:date="2005-10-19T20:07:00Z">
        <w:r>
          <w:rPr/>
          <w:delText xml:space="preserve"> possible entre les modes de transports et que l’on doit pouvoir dans l’axe nord-sud parce que la situation est ce qu’elle est, notamment avec l’existence aujourd’hui et demain, difficile dans tous les cas, de réseaux ferroviaires qui pourraient être améliorés, impossible, entre le nord et le sud telle qu</w:delText>
        </w:r>
      </w:del>
      <w:del w:id="983" w:author=" " w:date="2005-10-19T11:23:00Z">
        <w:r>
          <w:rPr/>
          <w:delText xml:space="preserve">elle </w:delText>
        </w:r>
      </w:del>
      <w:ins w:id="984" w:author=" " w:date="2005-10-19T11:23:00Z">
        <w:del w:id="985" w:author="Xavier" w:date="2005-10-19T20:07:00Z">
          <w:r>
            <w:rPr/>
            <w:delText>‘</w:delText>
          </w:r>
        </w:del>
      </w:ins>
      <w:del w:id="986" w:author="Xavier" w:date="2005-10-19T20:07:00Z">
        <w:r>
          <w:rPr/>
          <w:delText>est aujourd’hui la situation. Par contre, dans la situation est-ouest, c’est possible et c’est la raison pour laquelle nous sommes favorables et exclusivement sur la vallée de la Durance à un choix de désenclavement qui se fait par le fer et le ferroutage en particulier.</w:delText>
        </w:r>
      </w:del>
    </w:p>
    <w:p>
      <w:pPr>
        <w:pStyle w:val="Heading3"/>
        <w:rPr>
          <w:del w:id="1005" w:author="Xavier" w:date="2005-10-19T20:07:00Z"/>
        </w:rPr>
      </w:pPr>
      <w:del w:id="988" w:author="Xavier" w:date="2005-10-19T20:07:00Z">
        <w:r>
          <w:rPr/>
          <w:delText>Je voudrais également poser une question parce que vous êtes le seul représentant associatif aujourd’hui et plutôt représentant d’une association favorable au fer et pas une association écologiste ou environnementaliste. Je vous pose une question, si demain, il y avait dans le cadre de ce débat une demande à l’image de ce que vient de dire Pierre Bernard-R</w:delText>
        </w:r>
      </w:del>
      <w:ins w:id="989" w:author=" " w:date="2005-10-19T11:23:00Z">
        <w:del w:id="990" w:author="Xavier" w:date="2005-10-19T20:07:00Z">
          <w:r>
            <w:rPr/>
            <w:delText>e</w:delText>
          </w:r>
        </w:del>
      </w:ins>
      <w:del w:id="991" w:author=" " w:date="2005-10-19T11:23:00Z">
        <w:r>
          <w:rPr/>
          <w:delText>a</w:delText>
        </w:r>
      </w:del>
      <w:del w:id="992" w:author="Xavier" w:date="2005-10-19T20:07:00Z">
        <w:r>
          <w:rPr/>
          <w:delText xml:space="preserve">ymond, d’études sur la section Sisteron/ La Bâtie-Neuve d’une plate-forme qui permettrait de concilier le chemin de fer et l’autoroute, est-ce que vous seriez derrière le Maire de Tallard et l’élu du Val de Durance que je suis pour gérer les problèmes que cela générerait en termes d’impacts d’environnement sur la vallée ? Moi je me sens capable aujourd’hui et ce n’est pas tous les jours facile, mais avec beaucoup de respect et d’écoute, d’expliquer un certain nombre de choses et d’expliquer la position qui est la mienne mais qui est aussi celle du Conseil Municipal de manière permanente et quelles que soient les équipes qui sont aux affaires sur cette commune au quartier du Boulangeon qui est juste en face et j’y faisais allusion tout à l’heure dans mon introduction. Si je dis de surcroît qu’il faut élargir d’environ de 100 ou 150 mètres, je sais, je ne suis pas technicien dans ce domaine-là, la plate-forme nécessaire pour </w:delText>
        </w:r>
      </w:del>
      <w:ins w:id="993" w:author=" " w:date="2005-10-19T11:23:00Z">
        <w:del w:id="994" w:author="Xavier" w:date="2005-10-19T20:07:00Z">
          <w:r>
            <w:rPr/>
            <w:delText>c</w:delText>
          </w:r>
        </w:del>
      </w:ins>
      <w:del w:id="995" w:author=" " w:date="2005-10-19T11:23:00Z">
        <w:r>
          <w:rPr/>
          <w:delText>s</w:delText>
        </w:r>
      </w:del>
      <w:del w:id="996" w:author="Xavier" w:date="2005-10-19T20:07:00Z">
        <w:r>
          <w:rPr/>
          <w:delText>e faire. Franchement, j’ai besoin de votre aide donc, je vous le dis de manière très précise et si le raisonnement est de dire « La plate-forme multimodale, le ferroutage doivent être réalisés en engardin</w:delText>
        </w:r>
      </w:del>
      <w:ins w:id="997" w:author=" " w:date="2005-10-19T11:23:00Z">
        <w:del w:id="998" w:author="Xavier" w:date="2005-10-19T20:07:00Z">
          <w:r>
            <w:rPr/>
            <w:delText xml:space="preserve"> ( ?)</w:delText>
          </w:r>
        </w:del>
      </w:ins>
      <w:del w:id="999" w:author="Xavier" w:date="2005-10-19T20:07:00Z">
        <w:r>
          <w:rPr/>
          <w:delText> »</w:delText>
        </w:r>
      </w:del>
      <w:del w:id="1000" w:author="Xavier" w:date="2005-10-19T20:07:00Z">
        <w:r>
          <w:fldChar w:fldCharType="begin"/>
        </w:r>
        <w:r>
          <w:rPr/>
          <w:delInstrText xml:space="preserve"> XE "engardin" </w:delInstrText>
        </w:r>
      </w:del>
      <w:r>
        <w:rPr/>
        <w:fldChar w:fldCharType="separate"/>
      </w:r>
      <w:del w:id="1001" w:author="Xavier" w:date="2005-10-19T20:07:00Z">
        <w:r>
          <w:rPr/>
        </w:r>
      </w:del>
      <w:r>
        <w:rPr/>
        <w:fldChar w:fldCharType="end"/>
      </w:r>
      <w:del w:id="1002" w:author="Xavier" w:date="2005-10-19T20:07:00Z">
        <w:r>
          <w:rPr/>
          <w:delText>. Il faudra que nous arrivions à expliquer dans quelles conditions on peut aussi faire passer un certain nombre de trafic</w:delText>
        </w:r>
      </w:del>
      <w:del w:id="1003" w:author=" " w:date="2005-10-19T11:23:00Z">
        <w:r>
          <w:rPr/>
          <w:delText>s</w:delText>
        </w:r>
      </w:del>
      <w:del w:id="1004" w:author="Xavier" w:date="2005-10-19T20:07:00Z">
        <w:r>
          <w:rPr/>
          <w:delText xml:space="preserve"> par le chemin de fer, par l’actuel chemin de fer qui passe par le Buëch. Et je vous inviterai, là aussi, à mes côtés, si vous êtes d’accord à convaincre tous les élus du Buëch que, effectivement, en créant la liaison par le Val de Durance, on ne tue pas à terme le chemin de fer dans le Buëch. Car je ne souhaiterais pas qu’ils aient la double peine, à la fois la suppression du chemin de fer dans le Buëch et de surcroît, l’absence de désenclavement parce qu’il y a un certain nombre de partisans de l’autoroute par Lus. Donc, je ne comprends pas la cohérence et j’aimerais réellement que l’on travaille et que vous amplifiez cet effort de cohérence ce que nous, nous essayons de faire, en conciliant fer et route.</w:delText>
        </w:r>
      </w:del>
    </w:p>
    <w:p>
      <w:pPr>
        <w:pStyle w:val="Heading3"/>
        <w:rPr>
          <w:del w:id="1009" w:author="Xavier" w:date="2005-10-19T20:07:00Z"/>
        </w:rPr>
      </w:pPr>
      <w:ins w:id="1006" w:author=" " w:date="2005-10-19T11:23:00Z">
        <w:del w:id="1007" w:author="Xavier" w:date="2005-10-19T19:42:00Z">
          <w:r>
            <w:rPr/>
            <w:delText>Roger PEIFFER</w:delText>
          </w:r>
        </w:del>
      </w:ins>
      <w:del w:id="1008" w:author=" " w:date="2005-10-19T11:23:00Z">
        <w:r>
          <w:rPr/>
          <w:delText>Le modérateur</w:delText>
        </w:r>
      </w:del>
    </w:p>
    <w:p>
      <w:pPr>
        <w:pStyle w:val="Normal"/>
        <w:rPr>
          <w:del w:id="1011" w:author="Xavier" w:date="2005-10-19T20:07:00Z"/>
        </w:rPr>
      </w:pPr>
      <w:del w:id="1010" w:author="Xavier" w:date="2005-10-19T20:07:00Z">
        <w:r>
          <w:rPr/>
          <w:delText>Monsieur Brucker vous répondez mais en même temps, essayer de focaliser un peu plus sur l’aspect routier.</w:delText>
        </w:r>
      </w:del>
    </w:p>
    <w:p>
      <w:pPr>
        <w:pStyle w:val="Normal"/>
        <w:rPr>
          <w:del w:id="1013" w:author="Xavier" w:date="2005-10-19T20:07:00Z"/>
        </w:rPr>
      </w:pPr>
      <w:del w:id="1012" w:author="Xavier" w:date="2005-10-19T20:07:00Z">
        <w:r>
          <w:rPr/>
          <w:delText>Eric BRUCKER</w:delText>
        </w:r>
      </w:del>
    </w:p>
    <w:p>
      <w:pPr>
        <w:pStyle w:val="Heading3"/>
        <w:rPr>
          <w:del w:id="1036" w:author="Xavier" w:date="2005-10-19T20:07:00Z"/>
        </w:rPr>
      </w:pPr>
      <w:del w:id="1014" w:author="Xavier" w:date="2005-10-19T20:07:00Z">
        <w:r>
          <w:rPr/>
          <w:delText>Je vais surtout répondre à Monsieur le Maire en étant très intéressé par sa proposition. Je pense en effet qu’il faut concilier le fer et la route et il faut effectivement prévoir dans la vallée de l</w:delText>
        </w:r>
      </w:del>
      <w:ins w:id="1015" w:author=" " w:date="2005-10-19T11:24:00Z">
        <w:del w:id="1016" w:author="Xavier" w:date="2005-10-19T20:07:00Z">
          <w:r>
            <w:rPr/>
            <w:delText>’A</w:delText>
          </w:r>
        </w:del>
      </w:ins>
      <w:del w:id="1017" w:author=" " w:date="2005-10-19T11:24:00Z">
        <w:r>
          <w:rPr/>
          <w:delText xml:space="preserve">a </w:delText>
        </w:r>
      </w:del>
      <w:ins w:id="1018" w:author=" " w:date="2005-10-19T11:24:00Z">
        <w:del w:id="1019" w:author="Xavier" w:date="2005-10-19T20:07:00Z">
          <w:r>
            <w:rPr/>
            <w:delText>v</w:delText>
          </w:r>
        </w:del>
      </w:ins>
      <w:del w:id="1020" w:author=" " w:date="2005-10-19T11:24:00Z">
        <w:r>
          <w:rPr/>
          <w:delText>V</w:delText>
        </w:r>
      </w:del>
      <w:del w:id="1021" w:author="Xavier" w:date="2005-10-19T20:07:00Z">
        <w:r>
          <w:rPr/>
          <w:delText>ance comment concilier le fer et la route. A cet égard là, il y a un problème pour le train qui est le bruit. Il y a beaucoup de gens qui s’inquiètent pour le bruit du train. J’ai là toute une étude que je pourrais vous montrer. Elle montre qu’il y a des techniques modernes pour faire des trains très peu bruyants. Et souvent, quand on compare le bruit du train et le bruit de la route, on est plus habitué au bruit des autoroutes, on le trouve moins bruyant alors qu’on n’est pas habitué au bruit du train et que l’on trouve cela énorme. Quand on voit le TGV Atlantique, par exemple, il est très peu bruyant et toutes ces nouvelle</w:delText>
        </w:r>
      </w:del>
      <w:ins w:id="1022" w:author=" " w:date="2005-10-19T11:24:00Z">
        <w:del w:id="1023" w:author="Xavier" w:date="2005-10-19T20:07:00Z">
          <w:r>
            <w:rPr/>
            <w:delText>s</w:delText>
          </w:r>
        </w:del>
      </w:ins>
      <w:del w:id="1024" w:author="Xavier" w:date="2005-10-19T20:07:00Z">
        <w:r>
          <w:rPr/>
          <w:delText xml:space="preserve"> technique</w:delText>
        </w:r>
      </w:del>
      <w:ins w:id="1025" w:author=" " w:date="2005-10-19T11:24:00Z">
        <w:del w:id="1026" w:author="Xavier" w:date="2005-10-19T20:07:00Z">
          <w:r>
            <w:rPr/>
            <w:delText>s</w:delText>
          </w:r>
        </w:del>
      </w:ins>
      <w:del w:id="1027" w:author="Xavier" w:date="2005-10-19T20:07:00Z">
        <w:r>
          <w:rPr/>
          <w:delText xml:space="preserve"> qui permettent d’avoir un train très peu bruyant, on pourrait, bien sûr, les mettre en oeuvre sur des voies nouvelles de même</w:delText>
        </w:r>
      </w:del>
      <w:del w:id="1028" w:author=" " w:date="2005-10-19T11:24:00Z">
        <w:r>
          <w:rPr/>
          <w:delText>,</w:delText>
        </w:r>
      </w:del>
      <w:del w:id="1029" w:author="Xavier" w:date="2005-10-19T20:07:00Z">
        <w:r>
          <w:rPr/>
          <w:delText xml:space="preserve"> que</w:delText>
        </w:r>
      </w:del>
      <w:ins w:id="1030" w:author=" " w:date="2005-10-19T11:24:00Z">
        <w:del w:id="1031" w:author="Xavier" w:date="2005-10-19T20:07:00Z">
          <w:r>
            <w:rPr/>
            <w:delText>,</w:delText>
          </w:r>
        </w:del>
      </w:ins>
      <w:del w:id="1032" w:author="Xavier" w:date="2005-10-19T20:07:00Z">
        <w:r>
          <w:rPr/>
          <w:delText xml:space="preserve"> bien évidemment, il faut faire évoluer les carburants pour les véhicules. En ce qui me concerne, vous avez mon appui tout entier pour démontrer comment on peut évoluer vers des </w:delText>
        </w:r>
      </w:del>
      <w:ins w:id="1033" w:author=" " w:date="2005-10-19T11:24:00Z">
        <w:del w:id="1034" w:author="Xavier" w:date="2005-10-19T20:07:00Z">
          <w:r>
            <w:rPr/>
            <w:delText xml:space="preserve">plateformes </w:delText>
          </w:r>
        </w:del>
      </w:ins>
      <w:del w:id="1035" w:author="Xavier" w:date="2005-10-19T20:07:00Z">
        <w:r>
          <w:rPr/>
          <w:delText>multimodales intelligentes et je pense que tous les partenaires associatifs, je ne peux pas parler pour eux aujourd’hui bien évidemment, il faut que je les consulte, mais je pense qu’ils seront derrière moi dans cet esprit de conciliation.</w:delText>
        </w:r>
      </w:del>
    </w:p>
    <w:p>
      <w:pPr>
        <w:pStyle w:val="Heading3"/>
        <w:rPr>
          <w:del w:id="1044" w:author="Xavier" w:date="2005-10-19T20:07:00Z"/>
        </w:rPr>
      </w:pPr>
      <w:del w:id="1037" w:author="Xavier" w:date="2005-10-19T20:07:00Z">
        <w:r>
          <w:rPr/>
          <w:delText xml:space="preserve">Mais ceci dit, le gros problème que je me pose : </w:delText>
        </w:r>
      </w:del>
      <w:ins w:id="1038" w:author=" " w:date="2005-10-19T11:24:00Z">
        <w:del w:id="1039" w:author="Xavier" w:date="2005-10-19T20:07:00Z">
          <w:r>
            <w:rPr/>
            <w:delText>e</w:delText>
          </w:r>
        </w:del>
      </w:ins>
      <w:del w:id="1040" w:author=" " w:date="2005-10-19T11:24:00Z">
        <w:r>
          <w:rPr/>
          <w:delText>E</w:delText>
        </w:r>
      </w:del>
      <w:del w:id="1041" w:author="Xavier" w:date="2005-10-19T20:07:00Z">
        <w:r>
          <w:rPr/>
          <w:delText xml:space="preserve">st-ce que cette conciliation est vraiment possible si on ne définit pas dès maintenant, des échelles de priorité et si en particulier, on ne fait pas avancer les problèmes ferroviaires en même temps que les problèmes routiers ? Parce que je crains énormément que, effectivement, s’il y a une autoroute qui arrive à La Bâtie-Neuve après, il y aura du tout routier qui ira jusqu’au Montgenèvre et qu’on parlera de tunnels ferroviaires sous le Montgenèvre et donc, de ferroutage pendant cinquante ans en nous disant qu’il est routier. C’est surtout cela que </w:delText>
        </w:r>
      </w:del>
      <w:del w:id="1042" w:author=" " w:date="2005-10-19T11:25:00Z">
        <w:r>
          <w:rPr/>
          <w:delText xml:space="preserve">nous, que </w:delText>
        </w:r>
      </w:del>
      <w:del w:id="1043" w:author="Xavier" w:date="2005-10-19T20:07:00Z">
        <w:r>
          <w:rPr/>
          <w:delText>l’on voudrait éviter parce qu’on pense encore une fois, et je terminerai là-dessus, qu’un scénario avec du pétrole très cher dans vingt-cinq ans est très vraisemblable et que nous avons au moins la responsabilité, qui est énorme par rapport aux générations futures, d’étudier très sérieusement les scénarios multimodaux pour pouvoir y adapter notre économie et qu’elle soit performante, compétitive à l’horizon 2025 même si l’environnement change énormément.</w:delText>
        </w:r>
      </w:del>
    </w:p>
    <w:p>
      <w:pPr>
        <w:pStyle w:val="Heading3"/>
        <w:rPr>
          <w:del w:id="1048" w:author="Xavier" w:date="2005-10-19T20:07:00Z"/>
        </w:rPr>
      </w:pPr>
      <w:ins w:id="1045" w:author=" " w:date="2005-10-19T11:25:00Z">
        <w:del w:id="1046" w:author="Xavier" w:date="2005-10-19T19:42:00Z">
          <w:r>
            <w:rPr/>
            <w:delText>Roger PEIFFER</w:delText>
          </w:r>
        </w:del>
      </w:ins>
      <w:del w:id="1047" w:author=" " w:date="2005-10-19T11:25:00Z">
        <w:r>
          <w:rPr/>
          <w:delText>Le modérateur</w:delText>
        </w:r>
      </w:del>
    </w:p>
    <w:p>
      <w:pPr>
        <w:pStyle w:val="Normal"/>
        <w:rPr>
          <w:del w:id="1050" w:author="Xavier" w:date="2005-10-19T20:07:00Z"/>
        </w:rPr>
      </w:pPr>
      <w:del w:id="1049" w:author="Xavier" w:date="2005-10-19T20:07:00Z">
        <w:r>
          <w:rPr/>
          <w:delText>Je vais vous demander parce que de toute façon, les techniciens doivent sonoriser notre salle, une minute à chacun et pas davantage, de donner simplement une petite conclusion de synthèse et surtout votre position par rapport à un réseau routier, à un réseau multimodal, à un réseau autoroutier.</w:delText>
        </w:r>
      </w:del>
    </w:p>
    <w:p>
      <w:pPr>
        <w:pStyle w:val="Heading3"/>
        <w:rPr>
          <w:del w:id="1055" w:author="Xavier" w:date="2005-10-19T20:07:00Z"/>
        </w:rPr>
      </w:pPr>
      <w:ins w:id="1051" w:author=" " w:date="2005-10-19T11:25:00Z">
        <w:del w:id="1052" w:author="Xavier" w:date="2005-10-19T20:07:00Z">
          <w:r>
            <w:rPr/>
            <w:delText>Pierre VOLLER</w:delText>
          </w:r>
        </w:del>
      </w:ins>
      <w:del w:id="1053" w:author=" " w:date="2005-10-19T11:25:00Z">
        <w:r>
          <w:rPr/>
          <w:delText xml:space="preserve">Un intervenant </w:delText>
        </w:r>
      </w:del>
      <w:del w:id="1054" w:author="Xavier" w:date="2005-10-19T20:07:00Z">
        <w:r>
          <w:rPr/>
          <w:delText xml:space="preserve"> ( ?)</w:delText>
        </w:r>
      </w:del>
    </w:p>
    <w:p>
      <w:pPr>
        <w:pStyle w:val="Normal"/>
        <w:rPr>
          <w:del w:id="1057" w:author="Xavier" w:date="2005-10-19T20:07:00Z"/>
        </w:rPr>
      </w:pPr>
      <w:del w:id="1056" w:author="Xavier" w:date="2005-10-19T20:07:00Z">
        <w:r>
          <w:rPr/>
          <w:delText>En synthèse, j’ai parlé tout à l’heure de ce que je vois et je ne suis pas le seul puisque je travaille avec les grands industriels et les laboratoires de recherche, les PME, et l’ensemble des structures d’appuis économiques pour voir comment va se développer l’économie. On a d’énormes opportunités notamment dans les Hautes-Alpes de développer de l’ordre de 400 à 500 emplois de très haute valeur ajoutée dans le cadre des pôles de compétitivité. Le frein majeur, c’est le frein de l’infrastructure routière et autoroutière. Et donc, pour que l’on puisse travailler proprement avec la région Rhône-Alpes en premier et puis demain vers l’Italie, il est impératif pour nous d’avoir un outil moderne de déplacement qui permettra à des véhicules non polluants, en 2020, d’aller facilement à Grenoble et de travailler avec les gens de la région Rhône-Alpes. Cela me paraît incontournable. Quant à l’aspect aménagement du territoire dans le cadre du département, on l’a dit tout à l’heure, Monsieur le Maire l’a dit, je suis Président de l’agence du développement du département des Hautes-Alpes, l’économie du nord du département est importante. Il y a des entreprises qui travaillent sur des secteurs internationaux, des entreprises comme Alpet, Optex, SKW. Ces entreprises ont besoin de se déplacer facilement et ce n’est pas en prenant un barreau pour aller jusqu’à Aspres, et ensuite la direction Grenoble, que ces relations seront facilitées. Donc, je suis pour une autoroute par l’est de Gap.</w:delText>
        </w:r>
      </w:del>
    </w:p>
    <w:p>
      <w:pPr>
        <w:pStyle w:val="Normal"/>
        <w:rPr>
          <w:del w:id="1059" w:author="Xavier" w:date="2005-10-19T20:07:00Z"/>
        </w:rPr>
      </w:pPr>
      <w:del w:id="1058" w:author="Xavier" w:date="2005-10-19T20:07:00Z">
        <w:r>
          <w:rPr/>
          <w:delText>Pierre BERNARD-REYMOND</w:delText>
        </w:r>
      </w:del>
    </w:p>
    <w:p>
      <w:pPr>
        <w:pStyle w:val="Heading3"/>
        <w:rPr>
          <w:del w:id="1078" w:author="Xavier" w:date="2005-10-19T20:07:00Z"/>
        </w:rPr>
      </w:pPr>
      <w:del w:id="1060" w:author="Xavier" w:date="2005-10-19T20:07:00Z">
        <w:r>
          <w:rPr/>
          <w:delText xml:space="preserve">Moi je suis, effectivement très farouchement partisan, vous le savez, du bouclage de l’autoroute qui nous permet d’aller sur Grenoble. Quand je dis nous, c’est 90 % des forces vives du département. Je constate que quelqu’un qui est à Grenoble et qui voudrait venir à Embrun par exemple avec l’autoroute par l’ouest serait obligé de descendre par les </w:delText>
        </w:r>
      </w:del>
      <w:ins w:id="1061" w:author=" " w:date="2005-10-19T11:25:00Z">
        <w:del w:id="1062" w:author="Xavier" w:date="2005-10-19T20:07:00Z">
          <w:r>
            <w:rPr/>
            <w:delText>P</w:delText>
          </w:r>
        </w:del>
      </w:ins>
      <w:del w:id="1063" w:author=" " w:date="2005-10-19T11:25:00Z">
        <w:r>
          <w:rPr/>
          <w:delText>p</w:delText>
        </w:r>
      </w:del>
      <w:del w:id="1064" w:author="Xavier" w:date="2005-10-19T20:07:00Z">
        <w:r>
          <w:rPr/>
          <w:delText>ré</w:delText>
        </w:r>
      </w:del>
      <w:del w:id="1065" w:author=" " w:date="2005-10-19T11:25:00Z">
        <w:r>
          <w:rPr/>
          <w:delText xml:space="preserve"> </w:delText>
        </w:r>
      </w:del>
      <w:del w:id="1066" w:author="Xavier" w:date="2005-10-19T20:07:00Z">
        <w:r>
          <w:rPr/>
          <w:delText>alpes jusqu’à Aspres-sur-Buëch, faire ensuite 36 km pour arriver à Gap, traverser les 9 km de rocade qui existeront à l’époque sur Gap, faire encore 10 km pour arriver à La Bâtie-Neuve pour se retrouver exactement à l’endroit où il arriverait directement si l’autoroute par l’est était réalisé. Donc, il y aussi des problèmes fonctionnels. Il y a des problèmes de cohérence. On ne va pas contre la géographie, contre l’existence du Dévoluy qui est là et qui y restera toujours. Donc il y a des problèmes que nous avons étudiés depuis dix-huit ans et nous sommes vraiment convaincus de cela. Et d’ailleurs, ce n’est pas un hasard, chaque fois qu’un Ministre de l’équipement est nommé, il est partisan de l’ouest parce que dès qu’il arrive, les hauts fonctionnaires le prennent en main. Ensuite, on va le voir et on lui explique le problème et il change d’avis. Il faut quand même se poser la question. Comment se fait-il qu’ils changent tous d’avis ? Ils changent d’avis et ils se prononcent pour l’est. Mais non seulement, ils se prononcent pour l’est, mais il y en a trois qui ont décidé officiellement, publiquement que c’était par l’est. Monsieur Quil</w:delText>
        </w:r>
      </w:del>
      <w:del w:id="1067" w:author=" " w:date="2005-10-19T11:26:00Z">
        <w:r>
          <w:rPr/>
          <w:delText>l</w:delText>
        </w:r>
      </w:del>
      <w:del w:id="1068" w:author="Xavier" w:date="2005-10-19T20:07:00Z">
        <w:r>
          <w:rPr/>
          <w:delText>ès, Monsieur Pons et Monsieur de Robien qui ont tous des couleurs politiques différentes, certains nuancés, d’autre pas. Donc il y a quand même quelque chose. Comment se fait-il que ces hommes finissent par prendre en compte l’intérêt général et di</w:delText>
        </w:r>
      </w:del>
      <w:ins w:id="1069" w:author=" " w:date="2005-10-19T11:26:00Z">
        <w:del w:id="1070" w:author="Xavier" w:date="2005-10-19T20:07:00Z">
          <w:r>
            <w:rPr/>
            <w:delText>s</w:delText>
          </w:r>
        </w:del>
      </w:ins>
      <w:del w:id="1071" w:author=" " w:date="2005-10-19T11:26:00Z">
        <w:r>
          <w:rPr/>
          <w:delText>r</w:delText>
        </w:r>
      </w:del>
      <w:del w:id="1072" w:author="Xavier" w:date="2005-10-19T20:07:00Z">
        <w:r>
          <w:rPr/>
          <w:delText>e</w:delText>
        </w:r>
      </w:del>
      <w:ins w:id="1073" w:author=" " w:date="2005-10-19T11:26:00Z">
        <w:del w:id="1074" w:author="Xavier" w:date="2005-10-19T20:07:00Z">
          <w:r>
            <w:rPr/>
            <w:delText>nt</w:delText>
          </w:r>
        </w:del>
      </w:ins>
      <w:del w:id="1075" w:author="Xavier" w:date="2005-10-19T20:07:00Z">
        <w:r>
          <w:rPr/>
          <w:delText xml:space="preserve"> « </w:delText>
        </w:r>
      </w:del>
      <w:del w:id="1076" w:author="Xavier" w:date="2005-10-19T20:07:00Z">
        <w:r>
          <w:rPr>
            <w:i/>
          </w:rPr>
          <w:delText>C’est comme cela qu’il faut faire</w:delText>
        </w:r>
      </w:del>
      <w:del w:id="1077" w:author="Xavier" w:date="2005-10-19T20:07:00Z">
        <w:r>
          <w:rPr/>
          <w:delText> » ?</w:delText>
        </w:r>
      </w:del>
    </w:p>
    <w:p>
      <w:pPr>
        <w:pStyle w:val="Heading3"/>
        <w:rPr>
          <w:del w:id="1084" w:author="Xavier" w:date="2005-10-19T20:07:00Z"/>
        </w:rPr>
      </w:pPr>
      <w:del w:id="1079" w:author="Xavier" w:date="2005-10-19T20:07:00Z">
        <w:r>
          <w:rPr/>
          <w:delText xml:space="preserve">D’autre part, nous sommes aussi pour le train entre Marseille et Turin. Et parce que nous sommes des hommes pratiques, des hommes de terrain, nous ne sommes pas des gens qui ne faisons que réfléchir, nous sommes obligés de répondre à des problèmes précis, concrets que nous posent nos concitoyens. Et nous disons qu’il faut être très pragmatique. Pour aller de Gap à Grenoble, la meilleure solution c’est l’autoroute. Compte tenu du contexte présent et à venir, nous sommes d’accord pour favoriser le train chaque fois que c’est possible. Et c’est possible entre Marseille et Turin donc, nous favorisons le train. Mais je pose la question : </w:delText>
        </w:r>
      </w:del>
      <w:ins w:id="1080" w:author=" " w:date="2005-10-19T11:26:00Z">
        <w:del w:id="1081" w:author="Xavier" w:date="2005-10-19T20:07:00Z">
          <w:r>
            <w:rPr/>
            <w:delText>c</w:delText>
          </w:r>
        </w:del>
      </w:ins>
      <w:del w:id="1082" w:author=" " w:date="2005-10-19T11:26:00Z">
        <w:r>
          <w:rPr/>
          <w:delText>C</w:delText>
        </w:r>
      </w:del>
      <w:del w:id="1083" w:author="Xavier" w:date="2005-10-19T20:07:00Z">
        <w:r>
          <w:rPr/>
          <w:delText>omment se fait-t-il que, par exemple, la région actuelle ne veut pas moderniser la voie ferrée entre Aix-en-Provence et Briançon ? Pourquoi se concentre-t-on uniquement en matière ferroviaire sur la bande littorale des 10% ? On fait du Cannes/Grasse, on fait du ceci, on fait du cela et on va supprimer le train pendant deux ans entre Marseille et Aix-en-Provence pour faire une amélioration de la ligne.</w:delText>
        </w:r>
      </w:del>
    </w:p>
    <w:p>
      <w:pPr>
        <w:pStyle w:val="Heading3"/>
        <w:rPr>
          <w:del w:id="1104" w:author="Xavier" w:date="2005-10-19T20:07:00Z"/>
        </w:rPr>
      </w:pPr>
      <w:del w:id="1085" w:author="Xavier" w:date="2005-10-19T20:07:00Z">
        <w:r>
          <w:rPr/>
          <w:delText>Mais dès que l’on sort d’Aix-en-Provence, on n’existe plus. Avec Iter, je disais à la Région : « </w:delText>
        </w:r>
      </w:del>
      <w:del w:id="1086" w:author="Xavier" w:date="2005-10-19T20:07:00Z">
        <w:r>
          <w:rPr>
            <w:i/>
          </w:rPr>
          <w:delText>Faites au moins Aix-en-Provence/Manosque dans un premier temps, puis ensuite, Manosque/Sisteron et puis</w:delText>
        </w:r>
      </w:del>
      <w:del w:id="1087" w:author=" " w:date="2005-10-19T11:26:00Z">
        <w:r>
          <w:rPr>
            <w:i/>
          </w:rPr>
          <w:delText>,</w:delText>
        </w:r>
      </w:del>
      <w:del w:id="1088" w:author="Xavier" w:date="2005-10-19T20:07:00Z">
        <w:r>
          <w:rPr>
            <w:i/>
          </w:rPr>
          <w:delText xml:space="preserve"> Sisteron/ La Bâtie-Neuve </w:delText>
        </w:r>
      </w:del>
      <w:del w:id="1089" w:author="Xavier" w:date="2005-10-19T20:07:00Z">
        <w:r>
          <w:rPr/>
          <w:delText xml:space="preserve">» Et au moins, quand nous serons en mesure de faire le tunnel, on aura derrière le tunnel la vraie voie ferrée qui nous est nécessaire. On aura une vraie voie ferrée. A quoi cela sert de faire le tunnel du Montgenèvre, si on a ce tortillard ensuite. Aujourd’hui je constate, pourtant il y a des </w:delText>
        </w:r>
      </w:del>
      <w:ins w:id="1090" w:author=" " w:date="2005-10-19T11:26:00Z">
        <w:del w:id="1091" w:author="Xavier" w:date="2005-10-19T20:07:00Z">
          <w:r>
            <w:rPr/>
            <w:delText>V</w:delText>
          </w:r>
        </w:del>
      </w:ins>
      <w:del w:id="1092" w:author=" " w:date="2005-10-19T11:26:00Z">
        <w:r>
          <w:rPr/>
          <w:delText>v</w:delText>
        </w:r>
      </w:del>
      <w:del w:id="1093" w:author="Xavier" w:date="2005-10-19T20:07:00Z">
        <w:r>
          <w:rPr/>
          <w:delText xml:space="preserve">erts à la région, ils sont à l’exécutif les </w:delText>
        </w:r>
      </w:del>
      <w:ins w:id="1094" w:author=" " w:date="2005-10-19T11:26:00Z">
        <w:del w:id="1095" w:author="Xavier" w:date="2005-10-19T20:07:00Z">
          <w:r>
            <w:rPr/>
            <w:delText>V</w:delText>
          </w:r>
        </w:del>
      </w:ins>
      <w:del w:id="1096" w:author=" " w:date="2005-10-19T11:26:00Z">
        <w:r>
          <w:rPr/>
          <w:delText>v</w:delText>
        </w:r>
      </w:del>
      <w:del w:id="1097" w:author="Xavier" w:date="2005-10-19T20:07:00Z">
        <w:r>
          <w:rPr/>
          <w:delText>erts, et pourquoi ils ne défendent pas l’autoroute ferroviaire, si je puis dire, dans la vallée de la Durance ? Parce que derrière tous ces problèmes, il y a aussi des problèmes économiques, des problèmes de compétitions entre régions. Et il ne faut pas nous faire croire qu’il n’y a que des problèmes d’environnement</w:delText>
        </w:r>
      </w:del>
      <w:del w:id="1098" w:author=" " w:date="2005-10-19T11:26:00Z">
        <w:r>
          <w:rPr/>
          <w:delText>s</w:delText>
        </w:r>
      </w:del>
      <w:del w:id="1099" w:author="Xavier" w:date="2005-10-19T20:07:00Z">
        <w:r>
          <w:rPr/>
          <w:delText> ! C’est pour cela que je vous demandais : Est-ce que vos amis de Rhône-Alpes vont défendre l’autoroute ou pas entre Genève et Annecy ? O</w:delText>
        </w:r>
      </w:del>
      <w:ins w:id="1100" w:author=" " w:date="2005-10-19T11:27:00Z">
        <w:del w:id="1101" w:author="Xavier" w:date="2005-10-19T20:07:00Z">
          <w:r>
            <w:rPr/>
            <w:delText>u</w:delText>
          </w:r>
        </w:del>
      </w:ins>
      <w:del w:id="1102" w:author=" " w:date="2005-10-19T11:27:00Z">
        <w:r>
          <w:rPr/>
          <w:delText>ù</w:delText>
        </w:r>
      </w:del>
      <w:del w:id="1103" w:author="Xavier" w:date="2005-10-19T20:07:00Z">
        <w:r>
          <w:rPr/>
          <w:delText xml:space="preserve"> est-ce qu’ils se sont mis d’accord tous pour améliorer les relations à l’intérieur de Rhône-Alpes et nous laisser dans notre situation difficile ?</w:delText>
        </w:r>
      </w:del>
    </w:p>
    <w:p>
      <w:pPr>
        <w:pStyle w:val="Heading3"/>
        <w:rPr>
          <w:del w:id="1108" w:author="Xavier" w:date="2005-10-19T20:07:00Z"/>
        </w:rPr>
      </w:pPr>
      <w:ins w:id="1105" w:author=" " w:date="2005-10-19T11:27:00Z">
        <w:del w:id="1106" w:author="Xavier" w:date="2005-10-19T20:07:00Z">
          <w:r>
            <w:rPr/>
            <w:delText>Jeab-Pierre DALMAS</w:delText>
          </w:r>
        </w:del>
      </w:ins>
      <w:del w:id="1107" w:author=" " w:date="2005-10-19T11:27:00Z">
        <w:r>
          <w:rPr/>
          <w:delText>Un intervenant</w:delText>
        </w:r>
      </w:del>
    </w:p>
    <w:p>
      <w:pPr>
        <w:pStyle w:val="Heading3"/>
        <w:rPr>
          <w:del w:id="1119" w:author="Xavier" w:date="2005-10-19T20:07:00Z"/>
        </w:rPr>
      </w:pPr>
      <w:del w:id="1109" w:author="Xavier" w:date="2005-10-19T20:07:00Z">
        <w:r>
          <w:rPr/>
          <w:delText xml:space="preserve">Moi je ne suis pas sur le même registre, donc je serai très bref. Je rejoindrai Monsieur </w:delText>
        </w:r>
      </w:del>
      <w:ins w:id="1110" w:author=" " w:date="2005-10-19T11:27:00Z">
        <w:del w:id="1111" w:author="Xavier" w:date="2005-10-19T20:07:00Z">
          <w:r>
            <w:rPr/>
            <w:delText>V</w:delText>
          </w:r>
        </w:del>
      </w:ins>
      <w:del w:id="1112" w:author=" " w:date="2005-10-19T11:27:00Z">
        <w:r>
          <w:rPr/>
          <w:delText>M</w:delText>
        </w:r>
      </w:del>
      <w:del w:id="1113" w:author="Xavier" w:date="2005-10-19T20:07:00Z">
        <w:r>
          <w:rPr/>
          <w:delText>oler</w:delText>
        </w:r>
      </w:del>
      <w:ins w:id="1114" w:author=" " w:date="2005-10-19T11:27:00Z">
        <w:del w:id="1115" w:author="Xavier" w:date="2005-10-19T20:07:00Z">
          <w:r>
            <w:rPr/>
            <w:delText xml:space="preserve"> ( ?)</w:delText>
          </w:r>
        </w:del>
      </w:ins>
      <w:del w:id="1116" w:author="Xavier" w:date="2005-10-19T20:07:00Z">
        <w:r>
          <w:fldChar w:fldCharType="begin"/>
        </w:r>
        <w:r>
          <w:rPr/>
          <w:delInstrText xml:space="preserve"> XE "Monsieur Moler" </w:delInstrText>
        </w:r>
      </w:del>
      <w:r>
        <w:rPr/>
        <w:fldChar w:fldCharType="separate"/>
      </w:r>
      <w:del w:id="1117" w:author="Xavier" w:date="2005-10-19T20:07:00Z">
        <w:r>
          <w:rPr/>
        </w:r>
      </w:del>
      <w:r>
        <w:rPr/>
        <w:fldChar w:fldCharType="end"/>
      </w:r>
      <w:del w:id="1118" w:author="Xavier" w:date="2005-10-19T20:07:00Z">
        <w:r>
          <w:rPr/>
          <w:delText xml:space="preserve"> dans ses propositions puisque j’ai insisté sur l’international, une nécessité d’échanger le savoir-faire, les expériences à l’échelle de l’Europe et au niveau de l’arc alpin. Pour le reste, si l’autoroute se fait, j’insiste sur le fait qu’il faut qu’il y ait une étude d’incidences très poussée et sérieuse pour avoir une garantie qu’il n’y ait pas de problème par la suite.</w:delText>
        </w:r>
      </w:del>
    </w:p>
    <w:p>
      <w:pPr>
        <w:pStyle w:val="Normal"/>
        <w:rPr>
          <w:del w:id="1121" w:author="Xavier" w:date="2005-10-19T20:07:00Z"/>
        </w:rPr>
      </w:pPr>
      <w:del w:id="1120" w:author="Xavier" w:date="2005-10-19T20:07:00Z">
        <w:r>
          <w:rPr/>
          <w:delText>Pierre BERNARD-REYMOND</w:delText>
        </w:r>
      </w:del>
    </w:p>
    <w:p>
      <w:pPr>
        <w:pStyle w:val="Normal"/>
        <w:rPr>
          <w:del w:id="1123" w:author="Xavier" w:date="2005-10-19T20:07:00Z"/>
        </w:rPr>
      </w:pPr>
      <w:del w:id="1122" w:author="Xavier" w:date="2005-10-19T20:07:00Z">
        <w:r>
          <w:rPr/>
          <w:delText>Je voudrais quand même dire quelque chose à ce propos, je m’excuse mais deux secondes. Le tracé par l’est a fait l’objet d’une enquête d’utilité publique qui a été stoppée le lendemain de son démarrage par Monsieur Gayssot mais il y a eu un dossier d’enquête d’utilité publique. Tout le monde peut le voir à la bibliothèque municipale de Gap. Tous les autres dossiers ont été confisqués par la gendarmerie, moi, je n’ai pas donné le mien. Donc, il en reste un, public. Et ce dossier montre que sur l’est, du point de vue de l’environnement, on a étudié de façon approfondie les choses alors que le dossier de l’ouest, on a en catastrophe amélioré, quelque peu, la présentation des problèmes écologiques mais les problèmes écologiques de l’ouest n’ont pas été étudiés au même niveau que ceux de l’est.</w:delText>
        </w:r>
      </w:del>
    </w:p>
    <w:p>
      <w:pPr>
        <w:pStyle w:val="Normal"/>
        <w:rPr>
          <w:del w:id="1125" w:author="Xavier" w:date="2005-10-19T20:07:00Z"/>
        </w:rPr>
      </w:pPr>
      <w:del w:id="1124" w:author="Xavier" w:date="2005-10-19T20:07:00Z">
        <w:r>
          <w:rPr/>
          <w:delText>Jean-Michel ARNAUD</w:delText>
        </w:r>
      </w:del>
    </w:p>
    <w:p>
      <w:pPr>
        <w:pStyle w:val="Heading3"/>
        <w:rPr>
          <w:del w:id="1133" w:author="Xavier" w:date="2005-10-19T20:07:00Z"/>
        </w:rPr>
      </w:pPr>
      <w:del w:id="1126" w:author="Xavier" w:date="2005-10-19T20:07:00Z">
        <w:r>
          <w:rPr/>
          <w:delText>Je serais beaucoup moins farouchement ( </w:delText>
        </w:r>
      </w:del>
      <w:del w:id="1127" w:author="Xavier" w:date="2005-10-19T20:07:00Z">
        <w:r>
          <w:rPr>
            <w:i/>
          </w:rPr>
          <w:delText>inaudible</w:delText>
        </w:r>
      </w:del>
      <w:del w:id="1128" w:author="Xavier" w:date="2005-10-19T20:07:00Z">
        <w:r>
          <w:rPr/>
          <w:delText xml:space="preserve"> ) d’abord parce qu’en fin de débat, c’est qu’il y avait du sens à ce qu’il puisse être tenu du point de vue du milieu associatif. Ce que je souhaiterais, c’est que chacun comprenne qu’il est temps de répondre à la question posée du jour. La question posée du jour est : </w:delText>
        </w:r>
      </w:del>
      <w:ins w:id="1129" w:author=" " w:date="2005-10-19T11:27:00Z">
        <w:del w:id="1130" w:author="Xavier" w:date="2005-10-19T20:07:00Z">
          <w:r>
            <w:rPr/>
            <w:delText>l</w:delText>
          </w:r>
        </w:del>
      </w:ins>
      <w:del w:id="1131" w:author=" " w:date="2005-10-19T11:27:00Z">
        <w:r>
          <w:rPr/>
          <w:delText>L</w:delText>
        </w:r>
      </w:del>
      <w:del w:id="1132" w:author="Xavier" w:date="2005-10-19T20:07:00Z">
        <w:r>
          <w:rPr/>
          <w:delText xml:space="preserve">’enquête du débat public sur la liaison Grenoble/Sisteron, quel est votre choix sur le moyen de relier Grenoble à Sisteron par la voie routière ? La question est posée aujourd’hui et je dis clairement que je suis favorable à l’autoroute par l’est de Gap pour des tas de raisons que nous n’allons pas ré énumérer maintenant en fin de débat. Et je dis ensuite et concomitamment, qu’il faut que nous ayons ensemble une stratégie de défense de ce qui vous tient aussi à coeur mais qui nous tient à coeur aussi parce que personne n’en a l’exclusivité, c’est comment faire en sorte de progresser sur l’amélioration du ferroviaire ? A ce titre-là, deux choses, très rapidement : </w:delText>
        </w:r>
      </w:del>
    </w:p>
    <w:p>
      <w:pPr>
        <w:pStyle w:val="Heading3"/>
        <w:widowControl/>
        <w:bidi w:val="0"/>
        <w:spacing w:before="0" w:after="240"/>
        <w:jc w:val="both"/>
        <w:rPr>
          <w:del w:id="1157" w:author="Xavier" w:date="2005-10-19T20:07:00Z"/>
        </w:rPr>
      </w:pPr>
      <w:del w:id="1134" w:author="Xavier" w:date="2005-10-19T20:07:00Z">
        <w:r>
          <w:rPr/>
          <w:delText xml:space="preserve">J’ai rencontré le Directeur Régional de Réseau Ferré de France qui m’a indiqué que pour la seule section </w:delText>
        </w:r>
      </w:del>
      <w:ins w:id="1135" w:author=" " w:date="2005-10-19T11:27:00Z">
        <w:del w:id="1136" w:author="Xavier" w:date="2005-10-19T20:07:00Z">
          <w:r>
            <w:rPr/>
            <w:delText>h</w:delText>
          </w:r>
        </w:del>
      </w:ins>
      <w:del w:id="1137" w:author=" " w:date="2005-10-19T11:27:00Z">
        <w:r>
          <w:rPr/>
          <w:delText>H</w:delText>
        </w:r>
      </w:del>
      <w:del w:id="1138" w:author="Xavier" w:date="2005-10-19T20:07:00Z">
        <w:r>
          <w:rPr/>
          <w:delText>aut</w:delText>
        </w:r>
      </w:del>
      <w:ins w:id="1139" w:author=" " w:date="2005-10-19T11:28:00Z">
        <w:del w:id="1140" w:author="Xavier" w:date="2005-10-19T20:07:00Z">
          <w:r>
            <w:rPr/>
            <w:delText>-</w:delText>
          </w:r>
        </w:del>
      </w:ins>
      <w:del w:id="1141" w:author=" " w:date="2005-10-19T11:28:00Z">
        <w:r>
          <w:rPr/>
          <w:delText xml:space="preserve"> </w:delText>
        </w:r>
      </w:del>
      <w:del w:id="1142" w:author="Xavier" w:date="2005-10-19T20:07:00Z">
        <w:r>
          <w:rPr/>
          <w:delText>Alpine, donc je n’inclus pas la liaison Grenoble/Aspres</w:delText>
        </w:r>
      </w:del>
      <w:ins w:id="1143" w:author=" " w:date="2005-10-19T11:28:00Z">
        <w:del w:id="1144" w:author="Xavier" w:date="2005-10-19T20:07:00Z">
          <w:r>
            <w:rPr/>
            <w:delText>,</w:delText>
          </w:r>
        </w:del>
      </w:ins>
      <w:del w:id="1145" w:author=" " w:date="2005-10-19T11:28:00Z">
        <w:r>
          <w:rPr/>
          <w:delText>.</w:delText>
        </w:r>
      </w:del>
      <w:del w:id="1146" w:author="Xavier" w:date="2005-10-19T20:07:00Z">
        <w:r>
          <w:rPr/>
          <w:delText xml:space="preserve"> </w:delText>
        </w:r>
      </w:del>
      <w:ins w:id="1147" w:author=" " w:date="2005-10-19T11:28:00Z">
        <w:del w:id="1148" w:author="Xavier" w:date="2005-10-19T20:07:00Z">
          <w:r>
            <w:rPr/>
            <w:delText>i</w:delText>
          </w:r>
        </w:del>
      </w:ins>
      <w:del w:id="1149" w:author=" " w:date="2005-10-19T11:28:00Z">
        <w:r>
          <w:rPr/>
          <w:delText>I</w:delText>
        </w:r>
      </w:del>
      <w:del w:id="1150" w:author="Xavier" w:date="2005-10-19T20:07:00Z">
        <w:r>
          <w:rPr/>
          <w:delText xml:space="preserve">l faut 110 millions d’euros, à très court terme pour faire ce que l’on appelle des travaux de grosses réparations afin d’optimiser le sillon dans le Val de Durance. Moi je prends l’engagement d’une manière très claire, une fois que l’on aura traité ce dossier et je pense que j’aurai le soutien et nous aurons, mutuellement, le soutien de tous les élus de ce département, de </w:delText>
        </w:r>
      </w:del>
      <w:ins w:id="1151" w:author=" " w:date="2005-10-19T11:28:00Z">
        <w:del w:id="1152" w:author="Xavier" w:date="2005-10-19T20:07:00Z">
          <w:r>
            <w:rPr/>
            <w:delText>m</w:delText>
          </w:r>
        </w:del>
      </w:ins>
      <w:del w:id="1153" w:author=" " w:date="2005-10-19T11:28:00Z">
        <w:r>
          <w:rPr/>
          <w:delText>s</w:delText>
        </w:r>
      </w:del>
      <w:del w:id="1154" w:author="Xavier" w:date="2005-10-19T20:07:00Z">
        <w:r>
          <w:rPr/>
          <w:delText>e battre pour trouver les moyens de boucler ce plan de financement</w:delText>
        </w:r>
      </w:del>
      <w:del w:id="1155" w:author=" " w:date="2005-10-19T11:28:00Z">
        <w:r>
          <w:rPr/>
          <w:delText>s</w:delText>
        </w:r>
      </w:del>
      <w:del w:id="1156" w:author="Xavier" w:date="2005-10-19T20:07:00Z">
        <w:r>
          <w:rPr/>
          <w:delText>, absolument nécessaire pour gagner en confort et en fiabilité sur ce qui est existant aujourd’hui. De ce point de vue là, je crois que l’on peut être d’accord et que ce n’est pas contradictoire.</w:delText>
        </w:r>
      </w:del>
    </w:p>
    <w:p>
      <w:pPr>
        <w:pStyle w:val="Heading3"/>
        <w:rPr>
          <w:del w:id="1169" w:author="Xavier" w:date="2005-10-19T20:07:00Z"/>
        </w:rPr>
      </w:pPr>
      <w:del w:id="1158" w:author="Xavier" w:date="2005-10-19T20:07:00Z">
        <w:r>
          <w:rPr/>
          <w:delText xml:space="preserve">Derrière, une fois que l’on aura la solution </w:delText>
        </w:r>
      </w:del>
      <w:del w:id="1159" w:author=" " w:date="2005-10-19T11:28:00Z">
        <w:r>
          <w:rPr/>
          <w:delText xml:space="preserve">trouvée, </w:delText>
        </w:r>
      </w:del>
      <w:del w:id="1160" w:author="Xavier" w:date="2005-10-19T20:07:00Z">
        <w:r>
          <w:rPr/>
          <w:delText xml:space="preserve">sur les liaisons nord-sud autoroutières, même s’il vous en déplait, nous travaillerons ensemble comme nous avons commencé à le faire à la convergence des points de vue, à la convergence aussi du </w:delText>
        </w:r>
      </w:del>
      <w:del w:id="1161" w:author="Xavier" w:date="2005-10-19T20:07:00Z">
        <w:r>
          <w:rPr>
            <w:i/>
          </w:rPr>
          <w:delText>lobby</w:delText>
        </w:r>
      </w:del>
      <w:del w:id="1162" w:author="Xavier" w:date="2005-10-19T20:07:00Z">
        <w:r>
          <w:rPr/>
          <w:delText>. Quand je dis derrière, c’est à la fin de ce débat, il reste quinze jours, trois semaines. Le Gouvernement va prendre une décision. Nous avons engagé une discussion concomitamment mais derrière dans l’ordre chronologique et il faut que nous nous battions avec les moyens qui sont les vôtres parce que j’ai cru constater et j’ai pu constater à travers ce débat public, que vous avez quand même une capacité d’expertises, une capacité de rassemblement</w:delText>
        </w:r>
      </w:del>
      <w:del w:id="1163" w:author=" " w:date="2005-10-19T11:28:00Z">
        <w:r>
          <w:rPr/>
          <w:delText>s</w:delText>
        </w:r>
      </w:del>
      <w:del w:id="1164" w:author="Xavier" w:date="2005-10-19T20:07:00Z">
        <w:r>
          <w:rPr/>
          <w:delText xml:space="preserve"> des opinions aussi de mobilisation</w:delText>
        </w:r>
      </w:del>
      <w:del w:id="1165" w:author=" " w:date="2005-10-19T11:28:00Z">
        <w:r>
          <w:rPr/>
          <w:delText>s</w:delText>
        </w:r>
      </w:del>
      <w:del w:id="1166" w:author="Xavier" w:date="2005-10-19T20:07:00Z">
        <w:r>
          <w:rPr/>
          <w:delText xml:space="preserve"> forte</w:delText>
        </w:r>
      </w:del>
      <w:del w:id="1167" w:author=" " w:date="2005-10-19T11:28:00Z">
        <w:r>
          <w:rPr/>
          <w:delText>s</w:delText>
        </w:r>
      </w:del>
      <w:del w:id="1168" w:author="Xavier" w:date="2005-10-19T20:07:00Z">
        <w:r>
          <w:rPr/>
          <w:delText>. Concilions ces efforts pour faire en sorte que, effectivement, ce soit du gagnant/gagnant.</w:delText>
        </w:r>
      </w:del>
    </w:p>
    <w:p>
      <w:pPr>
        <w:pStyle w:val="Normal"/>
        <w:widowControl/>
        <w:bidi w:val="0"/>
        <w:spacing w:before="0" w:after="240"/>
        <w:ind w:hanging="0"/>
        <w:jc w:val="both"/>
        <w:rPr>
          <w:del w:id="1171" w:author="Xavier" w:date="2005-10-19T20:07:00Z"/>
        </w:rPr>
      </w:pPr>
      <w:del w:id="1170" w:author="Xavier" w:date="2005-10-19T20:07:00Z">
        <w:r>
          <w:rPr/>
          <w:delText>C’est la seule chose que je voulais dire, gagnant/gagnant, à la fin et n’opposons pas des modes de transports et faisons en sorte qu’ils soient gagnants/gagnants complémentaires.</w:delText>
        </w:r>
      </w:del>
    </w:p>
    <w:p>
      <w:pPr>
        <w:pStyle w:val="Heading3"/>
        <w:widowControl/>
        <w:bidi w:val="0"/>
        <w:spacing w:before="0" w:after="240"/>
        <w:jc w:val="both"/>
        <w:rPr>
          <w:del w:id="1176" w:author="Xavier" w:date="2005-10-19T20:07:00Z"/>
        </w:rPr>
      </w:pPr>
      <w:ins w:id="1172" w:author=" " w:date="2005-10-19T11:29:00Z">
        <w:del w:id="1173" w:author="Xavier" w:date="2005-10-19T20:07:00Z">
          <w:r>
            <w:rPr/>
            <w:delText>Monsieur BAGNARES</w:delText>
          </w:r>
        </w:del>
      </w:ins>
      <w:del w:id="1174" w:author=" " w:date="2005-10-19T11:29:00Z">
        <w:r>
          <w:rPr/>
          <w:delText>Un intervenant</w:delText>
        </w:r>
      </w:del>
      <w:del w:id="1175" w:author="Xavier" w:date="2005-10-19T20:07:00Z">
        <w:r>
          <w:rPr/>
          <w:delText xml:space="preserve"> </w:delText>
        </w:r>
      </w:del>
    </w:p>
    <w:p>
      <w:pPr>
        <w:pStyle w:val="Normal"/>
        <w:widowControl/>
        <w:bidi w:val="0"/>
        <w:spacing w:before="0" w:after="240"/>
        <w:jc w:val="both"/>
        <w:rPr>
          <w:del w:id="1178" w:author="Xavier" w:date="2005-10-19T20:07:00Z"/>
        </w:rPr>
      </w:pPr>
      <w:del w:id="1177" w:author="Xavier" w:date="2005-10-19T20:07:00Z">
        <w:r>
          <w:rPr/>
          <w:delText>J’ai été très intéressé par les motivations du Maire de Gap que l’on connaissait peut-être mal d’ailleurs. Il faut bien le reconnaître. Simplement, je continue à me poser des questions, la question de la traversée de Grenoble. Vous allez avoir une population qui va être très opposée à ce projet, et qui l’a toujours été et elle va continuer à l’être. C’est un élément à prendre en compte. Le problème du ferroviaire, on met 2 heures 30 pour venir à Gap, il faudrait que l’on puisse mettre une heure, 1 heure 15 ou 1 heure 30 pour pouvoir travailler dans le train. J’ai travaillé dans le privé pendant vingt-cinq ans et c’est ce que je disais, c’est qu’on ne me payait pas pour faire de la route. On me payait plutôt pour travailler dans le train surtout que je faisais partie d’un bureau d’ingénieurs conseils. Je comprends très bien les motivations de Gap et je continue à ne pas être du tout sûr que l’on arrive à faire cet investissement.</w:delText>
        </w:r>
      </w:del>
    </w:p>
    <w:p>
      <w:pPr>
        <w:pStyle w:val="Heading3"/>
        <w:widowControl/>
        <w:bidi w:val="0"/>
        <w:spacing w:before="0" w:after="240"/>
        <w:jc w:val="both"/>
        <w:rPr>
          <w:del w:id="1182" w:author="Xavier" w:date="2005-10-19T20:07:00Z"/>
        </w:rPr>
      </w:pPr>
      <w:ins w:id="1179" w:author=" " w:date="2005-10-19T11:29:00Z">
        <w:del w:id="1180" w:author="Xavier" w:date="2005-10-19T19:42:00Z">
          <w:r>
            <w:rPr/>
            <w:delText>Roger PEIFFER</w:delText>
          </w:r>
        </w:del>
      </w:ins>
      <w:del w:id="1181" w:author=" " w:date="2005-10-19T11:29:00Z">
        <w:r>
          <w:rPr/>
          <w:delText>Le modérateur</w:delText>
        </w:r>
      </w:del>
    </w:p>
    <w:p>
      <w:pPr>
        <w:pStyle w:val="Normal"/>
        <w:widowControl/>
        <w:bidi w:val="0"/>
        <w:spacing w:before="0" w:after="240"/>
        <w:jc w:val="both"/>
        <w:rPr>
          <w:del w:id="1184" w:author="Xavier" w:date="2005-10-19T20:07:00Z"/>
        </w:rPr>
      </w:pPr>
      <w:del w:id="1183" w:author="Xavier" w:date="2005-10-19T20:07:00Z">
        <w:r>
          <w:rPr/>
          <w:delText>Monsieur le Maire, je suis tenu d’arrêter maintenant s’il vous plaît.</w:delText>
        </w:r>
      </w:del>
    </w:p>
    <w:p>
      <w:pPr>
        <w:pStyle w:val="Normal"/>
        <w:widowControl/>
        <w:bidi w:val="0"/>
        <w:spacing w:before="0" w:after="240"/>
        <w:jc w:val="both"/>
        <w:rPr>
          <w:del w:id="1186" w:author="Xavier" w:date="2005-10-19T20:07:00Z"/>
        </w:rPr>
      </w:pPr>
      <w:del w:id="1185" w:author="Xavier" w:date="2005-10-19T20:07:00Z">
        <w:r>
          <w:rPr/>
          <w:delText>Eric BRUCKER</w:delText>
        </w:r>
      </w:del>
    </w:p>
    <w:p>
      <w:pPr>
        <w:pStyle w:val="Heading3"/>
        <w:widowControl/>
        <w:bidi w:val="0"/>
        <w:spacing w:before="0" w:after="240"/>
        <w:jc w:val="both"/>
        <w:rPr>
          <w:del w:id="1190" w:author="Xavier" w:date="2005-10-19T20:07:00Z"/>
        </w:rPr>
      </w:pPr>
      <w:del w:id="1187" w:author="Xavier" w:date="2005-10-19T20:07:00Z">
        <w:r>
          <w:rPr/>
          <w:delText xml:space="preserve">Donc gagnant/gagnant complémentaire, tout à fait d’accord, sans intégrisme tout à fait d’accord. Nous notre position, ce n’est pas le tracé par l’est ou le tracé par l’ouest. Pour nous, c’est uniquement l’aménagement des routes nationales existantes pour limiter au minimum à 600 millions d’euros et utiliser le reste, justement, pour faire du ferroviaire. Parce que nous sommes d’accord pour travailler ensemble pour le ferroviaire mais je dirai que si on ne démarre pas tout de suite le ferroviaire en particulier si on ne fait pas tout de suite </w:delText>
        </w:r>
      </w:del>
      <w:del w:id="1188" w:author=" " w:date="2005-10-19T11:29:00Z">
        <w:r>
          <w:rPr/>
          <w:delText>s’</w:delText>
        </w:r>
      </w:del>
      <w:del w:id="1189" w:author="Xavier" w:date="2005-10-19T20:07:00Z">
        <w:r>
          <w:rPr/>
          <w:delText>avancer la priorité du tunnel sous le Montgenèvre, ce tunnel ferroviaire a de fortes chances de ne jamais se faire et que l’on mouline du routier tout en parlant du ferroviaire. Et c’est cela que l’on veut éviter et c’est pour cela que l’on veut faire avancer le ferroviaire au moins aussi vite que le routier dans l’intérêt du désenclavement des Hautes-Alpes à long terme.</w:delText>
        </w:r>
      </w:del>
    </w:p>
    <w:p>
      <w:pPr>
        <w:pStyle w:val="Heading3"/>
        <w:widowControl/>
        <w:bidi w:val="0"/>
        <w:spacing w:before="0" w:after="240"/>
        <w:jc w:val="both"/>
        <w:rPr>
          <w:del w:id="1194" w:author="Xavier" w:date="2005-10-19T20:07:00Z"/>
        </w:rPr>
      </w:pPr>
      <w:ins w:id="1191" w:author=" " w:date="2005-10-19T11:29:00Z">
        <w:del w:id="1192" w:author="Xavier" w:date="2005-10-19T19:42:00Z">
          <w:r>
            <w:rPr/>
            <w:delText>Roger PEIFFER</w:delText>
          </w:r>
        </w:del>
      </w:ins>
      <w:del w:id="1193" w:author=" " w:date="2005-10-19T11:29:00Z">
        <w:r>
          <w:rPr/>
          <w:delText>Le modérateur</w:delText>
        </w:r>
      </w:del>
    </w:p>
    <w:p>
      <w:pPr>
        <w:pStyle w:val="Heading3"/>
        <w:widowControl/>
        <w:bidi w:val="0"/>
        <w:spacing w:before="0" w:after="240"/>
        <w:jc w:val="both"/>
        <w:rPr/>
      </w:pPr>
      <w:del w:id="1195" w:author="Xavier" w:date="2005-10-19T20:07:00Z">
        <w:r>
          <w:rPr/>
          <w:delText>Monsieur le Maire de Tallard, merci de nous avoir reçu. Monsieur Brucker vous avez pris des initiatives et vous avez vu que cette confrontation s’est très bien passée. Toutes vos réflexions seront introduites dans les conclusions de la Commission Particulière du débat public. Merci et bonsoir.</w:delText>
        </w:r>
      </w:del>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Heading2"/>
        <w:numPr>
          <w:ilvl w:val="0"/>
          <w:numId w:val="0"/>
        </w:numPr>
        <w:spacing w:before="0" w:after="280"/>
        <w:ind w:left="0" w:hanging="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Tallard, le 6 octobre 2005</w:t>
      <w:tab/>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ins w:id="1196" w:author="Xavier" w:date="2005-10-19T19:41:00Z">
      <w:r>
        <w:rPr/>
        <w:drawing>
          <wp:inline distT="0" distB="0" distL="0" distR="0">
            <wp:extent cx="2238375" cy="713105"/>
            <wp:effectExtent l="0" t="0" r="0" b="0"/>
            <wp:docPr id="1" name="entête pour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 pour word" descr=""/>
                    <pic:cNvPicPr>
                      <a:picLocks noChangeAspect="1" noChangeArrowheads="1"/>
                    </pic:cNvPicPr>
                  </pic:nvPicPr>
                  <pic:blipFill>
                    <a:blip r:embed="rId1"/>
                    <a:srcRect l="-12" t="-38" r="-12" b="-38"/>
                    <a:stretch>
                      <a:fillRect/>
                    </a:stretch>
                  </pic:blipFill>
                  <pic:spPr bwMode="auto">
                    <a:xfrm>
                      <a:off x="0" y="0"/>
                      <a:ext cx="2238375" cy="713105"/>
                    </a:xfrm>
                    <a:prstGeom prst="rect">
                      <a:avLst/>
                    </a:prstGeom>
                  </pic:spPr>
                </pic:pic>
              </a:graphicData>
            </a:graphic>
          </wp:inline>
        </w:drawing>
      </w:r>
    </w:ins>
    <w:del w:id="1197" w:author="Xavier" w:date="2005-10-19T19:41:00Z">
      <w:r>
        <w:rPr/>
        <w:delText>Débat Public Liaison Grenoble/Sisteron</w:delText>
        <w:tab/>
        <w:delText>DRE PACA</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NomCar">
    <w:name w:val="Nom Car"/>
    <w:basedOn w:val="Policepardfau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Nom">
    <w:name w:val="Nom"/>
    <w:basedOn w:val="Normal"/>
    <w:next w:val="Normal"/>
    <w:qFormat/>
    <w:pPr>
      <w:keepNext w:val="true"/>
      <w:spacing w:before="240" w:after="240"/>
    </w:pPr>
    <w:rPr>
      <w:b/>
    </w:rPr>
  </w:style>
  <w:style w:type="paragraph" w:styleId="Index1">
    <w:name w:val="Index 1"/>
    <w:basedOn w:val="Normal"/>
    <w:next w:val="Normal"/>
    <w:pPr>
      <w:ind w:left="240" w:hanging="24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 iTunes</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56:00Z</dcterms:created>
  <dc:creator> </dc:creator>
  <dc:description/>
  <dc:language>en-US</dc:language>
  <cp:lastModifiedBy>Xavier</cp:lastModifiedBy>
  <cp:lastPrinted>1998-07-02T13:51:00Z</cp:lastPrinted>
  <dcterms:modified xsi:type="dcterms:W3CDTF">2005-10-19T18:12:00Z</dcterms:modified>
  <cp:revision>9</cp:revision>
  <dc:subject/>
  <dc:title>Titre de la réunion / Cassette</dc:title>
</cp:coreProperties>
</file>