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Xavier" w:date="2005-09-29T01:07:00Z"/>
        </w:rPr>
      </w:pPr>
      <w:del w:id="0" w:author="Xavier" w:date="2005-09-29T01:07:00Z">
        <w:r>
          <w:rPr/>
          <w:delText>Débat public Liaison Grenoble/Sisteron</w:delText>
        </w:r>
      </w:del>
    </w:p>
    <w:p>
      <w:pPr>
        <w:pStyle w:val="Heading1"/>
        <w:rPr/>
      </w:pPr>
      <w:r>
        <w:rPr/>
        <w:t>Impacts sur l’agriculture et l’environnement</w:t>
      </w:r>
    </w:p>
    <w:p>
      <w:pPr>
        <w:pStyle w:val="Heading3"/>
        <w:rPr/>
      </w:pPr>
      <w:r>
        <w:rPr/>
        <w:t>Réunion thématique, Veynes, le 29 juin 2005</w:t>
      </w:r>
    </w:p>
    <w:p>
      <w:pPr>
        <w:pStyle w:val="Heading4"/>
        <w:rPr>
          <w:ins w:id="3" w:author="Xavier" w:date="2005-09-29T01:07:00Z"/>
        </w:rPr>
      </w:pPr>
      <w:ins w:id="2" w:author="Xavier" w:date="2005-09-29T01:07:00Z">
        <w:r>
          <w:rPr/>
        </w:r>
      </w:ins>
    </w:p>
    <w:p>
      <w:pPr>
        <w:pStyle w:val="Nom"/>
        <w:keepNext w:val="false"/>
        <w:spacing w:before="0" w:after="240"/>
        <w:rPr>
          <w:bCs/>
        </w:rPr>
      </w:pPr>
      <w:ins w:id="4" w:author="Xavier" w:date="2005-09-29T01:07:00Z">
        <w:r>
          <w:rPr>
            <w:bCs/>
          </w:rPr>
          <w:t xml:space="preserve">Avertissement : ce verbatim est rédigé sur écoute des enregistrements de la réunion. Il n’a pas valeur de procès-verbal et peut contenir des erreurs, notamment sur les noms des intervenants. </w:t>
        </w:r>
      </w:ins>
    </w:p>
    <w:p>
      <w:pPr>
        <w:pStyle w:val="Nom"/>
        <w:rPr/>
      </w:pPr>
      <w:r>
        <w:rPr/>
        <w:t>Daniel RUEZ, Président de la CPDP</w:t>
      </w:r>
    </w:p>
    <w:p>
      <w:pPr>
        <w:pStyle w:val="Normal"/>
        <w:rPr/>
      </w:pPr>
      <w:ins w:id="5" w:author=" " w:date="2005-09-13T15:56:00Z">
        <w:r>
          <w:rPr/>
          <w:t>( ?)</w:t>
        </w:r>
      </w:ins>
      <w:r>
        <w:rPr/>
        <w:t>…pour le projet de liaison Grenoble/Sisteron. Vous voyez que l’on ne parle pas d’A51. Ce projet de liaison comporte donc les études et alternatives, si l’on peut dire, ou combinaisons, tout est possible, tout peut être débattu, sur l’aménagement des routes existantes, les solutions autoroutières par Lus-la-Croix-Haute ou passant par l’est de Gap. Vous verrez que le dossier du maître d’ouvrage comprend également une approche à propos du système ferroviaire.</w:t>
      </w:r>
    </w:p>
    <w:p>
      <w:pPr>
        <w:pStyle w:val="Normal"/>
        <w:rPr/>
      </w:pPr>
      <w:r>
        <w:rPr/>
        <w:t>Calendrier du débat : on a fixé quatre mois, et c’est la Commission particulière qui l’a proposé à la Commission nationale après un certain nombre de contacts que nous avons eus avec les partenaires du débat qui sont ceux que nous avons rencontrés tout au début de l’année pour essayer d’organiser un débat le plus adapté possible à votre territoire.</w:t>
      </w:r>
    </w:p>
    <w:p>
      <w:pPr>
        <w:pStyle w:val="Normal"/>
        <w:rPr/>
      </w:pPr>
      <w:r>
        <w:rPr/>
        <w:t xml:space="preserve">Commission particulière : elle est ici présente dans la salle, elle ne trône pas dans une place bien spécifique. Je vais vous les citer : A commencer par Madame Dautier qui est au pupitre et qui va être aux commandes de la soirée, qui est l’organisatrice d’ailleurs des interventions des spécialistes que nous avons choisis et qu’elle a choisis pour le thème de ce soir. </w:t>
      </w:r>
      <w:ins w:id="6" w:author="Xavier" w:date="2005-09-29T01:08:00Z">
        <w:r>
          <w:rPr/>
          <w:t xml:space="preserve">Madame Dautier est retraitée de la DIREN. </w:t>
        </w:r>
      </w:ins>
      <w:r>
        <w:rPr/>
        <w:t>Nous avons Madame Barrès qui est ici au premier rang, ingénieur à l’INRA</w:t>
      </w:r>
      <w:del w:id="7" w:author=" " w:date="2005-09-13T15:55:00Z">
        <w:r>
          <w:rPr/>
          <w:delText>M</w:delText>
        </w:r>
      </w:del>
      <w:r>
        <w:rPr/>
        <w:t xml:space="preserve">. </w:t>
      </w:r>
      <w:del w:id="8" w:author="Xavier" w:date="2005-09-29T01:08:00Z">
        <w:r>
          <w:rPr/>
          <w:delText xml:space="preserve">Madame Dautier est retraitée de la DIREN. </w:delText>
        </w:r>
      </w:del>
      <w:r>
        <w:rPr/>
        <w:t>Yves François, agriculteur et membre de la Chambre d’agriculture. Donc le thème d’aujourd’hui doit le sensibiliser. S’il ne l’était pas avant il le sera. Roger Peiffer, General Air. Vincent Tonnelier, mais je ne le vois plus, ancien hôtelier à La Grave, donc qui est du coin et qui participe activement également à cette commission.</w:t>
      </w:r>
    </w:p>
    <w:p>
      <w:pPr>
        <w:pStyle w:val="Normal"/>
        <w:rPr/>
      </w:pPr>
      <w:r>
        <w:rPr/>
        <w:t xml:space="preserve">Voilà comment on a organisé la partie, disons, amont du débat. Une présentation du projet qui a été faite au cours de deux réunions, et nous sommes dans la deuxième partie au nombre de ces cinq débats avec des spécialistes. Et vous voyez où vous vous situez, c’est-à-dire : impact du projet, agriculture, environnement, santé à Veynes. Utilité et </w:t>
      </w:r>
      <w:del w:id="9" w:author=" " w:date="2005-09-13T15:55:00Z">
        <w:r>
          <w:rPr/>
          <w:delText>co</w:delText>
        </w:r>
      </w:del>
      <w:r>
        <w:rPr/>
        <w:t xml:space="preserve">financement, énergie, communication, j’en profite pour l’annoncer. Si on peut peut-être faire retour en arrière, cela marche très bien. Utilité et </w:t>
      </w:r>
      <w:del w:id="10" w:author=" " w:date="2005-09-13T15:56:00Z">
        <w:r>
          <w:rPr/>
          <w:delText>co</w:delText>
        </w:r>
      </w:del>
      <w:r>
        <w:rPr/>
        <w:t>financement, c’est la semaine prochaine à Laragne, le 5 juillet. Energie, communication à long terme, alors là c’est la prospective. Nous aurons ce thème à la rentrée de septembre, fin août. Je n’ai plus la date en tête mais vous le trouverez… 6 septembre. Et nous aurons onze réunions locales qui sont déjà prévues. Vous trouverez tout cela dans les documents. Si ce n’est pas encore écrit, vous en serez destinataires.</w:t>
      </w:r>
    </w:p>
    <w:p>
      <w:pPr>
        <w:pStyle w:val="Normal"/>
        <w:rPr/>
      </w:pPr>
      <w:r>
        <w:rPr/>
        <w:t xml:space="preserve">Les règles de ce débat public, vous le voyez ici : équivalence des intervenants ; argumentation, évidemment le sujet n’est pas de dire « je suis pour une liaison Grenoble/Sisteron ou je suis contre ». Avec cela on ne va pas bien loin, par contre ce qui nourrit le débat c’est l’argumentation que chacun peut en avoir à titre individuel comme à titre associatif, collectif, élu, etc. Transparence de l’organisation, ça aussi c’est une </w:t>
      </w:r>
      <w:del w:id="11" w:author=" " w:date="2005-09-13T15:56:00Z">
        <w:r>
          <w:rPr/>
          <w:delText xml:space="preserve">des prérogatives </w:delText>
        </w:r>
      </w:del>
      <w:r>
        <w:rPr/>
        <w:t>des spécificités du débat public. La Commission particulière y veille tout spécialement. Nous sommes disséminés dans la salle, ce n’est pas pour faire l’inquisiteur mais c’est simplement parce que nous sommes des citoyens comme vous autres, et c’est aussi une des spécificités de ce débat public. C’est que ce sont des citoyens qui organisent pour d’autres citoyens le débat pour faire en sorte que tout le monde se parle, débatte sur une question et qu’il en ressorte des éléments, on va le voir plus tard, pas tout de suite mais vous verrez.</w:t>
      </w:r>
    </w:p>
    <w:p>
      <w:pPr>
        <w:pStyle w:val="Normal"/>
        <w:rPr/>
      </w:pPr>
      <w:r>
        <w:rPr/>
        <w:t>Comment faire pour ce débat ? On va parler des supports. Il existe un journal du débat public, vous avez des exemplaires à votre disposition. Cela suivra tout au long du débat. Les cahiers d’acteur, c’est quelque chose qui est à disposition des partenaires du débat qui peuvent être, comme je vous l’ai dit tout à l’heure, n’importe qui qui a un sujet, une argumentation à faire à propos des idées, des solutions, des argumentations qu’il soutient. Il suffit de nous donner des documents manuscrits et nous vous les mettrons en forme, un peu comme celui-ci, de manière à ce qu’ils puissent être diffusés et nourrir également le débat.</w:t>
      </w:r>
    </w:p>
    <w:p>
      <w:pPr>
        <w:pStyle w:val="Normal"/>
        <w:rPr/>
      </w:pPr>
      <w:r>
        <w:rPr/>
        <w:t>Alors vous pouvez aussi vous regrouper si vous avez quelques idées qui ne constituent pas en elles-mêmes un cahier d’acteur. Vous pouvez vous regrouper sur un thème, nous serons à votre disposition pour le faire. Sachez que plus vite nous aurons vos documents, c’est-à-dire de préférence avant la fin juillet, de manière à ce que l’on puisse les publier en temps voulu pour la reprise. Des réunions, en voici une. On passe. Des réunions sur les territoires, on en a parlé, concernés. Et puis, pour quoi faire ? Ah oui, un site Internet, vous trouverez cela aussi sur les documents. Après, est-ce que je commente tout cela ? La Commission particulière, à l’issue du débat, rédige et publie un compte-rendu. Le Président de la Commission nationale du débat public publie un bilan. Ces documents sont publics. Et c’est au vu de ces documents-là que le maître d’ouvrage, la DRE PACA, donc le Ministère de l’Equipement, prendra une position et définira le principe et les conditions de la poursuite du projet.</w:t>
      </w:r>
    </w:p>
    <w:p>
      <w:pPr>
        <w:pStyle w:val="Normal"/>
        <w:rPr/>
      </w:pPr>
      <w:r>
        <w:rPr/>
        <w:t xml:space="preserve">C’est une disposition nouvelle, parce que tout le monde nous dit « on va débattre une fois de plus. Cela fait vingt ou trente ans que nous débattons, après tout, cela peut nourrir le débat et puis on aura trouvé le mouvement universel ». Non, parce que là, nous sommes dans une situation spécifique, particulière : </w:t>
      </w:r>
      <w:del w:id="12" w:author=" " w:date="2005-09-13T15:57:00Z">
        <w:r>
          <w:rPr/>
          <w:delText>2002 dit qu’</w:delText>
        </w:r>
      </w:del>
      <w:r>
        <w:rPr/>
        <w:t xml:space="preserve">il faut une décision sur le principe et les conditions de la poursuite du projet, </w:t>
      </w:r>
      <w:del w:id="13" w:author=" " w:date="2005-09-13T15:57:00Z">
        <w:r>
          <w:rPr/>
          <w:delText>ce qui n’a pas été fait pour vous.</w:delText>
        </w:r>
      </w:del>
      <w:r>
        <w:rPr/>
        <w:t xml:space="preserve"> Et cette décision engagera la suite des opérations et sera publique évidemment. Voilà. Est-ce que je suis dans les temps ? Juste ? Alors je passe sans tarder la parole à Madame Dautier.</w:t>
      </w:r>
    </w:p>
    <w:p>
      <w:pPr>
        <w:pStyle w:val="Nom"/>
        <w:rPr/>
      </w:pPr>
      <w:r>
        <w:rPr/>
        <w:t>Nerte DAUTIER-FUSTIER</w:t>
      </w:r>
    </w:p>
    <w:p>
      <w:pPr>
        <w:pStyle w:val="Normal"/>
        <w:rPr/>
      </w:pPr>
      <w:r>
        <w:rPr/>
        <w:t>Monsieur le Président, je vous remercie. Donc j’ai la lourde charge, ce soir, d’animer cette réunion. Nous vous remercions, la Commission, d’être venus aussi nombreux pour un thème qui apparaît tout à fait important : les impacts. Vous savez qu’hier, à Grenoble, on a traité des impacts de la santé et de l’air dans le cadre d’un atelier qui a été extrêmement suivi. Ce soir, nous avons choisi deux thématiques principales puisque, vous le savez, les impacts sont nombreux, divers, et que l’on ne peut pas tout traiter au fond. C’est, d’une part, les impacts d’une infrastructure sur la biodiversité, et les impacts d’une infrastructure sur l’agriculture.</w:t>
      </w:r>
    </w:p>
    <w:p>
      <w:pPr>
        <w:pStyle w:val="Normal"/>
        <w:rPr/>
      </w:pPr>
      <w:r>
        <w:rPr/>
        <w:t>Alors, la soirée va se dérouler de cette manière. Le maître d’ouvrage en la présence de Dominique Sudre</w:t>
      </w:r>
      <w:ins w:id="14" w:author=" " w:date="2005-09-13T15:57:00Z">
        <w:r>
          <w:rPr/>
          <w:t>-Montoya</w:t>
        </w:r>
      </w:ins>
      <w:r>
        <w:rPr/>
        <w:t xml:space="preserve"> qui est chargée de mission auprès du DRE, c’est-à-dire de la Direction Régionale de l’Equipement Provence Alpes Côte d’Azur, et Thierry Decot qui est donc ingénieur au CETE, je crois, vont vous présenter le dossier. Et ensuite, après quelques questions à la salle, deux spécialistes parleront de la biodiversité, Monsieur Boutin et Monsieur Lionel Quelin, qui sont donc à la fois directeurs et chargés de mission au Centre des Etudes des Ecosystèmes de Provence. Il y aura des questions dans la salle, et ensuite nous passerons à la seconde partie sur les enjeux de l’agriculture. Voilà, si vous voulez bien présenter le dossier.</w:t>
      </w:r>
    </w:p>
    <w:p>
      <w:pPr>
        <w:pStyle w:val="Nom"/>
        <w:rPr/>
      </w:pPr>
      <w:r>
        <w:rPr/>
        <w:t>Dominique SUDRE-MONTOYA</w:t>
      </w:r>
    </w:p>
    <w:p>
      <w:pPr>
        <w:pStyle w:val="Normal"/>
        <w:rPr/>
      </w:pPr>
      <w:r>
        <w:rPr/>
        <w:t>Bonjour. Merci de me laisser la parole. Je voulais tout d’abord excuser le Directeur Régional de l’Equipement Provence-Alpes-Côte-d’Azur, Alain Budillon, qui, d’habitude, officie à ma place pour la présentation du dossier. Je vais vous présenter rapidement l’équipe qui m’accompagne ce soir. Pour la Direction Régionale de l’Equipement : Guillemette Piette qui est « au piano », comme on a l’habitude de dire ; Michel Martin. Pour le Centre d’Etude Technique de l’Equipement : Thierry Decot qui est Directeur du projet, et Frédéric Gerbomolin</w:t>
      </w:r>
      <w:r>
        <w:fldChar w:fldCharType="begin"/>
      </w:r>
      <w:r>
        <w:rPr/>
        <w:instrText xml:space="preserve"> XE "Frédéric Gerbomolin" </w:instrText>
      </w:r>
      <w:r>
        <w:rPr/>
        <w:fldChar w:fldCharType="separate"/>
      </w:r>
      <w:r>
        <w:rPr/>
      </w:r>
      <w:r>
        <w:rPr/>
        <w:fldChar w:fldCharType="end"/>
      </w:r>
      <w:r>
        <w:rPr/>
        <w:t xml:space="preserve"> qui est responsable des études d’environnement au C</w:t>
      </w:r>
      <w:ins w:id="15" w:author=" " w:date="2005-09-13T15:58:00Z">
        <w:r>
          <w:rPr/>
          <w:t>E</w:t>
        </w:r>
      </w:ins>
      <w:r>
        <w:rPr/>
        <w:t>T</w:t>
      </w:r>
      <w:ins w:id="16" w:author=" " w:date="2005-09-13T15:58:00Z">
        <w:r>
          <w:rPr/>
          <w:t>E</w:t>
        </w:r>
      </w:ins>
      <w:r>
        <w:fldChar w:fldCharType="begin"/>
      </w:r>
      <w:r>
        <w:rPr/>
        <w:instrText xml:space="preserve"> XE "CT" </w:instrText>
      </w:r>
      <w:r>
        <w:rPr/>
        <w:fldChar w:fldCharType="separate"/>
      </w:r>
      <w:r>
        <w:rPr/>
      </w:r>
      <w:r>
        <w:rPr/>
        <w:fldChar w:fldCharType="end"/>
      </w:r>
      <w:r>
        <w:rPr/>
        <w:t xml:space="preserve"> Méditerranée.</w:t>
      </w:r>
    </w:p>
    <w:p>
      <w:pPr>
        <w:pStyle w:val="Normal"/>
        <w:rPr/>
      </w:pPr>
      <w:r>
        <w:rPr/>
        <w:t xml:space="preserve">Avant d’aborder le thème de ce soir, il nous a semblé utile de rappeler brièvement les points essentiels du dossier </w:t>
      </w:r>
      <w:ins w:id="17" w:author=" " w:date="2005-09-13T15:58:00Z">
        <w:r>
          <w:rPr/>
          <w:t xml:space="preserve">du </w:t>
        </w:r>
      </w:ins>
      <w:r>
        <w:rPr/>
        <w:t>débat, le fil rouge, le raisonnement qui a conduit au dossier de débat, donc dossier relatif à l’amélioration des liaisons entre Grenoble et Sisteron. Deux parties dans ma présentation. Pourquoi ? C’est-à-dire à quels objectifs doit répondre le projet d’amélioration, et comment ? Quelles solutions ? Quand ? Et à quel prix ? Pourquoi ? Les territoires concernés possèdent de nombreux atouts.</w:t>
      </w:r>
    </w:p>
    <w:p>
      <w:pPr>
        <w:pStyle w:val="Normal"/>
        <w:rPr>
          <w:i/>
          <w:i/>
        </w:rPr>
      </w:pPr>
      <w:r>
        <w:rPr>
          <w:i/>
        </w:rPr>
        <w:t>Intervention sur la liaison Grenoble/Sisteron (non traitée)</w:t>
      </w:r>
    </w:p>
    <w:p>
      <w:pPr>
        <w:pStyle w:val="Nom"/>
        <w:rPr/>
      </w:pPr>
      <w:r>
        <w:rPr/>
        <w:t>Thierry DECOT</w:t>
      </w:r>
    </w:p>
    <w:p>
      <w:pPr>
        <w:pStyle w:val="Normal"/>
        <w:rPr/>
      </w:pPr>
      <w:r>
        <w:rPr/>
        <w:t>Le deuxième sujet qui devait être abordé aujourd’hui concerne les enjeux pour l’agriculture. La zone d’étude se caractérise par une géographie extrêmement diversifiée composée à la fois de grandes plaines (la Durance, le Drac), de coteaux sur les flancs de vallées étroites (la Vallée du Bu</w:t>
      </w:r>
      <w:ins w:id="18" w:author=" " w:date="2005-09-13T15:59:00Z">
        <w:r>
          <w:rPr/>
          <w:t>ë</w:t>
        </w:r>
      </w:ins>
      <w:del w:id="19" w:author=" " w:date="2005-09-13T15:59:00Z">
        <w:r>
          <w:rPr/>
          <w:delText>e</w:delText>
        </w:r>
      </w:del>
      <w:r>
        <w:rPr/>
        <w:t>ch) et deux zones de montagne tel le Dévoluy, le Valgaudemar et le Vercors. Les disparités climatiques qui en résultent ont donné lieu à des traditions d’agriculture qui différent d’une façon sensible d’une région à l’autre. Globalement, les régions les plus au nord qui sont les plus élevées disposent en règle générale de ressources en eau limitées et sont plutôt orientées vers l’élevage. Les fonds de vallées qui bénéficient de l’irrigation sont orientés vers des cultures les plus productives et notamment vers l’arboriculture fruitière.</w:t>
      </w:r>
    </w:p>
    <w:p>
      <w:pPr>
        <w:pStyle w:val="Normal"/>
        <w:rPr/>
      </w:pPr>
      <w:r>
        <w:rPr/>
        <w:t>La déclinaison de ces vocations agricoles secteur par secteur nous donne donc pour le Triève une présence importante de l’élevage ovin et bovin, avec des filières lait et viande très développées. Mais également, dans le Triève</w:t>
      </w:r>
      <w:ins w:id="20" w:author=" " w:date="2005-09-13T15:59:00Z">
        <w:r>
          <w:rPr/>
          <w:t>s</w:t>
        </w:r>
      </w:ins>
      <w:r>
        <w:rPr/>
        <w:t>, on identifie des zones de culture céréalière le long du Drac, notamment à proximité du plateau de Pellafol qui bénéficie de l’irrigation. Il y a également dans le Triève un développement significatif de l’agriculture biologique.</w:t>
      </w:r>
    </w:p>
    <w:p>
      <w:pPr>
        <w:pStyle w:val="Normal"/>
        <w:rPr/>
      </w:pPr>
      <w:r>
        <w:rPr/>
        <w:t xml:space="preserve">Le Dévoluy est plutôt centré sur l’élevage ovin. Le Champsaur a une présence significative de l’élevage bovin mais également d’élevage ovin. Dans le Valgaudemar, la vocation élevage ovin et bovin est mixe. La </w:t>
      </w:r>
      <w:ins w:id="21" w:author=" " w:date="2005-09-13T15:59:00Z">
        <w:r>
          <w:rPr/>
          <w:t>v</w:t>
        </w:r>
      </w:ins>
      <w:del w:id="22" w:author=" " w:date="2005-09-13T15:59:00Z">
        <w:r>
          <w:rPr/>
          <w:delText>V</w:delText>
        </w:r>
      </w:del>
      <w:r>
        <w:rPr/>
        <w:t>allée de l</w:t>
      </w:r>
      <w:ins w:id="23" w:author=" " w:date="2005-09-13T15:59:00Z">
        <w:r>
          <w:rPr/>
          <w:t>’Avance</w:t>
        </w:r>
      </w:ins>
      <w:del w:id="24" w:author=" " w:date="2005-09-13T15:59:00Z">
        <w:r>
          <w:rPr/>
          <w:delText>a Vence</w:delText>
        </w:r>
      </w:del>
      <w:r>
        <w:rPr/>
        <w:t xml:space="preserve">, c’est plutôt une zone de transition entre ces zones plus orientées vers l’élevage et ensuite des zones plus centrées sur l’arboriculture. Donc on trouve dans la </w:t>
      </w:r>
      <w:ins w:id="25" w:author=" " w:date="2005-09-13T15:59:00Z">
        <w:r>
          <w:rPr/>
          <w:t>v</w:t>
        </w:r>
      </w:ins>
      <w:del w:id="26" w:author=" " w:date="2005-09-13T15:59:00Z">
        <w:r>
          <w:rPr/>
          <w:delText>V</w:delText>
        </w:r>
      </w:del>
      <w:r>
        <w:rPr/>
        <w:t>allée de l</w:t>
      </w:r>
      <w:ins w:id="27" w:author=" " w:date="2005-09-13T16:00:00Z">
        <w:r>
          <w:rPr/>
          <w:t>’Avance</w:t>
        </w:r>
      </w:ins>
      <w:del w:id="28" w:author=" " w:date="2005-09-13T16:00:00Z">
        <w:r>
          <w:rPr/>
          <w:delText>a Vence</w:delText>
        </w:r>
      </w:del>
      <w:r>
        <w:rPr/>
        <w:t>, à la fois des zones de culture fourragère, des zones de céréale, des zones d’élevage ovin, bovin, volaille, mais également de la vigne. Les vallées de la Durance et d</w:t>
      </w:r>
      <w:ins w:id="29" w:author=" " w:date="2005-09-13T16:00:00Z">
        <w:r>
          <w:rPr/>
          <w:t>u</w:t>
        </w:r>
      </w:ins>
      <w:del w:id="30" w:author=" " w:date="2005-09-13T16:00:00Z">
        <w:r>
          <w:rPr/>
          <w:delText>e la</w:delText>
        </w:r>
      </w:del>
      <w:r>
        <w:rPr/>
        <w:t xml:space="preserve"> Bu</w:t>
      </w:r>
      <w:ins w:id="31" w:author=" " w:date="2005-09-13T16:00:00Z">
        <w:r>
          <w:rPr/>
          <w:t>ë</w:t>
        </w:r>
      </w:ins>
      <w:del w:id="32" w:author=" " w:date="2005-09-13T16:00:00Z">
        <w:r>
          <w:rPr/>
          <w:delText>e</w:delText>
        </w:r>
      </w:del>
      <w:r>
        <w:rPr/>
        <w:t>ch sont, elles, centrées sur l’arboriculture et les terres labourables.</w:t>
      </w:r>
    </w:p>
    <w:p>
      <w:pPr>
        <w:pStyle w:val="Normal"/>
        <w:rPr/>
      </w:pPr>
      <w:r>
        <w:rPr/>
        <w:t xml:space="preserve">Les principaux enjeux de l’agriculture sont naturellement : </w:t>
      </w:r>
      <w:ins w:id="33" w:author=" " w:date="2005-09-13T16:00:00Z">
        <w:r>
          <w:rPr/>
          <w:t>l</w:t>
        </w:r>
      </w:ins>
      <w:del w:id="34" w:author=" " w:date="2005-09-13T16:00:00Z">
        <w:r>
          <w:rPr/>
          <w:delText>L</w:delText>
        </w:r>
      </w:del>
      <w:r>
        <w:rPr/>
        <w:t>e maintien et le développement des filières existantes. La valorisation de filières évoluant vers la qualité. Le développement de l’agrotourisme qui est déjà très présent dans le Triève</w:t>
      </w:r>
      <w:ins w:id="35" w:author=" " w:date="2005-09-13T16:00:00Z">
        <w:r>
          <w:rPr/>
          <w:t>s</w:t>
        </w:r>
      </w:ins>
      <w:r>
        <w:rPr/>
        <w:t xml:space="preserve"> et le Valgaudemar. La conservation des paysages ruraux, je pense notamment au bocage du Triève</w:t>
      </w:r>
      <w:ins w:id="36" w:author=" " w:date="2005-09-13T16:00:00Z">
        <w:r>
          <w:rPr/>
          <w:t>s</w:t>
        </w:r>
      </w:ins>
      <w:r>
        <w:rPr/>
        <w:t>. La sauvegarde d’un patrimoine rural caractérisé par un certain nombre de corps de ferme présentant des caractéristiques intéressantes.</w:t>
      </w:r>
    </w:p>
    <w:p>
      <w:pPr>
        <w:pStyle w:val="Normal"/>
        <w:rPr/>
      </w:pPr>
      <w:r>
        <w:rPr/>
        <w:t xml:space="preserve">Par rapport à un projet d’infrastructure, les sensibilités sont </w:t>
      </w:r>
      <w:del w:id="37" w:author=" " w:date="2005-09-13T16:01:00Z">
        <w:r>
          <w:rPr/>
          <w:delText xml:space="preserve">plutôt, d’une part, </w:delText>
        </w:r>
      </w:del>
      <w:r>
        <w:rPr/>
        <w:t>la préservation des unités d’exploitation et le maintien de l’intégrité des cheminements agricoles. Dans le cadre des études d’APS, seront conduites un certain nombre d’études et ont déjà été lancées d’ailleurs en collaboration étroite avec les Chambres d’agriculture, les Chambres d’agriculture 38, 05 et 04. Elles portent notamment sur les diagnostics des enjeux économiques agricoles localisés, les pré</w:t>
      </w:r>
      <w:ins w:id="38" w:author=" " w:date="2005-09-13T16:01:00Z">
        <w:r>
          <w:rPr/>
          <w:t>-</w:t>
        </w:r>
      </w:ins>
      <w:del w:id="39" w:author=" " w:date="2005-09-13T16:01:00Z">
        <w:r>
          <w:rPr/>
          <w:delText xml:space="preserve"> </w:delText>
        </w:r>
      </w:del>
      <w:r>
        <w:rPr/>
        <w:t>analyses foncières des unités d’exploitation, la localisation des corps de ferme et des bâtiments d’exploitation, et l’identification des principaux cheminements agricoles et des gabarits nécessaires qui seraient à préserver dans le cadre du projet.</w:t>
      </w:r>
    </w:p>
    <w:p>
      <w:pPr>
        <w:pStyle w:val="Normal"/>
        <w:rPr/>
      </w:pPr>
      <w:r>
        <w:rPr/>
        <w:t xml:space="preserve">Les mesures d’atténuation envisageables pour limiter les impacts du projet sont : </w:t>
      </w:r>
      <w:del w:id="40" w:author=" " w:date="2005-09-13T16:01:00Z">
        <w:r>
          <w:rPr/>
          <w:delText xml:space="preserve">D’une part, là aussi, </w:delText>
        </w:r>
      </w:del>
      <w:r>
        <w:rPr/>
        <w:t>des adaptations de tracés</w:t>
      </w:r>
      <w:ins w:id="41" w:author=" " w:date="2005-09-13T16:01:00Z">
        <w:r>
          <w:rPr/>
          <w:t> ;</w:t>
        </w:r>
      </w:ins>
      <w:del w:id="42" w:author=" " w:date="2005-09-13T16:01:00Z">
        <w:r>
          <w:rPr/>
          <w:delText>.</w:delText>
        </w:r>
      </w:del>
      <w:r>
        <w:rPr/>
        <w:t xml:space="preserve"> </w:t>
      </w:r>
      <w:ins w:id="43" w:author=" " w:date="2005-09-13T16:02:00Z">
        <w:r>
          <w:rPr/>
          <w:t>l</w:t>
        </w:r>
      </w:ins>
      <w:del w:id="44" w:author=" " w:date="2005-09-13T16:02:00Z">
        <w:r>
          <w:rPr/>
          <w:delText>L</w:delText>
        </w:r>
      </w:del>
      <w:r>
        <w:rPr/>
        <w:t>’indemnisation des propriétaires et des exploitants, je crois que ce point sera traité plus précisément tout à l’heure par un des intervenants</w:t>
      </w:r>
      <w:ins w:id="45" w:author=" " w:date="2005-09-13T16:02:00Z">
        <w:r>
          <w:rPr/>
          <w:t> ;</w:t>
        </w:r>
      </w:ins>
      <w:del w:id="46" w:author=" " w:date="2005-09-13T16:02:00Z">
        <w:r>
          <w:rPr/>
          <w:delText>.</w:delText>
        </w:r>
      </w:del>
      <w:r>
        <w:rPr/>
        <w:t xml:space="preserve"> </w:t>
      </w:r>
      <w:ins w:id="47" w:author=" " w:date="2005-09-13T16:02:00Z">
        <w:r>
          <w:rPr/>
          <w:t>l</w:t>
        </w:r>
      </w:ins>
      <w:del w:id="48" w:author=" " w:date="2005-09-13T16:02:00Z">
        <w:r>
          <w:rPr/>
          <w:delText>L</w:delText>
        </w:r>
      </w:del>
      <w:r>
        <w:rPr/>
        <w:t>a rétrocession des délaissés et des emprises uniquement nécessaires pour les phases chantiers</w:t>
      </w:r>
      <w:ins w:id="49" w:author=" " w:date="2005-09-13T16:02:00Z">
        <w:r>
          <w:rPr/>
          <w:t> ;</w:t>
        </w:r>
      </w:ins>
      <w:del w:id="50" w:author=" " w:date="2005-09-13T16:02:00Z">
        <w:r>
          <w:rPr/>
          <w:delText>.</w:delText>
        </w:r>
      </w:del>
      <w:r>
        <w:rPr/>
        <w:t xml:space="preserve"> </w:t>
      </w:r>
      <w:ins w:id="51" w:author=" " w:date="2005-09-13T16:02:00Z">
        <w:r>
          <w:rPr/>
          <w:t>l</w:t>
        </w:r>
      </w:ins>
      <w:del w:id="52" w:author=" " w:date="2005-09-13T16:02:00Z">
        <w:r>
          <w:rPr/>
          <w:delText>L</w:delText>
        </w:r>
      </w:del>
      <w:r>
        <w:rPr/>
        <w:t>e maintien du fonctionnement agricole par les rétablissements des cheminements avec le respect des gabarits nécessaires</w:t>
      </w:r>
      <w:ins w:id="53" w:author=" " w:date="2005-09-13T16:02:00Z">
        <w:r>
          <w:rPr/>
          <w:t xml:space="preserve"> ; </w:t>
        </w:r>
      </w:ins>
      <w:del w:id="54" w:author=" " w:date="2005-09-13T16:02:00Z">
        <w:r>
          <w:rPr/>
          <w:delText xml:space="preserve">. </w:delText>
        </w:r>
      </w:del>
      <w:ins w:id="55" w:author=" " w:date="2005-09-13T16:02:00Z">
        <w:r>
          <w:rPr/>
          <w:t>l</w:t>
        </w:r>
      </w:ins>
      <w:del w:id="56" w:author=" " w:date="2005-09-13T16:02:00Z">
        <w:r>
          <w:rPr/>
          <w:delText>L</w:delText>
        </w:r>
      </w:del>
      <w:r>
        <w:rPr/>
        <w:t>a restauration des écoulements hydrauliques et de l’irrigation</w:t>
      </w:r>
      <w:ins w:id="57" w:author=" " w:date="2005-09-13T16:02:00Z">
        <w:r>
          <w:rPr/>
          <w:t> ;</w:t>
        </w:r>
      </w:ins>
      <w:del w:id="58" w:author=" " w:date="2005-09-13T16:02:00Z">
        <w:r>
          <w:rPr/>
          <w:delText>.</w:delText>
        </w:r>
      </w:del>
      <w:r>
        <w:rPr/>
        <w:t xml:space="preserve"> </w:t>
      </w:r>
      <w:ins w:id="59" w:author=" " w:date="2005-09-13T16:02:00Z">
        <w:r>
          <w:rPr/>
          <w:t>l</w:t>
        </w:r>
      </w:ins>
      <w:del w:id="60" w:author=" " w:date="2005-09-13T16:02:00Z">
        <w:r>
          <w:rPr/>
          <w:delText>L</w:delText>
        </w:r>
      </w:del>
      <w:r>
        <w:rPr/>
        <w:t>a protection des sièges d’exploitation vis-à-vis des nuisances</w:t>
      </w:r>
      <w:ins w:id="61" w:author=" " w:date="2005-09-13T16:02:00Z">
        <w:r>
          <w:rPr/>
          <w:t> ;</w:t>
        </w:r>
      </w:ins>
      <w:del w:id="62" w:author=" " w:date="2005-09-13T16:02:00Z">
        <w:r>
          <w:rPr/>
          <w:delText>.</w:delText>
        </w:r>
      </w:del>
      <w:r>
        <w:rPr/>
        <w:t xml:space="preserve"> </w:t>
      </w:r>
      <w:ins w:id="63" w:author=" " w:date="2005-09-13T16:02:00Z">
        <w:r>
          <w:rPr/>
          <w:t>e</w:t>
        </w:r>
      </w:ins>
      <w:del w:id="64" w:author=" " w:date="2005-09-13T16:02:00Z">
        <w:r>
          <w:rPr/>
          <w:delText>E</w:delText>
        </w:r>
      </w:del>
      <w:r>
        <w:rPr/>
        <w:t>t le cas échéant, si les Commissions communales d’aménagement foncier le décident, des réorganisations foncières.</w:t>
      </w:r>
    </w:p>
    <w:p>
      <w:pPr>
        <w:pStyle w:val="Normal"/>
        <w:rPr/>
      </w:pPr>
      <w:r>
        <w:rPr/>
        <w:t>Quelques exemples de mesures d’intégration. Donc là, vous avez trois variantes de tracés qui peuvent être envisagés dans un secteur. Tout naturellement, par rapport aux impacts agricoles, on aura tendance à préférer la solution verte qui s’inscrit en limite des structures agricoles, et</w:t>
      </w:r>
      <w:ins w:id="65" w:author=" " w:date="2005-09-13T16:03:00Z">
        <w:r>
          <w:rPr/>
          <w:t xml:space="preserve"> où</w:t>
        </w:r>
      </w:ins>
      <w:r>
        <w:rPr/>
        <w:t xml:space="preserve"> les impacts </w:t>
      </w:r>
      <w:ins w:id="66" w:author=" " w:date="2005-09-13T16:03:00Z">
        <w:r>
          <w:rPr/>
          <w:t>sont</w:t>
        </w:r>
      </w:ins>
      <w:del w:id="67" w:author=" " w:date="2005-09-13T16:03:00Z">
        <w:r>
          <w:rPr/>
          <w:delText>de la façon</w:delText>
        </w:r>
      </w:del>
      <w:r>
        <w:rPr/>
        <w:t xml:space="preserve"> l</w:t>
      </w:r>
      <w:ins w:id="68" w:author=" " w:date="2005-09-13T16:03:00Z">
        <w:r>
          <w:rPr/>
          <w:t>es</w:t>
        </w:r>
      </w:ins>
      <w:del w:id="69" w:author=" " w:date="2005-09-13T16:03:00Z">
        <w:r>
          <w:rPr/>
          <w:delText>a</w:delText>
        </w:r>
      </w:del>
      <w:r>
        <w:rPr/>
        <w:t xml:space="preserve"> plus faible</w:t>
      </w:r>
      <w:ins w:id="70" w:author=" " w:date="2005-09-13T16:03:00Z">
        <w:r>
          <w:rPr/>
          <w:t>s</w:t>
        </w:r>
      </w:ins>
      <w:del w:id="71" w:author=" " w:date="2005-09-13T16:03:00Z">
        <w:r>
          <w:rPr/>
          <w:delText xml:space="preserve"> possible</w:delText>
        </w:r>
      </w:del>
      <w:r>
        <w:rPr/>
        <w:t>. Autre exemple de mesure d’atténuation ou d’accompagnement pour les impacts agricoles, ce sont les rétablissements de cheminements agricoles, où là vous avez un exemple de fonction mixte entre rétablissement agricole et rétablissement hydraulique. Je vous remercie.</w:t>
      </w:r>
    </w:p>
    <w:p>
      <w:pPr>
        <w:pStyle w:val="Nom"/>
        <w:rPr/>
      </w:pPr>
      <w:r>
        <w:rPr/>
        <w:t>Nerte DAUTIER-FUSTIER</w:t>
      </w:r>
    </w:p>
    <w:p>
      <w:pPr>
        <w:pStyle w:val="Normal"/>
        <w:rPr/>
      </w:pPr>
      <w:r>
        <w:rPr/>
        <w:t xml:space="preserve">Je vous remercie. A ce moment de la présentation, d’abord, je dois vous informer de deux choses. Vous avez vu qu’il y a des caméras dans la salle, ce n’est pas pour filmer la salle elle-même, c’est pour filmer les intervenants, spécialistes. S’il y a des personnes qui ne souhaitent pas être filmées, éventuellement, vous faites un petit signe et on ne vous filmera pas. </w:t>
      </w:r>
      <w:del w:id="72" w:author=" " w:date="2005-09-13T16:04:00Z">
        <w:r>
          <w:rPr/>
          <w:delText>En tout cas, les personnes filmées, ce n’est pas une restitution extérieure, ne vous inquiétez pas </w:delText>
        </w:r>
      </w:del>
      <w:r>
        <w:rPr/>
        <w:t>! Deuxième chose à ce moment de la présentation, est-ce qu’il y a deux ou trois questions au sujet de ce qui vous a été présenté ou est-ce que nous passons directement à la présentation des spécialistes ? Oui, il y a une question. Je vous en prie, Monsieur. Alors vous vous présentez très clairement et vous essayez de poser vos questions ou d’intervenir aussi relativement brièvement. Je vous en remercie.</w:t>
      </w:r>
    </w:p>
    <w:p>
      <w:pPr>
        <w:pStyle w:val="Nom"/>
        <w:rPr/>
      </w:pPr>
      <w:r>
        <w:rPr/>
        <w:t>De la salle</w:t>
      </w:r>
    </w:p>
    <w:p>
      <w:pPr>
        <w:pStyle w:val="Normal"/>
        <w:rPr/>
      </w:pPr>
      <w:r>
        <w:rPr/>
        <w:t xml:space="preserve">Porte-parole des </w:t>
      </w:r>
      <w:ins w:id="73" w:author=" " w:date="2005-09-13T16:04:00Z">
        <w:r>
          <w:rPr/>
          <w:t>(</w:t>
        </w:r>
      </w:ins>
      <w:r>
        <w:rPr/>
        <w:t>maires</w:t>
      </w:r>
      <w:ins w:id="74" w:author=" " w:date="2005-09-13T16:04:00Z">
        <w:r>
          <w:rPr/>
          <w:t xml:space="preserve">) Verts ( ? </w:t>
        </w:r>
      </w:ins>
      <w:ins w:id="75" w:author=" " w:date="2005-09-13T16:04:00Z">
        <w:r>
          <w:rPr>
            <w:i/>
            <w:iCs/>
          </w:rPr>
          <w:t>c’est ce que j’ai noté sur mon cahier</w:t>
        </w:r>
      </w:ins>
      <w:ins w:id="76" w:author=" " w:date="2005-09-13T16:04:00Z">
        <w:r>
          <w:rPr/>
          <w:t>)</w:t>
        </w:r>
      </w:ins>
      <w:r>
        <w:rPr/>
        <w:t xml:space="preserve"> 05. Juste une observation, tout à l’heure, vous avez parlé, Madame Montoya, des difficultés de trafic qu’il y a eu à l’Ascension sur la nationale 75. En fait, c’était dû </w:t>
      </w:r>
      <w:ins w:id="77" w:author=" " w:date="2005-09-13T16:05:00Z">
        <w:r>
          <w:rPr/>
          <w:t>au fait</w:t>
        </w:r>
      </w:ins>
      <w:del w:id="78" w:author=" " w:date="2005-09-13T16:05:00Z">
        <w:r>
          <w:rPr/>
          <w:delText>parce</w:delText>
        </w:r>
      </w:del>
      <w:r>
        <w:rPr/>
        <w:t xml:space="preserve"> que les feux tricolores étaient restés en place et ils auraient dû être enlevés pendant le week-end. C’est tout.</w:t>
      </w:r>
    </w:p>
    <w:p>
      <w:pPr>
        <w:pStyle w:val="Nom"/>
        <w:rPr/>
      </w:pPr>
      <w:r>
        <w:rPr/>
        <w:t>Nerte DAUTIER-FUSTIER</w:t>
      </w:r>
    </w:p>
    <w:p>
      <w:pPr>
        <w:pStyle w:val="Normal"/>
        <w:rPr/>
      </w:pPr>
      <w:r>
        <w:rPr/>
        <w:t>Si vous voulez bien répondre, Madame Sudre.</w:t>
      </w:r>
    </w:p>
    <w:p>
      <w:pPr>
        <w:pStyle w:val="Nom"/>
        <w:rPr/>
      </w:pPr>
      <w:r>
        <w:rPr/>
        <w:t>Dominique SUDRE-MONTOYA</w:t>
      </w:r>
    </w:p>
    <w:p>
      <w:pPr>
        <w:pStyle w:val="Normal"/>
        <w:rPr/>
      </w:pPr>
      <w:r>
        <w:rPr/>
        <w:t>Il est vrai qu’il y avait des feux tricolores puisqu’il y a des travaux actuellement sur la nationale 75, mais on avait un trafic qui était considérable : 13 000 véhicules/jour. C’était un bouchon de Mis</w:t>
      </w:r>
      <w:ins w:id="79" w:author=" " w:date="2005-09-13T16:06:00Z">
        <w:r>
          <w:rPr/>
          <w:t>o</w:t>
        </w:r>
      </w:ins>
      <w:del w:id="80" w:author=" " w:date="2005-09-13T16:06:00Z">
        <w:r>
          <w:rPr/>
          <w:delText>a</w:delText>
        </w:r>
      </w:del>
      <w:r>
        <w:rPr/>
        <w:t>n</w:t>
      </w:r>
      <w:del w:id="81" w:author=" " w:date="2005-09-13T16:06:00Z">
        <w:r>
          <w:rPr/>
          <w:delText>d</w:delText>
        </w:r>
      </w:del>
      <w:r>
        <w:fldChar w:fldCharType="begin"/>
      </w:r>
      <w:r>
        <w:rPr/>
        <w:instrText xml:space="preserve"> XE "Misand" </w:instrText>
      </w:r>
      <w:r>
        <w:rPr/>
        <w:fldChar w:fldCharType="separate"/>
      </w:r>
      <w:r>
        <w:rPr/>
      </w:r>
      <w:r>
        <w:rPr/>
        <w:fldChar w:fldCharType="end"/>
      </w:r>
      <w:r>
        <w:rPr/>
        <w:t xml:space="preserve"> jusqu’à La</w:t>
      </w:r>
      <w:ins w:id="82" w:author=" " w:date="2005-09-13T16:06:00Z">
        <w:r>
          <w:rPr/>
          <w:t xml:space="preserve"> Faurie</w:t>
        </w:r>
      </w:ins>
      <w:del w:id="83" w:author=" " w:date="2005-09-13T16:06:00Z">
        <w:r>
          <w:rPr/>
          <w:delText>fory</w:delText>
        </w:r>
      </w:del>
      <w:r>
        <w:fldChar w:fldCharType="begin"/>
      </w:r>
      <w:r>
        <w:rPr/>
        <w:instrText xml:space="preserve"> XE "Lafory" </w:instrText>
      </w:r>
      <w:r>
        <w:rPr/>
        <w:fldChar w:fldCharType="separate"/>
      </w:r>
      <w:r>
        <w:rPr/>
      </w:r>
      <w:r>
        <w:rPr/>
        <w:fldChar w:fldCharType="end"/>
      </w:r>
      <w:r>
        <w:rPr/>
        <w:t>. Il faut imaginer que 14 000 véhicules/jour, on n’est pas à l’abri d’un accident qui conduirait au même type de bouchon ou à un incident quelconque. Je donne cet exemple parce que c’est un des exemples les plus récents, pour que les gens imaginent ce que cela peut être 13 000 véhicules/jour sur une nationale qui ne comporte que deux voies. Je pourrais donner comme autre exemple un trafic de 9 000 ou 10 000 véhicules/jour, c’est l’équivalent du trafic moyen du mois d’août par exemple.</w:t>
      </w:r>
    </w:p>
    <w:p>
      <w:pPr>
        <w:pStyle w:val="Nom"/>
        <w:rPr/>
      </w:pPr>
      <w:r>
        <w:rPr/>
        <w:t>Nerte DAUTIER-FUSTIER</w:t>
      </w:r>
    </w:p>
    <w:p>
      <w:pPr>
        <w:pStyle w:val="Normal"/>
        <w:rPr/>
      </w:pPr>
      <w:r>
        <w:rPr/>
        <w:t>Excusez-moi, il y a une autre question. Je vous en prie.</w:t>
      </w:r>
    </w:p>
    <w:p>
      <w:pPr>
        <w:pStyle w:val="Nom"/>
        <w:rPr/>
      </w:pPr>
      <w:r>
        <w:rPr/>
        <w:t>Jean-Claude GASTE</w:t>
      </w:r>
      <w:r>
        <w:fldChar w:fldCharType="begin"/>
      </w:r>
      <w:r>
        <w:rPr/>
        <w:instrText xml:space="preserve"> XE "Jean-Claude GASTE" </w:instrText>
      </w:r>
      <w:r>
        <w:rPr/>
        <w:fldChar w:fldCharType="separate"/>
      </w:r>
      <w:r>
        <w:rPr/>
      </w:r>
      <w:r>
        <w:rPr/>
        <w:fldChar w:fldCharType="end"/>
      </w:r>
    </w:p>
    <w:p>
      <w:pPr>
        <w:pStyle w:val="Normal"/>
        <w:tabs>
          <w:tab w:val="clear" w:pos="709"/>
          <w:tab w:val="center" w:pos="4806" w:leader="none"/>
        </w:tabs>
        <w:rPr/>
      </w:pPr>
      <w:r>
        <w:rPr/>
        <w:t xml:space="preserve">Jean-Claude Gaste, Maire de Saint Julien </w:t>
      </w:r>
      <w:ins w:id="84" w:author=" " w:date="2005-09-13T16:06:00Z">
        <w:r>
          <w:rPr/>
          <w:t>en Beauchêne</w:t>
        </w:r>
      </w:ins>
      <w:del w:id="85" w:author=" " w:date="2005-09-13T16:06:00Z">
        <w:r>
          <w:rPr/>
          <w:delText>les Chaînes</w:delText>
        </w:r>
      </w:del>
      <w:r>
        <w:fldChar w:fldCharType="begin"/>
      </w:r>
      <w:r>
        <w:rPr/>
        <w:instrText xml:space="preserve"> XE "Saint Julien les Chaînes" </w:instrText>
      </w:r>
      <w:r>
        <w:rPr/>
        <w:fldChar w:fldCharType="separate"/>
      </w:r>
      <w:r>
        <w:rPr/>
      </w:r>
      <w:r>
        <w:rPr/>
        <w:fldChar w:fldCharType="end"/>
      </w:r>
      <w:r>
        <w:rPr/>
        <w:t xml:space="preserve"> dans les Hautes-Alpes. Quelques réflexions sur la présentation de Madame Sudre-Montoya. La première concernant l’état des nationales qui, actuellement, sont des nationales difficiles. Je dirais : la faute à qui ? Deuxième chose concernant les quatre solutions proposées. Je vais avoir peut-être des mots forts, mais c’est vrai que depuis longtemps on essaie, certains, de suivre ce dossier, et c’est vrai que de la part de l’Etat et de l’Equipement on sent parfois une volonté de manipulation pour que la population aille dans un sens ou un autre. On se souvient très bien qu’à un moment le CETE ventait les mérites de l’autoroute par </w:t>
      </w:r>
      <w:del w:id="86" w:author=" " w:date="2005-09-13T16:07:00Z">
        <w:r>
          <w:rPr/>
          <w:delText>la</w:delText>
        </w:r>
      </w:del>
      <w:r>
        <w:rPr/>
        <w:t xml:space="preserve"> L</w:t>
      </w:r>
      <w:ins w:id="87" w:author=" " w:date="2005-09-13T16:07:00Z">
        <w:r>
          <w:rPr/>
          <w:t>u</w:t>
        </w:r>
      </w:ins>
      <w:del w:id="88" w:author=" " w:date="2005-09-13T16:07:00Z">
        <w:r>
          <w:rPr/>
          <w:delText>i</w:delText>
        </w:r>
      </w:del>
      <w:r>
        <w:rPr/>
        <w:t>s-la-Croix-Haute, maintenant on va tout faire pour v</w:t>
      </w:r>
      <w:ins w:id="89" w:author=" " w:date="2005-09-13T16:07:00Z">
        <w:r>
          <w:rPr/>
          <w:t>a</w:t>
        </w:r>
      </w:ins>
      <w:del w:id="90" w:author=" " w:date="2005-09-13T16:07:00Z">
        <w:r>
          <w:rPr/>
          <w:delText>e</w:delText>
        </w:r>
      </w:del>
      <w:r>
        <w:rPr/>
        <w:t>nter les mérites de l’autoroute par l’est de Gap.</w:t>
      </w:r>
    </w:p>
    <w:p>
      <w:pPr>
        <w:pStyle w:val="Normal"/>
        <w:tabs>
          <w:tab w:val="clear" w:pos="709"/>
          <w:tab w:val="center" w:pos="4806" w:leader="none"/>
        </w:tabs>
        <w:rPr/>
      </w:pPr>
      <w:r>
        <w:rPr/>
        <w:t>La réflexion que je voudrais faire c’est concernant les quatre solutions proposées. Pourquoi est-ce « ou », « ou », ou » ? Quand on voit les deux propositions qui sont l’amélioration de la SNCF</w:t>
      </w:r>
      <w:ins w:id="91" w:author=" " w:date="2005-09-13T16:07:00Z">
        <w:r>
          <w:rPr/>
          <w:t>,</w:t>
        </w:r>
      </w:ins>
      <w:r>
        <w:rPr/>
        <w:t xml:space="preserve"> des voies ferrées et éventuellement l’amélioration des nationales, pourquoi ne pourrait-on pas faire les deux plutôt que l’un ou l’autre ? </w:t>
      </w:r>
      <w:del w:id="92" w:author=" " w:date="2005-09-13T16:08:00Z">
        <w:r>
          <w:rPr/>
          <w:delText xml:space="preserve">Ce qui semble pour, et là vous n’en parlez pas, quand on parle de l’environnement, </w:delText>
        </w:r>
      </w:del>
      <w:ins w:id="93" w:author=" " w:date="2005-09-13T16:08:00Z">
        <w:r>
          <w:rPr/>
          <w:t>E</w:t>
        </w:r>
      </w:ins>
      <w:del w:id="94" w:author=" " w:date="2005-09-13T16:08:00Z">
        <w:r>
          <w:rPr/>
          <w:delText>e</w:delText>
        </w:r>
      </w:del>
      <w:r>
        <w:rPr/>
        <w:t>st-ce que des autoroutes c’est un outil ? Est-ce que cet outil est adapté à la montagne ? N’oublions pas que nous sommes en montagne. Vos interlocuteurs ont parlé de l’environnement, des petites bêtes que l’on a ou que l’on n’a pas, mais ce qui serait intéressant ce serait aussi de parler de l’altitude. Il y a un problème aussi de climat. Donc est-ce que l’autoroute, actuellement, est un outil adapté à la montagne ? Pour l’instant, c’est tout.</w:t>
      </w:r>
    </w:p>
    <w:p>
      <w:pPr>
        <w:pStyle w:val="Nom"/>
        <w:rPr/>
      </w:pPr>
      <w:r>
        <w:rPr/>
        <w:t>Nerte DAUTIER-FUSTIER</w:t>
      </w:r>
    </w:p>
    <w:p>
      <w:pPr>
        <w:pStyle w:val="Normal"/>
        <w:tabs>
          <w:tab w:val="clear" w:pos="709"/>
          <w:tab w:val="center" w:pos="4806" w:leader="none"/>
        </w:tabs>
        <w:rPr/>
      </w:pPr>
      <w:r>
        <w:rPr/>
        <w:t>Je vous remercie. Je vous rappelle quand même que le débat, justement, est ici pour que chacun puisse s’exprimer et que le maître d’ouvrage entende précisément toutes les remarques et les informations que vous donn</w:t>
      </w:r>
      <w:ins w:id="95" w:author=" " w:date="2005-09-13T16:08:00Z">
        <w:r>
          <w:rPr/>
          <w:t>ez</w:t>
        </w:r>
      </w:ins>
      <w:del w:id="96" w:author=" " w:date="2005-09-13T16:08:00Z">
        <w:r>
          <w:rPr/>
          <w:delText>ées</w:delText>
        </w:r>
      </w:del>
      <w:r>
        <w:rPr/>
        <w:t>. Monsieur, je vous en prie. Ensuite, nous passerons aux spécialistes.</w:t>
      </w:r>
    </w:p>
    <w:p>
      <w:pPr>
        <w:pStyle w:val="Nom"/>
        <w:rPr>
          <w:lang w:val="de-DE"/>
          <w:del w:id="100" w:author=" " w:date="2005-09-13T16:09:00Z"/>
        </w:rPr>
      </w:pPr>
      <w:del w:id="97" w:author=" " w:date="2005-09-13T16:09:00Z">
        <w:r>
          <w:rPr>
            <w:lang w:val="de-DE"/>
          </w:rPr>
          <w:delText>Vincent LERA</w:delText>
        </w:r>
      </w:del>
      <w:del w:id="98" w:author=" " w:date="2005-09-13T16:09:00Z">
        <w:r>
          <w:fldChar w:fldCharType="begin"/>
        </w:r>
        <w:r>
          <w:rPr/>
          <w:delInstrText xml:space="preserve"> XE "Vincent LERA" </w:delInstrText>
        </w:r>
      </w:del>
      <w:r>
        <w:rPr/>
        <w:fldChar w:fldCharType="separate"/>
      </w:r>
      <w:del w:id="99" w:author=" " w:date="2005-09-13T16:09:00Z">
        <w:r>
          <w:rPr/>
        </w:r>
      </w:del>
      <w:r>
        <w:rPr/>
        <w:fldChar w:fldCharType="end"/>
      </w:r>
    </w:p>
    <w:p>
      <w:pPr>
        <w:pStyle w:val="Normal"/>
        <w:tabs>
          <w:tab w:val="clear" w:pos="709"/>
          <w:tab w:val="center" w:pos="4806" w:leader="none"/>
        </w:tabs>
        <w:rPr>
          <w:lang w:val="de-DE"/>
          <w:del w:id="102" w:author=" " w:date="2005-09-13T16:09:00Z"/>
        </w:rPr>
      </w:pPr>
      <w:del w:id="101" w:author=" " w:date="2005-09-13T16:09:00Z">
        <w:r>
          <w:rPr>
            <w:lang w:val="de-DE"/>
          </w:rPr>
          <w:delText>Bonsoir.</w:delText>
        </w:r>
      </w:del>
    </w:p>
    <w:p>
      <w:pPr>
        <w:pStyle w:val="Nom"/>
        <w:rPr>
          <w:lang w:val="de-DE"/>
          <w:del w:id="104" w:author=" " w:date="2005-09-13T16:09:00Z"/>
        </w:rPr>
      </w:pPr>
      <w:del w:id="103" w:author=" " w:date="2005-09-13T16:09:00Z">
        <w:r>
          <w:rPr>
            <w:lang w:val="de-DE"/>
          </w:rPr>
          <w:delText>Nerte DAUTIER-FUSTIER</w:delText>
        </w:r>
      </w:del>
    </w:p>
    <w:p>
      <w:pPr>
        <w:pStyle w:val="Normal"/>
        <w:tabs>
          <w:tab w:val="clear" w:pos="709"/>
          <w:tab w:val="center" w:pos="4806" w:leader="none"/>
        </w:tabs>
        <w:rPr>
          <w:del w:id="106" w:author=" " w:date="2005-09-13T16:09:00Z"/>
        </w:rPr>
      </w:pPr>
      <w:del w:id="105" w:author=" " w:date="2005-09-13T16:09:00Z">
        <w:r>
          <w:rPr/>
          <w:delText>Vous pouvez vous présenter, s’il vous plaît ?</w:delText>
        </w:r>
      </w:del>
    </w:p>
    <w:p>
      <w:pPr>
        <w:pStyle w:val="Nom"/>
        <w:rPr/>
      </w:pPr>
      <w:r>
        <w:rPr/>
        <w:t>Vincent LERA</w:t>
      </w:r>
      <w:ins w:id="107" w:author=" " w:date="2005-09-13T16:09:00Z">
        <w:r>
          <w:rPr/>
          <w:t>S</w:t>
        </w:r>
      </w:ins>
      <w:r>
        <w:fldChar w:fldCharType="begin"/>
      </w:r>
      <w:r>
        <w:rPr/>
        <w:instrText xml:space="preserve"> XE "Vincent LERA" </w:instrText>
      </w:r>
      <w:r>
        <w:rPr/>
        <w:fldChar w:fldCharType="separate"/>
      </w:r>
      <w:r>
        <w:rPr/>
      </w:r>
      <w:r>
        <w:rPr/>
        <w:fldChar w:fldCharType="end"/>
      </w:r>
    </w:p>
    <w:p>
      <w:pPr>
        <w:pStyle w:val="Normal"/>
        <w:rPr/>
      </w:pPr>
      <w:r>
        <w:rPr/>
        <w:t>Vincent Lera</w:t>
      </w:r>
      <w:ins w:id="108" w:author=" " w:date="2005-09-13T16:09:00Z">
        <w:r>
          <w:rPr/>
          <w:t>s</w:t>
        </w:r>
      </w:ins>
      <w:r>
        <w:rPr/>
        <w:t>. Je suis agriculteur à Monestier du Percy dans le Triève</w:t>
      </w:r>
      <w:ins w:id="109" w:author=" " w:date="2005-09-13T16:09:00Z">
        <w:r>
          <w:rPr/>
          <w:t>s</w:t>
        </w:r>
      </w:ins>
      <w:r>
        <w:rPr/>
        <w:t xml:space="preserve">. J’avais posé une question écrite, je pensais intervenir plus tard dans le débat, mais je suis gêné par la présentation qui est faite. J’ai peur qu’elle empêche le débat en fait. Je pensais que c’était bien une réunion, un débat public pour comparer en termes d’impacts environnementaux et d’impacts agricoles les solutions d’aménagement de routes nationales, d’autoroutes ou d’aménagement. Et en fait, ce qui a été présenté ce sont des chiffres, on leur fait dire ce que l’on veut. Et je suis prêt, encore une fois, Monsieur Decot, à critiquer avec vous </w:t>
      </w:r>
      <w:ins w:id="110" w:author="Xavier" w:date="2005-09-29T01:15:00Z">
        <w:r>
          <w:rPr/>
          <w:t xml:space="preserve">l’évaluation du trafic </w:t>
        </w:r>
      </w:ins>
      <w:r>
        <w:rPr/>
        <w:t>pour le refaire descendre de 30 % comme on l’avait fait en 2002 lors de la précédente concertation. Quand on présente une augmentation de circulation de 75 % sur une des deux routes nationales alors que l’augmentation constatée sur les vingt dernières années tourne autour de 10 %, c’est vraiment pour entraîner l’autoroute. Et après, vous nous dites que c’est l’autoroute. Si c’est une autoroute, voilà quels seront les impacts, comment on peut les minimiser.</w:t>
      </w:r>
    </w:p>
    <w:p>
      <w:pPr>
        <w:pStyle w:val="Normal"/>
        <w:rPr/>
      </w:pPr>
      <w:r>
        <w:rPr/>
        <w:t>Ce n’est pas le débat que j’attends. Moi, ce que j’ai posé comme question, c’est au niveau agricole. Le foncier, aujourd’hui</w:t>
      </w:r>
      <w:ins w:id="111" w:author=" " w:date="2005-09-13T16:10:00Z">
        <w:r>
          <w:rPr/>
          <w:t>,</w:t>
        </w:r>
      </w:ins>
      <w:r>
        <w:rPr/>
        <w:t xml:space="preserve"> </w:t>
      </w:r>
      <w:del w:id="112" w:author=" " w:date="2005-09-13T16:10:00Z">
        <w:r>
          <w:rPr/>
          <w:delText>les terres</w:delText>
        </w:r>
      </w:del>
      <w:r>
        <w:rPr/>
        <w:t xml:space="preserve"> c’est vraiment ce qui limite le nombre d’installations. J’ai pu récupérer, moi, un petit peu de terre</w:t>
      </w:r>
      <w:del w:id="113" w:author=" " w:date="2005-09-13T16:10:00Z">
        <w:r>
          <w:rPr/>
          <w:delText>s</w:delText>
        </w:r>
      </w:del>
      <w:r>
        <w:rPr/>
        <w:t xml:space="preserve"> qui sont sur un des tracés, on est nombreux, je pense, dans ce cas-là. C’est clair que si une autoroute se fait sur les tracés neufs, c</w:t>
      </w:r>
      <w:ins w:id="114" w:author=" " w:date="2005-09-13T16:10:00Z">
        <w:r>
          <w:rPr/>
          <w:t>’</w:t>
        </w:r>
      </w:ins>
      <w:r>
        <w:rPr/>
        <w:t>es</w:t>
      </w:r>
      <w:ins w:id="115" w:author=" " w:date="2005-09-13T16:10:00Z">
        <w:r>
          <w:rPr/>
          <w:t>t</w:t>
        </w:r>
      </w:ins>
      <w:r>
        <w:rPr/>
        <w:t xml:space="preserve"> dix hectares au kilomètre, ce sont des exploitations qui disparaissent. Or chez nous, dans le Triève, c’est la première activité économique. Et si l’on compare cela de manière fiable en termes économiques, en termes de surface, avec une utilisation de la route nationale, on va réutiliser les mêmes terrains où il y aura beaucoup moins d’emprises nouvelles. En impact direct on peut comparer des choses, mais de la manière dont vous faites dans le débat, on ne peut pas. Et c’est cela qui me gêne. Et on pourrait dire la même chose au niveau de l’environnement. On peut avoir les mêmes comparaisons si l’on compare l’impact d’une infrastructure nouvelle avec un aménagement des routes existant. Donc je voudrais, si cela est possible au niveau de la présidence et des experts, que le débat s’engage bien sur la commande du Gouvernement, comparant en termes d’impact les différentes hypothèses et non pas que l’on minimise les impacts de l’autoroute. Cela ne veut rien dire.</w:t>
      </w:r>
    </w:p>
    <w:p>
      <w:pPr>
        <w:pStyle w:val="Normal"/>
        <w:rPr>
          <w:i/>
          <w:i/>
        </w:rPr>
      </w:pPr>
      <w:r>
        <w:rPr>
          <w:i/>
        </w:rPr>
        <w:t>Applaudissements de la salle</w:t>
      </w:r>
      <w:ins w:id="116" w:author=" " w:date="2005-09-13T16:10:00Z">
        <w:r>
          <w:rPr>
            <w:i/>
          </w:rPr>
          <w:t>( ?)</w:t>
        </w:r>
      </w:ins>
    </w:p>
    <w:p>
      <w:pPr>
        <w:pStyle w:val="Nom"/>
        <w:rPr/>
      </w:pPr>
      <w:r>
        <w:rPr/>
        <w:t>Nerte DAUTIER-FUSTIER</w:t>
      </w:r>
    </w:p>
    <w:p>
      <w:pPr>
        <w:pStyle w:val="Normal"/>
        <w:rPr/>
      </w:pPr>
      <w:r>
        <w:rPr/>
        <w:t>Je vous remercie. Je crois que vous avez bien introduit les enjeux du débat. Est-ce que l’on peut peut-être avoir un spécialiste sur la biodiversité ? Et ensuite, on reviendra aux questions dans le public pour essayer d’éclairer un petit peu, précisément, le débat. Donc on va peut-être passer la parole à Monsieur Boutin et ensuite à Monsieur Quelin.</w:t>
      </w:r>
    </w:p>
    <w:p>
      <w:pPr>
        <w:pStyle w:val="Nom"/>
        <w:rPr/>
      </w:pPr>
      <w:r>
        <w:rPr/>
        <w:t>Jean BOUTIN</w:t>
      </w:r>
      <w:ins w:id="117" w:author=" " w:date="2005-09-13T16:11:00Z">
        <w:r>
          <w:rPr/>
          <w:t xml:space="preserve"> Directeur du Centre d’Etudes des Ecosystèmes de Provence</w:t>
        </w:r>
      </w:ins>
    </w:p>
    <w:p>
      <w:pPr>
        <w:pStyle w:val="Normal"/>
        <w:rPr/>
      </w:pPr>
      <w:r>
        <w:rPr/>
        <w:t>Bonjour. Jean Boutin. Je représente une association régionale qui s’appelle le C</w:t>
      </w:r>
      <w:ins w:id="118" w:author=" " w:date="2005-09-13T16:11:00Z">
        <w:r>
          <w:rPr/>
          <w:t>entre</w:t>
        </w:r>
      </w:ins>
      <w:del w:id="119" w:author=" " w:date="2005-09-13T16:12:00Z">
        <w:r>
          <w:rPr/>
          <w:delText>onservatoire</w:delText>
        </w:r>
      </w:del>
      <w:r>
        <w:rPr/>
        <w:t xml:space="preserve"> d’Etude des Ecosystèmes de Provence. Alors on n’est pas des spécialistes. On s’intéresse beaucoup à la biodiversité, on travaille sur la biodiversité et on met en place des actions au sein de notre association pour conserver la biodiversité à travers un outil qui est un outil foncier. Et donc on se trouve à passer des conventions ou à être propriétaires de terrains qui ont une valeur patrimoniale. Cela nous amène aussi à travailler sur la valeur patrimoniale et sur les espèces et les milieux. Donc c’est un petit peu à ce titre-là que l’on vient vous présenter ici ce soir un travail qui n’a pas un caractère de travail exhaustif. Donc je ne suis pas sûr que l’on réponde entièrement aux questions que vous avez posées, puisque c’est un travail qui repose sur du travail qui a été réalisé par des associations, par le Conservatoire botanique, par un certain nombre d’organismes qui travaillent avec nous sur le 05 comme le CRAV</w:t>
      </w:r>
      <w:r>
        <w:fldChar w:fldCharType="begin"/>
      </w:r>
      <w:r>
        <w:rPr/>
        <w:instrText xml:space="preserve"> XE "CRAV" </w:instrText>
      </w:r>
      <w:r>
        <w:rPr/>
        <w:fldChar w:fldCharType="separate"/>
      </w:r>
      <w:r>
        <w:rPr/>
      </w:r>
      <w:r>
        <w:rPr/>
        <w:fldChar w:fldCharType="end"/>
      </w:r>
      <w:r>
        <w:rPr/>
        <w:t xml:space="preserve"> ou la </w:t>
      </w:r>
      <w:ins w:id="120" w:author="Xavier" w:date="2005-09-29T01:16:00Z">
        <w:r>
          <w:rPr/>
          <w:t>S</w:t>
        </w:r>
      </w:ins>
      <w:del w:id="121" w:author="Xavier" w:date="2005-09-29T01:16:00Z">
        <w:r>
          <w:rPr/>
          <w:delText>C</w:delText>
        </w:r>
      </w:del>
      <w:r>
        <w:rPr/>
        <w:t>APN</w:t>
      </w:r>
      <w:r>
        <w:fldChar w:fldCharType="begin"/>
      </w:r>
      <w:r>
        <w:rPr/>
        <w:instrText xml:space="preserve"> XE "CAPN" </w:instrText>
      </w:r>
      <w:r>
        <w:rPr/>
        <w:fldChar w:fldCharType="separate"/>
      </w:r>
      <w:r>
        <w:rPr/>
      </w:r>
      <w:r>
        <w:rPr/>
        <w:fldChar w:fldCharType="end"/>
      </w:r>
      <w:r>
        <w:rPr/>
        <w:t>. Donc voilà un petit peu les limites de l’exercice que l’on va vous présenter.</w:t>
      </w:r>
    </w:p>
    <w:p>
      <w:pPr>
        <w:pStyle w:val="Normal"/>
        <w:rPr/>
      </w:pPr>
      <w:r>
        <w:rPr/>
        <w:t>D’ailleurs, je dois dire que par rapport à ce qui a été présenté par la personne de la D</w:t>
      </w:r>
      <w:ins w:id="122" w:author=" " w:date="2005-09-13T16:12:00Z">
        <w:r>
          <w:rPr/>
          <w:t>R</w:t>
        </w:r>
      </w:ins>
      <w:del w:id="123" w:author=" " w:date="2005-09-13T16:12:00Z">
        <w:r>
          <w:rPr/>
          <w:delText>D</w:delText>
        </w:r>
      </w:del>
      <w:r>
        <w:rPr/>
        <w:t>E, on n’est pas très loin, dans la présentation, de ce qui a déjà été montré, si ce n’est que l’on n’a pas forcément les mêmes appréciations derrière les mêmes images.</w:t>
      </w:r>
    </w:p>
    <w:p>
      <w:pPr>
        <w:pStyle w:val="Normal"/>
        <w:rPr/>
      </w:pPr>
      <w:r>
        <w:rPr/>
        <w:t>Je voudrais, avant de passer la parole à Lionel Quelin, chargé de mission sur le 05, qui va vous présenter ce travail, simplement insister sur la notion de patrimonialité. C’est vrai que l’on a entendu tout à l’heure des références aux petites bêtes, aux oiseaux, etc., je pense que cette notion de patrimonialité est quelque chose qui est très important. Je pense que maintenant, à l’heure d’aujourd’hui, il ne viendrait à personne l’idée de faire passer une autoroute sur une chapelle du 12</w:t>
      </w:r>
      <w:r>
        <w:rPr>
          <w:vertAlign w:val="superscript"/>
        </w:rPr>
        <w:t>ème</w:t>
      </w:r>
      <w:r>
        <w:rPr/>
        <w:t xml:space="preserve"> siècle. Cela paraîtrait complètement incongru. Nous on considère que le patrimoine naturel représente la même valeur en patrimonialité. Et simplement, je ne résiste pas, avant de passer la parole à Lionel, à vous lire une petite phrase d’un sociologue qui s’appelle Jean Viard qui dit : </w:t>
      </w:r>
    </w:p>
    <w:p>
      <w:pPr>
        <w:pStyle w:val="Normal"/>
        <w:rPr>
          <w:i/>
          <w:i/>
        </w:rPr>
      </w:pPr>
      <w:r>
        <w:rPr>
          <w:i/>
        </w:rPr>
        <w:t>« On est passé, en trente ans, d’une culture multiséculaire de la conquête de la maîtrise par la technologie de la nature à la question du comment peut-on désirer habiter ce monde fini ? »</w:t>
      </w:r>
    </w:p>
    <w:p>
      <w:pPr>
        <w:pStyle w:val="Normal"/>
        <w:rPr/>
      </w:pPr>
      <w:r>
        <w:rPr/>
        <w:t>Je pense que cela résume assez bien. On n’est pas dans un monde infini, on est dans un monde, maintenant, qui est limité et il faut que l’on fasse attention, évidemment, à cette notion de patrimoine. Voilà, je passe la parole à Lionel qui va vous présenter les diapositives.</w:t>
      </w:r>
    </w:p>
    <w:p>
      <w:pPr>
        <w:pStyle w:val="Nom"/>
        <w:rPr/>
      </w:pPr>
      <w:r>
        <w:rPr/>
        <w:t>Lionel QUELIN</w:t>
      </w:r>
      <w:ins w:id="124" w:author=" " w:date="2005-09-13T16:12:00Z">
        <w:r>
          <w:rPr/>
          <w:t xml:space="preserve"> chargé de mission au Centre d’Etudes des Ecosystèmes de Provence  </w:t>
        </w:r>
      </w:ins>
    </w:p>
    <w:p>
      <w:pPr>
        <w:pStyle w:val="Normal"/>
        <w:rPr/>
      </w:pPr>
      <w:r>
        <w:rPr/>
        <w:t>Bonsoir. Alors en parlant de patrimonialité, de patrimoine naturel, la première idée que j’ai pu avoir c’est de présenter ce patrimoine naturel. Mais je me suis vite rendu compte que cela prendrait à peu près toute la nuit, même en ne considérant que les différents scénarios envisagés. Donc je vous propose plutôt de faire une approche un peu plus globale de ce patrimoine naturel au travers des problématiques qui se posent dans le cadre de ces grands aménagements linéaires.</w:t>
      </w:r>
    </w:p>
    <w:p>
      <w:pPr>
        <w:pStyle w:val="Normal"/>
        <w:rPr/>
      </w:pPr>
      <w:r>
        <w:rPr/>
        <w:t>Pour poser tout de suite le sujet, voici les deux grands types d’impact, en fait, que l’on reconnaît à ces infrastructures : les impacts directs, bien sûr, qui sont les plus connus, les plus évidents sur les espèces et sur les milieux. Sur l’emprise d’une autoroute, on imagine bien ce que cela donne quand ça passe sur une espèce rare et un milieu rare. Il y a aussi la fragmentation des habitats, cela a déjà été présenté précédemment, toutes les notions, on va dire, de corridor biologique, toutes ces notions-là qui isolent toutes les populations d’espèce avec les conséquences sur lesquelles je reviendrai un petit peu. Mais j’insisterai un petit peu plus sur des aspects qui sont peut-être moins abordés, qui sont peut-être encore plus importants, qui touchent à la fonctionnalité des milieux, en fait. C’est-à-dire qu’une autoroute ou peu importe, un aménagement linéaire comme cela, a certes un impact local sur les espèces et les milieux qu’elle traverse, mais un impact beaucoup, beaucoup plus large sur la fonctionnalité des écosystèmes et fonctionnalité des populations animales ou végétales par notamment les aspects perturbation des flux, je pense aux flux hydriques qui est un exemple assez évident sur lequel je reviendrai, et les aspects de pollution, etc.</w:t>
      </w:r>
    </w:p>
    <w:p>
      <w:pPr>
        <w:pStyle w:val="Normal"/>
        <w:rPr/>
      </w:pPr>
      <w:r>
        <w:rPr/>
        <w:t>Alors je reviens brièvement au plan de l’exposé. Oui, vous verrez qu’il y aura quelques photos qui vous rappelleront quelque chose puisque je vous présenterai quand même quelques espèces très brièvement, mais que vous avez déjà pu voir dans la première projection. Donc des espèces assez emblématiques que l’on a tendance à faire voir parce qu’elles sont assez remarquables et surtout très esthétiques, mais bien sûr ce n’est pas exhaustif. Le plan de mon exposé, je vais revenir brièvement sur les sources d’informations, cela aussi vous a été présenté, sur le contexte biogéographique de la zone en question qui est très particulier et qui explique grandement la richesse biologique de nos régions. Et je prendrai quelques exemples, j’aurais pu en prendre des dizaines, mais quelques exemples qui sont assez parlants des problématiques qui se posent sur les différents tracés, qui sont ceux des zones humides de fonds de vallée. Donc des milieux qui se retrouvent souvent en fond de vallée, donc qui sont assez directement touchés par ces infrastructures, et l’exemple des cours d’eau au travers du Buech.</w:t>
      </w:r>
    </w:p>
    <w:p>
      <w:pPr>
        <w:pStyle w:val="Normal"/>
        <w:rPr/>
      </w:pPr>
      <w:r>
        <w:rPr/>
        <w:t>Alors rapidement, une carte du département, je ne déborde pas sur Rhône-Alpes, je prie de m’excuser les gens du Triève</w:t>
      </w:r>
      <w:ins w:id="125" w:author=" " w:date="2005-09-13T16:13:00Z">
        <w:r>
          <w:rPr/>
          <w:t>s</w:t>
        </w:r>
      </w:ins>
      <w:r>
        <w:rPr/>
        <w:t xml:space="preserve">. C’est dû au fait que j’ai peu de connaissances de ce site-là étant donné que je travaille plus particulièrement sur la région PACA, les Alpes du sud. Donc il y aurait beaucoup de choses à dire sur Rhône-Alpes aussi. Alors par rapport aux différents scénarios, là, une carte qui rappelle un petit peu les zones identifiées comme ayant des enjeux forts en termes de conservation de patrimoine naturel, donc les ZNIEFF, </w:t>
      </w:r>
      <w:del w:id="126" w:author=" " w:date="2005-09-13T16:14:00Z">
        <w:r>
          <w:rPr/>
          <w:delText>cela a été évoqué. Les ZNIEFF,</w:delText>
        </w:r>
      </w:del>
      <w:r>
        <w:rPr/>
        <w:t xml:space="preserve"> qui </w:t>
      </w:r>
      <w:ins w:id="127" w:author=" " w:date="2005-09-13T16:14:00Z">
        <w:r>
          <w:rPr/>
          <w:t>sont</w:t>
        </w:r>
      </w:ins>
      <w:del w:id="128" w:author=" " w:date="2005-09-13T16:14:00Z">
        <w:r>
          <w:rPr/>
          <w:delText>est</w:delText>
        </w:r>
      </w:del>
      <w:r>
        <w:rPr/>
        <w:t xml:space="preserve"> vraiment une démarche scientifique de connaissance du patrimoine naturel et d’identification des secteurs les plus importants de ce point de vue-là, donc qui sont en jaune. Et l’inventaire Natura 2000, donc là je parle bien de l’inventaire, il ne s’agit pas des sites Natura 2000 qui ont été désignés ou transmis à l’Europe, mais de l’inventaire initial qui a servi de base à l’identification de ces sites. Par exemple, il y a des zones qui n’ont pas été transmises et qui ne seront pas au Natura 2000.</w:t>
      </w:r>
    </w:p>
    <w:p>
      <w:pPr>
        <w:pStyle w:val="Normal"/>
        <w:rPr/>
      </w:pPr>
      <w:r>
        <w:rPr/>
        <w:t xml:space="preserve">Tout de suite, dans un premier temps, ce qui n’est peut-être pas forcément visible sur la carte, pour cause, c’est que c’est caché par les autoroutes, c’est effectivement tout le corridor du Buech et toute la plaine </w:t>
      </w:r>
      <w:del w:id="129" w:author="Xavier" w:date="2005-09-29T01:17:00Z">
        <w:r>
          <w:rPr/>
          <w:delText>à Lienne</w:delText>
        </w:r>
      </w:del>
      <w:ins w:id="130" w:author=" " w:date="2005-09-13T16:14:00Z">
        <w:del w:id="131" w:author="Xavier" w:date="2005-09-29T01:17:00Z">
          <w:r>
            <w:rPr/>
            <w:delText>( ?)</w:delText>
          </w:r>
        </w:del>
      </w:ins>
      <w:del w:id="132" w:author="Xavier" w:date="2005-09-29T01:17:00Z">
        <w:r>
          <w:fldChar w:fldCharType="begin"/>
        </w:r>
        <w:r>
          <w:rPr/>
          <w:delInstrText xml:space="preserve"> XE "Lienne" </w:delInstrText>
        </w:r>
      </w:del>
      <w:r>
        <w:rPr/>
        <w:fldChar w:fldCharType="separate"/>
      </w:r>
      <w:del w:id="133" w:author="Xavier" w:date="2005-09-29T01:17:00Z">
        <w:r>
          <w:rPr/>
        </w:r>
      </w:del>
      <w:r>
        <w:rPr/>
        <w:fldChar w:fldCharType="end"/>
      </w:r>
      <w:del w:id="134" w:author="Xavier" w:date="2005-09-29T01:17:00Z">
        <w:r>
          <w:rPr/>
          <w:delText xml:space="preserve"> </w:delText>
        </w:r>
      </w:del>
      <w:r>
        <w:rPr/>
        <w:t>du Bu</w:t>
      </w:r>
      <w:ins w:id="135" w:author=" " w:date="2005-09-13T16:14:00Z">
        <w:r>
          <w:rPr/>
          <w:t>ë</w:t>
        </w:r>
      </w:ins>
      <w:del w:id="136" w:author=" " w:date="2005-09-13T16:14:00Z">
        <w:r>
          <w:rPr/>
          <w:delText>e</w:delText>
        </w:r>
      </w:del>
      <w:r>
        <w:rPr/>
        <w:t>ch qui sont concernés en grande partie par ces infrastructures. Et après, il y a toute la région du Champsaur, la Vallée du Drac aussi qui se trouvent en zone naturelle d’intérêt écologique, touristique et floristique.</w:t>
      </w:r>
    </w:p>
    <w:p>
      <w:pPr>
        <w:pStyle w:val="Normal"/>
        <w:rPr/>
      </w:pPr>
      <w:r>
        <w:rPr/>
        <w:t>Donc pour résumer, il y a entre six et huit ZNIEFF et deux sites Natura 2000 qui sont concernés par les différents tracés. Et à côté de cela de nombreux milieux naturels et des dizaines d’espèces et de milieux, soit d’intérêt communautaire donc reconnus au niveau européen comme faisant partie du patrimoine européen donc devant être conservés en Europe, soit au titre du patrimoine national, donc les ZNIEFF par exemple.</w:t>
      </w:r>
    </w:p>
    <w:p>
      <w:pPr>
        <w:pStyle w:val="Normal"/>
        <w:rPr/>
      </w:pPr>
      <w:r>
        <w:rPr/>
        <w:t>Alors une présentation rapide de ces espèces. Vous allez en reconnaître quelques-unes : Sabot de Vénus, etc., on aurait pu en mettre des dizaines. Il y a des espèces qui sont endémiques de ces zones-là, comme le setis desos</w:t>
      </w:r>
      <w:r>
        <w:fldChar w:fldCharType="begin"/>
      </w:r>
      <w:r>
        <w:rPr/>
        <w:instrText xml:space="preserve"> XE "setis desos" </w:instrText>
      </w:r>
      <w:r>
        <w:rPr/>
        <w:fldChar w:fldCharType="separate"/>
      </w:r>
      <w:r>
        <w:rPr/>
      </w:r>
      <w:r>
        <w:rPr/>
        <w:fldChar w:fldCharType="end"/>
      </w:r>
      <w:r>
        <w:rPr/>
        <w:t xml:space="preserve"> qui est cette sorte de genêt qui est endémique du Dauphiné, c’est-à-dire que c’est une espèce que l’on ne retrouve que dans le Dauphiné, </w:t>
      </w:r>
      <w:ins w:id="137" w:author="Xavier" w:date="2005-09-29T01:17:00Z">
        <w:r>
          <w:rPr/>
          <w:t>H</w:t>
        </w:r>
      </w:ins>
      <w:del w:id="138" w:author="Xavier" w:date="2005-09-29T01:17:00Z">
        <w:r>
          <w:rPr/>
          <w:delText>h</w:delText>
        </w:r>
      </w:del>
      <w:r>
        <w:rPr/>
        <w:t>aut Dauphiné, Rhône-Alpes et Hautes-Alpes. Donc qui est vraiment circonscrite dans le monde à cette zone-là et qui se trouve effectivement dans la zone du tracé.</w:t>
      </w:r>
    </w:p>
    <w:p>
      <w:pPr>
        <w:pStyle w:val="Normal"/>
        <w:rPr/>
      </w:pPr>
      <w:r>
        <w:rPr/>
        <w:t>Pour prendre un petit peu de recul sur les aspects fonctionnalité des milieux et puis des populations d’espèce, vu le cadre géographique et biogéographique de la région puisque l’on se trouve dans une zone de transition et d’affluence diverse qui explique cette grande richesse de la biodiversité. Donc il y a eu des affluences, bien sûr, venant du sud par les axes jurassiens, beaucoup d’affluences méditerranéennes, exactement par les axes venant du nord, donc des affluences septentrionales, par les axes du Drac et bien sûr par les cols de la Croix-Haute. A cela, on peut ajouter, au grand melting-pot au niveau biodiversité, le fait que le tronçon Sisteron/Grenoble reste actuellement le seul tronçon où l’on a une libre circulation possible d’est en ouest ou d’ouest en est, c’est-à-dire entre les Préalpes (le Dio</w:t>
      </w:r>
      <w:ins w:id="139" w:author=" " w:date="2005-09-13T16:15:00Z">
        <w:r>
          <w:rPr/>
          <w:t>is</w:t>
        </w:r>
      </w:ins>
      <w:del w:id="140" w:author=" " w:date="2005-09-13T16:15:00Z">
        <w:r>
          <w:rPr/>
          <w:delText>ua</w:delText>
        </w:r>
      </w:del>
      <w:r>
        <w:fldChar w:fldCharType="begin"/>
      </w:r>
      <w:r>
        <w:rPr/>
        <w:instrText xml:space="preserve"> XE "Dioua" </w:instrText>
      </w:r>
      <w:r>
        <w:rPr/>
        <w:fldChar w:fldCharType="separate"/>
      </w:r>
      <w:r>
        <w:rPr/>
      </w:r>
      <w:r>
        <w:rPr/>
        <w:fldChar w:fldCharType="end"/>
      </w:r>
      <w:r>
        <w:rPr/>
        <w:t>, Beauchêne, Vercors, Baronnies) et les Alpes internes (les Ecrins, le Mercantour). Donc actuellement, de Genève à la Méditerranée, le seul tronçon de libre circulation sans obstacle majeur, circulation de la faune, etc., entre les Alpes internes et les Alpes externes.</w:t>
      </w:r>
    </w:p>
    <w:p>
      <w:pPr>
        <w:pStyle w:val="Normal"/>
        <w:rPr/>
      </w:pPr>
      <w:r>
        <w:rPr/>
        <w:t xml:space="preserve">Donc cela concerne essentiellement la faune de montagne qui utilise ces cols et ces passages pour se déplacer d’un massif à l’autre. Donc forcément cela a des impacts à assez grande échelle par rapport à ces déplacements et ces échanges génétiques entre populations. Donc pour résumer un petit peu cela, c’est à la fois des voies de passage </w:t>
      </w:r>
      <w:ins w:id="141" w:author=" " w:date="2005-09-13T16:15:00Z">
        <w:r>
          <w:rPr/>
          <w:t>pour les</w:t>
        </w:r>
      </w:ins>
      <w:del w:id="142" w:author=" " w:date="2005-09-13T16:15:00Z">
        <w:r>
          <w:rPr/>
          <w:delText>aux</w:delText>
        </w:r>
      </w:del>
      <w:r>
        <w:rPr/>
        <w:t xml:space="preserve"> espèces montagnardes d’est en ouest et puis, pour les espèces plutôt de plaine, par l’intermédiaire des cols. Donc l’impact potentiel c’est l’isolement des populations d’espèce qui touche à la fois la grande faune mais aussi la petite faune. On sait que les papillons montagnards, c’est prouvé, utilisent les cols pour passer d’un massif montagneux à l’autre. Donc ce sont des espèces, aussi, qui font des déplacements importants. La petite faune vertébrée, aussi, peut faire des déplacements importants, même des amphibiens. Ça ne se déplace pas vite mais ça fait quand même une certaine distance.</w:t>
      </w:r>
    </w:p>
    <w:p>
      <w:pPr>
        <w:pStyle w:val="Normal"/>
        <w:rPr/>
      </w:pPr>
      <w:r>
        <w:rPr/>
        <w:t xml:space="preserve">Et donc l’impact global sur la fonctionnalité des milieux, notamment des cours d’eau et tous les systèmes de flux hydriques pour les zones humides, les cours d’eau et dans le bocage notamment champsaurin qui sont des phénomènes importants à prendre en compte. Je prendrai deux exemples. Celui des zones humides qui sont des biotopes ponctuels qui </w:t>
      </w:r>
      <w:del w:id="143" w:author="Xavier" w:date="2005-09-29T01:17:00Z">
        <w:r>
          <w:rPr/>
          <w:delText>ont obtenu</w:delText>
        </w:r>
      </w:del>
      <w:ins w:id="144" w:author="Xavier" w:date="2005-09-29T01:17:00Z">
        <w:r>
          <w:rPr/>
          <w:t>constituent</w:t>
        </w:r>
      </w:ins>
      <w:r>
        <w:rPr/>
        <w:t xml:space="preserve"> de très petites surfaces sur divers paysages, sur lesquel</w:t>
      </w:r>
      <w:ins w:id="145" w:author=" " w:date="2005-09-13T16:15:00Z">
        <w:r>
          <w:rPr/>
          <w:t>le</w:t>
        </w:r>
      </w:ins>
      <w:r>
        <w:rPr/>
        <w:t>s il y a des enjeux forts, à la fois du point de vue patrimoine naturel parce qu’il y a de nombreuses espèces rares souvent très menacées, et des enjeux forts aussi d’un point de vue fonctionnel, par rapport à la gestion de la ressource en eau. Ce sont des zones d’accumulation, de restitution de l’eau en période d’étiage, de soutien des cours d’eau, etc., et aussi des ressources en eau potable importantes. A ce titre, d’ailleurs, les zones humides ont été reconnues d’utilité publique au titre du Code de l’environnement.</w:t>
      </w:r>
    </w:p>
    <w:p>
      <w:pPr>
        <w:pStyle w:val="Normal"/>
        <w:rPr/>
      </w:pPr>
      <w:r>
        <w:rPr/>
        <w:t xml:space="preserve">Donc pour ce qui est de l’espèce, là, j’ai mis un glaïeul qui se trouve sur le Col de </w:t>
      </w:r>
      <w:ins w:id="146" w:author="Xavier" w:date="2005-09-29T01:18:00Z">
        <w:r>
          <w:rPr/>
          <w:t>L</w:t>
        </w:r>
      </w:ins>
      <w:del w:id="147" w:author="Xavier" w:date="2005-09-29T01:18:00Z">
        <w:r>
          <w:rPr/>
          <w:delText>l</w:delText>
        </w:r>
      </w:del>
      <w:r>
        <w:rPr/>
        <w:t>us-la-Croix-Haute qui est le glaïeul imbriqué qui a été découvert par le Conservatoire botanique, et c’est la seule station, en France, de cette espèce qui se trouve dans les zones humides de Lus-la-Croix-Haute. Donc l’impact sur ce type de zone humide, c’est le passage par l’emprise de l’autoroute, de l’aménagement, ou perturbation des flux par la perturbation de l’alimentation en eau de ces milieux qui peut être multiple, qui peut être superficielle, souterraine, etc. Et également isolement des populations d’espèce, donc là par rapport à la fonctionnalité dans les flux de gènes. Je vais revenir un petit peu sur un cas concret qui concerne vraiment la Vallée de Bu</w:t>
      </w:r>
      <w:ins w:id="148" w:author=" " w:date="2005-09-13T16:16:00Z">
        <w:r>
          <w:rPr/>
          <w:t>ë</w:t>
        </w:r>
      </w:ins>
      <w:del w:id="149" w:author=" " w:date="2005-09-13T16:16:00Z">
        <w:r>
          <w:rPr/>
          <w:delText>e</w:delText>
        </w:r>
      </w:del>
      <w:r>
        <w:rPr/>
        <w:t>ch et puis le Champsaur.</w:t>
      </w:r>
    </w:p>
    <w:p>
      <w:pPr>
        <w:pStyle w:val="Normal"/>
        <w:rPr/>
      </w:pPr>
      <w:r>
        <w:rPr/>
        <w:t>Quelques exemples de zones humides rapidement : les marais du plateau de Bayard, il y en a plusieurs qui ont été cités ; les prairies humides de la Vallée du Bu</w:t>
      </w:r>
      <w:ins w:id="150" w:author=" " w:date="2005-09-13T16:16:00Z">
        <w:r>
          <w:rPr/>
          <w:t>ë</w:t>
        </w:r>
      </w:ins>
      <w:del w:id="151" w:author=" " w:date="2005-09-13T16:16:00Z">
        <w:r>
          <w:rPr/>
          <w:delText>e</w:delText>
        </w:r>
      </w:del>
      <w:r>
        <w:rPr/>
        <w:t xml:space="preserve">ch, les prairies de </w:t>
      </w:r>
      <w:ins w:id="152" w:author=" " w:date="2005-09-13T16:51:00Z">
        <w:r>
          <w:rPr/>
          <w:t>f</w:t>
        </w:r>
      </w:ins>
      <w:del w:id="153" w:author=" " w:date="2005-09-13T16:51:00Z">
        <w:r>
          <w:rPr/>
          <w:delText>F</w:delText>
        </w:r>
      </w:del>
      <w:r>
        <w:rPr/>
        <w:t>auch</w:t>
      </w:r>
      <w:ins w:id="154" w:author=" " w:date="2005-09-13T16:51:00Z">
        <w:r>
          <w:rPr/>
          <w:t>e</w:t>
        </w:r>
      </w:ins>
      <w:ins w:id="155" w:author=" " w:date="2005-09-13T16:16:00Z">
        <w:r>
          <w:rPr/>
          <w:t xml:space="preserve"> </w:t>
        </w:r>
      </w:ins>
      <w:r>
        <w:fldChar w:fldCharType="begin"/>
      </w:r>
      <w:r>
        <w:rPr/>
        <w:instrText xml:space="preserve"> XE "Fauch" </w:instrText>
      </w:r>
      <w:r>
        <w:rPr/>
        <w:fldChar w:fldCharType="separate"/>
      </w:r>
      <w:r>
        <w:rPr/>
      </w:r>
      <w:r>
        <w:rPr/>
        <w:fldChar w:fldCharType="end"/>
      </w:r>
      <w:r>
        <w:rPr/>
        <w:t xml:space="preserve"> notamment. D’ailleurs, là, j’ai parlé des richesses biologiques qui sont liées au contexte géographique, c’est aussi lié à un équilibre entre les terroirs agricoles et ces éléments naturels. Donc vraiment un terroir agricole qui est en équilibre avec les milieux. Après, les zones marécageuses de </w:t>
      </w:r>
      <w:ins w:id="156" w:author=" " w:date="2005-09-13T16:16:00Z">
        <w:r>
          <w:rPr/>
          <w:t>L</w:t>
        </w:r>
      </w:ins>
      <w:del w:id="157" w:author=" " w:date="2005-09-13T16:16:00Z">
        <w:r>
          <w:rPr/>
          <w:delText>l</w:delText>
        </w:r>
      </w:del>
      <w:r>
        <w:rPr/>
        <w:t>us-la-Croix-Haute, les zones humides du Champsaur.</w:t>
      </w:r>
    </w:p>
    <w:p>
      <w:pPr>
        <w:pStyle w:val="Normal"/>
        <w:rPr/>
      </w:pPr>
      <w:r>
        <w:rPr/>
        <w:t xml:space="preserve">Alors je prends un petit exemple, une petite bête bien sûr mais qui peut être extrapolée à d’autres espèces. C’est une espèce que l’on a particulièrement étudiée. Donc un papillon de zone humide </w:t>
      </w:r>
      <w:del w:id="158" w:author=" " w:date="2005-09-13T16:17:00Z">
        <w:r>
          <w:rPr/>
          <w:delText xml:space="preserve">dont il est vraiment circonscrit des petites surfaces des zones humides ponctuelles </w:delText>
        </w:r>
      </w:del>
      <w:r>
        <w:rPr/>
        <w:t>qui est menacé, protégé au niveau national mais aussi au niveau européen, sur lequel il y a des engagements forts à avoir au point de vue national par rapport aux directives européennes, etc., pour sa protection. Donc le papillon des petites zones humides qui sont dispersés dans le paysage. Donc les populations sont toujours très petites, une dizaine d’individus à chaque fois. Et la survie de ces populations qui paraissent quand même assez réduites tient à la présence de corridors qui les relient entre elles en fait. Donc on a toute une campagne d’études, notamment sur la Vallée du Bu</w:t>
      </w:r>
      <w:ins w:id="159" w:author=" " w:date="2005-09-13T16:17:00Z">
        <w:r>
          <w:rPr/>
          <w:t>ë</w:t>
        </w:r>
      </w:ins>
      <w:del w:id="160" w:author=" " w:date="2005-09-13T16:17:00Z">
        <w:r>
          <w:rPr/>
          <w:delText>e</w:delText>
        </w:r>
      </w:del>
      <w:r>
        <w:rPr/>
        <w:t>ch, qui ont mis en évidence sur la photo de gauche les corridors naturels qui sont des bancs, en fait, de cultures, de prairies humides, etc., qui permettent de connecter différentes zones humides entre elles et qui permettent des flux de gènes entre les populations.</w:t>
      </w:r>
    </w:p>
    <w:p>
      <w:pPr>
        <w:pStyle w:val="Normal"/>
        <w:rPr/>
      </w:pPr>
      <w:r>
        <w:rPr/>
        <w:t>Donc voilà une petite représentation rapide de la répartition dans les Hautes-Alpes de cette espèce. Alors pas de chance, elle est en fond de vallée, donc assez concernée par les tracés. Donc en haut en rouge les différents points où elles ont été notées. Et on a clairement des impacts qui apparaissent, soit directement sur la destruction de leur biotope, soit par des connections de ces corridors. A cela, sur les zones humides, peuvent s’ajouter les problèmes de la qualité de l’eau, etc.</w:t>
      </w:r>
    </w:p>
    <w:p>
      <w:pPr>
        <w:pStyle w:val="Normal"/>
        <w:rPr/>
      </w:pPr>
      <w:r>
        <w:rPr/>
        <w:t>Dernier exemple : le Bu</w:t>
      </w:r>
      <w:ins w:id="161" w:author=" " w:date="2005-09-13T16:17:00Z">
        <w:r>
          <w:rPr/>
          <w:t>ë</w:t>
        </w:r>
      </w:ins>
      <w:del w:id="162" w:author=" " w:date="2005-09-13T16:17:00Z">
        <w:r>
          <w:rPr/>
          <w:delText>e</w:delText>
        </w:r>
      </w:del>
      <w:r>
        <w:rPr/>
        <w:t>ch. Donc là, on fait un travail, en ce moment, sur la biodiversité du Bu</w:t>
      </w:r>
      <w:ins w:id="163" w:author=" " w:date="2005-09-13T16:17:00Z">
        <w:r>
          <w:rPr/>
          <w:t>ë</w:t>
        </w:r>
      </w:ins>
      <w:del w:id="164" w:author=" " w:date="2005-09-13T16:17:00Z">
        <w:r>
          <w:rPr/>
          <w:delText>e</w:delText>
        </w:r>
      </w:del>
      <w:r>
        <w:rPr/>
        <w:t>ch dans le cadre du contrat de rivière. Donc il y a plusieurs intervenants sur ce thème-là : le CRAV</w:t>
      </w:r>
      <w:r>
        <w:fldChar w:fldCharType="begin"/>
      </w:r>
      <w:r>
        <w:rPr/>
        <w:instrText xml:space="preserve"> XE "CRAV" </w:instrText>
      </w:r>
      <w:r>
        <w:rPr/>
        <w:fldChar w:fldCharType="separate"/>
      </w:r>
      <w:r>
        <w:rPr/>
      </w:r>
      <w:r>
        <w:rPr/>
        <w:fldChar w:fldCharType="end"/>
      </w:r>
      <w:r>
        <w:rPr/>
        <w:t>, les Conseils supérieurs de la pêche sur les aspects piscicoles, faune et flore pour la botanique. Donc une partie de la variété du Bu</w:t>
      </w:r>
      <w:ins w:id="165" w:author=" " w:date="2005-09-13T16:17:00Z">
        <w:r>
          <w:rPr/>
          <w:t>ë</w:t>
        </w:r>
      </w:ins>
      <w:del w:id="166" w:author=" " w:date="2005-09-13T16:17:00Z">
        <w:r>
          <w:rPr/>
          <w:delText>e</w:delText>
        </w:r>
      </w:del>
      <w:r>
        <w:rPr/>
        <w:t>ch, c’est un cours d’eau dynamique. Et qui dit cours d’eau dynamique, dit une formidable complexité des flux d’eau, des flux hydrologiques, des flux de matières, les galets, etc., qui créent une très grande diversité d’habitats naturels qui sont des habitats aquatiques. On passe des rapides aux trous d’eau, mais aussi des habitats annexes comme les ados</w:t>
      </w:r>
      <w:r>
        <w:fldChar w:fldCharType="begin"/>
      </w:r>
      <w:r>
        <w:rPr/>
        <w:instrText xml:space="preserve"> XE "ados" </w:instrText>
      </w:r>
      <w:r>
        <w:rPr/>
        <w:fldChar w:fldCharType="separate"/>
      </w:r>
      <w:r>
        <w:rPr/>
      </w:r>
      <w:r>
        <w:rPr/>
        <w:fldChar w:fldCharType="end"/>
      </w:r>
      <w:r>
        <w:rPr/>
        <w:t>, les réplétifs</w:t>
      </w:r>
      <w:r>
        <w:fldChar w:fldCharType="begin"/>
      </w:r>
      <w:r>
        <w:rPr/>
        <w:instrText xml:space="preserve"> XE "réplétifs" </w:instrText>
      </w:r>
      <w:r>
        <w:rPr/>
        <w:fldChar w:fldCharType="separate"/>
      </w:r>
      <w:r>
        <w:rPr/>
      </w:r>
      <w:r>
        <w:rPr/>
        <w:fldChar w:fldCharType="end"/>
      </w:r>
      <w:r>
        <w:rPr/>
        <w:t xml:space="preserve"> qui sont les milieux forestiers les plus riches en </w:t>
      </w:r>
      <w:del w:id="167" w:author=" " w:date="2005-09-13T16:18:00Z">
        <w:r>
          <w:rPr/>
          <w:delText>l’</w:delText>
        </w:r>
      </w:del>
      <w:r>
        <w:rPr/>
        <w:t>espèce</w:t>
      </w:r>
      <w:ins w:id="168" w:author=" " w:date="2005-09-13T16:18:00Z">
        <w:r>
          <w:rPr/>
          <w:t>s</w:t>
        </w:r>
      </w:ins>
      <w:r>
        <w:rPr/>
        <w:t xml:space="preserve"> ligneuse</w:t>
      </w:r>
      <w:ins w:id="169" w:author=" " w:date="2005-09-13T16:18:00Z">
        <w:r>
          <w:rPr/>
          <w:t>s</w:t>
        </w:r>
      </w:ins>
      <w:r>
        <w:rPr/>
        <w:t>. Et donc, les ado</w:t>
      </w:r>
      <w:ins w:id="170" w:author=" " w:date="2005-09-13T16:18:00Z">
        <w:r>
          <w:rPr/>
          <w:t>u</w:t>
        </w:r>
      </w:ins>
      <w:r>
        <w:rPr/>
        <w:t>s qui sont ces petits ruisseaux alimentés par la nappe du Bu</w:t>
      </w:r>
      <w:ins w:id="171" w:author=" " w:date="2005-09-13T16:18:00Z">
        <w:r>
          <w:rPr/>
          <w:t>ë</w:t>
        </w:r>
      </w:ins>
      <w:del w:id="172" w:author=" " w:date="2005-09-13T16:18:00Z">
        <w:r>
          <w:rPr/>
          <w:delText>e</w:delText>
        </w:r>
      </w:del>
      <w:r>
        <w:rPr/>
        <w:t>ch d’une très, très grande qualité et sur lesquels, justement, se développent des espèces comme cette libellule qui est aussi protégée au niveau européen et que l’on ne retrouve que dans ces sources de très bonne qualité.</w:t>
      </w:r>
    </w:p>
    <w:p>
      <w:pPr>
        <w:pStyle w:val="Normal"/>
        <w:rPr/>
      </w:pPr>
      <w:r>
        <w:rPr/>
        <w:t>Donc l’impact potentiel d’un aménagement linéaire parmi, bien sûr, toujours le passage r</w:t>
      </w:r>
      <w:ins w:id="173" w:author=" " w:date="2005-09-13T16:51:00Z">
        <w:r>
          <w:rPr/>
          <w:t>i</w:t>
        </w:r>
      </w:ins>
      <w:del w:id="174" w:author=" " w:date="2005-09-13T16:51:00Z">
        <w:r>
          <w:rPr/>
          <w:delText>é</w:delText>
        </w:r>
      </w:del>
      <w:r>
        <w:rPr/>
        <w:t>pi</w:t>
      </w:r>
      <w:ins w:id="175" w:author=" " w:date="2005-09-13T16:51:00Z">
        <w:r>
          <w:rPr/>
          <w:t>sil</w:t>
        </w:r>
      </w:ins>
      <w:del w:id="176" w:author=" " w:date="2005-09-13T16:51:00Z">
        <w:r>
          <w:rPr/>
          <w:delText>ci</w:delText>
        </w:r>
      </w:del>
      <w:r>
        <w:rPr/>
        <w:t>ve</w:t>
      </w:r>
      <w:r>
        <w:fldChar w:fldCharType="begin"/>
      </w:r>
      <w:r>
        <w:rPr/>
        <w:instrText xml:space="preserve"> XE "répicive" </w:instrText>
      </w:r>
      <w:r>
        <w:rPr/>
        <w:fldChar w:fldCharType="separate"/>
      </w:r>
      <w:r>
        <w:rPr/>
      </w:r>
      <w:r>
        <w:rPr/>
        <w:fldChar w:fldCharType="end"/>
      </w:r>
      <w:r>
        <w:rPr/>
        <w:t xml:space="preserve">, donc la destruction des habitats, peut être extrêmement fort sur la fonctionnalité de ces milieux qui ont besoin d’avoir un fonctionnement hydrologique équilibré. Et le fait de, par exemple, restreindre la bande de cours d’eau peut entraîner un enfoncement de ce cours d’eau qui ne peut plus se recharger en alluvion, et donc creuse son lit avec les conséquences qui sont un enfoncement de la nappe, etc. Donc un assèchement des milieux, un enfoncement de la nappe, donc problème par rapport aux ressources en eau potable et tous ces aspects-là. Bien sûr les aspects pollution par rapport aux </w:t>
      </w:r>
      <w:del w:id="177" w:author="Xavier" w:date="2005-09-29T01:19:00Z">
        <w:r>
          <w:rPr/>
          <w:delText>ados</w:delText>
        </w:r>
      </w:del>
      <w:del w:id="178" w:author="Xavier" w:date="2005-09-29T01:19:00Z">
        <w:r>
          <w:fldChar w:fldCharType="begin"/>
        </w:r>
        <w:r>
          <w:rPr/>
          <w:delInstrText xml:space="preserve"> XE "ados" </w:delInstrText>
        </w:r>
      </w:del>
      <w:r>
        <w:rPr/>
        <w:fldChar w:fldCharType="separate"/>
      </w:r>
      <w:del w:id="179" w:author="Xavier" w:date="2005-09-29T01:19:00Z">
        <w:r>
          <w:rPr/>
        </w:r>
      </w:del>
      <w:r>
        <w:rPr/>
        <w:fldChar w:fldCharType="end"/>
      </w:r>
      <w:del w:id="180" w:author="Xavier" w:date="2005-09-29T01:19:00Z">
        <w:r>
          <w:rPr/>
          <w:delText xml:space="preserve"> position</w:delText>
        </w:r>
      </w:del>
      <w:ins w:id="181" w:author="Xavier" w:date="2005-09-29T01:19:00Z">
        <w:r>
          <w:rPr/>
          <w:t>apports pollués</w:t>
        </w:r>
      </w:ins>
      <w:r>
        <w:rPr/>
        <w:t xml:space="preserve"> diffus</w:t>
      </w:r>
      <w:del w:id="182" w:author="Xavier" w:date="2005-09-29T01:19:00Z">
        <w:r>
          <w:rPr/>
          <w:delText>e</w:delText>
        </w:r>
      </w:del>
      <w:r>
        <w:rPr/>
        <w:t xml:space="preserve"> ou </w:t>
      </w:r>
      <w:del w:id="183" w:author="Xavier" w:date="2005-09-29T01:20:00Z">
        <w:r>
          <w:rPr/>
          <w:delText xml:space="preserve">position </w:delText>
        </w:r>
      </w:del>
      <w:ins w:id="184" w:author="Xavier" w:date="2005-09-29T01:20:00Z">
        <w:r>
          <w:rPr/>
          <w:t xml:space="preserve">pollution </w:t>
        </w:r>
      </w:ins>
      <w:r>
        <w:rPr/>
        <w:t>chronique dans le cas d’incidents, etc. Voilà un petit résumé rapide de ce que je viens de présenter en quelques lignes. Donc forte diversité le long des axes nord sud par la Vallée est du Champsaur, grande sensibilité, enjeux patrimoniaux sur les zones humides de plaine. L’importance de la connectivité, donc la fonctionnalité des populations à des échelles variées, à l’échelle des massifs entre Préalpes et Alpes internes, et l’importance en matière des flux à l’échelle plus locale, à l’échelle de la vallée par exemple. Et puis concernant les cours d’eau, on essaie de préserver l’intégralité de la dynamique fluviale et également avec les affluents, etc., tous les milieux annexes du cours d’eau.</w:t>
      </w:r>
    </w:p>
    <w:p>
      <w:pPr>
        <w:pStyle w:val="Nom"/>
        <w:rPr/>
      </w:pPr>
      <w:r>
        <w:rPr/>
        <w:t>Nerte DAUTIER-FUSTIER</w:t>
      </w:r>
    </w:p>
    <w:p>
      <w:pPr>
        <w:pStyle w:val="Normal"/>
        <w:rPr/>
      </w:pPr>
      <w:r>
        <w:rPr/>
        <w:t>Je vous remercie. Nous allons peut-être maintenant passer aux questions. Est-ce qu’il y a des questions sur ces enjeux ? Oui ? Je vous en prie. Attendez, prenez un micro, si vous voulez bien. Donc vous savez que vous devez avoir un temps imparti relativement court pour que tout le monde puisse s’exprimer. Je vous remercie par avance.</w:t>
      </w:r>
    </w:p>
    <w:p>
      <w:pPr>
        <w:pStyle w:val="Nom"/>
        <w:rPr/>
      </w:pPr>
      <w:r>
        <w:rPr/>
        <w:t>Eric REQUIER</w:t>
      </w:r>
      <w:ins w:id="185" w:author=" " w:date="2005-09-13T16:19:00Z">
        <w:r>
          <w:rPr/>
          <w:t xml:space="preserve"> n’est-ce pas Brucker qui est intervenu le 1° ? </w:t>
        </w:r>
      </w:ins>
      <w:r>
        <w:fldChar w:fldCharType="begin"/>
      </w:r>
      <w:r>
        <w:rPr/>
        <w:instrText xml:space="preserve"> XE "Eric REQUIER" </w:instrText>
      </w:r>
      <w:r>
        <w:rPr/>
        <w:fldChar w:fldCharType="separate"/>
      </w:r>
      <w:r>
        <w:rPr/>
      </w:r>
      <w:r>
        <w:rPr/>
        <w:fldChar w:fldCharType="end"/>
      </w:r>
    </w:p>
    <w:p>
      <w:pPr>
        <w:pStyle w:val="Normal"/>
        <w:rPr/>
      </w:pPr>
      <w:r>
        <w:rPr/>
        <w:t>Eric Requier, Rafar</w:t>
      </w:r>
      <w:ins w:id="186" w:author=" " w:date="2005-09-13T16:20:00Z">
        <w:r>
          <w:rPr/>
          <w:t xml:space="preserve"> (si c’est Brucker, c’est FARE)</w:t>
        </w:r>
      </w:ins>
      <w:r>
        <w:fldChar w:fldCharType="begin"/>
      </w:r>
      <w:r>
        <w:rPr/>
        <w:instrText xml:space="preserve"> XE "Rafar" </w:instrText>
      </w:r>
      <w:r>
        <w:rPr/>
        <w:fldChar w:fldCharType="separate"/>
      </w:r>
      <w:r>
        <w:rPr/>
      </w:r>
      <w:r>
        <w:rPr/>
        <w:fldChar w:fldCharType="end"/>
      </w:r>
      <w:r>
        <w:rPr/>
        <w:t xml:space="preserve"> sud. Tout d’abord, juste un petit mot sur la présentation de la DRE. C’est toujours la même depuis la première réunion, le premier débat, et je pense que ce sera la même jusqu’à la fin du mois d’octobre. Cela ressemble un petit peu à la parole du parti. On vous dit quelle est la parole du parti et c’est la même chose quelles que soient les observations qui peuvent être faites au cours des débats sur les trafics annoncés, quelles que soient les critiques qui sont faites en cours de débat. Notamment on parle toujours des 15 000 véhicules/jour entre Laragne et Sisteron. Or là, c’est un problème de mouvement pendulaire entre Laragne et Sisteron et cela n’a rien à voir avec le problème du passage au col.</w:t>
      </w:r>
    </w:p>
    <w:p>
      <w:pPr>
        <w:pStyle w:val="Normal"/>
        <w:rPr/>
      </w:pPr>
      <w:r>
        <w:rPr/>
        <w:t>Donc est-ce qu’il faut une autoroute ou pas pour faire des déplacements pendulaires journaliers ? C’est un autre débat que le débat autoroutier. Et dans beaucoup d’endroits on s’aperçoit que l’autoroute n’est pas du tout la solution adaptée à des mouvements pendulaires. Donc il faudrait un jour que l’on pose le problème des mouvements pendulaires autour des villes de Gap et de Sisteron. Il y a des solutions de TER, de tram-train, etc., tout un tas de solutions beaucoup plus économes en énergies et beaucoup plus intéressantes finalement à long terme, d’ici trente ans, pour la population dans trente ans, puisqu’il faut penser à la population dans trente ans quand le pétrole sera vraisemblablement extrêmement rare. Les gens seront heureux de se déplacer dans des transports en commun confortables, pratiques et agréables.</w:t>
      </w:r>
    </w:p>
    <w:p>
      <w:pPr>
        <w:pStyle w:val="Normal"/>
        <w:rPr/>
      </w:pPr>
      <w:r>
        <w:rPr/>
        <w:t>Maintenant, en ce qui concerne les impacts, je pense que le vrai problème est de savoir si l’on peut comparer dès maintenant les impacts entre les trois solutions envisagées : l’aménagement des nationales et les deux solutions autoroutières. Ou est-ce que l’on doit se contenter de dire : on choisira la solution sans tenir compte de l’environnement puisque l’on ne peut pas mesurer les impacts maintenant ? Et ce n’est qu’au niveau de l’APS, pour la solution retenue, que l’on fera des études précises d’environnement pour minimiser les impacts, étant entendu que les impacts de l’environnement ne sont pas pris en compte du tout pour le choix de la solution entre les trois solutions proposées. Alors je voudrais savoir si dès maintenant on pourrait avoir une mesure des impacts entre toutes les trois solutions pour qu’il y ait vraiment un débat à ce niveau-là qui pourrait être intéressant.</w:t>
      </w:r>
    </w:p>
    <w:p>
      <w:pPr>
        <w:pStyle w:val="Nom"/>
        <w:rPr/>
      </w:pPr>
      <w:r>
        <w:rPr/>
        <w:t>Nerte DAUTIER-FUSTIER</w:t>
      </w:r>
    </w:p>
    <w:p>
      <w:pPr>
        <w:pStyle w:val="Normal"/>
        <w:rPr/>
      </w:pPr>
      <w:r>
        <w:rPr/>
        <w:t>Donc je vais peut-être demander au maître d’ouvrage d’intervenir, là, rapidement.</w:t>
      </w:r>
    </w:p>
    <w:p>
      <w:pPr>
        <w:pStyle w:val="Nom"/>
        <w:rPr/>
      </w:pPr>
      <w:r>
        <w:rPr/>
        <w:t>Thierry DECOT</w:t>
      </w:r>
    </w:p>
    <w:p>
      <w:pPr>
        <w:pStyle w:val="Normal"/>
        <w:rPr/>
      </w:pPr>
      <w:r>
        <w:rPr/>
        <w:t>Par rapport à la question des impacts que vous évoquez, on est quand même au stade d’un débat public. Pour évaluer les impacts, et effectivement pour apprécier les incidences de telle ou telle option, il faut se rattacher à des projets beaucoup plus précis et à une définition technique de l’objet routier. Donc là, il y a un problème de fond, je dirais, entre l’objectif même d’un débat public, qui est de débattre des fonctionnalités et de l’intérêt global d’un projet, et des discussions techniques portant plus sur le détail de la conception d’une option qui sont plus à examiner dans le cadre de l’APS et dans le cadre ensuite d’une enquête d’utilité publique.</w:t>
      </w:r>
    </w:p>
    <w:p>
      <w:pPr>
        <w:pStyle w:val="Nom"/>
        <w:rPr/>
      </w:pPr>
      <w:r>
        <w:rPr/>
        <w:t>Nerte DAUTIER-FUSTIER</w:t>
      </w:r>
    </w:p>
    <w:p>
      <w:pPr>
        <w:pStyle w:val="Normal"/>
        <w:rPr/>
      </w:pPr>
      <w:r>
        <w:rPr/>
        <w:t>Monsieur, je crois que vous voulez intervenir ?</w:t>
      </w:r>
    </w:p>
    <w:p>
      <w:pPr>
        <w:pStyle w:val="Nom"/>
        <w:rPr/>
      </w:pPr>
      <w:r>
        <w:rPr/>
        <w:t>Un intervenant</w:t>
      </w:r>
      <w:ins w:id="187" w:author=" " w:date="2005-09-13T16:21:00Z">
        <w:r>
          <w:rPr/>
          <w:t xml:space="preserve"> (n’est-ce pas Boutin ou Quelin ?)</w:t>
        </w:r>
      </w:ins>
    </w:p>
    <w:p>
      <w:pPr>
        <w:pStyle w:val="Normal"/>
        <w:rPr/>
      </w:pPr>
      <w:r>
        <w:rPr/>
        <w:t>En ce qui nous concerne, répondre est extrêmement difficile. Vous avez vu dans les cartes qu’en fait la valeur patrimoniale est forte partout et qu’en fait choisir entre l’un ou l’autre ce serait choisir entre deux maux. Donc c’est vrai que l’impact d’une infrastructure linéaire dans les deux cas s’avère être extrêmement impactante.</w:t>
      </w:r>
    </w:p>
    <w:p>
      <w:pPr>
        <w:pStyle w:val="Nom"/>
        <w:rPr/>
      </w:pPr>
      <w:r>
        <w:rPr/>
        <w:t>Eric REQUIER</w:t>
      </w:r>
      <w:ins w:id="188" w:author=" " w:date="2005-09-13T16:21:00Z">
        <w:r>
          <w:rPr/>
          <w:t xml:space="preserve"> (idem que plus haut)</w:t>
        </w:r>
      </w:ins>
      <w:r>
        <w:fldChar w:fldCharType="begin"/>
      </w:r>
      <w:r>
        <w:rPr/>
        <w:instrText xml:space="preserve"> XE "Eric REQUIER" </w:instrText>
      </w:r>
      <w:r>
        <w:rPr/>
        <w:fldChar w:fldCharType="separate"/>
      </w:r>
      <w:r>
        <w:rPr/>
      </w:r>
      <w:r>
        <w:rPr/>
        <w:fldChar w:fldCharType="end"/>
      </w:r>
    </w:p>
    <w:p>
      <w:pPr>
        <w:pStyle w:val="Normal"/>
        <w:rPr/>
      </w:pPr>
      <w:r>
        <w:rPr/>
        <w:t>Tout à l’heure, j’ai oubli</w:t>
      </w:r>
      <w:ins w:id="189" w:author=" " w:date="2005-09-13T16:21:00Z">
        <w:r>
          <w:rPr/>
          <w:t>é</w:t>
        </w:r>
      </w:ins>
      <w:r>
        <w:rPr/>
        <w:t xml:space="preserve"> de dire que j’étais agriculteur aussi. Là, je trouve que l’on est en train de nous mener en bateau, parce qu’avec les techniques que l’on a aujourd’hui, actuellement vous proposez quatre projets : un, voie ferrée ; et trois autres routiers. Je pense qu’avec les moyens que vous avez, vous pouvez très bien nous montrer un tableau, et je rebondis sur ce qui a été dit tout à l’heure, en nous indiquant quel est l’impact sur les terres agricoles de bonne qualité, sur des land</w:t>
      </w:r>
      <w:ins w:id="190" w:author=" " w:date="2005-09-13T16:21:00Z">
        <w:r>
          <w:rPr/>
          <w:t>e</w:t>
        </w:r>
      </w:ins>
      <w:r>
        <w:rPr/>
        <w:t>s, sur des bois, sur des for</w:t>
      </w:r>
      <w:ins w:id="191" w:author=" " w:date="2005-09-13T16:23:00Z">
        <w:r>
          <w:rPr/>
          <w:t>ê</w:t>
        </w:r>
      </w:ins>
      <w:del w:id="192" w:author=" " w:date="2005-09-13T16:23:00Z">
        <w:r>
          <w:rPr/>
          <w:delText>e</w:delText>
        </w:r>
      </w:del>
      <w:r>
        <w:rPr/>
        <w:t>ts, pour que la population qui est venue ici se rendre compte de quel était l’impact. Le sujet aujourd’hui, c’est l’environnement et l’impact agricole.</w:t>
      </w:r>
    </w:p>
    <w:p>
      <w:pPr>
        <w:pStyle w:val="Normal"/>
        <w:rPr/>
      </w:pPr>
      <w:r>
        <w:rPr/>
        <w:t>C’est très intéressant d’apprendre le nom de petites bêtes qui sont chez nous dans la forêt d’Ourbon</w:t>
      </w:r>
      <w:r>
        <w:fldChar w:fldCharType="begin"/>
      </w:r>
      <w:r>
        <w:rPr/>
        <w:instrText xml:space="preserve"> XE "Ourbon" </w:instrText>
      </w:r>
      <w:r>
        <w:rPr/>
        <w:fldChar w:fldCharType="separate"/>
      </w:r>
      <w:r>
        <w:rPr/>
      </w:r>
      <w:r>
        <w:rPr/>
        <w:fldChar w:fldCharType="end"/>
      </w:r>
      <w:r>
        <w:rPr/>
        <w:t xml:space="preserve"> entre autre ou ailleurs, mais on est venu pour avoir une donnée réelle de ce que l’on risque, et après, on aura peut-être à choisir. Mais tant que l’on reste dans des propos lénifiants sans nous indiquer vraiment quelle est l’emprise de ces projets quels qu’ils soient sur les terres agricoles, parce qu’il y a du tourisme vert aussi, sur les for</w:t>
      </w:r>
      <w:ins w:id="193" w:author=" " w:date="2005-09-13T16:23:00Z">
        <w:r>
          <w:rPr/>
          <w:t>ê</w:t>
        </w:r>
      </w:ins>
      <w:del w:id="194" w:author=" " w:date="2005-09-13T16:23:00Z">
        <w:r>
          <w:rPr/>
          <w:delText>e</w:delText>
        </w:r>
      </w:del>
      <w:r>
        <w:rPr/>
        <w:t>ts, sur les chemins, je n’arrive pas à comprendre. Vous avez quand même les moyens de nous donner cela. En plus, même globalement, à la louche, puisque je pense que vous savez qu’un kilomètre d’autoroute, pour le faire, ou un kilomètre de nationale, pour le faire, combien ça prend d’hectares de terre au plat ou en pente. Vous, vous êtes quand même des techniciens, donnez-nous ces résultats quand même ! On est là pour cela.</w:t>
      </w:r>
    </w:p>
    <w:p>
      <w:pPr>
        <w:pStyle w:val="Normal"/>
        <w:rPr/>
      </w:pPr>
      <w:r>
        <w:rPr/>
        <w:t>Et ce que je voulais rappeler aussi, c’est qu’il y avait un projet, et c’est un ministre qui en parlait il y a trois ou quatre ans, c’est le projet Gayssot, quid du projet Gayssot. Pourquoi est-ce que l’on n’en parle plus alors qu’avant c’était un projet qui pouvait plaire à tout le monde, ou du moins plaire à certains ? Ce que l’on vous demande à vous, techniciens, c’est d’avoir des données précises, pas de nous parler que de petites fleurs et que des petits oiseaux.</w:t>
      </w:r>
    </w:p>
    <w:p>
      <w:pPr>
        <w:pStyle w:val="Normal"/>
        <w:rPr>
          <w:i/>
          <w:i/>
        </w:rPr>
      </w:pPr>
      <w:r>
        <w:rPr>
          <w:i/>
        </w:rPr>
        <w:t>Applaudissements de la salle</w:t>
      </w:r>
      <w:ins w:id="195" w:author=" " w:date="2005-09-13T16:23:00Z">
        <w:r>
          <w:rPr>
            <w:i/>
          </w:rPr>
          <w:t xml:space="preserve"> ( ?)</w:t>
        </w:r>
      </w:ins>
    </w:p>
    <w:p>
      <w:pPr>
        <w:pStyle w:val="Nom"/>
        <w:rPr/>
      </w:pPr>
      <w:r>
        <w:rPr/>
        <w:t>Nerte DAUTIER-FUSTIER</w:t>
      </w:r>
    </w:p>
    <w:p>
      <w:pPr>
        <w:pStyle w:val="Normal"/>
        <w:rPr/>
      </w:pPr>
      <w:r>
        <w:rPr/>
        <w:t>Je vais peut-être, avant que le maître d’ouvrage ne réponde, donner la parole à Monsieur Janin qui est technicien à la Chambre d’agriculture non pas des Hautes-Alpes mais de l’Isère - et vous excuserez, sur le papier, l’erreur - qui va essayer de vous présenter précisément les enjeux de l’agriculture de manière plus précise. Je vous en prie, Monsieur Janin.</w:t>
      </w:r>
    </w:p>
    <w:p>
      <w:pPr>
        <w:pStyle w:val="Nom"/>
        <w:rPr/>
      </w:pPr>
      <w:r>
        <w:rPr/>
        <w:t>Claude JANIN</w:t>
      </w:r>
    </w:p>
    <w:p>
      <w:pPr>
        <w:pStyle w:val="Normal"/>
        <w:rPr/>
      </w:pPr>
      <w:r>
        <w:rPr/>
        <w:t xml:space="preserve">Concernant l’agriculture, je ne vais, hélas, pas présenter les résultats de l’étude qui est en cours parce que l’on attend qu’elle soit terminée et que toutes les conclusions soient trouvées et soient données pour pouvoir vous les présenter. Mais je vais apporter dans le débat à partir d’un autre exemple d’une étude qui a été faite dans un territoire un petit peu comparable, non pas par rapport à la population parce que c’est la Vallée du Gier mais par rapport au type de relief, par rapport au type d’infrastructure qui est présenté, un petit peu quels sont les problèmes qui peuvent être posés. Parce qu’effectivement on évoque beaucoup l’emprise sur la surface puisque l’on peut très bien quantifier quelle est la surface agricole qui va être l’objet d’une emprise. Mais il y a beaucoup d’autres effets </w:t>
      </w:r>
      <w:ins w:id="196" w:author=" " w:date="2005-09-13T16:24:00Z">
        <w:r>
          <w:rPr/>
          <w:t>possibles</w:t>
        </w:r>
      </w:ins>
      <w:del w:id="197" w:author=" " w:date="2005-09-13T16:24:00Z">
        <w:r>
          <w:rPr/>
          <w:delText>qu’il peut y avoir</w:delText>
        </w:r>
      </w:del>
      <w:r>
        <w:rPr/>
        <w:t xml:space="preserve"> sur l’espace agricole, sur les exploitations. Et à partir de cet exemple-là, il me semblait intéressant d’amener quelques éléments au débat qui pourront, après, permettre d’aller plus loin au fond des choses. Je vais essayer de faire une présentation assez brève et puis après nous pourrons compléter au cours de la discussion.</w:t>
      </w:r>
    </w:p>
    <w:p>
      <w:pPr>
        <w:pStyle w:val="Normal"/>
        <w:rPr/>
      </w:pPr>
      <w:r>
        <w:rPr/>
        <w:t>Simplement, là, c’est pour présenter un petit peu le type de région. C’est un ensemble de quelques communes qui sont au-dessus de la Vallée du Gier, pour ceux qui connaissent, et c’est un diagnostic qui a été fait dans le cadre du projet d’autoroute A45. Donc la déclaration d’utilité publique n’a pas été faite, et l’objectif était ici de voir quelles sont les incidences prévisibles sur l’agriculture, sachant que la plupart des exploitations sont des exploitations en arboriculture. Alors un des premiers aspects importants, je vais essayer de faire ressortir pour les cartes quels sont les éléments importants sachant que c’est le même travail qui est en train de se réaliser aujourd’hui sur les tracés possibles. C’est d’abord de regarder, parce que l’on parle beaucoup de l’emprise de l’autoroute et de l’espace agricole, mais c’est aussi la place de l’espace agricole par rapport aux autres espaces.</w:t>
      </w:r>
    </w:p>
    <w:p>
      <w:pPr>
        <w:pStyle w:val="Normal"/>
        <w:rPr/>
      </w:pPr>
      <w:r>
        <w:rPr/>
        <w:t>Par exemple, dans le cas présent vous voyez en mauve que c’est l’ensemble des surfaces urbanisées qui remontent de la plaine, enfin de la vallée plus exactement, et qui viennent grignoter les parties de plateau. Donc on est un petit peu sur la même configuration que sur la plupart des espaces agricoles ici chez vous, c’est-à-dire où il y a des parties de plateau à fort potentiel encadrées par des pentes. Effectivement, tout l’enjeu est de savoir quelle sera la part de surfaces de fort potentiel sur lesquelles passera l’autoroute et celles qui sont au contraire de moins bon</w:t>
      </w:r>
      <w:del w:id="198" w:author=" " w:date="2005-09-13T16:24:00Z">
        <w:r>
          <w:rPr/>
          <w:delText>s</w:delText>
        </w:r>
      </w:del>
      <w:r>
        <w:rPr/>
        <w:t xml:space="preserve"> potentiel, notamment de pentes. Alors on voit ici, justement, l’ensemble des dynamiques urbaines qui remontent et qui auront leur importance tout à l’heure dans certains impacts que je montrerai.</w:t>
      </w:r>
    </w:p>
    <w:p>
      <w:pPr>
        <w:pStyle w:val="Normal"/>
        <w:rPr/>
      </w:pPr>
      <w:r>
        <w:rPr/>
        <w:t>Alors quand on rentre plus particulièrement dans la partie agricole, un des aspects importants sur lequel nous nous attachons plus particulièrement c’est justement tout ce qui est équipement et aménagement. Alors on parle des zones humides, il faut aussi parler des zones qui ont été drainées, qui ne sont plus humides aujourd’hui mais parce qu’elles ont été l’objet d’investissements, donc qui ont gagné un potentiel agricole par rapport à ces drainages. Dans le cas présent ici, l’ensemble des inventaires et des aménagements qui ont été étudiés pour voir quel sera l’impact de l’autoroute sur l’espace agricole, ce sont tous les aménagements liés à l’irrigation, donc soit des réseaux qui ont été mis en place, qui représentent un investissement important, soit des retenues collinaires. Dans le cas présent, c’est un territoire où il y a beaucoup de retenues collinaires. Donc là, je pense qu’effectivement c’est un des aspects qu’il est important de prendre en compte. Alors vous avez ici, justement par rapport au croisement qui est fait, le fuseau que vous voyez apparaître qui est le fuseau qui nous a été donné par le CETE pour voir plus particulièrement justement quels seraient les aménagements et les équipements qui seraient concernés.</w:t>
      </w:r>
    </w:p>
    <w:p>
      <w:pPr>
        <w:pStyle w:val="Normal"/>
        <w:rPr/>
      </w:pPr>
      <w:r>
        <w:rPr/>
        <w:t>Autre aspect important, on l’a évoqué, ce sont les exploitations agricoles. Voilà par exemple ici, sur cette carte, l’ensemble des exploitations qui ont au moins une ou deux parcelles concernées par le passage de l’autoroute ou au moins par le fuseau avant de définir plus ou moins précisément quel est le tracé précis qui sera retenu. Alors nous prenons systématiquement les parcellaires et l’ensemble des exploitations, c’est-à-dire que nous ne nous arrêtons pas, et je crois que cela est un aspect important, aux parcelles qui seront l’objet d’une emprise, mais toutes les parcelles des exploitations concernées pour pouvoir évaluer justement quel sera l’impact proportionnellement pour les exploitations. Est-ce que c’est 10 % de leur surface qui sera pris en compte ? Est-ce que c’est 20 % ? Est-ce que c’est 30 % ? Par rapport à l’emprise qui sera faite, est-ce que l’on va avoir un volant, je dirais, de restructurations possibles s’il y a des agriculteurs qui prennent leur retraite et qui n’ont pas de successeurs.</w:t>
      </w:r>
    </w:p>
    <w:p>
      <w:pPr>
        <w:pStyle w:val="Normal"/>
        <w:rPr/>
      </w:pPr>
      <w:r>
        <w:rPr/>
        <w:t xml:space="preserve">C’est un petit peu tous ces aspects-là qui sont pris en compte, sachant qu’ici, ce qui est plus particulièrement évalué, c’est le potentiel économique des exploitations. Donc vous avez en jaune, par exemple, toutes les parcelles mises en valeur par des agriculteurs qui ont un potentiel économique qui est viable aujourd’hui et qui rend l’exploitation pérenne et durable. Par contre, vous avez en orange et en rouge les parcelles et les îlots qui sont cultivés par des exploitations qui, on peut le penser, ont moins d’avenir. Ce sont souvent, d’ailleurs ce n’est pas un hasard, </w:t>
      </w:r>
      <w:del w:id="199" w:author=" " w:date="2005-09-13T16:25:00Z">
        <w:r>
          <w:rPr/>
          <w:delText xml:space="preserve">en plus </w:delText>
        </w:r>
      </w:del>
      <w:r>
        <w:rPr/>
        <w:t>les parcelles qui sont le plus pentues ou à moins fort potentiel.</w:t>
      </w:r>
    </w:p>
    <w:p>
      <w:pPr>
        <w:pStyle w:val="Normal"/>
        <w:rPr/>
      </w:pPr>
      <w:r>
        <w:rPr/>
        <w:t xml:space="preserve">Qu’est-ce que l’on </w:t>
      </w:r>
      <w:ins w:id="200" w:author=" " w:date="2005-09-13T16:25:00Z">
        <w:r>
          <w:rPr/>
          <w:t xml:space="preserve">a </w:t>
        </w:r>
      </w:ins>
      <w:r>
        <w:rPr/>
        <w:t>en fait ? On fait ressortir des cartes. Vous avez ici, par exemple, qui ressort en vert foncé, les parties d’espaces agricoles qui sont à plus fort potentiel, et en vert un peu plus clair qui apparaît en jaune comme couleur ici les surfaces qui ont aussi un potentiel important mais disons qui est un petit peu moins marqué que le potentiel des surfaces en vert foncé. Et sachant qu’en fuchsia, en violet, ce sont les parcelles ou les parties d’espaces agricoles qui, soit parce qu’elles sont pentues soit parce qu’elles sont valorisées par des exploitations qui ont un potentiel agricole moins important ou qui ont un avenir ou une pérennité moins fort</w:t>
      </w:r>
      <w:ins w:id="201" w:author=" " w:date="2005-09-13T16:25:00Z">
        <w:r>
          <w:rPr/>
          <w:t>s</w:t>
        </w:r>
      </w:ins>
      <w:del w:id="202" w:author=" " w:date="2005-09-13T16:25:00Z">
        <w:r>
          <w:rPr/>
          <w:delText>e</w:delText>
        </w:r>
      </w:del>
      <w:r>
        <w:rPr/>
        <w:t>, présentent un potentiel moins important. Je crois que dans la logique, ce qui est important c’est de montrer justement quels seront les atouts, les contraintes et les points faibles de l’espace agricole.</w:t>
      </w:r>
    </w:p>
    <w:p>
      <w:pPr>
        <w:pStyle w:val="Normal"/>
        <w:rPr/>
      </w:pPr>
      <w:r>
        <w:rPr/>
        <w:t xml:space="preserve">Sachant quel type de raisonnement </w:t>
      </w:r>
      <w:del w:id="203" w:author=" " w:date="2005-09-13T16:25:00Z">
        <w:r>
          <w:rPr/>
          <w:delText xml:space="preserve">que </w:delText>
        </w:r>
      </w:del>
      <w:r>
        <w:rPr/>
        <w:t xml:space="preserve">peuvent apporter ces analyses, premier aspect important, et c’est pour cela que je parlais tout à l’heure des autres espaces, notamment les espaces urbanisés, c’est qu’une autoroute peut enclaver des espaces agricoles, c’est-à-dire qu’il n’y a pas que l’aspect quantitatif, il y a aussi l’aspect qualitatif. Et par exemple sur le point qui est souligné par l’étiquette ici, plus l’autoroute sera loin des zones urbaines, ce peut être le réflexe par rapport aux nuisances qu’il peut y avoir pour le voisinage, plus on risque d’isoler des niches d’espaces agricoles qui </w:t>
      </w:r>
      <w:del w:id="204" w:author=" " w:date="2005-09-13T16:26:00Z">
        <w:r>
          <w:rPr/>
          <w:delText xml:space="preserve">peuvent devenir après, </w:delText>
        </w:r>
      </w:del>
      <w:r>
        <w:rPr/>
        <w:t>qui vont être coupées du reste pour les exploitations, même si l’on fait du remembrement, et qui peuvent être un petit peu un appel à l’urbanisation, en disant : on va pouvoir avancer un petit peu plus près de l’autoroute ; de toute façon ces parties d’espaces agricoles sont déjà « foutues ». Donc je crois que ce qui est souligné par ce premier point, c’est l’importance de maintenir, de préserver et de garder des parties d’espaces agricoles qui soient cohérentes et qui représentent une masse critique.</w:t>
      </w:r>
    </w:p>
    <w:p>
      <w:pPr>
        <w:pStyle w:val="Normal"/>
        <w:rPr/>
      </w:pPr>
      <w:r>
        <w:rPr/>
        <w:t>L’autre aspect important c’est justement le passage d’une infrastructure au milieu de parties d’espaces agricoles au-delà de l’aspect quantitatif aussi de surfaces prises, mais aussi qui peuvent complètement déséquilibrer ou perturber, malgré les mesures qui seront prises pour atténuer les effets qui seront apportés par l’autoroute, qui peuvent déstabiliser des espaces agricoles à très fort potentiel. Ici, on est en zone d’arboriculture, il est évident que l’autoroute qui va couper ces parties d’espaces agricoles en deux va amener des nuisances et des complications dans le fonctionnement et dans les flux pour les agriculteurs qui seront importantes.</w:t>
      </w:r>
    </w:p>
    <w:p>
      <w:pPr>
        <w:pStyle w:val="Normal"/>
        <w:rPr/>
      </w:pPr>
      <w:r>
        <w:rPr/>
        <w:t>A l’inverse, il peut y avoir des parties d’espaces agricoles, mais évidemment ce sont celles qui sont pentues, qui intéressent moins en général les décideurs du tracé, mais qui peuvent, à certains moments, lorsqu’il y a un tracé qui est décidé, être peut-être plus favorables à des décisions prises en matière d’aménagement.</w:t>
      </w:r>
    </w:p>
    <w:p>
      <w:pPr>
        <w:pStyle w:val="Normal"/>
        <w:rPr/>
      </w:pPr>
      <w:r>
        <w:rPr/>
        <w:t>Donc c’était un petit peu pour montrer comment, à partir d’un diagnostic et d’une étude de l’espace agricole, on essaie justement de souligner, d’apporter les enjeux qui vont être l’objet important dans la négociation et dans le débat, sachant qu’il y a deux enjeux, deux objectifs. Je dirais que quand on en est là, dans notre rôle de techniciens à nous, ce n’est pas pour dire que l’autoroute est bien ou pas bien. Je pense que cela est plutôt le rôle des syndicats et des élus de la Chambre d’agriculture. Nous, notre objectif est d’essayer de voir justement et d’évaluer quel sera l’impact, et le plus précisément possible, avec des chiffres qui viennent des agriculteurs pour que l’on travaille avec eux, c’est de voir justement quel sera l’impact prévisible de l’autoroute et de la nouvelle infrastructure, si elle se fait, avec deux objectifs.</w:t>
      </w:r>
    </w:p>
    <w:p>
      <w:pPr>
        <w:pStyle w:val="Normal"/>
        <w:rPr/>
      </w:pPr>
      <w:r>
        <w:rPr/>
        <w:t>C’est évaluer le meilleur tracé possible ou le moins mauvais surtout. C’est-à-dire celui qui aura le moins d’impacts ou qui perturbera le moins l’espace agricole si l’autoroute doit se faire, ou l’infrastructure, parce que cela peut être une ligne de chemin de fer ou autre. Et puis l</w:t>
      </w:r>
      <w:ins w:id="205" w:author=" " w:date="2005-09-13T16:26:00Z">
        <w:r>
          <w:rPr/>
          <w:t>e</w:t>
        </w:r>
      </w:ins>
      <w:del w:id="206" w:author=" " w:date="2005-09-13T16:26:00Z">
        <w:r>
          <w:rPr/>
          <w:delText>a</w:delText>
        </w:r>
      </w:del>
      <w:r>
        <w:rPr/>
        <w:t xml:space="preserve"> deuxième est d’évaluer aussi quelles seront les incidences, les dédommagements qui peuvent être l’objet d’atténuation de l’impact de l’autoroute pour les agriculteurs et pour préserver l’espace agricole avec, derrière, des types d’action qui peuvent être de l’ordre du réaménagement, de l’échange parcellaire, du suivi des tracés des chemins par exemple. C’est ce qui a été évoqué tout à l’heure. Et puis surtout du rééquilibrage, si c’est possible, de l’espace agricole et de son potentiel économique notamment par rapport aux filières, par rapport aux capacités de production des exploitations agricoles qui sont présentes sur le tracé.</w:t>
      </w:r>
    </w:p>
    <w:p>
      <w:pPr>
        <w:pStyle w:val="Normal"/>
        <w:rPr/>
      </w:pPr>
      <w:r>
        <w:rPr/>
        <w:t xml:space="preserve">Alors je crois qu’il y a une idée forte qui ressort un petit peu de toute cette approche, c’est que l’espace agricole c’est du foncier avec tous les risques qu’amène une infrastructure, une occupation de l’espace nouvelle. Mais c’est aussi un espace à part entière qui a ses logiques économiques avec des hommes qui font vivre cet espace. Et effectivement, c’est un des aspects qu’il est important de prendre en compte lorsque l’on évalue et lorsque l’on essaie d’avoir une évaluation </w:t>
      </w:r>
      <w:r>
        <w:rPr>
          <w:i/>
        </w:rPr>
        <w:t>a priori</w:t>
      </w:r>
      <w:r>
        <w:rPr/>
        <w:t>, et avant que l’infrastructure ne se fasse, quel sera l’impact des décisions prises lorsque l’aménagement se fera.</w:t>
      </w:r>
    </w:p>
    <w:p>
      <w:pPr>
        <w:pStyle w:val="Nom"/>
        <w:rPr/>
      </w:pPr>
      <w:r>
        <w:rPr/>
        <w:t>Nerte DAUTIER-FUSTIER</w:t>
      </w:r>
    </w:p>
    <w:p>
      <w:pPr>
        <w:pStyle w:val="Normal"/>
        <w:rPr/>
      </w:pPr>
      <w:r>
        <w:rPr/>
        <w:t>Monsieur Janin, je vous remercie. Je pense que l’on peut peut-être passer directement, si vous en êtes d’accord, à moins qu’il y ait des questions tout de suite, à l’intervention de Madame Anne-Claire Vial. Allez-y.</w:t>
      </w:r>
    </w:p>
    <w:p>
      <w:pPr>
        <w:pStyle w:val="Nom"/>
        <w:rPr/>
      </w:pPr>
      <w:r>
        <w:rPr/>
        <w:t>Un intervenant</w:t>
      </w:r>
    </w:p>
    <w:p>
      <w:pPr>
        <w:pStyle w:val="Normal"/>
        <w:rPr/>
      </w:pPr>
      <w:r>
        <w:rPr/>
        <w:t xml:space="preserve">C’est une question qui s’adresse aux deux précédents intervenants : </w:t>
      </w:r>
      <w:ins w:id="207" w:author=" " w:date="2005-09-13T16:26:00Z">
        <w:r>
          <w:rPr/>
          <w:t>e</w:t>
        </w:r>
      </w:ins>
      <w:del w:id="208" w:author=" " w:date="2005-09-13T16:26:00Z">
        <w:r>
          <w:rPr/>
          <w:delText>E</w:delText>
        </w:r>
      </w:del>
      <w:r>
        <w:rPr/>
        <w:t>st-ce qu’aussi bien dans le domaine de l’environnement que dans le domaine de l’agriculture, ils ont la possibilité, ils ont envisagé d’étudier les enjeux et les impacts dans leur domaine en cas d’aménagement sur place des deux routes nationales ?</w:t>
      </w:r>
    </w:p>
    <w:p>
      <w:pPr>
        <w:pStyle w:val="Nom"/>
        <w:rPr/>
      </w:pPr>
      <w:r>
        <w:rPr/>
        <w:t>Nerte DAUTIER-FUSTIER</w:t>
      </w:r>
    </w:p>
    <w:p>
      <w:pPr>
        <w:pStyle w:val="Normal"/>
        <w:rPr/>
      </w:pPr>
      <w:r>
        <w:rPr/>
        <w:t>Est-ce que vous pouvez éventuellement répondre ou du moins donner des éléments ?</w:t>
      </w:r>
    </w:p>
    <w:p>
      <w:pPr>
        <w:pStyle w:val="Nom"/>
        <w:rPr/>
      </w:pPr>
      <w:r>
        <w:rPr/>
        <w:t>Un intervenant</w:t>
      </w:r>
      <w:ins w:id="209" w:author=" " w:date="2005-09-13T16:27:00Z">
        <w:r>
          <w:rPr/>
          <w:t xml:space="preserve"> Quelin ou Boutin ?</w:t>
        </w:r>
      </w:ins>
    </w:p>
    <w:p>
      <w:pPr>
        <w:pStyle w:val="Normal"/>
        <w:rPr/>
      </w:pPr>
      <w:r>
        <w:rPr/>
        <w:t>En ce qui nous concerne, on n’est pas un bureau d’étude, donc on n’est absolument pas mandatés pour faire des études de comparaison si vous voulez. Nous, ce que l’on vous a présenté c’est une vision associative des choses. Donc on n’est pas du tout dans cette optique-là. Ceci dit, ce type d’étude est tout à fait possible, il y a des organismes qui les font très bien. En ce qui nous concerne, en tout cas, ce n’est pas dans les missions de notre association.</w:t>
      </w:r>
    </w:p>
    <w:p>
      <w:pPr>
        <w:pStyle w:val="Normal"/>
        <w:rPr>
          <w:i/>
          <w:i/>
        </w:rPr>
      </w:pPr>
      <w:r>
        <w:rPr>
          <w:i/>
        </w:rPr>
        <w:t>Intervention inaudible de la salle</w:t>
      </w:r>
    </w:p>
    <w:p>
      <w:pPr>
        <w:pStyle w:val="Normal"/>
        <w:rPr/>
      </w:pPr>
      <w:r>
        <w:rPr/>
        <w:t xml:space="preserve">Non. Je veux dire que l’on ne </w:t>
      </w:r>
      <w:ins w:id="210" w:author=" " w:date="2005-09-13T16:27:00Z">
        <w:r>
          <w:rPr/>
          <w:t xml:space="preserve">le </w:t>
        </w:r>
      </w:ins>
      <w:r>
        <w:rPr/>
        <w:t>fait ni pour l’autoroute, ni pour l’aménagement des routes.</w:t>
      </w:r>
    </w:p>
    <w:p>
      <w:pPr>
        <w:pStyle w:val="Normal"/>
        <w:rPr>
          <w:i/>
          <w:i/>
        </w:rPr>
      </w:pPr>
      <w:r>
        <w:rPr>
          <w:i/>
        </w:rPr>
        <w:t>Intervention inaudible de la salle</w:t>
      </w:r>
    </w:p>
    <w:p>
      <w:pPr>
        <w:pStyle w:val="Normal"/>
        <w:rPr/>
      </w:pPr>
      <w:r>
        <w:rPr/>
        <w:t>Les études, si vous voulez, d’impact se font aussi bien pour les autoroutes que pour les routes. Moi, ce que je vous dis, c’est que notre association ne fait pas ce genre de chose, mais cela se fait, ce sont des choses qui existent. Je ne peux pas vous dire si la D</w:t>
      </w:r>
      <w:ins w:id="211" w:author=" " w:date="2005-09-13T16:27:00Z">
        <w:r>
          <w:rPr/>
          <w:t>R</w:t>
        </w:r>
      </w:ins>
      <w:del w:id="212" w:author=" " w:date="2005-09-13T16:27:00Z">
        <w:r>
          <w:rPr/>
          <w:delText>D</w:delText>
        </w:r>
      </w:del>
      <w:r>
        <w:rPr/>
        <w:t>E a la volonté de le faire ou pas, c’est autre chose. En tout cas, nous, association, nous ne faisons pas ce type d’étude.</w:t>
      </w:r>
    </w:p>
    <w:p>
      <w:pPr>
        <w:pStyle w:val="Nom"/>
        <w:rPr/>
      </w:pPr>
      <w:r>
        <w:rPr/>
        <w:t>Nerte DAUTIER-FUSTIER</w:t>
      </w:r>
    </w:p>
    <w:p>
      <w:pPr>
        <w:pStyle w:val="Normal"/>
        <w:rPr/>
      </w:pPr>
      <w:r>
        <w:rPr/>
        <w:t>Peut-être une question pour essayer de compléter.</w:t>
      </w:r>
    </w:p>
    <w:p>
      <w:pPr>
        <w:pStyle w:val="Nom"/>
        <w:rPr/>
      </w:pPr>
      <w:r>
        <w:rPr/>
        <w:t>Anne-Claire VIAL</w:t>
      </w:r>
    </w:p>
    <w:p>
      <w:pPr>
        <w:pStyle w:val="Normal"/>
        <w:rPr/>
      </w:pPr>
      <w:ins w:id="213" w:author=" " w:date="2005-09-13T16:28:00Z">
        <w:r>
          <w:rPr/>
          <w:t>( ?)</w:t>
        </w:r>
      </w:ins>
      <w:r>
        <w:rPr/>
        <w:t>… d’une plantation d’abricotiers et qu’après il faudra bien que vous les replantiez. Donc tous ces éléments-là sont traités dans ce troisième document. Et puis, nous avons préparé un troisième document qui est du traitement fiscal de chaque indemnité. Et ça, c’est un document extrêmement important. Et là, nous avons, assis autour de la table, le syndicalisme, notre centre de gestion qui est le BGEA</w:t>
      </w:r>
      <w:r>
        <w:fldChar w:fldCharType="begin"/>
      </w:r>
      <w:r>
        <w:rPr/>
        <w:instrText xml:space="preserve"> XE "BGEA" </w:instrText>
      </w:r>
      <w:r>
        <w:rPr/>
        <w:fldChar w:fldCharType="separate"/>
      </w:r>
      <w:r>
        <w:rPr/>
      </w:r>
      <w:r>
        <w:rPr/>
        <w:fldChar w:fldCharType="end"/>
      </w:r>
      <w:r>
        <w:rPr/>
        <w:t xml:space="preserve"> dans le cadre de la Drôme, </w:t>
      </w:r>
      <w:del w:id="214" w:author=" " w:date="2005-09-13T16:28:00Z">
        <w:r>
          <w:rPr/>
          <w:delText>je ne sais pas dans chacun de vos départements, je n’ai pas étudié la question de quel est le sort principal.</w:delText>
        </w:r>
      </w:del>
      <w:r>
        <w:rPr/>
        <w:t xml:space="preserve"> Donc le Centre de gestion et les services fiscaux. Et donc, ce document était chez tous les comptables agricoles, et ça aussi c’est extrêmement important. Comme je vous le disais tout à l’heure, je crois que dans la négociation il y a à prendre en compte quel sera le traitement fiscal de l’indemnité que vous percevez.</w:t>
      </w:r>
    </w:p>
    <w:p>
      <w:pPr>
        <w:pStyle w:val="Normal"/>
        <w:rPr/>
      </w:pPr>
      <w:r>
        <w:rPr/>
        <w:t xml:space="preserve">Donc voilà brièvement. Je suis prête à répondre à vos questions, comment nous avons procédé et quels sont les différents documents que nous avons préparés. Et je crois que quand on a ces documents-là, effectivement, après, on est bien dans une discussion individuelle. Nous-mêmes, nous l’avons été. A </w:t>
      </w:r>
      <w:ins w:id="215" w:author=" " w:date="2005-09-13T16:28:00Z">
        <w:r>
          <w:rPr/>
          <w:t xml:space="preserve">un </w:t>
        </w:r>
      </w:ins>
      <w:r>
        <w:rPr/>
        <w:t>moment donné, vous avez le gars qui est chez vous et qui vous dit : « voilà ». Mais si vous voulez, vous, avant sa visite, vous avez à disposition ces documents, vous les avez lus, c’est quarante pages l’un et l’autre fait une vingtaine de pages. Je veux dire que c’est très facile à lire, c’est très facile à comprendre. Vous voyez très bien quels sont les listings de tous les points qui peuvent rentrer dans l’indemnisation, et vous pouvez voir par rapport à ce que vous connaissez de votre exploitation, tou</w:t>
      </w:r>
      <w:ins w:id="216" w:author=" " w:date="2005-09-13T16:28:00Z">
        <w:r>
          <w:rPr/>
          <w:t>t</w:t>
        </w:r>
      </w:ins>
      <w:del w:id="217" w:author=" " w:date="2005-09-13T16:29:00Z">
        <w:r>
          <w:rPr/>
          <w:delText>s</w:delText>
        </w:r>
      </w:del>
      <w:r>
        <w:rPr/>
        <w:t xml:space="preserve"> seul déjà, quels sont tous les points que vous pouvez faire valoir pour être reconnus dans le cadre de l’expropriation.</w:t>
      </w:r>
    </w:p>
    <w:p>
      <w:pPr>
        <w:pStyle w:val="Normal"/>
        <w:rPr/>
      </w:pPr>
      <w:r>
        <w:rPr/>
        <w:t xml:space="preserve">En conclusion, je dirai que l’approche collective est bien évidemment, à mon sens, la plus souhaitable. Ce qu’il faut aussi savoir, c’est ce que je vous disais au début, c’est qu’il n’y a personne, et certainement pas le maître d’ouvrage, qui vous fait des propositions. C’est vous, professions agricoles dans les départements concernés, qui avez à faire des propositions. Ce que vous ne demandez pas, on ne vous le donnera pas. Cela ne s’est jamais vu. Donc si vous voulez obtenir quelque chose il faut savoir le demander. C’est, je dirais, aussi simple que cela. Et puis je crois que le point qui est </w:t>
      </w:r>
      <w:del w:id="218" w:author=" " w:date="2005-09-13T16:29:00Z">
        <w:r>
          <w:rPr/>
          <w:delText xml:space="preserve">aussi le point </w:delText>
        </w:r>
      </w:del>
      <w:r>
        <w:rPr/>
        <w:t xml:space="preserve">le plus délicat, et nous on l’a vécu dans la zone de Montélimar parce que c’est aussi une zone urbanisée et c’est une zone où il y a déjà beaucoup de nuisances par rapport au transport, </w:t>
      </w:r>
      <w:ins w:id="219" w:author=" " w:date="2005-09-13T16:29:00Z">
        <w:r>
          <w:rPr/>
          <w:t>c’est</w:t>
        </w:r>
      </w:ins>
      <w:del w:id="220" w:author=" " w:date="2005-09-13T16:29:00Z">
        <w:r>
          <w:rPr/>
          <w:delText>reste</w:delText>
        </w:r>
      </w:del>
      <w:r>
        <w:rPr/>
        <w:t xml:space="preserve"> la gestion des réserves foncières. Et cela est quelque chose que nous-mêmes nous n’avons peut-être pas suffisamment anticipé. Mais ce serait à refaire aujourd’hui, moi je conseillerais à mes collègues de le faire dès à présent.</w:t>
      </w:r>
    </w:p>
    <w:p>
      <w:pPr>
        <w:pStyle w:val="Normal"/>
        <w:rPr/>
      </w:pPr>
      <w:r>
        <w:rPr/>
        <w:t>Il faut savoir, lorsqu’il y a un tracé qui est défini, quels sont les exploitants qui partent à la retraite sans successeur. Il faut, au niveau départemental, avoir la volonté de bloquer ces terres-là dans une réserve pour les expropriés, et il faut que ces terres soient prioritairement et exclusivement accordées aux agriculteurs qui ont perdu des terres dans le cadre de l’ouvrage. Et cela, il faut le prévoir très en amont. Nous, c’est le point, chez nous, qui a un peu pêché, puisque dans la Drôme, après, vous avez localement des maires qui, tout à coup, disent : « il y a une réserve foncière, je vais négocier avec la SNCF pour voir si je ne peux pas récupérer cinq ou six hectares pour faire une zone artisanale », etc., etc. Donc il faut que la profession soit beaucoup plus vigilante encore que nous nous l’avons été sur cet aspect-là. Et dès l’instant où un tracé sera arrêté, il faut prévoir de stocker des terres parce que l’on n’inventera pas de nouvelles terres agricoles. Sinon, la conséquence est que vous vous retrouvez à la sortie des travaux avec une exploitation plus petite que celle que vous aviez avant le passage des travaux. J’espère que j’ai répondu à votre attente et je suis prête à vous donner d’autres informations. Merci à vous.</w:t>
      </w:r>
    </w:p>
    <w:p>
      <w:pPr>
        <w:pStyle w:val="Normal"/>
        <w:rPr>
          <w:i/>
          <w:i/>
        </w:rPr>
      </w:pPr>
      <w:r>
        <w:rPr>
          <w:i/>
        </w:rPr>
        <w:t>Applaudissements de la salle</w:t>
      </w:r>
      <w:ins w:id="221" w:author=" " w:date="2005-09-13T16:29:00Z">
        <w:r>
          <w:rPr>
            <w:i/>
          </w:rPr>
          <w:t xml:space="preserve"> ( ?)</w:t>
        </w:r>
      </w:ins>
    </w:p>
    <w:p>
      <w:pPr>
        <w:pStyle w:val="Nom"/>
        <w:rPr/>
      </w:pPr>
      <w:r>
        <w:rPr/>
        <w:t>Nerte DAUTIER-FUSTIER</w:t>
      </w:r>
    </w:p>
    <w:p>
      <w:pPr>
        <w:pStyle w:val="Normal"/>
        <w:rPr/>
      </w:pPr>
      <w:r>
        <w:rPr/>
        <w:t>Merci beaucoup. On va passer aux questions dans la salle, éventuellement, sur les différents points ou les différents thèmes. Monsieur, je vous en prie.</w:t>
      </w:r>
    </w:p>
    <w:p>
      <w:pPr>
        <w:pStyle w:val="Nom"/>
        <w:rPr/>
      </w:pPr>
      <w:r>
        <w:rPr/>
        <w:t>Michel PELOUSSE</w:t>
      </w:r>
      <w:r>
        <w:fldChar w:fldCharType="begin"/>
      </w:r>
      <w:r>
        <w:rPr/>
        <w:instrText xml:space="preserve"> XE "Michel PELOUSSE" </w:instrText>
      </w:r>
      <w:r>
        <w:rPr/>
        <w:fldChar w:fldCharType="separate"/>
      </w:r>
      <w:r>
        <w:rPr/>
      </w:r>
      <w:r>
        <w:rPr/>
        <w:fldChar w:fldCharType="end"/>
      </w:r>
    </w:p>
    <w:p>
      <w:pPr>
        <w:pStyle w:val="Normal"/>
        <w:rPr/>
      </w:pPr>
      <w:r>
        <w:rPr/>
        <w:t>Michel Pelousse pour les cheminots CGT des Hautes-Alpes. Vous aviez fait part en début de réunion des difficultés liées à l’exploitation du ferroviaire. Simplement, je voudrais apporter ma petite pierre à l’édifice en disant que si difficultés il y a, elles sont éminemment liées au budget qui est alloué à la SNCF, et que ce budget est attribué par les gouverne</w:t>
      </w:r>
      <w:ins w:id="222" w:author=" " w:date="2005-09-13T16:30:00Z">
        <w:r>
          <w:rPr/>
          <w:t>ments</w:t>
        </w:r>
      </w:ins>
      <w:del w:id="223" w:author=" " w:date="2005-09-13T16:30:00Z">
        <w:r>
          <w:rPr/>
          <w:delText>urs</w:delText>
        </w:r>
      </w:del>
      <w:r>
        <w:rPr/>
        <w:t>. Donc à partir de là on fait avec ce que l’on a. Deuxième chose, depuis un certain nombre d’années, il y a beaucoup de points de croisement qui ont été supprimés sur les lignes entre Grenoble et Veynes ou entre Veynes et Marseille, donc les difficultés s’exacerbent au long des années. Ce qui fait, effectivement, que la régularité des trains est pénalisée au jour le jour.</w:t>
      </w:r>
    </w:p>
    <w:p>
      <w:pPr>
        <w:pStyle w:val="Normal"/>
        <w:rPr/>
      </w:pPr>
      <w:r>
        <w:rPr/>
        <w:t xml:space="preserve">Maintenant, mon souci est, puisqu’il faut avancer avançons, dans le cadre de vos projets. Je voudrais savoir si effectivement la solution organisation ferroviaire va être étudiée dans tous les cas de figure. Par exemple, si l’on choisit l’autoroute, est-ce qu’on ne la laissera pas de côté ? Est-ce que ce ne sera </w:t>
      </w:r>
      <w:del w:id="224" w:author=" " w:date="2005-09-13T16:30:00Z">
        <w:r>
          <w:rPr/>
          <w:delText xml:space="preserve">pas </w:delText>
        </w:r>
      </w:del>
      <w:r>
        <w:rPr/>
        <w:t>étudié que s’il y a aménagement du réseau national ? Et ce que j’aimerais savoir aussi, c’est si la plate-forme ferroviaire, si l’on prend par exemple n’importe quel des cas, on peut envisager quelle soit placée à côté des autres plates-formes pour justement essayer de minimiser l’impact sur les territoires. Puisque je pense qu’a contrario de ce qui s’est passé chez Madame dans la Drôme, nous on est dans un pays où il y a très peu de vallées et beaucoup de coteaux. Donc à moment donné, si on met le fer et la route dans la vallée, on n’aura plus guerre d’espaces. Et comme on est, d’après ce que j’ai compris, dans un quartier où l’on a un bon cadre de vie et où on tient à le garder, il faut regarder les solutions le plus près possible.</w:t>
      </w:r>
    </w:p>
    <w:p>
      <w:pPr>
        <w:pStyle w:val="Normal"/>
        <w:rPr/>
      </w:pPr>
      <w:r>
        <w:rPr/>
        <w:t>Dernière chose, est-ce que ce qui se fait par exemple en Italie au niveau des autoroutes, où il me semble que l’on fait beaucoup de viaducs et de ponts, c’est réalisable en France ou est-ce que c’est une solution qui est exclue définitivement ? Merci.</w:t>
      </w:r>
    </w:p>
    <w:p>
      <w:pPr>
        <w:pStyle w:val="Nom"/>
        <w:rPr/>
      </w:pPr>
      <w:r>
        <w:rPr/>
        <w:t>Nerte DAUTIER-FUSTIER</w:t>
      </w:r>
    </w:p>
    <w:p>
      <w:pPr>
        <w:pStyle w:val="Normal"/>
        <w:rPr/>
      </w:pPr>
      <w:r>
        <w:rPr/>
        <w:t>On va prendre trois questions et puis on donnera la parole au maître d’ouvrage et éventuellement</w:t>
      </w:r>
      <w:ins w:id="225" w:author=" " w:date="2005-09-13T16:30:00Z">
        <w:r>
          <w:rPr/>
          <w:t xml:space="preserve"> à </w:t>
        </w:r>
      </w:ins>
      <w:r>
        <w:rPr/>
        <w:t xml:space="preserve"> Madame Vial. Je vous en prie.</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Bonsoir. Anne Parlange. Moi j’habite le Triève</w:t>
      </w:r>
      <w:ins w:id="226" w:author=" " w:date="2005-09-13T16:31:00Z">
        <w:r>
          <w:rPr/>
          <w:t>s</w:t>
        </w:r>
      </w:ins>
      <w:r>
        <w:rPr/>
        <w:t xml:space="preserve"> et je suis membre de l’association « </w:t>
      </w:r>
      <w:ins w:id="227" w:author=" " w:date="2005-09-13T16:31:00Z">
        <w:r>
          <w:rPr/>
          <w:t>V</w:t>
        </w:r>
      </w:ins>
      <w:del w:id="228" w:author=" " w:date="2005-09-13T16:31:00Z">
        <w:r>
          <w:rPr/>
          <w:delText>v</w:delText>
        </w:r>
      </w:del>
      <w:r>
        <w:rPr/>
        <w:t>ivre en Triève</w:t>
      </w:r>
      <w:ins w:id="229" w:author=" " w:date="2005-09-13T16:31:00Z">
        <w:r>
          <w:rPr/>
          <w:t>s</w:t>
        </w:r>
      </w:ins>
      <w:r>
        <w:rPr/>
        <w:t> ». Moi je voudrais prendre le thème du débat de ce soir un peu à l’envers. Finalement, là, on traite de l’environnement sur le plan faune et flore, on nous l’a dit, de l’agriculture, mais je voudrais retourner la question et poser la question de l’impact de l’environnement sur le projet. C’est-à-dire que l’on est quand même dans une zone de montagne, comme l’a dit Jean-Claude Gaste tout à l’heure, donc avec des problèmes d’enneigement l’hiver. Et ça, on fait la croix dessus, mais je crois qu’il y a eu une étude il y a quelques années sur les conditions de nivologie et d’enneigement au Col de Cornillon qui est situé sur le tracé par l’est de Gap. Donc on n’en parle pas. Même question sur l’enneigement lorsque l’on débouchera un tunnel qui est prévu, le tunnel du Jocou, pour franchir le Col de la Croix-Haute. Donc cela est une première chose.</w:t>
      </w:r>
    </w:p>
    <w:p>
      <w:pPr>
        <w:pStyle w:val="Normal"/>
        <w:rPr/>
      </w:pPr>
      <w:r>
        <w:rPr/>
        <w:t>En dehors de cela, être en montagne, c’est aussi avoir des conditions géologiques différentes. Et ça, curieusement, c’est vraiment la grande absente du débat. C’est-à-dire que l’on a prévu dans les deux cas de projets autoroutiers des projets de viaducs ou de tunnels qui sont faramineux mais sur lesquels on ne nous donne pas de renseignements. Donc moi je voudrais avoir des renseignements sur la géologie des territoires, sur les viaducs. Pour le tracé par l’est, il y a le viaduc de l’Ebron qui fait, je crois, 1 500 mètres. Il y a un projet de viaduc, ensuite, sur la Vallée de la Souloise. Je précise que le coin s’appelle quand même les « ruines de Pellafol », ce n’est quand même pas pour rien. Il y a ensuite le tunnel du Far</w:t>
      </w:r>
      <w:ins w:id="230" w:author=" " w:date="2005-09-13T16:31:00Z">
        <w:r>
          <w:rPr/>
          <w:t>aut</w:t>
        </w:r>
      </w:ins>
      <w:del w:id="231" w:author=" " w:date="2005-09-13T16:31:00Z">
        <w:r>
          <w:rPr/>
          <w:delText>o</w:delText>
        </w:r>
      </w:del>
      <w:r>
        <w:fldChar w:fldCharType="begin"/>
      </w:r>
      <w:r>
        <w:rPr/>
        <w:instrText xml:space="preserve"> XE "Faro" </w:instrText>
      </w:r>
      <w:r>
        <w:rPr/>
        <w:fldChar w:fldCharType="separate"/>
      </w:r>
      <w:r>
        <w:rPr/>
      </w:r>
      <w:r>
        <w:rPr/>
        <w:fldChar w:fldCharType="end"/>
      </w:r>
      <w:r>
        <w:rPr/>
        <w:t xml:space="preserve"> qui, lui, fait 3,8 kilomètres, et j’aimerais que l’Equipement nous donne la durée estimée de longueur des travaux, parce que je crois l’on ne compte pas cela en un an ou deux ans, mais plutôt en huit ou neuf ans, et c’est quand même intéressant à savoir. Et puis sur le tracé par l’ouest de Gap, par l’ouest donc par Lus-la-Croix-Haute, on est finalement dans le même cas de figure, on nous parle du tunnel sous le Jocou qui est relativement long. Il y a ensuite un projet de tunnel dans la variante par Col du Fay</w:t>
      </w:r>
      <w:ins w:id="232" w:author=" " w:date="2005-09-13T16:31:00Z">
        <w:r>
          <w:rPr/>
          <w:t>e</w:t>
        </w:r>
      </w:ins>
      <w:r>
        <w:rPr/>
        <w:t xml:space="preserve"> pour franchir aussi le Col du Fa</w:t>
      </w:r>
      <w:ins w:id="233" w:author=" " w:date="2005-09-13T16:31:00Z">
        <w:r>
          <w:rPr/>
          <w:t>ye</w:t>
        </w:r>
      </w:ins>
      <w:del w:id="234" w:author=" " w:date="2005-09-13T16:31:00Z">
        <w:r>
          <w:rPr/>
          <w:delText>il</w:delText>
        </w:r>
      </w:del>
      <w:r>
        <w:rPr/>
        <w:t>. Et puis, il y a la Vallée du Bu</w:t>
      </w:r>
      <w:ins w:id="235" w:author=" " w:date="2005-09-13T16:32:00Z">
        <w:r>
          <w:rPr/>
          <w:t>ë</w:t>
        </w:r>
      </w:ins>
      <w:del w:id="236" w:author=" " w:date="2005-09-13T16:32:00Z">
        <w:r>
          <w:rPr/>
          <w:delText>e</w:delText>
        </w:r>
      </w:del>
      <w:r>
        <w:rPr/>
        <w:t>ch qui elle aussi pose d’autres problèmes de géologie qui ne sont pas ceux de l’argilité du Triève</w:t>
      </w:r>
      <w:ins w:id="237" w:author=" " w:date="2005-09-13T16:32:00Z">
        <w:r>
          <w:rPr/>
          <w:t>s</w:t>
        </w:r>
      </w:ins>
      <w:r>
        <w:rPr/>
        <w:t xml:space="preserve"> ou du Champsaur mais qui sont aussi importants.</w:t>
      </w:r>
    </w:p>
    <w:p>
      <w:pPr>
        <w:pStyle w:val="Normal"/>
        <w:rPr/>
      </w:pPr>
      <w:r>
        <w:rPr/>
        <w:t>Donc moi je voudrais que l’on aborde aussi ces questions-là et que l’on puisse donner des estimations en termes de longueur d’années de travaux d’études et puis en termes de facilité ou pas de réalisation.</w:t>
      </w:r>
    </w:p>
    <w:p>
      <w:pPr>
        <w:pStyle w:val="Nom"/>
        <w:rPr/>
      </w:pPr>
      <w:r>
        <w:rPr/>
        <w:t>Nerte DAUTIER-FUSTIER</w:t>
      </w:r>
    </w:p>
    <w:p>
      <w:pPr>
        <w:pStyle w:val="Normal"/>
        <w:rPr/>
      </w:pPr>
      <w:r>
        <w:rPr/>
        <w:t>Je vous remercie. On va peut-être d’abord donner la parole au maître d’ouvrage, et puis on prendra d’autres questions. Monsieur ? Pardon, je n’avais pas vu que vous aviez levé le doigt, excusez-moi. Je vous en prie. Ensuite, on donnera la parole au maître d’ouvrage.</w:t>
      </w:r>
    </w:p>
    <w:p>
      <w:pPr>
        <w:pStyle w:val="Nom"/>
        <w:rPr/>
      </w:pPr>
      <w:r>
        <w:rPr/>
        <w:t>Michel MILER</w:t>
      </w:r>
      <w:r>
        <w:fldChar w:fldCharType="begin"/>
      </w:r>
      <w:r>
        <w:rPr/>
        <w:instrText xml:space="preserve"> XE "Michel MILER" </w:instrText>
      </w:r>
      <w:r>
        <w:rPr/>
        <w:fldChar w:fldCharType="separate"/>
      </w:r>
      <w:r>
        <w:rPr/>
      </w:r>
      <w:r>
        <w:rPr/>
        <w:fldChar w:fldCharType="end"/>
      </w:r>
    </w:p>
    <w:p>
      <w:pPr>
        <w:pStyle w:val="Normal"/>
        <w:rPr/>
      </w:pPr>
      <w:r>
        <w:rPr/>
        <w:t>Michel Miler, résidant dans la plaine de Veynes. Dans l’éventualité du passage de l’autoroute par le Col de Lus-la-Croix-Haute, on parle d’un barreau Aspres</w:t>
      </w:r>
      <w:del w:id="238" w:author=" " w:date="2005-09-13T16:32:00Z">
        <w:r>
          <w:rPr/>
          <w:delText>,</w:delText>
        </w:r>
      </w:del>
      <w:ins w:id="239" w:author=" " w:date="2005-09-13T16:32:00Z">
        <w:r>
          <w:rPr/>
          <w:t>-</w:t>
        </w:r>
      </w:ins>
      <w:del w:id="240" w:author=" " w:date="2005-09-13T16:32:00Z">
        <w:r>
          <w:rPr/>
          <w:delText xml:space="preserve"> </w:delText>
        </w:r>
      </w:del>
      <w:r>
        <w:rPr/>
        <w:t>Veynes</w:t>
      </w:r>
      <w:del w:id="241" w:author=" " w:date="2005-09-13T16:32:00Z">
        <w:r>
          <w:rPr/>
          <w:delText>,</w:delText>
        </w:r>
      </w:del>
      <w:ins w:id="242" w:author=" " w:date="2005-09-13T16:32:00Z">
        <w:r>
          <w:rPr/>
          <w:t>-</w:t>
        </w:r>
      </w:ins>
      <w:del w:id="243" w:author=" " w:date="2005-09-13T16:32:00Z">
        <w:r>
          <w:rPr/>
          <w:delText xml:space="preserve"> </w:delText>
        </w:r>
      </w:del>
      <w:r>
        <w:rPr/>
        <w:t>Gap. Je souhaiterais connaître la nature de ce barreau, l’entrée sur la commune et sa sortie, le cheminement - je pense le savoir - le long du Bu</w:t>
      </w:r>
      <w:ins w:id="244" w:author=" " w:date="2005-09-13T16:32:00Z">
        <w:r>
          <w:rPr/>
          <w:t>ë</w:t>
        </w:r>
      </w:ins>
      <w:del w:id="245" w:author=" " w:date="2005-09-13T16:32:00Z">
        <w:r>
          <w:rPr/>
          <w:delText>e</w:delText>
        </w:r>
      </w:del>
      <w:r>
        <w:rPr/>
        <w:t>ch. Mais on ne parle pas de ce barreau, alors que cela concerne les Veynois, à moins que Madame la Maire ait des précisions à ce sujet. J’ai déjà posé la question par écrit à la première réunion.</w:t>
      </w:r>
    </w:p>
    <w:p>
      <w:pPr>
        <w:pStyle w:val="Nom"/>
        <w:rPr/>
      </w:pPr>
      <w:r>
        <w:rPr/>
        <w:t>Nerte DAUTIER-FUSTIER</w:t>
      </w:r>
    </w:p>
    <w:p>
      <w:pPr>
        <w:pStyle w:val="Normal"/>
        <w:rPr/>
      </w:pPr>
      <w:r>
        <w:rPr/>
        <w:t>Je vous remercie. On va donner la parole au maître d’ouvrage et puis on prendra d’autres questions dans la salle. Je vous en prie.</w:t>
      </w:r>
    </w:p>
    <w:p>
      <w:pPr>
        <w:pStyle w:val="Nom"/>
        <w:rPr/>
      </w:pPr>
      <w:r>
        <w:rPr/>
        <w:t>Dominique SUDRE-MONTOYA</w:t>
      </w:r>
    </w:p>
    <w:p>
      <w:pPr>
        <w:pStyle w:val="Normal"/>
        <w:rPr/>
      </w:pPr>
      <w:r>
        <w:rPr/>
        <w:t xml:space="preserve">Je vais essayer de répondre sur le ferroviaire et je donnerai ensuite la parole à Thierry Decot sur les questions des ouvrages, de la géologie, etc. Concernant le ferroviaire, vous savez que les investissements sur le réseau ferré national, maintenant, sont </w:t>
      </w:r>
      <w:del w:id="246" w:author=" " w:date="2005-09-13T16:33:00Z">
        <w:r>
          <w:rPr/>
          <w:delText xml:space="preserve">la </w:delText>
        </w:r>
      </w:del>
      <w:r>
        <w:rPr/>
        <w:t xml:space="preserve">de </w:t>
      </w:r>
      <w:ins w:id="247" w:author=" " w:date="2005-09-13T16:33:00Z">
        <w:r>
          <w:rPr/>
          <w:t xml:space="preserve">la </w:t>
        </w:r>
      </w:ins>
      <w:r>
        <w:rPr/>
        <w:t>responsabilité de Réseau Ferré de France et non pas du Ministère de l’Equipement, de la DRE PACA. Ce que l’on peut dire et ce que Monsieur Michel Croc, le Directeur régional de RFF, a dit lors de la réunion à Baratier, c’est que des études sont lancées ou devraient être prochainement lancées sur justement l’amélioration et la création des deux lignes, essentiellement de la ligne Veynes/Briançon en vue de régler certains problèmes de signalisation et de capacité avec des équipements qui seraient remis en service. Donc là-dessus, on pourra peut-être donner plus de précisions. Il y a une réunion qui est prévue, je crois, à Briançon spécialement sur le ferroviaire, donc on pourra apporter plus de précisions, et RFF sera présent lors de cette réunion.</w:t>
      </w:r>
    </w:p>
    <w:p>
      <w:pPr>
        <w:pStyle w:val="Normal"/>
        <w:rPr/>
      </w:pPr>
      <w:r>
        <w:rPr/>
        <w:t>Sur le ferroviaire, je crois que j’ai à peu près répondu. Sur la plate-forme, Thierry Decot va répondre aussi sur la question du « jumelage » entre la plate-forme ferroviaire et l’aménagement des routes.</w:t>
      </w:r>
    </w:p>
    <w:p>
      <w:pPr>
        <w:pStyle w:val="Nom"/>
        <w:rPr/>
      </w:pPr>
      <w:r>
        <w:rPr/>
        <w:t>Thierry DECOT</w:t>
      </w:r>
    </w:p>
    <w:p>
      <w:pPr>
        <w:pStyle w:val="Normal"/>
        <w:rPr/>
      </w:pPr>
      <w:r>
        <w:rPr/>
        <w:t>Effectivement, vous avez posé la question de la possibilité de coupler à un projet routier ou autoroutier l’aménagement ou la réutilisation de la voie ferrée. Ce sont des dispositions qui ont été étudiées sur un certain nombre d’opérations et qui, généralement, ne donnent pas totalement satisfaction dans la mesure où les normes techniques d’une voie ferrée et les normes techniques d’une route ou d’une autoroute sont globalement assez différentes, notamment en termes de rampes maximales admissibles. Puisque le ferroviaire est limité dans les rampes qu’il peut supporter, en dessous en tout cas des 6 ou 7 % que l’on peut avoir pour des infrastructures routières, également en termes de caractéristiques de rayons. Donc dès que l’on essaie de coupler les deux infrastructures, dans les lignes droites les deux peuvent être assez proches mais assez rapidement dès que l’on aborde les courbes il y a des « </w:t>
      </w:r>
      <w:r>
        <w:rPr>
          <w:i/>
        </w:rPr>
        <w:t>no man’s land</w:t>
      </w:r>
      <w:r>
        <w:rPr/>
        <w:t> » qui apparaissent entre les deux infrastructures, et ce sont des espaces assez difficiles à gérer, qui sont généralement « inaccessibles » et qui posent donc des problèmes de gestion. Donc cette solution-là est hélas difficile à mettre en œuvre.</w:t>
      </w:r>
    </w:p>
    <w:p>
      <w:pPr>
        <w:pStyle w:val="Normal"/>
        <w:rPr/>
      </w:pPr>
      <w:r>
        <w:rPr/>
        <w:t>Pour répondre à Madame Parlange qui a effectivement une certaine connaissance du contenu technique des opérations ou des projets qui ont été envisagés jusqu’à présent, peut-être que l’on peut vous présenter la carte des enjeux géologiques. Effectivement, la zone d’étude des projets est une zone qui présente un certain nombre de singularités avec, notamment dans la partie du Triève</w:t>
      </w:r>
      <w:ins w:id="248" w:author=" " w:date="2005-09-13T16:33:00Z">
        <w:r>
          <w:rPr/>
          <w:t>s</w:t>
        </w:r>
      </w:ins>
      <w:r>
        <w:rPr/>
        <w:t xml:space="preserve">, la présence de plusieurs zones où sont présentes des argilités. Argile qui pose de gros problèmes de glissement. Alors ces argiles sont notamment présentes sur la variante par l’est de Gap, à proximité du raccordement au niveau du col de Fau, et concernent tout particulièrement un viaduc qui est envisagé pour franchir les gorges de l’Ebron. Donc c’est vrai que là il y a une difficulté technique mais qui a fait l’objet d’évaluations de la part d’une commission d’experts internationaux en 1995-1996 qui avait conclu à la faisabilité de l’ouvrage moyennant un coût important, c’est vrai. Et d’ailleurs, c’est ce qui impacte </w:t>
      </w:r>
      <w:r>
        <w:rPr>
          <w:i/>
        </w:rPr>
        <w:t>in fine</w:t>
      </w:r>
      <w:r>
        <w:rPr/>
        <w:t xml:space="preserve"> le coût de la solution par l’est de Gap puisque vous avez pu constater dans le dossier qu’il y avait un différentiel de coût entre la solution par Lus et la solution par l’est qui résulte essentiellement de ces contraintes d’ordre géologique.</w:t>
      </w:r>
    </w:p>
    <w:p>
      <w:pPr>
        <w:pStyle w:val="Normal"/>
        <w:rPr/>
      </w:pPr>
      <w:r>
        <w:rPr/>
        <w:t>Mais ce qu’il faut savoir c’est que les zones de glissement existent également sur la RN75. Ceux qui empruntent fréquemment la RN peuvent constater qu’à proximité du Col du Fau il y a des zones où la RN a quelques zones d’affaissement reprises quasiment chaque année par la DDE et qui traduisent l’instabilité du secteur. Autre zone sensible, c’est toute la Vallée du Drac. Par Vallée du Drac, j’entends tout le secteur, en gros, entre C</w:t>
      </w:r>
      <w:ins w:id="249" w:author=" " w:date="2005-09-13T16:33:00Z">
        <w:r>
          <w:rPr/>
          <w:t>orps</w:t>
        </w:r>
      </w:ins>
      <w:del w:id="250" w:author=" " w:date="2005-09-13T16:33:00Z">
        <w:r>
          <w:rPr/>
          <w:delText>aures</w:delText>
        </w:r>
      </w:del>
      <w:r>
        <w:rPr/>
        <w:t xml:space="preserve"> et Saint-Bonnet sur lequel les zones les plus instables sont situées sur le versant côté est, donc côté Parc des Ecrins. Donc c’est une « zone » dans laquelle on n’envisage pas d’inscrire le tracé, à la fois, à cause de la présence de ce périmètre du parc et la présence de ces instabilités. Donc les options de tracé ont tendance à privilégier une inscription du projet sur l’autre rive, mais avec malgré tout la présence localisée de zones instables.</w:t>
      </w:r>
    </w:p>
    <w:p>
      <w:pPr>
        <w:pStyle w:val="Normal"/>
        <w:rPr/>
      </w:pPr>
      <w:r>
        <w:rPr/>
        <w:t>Egalement, puisque l’on parle de l’aménagement des routes nationales, le long de la RN85 entre C</w:t>
      </w:r>
      <w:ins w:id="251" w:author=" " w:date="2005-09-13T16:34:00Z">
        <w:r>
          <w:rPr/>
          <w:t>orps</w:t>
        </w:r>
      </w:ins>
      <w:del w:id="252" w:author=" " w:date="2005-09-13T16:34:00Z">
        <w:r>
          <w:rPr/>
          <w:delText>aures</w:delText>
        </w:r>
      </w:del>
      <w:r>
        <w:rPr/>
        <w:t xml:space="preserve"> et La</w:t>
      </w:r>
      <w:ins w:id="253" w:author=" " w:date="2005-09-13T16:34:00Z">
        <w:r>
          <w:rPr/>
          <w:t xml:space="preserve"> M</w:t>
        </w:r>
      </w:ins>
      <w:del w:id="254" w:author=" " w:date="2005-09-13T16:34:00Z">
        <w:r>
          <w:rPr/>
          <w:delText>m</w:delText>
        </w:r>
      </w:del>
      <w:r>
        <w:rPr/>
        <w:t>ure, là aussi on a de nombreuses instabilités. Je rappellerai les glissements de la Salle en Beaumont datant de 1994, qui avaient occasionné des dégâts et un nombre de victimes important. Ces zones de glissement existent également au niveau de la descente vers les Gorges de la</w:t>
      </w:r>
      <w:del w:id="255" w:author=" " w:date="2005-09-13T16:34:00Z">
        <w:r>
          <w:rPr/>
          <w:delText xml:space="preserve"> </w:delText>
        </w:r>
      </w:del>
      <w:ins w:id="256" w:author=" " w:date="2005-09-13T16:34:00Z">
        <w:r>
          <w:rPr/>
          <w:t>bonne</w:t>
        </w:r>
      </w:ins>
      <w:del w:id="257" w:author=" " w:date="2005-09-13T16:34:00Z">
        <w:r>
          <w:rPr/>
          <w:delText>Baune</w:delText>
        </w:r>
      </w:del>
      <w:r>
        <w:rPr/>
        <w:t>, à proximité de La</w:t>
      </w:r>
      <w:ins w:id="258" w:author=" " w:date="2005-09-13T16:34:00Z">
        <w:r>
          <w:rPr/>
          <w:t xml:space="preserve"> M</w:t>
        </w:r>
      </w:ins>
      <w:del w:id="259" w:author=" " w:date="2005-09-13T16:34:00Z">
        <w:r>
          <w:rPr/>
          <w:delText>m</w:delText>
        </w:r>
      </w:del>
      <w:r>
        <w:rPr/>
        <w:t>ure. Autre zone géologique particulière, c’est effectivement la zone dite du Far</w:t>
      </w:r>
      <w:ins w:id="260" w:author=" " w:date="2005-09-13T16:34:00Z">
        <w:r>
          <w:rPr/>
          <w:t>aut</w:t>
        </w:r>
      </w:ins>
      <w:del w:id="261" w:author=" " w:date="2005-09-13T16:34:00Z">
        <w:r>
          <w:rPr/>
          <w:delText>o</w:delText>
        </w:r>
      </w:del>
      <w:r>
        <w:fldChar w:fldCharType="begin"/>
      </w:r>
      <w:r>
        <w:rPr/>
        <w:instrText xml:space="preserve"> XE "Faro" </w:instrText>
      </w:r>
      <w:r>
        <w:rPr/>
        <w:fldChar w:fldCharType="separate"/>
      </w:r>
      <w:r>
        <w:rPr/>
      </w:r>
      <w:r>
        <w:rPr/>
        <w:fldChar w:fldCharType="end"/>
      </w:r>
      <w:r>
        <w:rPr/>
        <w:t xml:space="preserve"> qui se situe à peu près au droit de C</w:t>
      </w:r>
      <w:ins w:id="262" w:author=" " w:date="2005-09-13T16:34:00Z">
        <w:r>
          <w:rPr/>
          <w:t>orps</w:t>
        </w:r>
      </w:ins>
      <w:del w:id="263" w:author=" " w:date="2005-09-13T16:34:00Z">
        <w:r>
          <w:rPr/>
          <w:delText>aures</w:delText>
        </w:r>
      </w:del>
      <w:r>
        <w:rPr/>
        <w:t>, pour laquelle l’option autoroutière par l’est de Gap envisage un franchissement en tunnel, un tunnel de 3 400 mètres de long, dans des terrains extrêmement variables, très fracturés et qui nécessiteront des travaux longs. La durée du chantier est effectivement de l’ordre de huit années qui sont envisagées pour le percement des deux tubes du tunnel. Mais là aussi, la Commission d’experts internationaux de 1996 avait conclu à la faisabilité de l’ouvrage et confirmait l’estimation du projet.</w:t>
      </w:r>
    </w:p>
    <w:p>
      <w:pPr>
        <w:pStyle w:val="Normal"/>
        <w:rPr/>
      </w:pPr>
      <w:r>
        <w:rPr/>
        <w:t>Toujours pour continuer dans l’exhaustivité des zones géologiques présentant éventuellement des sensibilités, en redescendant vers le sud, on trouve quelques zones de terres noires qui sont des zones de marne qui s’altèrent en présence de l’eau. Dès qu’elles sont exposées à l’air libre, ce sont des zones qui ont tendance à se déliter progressivement. Donc elles existent dans la montée vers Gap, vers le Col Bayard, mais on les trouve également dans les solutions par Lus-la-Croix-Haute, au niveau du Col de Fay</w:t>
      </w:r>
      <w:ins w:id="264" w:author=" " w:date="2005-09-13T16:35:00Z">
        <w:r>
          <w:rPr/>
          <w:t>e</w:t>
        </w:r>
      </w:ins>
      <w:r>
        <w:rPr/>
        <w:t xml:space="preserve"> ou à proximité de </w:t>
      </w:r>
      <w:ins w:id="265" w:author=" " w:date="2005-09-13T16:35:00Z">
        <w:r>
          <w:rPr/>
          <w:t>S</w:t>
        </w:r>
      </w:ins>
      <w:del w:id="266" w:author=" " w:date="2005-09-13T16:35:00Z">
        <w:r>
          <w:rPr/>
          <w:delText>C</w:delText>
        </w:r>
      </w:del>
      <w:r>
        <w:rPr/>
        <w:t>er</w:t>
      </w:r>
      <w:ins w:id="267" w:author=" " w:date="2005-09-13T16:35:00Z">
        <w:r>
          <w:rPr/>
          <w:t>res</w:t>
        </w:r>
      </w:ins>
      <w:r>
        <w:fldChar w:fldCharType="begin"/>
      </w:r>
      <w:r>
        <w:rPr/>
        <w:instrText xml:space="preserve"> XE "Cer" </w:instrText>
      </w:r>
      <w:r>
        <w:rPr/>
        <w:fldChar w:fldCharType="separate"/>
      </w:r>
      <w:r>
        <w:rPr/>
      </w:r>
      <w:r>
        <w:rPr/>
        <w:fldChar w:fldCharType="end"/>
      </w:r>
      <w:r>
        <w:rPr/>
        <w:t>. Enfin, zone marquée en violet sur le plan, ça peut être des zones où localement on peut avoir des phénomènes de tassement mais d’ampleur relativement modeste.</w:t>
      </w:r>
    </w:p>
    <w:p>
      <w:pPr>
        <w:pStyle w:val="Normal"/>
        <w:rPr/>
      </w:pPr>
      <w:r>
        <w:rPr/>
        <w:t>Donc voilà les différentes zones géologiques présentant des enjeux et nécessitant des adaptations techniques. Donc il en existe sur les deux principes du projet, également dans des hypothèses d’aménagement des routes nationales. Globalement, par rapport aux questions d’analyse multicritère qui étaient évoquées par certains tout à l’heure, il est clair, c’est vrai que la solution par l’est de Gap se situe plus dans des zones sensibles que les solutions par Lus. Donc voilà un élément ponctuel de comparaison des parties d’aménagement. Mais il reste bien entendu, par rapport aux questions qui étaient posées tout à l’heure, que la comparaison des différents scénarios doit se faire au regard de l’ensemble des critères au titre de l’environnement où ont ét</w:t>
      </w:r>
      <w:ins w:id="268" w:author=" " w:date="2005-09-13T16:35:00Z">
        <w:r>
          <w:rPr/>
          <w:t>é</w:t>
        </w:r>
      </w:ins>
      <w:del w:id="269" w:author=" " w:date="2005-09-13T16:35:00Z">
        <w:r>
          <w:rPr/>
          <w:delText>aient</w:delText>
        </w:r>
      </w:del>
      <w:r>
        <w:rPr/>
        <w:t xml:space="preserve"> présentés des enjeux de milieu naturel d’agriculture. Il convient naturellement de tenir compte des impacts liés au bruit, liés à l’hydraulique, au fonctionnement urbain éventuellement des secteurs. Donc c’est cet ensemble de critères qui doit faire l’objet d’une analyse. Analyse qui avait été faite en 1999.</w:t>
      </w:r>
    </w:p>
    <w:p>
      <w:pPr>
        <w:pStyle w:val="Normal"/>
        <w:rPr/>
      </w:pPr>
      <w:r>
        <w:rPr/>
        <w:t>Par rapport aux dossiers qui sont tenus à disposition dans les DDE, il y a notamment une étude faite en 1999 qui visait justement à mettre à niveau la comparaison des différentes parties d’aménagement envisagées à l’époque. Simplement, cette étude-là, vous pourrez la consulter mais elle n’est pas « à jour » au sens où les évolutions de protection au titre de Natura 2000 notamment conduisent à des évolutions qui ne sont pas intégrées dans ce dossier et qui pourraient conduire éventuellement à réévaluer les sensibilités notamment des solutions par Lus, compte tenu du fait qu’à l’époque la Vallée du Bu</w:t>
      </w:r>
      <w:ins w:id="270" w:author=" " w:date="2005-09-13T16:35:00Z">
        <w:r>
          <w:rPr/>
          <w:t>ë</w:t>
        </w:r>
      </w:ins>
      <w:del w:id="271" w:author=" " w:date="2005-09-13T16:35:00Z">
        <w:r>
          <w:rPr/>
          <w:delText>e</w:delText>
        </w:r>
      </w:del>
      <w:r>
        <w:rPr/>
        <w:t>ch n’était pas forcément envisagée comme périmètre susceptible d’être intégré à ce réseau.</w:t>
      </w:r>
    </w:p>
    <w:p>
      <w:pPr>
        <w:pStyle w:val="Nom"/>
        <w:rPr/>
      </w:pPr>
      <w:r>
        <w:rPr/>
        <w:t>Nerte DAUTIER-FUSTIER</w:t>
      </w:r>
    </w:p>
    <w:p>
      <w:pPr>
        <w:pStyle w:val="Normal"/>
        <w:rPr/>
      </w:pPr>
      <w:r>
        <w:rPr/>
        <w:t>Je vous remercie. Madame Parlange, deux minutes, s’il vous plaît.</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 xml:space="preserve">Même pas deux minutes. Simplement, je voulais remercier Monsieur Decot, et lui dire que, moi, la conclusion que j’en tire c’est qu’un aménagement </w:t>
      </w:r>
      <w:ins w:id="272" w:author=" " w:date="2005-09-13T16:36:00Z">
        <w:r>
          <w:rPr/>
          <w:t xml:space="preserve">des </w:t>
        </w:r>
      </w:ins>
      <w:r>
        <w:rPr/>
        <w:t>national</w:t>
      </w:r>
      <w:ins w:id="273" w:author=" " w:date="2005-09-13T16:36:00Z">
        <w:r>
          <w:rPr/>
          <w:t>es</w:t>
        </w:r>
      </w:ins>
      <w:r>
        <w:rPr/>
        <w:t xml:space="preserve"> va quand même plus vite que le creusement d’un tunnel sous le Far</w:t>
      </w:r>
      <w:ins w:id="274" w:author=" " w:date="2005-09-13T16:36:00Z">
        <w:r>
          <w:rPr/>
          <w:t>aut</w:t>
        </w:r>
      </w:ins>
      <w:del w:id="275" w:author=" " w:date="2005-09-13T16:36:00Z">
        <w:r>
          <w:rPr/>
          <w:delText>o</w:delText>
        </w:r>
      </w:del>
      <w:r>
        <w:fldChar w:fldCharType="begin"/>
      </w:r>
      <w:r>
        <w:rPr/>
        <w:instrText xml:space="preserve"> XE "Faro" </w:instrText>
      </w:r>
      <w:r>
        <w:rPr/>
        <w:fldChar w:fldCharType="separate"/>
      </w:r>
      <w:r>
        <w:rPr/>
      </w:r>
      <w:r>
        <w:rPr/>
        <w:fldChar w:fldCharType="end"/>
      </w:r>
      <w:r>
        <w:rPr/>
        <w:t xml:space="preserve"> qui va prendre neuf ans minimum. Et puis d’autre part, l’aménagement de la nationale, je reviens aux 14 000 véhicules/jour dont vous parliez tout à l’heure, ce que vous oubliez de dire dans la comparaison par rapport au week-end du 8 mai, je crois, que vous avez cité, c’est que lorsque l’aménagement de la nationale sera réalisé, on ne traversera plus ni Mis</w:t>
      </w:r>
      <w:ins w:id="276" w:author=" " w:date="2005-09-13T16:36:00Z">
        <w:r>
          <w:rPr/>
          <w:t>o</w:t>
        </w:r>
      </w:ins>
      <w:del w:id="277" w:author=" " w:date="2005-09-13T16:36:00Z">
        <w:r>
          <w:rPr/>
          <w:delText>a</w:delText>
        </w:r>
      </w:del>
      <w:r>
        <w:rPr/>
        <w:t>n</w:t>
      </w:r>
      <w:del w:id="278" w:author=" " w:date="2005-09-13T16:36:00Z">
        <w:r>
          <w:rPr/>
          <w:delText>d</w:delText>
        </w:r>
      </w:del>
      <w:r>
        <w:fldChar w:fldCharType="begin"/>
      </w:r>
      <w:r>
        <w:rPr/>
        <w:instrText xml:space="preserve"> XE "Misand" </w:instrText>
      </w:r>
      <w:r>
        <w:rPr/>
        <w:fldChar w:fldCharType="separate"/>
      </w:r>
      <w:r>
        <w:rPr/>
      </w:r>
      <w:r>
        <w:rPr/>
        <w:fldChar w:fldCharType="end"/>
      </w:r>
      <w:r>
        <w:rPr/>
        <w:t>, ni les villages qui sont autour, et qu’il y aura une déviation dans ces cas-là. Donc la nuisance ne sera pas la même.</w:t>
      </w:r>
    </w:p>
    <w:p>
      <w:pPr>
        <w:pStyle w:val="Nom"/>
        <w:rPr/>
      </w:pPr>
      <w:r>
        <w:rPr/>
        <w:t>Nerte DAUTIER-FUSTIER</w:t>
      </w:r>
    </w:p>
    <w:p>
      <w:pPr>
        <w:pStyle w:val="Normal"/>
        <w:rPr/>
      </w:pPr>
      <w:r>
        <w:rPr/>
        <w:t>Je vous remercie. Est-ce qu’il y a d’autres questions dans la salle ? Oui, je vous en prie Mademoiselle ou Madame ?</w:t>
      </w:r>
    </w:p>
    <w:p>
      <w:pPr>
        <w:pStyle w:val="Normal"/>
        <w:rPr>
          <w:i/>
          <w:i/>
        </w:rPr>
      </w:pPr>
      <w:r>
        <w:rPr>
          <w:i/>
        </w:rPr>
        <w:t>Intervention inaudible</w:t>
      </w:r>
    </w:p>
    <w:p>
      <w:pPr>
        <w:pStyle w:val="Nom"/>
        <w:rPr/>
      </w:pPr>
      <w:r>
        <w:rPr/>
        <w:t>Nerte DAUTIER-FUSTIER</w:t>
      </w:r>
    </w:p>
    <w:p>
      <w:pPr>
        <w:pStyle w:val="Normal"/>
        <w:rPr/>
      </w:pPr>
      <w:r>
        <w:rPr/>
        <w:t>Oui. On va la reprendre tout de suite et on va essayer d’y répondre. Je vous remercie Madame. Allez-y !</w:t>
      </w:r>
    </w:p>
    <w:p>
      <w:pPr>
        <w:pStyle w:val="Nom"/>
        <w:rPr/>
      </w:pPr>
      <w:r>
        <w:rPr/>
        <w:t>Marie TARBOURIECH</w:t>
      </w:r>
      <w:r>
        <w:fldChar w:fldCharType="begin"/>
      </w:r>
      <w:r>
        <w:rPr/>
        <w:instrText xml:space="preserve"> XE "Marie TARBOURIECH" </w:instrText>
      </w:r>
      <w:r>
        <w:rPr/>
        <w:fldChar w:fldCharType="separate"/>
      </w:r>
      <w:r>
        <w:rPr/>
      </w:r>
      <w:r>
        <w:rPr/>
        <w:fldChar w:fldCharType="end"/>
      </w:r>
    </w:p>
    <w:p>
      <w:pPr>
        <w:pStyle w:val="Normal"/>
        <w:rPr/>
      </w:pPr>
      <w:r>
        <w:rPr/>
        <w:t xml:space="preserve">Marie Tarbouriech, agronome, ethnobotaniste et membre de la SAPN, la Société Alpine de Protection de la Nature. Moi je voulais revenir sur deux problèmes écologiques qui me semblent majeurs : le problème de l’énergie et des transports, pour revenir sur le côté aménagement de la nationale par rapport à l’autoroute. Je suis très étonnée de cette prospective d’augmentation du trafic de 75 % à l’échéance de vingt ans alors que la France a signé un protocole qui s’appelle le Protocole de Kyoto pour s’engager à limiter les émissions de gaz à effet de serre. Et je pense que </w:t>
      </w:r>
      <w:del w:id="279" w:author=" " w:date="2005-09-13T16:37:00Z">
        <w:r>
          <w:rPr/>
          <w:delText>de</w:delText>
        </w:r>
      </w:del>
      <w:r>
        <w:rPr/>
        <w:t xml:space="preserve"> baser un débat sur une prospective d’augmentation de trafic d’une telle importance, c’est vraiment aller tout à fait à l’opposé de ce protocole.</w:t>
      </w:r>
    </w:p>
    <w:p>
      <w:pPr>
        <w:pStyle w:val="Normal"/>
        <w:rPr/>
      </w:pPr>
      <w:r>
        <w:rPr/>
        <w:t>Le deuxième point qui me paraît aussi très important, c’est l’imperméabilisation des surfaces. Vous savez que, de plus en plus, il y a des problèmes de crue dévastatrice notamment dans les zones urbanisées. Il y a quand même Grenoble qui est au pied du Drac, on va dire. On sait qu’une partie de ces crues est liée au fait que l’eau file de plus en plus vite dans les collecteurs, elle n’est plus absorbée par les sols. Et quand on a une autoroute plus une nationale, parce que quand il y aura l’autoroute il faudra quand même qu’il y ait une emprise pour une nationale, on a deux fois plus de surfaces imperméabilisées que si l’on avait une nationale réaménagée avec des contournements d’agglomération et des parties de la nationale en deux fois deux voies.</w:t>
      </w:r>
    </w:p>
    <w:p>
      <w:pPr>
        <w:pStyle w:val="Normal"/>
        <w:rPr/>
      </w:pPr>
      <w:r>
        <w:rPr/>
        <w:t>Je voyage beaucoup en France et à l’étranger. En France, vous allez en Normandie, c’est quand même une région qui est très touristique, où il y a énormément de trafic, peut-être plus que dans notre département, et on a un système routier mixte avec des zones d’autoroutes gratuites qui sont sur les nationales, et des zones à deux fois une voie parce qu’il y a des obstacles à contourner, où il vaut mieux rester à deux fois une voie que deux fois deux voies. Mais sinon, on trouve des tronçons de 50 kilomètres de deux fois deux voies gratuits sur la nationale. Et je ne vois pas pourquoi, quand on a des projets où l’on a 75 % de l’investissement qui est public, cet investissement public on ne pourrait pas le mettre sur des aménagements routiers qui seraient d’utilisation gratuite et surtout beaucoup plus faciles à utiliser par les populations locales. Je vous remercie.</w:t>
      </w:r>
    </w:p>
    <w:p>
      <w:pPr>
        <w:pStyle w:val="Normal"/>
        <w:rPr>
          <w:i/>
          <w:i/>
        </w:rPr>
      </w:pPr>
      <w:r>
        <w:rPr>
          <w:i/>
        </w:rPr>
        <w:t>Applaudissements de la salle</w:t>
      </w:r>
    </w:p>
    <w:p>
      <w:pPr>
        <w:pStyle w:val="Nom"/>
        <w:rPr/>
      </w:pPr>
      <w:r>
        <w:rPr/>
        <w:t>Nerte DAUTIER-FUSTIER</w:t>
      </w:r>
    </w:p>
    <w:p>
      <w:pPr>
        <w:pStyle w:val="Normal"/>
        <w:rPr/>
      </w:pPr>
      <w:r>
        <w:rPr/>
        <w:t>Juste avant, il y a peut-être une question à laquelle on n’a pas répondu, je crois. Pardon ?</w:t>
      </w:r>
    </w:p>
    <w:p>
      <w:pPr>
        <w:pStyle w:val="Normal"/>
        <w:rPr>
          <w:i/>
          <w:i/>
        </w:rPr>
      </w:pPr>
      <w:r>
        <w:rPr>
          <w:i/>
        </w:rPr>
        <w:t>Intervention inaudible de la salle</w:t>
      </w:r>
    </w:p>
    <w:p>
      <w:pPr>
        <w:pStyle w:val="Nom"/>
        <w:rPr/>
      </w:pPr>
      <w:r>
        <w:rPr/>
        <w:t>Nerte DAUTIER-FUSTIER</w:t>
      </w:r>
    </w:p>
    <w:p>
      <w:pPr>
        <w:pStyle w:val="Normal"/>
        <w:rPr/>
      </w:pPr>
      <w:r>
        <w:rPr/>
        <w:t>Ça a disparu ?</w:t>
      </w:r>
    </w:p>
    <w:p>
      <w:pPr>
        <w:pStyle w:val="Normal"/>
        <w:rPr>
          <w:i/>
          <w:i/>
        </w:rPr>
      </w:pPr>
      <w:r>
        <w:rPr>
          <w:i/>
        </w:rPr>
        <w:t>Intervention inaudible de la salle</w:t>
      </w:r>
    </w:p>
    <w:p>
      <w:pPr>
        <w:pStyle w:val="Nom"/>
        <w:rPr/>
      </w:pPr>
      <w:r>
        <w:rPr/>
        <w:t>Nerte DAUTIER-FUSTIER</w:t>
      </w:r>
    </w:p>
    <w:p>
      <w:pPr>
        <w:pStyle w:val="Normal"/>
        <w:rPr/>
      </w:pPr>
      <w:r>
        <w:rPr/>
        <w:t>Le barreau Aspres Gap ? Reposez la question alors. Il est parti le Monsieur ? Alors Madame, je vous en prie. Après c’est à vous, Monsieur.</w:t>
      </w:r>
    </w:p>
    <w:p>
      <w:pPr>
        <w:pStyle w:val="Nom"/>
        <w:rPr/>
      </w:pPr>
      <w:r>
        <w:rPr/>
        <w:t>Une intervenante</w:t>
      </w:r>
    </w:p>
    <w:p>
      <w:pPr>
        <w:pStyle w:val="Normal"/>
        <w:rPr/>
      </w:pPr>
      <w:r>
        <w:rPr/>
        <w:t>Il a simplement posé la question qu’il était évoqué lors du passage éventuel par l’ouest de Gap, c’est-à-dire par Lus, qu’il existerait ce que l’on appelle un barreau, c’est la dénomination qui avait été donnée, reliant Astres, Veynes et Gap. Donc on voudrait savoir quelle est la nature de ce barreau, s’il existe toujours, d’où il part et où il arrive.</w:t>
      </w:r>
    </w:p>
    <w:p>
      <w:pPr>
        <w:pStyle w:val="Nom"/>
        <w:rPr/>
      </w:pPr>
      <w:r>
        <w:rPr/>
        <w:t>Nerte DAUTIER-FUSTIER</w:t>
      </w:r>
    </w:p>
    <w:p>
      <w:pPr>
        <w:pStyle w:val="Normal"/>
        <w:rPr/>
      </w:pPr>
      <w:r>
        <w:rPr/>
        <w:t>Le maître d’ouvrage, je vous en prie.</w:t>
      </w:r>
    </w:p>
    <w:p>
      <w:pPr>
        <w:pStyle w:val="Nom"/>
        <w:rPr/>
      </w:pPr>
      <w:r>
        <w:rPr/>
        <w:t>Thierry DECOT</w:t>
      </w:r>
    </w:p>
    <w:p>
      <w:pPr>
        <w:pStyle w:val="Normal"/>
        <w:rPr/>
      </w:pPr>
      <w:r>
        <w:rPr/>
        <w:t>Effectivement, dans le cadre, si j’ose dire, de la commande qu’avait passé le Ministre de l’Equipement, Jean-Claude Gayssot, il y avait effectivement une étude, alors ce qu’il avait qualifié d’une liaison sûre et efficace passant par Lus-la-Croix-Haute, et qui comprenait comme aménagement complémentaire la création ou le re-calibrage, d’une part, de la RD994 entre Aspres et Gap, mais comprenez également un aménagement de RD dans le Triève</w:t>
      </w:r>
      <w:ins w:id="280" w:author=" " w:date="2005-09-13T16:38:00Z">
        <w:r>
          <w:rPr/>
          <w:t>s</w:t>
        </w:r>
      </w:ins>
      <w:r>
        <w:rPr/>
        <w:t xml:space="preserve"> du côté de M</w:t>
      </w:r>
      <w:ins w:id="281" w:author=" " w:date="2005-09-13T16:38:00Z">
        <w:r>
          <w:rPr/>
          <w:t>en</w:t>
        </w:r>
      </w:ins>
      <w:del w:id="282" w:author=" " w:date="2005-09-13T16:38:00Z">
        <w:r>
          <w:rPr/>
          <w:delText>a</w:delText>
        </w:r>
      </w:del>
      <w:r>
        <w:rPr/>
        <w:t>s</w:t>
      </w:r>
      <w:r>
        <w:fldChar w:fldCharType="begin"/>
      </w:r>
      <w:r>
        <w:rPr/>
        <w:instrText xml:space="preserve"> XE "Mas" </w:instrText>
      </w:r>
      <w:r>
        <w:rPr/>
        <w:fldChar w:fldCharType="separate"/>
      </w:r>
      <w:r>
        <w:rPr/>
      </w:r>
      <w:r>
        <w:rPr/>
        <w:fldChar w:fldCharType="end"/>
      </w:r>
      <w:r>
        <w:rPr/>
        <w:t>. Il y avait deux barreaux horizontaux qui étaient envisagés. Barreaux horizontaux qui concernent des aménagements de routes départementales, je tiens à le préciser, et qui, à l’époque, n’étaient pas définis dans leur nature ou dans leur contenu.</w:t>
      </w:r>
    </w:p>
    <w:p>
      <w:pPr>
        <w:pStyle w:val="Normal"/>
        <w:rPr/>
      </w:pPr>
      <w:r>
        <w:rPr/>
        <w:t>Globalement, on peut voir que sur la RD994, le département des Hautes-Alpes a commencé actuellement un certain nombre d’aménagements côté Gap, donc du côté de la Freissinousse, La Roche-des-Arnauds, où il y a un début d’aménagement à partir de Gap. C’est essentiellement un aménagement à deux voies, et dans la rampe il y a des zones de créneaux de dépassement. Le principe qui était envisagé à l’époque était de poursuivre cet aménagement jusqu’à Asp</w:t>
      </w:r>
      <w:ins w:id="283" w:author=" " w:date="2005-09-13T16:38:00Z">
        <w:r>
          <w:rPr/>
          <w:t>r</w:t>
        </w:r>
      </w:ins>
      <w:r>
        <w:rPr/>
        <w:t>es. Mais c’est vrai que cet aménagement n’est pas intégré dans les propositions qui sont faites actuellement s’agissant de routes départementales.</w:t>
      </w:r>
    </w:p>
    <w:p>
      <w:pPr>
        <w:pStyle w:val="Nom"/>
        <w:rPr/>
      </w:pPr>
      <w:r>
        <w:rPr/>
        <w:t>Nerte DAUTIER-FUSTIER</w:t>
      </w:r>
    </w:p>
    <w:p>
      <w:pPr>
        <w:pStyle w:val="Normal"/>
        <w:rPr/>
      </w:pPr>
      <w:r>
        <w:rPr/>
        <w:t>Très bien. Attendez une seconde. Je donne la parole à ce Monsieur, ensuite à Madame Vial et ensuite au Monsieur avec le canard sur le T-shirt. Ce n’est pas un canard. Je suis nulle ! C’est un loup ? Un plongeon, voilà ! Je vous en prie, allez-y.</w:t>
      </w:r>
    </w:p>
    <w:p>
      <w:pPr>
        <w:pStyle w:val="Nom"/>
        <w:rPr/>
      </w:pPr>
      <w:r>
        <w:rPr/>
        <w:t>Vincent LERA</w:t>
      </w:r>
      <w:ins w:id="284" w:author=" " w:date="2005-09-13T16:38:00Z">
        <w:r>
          <w:rPr/>
          <w:t>S</w:t>
        </w:r>
      </w:ins>
      <w:r>
        <w:fldChar w:fldCharType="begin"/>
      </w:r>
      <w:r>
        <w:rPr/>
        <w:instrText xml:space="preserve"> XE "Vincent LERA" </w:instrText>
      </w:r>
      <w:r>
        <w:rPr/>
        <w:fldChar w:fldCharType="separate"/>
      </w:r>
      <w:r>
        <w:rPr/>
      </w:r>
      <w:r>
        <w:rPr/>
        <w:fldChar w:fldCharType="end"/>
      </w:r>
    </w:p>
    <w:p>
      <w:pPr>
        <w:pStyle w:val="Normal"/>
        <w:rPr/>
      </w:pPr>
      <w:r>
        <w:rPr/>
        <w:t>Je voulais remercier l’intervenant de la Chambre d’agriculture.</w:t>
      </w:r>
    </w:p>
    <w:p>
      <w:pPr>
        <w:pStyle w:val="Nom"/>
        <w:rPr/>
      </w:pPr>
      <w:r>
        <w:rPr/>
        <w:t>Nerte DAUTIER-FUSTIER</w:t>
      </w:r>
    </w:p>
    <w:p>
      <w:pPr>
        <w:pStyle w:val="Normal"/>
        <w:rPr/>
      </w:pPr>
      <w:r>
        <w:rPr/>
        <w:t>Est-ce que vous pouvez vous lever, s’il vous plaît, comme ça on vous voit mieux ? Merci beaucoup.</w:t>
      </w:r>
    </w:p>
    <w:p>
      <w:pPr>
        <w:pStyle w:val="Nom"/>
        <w:rPr/>
      </w:pPr>
      <w:r>
        <w:rPr/>
        <w:t>Vincent LERA</w:t>
      </w:r>
      <w:ins w:id="285" w:author=" " w:date="2005-09-13T16:38:00Z">
        <w:r>
          <w:rPr/>
          <w:t>S</w:t>
        </w:r>
      </w:ins>
      <w:r>
        <w:fldChar w:fldCharType="begin"/>
      </w:r>
      <w:r>
        <w:rPr/>
        <w:instrText xml:space="preserve"> XE "Vincent LERA" </w:instrText>
      </w:r>
      <w:r>
        <w:rPr/>
        <w:fldChar w:fldCharType="separate"/>
      </w:r>
      <w:r>
        <w:rPr/>
      </w:r>
      <w:r>
        <w:rPr/>
        <w:fldChar w:fldCharType="end"/>
      </w:r>
    </w:p>
    <w:p>
      <w:pPr>
        <w:pStyle w:val="Normal"/>
        <w:rPr/>
      </w:pPr>
      <w:r>
        <w:rPr/>
        <w:t>Re-Vincent Lera</w:t>
      </w:r>
      <w:ins w:id="286" w:author=" " w:date="2005-09-13T16:38:00Z">
        <w:r>
          <w:rPr/>
          <w:t>s</w:t>
        </w:r>
      </w:ins>
      <w:r>
        <w:rPr/>
        <w:t>, agriculteur. Je voulais remercier Madame pour son intervention, son témoignage très touchant sur ce que l’on peut faire en dernier recours si un projet est décidé. Mais, comme vous l’avez dit en introduction, j’espère, je pense que l’on n’est pas dans ce cas-là aujourd’hui puisque l’on est sur un débat public qui comporte plusieurs hypothèses. Mon père et beaucoup de mes collègues agriculteurs ont subi la même chose que vous sur la partie nord, sur le canton Cl</w:t>
      </w:r>
      <w:ins w:id="287" w:author=" " w:date="2005-09-13T16:39:00Z">
        <w:r>
          <w:rPr/>
          <w:t>e</w:t>
        </w:r>
      </w:ins>
      <w:del w:id="288" w:author=" " w:date="2005-09-13T16:39:00Z">
        <w:r>
          <w:rPr/>
          <w:delText>ai</w:delText>
        </w:r>
      </w:del>
      <w:r>
        <w:rPr/>
        <w:t>rmon</w:t>
      </w:r>
      <w:ins w:id="289" w:author=" " w:date="2005-09-13T16:39:00Z">
        <w:r>
          <w:rPr/>
          <w:t>t-L</w:t>
        </w:r>
      </w:ins>
      <w:del w:id="290" w:author=" " w:date="2005-09-13T16:39:00Z">
        <w:r>
          <w:rPr/>
          <w:delText>l</w:delText>
        </w:r>
      </w:del>
      <w:r>
        <w:rPr/>
        <w:t>evis</w:t>
      </w:r>
      <w:r>
        <w:fldChar w:fldCharType="begin"/>
      </w:r>
      <w:r>
        <w:rPr/>
        <w:instrText xml:space="preserve"> XE "Clairmonlevis" </w:instrText>
      </w:r>
      <w:r>
        <w:rPr/>
        <w:fldChar w:fldCharType="separate"/>
      </w:r>
      <w:r>
        <w:rPr/>
      </w:r>
      <w:r>
        <w:rPr/>
        <w:fldChar w:fldCharType="end"/>
      </w:r>
      <w:r>
        <w:rPr/>
        <w:t>. Et j’espère bien que l’on n’en arrivera pas là parce que c’est la disparition des exploitations, c’est les lotissements, c’est tout cela. Là où je voulais revenir sur le niveau agricole, le deuxième biais que l’on a en ce moment sur le développement agricole, c’est la valorisation de nos produits, c’est l’écotourisme, c’est la vente directe aux consommateurs et l’accueil de touristes.</w:t>
      </w:r>
    </w:p>
    <w:p>
      <w:pPr>
        <w:pStyle w:val="Normal"/>
        <w:rPr/>
      </w:pPr>
      <w:r>
        <w:rPr/>
        <w:t>Il me semble clair aujourd’hui que dans les endroits où cela se développe dans le Triève</w:t>
      </w:r>
      <w:ins w:id="291" w:author=" " w:date="2005-09-13T16:39:00Z">
        <w:r>
          <w:rPr/>
          <w:t>s</w:t>
        </w:r>
      </w:ins>
      <w:r>
        <w:rPr/>
        <w:t>, c’est ce qui a le vent en poupe aujourd’hui au niveau agricole, ce sont les endroits qui sont situés à proximité de la nationale avec des possibilités d’entrées et de directs</w:t>
      </w:r>
      <w:ins w:id="292" w:author=" " w:date="2005-09-13T16:39:00Z">
        <w:r>
          <w:rPr/>
          <w:t xml:space="preserve"> ( ?)</w:t>
        </w:r>
      </w:ins>
      <w:r>
        <w:rPr/>
        <w:t xml:space="preserve"> rapides des villages aux exploitations, la possibilité pour les tracteurs et même pour les livraisons de pouvoir circuler. On a la chance d’être sur un territoire géographique qui a deux routes nationales : la 75 à l’ouest et la 85 à l’est, on pourrait aller plus loin. Les perspectives d’aménagement des deux routes nationales permettent d’irriguer une beaucoup plus grande partie du territoire et d’envisager un développement du tourisme directement vers les populations, vers les villages, vers les bars, les commerces… ce qui se développe aujourd’hui, tout simplement, la vie de village, la vie rurale qui est en pleine expansion démographique.</w:t>
      </w:r>
    </w:p>
    <w:p>
      <w:pPr>
        <w:pStyle w:val="Normal"/>
        <w:rPr/>
      </w:pPr>
      <w:r>
        <w:rPr/>
        <w:t>Et il me semble que de pouvoir le faire sur un territoire aussi vaste que l</w:t>
      </w:r>
      <w:ins w:id="293" w:author=" " w:date="2005-09-13T16:39:00Z">
        <w:r>
          <w:rPr/>
          <w:t>a</w:t>
        </w:r>
      </w:ins>
      <w:del w:id="294" w:author=" " w:date="2005-09-13T16:40:00Z">
        <w:r>
          <w:rPr/>
          <w:delText>’</w:delText>
        </w:r>
      </w:del>
      <w:ins w:id="295" w:author=" " w:date="2005-09-13T16:40:00Z">
        <w:r>
          <w:rPr/>
          <w:t xml:space="preserve"> </w:t>
        </w:r>
      </w:ins>
      <w:del w:id="296" w:author=" " w:date="2005-09-13T16:40:00Z">
        <w:r>
          <w:rPr/>
          <w:delText>A</w:delText>
        </w:r>
      </w:del>
      <w:ins w:id="297" w:author=" " w:date="2005-09-13T16:40:00Z">
        <w:r>
          <w:rPr/>
          <w:t>M</w:t>
        </w:r>
      </w:ins>
      <w:del w:id="298" w:author=" " w:date="2005-09-13T16:40:00Z">
        <w:r>
          <w:rPr/>
          <w:delText>m</w:delText>
        </w:r>
      </w:del>
      <w:r>
        <w:rPr/>
        <w:t>at</w:t>
      </w:r>
      <w:ins w:id="299" w:author=" " w:date="2005-09-13T16:40:00Z">
        <w:r>
          <w:rPr/>
          <w:t>h</w:t>
        </w:r>
      </w:ins>
      <w:del w:id="300" w:author=" " w:date="2005-09-13T16:52:00Z">
        <w:r>
          <w:rPr/>
          <w:delText>é</w:delText>
        </w:r>
      </w:del>
      <w:ins w:id="301" w:author=" " w:date="2005-09-13T16:52:00Z">
        <w:r>
          <w:rPr/>
          <w:t>ey</w:t>
        </w:r>
      </w:ins>
      <w:r>
        <w:rPr/>
        <w:t>sine</w:t>
      </w:r>
      <w:r>
        <w:fldChar w:fldCharType="begin"/>
      </w:r>
      <w:r>
        <w:rPr/>
        <w:instrText xml:space="preserve"> XE "Amatésine" </w:instrText>
      </w:r>
      <w:r>
        <w:rPr/>
        <w:fldChar w:fldCharType="separate"/>
      </w:r>
      <w:r>
        <w:rPr/>
      </w:r>
      <w:r>
        <w:rPr/>
        <w:fldChar w:fldCharType="end"/>
      </w:r>
      <w:r>
        <w:rPr/>
        <w:t>, le Champsaur, on peut même remonter jusqu’au Vi</w:t>
      </w:r>
      <w:ins w:id="302" w:author=" " w:date="2005-09-13T16:40:00Z">
        <w:r>
          <w:rPr/>
          <w:t>z</w:t>
        </w:r>
      </w:ins>
      <w:del w:id="303" w:author=" " w:date="2005-09-13T16:40:00Z">
        <w:r>
          <w:rPr/>
          <w:delText>s</w:delText>
        </w:r>
      </w:del>
      <w:r>
        <w:rPr/>
        <w:t>il</w:t>
      </w:r>
      <w:ins w:id="304" w:author=" " w:date="2005-09-13T16:40:00Z">
        <w:r>
          <w:rPr/>
          <w:t>l</w:t>
        </w:r>
      </w:ins>
      <w:r>
        <w:rPr/>
        <w:t>oi</w:t>
      </w:r>
      <w:ins w:id="305" w:author=" " w:date="2005-09-13T16:40:00Z">
        <w:r>
          <w:rPr/>
          <w:t>s</w:t>
        </w:r>
      </w:ins>
      <w:r>
        <w:fldChar w:fldCharType="begin"/>
      </w:r>
      <w:r>
        <w:rPr/>
        <w:instrText xml:space="preserve"> XE "Visiloi" </w:instrText>
      </w:r>
      <w:r>
        <w:rPr/>
        <w:fldChar w:fldCharType="separate"/>
      </w:r>
      <w:r>
        <w:rPr/>
      </w:r>
      <w:r>
        <w:rPr/>
        <w:fldChar w:fldCharType="end"/>
      </w:r>
      <w:r>
        <w:rPr/>
        <w:t>, et puis ensuite toute la partie Gap, et de le faire en parallèle sur le Laragn</w:t>
      </w:r>
      <w:ins w:id="306" w:author=" " w:date="2005-09-13T16:40:00Z">
        <w:r>
          <w:rPr/>
          <w:t>ais</w:t>
        </w:r>
      </w:ins>
      <w:del w:id="307" w:author=" " w:date="2005-09-13T16:40:00Z">
        <w:r>
          <w:rPr/>
          <w:delText>e</w:delText>
        </w:r>
      </w:del>
      <w:r>
        <w:rPr/>
        <w:t>, sur le pays du Bu</w:t>
      </w:r>
      <w:ins w:id="308" w:author=" " w:date="2005-09-13T16:40:00Z">
        <w:r>
          <w:rPr/>
          <w:t>ë</w:t>
        </w:r>
      </w:ins>
      <w:del w:id="309" w:author=" " w:date="2005-09-13T16:40:00Z">
        <w:r>
          <w:rPr/>
          <w:delText>e</w:delText>
        </w:r>
      </w:del>
      <w:r>
        <w:rPr/>
        <w:t>ch, sur la partie ouest du Triève</w:t>
      </w:r>
      <w:ins w:id="310" w:author=" " w:date="2005-09-13T16:40:00Z">
        <w:r>
          <w:rPr/>
          <w:t>s</w:t>
        </w:r>
      </w:ins>
      <w:r>
        <w:rPr/>
        <w:t>, le Parc naturel régional du Vercors. Pouvoir comparer ces perspectives de développement local en ce qui concerne l’agriculture, le tourisme, l’économie, et les impacts au niveau local, parce qu’il y a des solutions très simples de déviation du trafic local, et Monsieur Decot le sait très bien, on a travaillé sur les cartes, comment raccorder des petits bouts de routes départementales de 300 mètres parfois pour pouvoir accéder d’un village à l’autre sans emprunter la nationale. Tout cela existe.</w:t>
      </w:r>
    </w:p>
    <w:p>
      <w:pPr>
        <w:pStyle w:val="Normal"/>
        <w:rPr/>
      </w:pPr>
      <w:r>
        <w:rPr/>
        <w:t>Ce débat public se doit, et c’est la lettre de commande du Ministère, vous dites que cela ne vous a pas été demandé mais moi j’ai lu la lettre de commande du Ministère du débat public, et c’est annoncé dans vos prospectus. Vous devez comparer à un même niveau d’égalité, et sur les thèmes qui sont décidés par le public, les solutions d’aménagement des routes nationales. Donc arrêtez de faire, je dirais, un peu l’autruche, de mettre la tête dans le trou en nous disant toujours que ce n’est pas possible ! Il y a des éléments de comparaison, et en particulier dans le domaine agricole.</w:t>
      </w:r>
    </w:p>
    <w:p>
      <w:pPr>
        <w:pStyle w:val="Normal"/>
        <w:rPr>
          <w:i/>
          <w:i/>
        </w:rPr>
      </w:pPr>
      <w:r>
        <w:rPr>
          <w:i/>
        </w:rPr>
        <w:t>Applaudissements de la salle</w:t>
      </w:r>
    </w:p>
    <w:p>
      <w:pPr>
        <w:pStyle w:val="Nom"/>
        <w:rPr/>
      </w:pPr>
      <w:r>
        <w:rPr/>
        <w:t>Nerte DAUTIER-FUSTIER</w:t>
      </w:r>
    </w:p>
    <w:p>
      <w:pPr>
        <w:pStyle w:val="Normal"/>
        <w:rPr/>
      </w:pPr>
      <w:r>
        <w:rPr/>
        <w:t>Je vous remercie. Madame Vial, s’il vous plaît ?</w:t>
      </w:r>
    </w:p>
    <w:p>
      <w:pPr>
        <w:pStyle w:val="Nom"/>
        <w:rPr/>
      </w:pPr>
      <w:r>
        <w:rPr/>
        <w:t>Anne-Claire VIAL</w:t>
      </w:r>
    </w:p>
    <w:p>
      <w:pPr>
        <w:pStyle w:val="Normal"/>
        <w:rPr/>
      </w:pPr>
      <w:r>
        <w:rPr/>
        <w:t>Suite aux interventions, j’aimerais insister sur quelques points.</w:t>
      </w:r>
    </w:p>
    <w:p>
      <w:pPr>
        <w:pStyle w:val="Nom"/>
        <w:rPr>
          <w:del w:id="312" w:author=" " w:date="2005-09-13T16:41:00Z"/>
        </w:rPr>
      </w:pPr>
      <w:del w:id="311" w:author=" " w:date="2005-09-13T16:41:00Z">
        <w:r>
          <w:rPr/>
          <w:delText>Nerte DAUTIER-FUSTIER</w:delText>
        </w:r>
      </w:del>
    </w:p>
    <w:p>
      <w:pPr>
        <w:pStyle w:val="Normal"/>
        <w:rPr>
          <w:del w:id="314" w:author=" " w:date="2005-09-13T16:41:00Z"/>
        </w:rPr>
      </w:pPr>
      <w:del w:id="313" w:author=" " w:date="2005-09-13T16:41:00Z">
        <w:r>
          <w:rPr/>
          <w:delText>Je vous en prie.</w:delText>
        </w:r>
      </w:del>
    </w:p>
    <w:p>
      <w:pPr>
        <w:pStyle w:val="Nom"/>
        <w:rPr>
          <w:del w:id="316" w:author=" " w:date="2005-09-13T16:41:00Z"/>
        </w:rPr>
      </w:pPr>
      <w:del w:id="315" w:author=" " w:date="2005-09-13T16:41:00Z">
        <w:r>
          <w:rPr/>
          <w:delText>Anne-Claire VIAL</w:delText>
        </w:r>
      </w:del>
    </w:p>
    <w:p>
      <w:pPr>
        <w:pStyle w:val="Nom"/>
        <w:rPr/>
      </w:pPr>
      <w:r>
        <w:rPr/>
        <w:t>Dans le cas de figure où vous seriez face à un projet quel qu’il soit d’agrandissement de nationale ou d’agrandissement d’autoroutier, il y a des points sur lesquels, vous les avez cités mais j’aimerais y revenir, il faut être particulièrement vigilant.</w:t>
      </w:r>
    </w:p>
    <w:p>
      <w:pPr>
        <w:pStyle w:val="Normal"/>
        <w:rPr/>
      </w:pPr>
      <w:r>
        <w:rPr/>
        <w:t>Le premier point, c’est ce que l’on appelle la constitution des voies. Vous avez tout à fait raison de le dire. Nous, dans notre protocole, on a volontairement prévu une indemnisation pour les allongements de parcours pour que justement le maître d’œuvre soit pénalisé et qu’il envisage dans certains cas de préférer reconstituer une voie plutôt que d’indemniser sur des allongements du parcours. Donc cela est extrêmement important, parce que, comme vous le dites, avec un tracteur et une remorque avec des bottes rondes dessus, 10 tonnes de chargement, on ne va pas faire 20 kilomètres de contournement pour trouver un pont qui passe par-dessus l’autoroute. Donc effectivement il faut trouver des solutions. Ils savent faire des ponts sur l’autoroute. Si vous venez dans la Drôme, il y en a plusieurs, et par rapport au TGV on a également obtenu plusieurs ouvrages sous la voie ou sur la voie pour passer qui n’étaient absolument pas prévus dans les plans initiaux.</w:t>
      </w:r>
    </w:p>
    <w:p>
      <w:pPr>
        <w:pStyle w:val="Normal"/>
        <w:rPr/>
      </w:pPr>
      <w:r>
        <w:rPr/>
        <w:t xml:space="preserve">Le deuxième aspect, c’est l’aspect hydraulique. Madame l’a évoqué, pas sur l’aspect environnemental mais sur l’aspect agricole. Mais là aussi, je peux vous dire que nous on a dû multiplier par quatre les drains et les fossés qui avaient été prévus par les ingénieurs rien que pour le TGV, parce qu’ils sous-estiment toujours ces aspects-là. C’est vrai que cela a un coût, ce sont des travaux connexes, mais si vous ne voulez pas vous retrouver avec des terres qui étaient parfaitement saines jusque là et tout à coup on ne peut plus rien y faire parce que l’on se plante dès qu’il </w:t>
      </w:r>
      <w:ins w:id="317" w:author=" " w:date="2005-09-13T16:41:00Z">
        <w:r>
          <w:rPr/>
          <w:t>tombe</w:t>
        </w:r>
      </w:ins>
      <w:del w:id="318" w:author=" " w:date="2005-09-13T16:42:00Z">
        <w:r>
          <w:rPr/>
          <w:delText>fait</w:delText>
        </w:r>
      </w:del>
      <w:r>
        <w:rPr/>
        <w:t xml:space="preserve"> 10 millimètres</w:t>
      </w:r>
      <w:ins w:id="319" w:author=" " w:date="2005-09-13T16:42:00Z">
        <w:r>
          <w:rPr/>
          <w:t xml:space="preserve"> d’eau</w:t>
        </w:r>
      </w:ins>
      <w:r>
        <w:rPr/>
        <w:t>, effectivement il faut être extrêmement vigilant sur cet aspect hydraulique. Et où il faut faire attention, c’est lors de la consultation publique qu’il faut faire vos remarques sur ces aspects-là. Dès l’instant où le dossier est clos, c’est trop tard. On a pu obtenir à l’arraché, nous, quelques cas sur notre commune, j’y pense, de fossés qui n’étaient pas prévus dans les travaux parce qu’ils avaient gardé une enveloppe. Mais je ne crois pas que cela soit jouable partout. Donc il faut être très, très vigilant lors de la consultation publique sur tous ces aspects-là qui sont systématiquement sous-estimés dans ce type de projet. J’ai le regret de le dire, et nous, agriculteurs, on est très sensibles à ce genre de problématique.</w:t>
      </w:r>
    </w:p>
    <w:p>
      <w:pPr>
        <w:pStyle w:val="Normal"/>
        <w:rPr/>
      </w:pPr>
      <w:r>
        <w:rPr/>
        <w:t>Et puis le troisième point que vous avez évoqué, et là, nous, à l’époque cela n’avait pas encore la même importance économique, et je crois qu’il faut y réfléchir dès aujourd’hui, c’est le problème de l’agrotourisme. Comment va-t-on indemniser quelqu’un qui a des chambres d’hôtes ou un projet de chambres d’hôtes et qui va se trouver avec, à 250 mètres des fenêtres de sa chambre d’hôte, un flux de 15 000 voitures ? Donc je crois que ça aussi c’est quelque chose auquel les professionnels vont devoir réfléchir. Comment est-ce que l’on gère ce genre de sujet-là.</w:t>
      </w:r>
    </w:p>
    <w:p>
      <w:pPr>
        <w:pStyle w:val="Nom"/>
        <w:rPr/>
      </w:pPr>
      <w:r>
        <w:rPr/>
        <w:t>Nerte DAUTIER-FUSTIER</w:t>
      </w:r>
    </w:p>
    <w:p>
      <w:pPr>
        <w:pStyle w:val="Normal"/>
        <w:rPr/>
      </w:pPr>
      <w:r>
        <w:rPr/>
        <w:t>Merci beaucoup. Alors il y a deux personnes : Monsieur et puis Madame devant.</w:t>
      </w:r>
    </w:p>
    <w:p>
      <w:pPr>
        <w:pStyle w:val="Nom"/>
        <w:rPr/>
      </w:pPr>
      <w:r>
        <w:rPr/>
        <w:t>Michel FISIEUL</w:t>
      </w:r>
      <w:r>
        <w:fldChar w:fldCharType="begin"/>
      </w:r>
      <w:r>
        <w:rPr/>
        <w:instrText xml:space="preserve"> XE "Michel FISIEUL" </w:instrText>
      </w:r>
      <w:r>
        <w:rPr/>
        <w:fldChar w:fldCharType="separate"/>
      </w:r>
      <w:r>
        <w:rPr/>
      </w:r>
      <w:r>
        <w:rPr/>
        <w:fldChar w:fldCharType="end"/>
      </w:r>
    </w:p>
    <w:p>
      <w:pPr>
        <w:pStyle w:val="Normal"/>
        <w:rPr/>
      </w:pPr>
      <w:r>
        <w:rPr/>
        <w:t>Je suis Fisieul Michel, je suis Président du CRAV</w:t>
      </w:r>
      <w:r>
        <w:fldChar w:fldCharType="begin"/>
      </w:r>
      <w:r>
        <w:rPr/>
        <w:instrText xml:space="preserve"> XE "CRAV" </w:instrText>
      </w:r>
      <w:r>
        <w:rPr/>
        <w:fldChar w:fldCharType="separate"/>
      </w:r>
      <w:r>
        <w:rPr/>
      </w:r>
      <w:r>
        <w:rPr/>
        <w:fldChar w:fldCharType="end"/>
      </w:r>
      <w:r>
        <w:rPr/>
        <w:t>, puisqu’il a été nommé plusieurs fois pendant la soirée, et je suis aussi le responsable du centre de soins faune sauvage pour l’ensemble du département des Hautes-Alpes et des Alpes de Haute Provence. Alors c’est vrai que c’est une question qui n’a pas toujours été abordée : la collision routière avec la faune. Et souvent, on ne considère les collisions routières qu’avec la grande faune et pas la petite faune. Alors vous allez me dire qu’un escargot ou un crapaud qui rentre en collision avec une voiture, cela ne se voit pas tous les jours, sauf que cela a des impacts. Alors j’ai vu la grande sollicitude que les sonneurs à ventre jaune avaient par rapport à la D</w:t>
      </w:r>
      <w:ins w:id="320" w:author=" " w:date="2005-09-13T16:42:00Z">
        <w:r>
          <w:rPr/>
          <w:t>R</w:t>
        </w:r>
      </w:ins>
      <w:del w:id="321" w:author=" " w:date="2005-09-13T16:42:00Z">
        <w:r>
          <w:rPr/>
          <w:delText>D</w:delText>
        </w:r>
      </w:del>
      <w:r>
        <w:rPr/>
        <w:t>E, sauf que je sais par expérience que lorsqu’il y a un bulldozer qui se met en route et qu’on lui met 4 tonnes de gravats sur la tête, en général il ne sonne plus très bien au bout d’un certain moment.</w:t>
      </w:r>
    </w:p>
    <w:p>
      <w:pPr>
        <w:pStyle w:val="Normal"/>
        <w:rPr/>
      </w:pPr>
      <w:r>
        <w:rPr/>
        <w:t>Alors j’ai été voir dans l’ensemble du département les zones à risque que l’on avait au niveau de la faune sauvage. J’ai été voir les services de la DDE, j’ai été voir les services de l</w:t>
      </w:r>
      <w:del w:id="322" w:author=" " w:date="2005-09-13T16:42:00Z">
        <w:r>
          <w:rPr/>
          <w:delText>a</w:delText>
        </w:r>
      </w:del>
      <w:ins w:id="323" w:author=" " w:date="2005-09-13T16:42:00Z">
        <w:r>
          <w:rPr/>
          <w:t>’A</w:t>
        </w:r>
      </w:ins>
      <w:del w:id="324" w:author=" " w:date="2005-09-13T16:42:00Z">
        <w:r>
          <w:rPr/>
          <w:delText xml:space="preserve"> </w:delText>
        </w:r>
      </w:del>
      <w:r>
        <w:rPr/>
        <w:t>51, j’ai été voir les services de la gendarmerie, j’ai été voir les services des pompiers, j’ai été voir le Parc naturel régional du Qu</w:t>
      </w:r>
      <w:del w:id="325" w:author=" " w:date="2005-09-13T16:42:00Z">
        <w:r>
          <w:rPr/>
          <w:delText>i</w:delText>
        </w:r>
      </w:del>
      <w:r>
        <w:rPr/>
        <w:t>e</w:t>
      </w:r>
      <w:ins w:id="326" w:author=" " w:date="2005-09-13T16:43:00Z">
        <w:r>
          <w:rPr/>
          <w:t>y</w:t>
        </w:r>
      </w:ins>
      <w:r>
        <w:rPr/>
        <w:t>ra</w:t>
      </w:r>
      <w:ins w:id="327" w:author=" " w:date="2005-09-13T16:43:00Z">
        <w:r>
          <w:rPr/>
          <w:t>s</w:t>
        </w:r>
      </w:ins>
      <w:r>
        <w:fldChar w:fldCharType="begin"/>
      </w:r>
      <w:r>
        <w:rPr/>
        <w:instrText xml:space="preserve"> XE "Quiera" </w:instrText>
      </w:r>
      <w:r>
        <w:rPr/>
        <w:fldChar w:fldCharType="separate"/>
      </w:r>
      <w:r>
        <w:rPr/>
      </w:r>
      <w:r>
        <w:rPr/>
        <w:fldChar w:fldCharType="end"/>
      </w:r>
      <w:r>
        <w:rPr/>
        <w:t>, j’ai été voir le</w:t>
      </w:r>
      <w:del w:id="328" w:author=" " w:date="2005-09-13T16:44:00Z">
        <w:r>
          <w:rPr/>
          <w:delText>s</w:delText>
        </w:r>
      </w:del>
      <w:r>
        <w:rPr/>
        <w:t xml:space="preserve"> parc</w:t>
      </w:r>
      <w:del w:id="329" w:author=" " w:date="2005-09-13T16:44:00Z">
        <w:r>
          <w:rPr/>
          <w:delText>s</w:delText>
        </w:r>
      </w:del>
      <w:r>
        <w:rPr/>
        <w:t xml:space="preserve"> des Ecrins, pour savoir s’ils avaient identifié des zones au niveau des collisions faune sauvage, ou alors des passages de grande faune. Et tout cela n’existe</w:t>
      </w:r>
      <w:ins w:id="330" w:author=" " w:date="2005-09-13T16:44:00Z">
        <w:r>
          <w:rPr/>
          <w:t xml:space="preserve"> pas</w:t>
        </w:r>
      </w:ins>
      <w:r>
        <w:rPr/>
        <w:t>. Il n’y a personne qui fait une comptabilité exacte de tout ce qu’il y a en termes de collision. Alors on sait qu’il y a de temps en temps un petit peu de collisions de droite et de gauche.</w:t>
      </w:r>
    </w:p>
    <w:p>
      <w:pPr>
        <w:pStyle w:val="Normal"/>
        <w:rPr/>
      </w:pPr>
      <w:r>
        <w:rPr/>
        <w:t>Alors du coup, je me suis renseigné un peu plus profondément, j’ai été voir des universit</w:t>
      </w:r>
      <w:ins w:id="331" w:author=" " w:date="2005-09-13T16:44:00Z">
        <w:r>
          <w:rPr/>
          <w:t>aires</w:t>
        </w:r>
      </w:ins>
      <w:del w:id="332" w:author=" " w:date="2005-09-13T16:44:00Z">
        <w:r>
          <w:rPr/>
          <w:delText>és</w:delText>
        </w:r>
      </w:del>
      <w:r>
        <w:rPr/>
        <w:t xml:space="preserve"> et ils ont fait des études, ils ont fait des IKA. Alors je ne sais pas si vous savez ce que sont des IKA, ce sont des Indices Kilométriques d’Abondance. Et donc, ils ont fait des comparaisons entre les départementales, les nationales et les autoroutes, et on s’est aperçu que pour la petite faune, tout ce qui était en trafic routier discontinu et à vitesse très rapide était mortel. Alors, vu que vous aimez bien les chiffres très précis, grosso modo, parce que l’on sait faire aussi des calculs, tous les ans c’est un million de petits oiseaux qui sont tués sur les routes et les autoroutes de France, notamment lorsque la vitesse est très excessive et lorsque le trafic est discontinu. Ce qui est le cas actuellement de </w:t>
      </w:r>
      <w:del w:id="333" w:author=" " w:date="2005-09-13T16:44:00Z">
        <w:r>
          <w:rPr/>
          <w:delText>la</w:delText>
        </w:r>
      </w:del>
      <w:ins w:id="334" w:author=" " w:date="2005-09-13T16:44:00Z">
        <w:r>
          <w:rPr/>
          <w:t>l’A</w:t>
        </w:r>
      </w:ins>
      <w:del w:id="335" w:author=" " w:date="2005-09-13T16:45:00Z">
        <w:r>
          <w:rPr/>
          <w:delText xml:space="preserve"> </w:delText>
        </w:r>
      </w:del>
      <w:r>
        <w:rPr/>
        <w:t>51. Donc j’aimerais bien, quel que soit le projet retenu, que déjà on puisse enlever certaines zones à risque au niveau des collisions faune sauvage, parce que le travail que je fais est de réparer un peu les oiseaux, en sachant que 25 % des entrées dans les centres de soins faune sauvage viennent des collisions avec des voitures. Voilà.</w:t>
      </w:r>
    </w:p>
    <w:p>
      <w:pPr>
        <w:pStyle w:val="Nom"/>
        <w:rPr/>
      </w:pPr>
      <w:r>
        <w:rPr/>
        <w:t>Nerte DAUTIER-FUSTIER</w:t>
      </w:r>
    </w:p>
    <w:p>
      <w:pPr>
        <w:pStyle w:val="Normal"/>
        <w:rPr/>
      </w:pPr>
      <w:r>
        <w:rPr/>
        <w:t>Je vous remercie. Madame, devant. Mademoiselle, s’il vous plaît ? Madame, devant, souhaite la parole.</w:t>
      </w:r>
    </w:p>
    <w:p>
      <w:pPr>
        <w:pStyle w:val="Nom"/>
        <w:rPr/>
      </w:pPr>
      <w:r>
        <w:rPr/>
        <w:t>Christine NIVOU-MERDEVEINE</w:t>
      </w:r>
      <w:r>
        <w:fldChar w:fldCharType="begin"/>
      </w:r>
      <w:r>
        <w:rPr/>
        <w:instrText xml:space="preserve"> XE "Christine NIVOU-MERDEVEINE" </w:instrText>
      </w:r>
      <w:r>
        <w:rPr/>
        <w:fldChar w:fldCharType="separate"/>
      </w:r>
      <w:r>
        <w:rPr/>
      </w:r>
      <w:r>
        <w:rPr/>
        <w:fldChar w:fldCharType="end"/>
      </w:r>
    </w:p>
    <w:p>
      <w:pPr>
        <w:pStyle w:val="Normal"/>
        <w:rPr/>
      </w:pPr>
      <w:r>
        <w:rPr/>
        <w:t>Merci beaucoup. Très rapidement, je suis Christine Nivou-Merdeveine. Les élus vont apporter leur contribution au débat public sous la forme d’un cahier d’acteur qui va être rédigé par les élus de la Communauté de commune de Bu</w:t>
      </w:r>
      <w:ins w:id="336" w:author=" " w:date="2005-09-13T16:45:00Z">
        <w:r>
          <w:rPr/>
          <w:t>ë</w:t>
        </w:r>
      </w:ins>
      <w:del w:id="337" w:author=" " w:date="2005-09-13T16:45:00Z">
        <w:r>
          <w:rPr/>
          <w:delText>e</w:delText>
        </w:r>
      </w:del>
      <w:r>
        <w:rPr/>
        <w:t>ch et du Haut Bu</w:t>
      </w:r>
      <w:ins w:id="338" w:author=" " w:date="2005-09-13T16:45:00Z">
        <w:r>
          <w:rPr/>
          <w:t>ë</w:t>
        </w:r>
      </w:ins>
      <w:del w:id="339" w:author=" " w:date="2005-09-13T16:45:00Z">
        <w:r>
          <w:rPr/>
          <w:delText>e</w:delText>
        </w:r>
      </w:del>
      <w:r>
        <w:rPr/>
        <w:t xml:space="preserve">ch. Simplement, il y a eu un petit peu d’insistance sur la traversée de l’agglomération de Veynes, donc je voudrais quand même dire où en </w:t>
      </w:r>
      <w:ins w:id="340" w:author=" " w:date="2005-09-13T16:45:00Z">
        <w:r>
          <w:rPr/>
          <w:t>était</w:t>
        </w:r>
      </w:ins>
      <w:del w:id="341" w:author=" " w:date="2005-09-13T16:46:00Z">
        <w:r>
          <w:rPr/>
          <w:delText>est</w:delText>
        </w:r>
      </w:del>
      <w:r>
        <w:rPr/>
        <w:t xml:space="preserve"> la commune au moment du projet Gayssot quand, effectivement, ce barreau était d’actualité. La commune, sous mon prédécesseur Michel Chancel</w:t>
      </w:r>
      <w:r>
        <w:fldChar w:fldCharType="begin"/>
      </w:r>
      <w:r>
        <w:rPr/>
        <w:instrText xml:space="preserve"> XE "Michel Chancel" </w:instrText>
      </w:r>
      <w:r>
        <w:rPr/>
        <w:fldChar w:fldCharType="separate"/>
      </w:r>
      <w:r>
        <w:rPr/>
      </w:r>
      <w:r>
        <w:rPr/>
        <w:fldChar w:fldCharType="end"/>
      </w:r>
      <w:r>
        <w:rPr/>
        <w:t>, a demandé à ce que cette éventuelle déviation de Veynes passe en rive gauche du Bu</w:t>
      </w:r>
      <w:ins w:id="342" w:author=" " w:date="2005-09-13T16:45:00Z">
        <w:r>
          <w:rPr/>
          <w:t>ë</w:t>
        </w:r>
      </w:ins>
      <w:del w:id="343" w:author=" " w:date="2005-09-13T16:45:00Z">
        <w:r>
          <w:rPr/>
          <w:delText>e</w:delText>
        </w:r>
      </w:del>
      <w:r>
        <w:rPr/>
        <w:t>ch. J’ai eu l’occasion de rencontrer les services de la Direction Régionale de l’Equipement qui m’ont confirmé</w:t>
      </w:r>
      <w:del w:id="344" w:author=" " w:date="2005-09-13T16:46:00Z">
        <w:r>
          <w:rPr/>
          <w:delText>e</w:delText>
        </w:r>
      </w:del>
      <w:r>
        <w:rPr/>
        <w:t xml:space="preserve"> que techniquement c’était possible. Donc nous on reste toujours sur cette optique que si quelque chose devait être aménagé à Veynes que cela se fasse en rive gauche et non pas dans la plaine.</w:t>
      </w:r>
    </w:p>
    <w:p>
      <w:pPr>
        <w:pStyle w:val="Normal"/>
        <w:rPr/>
      </w:pPr>
      <w:r>
        <w:rPr/>
        <w:t>Et par ailleurs, le Conseil municipal, à plusieurs reprises, a pris des motions souhaitant maintenir et développer le transport par le rail qui nous tient particulièrement à cœur à Veynes par rapport à tous les impacts sur l’environnement. Et donc on souhaite vraiment que l’existant soit pérennisé et soit conforté. Donc pour nous, il n’est pas question non plus que Veynes poursuive cette dynamique d’un couloir à camions comme on le vit aujourd’hui. Et simplement préciser en dehors du débat qui nous concerne aujourd’hui, que la commune de Veynes est très attentive à ce point de vue-là : ne pas être un couloir à camions. Si une déviation doit se faire, qu’elle se fasse en rive gauche, et on sait que c’est possible. Donc on sera vigilant là-dessus.</w:t>
      </w:r>
    </w:p>
    <w:p>
      <w:pPr>
        <w:pStyle w:val="Nom"/>
        <w:rPr/>
      </w:pPr>
      <w:r>
        <w:rPr/>
        <w:t>Nerte DAUTIER-FUSTIER</w:t>
      </w:r>
    </w:p>
    <w:p>
      <w:pPr>
        <w:pStyle w:val="Normal"/>
        <w:rPr/>
      </w:pPr>
      <w:r>
        <w:rPr/>
        <w:t xml:space="preserve">Je vous remercie. Monsieur </w:t>
      </w:r>
      <w:ins w:id="345" w:author=" " w:date="2005-09-13T16:46:00Z">
        <w:r>
          <w:rPr/>
          <w:t>B</w:t>
        </w:r>
      </w:ins>
      <w:del w:id="346" w:author=" " w:date="2005-09-13T16:46:00Z">
        <w:r>
          <w:rPr/>
          <w:delText>D</w:delText>
        </w:r>
      </w:del>
      <w:r>
        <w:rPr/>
        <w:t>rucker, je crois que vous demandez la parole. Je vous en prie, allez-y. Vous avez le micro à côté de vous.</w:t>
      </w:r>
    </w:p>
    <w:p>
      <w:pPr>
        <w:pStyle w:val="Nom"/>
        <w:rPr/>
      </w:pPr>
      <w:r>
        <w:rPr/>
        <w:t xml:space="preserve">Monsieur </w:t>
      </w:r>
      <w:ins w:id="347" w:author=" " w:date="2005-09-13T16:46:00Z">
        <w:r>
          <w:rPr/>
          <w:t>B</w:t>
        </w:r>
      </w:ins>
      <w:del w:id="348" w:author=" " w:date="2005-09-13T16:46:00Z">
        <w:r>
          <w:rPr/>
          <w:delText>D</w:delText>
        </w:r>
      </w:del>
      <w:r>
        <w:rPr/>
        <w:t>RUCKER</w:t>
      </w:r>
      <w:r>
        <w:fldChar w:fldCharType="begin"/>
      </w:r>
      <w:r>
        <w:rPr/>
        <w:instrText xml:space="preserve"> XE "Monsieur DRUCKER" </w:instrText>
      </w:r>
      <w:r>
        <w:rPr/>
        <w:fldChar w:fldCharType="separate"/>
      </w:r>
      <w:r>
        <w:rPr/>
      </w:r>
      <w:r>
        <w:rPr/>
        <w:fldChar w:fldCharType="end"/>
      </w:r>
    </w:p>
    <w:p>
      <w:pPr>
        <w:pStyle w:val="Normal"/>
        <w:rPr/>
      </w:pPr>
      <w:r>
        <w:rPr/>
        <w:t>Juste pour rebondir sur ce que vous avez dit sur les contraintes d’un tracé ferroviaire par rapport au tracé routier, effectivement il y a des contraintes beaucoup plus fortes en ferroviaire sur un tracé en courbe et également, je dirais, en pente. Mais vous en tirez des conclusions qui ne sont peut-être pas nécessairement les bonnes puisqu’une route peut très bien se coller sur un tracé ferroviaire. Donc ce que l’on peut se demander c’est pourquoi on ne commence pas par étudier quel serait le tracé ferroviaire idéal entre Veynes et Grenoble pour avoir des TER performants, rapides, etc., etc., et après, comment coller une route ou éventuellement une autoroute le long de ce tracé ferroviaire. Vous dites évidemment qu’il y a une barrière, une muraille de Chine entre RFF et la DRE. J’espère que cette barrière est quand même un peu percée parce que ce serait quand même dommage que dans un pays comme la France deux administrations ne se parlent pratiquement pas.</w:t>
      </w:r>
    </w:p>
    <w:p>
      <w:pPr>
        <w:pStyle w:val="Normal"/>
        <w:rPr/>
      </w:pPr>
      <w:r>
        <w:rPr/>
        <w:t>Alors si vous êtes capables de vous parler, il faudrait peut-être que RFF dise quel est le tracé idéal d’une bonne voie ferroviaire entre Grenoble et Veynes, pour de bons TER qui serviront également après à tout un tas de gens, etc. Et après voir comment coller une bonne solution routière contre ce tracé ferroviaire idéal.</w:t>
      </w:r>
    </w:p>
    <w:p>
      <w:pPr>
        <w:pStyle w:val="Nom"/>
        <w:rPr/>
      </w:pPr>
      <w:r>
        <w:rPr/>
        <w:t>Nerte DAUTIER-FUSTIER</w:t>
      </w:r>
    </w:p>
    <w:p>
      <w:pPr>
        <w:pStyle w:val="Normal"/>
        <w:rPr/>
      </w:pPr>
      <w:r>
        <w:rPr/>
        <w:t>Merci. On va donner la parole au maître d’ouvrage.</w:t>
      </w:r>
    </w:p>
    <w:p>
      <w:pPr>
        <w:pStyle w:val="Nom"/>
        <w:rPr/>
      </w:pPr>
      <w:r>
        <w:rPr/>
        <w:t>Dominique SUDRE-MONTOYA</w:t>
      </w:r>
    </w:p>
    <w:p>
      <w:pPr>
        <w:pStyle w:val="Normal"/>
        <w:rPr/>
      </w:pPr>
      <w:r>
        <w:rPr/>
        <w:t xml:space="preserve">Je ne peux pas vous laisser dire, Monsieur </w:t>
      </w:r>
      <w:ins w:id="349" w:author=" " w:date="2005-09-13T16:46:00Z">
        <w:r>
          <w:rPr/>
          <w:t>B</w:t>
        </w:r>
      </w:ins>
      <w:del w:id="350" w:author=" " w:date="2005-09-13T16:46:00Z">
        <w:r>
          <w:rPr/>
          <w:delText>D</w:delText>
        </w:r>
      </w:del>
      <w:r>
        <w:rPr/>
        <w:t>rucker, que la DRE et… Ce n’est pas ce que j’ai dit, d’abord. Vous exagérez très souvent, c’est dommage parce que vous avez un discours qui est souvent très intéressant. Mais comme vous exagérez beaucoup, c’est parfois désagréable, et les attaques de ce type-là, cela finit un peu par gêner dans le débat, je trouve personnellement. Mais ne vous inquiétez pas, la DRE travaille la main dans la main avec RFF, et RFF la main dans la main avec la DRE et la SNCF également. Et nous avons au contrat de plan PACA de l’argent, des études pour la question du Val de Durance, et je vous rappelle que l’étude que nous avons faite en 2001-2002 du potentiel que pourrait apporter l’amélioration du ferroviaire a été faite conjointement avec RFF, la SNCF et le Conseil Régional PACA. Donc nous travaillons ensemble, ne vous en faites pas, et nous essayons de faire des choses cohérentes.</w:t>
      </w:r>
    </w:p>
    <w:p>
      <w:pPr>
        <w:pStyle w:val="Nom"/>
        <w:rPr/>
      </w:pPr>
      <w:r>
        <w:rPr/>
        <w:t>Nerte DAUTIER-FUSTIER</w:t>
      </w:r>
    </w:p>
    <w:p>
      <w:pPr>
        <w:pStyle w:val="Normal"/>
        <w:rPr/>
      </w:pPr>
      <w:r>
        <w:rPr/>
        <w:t>Je vous remercie.</w:t>
      </w:r>
    </w:p>
    <w:p>
      <w:pPr>
        <w:pStyle w:val="Nom"/>
        <w:rPr/>
      </w:pPr>
      <w:del w:id="351" w:author="Xavier" w:date="2005-09-29T01:24:00Z">
        <w:r>
          <w:rPr/>
          <w:delText>Un intervenant</w:delText>
        </w:r>
      </w:del>
      <w:ins w:id="352" w:author=" " w:date="2005-09-13T16:47:00Z">
        <w:del w:id="353" w:author="Xavier" w:date="2005-09-29T01:24:00Z">
          <w:r>
            <w:rPr/>
            <w:delText xml:space="preserve"> </w:delText>
          </w:r>
        </w:del>
      </w:ins>
      <w:ins w:id="354" w:author=" " w:date="2005-09-13T16:47:00Z">
        <w:r>
          <w:rPr/>
          <w:t>Thierry D</w:t>
        </w:r>
      </w:ins>
      <w:ins w:id="355" w:author="Xavier" w:date="2005-09-29T01:25:00Z">
        <w:r>
          <w:rPr/>
          <w:t xml:space="preserve">ECOT, CETE Méditerranée </w:t>
        </w:r>
      </w:ins>
      <w:del w:id="356" w:author="Xavier" w:date="2005-09-29T01:25:00Z">
        <w:r>
          <w:rPr/>
          <w:delText>ecot ?</w:delText>
        </w:r>
      </w:del>
    </w:p>
    <w:p>
      <w:pPr>
        <w:pStyle w:val="Normal"/>
        <w:rPr/>
      </w:pPr>
      <w:r>
        <w:rPr/>
        <w:t xml:space="preserve">Excusez-moi, juste un petit complément technique quand même. Ce qu’il faut savoir c’est que lorsque l’on accole une infrastructure routière et une infrastructure ferroviaire, il existe un guide que l’on appelle le GETRA qui vise à définir les dispositifs de sécurité à mettre le long de la route pour éviter tout risque de sortie de route d’un véhicule qui risquerait de se retrouver sur la voie ferrée et poser un problème majeur d’accidentologie. Et donc, l’application de ces règles conduit, au choix, avec des dispositifs de retenue le long de la route de type GBA, plus des écrans de plusieurs mètres de haut particulièrement esthétiques et particulièrement adaptés, je pense, à l’environnement que nous avons dans le secteur, ou alors à neutraliser des espaces d’une quinzaine de mètres entre la route et la voie ferrée pour éviter que lorsque le véhicule sort de la route </w:t>
      </w:r>
      <w:ins w:id="357" w:author=" " w:date="2005-09-13T16:47:00Z">
        <w:r>
          <w:rPr/>
          <w:t xml:space="preserve">il </w:t>
        </w:r>
      </w:ins>
      <w:r>
        <w:rPr/>
        <w:t>ne se retrouve directement sur la voie ferrée. Donc voilà les contraintes techniques qui existent et qui sont essentiellement motivées non pas par des motifs de mauvaise volonté du technicien que je suis, mais tout simplement des problèmes de sécurité.</w:t>
      </w:r>
    </w:p>
    <w:p>
      <w:pPr>
        <w:pStyle w:val="Nom"/>
        <w:rPr/>
      </w:pPr>
      <w:r>
        <w:rPr/>
        <w:t>Nerte DAUTIER-FUSTIER</w:t>
      </w:r>
    </w:p>
    <w:p>
      <w:pPr>
        <w:pStyle w:val="Normal"/>
        <w:rPr/>
      </w:pPr>
      <w:r>
        <w:rPr/>
        <w:t>Je vous remercie. Est-ce qu’il y a d’autres questions dans la salle sur tous les sujets que nous avons abordés ou que nous n’avons pas encore abordés puisqu’en termes d’impacts, il y a de nombreux impacts que nous n’avons pas abordés ? Oui, Monsieur, je vous en prie ? Vous vous représentez si cela ne vous ennuie pas.</w:t>
      </w:r>
    </w:p>
    <w:p>
      <w:pPr>
        <w:pStyle w:val="Nom"/>
        <w:rPr/>
      </w:pPr>
      <w:r>
        <w:rPr/>
        <w:t>Eric CAJAJOUS</w:t>
      </w:r>
      <w:r>
        <w:fldChar w:fldCharType="begin"/>
      </w:r>
      <w:r>
        <w:rPr/>
        <w:instrText xml:space="preserve"> XE "Eric CAJAJOUS" </w:instrText>
      </w:r>
      <w:r>
        <w:rPr/>
        <w:fldChar w:fldCharType="separate"/>
      </w:r>
      <w:r>
        <w:rPr/>
      </w:r>
      <w:r>
        <w:rPr/>
        <w:fldChar w:fldCharType="end"/>
      </w:r>
    </w:p>
    <w:p>
      <w:pPr>
        <w:pStyle w:val="Normal"/>
        <w:rPr/>
      </w:pPr>
      <w:r>
        <w:rPr/>
        <w:t xml:space="preserve">Eric Cajajous, </w:t>
      </w:r>
      <w:ins w:id="358" w:author=" " w:date="2005-09-13T16:47:00Z">
        <w:r>
          <w:rPr/>
          <w:t xml:space="preserve"> Verts ( ?)</w:t>
        </w:r>
      </w:ins>
      <w:r>
        <w:rPr/>
        <w:t>05. Quand on a parlé tout à l’heure de l’impact de l’autoroute sur les terres agricoles, on a oublié de parler des échangeurs. Parce que je pense que les échangeurs vont se faire là où la terre est plate, donc labourable. Donc c’est là où il y aura le plus d’impacts. Et comme j’ai vu qu’à Pellafol il y a quand même un grand plateau, à Lus-la-Croix-Haute aussi, c’est là où les terres sont plates.</w:t>
      </w:r>
    </w:p>
    <w:p>
      <w:pPr>
        <w:pStyle w:val="Nom"/>
        <w:rPr/>
      </w:pPr>
      <w:r>
        <w:rPr/>
        <w:t>Nerte DAUTIER-FUSTIER</w:t>
      </w:r>
    </w:p>
    <w:p>
      <w:pPr>
        <w:pStyle w:val="Normal"/>
        <w:rPr/>
      </w:pPr>
      <w:r>
        <w:rPr/>
        <w:t>Je vous remercie. Est-ce que vous avez quelque chose à dire, Monsieur le maître d’ouvrage, ou Madame le maître d’ouvrage ?</w:t>
      </w:r>
      <w:del w:id="359" w:author=" " w:date="2005-09-13T16:48:00Z">
        <w:r>
          <w:rPr/>
          <w:delText xml:space="preserve"> Non ? D’accord</w:delText>
        </w:r>
      </w:del>
      <w:r>
        <w:rPr/>
        <w:t>.</w:t>
      </w:r>
    </w:p>
    <w:p>
      <w:pPr>
        <w:pStyle w:val="Nom"/>
        <w:rPr/>
      </w:pPr>
      <w:r>
        <w:rPr/>
        <w:t>Thierry DECOT</w:t>
      </w:r>
    </w:p>
    <w:p>
      <w:pPr>
        <w:pStyle w:val="Normal"/>
        <w:rPr/>
      </w:pPr>
      <w:r>
        <w:rPr/>
        <w:t>Effectivement, il y a des échangeurs qui sont prévus, et effectivement les points prioritaires que l’on aurait tendance à retenir pour la localisation des échangeurs sont ceux que vous citez.</w:t>
      </w:r>
    </w:p>
    <w:p>
      <w:pPr>
        <w:pStyle w:val="Nom"/>
        <w:rPr/>
      </w:pPr>
      <w:r>
        <w:rPr/>
        <w:t>Nerte DAUTIER-FUSTIER</w:t>
      </w:r>
    </w:p>
    <w:p>
      <w:pPr>
        <w:pStyle w:val="Normal"/>
        <w:rPr/>
      </w:pPr>
      <w:r>
        <w:rPr/>
        <w:t>Est-ce qu’il y a d’autres questions ? Oui, je vous en prie, Monsieur le Maire.</w:t>
      </w:r>
    </w:p>
    <w:p>
      <w:pPr>
        <w:pStyle w:val="Nom"/>
        <w:rPr/>
      </w:pPr>
      <w:r>
        <w:rPr/>
        <w:t>Un intervenant</w:t>
      </w:r>
      <w:ins w:id="360" w:author=" " w:date="2005-09-13T16:48:00Z">
        <w:r>
          <w:rPr/>
          <w:t xml:space="preserve"> maire de St Julien en Beauchaine</w:t>
        </w:r>
      </w:ins>
    </w:p>
    <w:p>
      <w:pPr>
        <w:pStyle w:val="Normal"/>
        <w:rPr/>
      </w:pPr>
      <w:r>
        <w:rPr/>
        <w:t>Juste un petit détail qui est peut-être un peu provocateur, c’est vrai que nous on vit dans le monde rural, dans la nature. On nous a présenté différents plans, différents animaux, mais quid des hommes qui habitent là. Donc ce serait intéressant aussi que… l’agriculture, on a parlé des agriculteurs, mais l’environnement… Nous, ce que l’on essaie dans le monde rural, moi je suis agriculteur mais il n’y a pas que les agriculteurs, on essaie de maintenir un tissu rural, un tissu humain dans ce monde rural, on en a déjà un peu parlé. Donc c’est très important qu’on l’observe et que l’on essaie, comme le crapaud à ventre jaune, de sauver les habitants de la Vallée du Bu</w:t>
      </w:r>
      <w:ins w:id="361" w:author=" " w:date="2005-09-13T16:48:00Z">
        <w:r>
          <w:rPr/>
          <w:t>ë</w:t>
        </w:r>
      </w:ins>
      <w:del w:id="362" w:author=" " w:date="2005-09-13T16:48:00Z">
        <w:r>
          <w:rPr/>
          <w:delText>e</w:delText>
        </w:r>
      </w:del>
      <w:r>
        <w:rPr/>
        <w:t>ch, du Champsaur ou d’ailleurs.</w:t>
      </w:r>
    </w:p>
    <w:p>
      <w:pPr>
        <w:pStyle w:val="Normal"/>
        <w:rPr>
          <w:i/>
          <w:i/>
        </w:rPr>
      </w:pPr>
      <w:r>
        <w:rPr>
          <w:i/>
        </w:rPr>
        <w:t>Applaudissements de la salle</w:t>
      </w:r>
    </w:p>
    <w:p>
      <w:pPr>
        <w:pStyle w:val="Nom"/>
        <w:rPr/>
      </w:pPr>
      <w:r>
        <w:rPr/>
        <w:t>Nerte DAUTIER-FUSTIER</w:t>
      </w:r>
    </w:p>
    <w:p>
      <w:pPr>
        <w:pStyle w:val="Normal"/>
        <w:rPr/>
      </w:pPr>
      <w:r>
        <w:rPr/>
        <w:t>Merci beaucoup. Est-ce qu’il y a d’autres questions ? Je vais donner la parole au Président de la Commission qui souhaite faire une intervention, et ensuite, s’il n’y a plus de questions, nous clôturerons le débat de ce soir.</w:t>
      </w:r>
    </w:p>
    <w:p>
      <w:pPr>
        <w:pStyle w:val="Nom"/>
        <w:rPr/>
      </w:pPr>
      <w:r>
        <w:rPr/>
        <w:t>Daniel RUEZ</w:t>
      </w:r>
    </w:p>
    <w:p>
      <w:pPr>
        <w:pStyle w:val="Normal"/>
        <w:rPr/>
      </w:pPr>
      <w:r>
        <w:rPr/>
        <w:t>Je crois que, ce soir, des questions intéressantes ont été posées. Et il me semble, nous en avons discuté au sein de la Commission rapidement, que l’on peut faire le constat suivant. Premièrement, effectivement, nous nous situons dans un débat amont de la problématique de cette liaison Grenoble/Sisteron. Cela voudrait dire qu’en théorie, depuis vingt ans ou trente ans certains disent, il ne se serait rien passé. Or il s’est passé quelque chose. Des dossiers ont été réalisés, ils ont été élaborés à des stades divers. J’ai entendu parler que l’on avait même engagé une enquête publique. Donc on a des informations.</w:t>
      </w:r>
    </w:p>
    <w:p>
      <w:pPr>
        <w:pStyle w:val="Normal"/>
        <w:rPr/>
      </w:pPr>
      <w:r>
        <w:rPr/>
        <w:t>La Commission particulière du débat public, face à la particularité de ce dossier que je viens de souligner, avait décidé et a fait mettre en œuvre un inventaire de toutes ces études. Comme le maître d’ouvrage vous l’a dit, ces études sont à disposition, je n’ai pas vérifié mais je crois que nous avons tout répertorié sur le site Internet. La Commission particulière du débat public a entendu ce soir, et je crois que dans d’autres enceintes cela a été un peu la même chose, et plus particulièrement ce soir, le besoin qu’il y a d’avoir à débattre d’une comparaison en termes environnementaux et en termes d’atteinte au milieu agricole, aux exploitations agricoles, pour nourrir le débat. Donc la Commission particulière du débat public sera attentive à ce que ce bilan soit restitué dans le cadre du débat.</w:t>
      </w:r>
    </w:p>
    <w:p>
      <w:pPr>
        <w:pStyle w:val="Normal"/>
        <w:rPr/>
      </w:pPr>
      <w:r>
        <w:rPr/>
        <w:t>Et cela, pourquoi ? Parce que tout à l’heure nous avons vu qu’à l’issue de ce débat, il n’est pas fait pour rien, il est fait pour qu’une décision soit prise. Et la Commission considère que, pour le plus grand bénéfice de retour d’informations pour le décideur, il importe que nous ayons dans le débat la demande que vous avez faite. Voilà la déclaration que je voulais faire.</w:t>
      </w:r>
    </w:p>
    <w:p>
      <w:pPr>
        <w:pStyle w:val="Nom"/>
        <w:rPr>
          <w:lang w:val="de-DE"/>
        </w:rPr>
      </w:pPr>
      <w:r>
        <w:rPr>
          <w:lang w:val="de-DE"/>
        </w:rPr>
        <w:t>Nerte DAUTIER-FUSTIER</w:t>
      </w:r>
    </w:p>
    <w:p>
      <w:pPr>
        <w:pStyle w:val="Normal"/>
        <w:rPr/>
      </w:pPr>
      <w:r>
        <w:rPr/>
        <w:t>C’est-à-dire comparer les solutions en termes d’impacts environnementaux.</w:t>
      </w:r>
    </w:p>
    <w:p>
      <w:pPr>
        <w:pStyle w:val="Nom"/>
        <w:rPr>
          <w:lang w:val="de-DE"/>
        </w:rPr>
      </w:pPr>
      <w:r>
        <w:rPr>
          <w:lang w:val="de-DE"/>
        </w:rPr>
        <w:t>Daniel RUEZ</w:t>
      </w:r>
    </w:p>
    <w:p>
      <w:pPr>
        <w:pStyle w:val="Normal"/>
        <w:rPr>
          <w:lang w:val="de-DE"/>
        </w:rPr>
      </w:pPr>
      <w:r>
        <w:rPr>
          <w:lang w:val="de-DE"/>
        </w:rPr>
        <w:t>Environnementaux et agricoles.</w:t>
      </w:r>
    </w:p>
    <w:p>
      <w:pPr>
        <w:pStyle w:val="Nom"/>
        <w:rPr/>
      </w:pPr>
      <w:r>
        <w:rPr/>
        <w:t>Nerte DAUTIER-FUSTIER</w:t>
      </w:r>
    </w:p>
    <w:p>
      <w:pPr>
        <w:pStyle w:val="Normal"/>
        <w:rPr/>
      </w:pPr>
      <w:r>
        <w:rPr/>
        <w:t>Très bien. Je vous remercie. Est-ce qu’il y a encore des questions ou des remarques que vous souhaiteriez faire ? Oui, je vous en prie.</w:t>
      </w:r>
    </w:p>
    <w:p>
      <w:pPr>
        <w:pStyle w:val="Nom"/>
        <w:rPr/>
      </w:pPr>
      <w:r>
        <w:rPr/>
        <w:t>Un intervenant</w:t>
      </w:r>
      <w:ins w:id="363" w:author=" " w:date="2005-09-13T16:49:00Z">
        <w:r>
          <w:rPr/>
          <w:t xml:space="preserve"> Vincent Leras ?</w:t>
        </w:r>
      </w:ins>
    </w:p>
    <w:p>
      <w:pPr>
        <w:pStyle w:val="Normal"/>
        <w:rPr/>
      </w:pPr>
      <w:r>
        <w:rPr/>
        <w:t>Juste une petite parenthèse puisque l’on parle de l’organisation. J’habite le canton de Cl</w:t>
      </w:r>
      <w:ins w:id="364" w:author=" " w:date="2005-09-13T16:49:00Z">
        <w:r>
          <w:rPr/>
          <w:t>e</w:t>
        </w:r>
      </w:ins>
      <w:del w:id="365" w:author=" " w:date="2005-09-13T16:49:00Z">
        <w:r>
          <w:rPr/>
          <w:delText>è</w:delText>
        </w:r>
      </w:del>
      <w:r>
        <w:rPr/>
        <w:t>l</w:t>
      </w:r>
      <w:ins w:id="366" w:author=" " w:date="2005-09-13T16:49:00Z">
        <w:r>
          <w:rPr/>
          <w:t>l</w:t>
        </w:r>
      </w:ins>
      <w:r>
        <w:rPr/>
        <w:t>e</w:t>
      </w:r>
      <w:ins w:id="367" w:author=" " w:date="2005-09-13T16:49:00Z">
        <w:r>
          <w:rPr/>
          <w:t>s</w:t>
        </w:r>
      </w:ins>
      <w:r>
        <w:fldChar w:fldCharType="begin"/>
      </w:r>
      <w:r>
        <w:rPr/>
        <w:instrText xml:space="preserve"> XE "Clèle" </w:instrText>
      </w:r>
      <w:r>
        <w:rPr/>
        <w:fldChar w:fldCharType="separate"/>
      </w:r>
      <w:r>
        <w:rPr/>
      </w:r>
      <w:r>
        <w:rPr/>
        <w:fldChar w:fldCharType="end"/>
      </w:r>
      <w:r>
        <w:rPr/>
        <w:t xml:space="preserve"> qui est particulièrement concerné par l’un des deux tracés, et il n’y a pas de réunion locale sur notre canton alors que cela a été demandé dans les réunions préparatoires. Et je trouve que c’est assez dommage que le plus petit canton, le plus rural et agricole qui, en plus, ne concernait que l’un des deux tracés, et cela peut avoir tendance à renvoyer vers l’autre, que l’on n’ait pas un débat sur le canton de Cl</w:t>
      </w:r>
      <w:ins w:id="368" w:author=" " w:date="2005-09-13T16:49:00Z">
        <w:r>
          <w:rPr/>
          <w:t>e</w:t>
        </w:r>
      </w:ins>
      <w:del w:id="369" w:author=" " w:date="2005-09-13T16:49:00Z">
        <w:r>
          <w:rPr/>
          <w:delText>è</w:delText>
        </w:r>
      </w:del>
      <w:r>
        <w:rPr/>
        <w:t>l</w:t>
      </w:r>
      <w:ins w:id="370" w:author=" " w:date="2005-09-13T16:49:00Z">
        <w:r>
          <w:rPr/>
          <w:t>l</w:t>
        </w:r>
      </w:ins>
      <w:r>
        <w:rPr/>
        <w:t>e</w:t>
      </w:r>
      <w:ins w:id="371" w:author=" " w:date="2005-09-13T16:49:00Z">
        <w:r>
          <w:rPr/>
          <w:t>s</w:t>
        </w:r>
      </w:ins>
      <w:r>
        <w:rPr/>
        <w:t>.</w:t>
      </w:r>
    </w:p>
    <w:p>
      <w:pPr>
        <w:pStyle w:val="Nom"/>
        <w:rPr/>
      </w:pPr>
      <w:r>
        <w:rPr/>
        <w:t>Nerte DAUTIER-FUSTIER</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Je vous remercie. On a pris note de votre remarque et on essaiera d’y répondre de manière cohérente. Je vous remercie de cette réunion fructueuse. Je vous rappelle que le 5 juillet, à Laragne, il y a une prochaine réunion thématique sur le coût et utilité qui sera animée par ma collègue Dani</w:t>
      </w:r>
      <w:ins w:id="372" w:author=" " w:date="2005-09-13T16:49:00Z">
        <w:r>
          <w:rPr/>
          <w:t>e</w:t>
        </w:r>
      </w:ins>
      <w:del w:id="373" w:author=" " w:date="2005-09-13T16:49:00Z">
        <w:r>
          <w:rPr/>
          <w:delText>è</w:delText>
        </w:r>
      </w:del>
      <w:ins w:id="374" w:author=" " w:date="2005-09-13T16:50:00Z">
        <w:r>
          <w:rPr/>
          <w:t>l</w:t>
        </w:r>
      </w:ins>
      <w:r>
        <w:rPr/>
        <w:t>le Barrès. Donc j’espère que vous y viendrez aussi très nombreux, et je vous remercie pour la qualité des débats qui ont eu lieu ce soir. Bonne fin de soirée.</w:t>
      </w:r>
    </w:p>
    <w:p>
      <w:pPr>
        <w:pStyle w:val="Heading2"/>
        <w:numPr>
          <w:ilvl w:val="0"/>
          <w:numId w:val="0"/>
        </w:numPr>
        <w:ind w:left="0" w:hanging="0"/>
        <w:jc w:val="both"/>
        <w:rPr>
          <w:del w:id="378" w:author="Xavier" w:date="2005-09-29T01:30:00Z"/>
        </w:rPr>
      </w:pPr>
      <w:del w:id="377" w:author="Xavier" w:date="2005-09-29T01:30:00Z">
        <w:r>
          <w:rPr/>
          <w:delText>Index</w:delText>
        </w:r>
      </w:del>
    </w:p>
    <w:p>
      <w:pPr>
        <w:pStyle w:val="Heading2"/>
        <w:rPr/>
      </w:pPr>
      <w:r>
        <w:rPr/>
        <w:t>Nous vous signalons que nous n’avons pu vérifier l’orthographe des noms et termes suivants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Heading2"/>
        <w:numPr>
          <w:ilvl w:val="0"/>
          <w:numId w:val="0"/>
        </w:numPr>
        <w:rPr>
          <w:lang w:val="en-US" w:eastAsia="en-US"/>
        </w:rPr>
      </w:pPr>
      <w:r>
        <w:fldChar w:fldCharType="begin"/>
      </w:r>
      <w:r>
        <w:rPr>
          <w:lang w:val="en-US" w:eastAsia="en-US"/>
        </w:rPr>
        <w:instrText xml:space="preserve"> INDEX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Heading2"/>
        <w:rPr>
          <w:del w:id="381" w:author="Xavier" w:date="2005-09-29T01:30:00Z"/>
        </w:rPr>
      </w:pPr>
      <w:del w:id="379" w:author="Xavier" w:date="2005-09-29T01:27:00Z">
        <w:r>
          <w:rPr>
            <w:lang w:val="en-US" w:eastAsia="en-US"/>
          </w:rPr>
          <w:delText>Ados</w:delText>
        </w:r>
      </w:del>
      <w:del w:id="380" w:author="Xavier" w:date="2005-09-29T01:30:00Z">
        <w:r>
          <w:rPr>
            <w:lang w:val="en-US" w:eastAsia="en-US"/>
          </w:rPr>
          <w:tab/>
          <w:delText>10, 11</w:delText>
        </w:r>
      </w:del>
    </w:p>
    <w:p>
      <w:pPr>
        <w:pStyle w:val="Heading2"/>
        <w:rPr>
          <w:lang w:val="en-US" w:eastAsia="en-US"/>
          <w:del w:id="383" w:author="Xavier" w:date="2005-09-29T01:30:00Z"/>
        </w:rPr>
      </w:pPr>
      <w:del w:id="382" w:author="Xavier" w:date="2005-09-29T01:30:00Z">
        <w:r>
          <w:rPr>
            <w:lang w:val="en-US" w:eastAsia="en-US"/>
          </w:rPr>
          <w:delText>Amatésine</w:delText>
          <w:tab/>
          <w:delText>25</w:delText>
        </w:r>
      </w:del>
    </w:p>
    <w:p>
      <w:pPr>
        <w:pStyle w:val="Heading2"/>
        <w:rPr>
          <w:lang w:val="en-US" w:eastAsia="en-US"/>
          <w:del w:id="385" w:author="Xavier" w:date="2005-09-29T01:30:00Z"/>
        </w:rPr>
      </w:pPr>
      <w:del w:id="384" w:author="Xavier" w:date="2005-09-29T01:30:00Z">
        <w:r>
          <w:rPr>
            <w:lang w:val="en-US" w:eastAsia="en-US"/>
          </w:rPr>
          <w:delText>Anne Parlange</w:delText>
          <w:tab/>
          <w:delText>19, 22</w:delText>
        </w:r>
      </w:del>
    </w:p>
    <w:p>
      <w:pPr>
        <w:pStyle w:val="Heading2"/>
        <w:rPr>
          <w:lang w:val="en-US" w:eastAsia="en-US"/>
          <w:del w:id="387" w:author="Xavier" w:date="2005-09-29T01:30:00Z"/>
        </w:rPr>
      </w:pPr>
      <w:del w:id="386" w:author="Xavier" w:date="2005-09-29T01:30:00Z">
        <w:r>
          <w:rPr>
            <w:lang w:val="en-US" w:eastAsia="en-US"/>
          </w:rPr>
          <w:delText>BGEA</w:delText>
          <w:tab/>
          <w:delText>17</w:delText>
        </w:r>
      </w:del>
    </w:p>
    <w:p>
      <w:pPr>
        <w:pStyle w:val="Heading2"/>
        <w:rPr>
          <w:lang w:val="en-US" w:eastAsia="en-US"/>
          <w:del w:id="389" w:author="Xavier" w:date="2005-09-29T01:28:00Z"/>
        </w:rPr>
      </w:pPr>
      <w:del w:id="388" w:author="Xavier" w:date="2005-09-29T01:28:00Z">
        <w:r>
          <w:rPr>
            <w:lang w:val="en-US" w:eastAsia="en-US"/>
          </w:rPr>
          <w:delText>CAPN</w:delText>
          <w:tab/>
          <w:delText>7</w:delText>
        </w:r>
      </w:del>
    </w:p>
    <w:p>
      <w:pPr>
        <w:pStyle w:val="Heading2"/>
        <w:rPr>
          <w:lang w:val="en-US" w:eastAsia="en-US"/>
          <w:del w:id="391" w:author="Xavier" w:date="2005-09-29T01:30:00Z"/>
        </w:rPr>
      </w:pPr>
      <w:del w:id="390" w:author="Xavier" w:date="2005-09-29T01:30:00Z">
        <w:r>
          <w:rPr>
            <w:lang w:val="en-US" w:eastAsia="en-US"/>
          </w:rPr>
          <w:delText>Cer</w:delText>
          <w:tab/>
          <w:delText>21</w:delText>
        </w:r>
      </w:del>
    </w:p>
    <w:p>
      <w:pPr>
        <w:pStyle w:val="Heading2"/>
        <w:rPr>
          <w:lang w:val="en-US" w:eastAsia="en-US"/>
          <w:del w:id="393" w:author="Xavier" w:date="2005-09-29T01:30:00Z"/>
        </w:rPr>
      </w:pPr>
      <w:del w:id="392" w:author="Xavier" w:date="2005-09-29T01:30:00Z">
        <w:r>
          <w:rPr>
            <w:lang w:val="en-US" w:eastAsia="en-US"/>
          </w:rPr>
          <w:delText>Christine Nivou-Merdeveine</w:delText>
          <w:tab/>
          <w:delText>27</w:delText>
        </w:r>
      </w:del>
    </w:p>
    <w:p>
      <w:pPr>
        <w:pStyle w:val="Heading2"/>
        <w:rPr>
          <w:lang w:val="en-US" w:eastAsia="en-US"/>
          <w:del w:id="395" w:author="Xavier" w:date="2005-09-29T01:30:00Z"/>
        </w:rPr>
      </w:pPr>
      <w:del w:id="394" w:author="Xavier" w:date="2005-09-29T01:30:00Z">
        <w:r>
          <w:rPr>
            <w:lang w:val="en-US" w:eastAsia="en-US"/>
          </w:rPr>
          <w:delText>Clairmonlevis</w:delText>
          <w:tab/>
          <w:delText>24</w:delText>
        </w:r>
      </w:del>
    </w:p>
    <w:p>
      <w:pPr>
        <w:pStyle w:val="Heading2"/>
        <w:rPr>
          <w:lang w:val="en-US" w:eastAsia="en-US"/>
          <w:del w:id="397" w:author="Xavier" w:date="2005-09-29T01:30:00Z"/>
        </w:rPr>
      </w:pPr>
      <w:del w:id="396" w:author="Xavier" w:date="2005-09-29T01:30:00Z">
        <w:r>
          <w:rPr>
            <w:lang w:val="en-US" w:eastAsia="en-US"/>
          </w:rPr>
          <w:delText>Clèle</w:delText>
          <w:tab/>
          <w:delText>31</w:delText>
        </w:r>
      </w:del>
    </w:p>
    <w:p>
      <w:pPr>
        <w:pStyle w:val="Heading2"/>
        <w:rPr>
          <w:lang w:val="en-US" w:eastAsia="en-US"/>
          <w:del w:id="399" w:author="Xavier" w:date="2005-09-29T01:30:00Z"/>
        </w:rPr>
      </w:pPr>
      <w:del w:id="398" w:author="Xavier" w:date="2005-09-29T01:30:00Z">
        <w:r>
          <w:rPr>
            <w:lang w:val="en-US" w:eastAsia="en-US"/>
          </w:rPr>
          <w:delText>CRAV</w:delText>
          <w:tab/>
          <w:delText>7, 10, 26</w:delText>
        </w:r>
      </w:del>
    </w:p>
    <w:p>
      <w:pPr>
        <w:pStyle w:val="Heading2"/>
        <w:rPr>
          <w:lang w:val="en-US" w:eastAsia="en-US"/>
          <w:del w:id="401" w:author="Xavier" w:date="2005-09-29T01:30:00Z"/>
        </w:rPr>
      </w:pPr>
      <w:del w:id="400" w:author="Xavier" w:date="2005-09-29T01:30:00Z">
        <w:r>
          <w:rPr>
            <w:lang w:val="en-US" w:eastAsia="en-US"/>
          </w:rPr>
          <w:delText>CT</w:delText>
          <w:tab/>
          <w:delText>3</w:delText>
        </w:r>
      </w:del>
    </w:p>
    <w:p>
      <w:pPr>
        <w:pStyle w:val="Heading2"/>
        <w:rPr>
          <w:lang w:val="en-US" w:eastAsia="en-US"/>
          <w:del w:id="403" w:author="Xavier" w:date="2005-09-29T01:30:00Z"/>
        </w:rPr>
      </w:pPr>
      <w:del w:id="402" w:author="Xavier" w:date="2005-09-29T01:30:00Z">
        <w:r>
          <w:rPr>
            <w:lang w:val="en-US" w:eastAsia="en-US"/>
          </w:rPr>
          <w:delText>Dioua</w:delText>
          <w:tab/>
          <w:delText>9</w:delText>
        </w:r>
      </w:del>
    </w:p>
    <w:p>
      <w:pPr>
        <w:pStyle w:val="Heading2"/>
        <w:rPr>
          <w:lang w:val="en-US" w:eastAsia="en-US"/>
          <w:del w:id="405" w:author="Xavier" w:date="2005-09-29T01:30:00Z"/>
        </w:rPr>
      </w:pPr>
      <w:del w:id="404" w:author="Xavier" w:date="2005-09-29T01:30:00Z">
        <w:r>
          <w:rPr>
            <w:lang w:val="en-US" w:eastAsia="en-US"/>
          </w:rPr>
          <w:delText>Eric Cajajous</w:delText>
          <w:tab/>
          <w:delText>29</w:delText>
        </w:r>
      </w:del>
    </w:p>
    <w:p>
      <w:pPr>
        <w:pStyle w:val="Heading2"/>
        <w:rPr>
          <w:lang w:val="en-US" w:eastAsia="en-US"/>
          <w:del w:id="407" w:author="Xavier" w:date="2005-09-29T01:30:00Z"/>
        </w:rPr>
      </w:pPr>
      <w:del w:id="406" w:author="Xavier" w:date="2005-09-29T01:30:00Z">
        <w:r>
          <w:rPr>
            <w:lang w:val="en-US" w:eastAsia="en-US"/>
          </w:rPr>
          <w:delText>Eric Requier</w:delText>
          <w:tab/>
          <w:delText>11, 12</w:delText>
        </w:r>
      </w:del>
    </w:p>
    <w:p>
      <w:pPr>
        <w:pStyle w:val="Heading2"/>
        <w:rPr>
          <w:lang w:val="en-US" w:eastAsia="en-US"/>
          <w:del w:id="409" w:author="Xavier" w:date="2005-09-29T01:30:00Z"/>
        </w:rPr>
      </w:pPr>
      <w:del w:id="408" w:author="Xavier" w:date="2005-09-29T01:30:00Z">
        <w:r>
          <w:rPr>
            <w:lang w:val="en-US" w:eastAsia="en-US"/>
          </w:rPr>
          <w:delText>Faro</w:delText>
          <w:tab/>
          <w:delText>19, 21, 22</w:delText>
        </w:r>
      </w:del>
    </w:p>
    <w:p>
      <w:pPr>
        <w:pStyle w:val="Heading2"/>
        <w:rPr>
          <w:lang w:val="en-US" w:eastAsia="en-US"/>
          <w:del w:id="411" w:author="Xavier" w:date="2005-09-29T01:30:00Z"/>
        </w:rPr>
      </w:pPr>
      <w:del w:id="410" w:author="Xavier" w:date="2005-09-29T01:30:00Z">
        <w:r>
          <w:rPr>
            <w:lang w:val="en-US" w:eastAsia="en-US"/>
          </w:rPr>
          <w:delText>Fauch</w:delText>
          <w:tab/>
          <w:delText>10</w:delText>
        </w:r>
      </w:del>
    </w:p>
    <w:p>
      <w:pPr>
        <w:pStyle w:val="Heading2"/>
        <w:rPr>
          <w:lang w:val="en-US" w:eastAsia="en-US"/>
          <w:del w:id="413" w:author="Xavier" w:date="2005-09-29T01:30:00Z"/>
        </w:rPr>
      </w:pPr>
      <w:del w:id="412" w:author="Xavier" w:date="2005-09-29T01:30:00Z">
        <w:r>
          <w:rPr>
            <w:lang w:val="en-US" w:eastAsia="en-US"/>
          </w:rPr>
          <w:delText>Frédéric Gerbomolin</w:delText>
          <w:tab/>
          <w:delText>3</w:delText>
        </w:r>
      </w:del>
    </w:p>
    <w:p>
      <w:pPr>
        <w:pStyle w:val="Heading2"/>
        <w:rPr>
          <w:lang w:val="en-US" w:eastAsia="en-US"/>
          <w:del w:id="415" w:author="Xavier" w:date="2005-09-29T01:30:00Z"/>
        </w:rPr>
      </w:pPr>
      <w:del w:id="414" w:author="Xavier" w:date="2005-09-29T01:30:00Z">
        <w:r>
          <w:rPr>
            <w:lang w:val="en-US" w:eastAsia="en-US"/>
          </w:rPr>
          <w:delText>Jean-Claude Gaste</w:delText>
          <w:tab/>
          <w:delText>5</w:delText>
        </w:r>
      </w:del>
    </w:p>
    <w:p>
      <w:pPr>
        <w:pStyle w:val="Heading2"/>
        <w:rPr>
          <w:lang w:val="en-US" w:eastAsia="en-US"/>
          <w:del w:id="417" w:author="Xavier" w:date="2005-09-29T01:30:00Z"/>
        </w:rPr>
      </w:pPr>
      <w:del w:id="416" w:author="Xavier" w:date="2005-09-29T01:30:00Z">
        <w:r>
          <w:rPr>
            <w:lang w:val="en-US" w:eastAsia="en-US"/>
          </w:rPr>
          <w:delText>Lafory</w:delText>
          <w:tab/>
          <w:delText>5</w:delText>
        </w:r>
      </w:del>
    </w:p>
    <w:p>
      <w:pPr>
        <w:pStyle w:val="Heading2"/>
        <w:rPr>
          <w:lang w:val="en-US" w:eastAsia="en-US"/>
          <w:del w:id="419" w:author="Xavier" w:date="2005-09-29T01:30:00Z"/>
        </w:rPr>
      </w:pPr>
      <w:del w:id="418" w:author="Xavier" w:date="2005-09-29T01:30:00Z">
        <w:r>
          <w:rPr>
            <w:lang w:val="en-US" w:eastAsia="en-US"/>
          </w:rPr>
          <w:delText>Lienne</w:delText>
          <w:tab/>
          <w:delText>9</w:delText>
        </w:r>
      </w:del>
    </w:p>
    <w:p>
      <w:pPr>
        <w:pStyle w:val="Heading2"/>
        <w:rPr>
          <w:lang w:val="en-US" w:eastAsia="en-US"/>
          <w:del w:id="421" w:author="Xavier" w:date="2005-09-29T01:30:00Z"/>
        </w:rPr>
      </w:pPr>
      <w:del w:id="420" w:author="Xavier" w:date="2005-09-29T01:30:00Z">
        <w:r>
          <w:rPr>
            <w:lang w:val="en-US" w:eastAsia="en-US"/>
          </w:rPr>
          <w:delText>Marie Tarbouriech</w:delText>
          <w:tab/>
          <w:delText>22</w:delText>
        </w:r>
      </w:del>
    </w:p>
    <w:p>
      <w:pPr>
        <w:pStyle w:val="Heading2"/>
        <w:rPr>
          <w:lang w:val="en-US" w:eastAsia="en-US"/>
          <w:del w:id="423" w:author="Xavier" w:date="2005-09-29T01:30:00Z"/>
        </w:rPr>
      </w:pPr>
      <w:del w:id="422" w:author="Xavier" w:date="2005-09-29T01:30:00Z">
        <w:r>
          <w:rPr>
            <w:lang w:val="en-US" w:eastAsia="en-US"/>
          </w:rPr>
          <w:delText>Mas</w:delText>
          <w:tab/>
          <w:delText>24</w:delText>
        </w:r>
      </w:del>
    </w:p>
    <w:p>
      <w:pPr>
        <w:pStyle w:val="Heading2"/>
        <w:rPr>
          <w:lang w:val="en-US" w:eastAsia="en-US"/>
          <w:del w:id="425" w:author="Xavier" w:date="2005-09-29T01:30:00Z"/>
        </w:rPr>
      </w:pPr>
      <w:del w:id="424" w:author="Xavier" w:date="2005-09-29T01:30:00Z">
        <w:r>
          <w:rPr>
            <w:lang w:val="en-US" w:eastAsia="en-US"/>
          </w:rPr>
          <w:delText>Michel Chancel</w:delText>
          <w:tab/>
          <w:delText>27</w:delText>
        </w:r>
      </w:del>
    </w:p>
    <w:p>
      <w:pPr>
        <w:pStyle w:val="Heading2"/>
        <w:rPr>
          <w:lang w:val="en-US" w:eastAsia="en-US"/>
          <w:del w:id="427" w:author="Xavier" w:date="2005-09-29T01:30:00Z"/>
        </w:rPr>
      </w:pPr>
      <w:del w:id="426" w:author="Xavier" w:date="2005-09-29T01:30:00Z">
        <w:r>
          <w:rPr>
            <w:lang w:val="en-US" w:eastAsia="en-US"/>
          </w:rPr>
          <w:delText>Michel Fisieul</w:delText>
          <w:tab/>
          <w:delText>26</w:delText>
        </w:r>
      </w:del>
    </w:p>
    <w:p>
      <w:pPr>
        <w:pStyle w:val="Heading2"/>
        <w:rPr>
          <w:lang w:val="en-US" w:eastAsia="en-US"/>
          <w:del w:id="429" w:author="Xavier" w:date="2005-09-29T01:30:00Z"/>
        </w:rPr>
      </w:pPr>
      <w:del w:id="428" w:author="Xavier" w:date="2005-09-29T01:30:00Z">
        <w:r>
          <w:rPr>
            <w:lang w:val="en-US" w:eastAsia="en-US"/>
          </w:rPr>
          <w:delText>Michel Miler</w:delText>
          <w:tab/>
          <w:delText>19</w:delText>
        </w:r>
      </w:del>
    </w:p>
    <w:p>
      <w:pPr>
        <w:pStyle w:val="Heading2"/>
        <w:rPr>
          <w:lang w:val="en-US" w:eastAsia="en-US"/>
          <w:del w:id="431" w:author="Xavier" w:date="2005-09-29T01:30:00Z"/>
        </w:rPr>
      </w:pPr>
      <w:del w:id="430" w:author="Xavier" w:date="2005-09-29T01:30:00Z">
        <w:r>
          <w:rPr>
            <w:lang w:val="en-US" w:eastAsia="en-US"/>
          </w:rPr>
          <w:delText>Michel Pelousse</w:delText>
          <w:tab/>
          <w:delText>18</w:delText>
        </w:r>
      </w:del>
    </w:p>
    <w:p>
      <w:pPr>
        <w:pStyle w:val="Heading2"/>
        <w:rPr>
          <w:del w:id="433" w:author="Xavier" w:date="2005-09-29T01:30:00Z"/>
        </w:rPr>
      </w:pPr>
      <w:del w:id="432" w:author="Xavier" w:date="2005-09-29T01:30:00Z">
        <w:r>
          <w:rPr>
            <w:lang w:val="en-US" w:eastAsia="en-US"/>
          </w:rPr>
          <w:delText>Misand</w:delText>
          <w:tab/>
          <w:delText>5, 22</w:delText>
        </w:r>
      </w:del>
    </w:p>
    <w:p>
      <w:pPr>
        <w:pStyle w:val="Heading2"/>
        <w:rPr>
          <w:lang w:val="en-US" w:eastAsia="en-US"/>
          <w:del w:id="435" w:author="Xavier" w:date="2005-09-29T01:30:00Z"/>
        </w:rPr>
      </w:pPr>
      <w:del w:id="434" w:author="Xavier" w:date="2005-09-29T01:30:00Z">
        <w:r>
          <w:rPr>
            <w:lang w:val="en-US" w:eastAsia="en-US"/>
          </w:rPr>
          <w:delText>Monsieur Drucker</w:delText>
          <w:tab/>
          <w:delText>28</w:delText>
        </w:r>
      </w:del>
    </w:p>
    <w:p>
      <w:pPr>
        <w:pStyle w:val="Heading2"/>
        <w:rPr>
          <w:lang w:val="en-US" w:eastAsia="en-US"/>
          <w:del w:id="437" w:author="Xavier" w:date="2005-09-29T01:30:00Z"/>
        </w:rPr>
      </w:pPr>
      <w:del w:id="436" w:author="Xavier" w:date="2005-09-29T01:30:00Z">
        <w:r>
          <w:rPr>
            <w:lang w:val="en-US" w:eastAsia="en-US"/>
          </w:rPr>
          <w:delText>Ourbon</w:delText>
          <w:tab/>
          <w:delText>13</w:delText>
        </w:r>
      </w:del>
    </w:p>
    <w:p>
      <w:pPr>
        <w:pStyle w:val="Heading2"/>
        <w:rPr>
          <w:lang w:val="en-US" w:eastAsia="en-US"/>
          <w:del w:id="439" w:author="Xavier" w:date="2005-09-29T01:30:00Z"/>
        </w:rPr>
      </w:pPr>
      <w:del w:id="438" w:author="Xavier" w:date="2005-09-29T01:30:00Z">
        <w:r>
          <w:rPr>
            <w:lang w:val="en-US" w:eastAsia="en-US"/>
          </w:rPr>
          <w:delText>Quiera</w:delText>
          <w:tab/>
          <w:delText>27</w:delText>
        </w:r>
      </w:del>
    </w:p>
    <w:p>
      <w:pPr>
        <w:pStyle w:val="Heading2"/>
        <w:rPr>
          <w:lang w:val="en-US" w:eastAsia="en-US"/>
          <w:del w:id="441" w:author="Xavier" w:date="2005-09-29T01:30:00Z"/>
        </w:rPr>
      </w:pPr>
      <w:del w:id="440" w:author="Xavier" w:date="2005-09-29T01:30:00Z">
        <w:r>
          <w:rPr>
            <w:lang w:val="en-US" w:eastAsia="en-US"/>
          </w:rPr>
          <w:delText>Rafar</w:delText>
          <w:tab/>
          <w:delText>11</w:delText>
        </w:r>
      </w:del>
    </w:p>
    <w:p>
      <w:pPr>
        <w:pStyle w:val="Heading2"/>
        <w:rPr>
          <w:lang w:val="en-US" w:eastAsia="en-US"/>
          <w:del w:id="443" w:author="Xavier" w:date="2005-09-29T01:30:00Z"/>
        </w:rPr>
      </w:pPr>
      <w:del w:id="442" w:author="Xavier" w:date="2005-09-29T01:30:00Z">
        <w:r>
          <w:rPr>
            <w:lang w:val="en-US" w:eastAsia="en-US"/>
          </w:rPr>
          <w:delText>répicive</w:delText>
          <w:tab/>
          <w:delText>11</w:delText>
        </w:r>
      </w:del>
    </w:p>
    <w:p>
      <w:pPr>
        <w:pStyle w:val="Heading2"/>
        <w:rPr>
          <w:lang w:val="en-US" w:eastAsia="en-US"/>
          <w:del w:id="445" w:author="Xavier" w:date="2005-09-29T01:30:00Z"/>
        </w:rPr>
      </w:pPr>
      <w:del w:id="444" w:author="Xavier" w:date="2005-09-29T01:30:00Z">
        <w:r>
          <w:rPr>
            <w:lang w:val="en-US" w:eastAsia="en-US"/>
          </w:rPr>
          <w:delText>réplétifs</w:delText>
          <w:tab/>
          <w:delText>10</w:delText>
        </w:r>
      </w:del>
    </w:p>
    <w:p>
      <w:pPr>
        <w:pStyle w:val="Heading2"/>
        <w:rPr>
          <w:lang w:val="en-US" w:eastAsia="en-US"/>
          <w:del w:id="447" w:author="Xavier" w:date="2005-09-29T01:30:00Z"/>
        </w:rPr>
      </w:pPr>
      <w:del w:id="446" w:author="Xavier" w:date="2005-09-29T01:30:00Z">
        <w:r>
          <w:rPr>
            <w:lang w:val="en-US" w:eastAsia="en-US"/>
          </w:rPr>
          <w:delText>Saint Julien les Chaînes</w:delText>
          <w:tab/>
          <w:delText>5</w:delText>
        </w:r>
      </w:del>
    </w:p>
    <w:p>
      <w:pPr>
        <w:pStyle w:val="Heading2"/>
        <w:rPr>
          <w:lang w:val="en-US" w:eastAsia="en-US"/>
          <w:del w:id="449" w:author="Xavier" w:date="2005-09-29T01:30:00Z"/>
        </w:rPr>
      </w:pPr>
      <w:del w:id="448" w:author="Xavier" w:date="2005-09-29T01:30:00Z">
        <w:r>
          <w:rPr>
            <w:lang w:val="en-US" w:eastAsia="en-US"/>
          </w:rPr>
          <w:delText>setis desos</w:delText>
          <w:tab/>
          <w:delText>9</w:delText>
        </w:r>
      </w:del>
    </w:p>
    <w:p>
      <w:pPr>
        <w:pStyle w:val="Heading2"/>
        <w:rPr>
          <w:del w:id="452" w:author="Xavier" w:date="2005-09-29T01:30:00Z"/>
        </w:rPr>
      </w:pPr>
      <w:del w:id="450" w:author="Xavier" w:date="2005-09-29T01:30:00Z">
        <w:r>
          <w:rPr>
            <w:lang w:val="de-DE" w:eastAsia="en-US"/>
          </w:rPr>
          <w:delText>Vincent Lera</w:delText>
        </w:r>
      </w:del>
      <w:del w:id="451" w:author="Xavier" w:date="2005-09-29T01:30:00Z">
        <w:r>
          <w:rPr>
            <w:lang w:val="en-US" w:eastAsia="en-US"/>
          </w:rPr>
          <w:tab/>
          <w:delText>6, 24</w:delText>
        </w:r>
      </w:del>
    </w:p>
    <w:p>
      <w:pPr>
        <w:pStyle w:val="Heading2"/>
        <w:rPr/>
      </w:pPr>
      <w:r>
        <w:rPr/>
        <w:t>Visiloi</w:t>
        <w:tab/>
        <w:t>25</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Heading2"/>
        <w:spacing w:before="0" w:after="280"/>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Veynes, le 29 juin 2005</w:t>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375" w:author="Xavier" w:date="2005-09-29T01:06:00Z">
      <w:r>
        <w:rPr/>
        <w:drawing>
          <wp:inline distT="0" distB="0" distL="0" distR="0">
            <wp:extent cx="2238375" cy="713105"/>
            <wp:effectExtent l="0" t="0" r="0" b="0"/>
            <wp:docPr id="1" name="entête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pour word" descr=""/>
                    <pic:cNvPicPr>
                      <a:picLocks noChangeAspect="1" noChangeArrowheads="1"/>
                    </pic:cNvPicPr>
                  </pic:nvPicPr>
                  <pic:blipFill>
                    <a:blip r:embed="rId1"/>
                    <a:srcRect l="-12" t="-38" r="-12" b="-38"/>
                    <a:stretch>
                      <a:fillRect/>
                    </a:stretch>
                  </pic:blipFill>
                  <pic:spPr bwMode="auto">
                    <a:xfrm>
                      <a:off x="0" y="0"/>
                      <a:ext cx="2238375" cy="713105"/>
                    </a:xfrm>
                    <a:prstGeom prst="rect">
                      <a:avLst/>
                    </a:prstGeom>
                  </pic:spPr>
                </pic:pic>
              </a:graphicData>
            </a:graphic>
          </wp:inline>
        </w:drawing>
      </w:r>
    </w:ins>
    <w:del w:id="376" w:author="Xavier" w:date="2005-09-29T01:06:00Z">
      <w:r>
        <w:rPr/>
        <w:delText>Débat public Liaison Grenoble/Sisteron</w:delText>
        <w:tab/>
        <w:delText>DRE PACA</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30:00Z</dcterms:created>
  <dc:creator> </dc:creator>
  <dc:description/>
  <dc:language>en-US</dc:language>
  <cp:lastModifiedBy>Xavier</cp:lastModifiedBy>
  <cp:lastPrinted>1998-07-02T13:51:00Z</cp:lastPrinted>
  <dcterms:modified xsi:type="dcterms:W3CDTF">2005-09-28T23:43:00Z</dcterms:modified>
  <cp:revision>5</cp:revision>
  <dc:subject/>
  <dc:title>Titre de la réunion / Cassette</dc:title>
</cp:coreProperties>
</file>