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rPr/>
      </w:pPr>
      <w:r>
        <w:rPr/>
        <w:t xml:space="preserve">Débat public sur le projet ferroviaire </w:t>
        <w:br/>
        <w:t>Bordeaux-Espagne</w:t>
        <w:br/>
        <w:t>Réunion à la CCI de Bordeaux</w:t>
      </w:r>
    </w:p>
    <w:p>
      <w:pPr>
        <w:pStyle w:val="Normal"/>
        <w:spacing w:before="0" w:after="0"/>
        <w:rPr>
          <w:i/>
          <w:i/>
        </w:rPr>
      </w:pPr>
      <w:r>
        <w:rPr>
          <w:i/>
        </w:rPr>
      </w:r>
    </w:p>
    <w:p>
      <w:pPr>
        <w:pStyle w:val="Nom"/>
        <w:rPr/>
      </w:pPr>
      <w:r>
        <w:rPr/>
        <w:t>Laurent COURBU, Président de la CCI de Bordeaux</w:t>
      </w:r>
    </w:p>
    <w:p>
      <w:pPr>
        <w:pStyle w:val="Normal"/>
        <w:rPr/>
      </w:pPr>
      <w:r>
        <w:rPr/>
        <w:t>Je vous propose de démarrer sans plus attendre cette très importante réunion de notre Commission infrastructures, en remerciant le président Chaussade et son équipe d’être parmi nous aujourd’hui. En remerciant Monsieur Prat et Réseau Ferré de France d’être parmi nous aujourd’hui. Parce qu’avec beaucoup de gourmandise, d’impatience, nous allons pouvoir participer à un échange de vue sur le projet ferroviaire, puisqu’on dit projet ferroviaire Bordeaux–Espagne. Beaucoup d’impatience parce que – vous le savez, Président Chaussade, j’ai eu l’occasion de vous le dire, Monsieur Prat le sait très bien – depuis des années, les chambres de commerce et d’industrie d’Aquitaine, avec leurs alliées espagnoles et portugaises, se sont mobilisées pour que cette infrastructure essentielle au développement économique du sud-ouest de la France et du nord de l’Espagne et du Portugal se réalise. On s’est mobilisé parce qu’on n’a pas ici en Aquitaine une très grande culture du lobbying – en tous les cas, on est peut-être moins performant que d’autres territoires européens – et l’enjeu pour nous est majeur parce que ce projet permet de désengorger la route qui, inéluctablement, voit les camions progresser. On a eu une progression du trafic routier qui est de l’ordre de 4 à 5 % par an sur un axe nord-sud. On a dans le même temps une chute du fret ferroviaire pratiquement dans la même proportion. On a des perspectives de développement de trafic qui sont terriblement angoissantes pour les Aquitains parce que c’est un trafic qui ne nous concerne pas et qui ne fait que nous polluer, et qui ne fait que freiner notre développement. Donc c’est un trafic que nous subissons. Zéro apport à notre économie et au contraire une qualité de vie qui s’effrite, qui tend à disparaître et des échanges économiques entre les deux grandes métropoles que sont Bilbao et Bordeaux, limités, parce que les voies de communication sont saturées.</w:t>
      </w:r>
    </w:p>
    <w:p>
      <w:pPr>
        <w:pStyle w:val="Normal"/>
        <w:rPr/>
      </w:pPr>
      <w:r>
        <w:rPr/>
        <w:t>Enfin, le débat public est lancé sur un projet de ligne à grande vitesse Bordeaux-Frontière. On l’a dit à l’époque, on a regretté – mais c’est fait, on ne va pas revenir en arrière – que le débat public sur le projet de ligne à grande vitesse Bordeaux-Toulouse soit engagé avant le projet Bordeaux-Frontière. Pourquoi ? Parce qu’on y a vu une priorité ou le début d’une priorité du gouvernement français. On a dit : si véritablement, on engage un débat public sur Bordeaux-Toulouse avant Bordeaux-Frontière, cela veut dire tout simplement, de manière primaire, on peut le dire comme ça, que cette voie se fera avant Bordeaux-Frontière. Et cela a déclenché une très forte inquiétude chez les socioprofessionnels que nous représentons en Aquitaine parce que nous savons et nous craignons qu’il y ait l’impossibilité absolue de financer les deux programmes. Et la crainte que nous avons, qui d’ailleurs avait été exprimée par les différents préfets de région qui se sont succédé - à commencer à Christian Frémont - la crainte est la suivante : le jour où on aura financé Bordeaux-Toulouse, il ne restera rien pour financer Bordeaux-Espagne. Mais si on regarde ce qui se passe de l’autre côté des Pyrénées, on se dit finalement que nos craintes peuvent être balayées parce que pendant qu’on parle ici en Aquitaine, en Espagne on agit. Les décisions se prennent côté espagnol. Madrid-Valladolid est enclenchée, le « Y Basque », d’après les informations que l’on a, serait financé. Et on a du mal à imaginer une voie ferrée espagnole à grande vitesse buter sur une frontière sans connexion avec le reste de l’Europe. Cette situation grotesque, nous ne pouvons pas l’imaginer, on pense que c’est finalement l’Espagne qui nous mettra l’épée dans les reins – passez-moi l’expression – et nous poussera à accélérer les décisions. C’est en tout les cas l’espoir que nous formulons.</w:t>
      </w:r>
    </w:p>
    <w:p>
      <w:pPr>
        <w:pStyle w:val="Normal"/>
        <w:rPr/>
      </w:pPr>
      <w:r>
        <w:rPr/>
        <w:t>Il se trouve que le hasard des calendriers fait que hier j’ai été à Bilbao invité de la Chambre de Commerce et de l’Industrie de Bilbao qui faisait sa grande manifestation publique annuelle. Un parterre de 300 chefs d’entreprise, en présence du Maire de Bilbao, en présence du Président de la députation de Biscaye. Bien évidemment, nos amis espagnols ont abordé publiquement cette question du raccordement de leur projet ferroviaire au projet français. Et une fois encore, on est apparu, et c’est malheureux de le dire, comme les retardataires ou les mauvais élèves en disant – c’est eux qui parlent, ce n’est pas moi cette fois-ci – l’Aquitaine peut représenter le maillon faible d’un réseau ferroviaire à grande vitesse européen. C’est en tous les cas l’inquiétude exprimée par nos amis et voisins espagnols publiquement hier et très officiellement à Bilbao.</w:t>
      </w:r>
    </w:p>
    <w:p>
      <w:pPr>
        <w:pStyle w:val="Normal"/>
        <w:rPr/>
      </w:pPr>
      <w:r>
        <w:rPr/>
        <w:t>Vous nous avez préparé un magnifique dossier de grand débat. Le dossier est magnifique, il est d’une très grande qualité, d’une très grande précision. Les grandes options sont très claires. Les estimations de budget aussi. Les temps gagnés suivant les trajets aussi. Je crois que tous les éléments sont réunis pour que le débat soit riche. Ce que l’on peut espérer, et je m’arrêterai là, c’est que les décisions qui se prendront sur le dossier Bordeaux-Toulouse ne viennent pas influencer en négatif le débat que nous devons tenir de manière très riche sur Bordeaux-Espagne, ça c’est le premier souhait que l’on peut formuler, avec là aussi en arrière-plan, une petite crainte que j’exprime.</w:t>
      </w:r>
    </w:p>
    <w:p>
      <w:pPr>
        <w:pStyle w:val="Normal"/>
        <w:rPr/>
      </w:pPr>
      <w:r>
        <w:rPr/>
        <w:t>Et puis, le deuxième, c’est que l’on ne nous gratifie pas d’un projet au rabais. Il y a parmi les trois options que vous nous présentez, que vous allez nous commenter, un projet d’aménagement de voies existantes, plutôt que de constructions de voies nouvelles. Nous pensons que c’est une option au rabais qu’on peut nous proposer et que nous aurions du mal à accepter si c’était le cas.</w:t>
      </w:r>
    </w:p>
    <w:p>
      <w:pPr>
        <w:pStyle w:val="Normal"/>
        <w:rPr/>
      </w:pPr>
      <w:r>
        <w:rPr/>
        <w:t>Voilà ce que je voulais dire en chapeau, en vous remerciant encore de votre participation, et en souhaitant à ce débat – sous la houlette de Jean-François Duchaillut - la plus grande clarté, la plus grande netteté d’interventions. Merci.</w:t>
      </w:r>
    </w:p>
    <w:p>
      <w:pPr>
        <w:pStyle w:val="Nom"/>
        <w:rPr/>
      </w:pPr>
      <w:r>
        <w:rPr/>
        <w:t>Jean-François DUCHAILLUT</w:t>
      </w:r>
    </w:p>
    <w:p>
      <w:pPr>
        <w:pStyle w:val="Normal"/>
        <w:rPr/>
      </w:pPr>
      <w:r>
        <w:rPr/>
        <w:t>Bonjour à tous. Avant de démarrer véritablement le débat, je voudrais que nous fassions une petite chose très rapide. Je voudrais que chacun d’entre vous puisse se présenter très rapidement en disant quel est son secteur d’activité. Si vous voulez bien commencer.</w:t>
      </w:r>
    </w:p>
    <w:p>
      <w:pPr>
        <w:pStyle w:val="Nom"/>
        <w:rPr/>
      </w:pPr>
      <w:r>
        <w:rPr/>
        <w:t>Jean-Pierre TORRES</w:t>
      </w:r>
    </w:p>
    <w:p>
      <w:pPr>
        <w:pStyle w:val="Normal"/>
        <w:rPr/>
      </w:pPr>
      <w:r>
        <w:rPr/>
        <w:t>Jean-Pierre Torres, vice-président délégué du BR</w:t>
      </w:r>
      <w:r>
        <w:fldChar w:fldCharType="begin"/>
      </w:r>
      <w:r>
        <w:rPr/>
        <w:instrText xml:space="preserve"> XE "délégué du BR»" </w:instrText>
      </w:r>
      <w:r>
        <w:rPr/>
        <w:fldChar w:fldCharType="separate"/>
      </w:r>
      <w:r>
        <w:rPr/>
      </w:r>
      <w:r>
        <w:rPr/>
        <w:fldChar w:fldCharType="end"/>
      </w:r>
      <w:r>
        <w:rPr/>
        <w:t>.</w:t>
      </w:r>
    </w:p>
    <w:p>
      <w:pPr>
        <w:pStyle w:val="Nom"/>
        <w:rPr/>
      </w:pPr>
      <w:r>
        <w:rPr/>
        <w:t>Mathieu RIES</w:t>
      </w:r>
    </w:p>
    <w:p>
      <w:pPr>
        <w:pStyle w:val="Normal"/>
        <w:rPr/>
      </w:pPr>
      <w:r>
        <w:rPr/>
        <w:t>Mathieu Ries, représentant de la jeune Chambre académique à Bordeaux.</w:t>
      </w:r>
    </w:p>
    <w:p>
      <w:pPr>
        <w:pStyle w:val="Nom"/>
        <w:rPr/>
      </w:pPr>
      <w:r>
        <w:rPr/>
        <w:t>Denis MOLLAT</w:t>
      </w:r>
    </w:p>
    <w:p>
      <w:pPr>
        <w:pStyle w:val="Normal"/>
        <w:rPr/>
      </w:pPr>
      <w:r>
        <w:rPr/>
        <w:t>Denis Mollat, élu de la Chambre. Je suis dans la distribution. Je suis éditeur à Bordeaux.</w:t>
      </w:r>
    </w:p>
    <w:p>
      <w:pPr>
        <w:pStyle w:val="Nom"/>
        <w:rPr/>
      </w:pPr>
      <w:r>
        <w:rPr/>
        <w:t>Axel CAUCHOIS</w:t>
      </w:r>
    </w:p>
    <w:p>
      <w:pPr>
        <w:pStyle w:val="Normal"/>
        <w:rPr/>
      </w:pPr>
      <w:r>
        <w:rPr/>
        <w:t>Axel Cauchois. Bonjour. Elu de la Chambre. La grande distribution à Auchan.</w:t>
      </w:r>
    </w:p>
    <w:p>
      <w:pPr>
        <w:pStyle w:val="Nom"/>
        <w:rPr/>
      </w:pPr>
      <w:r>
        <w:rPr/>
        <w:t>Dominique ALLILAIRE</w:t>
      </w:r>
    </w:p>
    <w:p>
      <w:pPr>
        <w:pStyle w:val="Normal"/>
        <w:rPr/>
      </w:pPr>
      <w:r>
        <w:rPr/>
        <w:t>Dominique Allilaire, élu de la Chambre. Opticien et délégué à l’Entre-deux-Mers.</w:t>
      </w:r>
    </w:p>
    <w:p>
      <w:pPr>
        <w:pStyle w:val="Nom"/>
        <w:rPr/>
      </w:pPr>
      <w:r>
        <w:rPr/>
        <w:t>Wolf STOLPNER</w:t>
      </w:r>
    </w:p>
    <w:p>
      <w:pPr>
        <w:pStyle w:val="Normal"/>
        <w:rPr/>
      </w:pPr>
      <w:r>
        <w:rPr/>
        <w:t>Wolf Stolpner, élu de la Chambre de Commerce.</w:t>
      </w:r>
    </w:p>
    <w:p>
      <w:pPr>
        <w:pStyle w:val="Nom"/>
        <w:rPr/>
      </w:pPr>
      <w:r>
        <w:rPr/>
        <w:t>François BUTTET</w:t>
      </w:r>
    </w:p>
    <w:p>
      <w:pPr>
        <w:pStyle w:val="Normal"/>
        <w:rPr/>
      </w:pPr>
      <w:r>
        <w:rPr/>
        <w:t>François Buttet, délégué régional EDF. Conseiller technique à la Chambre.</w:t>
      </w:r>
    </w:p>
    <w:p>
      <w:pPr>
        <w:pStyle w:val="Nom"/>
        <w:rPr/>
      </w:pPr>
      <w:r>
        <w:rPr/>
        <w:t>Pascal PERSONNE</w:t>
      </w:r>
    </w:p>
    <w:p>
      <w:pPr>
        <w:pStyle w:val="Normal"/>
        <w:rPr/>
      </w:pPr>
      <w:r>
        <w:rPr/>
        <w:t>Pascal Personne, Directeur de l’Aéroport de Bordeaux, Chambre de commerce.</w:t>
      </w:r>
    </w:p>
    <w:p>
      <w:pPr>
        <w:pStyle w:val="Nom"/>
        <w:rPr/>
      </w:pPr>
      <w:r>
        <w:rPr/>
        <w:t>Christian BOYER</w:t>
      </w:r>
    </w:p>
    <w:p>
      <w:pPr>
        <w:pStyle w:val="Normal"/>
        <w:rPr/>
      </w:pPr>
      <w:r>
        <w:rPr/>
        <w:t>Christian Boyer, Directeur à la Chambre de Commerce, en charge du dossier infrastructures.</w:t>
      </w:r>
    </w:p>
    <w:p>
      <w:pPr>
        <w:pStyle w:val="Nom"/>
        <w:rPr/>
      </w:pPr>
      <w:r>
        <w:rPr/>
        <w:t>Michel PARIS</w:t>
      </w:r>
    </w:p>
    <w:p>
      <w:pPr>
        <w:pStyle w:val="Normal"/>
        <w:rPr/>
      </w:pPr>
      <w:r>
        <w:rPr/>
        <w:t>Michel Paris, je suis dans l’activité du béton et des carrières. Je suis élu à la Chambre.</w:t>
      </w:r>
    </w:p>
    <w:p>
      <w:pPr>
        <w:pStyle w:val="Nom"/>
        <w:rPr/>
      </w:pPr>
      <w:r>
        <w:rPr/>
        <w:t>Raymond CHATENET</w:t>
      </w:r>
    </w:p>
    <w:p>
      <w:pPr>
        <w:pStyle w:val="Normal"/>
        <w:rPr/>
      </w:pPr>
      <w:r>
        <w:rPr/>
        <w:t>Raymond Chatenet, élu à la Chambre, au Bâtiment.</w:t>
      </w:r>
    </w:p>
    <w:p>
      <w:pPr>
        <w:pStyle w:val="Nom"/>
        <w:rPr/>
      </w:pPr>
      <w:r>
        <w:rPr/>
        <w:t>Michel DUMAS</w:t>
      </w:r>
    </w:p>
    <w:p>
      <w:pPr>
        <w:pStyle w:val="Normal"/>
        <w:rPr/>
      </w:pPr>
      <w:r>
        <w:rPr/>
        <w:t>Michel Dumas, élu à la Chambre, Fédération du Bâtiment.</w:t>
      </w:r>
    </w:p>
    <w:p>
      <w:pPr>
        <w:pStyle w:val="Nom"/>
        <w:rPr/>
      </w:pPr>
      <w:r>
        <w:rPr/>
        <w:t>Nicole PIZZAMIGLIA</w:t>
      </w:r>
    </w:p>
    <w:p>
      <w:pPr>
        <w:pStyle w:val="Normal"/>
        <w:rPr/>
      </w:pPr>
      <w:r>
        <w:rPr/>
        <w:t>Nicole Pizzamiglia, élue à la Chambre, commissionnaire aux transports, logistique et transports.</w:t>
      </w:r>
    </w:p>
    <w:p>
      <w:pPr>
        <w:pStyle w:val="Nom"/>
        <w:rPr/>
      </w:pPr>
      <w:r>
        <w:rPr/>
        <w:t>Marie PRUILH</w:t>
      </w:r>
    </w:p>
    <w:p>
      <w:pPr>
        <w:pStyle w:val="Normal"/>
        <w:rPr/>
      </w:pPr>
      <w:r>
        <w:rPr/>
        <w:t>Marie Pruilh, architecte d’intérieur. Je travaille dans toute la France. Je suis un Magasin Bordeaux.</w:t>
      </w:r>
    </w:p>
    <w:p>
      <w:pPr>
        <w:pStyle w:val="Nom"/>
        <w:rPr/>
      </w:pPr>
      <w:r>
        <w:rPr/>
        <w:t>Olivier HUGHES</w:t>
      </w:r>
    </w:p>
    <w:p>
      <w:pPr>
        <w:pStyle w:val="Normal"/>
        <w:rPr/>
      </w:pPr>
      <w:r>
        <w:rPr/>
        <w:t>Olivier Hughes, élu de la Chambre, Conseils en organisation.</w:t>
      </w:r>
    </w:p>
    <w:p>
      <w:pPr>
        <w:pStyle w:val="Nom"/>
        <w:rPr/>
      </w:pPr>
      <w:r>
        <w:rPr/>
        <w:t>Bernard MANGON</w:t>
      </w:r>
    </w:p>
    <w:p>
      <w:pPr>
        <w:pStyle w:val="Normal"/>
        <w:rPr/>
      </w:pPr>
      <w:r>
        <w:rPr/>
        <w:t>Bernard Mangon, élu de la Chambre de Commerce.</w:t>
      </w:r>
    </w:p>
    <w:p>
      <w:pPr>
        <w:pStyle w:val="Nom"/>
        <w:rPr/>
      </w:pPr>
      <w:r>
        <w:rPr/>
        <w:t>Jean-Yves GUILLARD</w:t>
      </w:r>
    </w:p>
    <w:p>
      <w:pPr>
        <w:pStyle w:val="Normal"/>
        <w:rPr/>
      </w:pPr>
      <w:r>
        <w:rPr/>
        <w:t>Jean-Yves Guillard, élu de la Chambre, Président des travaux publics d’Aquitaine.</w:t>
      </w:r>
    </w:p>
    <w:p>
      <w:pPr>
        <w:pStyle w:val="Nom"/>
        <w:rPr/>
      </w:pPr>
      <w:r>
        <w:rPr/>
        <w:t>Jean-Paul EYMARD</w:t>
      </w:r>
    </w:p>
    <w:p>
      <w:pPr>
        <w:pStyle w:val="Normal"/>
        <w:rPr/>
      </w:pPr>
      <w:r>
        <w:rPr/>
        <w:t>Jean-Paul Eymard, membre associé à la Chambre de Commerce.</w:t>
      </w:r>
    </w:p>
    <w:p>
      <w:pPr>
        <w:pStyle w:val="Nom"/>
        <w:rPr/>
      </w:pPr>
      <w:r>
        <w:rPr/>
        <w:t>Jean-François DUCHAILLUT</w:t>
      </w:r>
    </w:p>
    <w:p>
      <w:pPr>
        <w:pStyle w:val="Normal"/>
        <w:rPr/>
      </w:pPr>
      <w:r>
        <w:rPr/>
        <w:t>Merci de cette présentation qui montre la diversité de ce que nous représentons. Avant d’entrer dans le vif du débat, je vais vous demander deux minutes d’attention pour vous signaler que dans les dossiers jaunes qui vous ont été remis, vous avez une étude qui est publiée par la Cellule Economique Régionale des Transports d’Aquitaine et qui concerne les transports sur le corridor multimodale atlantique. Et la première partie de cette étude qui vous est jointe examine la pertinence des différents modes de transport concernant les trafics de transit en 2020-2025. Parce que c’est un élément important de savoir - avant d’attaquer le grand débat - si véritablement les autoroutes qui sont projetées et les voies ferrées qui sont projetées sont nécessaires ou pas. Et il nous est apparu que c’était un élément de réponse très important.</w:t>
      </w:r>
    </w:p>
    <w:p>
      <w:pPr>
        <w:pStyle w:val="Normal"/>
        <w:rPr/>
      </w:pPr>
      <w:r>
        <w:rPr/>
        <w:t>Vous verrez ce document, je vais simplement vous ajouter deux ou trois petits commentaires. Le premier petit commentaire, c’est qu’à partir des travaux qui ont été effectués par l’ingénieur général Becker, Réseau Ferré de France, le Ministère de l’Equipement et le BIPE (le Bureau International de Prospectives Economiques), il se dégage une synthèse des flux de transport qui traverseront les Pyrénées et le corridor atlantique à l’horizon 2020-2025. Ce qui est important, c’est de noter qu’il y a une forme de rupture avec le taux de croissance que l’on connaissait ces dernières années puisqu’on a coutume de dire : il y a un doublement du trafic tous les dix ans. Là, même l’hypothèse haute - puisqu’il y a deux hypothèses : une hypothèse basse et une autre - même l’hypothèse haute est dans un schéma beaucoup plus restreint.</w:t>
      </w:r>
    </w:p>
    <w:p>
      <w:pPr>
        <w:pStyle w:val="Normal"/>
        <w:rPr/>
      </w:pPr>
      <w:r>
        <w:rPr/>
        <w:t>Une deuxième chose que vous verrez aussi, c’est l’importance existante du transport maritime et son développement qui semble lié au fait que s’agissant d’un phénomène de transit, il y a le transit avec des pays de l’Europe en développement qui vont entraîner de fortes augmentations de flux, mais qui passeront plus facilement par la mer que par le train ou par la route, compte tenu des distances.</w:t>
      </w:r>
    </w:p>
    <w:p>
      <w:pPr>
        <w:pStyle w:val="Normal"/>
        <w:rPr/>
      </w:pPr>
      <w:r>
        <w:rPr/>
        <w:t>Enfin, vous verrez deux courbes qui sont intéressantes, qui sont aux pages 19 et 21 de votre rapport. A la page 19, vous voyez à partir des trafics - à travers les Pyrénées à l’horizon 2003 - les scénarios de croissance à l’horizon 2025. Pour le faire, la route et la mer. Et vous verrez également, à la page 21, une répartition dans le corridor multimodal atlantique suivant la route et le fer.</w:t>
      </w:r>
    </w:p>
    <w:p>
      <w:pPr>
        <w:pStyle w:val="Normal"/>
        <w:rPr/>
      </w:pPr>
      <w:r>
        <w:rPr/>
        <w:t>Je passe très vite. De tout cela qu’est-ce qu’il faut retenir ? Il faut retenir que pour écouler les trafics, même en hypothèse basse à l’horizon 2020-2025, il est nécessaire de réaliser toutes les infrastructures qui sont actuellement projetées. Je crois que c’est cela qu’il faut comprendre. L’une ne se substitue pas à l’autre. Les unes et les autres sont complémentaires et nécessaires. Ces trafics impliquent que par le fer, on puisse passer 20 millions de tonnes de fret, ce qui n’est pas possible sans une voie nouvelle. Et qu’on les amène à des valeurs de 65 à 85 millions de tonnes par la route, qui nécessitent une autoroute à deux fois trois voies et le grand contournement de Bordeaux.</w:t>
      </w:r>
    </w:p>
    <w:p>
      <w:pPr>
        <w:pStyle w:val="Normal"/>
        <w:rPr/>
      </w:pPr>
      <w:r>
        <w:rPr/>
        <w:t>Voilà ce que je voulais dire en démarrage. C’est simplement pour resituer le débat. Vous avez tout le détail de cette étude et vous pourrez donc en prendre connaissance. Je cède la parole à Monsieur Chaussade.</w:t>
      </w:r>
    </w:p>
    <w:p>
      <w:pPr>
        <w:pStyle w:val="Nom"/>
        <w:rPr/>
      </w:pPr>
      <w:r>
        <w:rPr/>
        <w:t>Jean-Pierre CHAUSSADE, Président de la CPDP</w:t>
      </w:r>
    </w:p>
    <w:p>
      <w:pPr>
        <w:pStyle w:val="Normal"/>
        <w:rPr>
          <w:b/>
          <w:b/>
        </w:rPr>
      </w:pPr>
      <w:r>
        <w:rPr/>
        <w:t>Merci Monsieur le Président Courbu, Monsieur le Président Duchaillut pour cette introduction et merci de nous inviter, d’inviter finalement le débat au sein de votre Assemblée qui - vous l’avez mentionné - recouvre beaucoup de professions, beaucoup de métiers représentatifs de l’économie en Gironde. Je suis représenté dans la Commission avec José Haro - qui est un ancien directeur de l’agriculture et des eaux et forêts ici en Aquitaine - qui connaît bien la région. Et je suis entouré d’un certain nombre d’autres membres qui ont aussi des sensibilités variées, diverses. Ensemble, nous faisons une équipe pour animer ce débat public. Vous savez que ce débat public, c’est une chance pour l’instant et je souhaite que cela continue jusqu’à la fin du débat. Aujourd’hui, il n’y a pas de décision qui est prise sur ce projet et le débat est complètement ouvert. Ce qui nous permet de le mener de façon avec toute sérénité, je crois que c’est un point très important.</w:t>
      </w:r>
    </w:p>
    <w:p>
      <w:pPr>
        <w:pStyle w:val="Normal"/>
        <w:rPr/>
      </w:pPr>
      <w:r>
        <w:rPr/>
        <w:t>Vous savez aussi qu’il se déroule sur quatre mois. Bien entendu, au début du débat, il y a une certaine nervosité parce qu’on voudrait tout de suite arriver aux conclusions. En fait, ce débat se déroule sur quatre mois et nous traitons, nous voulons traiter :</w:t>
      </w:r>
    </w:p>
    <w:p>
      <w:pPr>
        <w:pStyle w:val="Numrationnontitre"/>
        <w:numPr>
          <w:ilvl w:val="0"/>
          <w:numId w:val="3"/>
        </w:numPr>
        <w:spacing w:before="0" w:after="0"/>
        <w:ind w:left="0" w:hanging="0"/>
        <w:rPr/>
      </w:pPr>
      <w:r>
        <w:rPr/>
        <w:t>d’abord de l’opportunité du projet, c’est un vrai sujet de débat ;</w:t>
      </w:r>
    </w:p>
    <w:p>
      <w:pPr>
        <w:pStyle w:val="Numrationnontitre"/>
        <w:numPr>
          <w:ilvl w:val="0"/>
          <w:numId w:val="3"/>
        </w:numPr>
        <w:spacing w:before="0" w:after="0"/>
        <w:ind w:left="0" w:hanging="0"/>
        <w:rPr/>
      </w:pPr>
      <w:r>
        <w:rPr/>
        <w:t>ensuite, sur la pertinence de telle ou telle option ;</w:t>
      </w:r>
    </w:p>
    <w:p>
      <w:pPr>
        <w:pStyle w:val="Numrationnontitre"/>
        <w:numPr>
          <w:ilvl w:val="0"/>
          <w:numId w:val="3"/>
        </w:numPr>
        <w:ind w:left="0" w:hanging="0"/>
        <w:rPr/>
      </w:pPr>
      <w:r>
        <w:rPr/>
        <w:t>enfin sur les modalités de réalisation.</w:t>
      </w:r>
    </w:p>
    <w:p>
      <w:pPr>
        <w:pStyle w:val="Normal"/>
        <w:rPr/>
      </w:pPr>
      <w:r>
        <w:rPr/>
        <w:t>Vraiment, depuis le début de ce débat, nous avons la conviction de participer à un débat vraiment riche, où l’ensemble des acteurs, quel qu’il soit, cherche à argumenter sa position et à confronter sa position à celle des autres. Vous l’avez dit Monsieur le Président. Effectivement, nous sommes dans un débat sur le projet ferroviaire Bordeaux-Espagne et pas seulement ligne à grande vitesse. Il y a une dimension - et vous l’avez soulignée - du transport de fret, qui est fondamentale. Et aussi un autre aspect qu’il ne faut pas négliger dans le débat, c’est l’intérêt de ce projet ferroviaire pour le développement du transport régional TER.</w:t>
      </w:r>
    </w:p>
    <w:p>
      <w:pPr>
        <w:pStyle w:val="Normal"/>
        <w:rPr/>
      </w:pPr>
      <w:r>
        <w:rPr/>
        <w:t>Donc il s’agit de parler de l’ensemble des besoins en matière de transport. Et quelle est place du transport ferroviaire à l’échéance de 2020 dans ce contexte qui est un contexte régional, qui est un contexte national et européen en liaison aussi avec l’Espagne et la péninsule ibérique ?</w:t>
      </w:r>
    </w:p>
    <w:p>
      <w:pPr>
        <w:pStyle w:val="Normal"/>
        <w:rPr/>
      </w:pPr>
      <w:r>
        <w:rPr/>
        <w:t>Dans les sujets de débat que l’on a commencé à aborder, il y a clairement un débat sur les capacités réelles de la voie actuelle. Il y a bien entendu le mur de camions et dans quelle mesure le fret ferroviaire peut prendre une part de la résolution de cette question. Il y a tout le thème de l’aménagement du territoire, du développement régional, et puis aussi des débats que l’on voit ici ou là au Pays Basque, à Dax sur l’incidence des gares nouvelles par rapport aux gares existantes actuellement.</w:t>
      </w:r>
    </w:p>
    <w:p>
      <w:pPr>
        <w:pStyle w:val="Normal"/>
        <w:rPr/>
      </w:pPr>
      <w:r>
        <w:rPr/>
        <w:t>Aussi un grand sujet, c’est le coût des différentes options et les questions sur le financement de ce projet. Et enfin la question environnementale - s’agissant des grands projets d’infrastructures - est un sujet très important et qui fait l’objet d’un certain nombre de séances de débat.</w:t>
      </w:r>
    </w:p>
    <w:p>
      <w:pPr>
        <w:pStyle w:val="Normal"/>
        <w:rPr/>
      </w:pPr>
      <w:r>
        <w:rPr/>
        <w:t>Oui, nous avons programmé beaucoup de réunions publiques, 26 réunions actuellement programmées - soit presque deux fois plus que pour le débat Bordeaux-Toulouse - dont 12 thématiques, c'est-à-dire des réunions portant sur des sujets de fond. Et nous avons réparti l’ensemble de ces 26 réunions de façon à peu près égale entre les trois départements de Gironde, des Landes et Pyrénées-Atlantiques.</w:t>
      </w:r>
    </w:p>
    <w:p>
      <w:pPr>
        <w:pStyle w:val="Normal"/>
        <w:rPr/>
      </w:pPr>
      <w:r>
        <w:rPr/>
        <w:t>Notre rôle, nous, Commission du Débat Public, nous dépendons de la Commission Nationale du Débat Public qui, au titre de la loi de février 2002,</w:t>
      </w:r>
      <w:r>
        <w:rPr>
          <w:i/>
        </w:rPr>
        <w:t> </w:t>
      </w:r>
      <w:r>
        <w:rPr/>
        <w:t>la loi de démocratie de proximité, est chargée d’organiser et de décider les débats publics sur les grands projets qui ont un impact sur l’environnement. Comme la CNDP est une Autorité Administrative Indépendante, la CNDP est neutre et elle est garante de cette impartialité, de la transparence et de la sincérité du débat public. Nous sommes nommés par la Commission Particulière, et nous sommes nommés pour organiser et animer ce débat. Nous sommes totalement au service du débat.</w:t>
      </w:r>
    </w:p>
    <w:p>
      <w:pPr>
        <w:pStyle w:val="Normal"/>
        <w:rPr/>
      </w:pPr>
      <w:r>
        <w:rPr/>
        <w:t>Nous avons trois grands principes de travail :</w:t>
      </w:r>
    </w:p>
    <w:p>
      <w:pPr>
        <w:pStyle w:val="Numrationnontitre"/>
        <w:numPr>
          <w:ilvl w:val="0"/>
          <w:numId w:val="3"/>
        </w:numPr>
        <w:spacing w:before="0" w:after="0"/>
        <w:ind w:left="357" w:hanging="357"/>
        <w:rPr/>
      </w:pPr>
      <w:r>
        <w:rPr/>
        <w:t>un principe de l’écoute, une chose qui est rare dans notre culture française ;</w:t>
      </w:r>
    </w:p>
    <w:p>
      <w:pPr>
        <w:pStyle w:val="Numrationnontitre"/>
        <w:numPr>
          <w:ilvl w:val="0"/>
          <w:numId w:val="3"/>
        </w:numPr>
        <w:spacing w:before="0" w:after="0"/>
        <w:ind w:left="357" w:hanging="357"/>
        <w:rPr/>
      </w:pPr>
      <w:r>
        <w:rPr/>
        <w:t>le respect des différentes opinions et des avis ;</w:t>
      </w:r>
    </w:p>
    <w:p>
      <w:pPr>
        <w:pStyle w:val="Numrationnontitre"/>
        <w:numPr>
          <w:ilvl w:val="0"/>
          <w:numId w:val="3"/>
        </w:numPr>
        <w:rPr/>
      </w:pPr>
      <w:r>
        <w:rPr/>
        <w:t>et la nécessité d’assurer la diffusion de tous ces avis pour que ces avis soient confrontés, que chacun puisse se faire une opinion.</w:t>
      </w:r>
    </w:p>
    <w:p>
      <w:pPr>
        <w:pStyle w:val="Numrationnontitre"/>
        <w:numPr>
          <w:ilvl w:val="0"/>
          <w:numId w:val="0"/>
        </w:numPr>
        <w:ind w:left="0" w:hanging="0"/>
        <w:rPr/>
      </w:pPr>
      <w:r>
        <w:rPr/>
        <w:t>Nous sommes neutres et indépendants de tous les acteurs, et en particulier de RFF, le maître d’ouvrage. A la fin de ce débat public, et au cours du débat public, nous n’avons aucun avis à donner sur le projet. Notre rôle, c’est d’éclairer le maître d’ouvrage (RFF) pour qu’il prenne sa décision en tenant compte de tout ce qui aura été dit au cours du débat. Tout ce qui est dit, tout ce qui est écrit est enregistré, quelle que soit la source, quelle que soit l’origine, quelles que soient les réunions auxquelles nous participons et tout est enregistré au fur et à mesure sur notre site Internet. Et je vous invite à le consulter régulièrement, parce qu’il est mis à jour au fur et à mesure des différentes réunions publiques.</w:t>
      </w:r>
    </w:p>
    <w:p>
      <w:pPr>
        <w:pStyle w:val="Normal"/>
        <w:rPr/>
      </w:pPr>
      <w:r>
        <w:rPr/>
        <w:t>C’est donc toute cette matière, toute cette collecte d’avis, d’inquiétudes, de questions qui nous permettra de rédiger le compte-rendu à la fin du débat public et le Président de la Commission Nationale fera un bilan dans les deux mois qui suivront la fin du débat et qui est fin décembre. A l’issue de ce compte-rendu et dans les trois mois - au maximum - après la remise du compte-rendu, le maître d’ouvrage (RFF) publiera sa décision, qui peut-être une poursuite des études, une modification de son projet, voire un abandon du projet initial.</w:t>
      </w:r>
    </w:p>
    <w:p>
      <w:pPr>
        <w:pStyle w:val="Normal"/>
        <w:rPr/>
      </w:pPr>
      <w:r>
        <w:rPr/>
        <w:t>Je vous souhaite une bonne séance de travail aujourd’hui autour de ce débat sur le projet ferroviaire. Merci.</w:t>
      </w:r>
    </w:p>
    <w:p>
      <w:pPr>
        <w:pStyle w:val="Nom"/>
        <w:rPr/>
      </w:pPr>
      <w:r>
        <w:rPr/>
        <w:t>Jean-François DUCHAILLUT</w:t>
      </w:r>
    </w:p>
    <w:p>
      <w:pPr>
        <w:pStyle w:val="Normal"/>
        <w:rPr/>
      </w:pPr>
      <w:r>
        <w:rPr/>
        <w:t>Je pense maintenant que la parole est à RFF pour qu’il nous présente les différents projets. Je rajoute simplement un tout petit commentaire. Tout à l’heure quand vous poserez des questions, ayez la gentillesse de les poser dans le micro, en vous représentant de façon à faciliter l’enregistrement du débat.</w:t>
      </w:r>
    </w:p>
    <w:p>
      <w:pPr>
        <w:pStyle w:val="Nom"/>
        <w:rPr/>
      </w:pPr>
      <w:r>
        <w:rPr/>
        <w:t>Un intervenant</w:t>
      </w:r>
    </w:p>
    <w:p>
      <w:pPr>
        <w:pStyle w:val="Normal"/>
        <w:rPr/>
      </w:pPr>
      <w:r>
        <w:rPr/>
        <w:t>Sans perdre de temps, je passe la parole à Christian Maudet qui est le chef de projet de ce débat public.</w:t>
      </w:r>
    </w:p>
    <w:p>
      <w:pPr>
        <w:pStyle w:val="Heading2"/>
        <w:tabs>
          <w:tab w:val="clear" w:pos="709"/>
          <w:tab w:val="left" w:pos="0" w:leader="none"/>
        </w:tabs>
        <w:spacing w:before="960" w:after="280"/>
        <w:rPr/>
      </w:pPr>
      <w:r>
        <w:rPr/>
        <w:t>Présentation du projet mis en débat</w:t>
      </w:r>
    </w:p>
    <w:p>
      <w:pPr>
        <w:pStyle w:val="Heading3"/>
        <w:tabs>
          <w:tab w:val="clear" w:pos="709"/>
          <w:tab w:val="left" w:pos="0" w:leader="none"/>
        </w:tabs>
        <w:rPr/>
      </w:pPr>
      <w:r>
        <w:rPr/>
        <w:t xml:space="preserve">Christian MAUDET </w:t>
      </w:r>
    </w:p>
    <w:p>
      <w:pPr>
        <w:pStyle w:val="Heading4"/>
        <w:tabs>
          <w:tab w:val="clear" w:pos="709"/>
          <w:tab w:val="left" w:pos="0" w:leader="none"/>
        </w:tabs>
        <w:rPr/>
      </w:pPr>
      <w:r>
        <w:rPr/>
        <w:t>Chef de projet RFF</w:t>
      </w:r>
    </w:p>
    <w:p>
      <w:pPr>
        <w:pStyle w:val="Normal"/>
        <w:rPr/>
      </w:pPr>
      <w:r>
        <w:rPr/>
        <w:t>Mesdames, messieurs, bonjour. Je vais essayer en quelques minutes de vous présenter les points essentiels de ce projet ferroviaire Bordeaux-Espagne que nous soumettons au Débat Public. Dans un premier temps, j’aborderai le pourquoi un projet ferroviaire en Bordeaux et l’Espagne et puis ensuite on verra : quel projet ferroviaire ?</w:t>
      </w:r>
    </w:p>
    <w:p>
      <w:pPr>
        <w:pStyle w:val="Normal"/>
        <w:rPr/>
      </w:pPr>
      <w:r>
        <w:rPr/>
        <w:t>Pourquoi un projet ferroviaire entre Bordeaux et Espagne ? Comme cela a été souligné depuis l’entrée de l’Espagne et du Portugal dans l’Union européenne, il y a une vingtaine d’années, les échanges entre la péninsule ibérique, la France et le reste de l’Europe ont fortement augmenté. Ils ont quasiment été multipliés par dix en vingt ans. Cette croissance des échanges a été particulièrement visible dans la région Aquitaine, le corridor atlantique passant par l’ouest des Pyrénées étant le plus court chemin entre Paris et l’Espagne.</w:t>
      </w:r>
    </w:p>
    <w:p>
      <w:pPr>
        <w:pStyle w:val="Normal"/>
        <w:rPr/>
      </w:pPr>
      <w:r>
        <w:rPr/>
        <w:t>Mais cette croissance s’est faite essentiellement au bénéfice de la route. Ainsi, 4 % seulement du transport terrestre de marchandises avec l’Espagne se fait par train, 96 % se fait par la route. La différence d’écartement des réseaux ferrés français et espagnol explique en grande partie cette situation dans la mesure où les passages à la frontière pour les trains nécessitent des opérations complexes, longues et coûteuses. En comparaison, quand on regarde avec d’autres pays frontaliers de la France, la part du ferroviaire varie entre 10 et 25 % quand il y a continuité des réseaux et même plus de 30 % avec l’Italie à travers les Alpes. La conséquence de cette situation est - cela a été souligné par tout le monde - l’apparition du mur de camions qui congestionne l’ensemble de nos infrastructures à travers l’Aquitaine. En 2005, plus de 8 500 camions par jour passaient à la frontière, dont plus de la moitié n’avaient rien à faire en Aquitaine, ne faisaient que traverser l’Aquitaine. En 1985, ils étaient moins de 1 400. Et cette situation risque d’empirer dans les prochaines années - si rien n’est fait - et déboucher sur une véritable thrombose de l’ensemble des transports.</w:t>
      </w:r>
    </w:p>
    <w:p>
      <w:pPr>
        <w:pStyle w:val="Normal"/>
        <w:rPr/>
      </w:pPr>
      <w:r>
        <w:rPr/>
        <w:t>En effet, les prévisions faites par les services de l’Etat en relation avec les autorités espagnoles - il en était fait référence - qui ont confirmé les nôtres, montrent que d’ici 2025, ces échanges pourraient encore doubler et atteindre sur le corridor atlantique en transport terrestre environ 100 millions de tonnes par an, on en était à 47 millions de tonnes en 2004.</w:t>
      </w:r>
    </w:p>
    <w:p>
      <w:pPr>
        <w:pStyle w:val="Normal"/>
        <w:rPr/>
      </w:pPr>
      <w:r>
        <w:rPr/>
        <w:t>Pour faire face à cette évolution, les gouvernements français et espagnol ont montré leur volonté de mieux équilibrer les transports entre la route, le fer et la mer.</w:t>
      </w:r>
    </w:p>
    <w:p>
      <w:pPr>
        <w:pStyle w:val="Normal"/>
        <w:rPr/>
      </w:pPr>
      <w:r>
        <w:rPr/>
        <w:t>En ce qui concerne le ferroviaire, quand la continuité des réseaux à écartement européen sera assurée entre la France et l’Espagne, notre objectif est de rattraper le retard du ferroviaire pour atteindre une part de marché de 20 % du total des marchandises passant la frontières contre les quatre que l’on a aujourd’hui. Déjà un certain nombre d’opérations en cours vont nous permettre d’atteindre cet objectif. C’est la réalisation au nord de Bordeaux de la LGV Sud-Europe-Atlantique qui permettra de libérer des capacités pour les trains de fret et pour les TER sur le réseau existant. Mais c’est surtout - et cela a été souligné - le nouveau réseau espagnol à écartement européen qui se manifestera par l’arrivée dès 2013 du « Y Basque » à la frontière.</w:t>
      </w:r>
    </w:p>
    <w:p>
      <w:pPr>
        <w:pStyle w:val="Normal"/>
        <w:rPr/>
      </w:pPr>
      <w:r>
        <w:rPr/>
        <w:t>Cette forte évolution du transport des marchandises avec cet objectif de report modal, du développement également - on le verra - du transport de voyageurs, doit faire que le nombre de trains à faire circuler entre Bordeaux et la frontière va fortement augmenter. En 2020, il y aura deux fois plus de trains au sud de Bordeaux et trois fois plus de trains qu’aujourd’hui au sud de Bayonne.</w:t>
      </w:r>
    </w:p>
    <w:p>
      <w:pPr>
        <w:pStyle w:val="Normal"/>
        <w:rPr/>
      </w:pPr>
      <w:r>
        <w:rPr/>
        <w:t>Dans ces conditions, et malgré - on pourra y revenir - tous les aménagements qui vont être réalisés, et les améliorations qui vont être réalisées entre Bordeaux et l’Espagne, les deux voies de la ligne existante entre Bordeaux et Irun constitueront le maillon faible de cet important axe européen entre des réseaux qui seront à quatre voies au nord de Bordeaux et également à quatre voies au sud de la frontière. C’est un véritable goulet d’étranglement que l’on aura à ce moment-là, d’où l’objectif de notre projet ferroviaire qui consiste essentiellement à assurer une continuité de capacité et de performance de cet axe ferroviaire européen entre les réseaux français et espagnol sans pour autant contraindre ou limiter les transports régionaux et les transports transfrontaliers. Pour cela, il faut disposer à l’horizon 2020 de deux voies supplémentaires entre Bordeaux et Irun. Voyons maintenant comment répondre à ce besoin. C'est-à-dire quel projet ferroviaire faut-il envisager pour disposer de quatre voies entre Bordeaux et l’Espagne ?</w:t>
      </w:r>
    </w:p>
    <w:p>
      <w:pPr>
        <w:pStyle w:val="Normal"/>
        <w:rPr/>
      </w:pPr>
      <w:r>
        <w:rPr/>
        <w:t>Cet important projet ferroviaire se situe dans une perspective de développement durable car il va permettre :</w:t>
      </w:r>
    </w:p>
    <w:p>
      <w:pPr>
        <w:pStyle w:val="Numrationnontitre"/>
        <w:numPr>
          <w:ilvl w:val="0"/>
          <w:numId w:val="3"/>
        </w:numPr>
        <w:rPr/>
      </w:pPr>
      <w:r>
        <w:rPr/>
        <w:t>d’abord de réduire l’impact environnemental des transports, et essentiellement des transports routiers, comme on l’a vu ;</w:t>
      </w:r>
    </w:p>
    <w:p>
      <w:pPr>
        <w:pStyle w:val="Numrationnontitre"/>
        <w:numPr>
          <w:ilvl w:val="0"/>
          <w:numId w:val="3"/>
        </w:numPr>
        <w:rPr/>
      </w:pPr>
      <w:r>
        <w:rPr/>
        <w:t>de faire face à la croissance des trafics de marchandises, mais aussi de répondre à la mobilité et à une demande de mobilité de plus en plus forte des personnes à l’intérieur de la région comme dans les relations avec la péninsule ibérique ;</w:t>
      </w:r>
    </w:p>
    <w:p>
      <w:pPr>
        <w:pStyle w:val="Numrationnontitre"/>
        <w:numPr>
          <w:ilvl w:val="0"/>
          <w:numId w:val="3"/>
        </w:numPr>
        <w:rPr/>
      </w:pPr>
      <w:r>
        <w:rPr/>
        <w:t>et enfin de favoriser l’attractivité et le développement de l’Aquitaine aussi bien sur le plan économique que touristique.</w:t>
      </w:r>
    </w:p>
    <w:p>
      <w:pPr>
        <w:pStyle w:val="Normal"/>
        <w:rPr/>
      </w:pPr>
      <w:r>
        <w:rPr/>
        <w:t>Ainsi, ce projet majeur pour l’Aquitaine doit permettre :</w:t>
      </w:r>
    </w:p>
    <w:p>
      <w:pPr>
        <w:pStyle w:val="Numrationnontitre"/>
        <w:numPr>
          <w:ilvl w:val="0"/>
          <w:numId w:val="3"/>
        </w:numPr>
        <w:spacing w:before="0" w:after="0"/>
        <w:ind w:left="357" w:hanging="357"/>
        <w:rPr/>
      </w:pPr>
      <w:r>
        <w:rPr/>
        <w:t>un report d’une part significative du transport routier vers le ferroviaire, en particulier pour les marchandises ;</w:t>
      </w:r>
    </w:p>
    <w:p>
      <w:pPr>
        <w:pStyle w:val="Numrationnontitre"/>
        <w:numPr>
          <w:ilvl w:val="0"/>
          <w:numId w:val="3"/>
        </w:numPr>
        <w:spacing w:before="0" w:after="0"/>
        <w:ind w:left="357" w:hanging="357"/>
        <w:rPr/>
      </w:pPr>
      <w:r>
        <w:rPr/>
        <w:t>d’améliorer l’accessibilité de l’ensemble de l’Aquitaine et notamment vers l’Espagne ;</w:t>
      </w:r>
    </w:p>
    <w:p>
      <w:pPr>
        <w:pStyle w:val="Numrationnontitre"/>
        <w:numPr>
          <w:ilvl w:val="0"/>
          <w:numId w:val="3"/>
        </w:numPr>
        <w:rPr/>
      </w:pPr>
      <w:r>
        <w:rPr/>
        <w:t>et de permettre le développement des transports ferroviaires régionaux, que ce soient les transports inter-cités ou périurbains ou les transports transfrontaliers.</w:t>
      </w:r>
    </w:p>
    <w:p>
      <w:pPr>
        <w:pStyle w:val="Numrationnontitre"/>
        <w:numPr>
          <w:ilvl w:val="0"/>
          <w:numId w:val="0"/>
        </w:numPr>
        <w:ind w:left="0" w:hanging="0"/>
        <w:rPr/>
      </w:pPr>
      <w:r>
        <w:rPr/>
        <w:t>Ainsi en 2020, avec le projet ferroviaire que l’on va vous présenter, on peut envisager que sur le corridor atlantique, on aura dix fois plus de marchandises et trois fois plus de voyageurs transportés par le train.</w:t>
      </w:r>
    </w:p>
    <w:p>
      <w:pPr>
        <w:pStyle w:val="Numrationnontitre"/>
        <w:numPr>
          <w:ilvl w:val="0"/>
          <w:numId w:val="0"/>
        </w:numPr>
        <w:ind w:left="0" w:hanging="0"/>
        <w:rPr/>
      </w:pPr>
      <w:r>
        <w:rPr/>
        <w:t>Trois impératifs ont présidé à l’élaboration des différentes solutions qu’on va exposer :</w:t>
      </w:r>
    </w:p>
    <w:p>
      <w:pPr>
        <w:pStyle w:val="Numrationnontitre"/>
        <w:numPr>
          <w:ilvl w:val="0"/>
          <w:numId w:val="3"/>
        </w:numPr>
        <w:rPr/>
      </w:pPr>
      <w:r>
        <w:rPr/>
        <w:t>tout d’abord disposer de quatre voies entre Bordeaux et la frontière pour répondre aux besoins de capacité ;</w:t>
      </w:r>
    </w:p>
    <w:p>
      <w:pPr>
        <w:pStyle w:val="Numrationnontitre"/>
        <w:numPr>
          <w:ilvl w:val="0"/>
          <w:numId w:val="3"/>
        </w:numPr>
        <w:rPr/>
      </w:pPr>
      <w:r>
        <w:rPr/>
        <w:t>mais également, et c’est important, maintenir la desserte actuelle des gares par les TGV au sud de Bordeaux, c'est-à-dire les gares d’Arcachon, de Dax. Puis d’un côté Orthez, Pau, Lourdes et Tarbes et enfin de l’autre côté les villes de la côte basque : Bayonne, Biarritz, Saint-Jean-de-Luz et Hendaye ;</w:t>
      </w:r>
    </w:p>
    <w:p>
      <w:pPr>
        <w:pStyle w:val="Numrationnontitre"/>
        <w:numPr>
          <w:ilvl w:val="0"/>
          <w:numId w:val="3"/>
        </w:numPr>
        <w:rPr/>
      </w:pPr>
      <w:r>
        <w:rPr/>
        <w:t>enfin, se connecter au nouveau réseau espagnol à écartement européen qui va aller jusqu’à Madrid et au-delà, c'est-à-dire le raccordement au « Y Basque ».</w:t>
      </w:r>
    </w:p>
    <w:p>
      <w:pPr>
        <w:pStyle w:val="Normal"/>
        <w:rPr/>
      </w:pPr>
      <w:r>
        <w:rPr/>
        <w:t>En prenant en compte ces impératifs, deux types de solutions permettent de créer deux voies supplémentaires entre Bordeaux et Irun : soit la mise à quatre voies de la ligne existante, c’est le scénario n°1 ; soit la réalisation d’une ligne nouvelle à deux voies en complément de la ligne existante, pouvant passer soit par l’ouest des Landes, c’est le scénario 2, soit par l’est des Landes, c’est le scénario 3.</w:t>
      </w:r>
    </w:p>
    <w:p>
      <w:pPr>
        <w:pStyle w:val="Normal"/>
        <w:rPr/>
      </w:pPr>
      <w:r>
        <w:rPr/>
        <w:t>Revenons un peu rapidement sur ces différents scénarios. Le scénario 1, c'est-à-dire le scénario de la mise à quatre voies de la ligne existante. Il s’agit de réaliser deux voies supplémentaires le long de la ligne existante entre Bordeaux et Irun. Les aménagements de tracés qui seront réalisés permettront d’augmenter la vitesse, environ 220 km/h entre Bordeaux et Dax, 160 km/h entre Dax et Bayonne. Les temps de parcours seront ainsi améliorés vers le sud de l’Aquitaine. Par exemple, on pourra faire Bordeaux-Bayonne en 1h15 c'est-à-dire 25 minutes de moins qu’aujourd’hui. La desserte de toutes les gares actuelles sera maintenue et les services améliorés. Bien sûr, la mise à quatre voies de la ligne existante représente surtout dans les zones urbanisées de très forts enjeux en termes d’acquisition foncière, de protection phonique et d’intégration visuelle.</w:t>
      </w:r>
    </w:p>
    <w:p>
      <w:pPr>
        <w:pStyle w:val="Normal"/>
        <w:rPr/>
      </w:pPr>
      <w:r>
        <w:rPr/>
        <w:t>Le scénario n°2, c’est le scénario ligne nouvelle à deux voies passant par l’ouest des Landes en complément de la ligne existante. Entre Bordeaux et Dax, il s’agit dans ce cas-là de réaliser une ligne nouvelle à grande vitesse pour les voyageurs, 320 km/h avec un raccordement au nord de Dax pour permettre la desserte de la gare de Dax. Les trains de marchandises et les TER continueront à circuler sur la ligne existante. En revanche, entre le sud de Dax et la frontière, on réalise là une ligne nouvelle – essentiellement pour le trafic international de marchandises et certains trains internationaux de voyageurs avec une vitesse limitée à 220 km/h – pour se raccorder au « Y Basque », la ligne existante restant utilisée pour tout le trafic national et régional. Il y a dans ce scénario la possibilité de créer une gare supplémentaire au Pays Basque sur la ligne nouvelle. Pour le trafic international, les villes de la côte basque continueront à être desservies par les gares actuelles. Ce scénario permet de faire Bordeaux-Bayonne en 55 minutes, Bordeaux-Bilbao en 1h45, Bordeaux-Madrid en 02h30. Ce scénario nécessite la mise à quatre voies de la ligne existante en sortie ouest de l’agglomération de Bordeaux jusqu’à la ligne nouvelle. L’intégration ensuite de cette ligne nouvelle à travers les territoires naturels devra prendre en compte leur fragilité, même si on recherche au maximum de se jumeler avec l’autoroute A63 et la RN10. Enfin, au pays basque, compte tenu du relief, de nouveaux ouvrages seront nécessaires.</w:t>
      </w:r>
    </w:p>
    <w:p>
      <w:pPr>
        <w:pStyle w:val="Normal"/>
        <w:rPr/>
      </w:pPr>
      <w:r>
        <w:rPr/>
        <w:t>Le scénario n°3, c’est également un scénario de ligne nouvelle à deux voies, mais cette fois-ci passant par l’est des Landes en complément de la ligne existante. Entre Bordeaux et Dax, dans le même esprit que le précédent, on réalise une ligne nouvelle à grande vitesse 320 km/h pour les voyageurs, avec cette fois-ci deux raccordements indirects à la ligne Dax-Pau pour desservir le Béarn et la Bigorre et un au nord de Dax pour desservir la gare de Dax. Les trains de marchandises restant - comme les TER - sur la ligne existante. Au sud de Dax, là on est exactement - comme dans le scénario précédent - avec une ligne nouvelle principalement pour les marchandises jusqu’au « Y Basque ».</w:t>
      </w:r>
    </w:p>
    <w:p>
      <w:pPr>
        <w:pStyle w:val="Normal"/>
        <w:rPr/>
      </w:pPr>
      <w:r>
        <w:rPr/>
        <w:t>Dans ce scénario, il est possible de réaliser à proximité de Mont-de-Marsan une gare supplémentaire ainsi qu’au niveau du Pays Basque, comme tout à l’heure. A noter que ce scénario offre la possibilité d’avoir une partie commune avec la ligne à grande vitesse Bordeaux-Toulouse. Bien que ce scénario soit un peu plus long que le précédent, il permet de faire Bordeaux-Bayonne encore en moins d’une heure et il offre en revanche des dessertes améliorées pour l’est des Landes et le Béarn. La gare nouvelle à proximité de Mont-de-Marsan serait à 30 minutes de Bordeaux et on gagne 10 minutes supplémentaires vers Pau, Lourdes et Tarbes. Ce scénario nécessite en sortie sud-est de Bordeaux, c'est-à-dire la ligne qui va vers Langon, une mise à trois voies de la ligne existante jusqu’à la ligne nouvelle. Ensuite, comme dans le scénario précédent, on est obligé d’intégrer une ligne nouvelle dans des territoires naturels avec toutes les précautions d’environnement qu’il faudra prendre, avec cette fois-ci la possibilité de rechercher des jumelages avec l’autoroute A62, la future autoroute A65 entre Langon et Pau et l’autoroute A63.</w:t>
      </w:r>
    </w:p>
    <w:p>
      <w:pPr>
        <w:pStyle w:val="Normal"/>
        <w:rPr/>
      </w:pPr>
      <w:r>
        <w:rPr/>
        <w:t>A ce stade des études, on n’a pas encore de tracés précis de ces différents scénarios. Pour la mise à quatre voies de la ligne existante, bien sûr, on va suivre la ligne existante, sauf ponctuellement pour améliorer certaines courbes - et en particulier offrir des gains de temps - ou pour éviter certains obstacles majeurs, qu’il s’agisse de problèmes environnementaux ou de zones urbanisées.</w:t>
      </w:r>
    </w:p>
    <w:p>
      <w:pPr>
        <w:pStyle w:val="Normal"/>
        <w:rPr/>
      </w:pPr>
      <w:r>
        <w:rPr/>
        <w:t>Pour les scénarios de ligne nouvelle, seules pour le moment des options de passage - comme vous le voyez - sont définies. Ce ne sont pas des tracés. Ce sont simplement des couloirs dans lesquels il sera possible ultérieurement de rechercher les meilleurs tracés possibles en fonction des enjeux environnementaux et des possibilités de jumelage avec des infrastructures existantes.</w:t>
      </w:r>
    </w:p>
    <w:p>
      <w:pPr>
        <w:pStyle w:val="Normal"/>
        <w:rPr/>
      </w:pPr>
      <w:r>
        <w:rPr/>
        <w:t>Pour tenir compte de ces enjeux environnementaux, dans les options de passage, un inventaire très précis des données environnementales a été fait, en particulier sur le milieu naturel, sur le milieu humain, sur le milieu physique et sur tout ce qui concerne le patrimoine, qu’il soit urbain ou paysager.</w:t>
      </w:r>
    </w:p>
    <w:p>
      <w:pPr>
        <w:pStyle w:val="Normal"/>
        <w:rPr/>
      </w:pPr>
      <w:r>
        <w:rPr/>
        <w:t>Voyons maintenant, pour terminer, les performances de ces différents scénarios. Pour les marchandises, en fin de compte, les trois scénarios donnent des résultats identiques car ils offrent tous les mêmes capacités pour le transport des marchandises, avec une hypothèse haute de 21 millions de tonnes avec le projet à l’horizon 2020, soit l’équivalent de la charge de 4 000 poids lourds par jour.</w:t>
      </w:r>
    </w:p>
    <w:p>
      <w:pPr>
        <w:pStyle w:val="Normal"/>
        <w:rPr/>
      </w:pPr>
      <w:r>
        <w:rPr/>
        <w:t>Pour les voyageurs, ce qui est significatif en termes de performance, c’est les gains de temps. Ainsi, les meilleurs temps de parcours à partir de Bordeaux par les scénarios de ligne nouvelle sont affichés. Vous voyez les résultats notables que cela apporte, en particulier en gain de temps. Il en est de même en ce qui concerne Bayonne - surtout pour la ligne nouvelle passant par l’ouest - et également pour Mont-de-Marsan, mais dans ce cas-là c’est par la ligne nouvelle passant par l’est des Landes.</w:t>
      </w:r>
    </w:p>
    <w:p>
      <w:pPr>
        <w:pStyle w:val="Normal"/>
        <w:rPr/>
      </w:pPr>
      <w:r>
        <w:rPr/>
        <w:t>Compte tenu de ces gains de temps, le niveau du trafic voyageurs national et international en 2020 pourrait atteindre 7 à 8 millions de voyageurs au sud de Bordeaux. C’est bien sûr les scénarios de lignes nouvelles qui offrent la plus forte croissance en nombre de voyageurs, auxquels il faut ajouter le nombre de voyageurs des TER qui pourrait atteindre 6 millions à 6,5 millions en 2020, compte tenu d’une évolution de l’offre de TER d’ici 2020 de 50 à 70 % prévue par la région Aquitaine.</w:t>
      </w:r>
    </w:p>
    <w:p>
      <w:pPr>
        <w:pStyle w:val="Normal"/>
        <w:rPr/>
      </w:pPr>
      <w:r>
        <w:rPr/>
        <w:t>Au-delà des enjeux de transport - que ce soit de marchandises et de voyageurs qu’on vient de voir - la contribution du projet au développement durable de la région aquitaine est également à souligner. Ainsi, on peut estimer que le report du transport de marchandises ou de voyageurs de la route ou de l’avion vers le ferroviaire permet une économie d’émission de CO</w:t>
      </w:r>
      <w:r>
        <w:rPr>
          <w:vertAlign w:val="subscript"/>
        </w:rPr>
        <w:t>2</w:t>
      </w:r>
      <w:r>
        <w:rPr/>
        <w:t xml:space="preserve"> en 2020 d’environ 400 000 tonnes par an, soit l’équivalent d’émission d’une ville de 60 000 habitants comme Périgueux ou Agen.</w:t>
      </w:r>
    </w:p>
    <w:p>
      <w:pPr>
        <w:pStyle w:val="Normal"/>
        <w:rPr/>
      </w:pPr>
      <w:r>
        <w:rPr/>
        <w:t>Voyons maintenant les coûts comparés d’investissements de ces trois scénarios. A ce niveau de définition du projet, on peut quasiment considérer que les coûts sont à peu près équivalents, entre 3,5 et 3,75 milliards d’euros. A noter néanmoins que pour le scénario 3, ce montant tient compte d’un éventuel tronc commun d’une partie commune, donc avec Bordeaux-Toulouse qui sera recherché systématiquement si ce scénario est retenu.</w:t>
      </w:r>
    </w:p>
    <w:p>
      <w:pPr>
        <w:pStyle w:val="Normal"/>
        <w:rPr/>
      </w:pPr>
      <w:r>
        <w:rPr/>
        <w:t>Pour terminer, voyons ce que Réseau Ferré de France attend de ce débat public. Au-delà du dialogue qui permet d’engager l’enrichissement que cela peut produire sur ce projet, RFF attend essentiellement la réponse à trois questions :</w:t>
      </w:r>
    </w:p>
    <w:p>
      <w:pPr>
        <w:pStyle w:val="Numrationnontitre"/>
        <w:numPr>
          <w:ilvl w:val="0"/>
          <w:numId w:val="3"/>
        </w:numPr>
        <w:rPr/>
      </w:pPr>
      <w:r>
        <w:rPr/>
        <w:t>première question : le projet Bordeaux-Espagne est-il opportun ? C'est-à-dire que compte tenu des perspectives d’évolution des échanges, compte tenu de notre objectif de report du trafic de la route vers le ferroviaire et du développement des transports TER de la région, est-il bien nécessaire de réaliser de voies supplémentaires ?</w:t>
      </w:r>
    </w:p>
    <w:p>
      <w:pPr>
        <w:pStyle w:val="Numrationnontitre"/>
        <w:numPr>
          <w:ilvl w:val="0"/>
          <w:numId w:val="3"/>
        </w:numPr>
        <w:rPr/>
      </w:pPr>
      <w:r>
        <w:rPr/>
        <w:t>si oui, parmi les trois scénarios proposés, c'est-à-dire le scénario 1 de mise à quatre voies de la ligne existante ou les deux scénarios de ligne nouvelle, quel est celui qu’il faut privilégier pour engager la suite de sa mise au point ?</w:t>
      </w:r>
    </w:p>
    <w:p>
      <w:pPr>
        <w:pStyle w:val="Numrationnontitre"/>
        <w:numPr>
          <w:ilvl w:val="0"/>
          <w:numId w:val="3"/>
        </w:numPr>
        <w:rPr/>
      </w:pPr>
      <w:r>
        <w:rPr/>
        <w:t>et enfin, et dans tous les cas, pour que le projet réponde au mieux aux objectifs et aux préoccupations de chacun, de quels enjeux humains, environnementaux et économiques faudra-t-il tenir compte ?</w:t>
      </w:r>
    </w:p>
    <w:p>
      <w:pPr>
        <w:pStyle w:val="Numrationnontitre"/>
        <w:numPr>
          <w:ilvl w:val="0"/>
          <w:numId w:val="0"/>
        </w:numPr>
        <w:ind w:left="0" w:hanging="0"/>
        <w:rPr/>
      </w:pPr>
      <w:r>
        <w:rPr/>
        <w:t>Je vous remercie de votre attention.</w:t>
      </w:r>
    </w:p>
    <w:p>
      <w:pPr>
        <w:pStyle w:val="Nom"/>
        <w:rPr/>
      </w:pPr>
      <w:r>
        <w:rPr/>
        <w:t>Jean-François DUCHAILLUT</w:t>
      </w:r>
    </w:p>
    <w:p>
      <w:pPr>
        <w:pStyle w:val="Normal"/>
        <w:rPr/>
      </w:pPr>
      <w:r>
        <w:rPr/>
        <w:t>Après cet exposé introductif, je crois qu’on va tout de suite passer, si vous le voulez bien, aux questions. Comme toujours la première question va être la plus difficile, qui souhaite la poser ?</w:t>
      </w:r>
    </w:p>
    <w:p>
      <w:pPr>
        <w:pStyle w:val="Nom"/>
        <w:rPr/>
      </w:pPr>
      <w:r>
        <w:rPr/>
        <w:t>Jean-Yves GUILLARD, CCI Bordeaux, Travaux publics</w:t>
      </w:r>
    </w:p>
    <w:p>
      <w:pPr>
        <w:pStyle w:val="Normal"/>
        <w:rPr/>
      </w:pPr>
      <w:r>
        <w:rPr/>
        <w:t>Oui, dans la solution n°3, est-ce qu’on ne pourra pas envisager une variante avec une descente encore plus au sud, c'est-à-dire sur Pau et donc profiter pour faire une traversée sur les Pyrénées vers Saragosse ? Ce qui réglerait un peu globalement le problème entre la France et l’Espagne, et qui permettrait quand même de mettre là Pau à 40 minutes de Bordeaux, entre 40 minutes et 1 heure 20, c’est quand même complètement différent. Et également de desservir l’ensemble des villes d’Aquitaine, bien sûr le « Y Basque », Agen, Pau. Je pense qu’il y avait eu d’ailleurs une proposition dans ce sens-là qui n’a pas été retenue dans le cadre du débat.</w:t>
      </w:r>
    </w:p>
    <w:p>
      <w:pPr>
        <w:pStyle w:val="Nom"/>
        <w:rPr/>
      </w:pPr>
      <w:r>
        <w:rPr/>
        <w:t>Alain PRAT</w:t>
      </w:r>
    </w:p>
    <w:p>
      <w:pPr>
        <w:pStyle w:val="Normal"/>
        <w:rPr/>
      </w:pPr>
      <w:r>
        <w:rPr/>
        <w:t>Là, vous vous situez presque à une autre échéance. Parce que, actuellement la question posée, c’était grosso modo comment se rallie-t-on au réseau espagnol tel qu’il est programmé actuellement ? C’est-à-dire à l’ « Y Basque », puis au réseau traditionnel qui va être mis à écartement UIC d’ici une quinzaine d’années. Donc ce réseau, il aboutit, il est à Irun.</w:t>
      </w:r>
    </w:p>
    <w:p>
      <w:pPr>
        <w:pStyle w:val="Normal"/>
        <w:rPr/>
      </w:pPr>
      <w:r>
        <w:rPr/>
        <w:t xml:space="preserve">La question maintenant d’avoir une autre branche vers Pau et au-delà, c’est la réflexion que l’on va conduire lors de la traversée centrale des Pyrénées pour ce qu’on appelle </w:t>
      </w:r>
      <w:r>
        <w:rPr>
          <w:i/>
        </w:rPr>
        <w:t>« le projet nouvelle traversée des Pyrénées »</w:t>
      </w:r>
      <w:r>
        <w:rPr/>
        <w:t>, dont l’urgence ne se fait sentir qu’au-delà de 2030-2035-2040. C’est certain que si on faisait un projet comme on le configure actuellement avec une ligne nouvelle vers Pau, on double le prix du projet. Le problème de la traversée des Pyrénées est un énorme problème extrêmement coûteux, de l’ordre d’une dizaine de milliards d’euros, sans doute.</w:t>
      </w:r>
    </w:p>
    <w:p>
      <w:pPr>
        <w:pStyle w:val="Normal"/>
        <w:rPr>
          <w:b/>
          <w:b/>
        </w:rPr>
      </w:pPr>
      <w:r>
        <w:rPr/>
        <w:t>Plus modestement, là on a cherché à résoudre le problème qui se posait d’ici quinze ans. Quel problème on aura d’ici quinze ans ? Les flux passent actuellement par le corridor atlantique et c’est d’abord et avant tout ce problème qu’on a cherché à résoudre. D’ailleurs au niveau des voyageurs, il faut bien savoir que Bordeaux-Madrid, ou Paris-Madrid, passe au large d’Hendaye. Donc la connexion à grande vitesse Paris-Madrid, elle se fait par le corridor atlantique et par la côte, elle ne se fera pas par Saragosse.</w:t>
      </w:r>
    </w:p>
    <w:p>
      <w:pPr>
        <w:pStyle w:val="Nom"/>
        <w:rPr/>
      </w:pPr>
      <w:r>
        <w:rPr/>
        <w:t>Un intervenant</w:t>
      </w:r>
    </w:p>
    <w:p>
      <w:pPr>
        <w:pStyle w:val="Normal"/>
        <w:rPr/>
      </w:pPr>
      <w:r>
        <w:rPr/>
        <w:t>Pourquoi pas ? Parce qu’autant au niveau du fret, il est évident qu’il faut un tunnel, mais au niveau des voyageurs, aujourd’hui, la section Pau-Canfranc pourrait je pense accepter des TGV, techniquement …</w:t>
      </w:r>
    </w:p>
    <w:p>
      <w:pPr>
        <w:pStyle w:val="Nom"/>
        <w:rPr/>
      </w:pPr>
      <w:r>
        <w:rPr/>
        <w:t>Christian MAUDET</w:t>
      </w:r>
    </w:p>
    <w:p>
      <w:pPr>
        <w:pStyle w:val="Normal"/>
        <w:rPr/>
      </w:pPr>
      <w:r>
        <w:rPr/>
        <w:t xml:space="preserve">Pau-Cafranc, absolument pas, les TGV et la </w:t>
      </w:r>
      <w:r>
        <w:rPr>
          <w:i/>
        </w:rPr>
        <w:t>(Inaudible)</w:t>
      </w:r>
      <w:r>
        <w:rPr/>
        <w:t>.</w:t>
      </w:r>
    </w:p>
    <w:p>
      <w:pPr>
        <w:pStyle w:val="Nom"/>
        <w:rPr/>
      </w:pPr>
      <w:r>
        <w:rPr/>
        <w:t>Un intervenant</w:t>
      </w:r>
    </w:p>
    <w:p>
      <w:pPr>
        <w:pStyle w:val="Normal"/>
        <w:rPr/>
      </w:pPr>
      <w:r>
        <w:rPr/>
        <w:t>Non, peut-être pas à la même vitesse !</w:t>
      </w:r>
    </w:p>
    <w:p>
      <w:pPr>
        <w:pStyle w:val="Nom"/>
        <w:rPr/>
      </w:pPr>
      <w:r>
        <w:rPr/>
        <w:t>Christian MAUDET</w:t>
      </w:r>
    </w:p>
    <w:p>
      <w:pPr>
        <w:pStyle w:val="Normal"/>
        <w:rPr/>
      </w:pPr>
      <w:r>
        <w:rPr/>
        <w:t>Ce qui est important, c’est pour cela qu’on a présenté le réseau espagnol. C’est qu’en fin de compte, le réseau espagnol - qui a été adopté à l’horizon 2020 - même s’il envisage - comme cela a été souligné - sur le long terme, une nouvelle traversée des Pyrénées - la partie centrale d’ailleurs, c’est un axe qui est également retenu dans le schéma général du réseau transeuropéen - actuellement, du côté français, comme du côté espagnol, l’effort porté, c’est l’aménagement des deux corridors atlantiques et méditerranéens. Et en fin de compte, on peut faire l’hypothèse que tant que ces deux corridors avec des aménagements que l’on propose n’auront pas rempli entièrement leurs fonctions, la justification d’une nouvelle traversée ne se posera pas. Pourquoi les faire où c’est le plus difficile alors qu’on n’aurait pas fait ce qui est le plus facile ? Et on le voit bien dans ce réseau qui a évolué, un réseau ferroviaire espagnol ces dernières années. Il ne faut pas oublier que Madrid est à la verticale de Brest et que c’est Valence qui est à la verticale de Bordeaux. Et on voit bien dans ce schéma - même les gens de Valence ont beaucoup insisté là-dessus - on fait rajouter au réseau, vous voyez un barreau qui fait Valence-Teruel-Saragosse, pour pouvoir se raccorder au « Y Basque » et à la façade atlantique, parce qu’en fin de compte, c’est plus des trois quarts de la péninsule ibérique qui va déboucher sur le corridor atlantique. C’est d’autant plus vrai que si vous regardez la ligne verte là, Madrid-Saragosse qui va aller sur Barcelone, là il ne s’agit que d’une ligne TGV de voyageurs, il n’y a pas de ligne de fret. Tout le fret remonte sur le corridor atlantique.</w:t>
      </w:r>
    </w:p>
    <w:p>
      <w:pPr>
        <w:pStyle w:val="Nom"/>
        <w:rPr/>
      </w:pPr>
      <w:r>
        <w:rPr/>
        <w:t>Olivier HUGHES</w:t>
      </w:r>
    </w:p>
    <w:p>
      <w:pPr>
        <w:pStyle w:val="Normal"/>
        <w:rPr>
          <w:b/>
          <w:b/>
        </w:rPr>
      </w:pPr>
      <w:r>
        <w:rPr/>
        <w:t>J’ai une question de chiffres. J’ai vu quelques chiffres passer. Vous dites que le trafic marchandises est multiplié par 10, et que pour cela il suffirait de multiplier le nombre de trains par 2. Par curiosité, j’aimerais savoir comment ?</w:t>
      </w:r>
    </w:p>
    <w:p>
      <w:pPr>
        <w:pStyle w:val="Nom"/>
        <w:rPr/>
      </w:pPr>
      <w:r>
        <w:rPr/>
        <w:t>Christian MAUDET</w:t>
      </w:r>
    </w:p>
    <w:p>
      <w:pPr>
        <w:pStyle w:val="Normal"/>
        <w:rPr/>
      </w:pPr>
      <w:r>
        <w:rPr/>
        <w:t>D’abord, peut-être l’image 78. Pourquoi par 10 ? Il y a deux phénomènes qui expliquent le « multiplié par 10 ». D’abord, on l’a vu, une évolution générale du trafic global en gros multiplié par 2. Sur le corridor atlantique, 47 000 tonnes routier et ferroviaire en 2004 environ, on n’est pas à une année près ni à 5 tonnes près, 100 millions de tonnes en 2020. Après, on a un objectif de parts de marché de passer de 4 % à 20 %, c'est-à-dire multiplier par 5 la part du marché. C’est ce qui fait qu’au lieu des, en gros, 2 millions de tonnes qu’on avait en 2004, notre objectif c’est 20 millions de tonnes.</w:t>
      </w:r>
    </w:p>
    <w:p>
      <w:pPr>
        <w:pStyle w:val="Normal"/>
        <w:rPr/>
      </w:pPr>
      <w:r>
        <w:rPr/>
        <w:t>Comment on transporte ces 20 millions de tonnes ? (la suivante : 79) Actuellement, en 2004, les 2 millions de tonnes sont transportées à peu près par 22 trains de fret par jour avec une charge moyenne de 300 tonnes par train. Pourquoi cette charge moyenne est faible ? D’abord parce que quand le marché est faible, la charge complète des trains est plus difficile à obtenir. Et puis le trafic entre la France et la péninsule ibérique est très déséquilibré. Il descend deux fois plus de tonnages de marchandises qu’il en remonte. Donc, dans la moyenne de charge des trains, cela fait baisser la moyenne générale.</w:t>
      </w:r>
    </w:p>
    <w:p>
      <w:pPr>
        <w:pStyle w:val="Normal"/>
        <w:rPr/>
      </w:pPr>
      <w:r>
        <w:rPr/>
        <w:t>En 2020, pour arriver au 20-21 millions de tonnes, c’est en fin de compte 160 de trains par jour qu’il faut envisager au lieu des 22. Donc on est à 7 fois plus de trains pour 10 fois plus de marchandises. Dans ces trains, on aura des trains classiques, comme on le connaît actuellement, que ce soit les trains entiers ou de transport combiné, dont un meilleur rendement de productivité permet d’envisager, d’avoir 400 à 420 tonnes par train, plus – et on pourra y revenir si vous le souhaitez – le développement d’un nouveau service, 10 autoroutes ferroviaires pour transporter directement les remorques des camions sur les trains avec une soixantaine d’allers-retours par jour.</w:t>
      </w:r>
    </w:p>
    <w:p>
      <w:pPr>
        <w:pStyle w:val="Nom"/>
        <w:rPr/>
      </w:pPr>
      <w:r>
        <w:rPr/>
        <w:t>Alain PRAT</w:t>
      </w:r>
    </w:p>
    <w:p>
      <w:pPr>
        <w:pStyle w:val="Normal"/>
        <w:rPr/>
      </w:pPr>
      <w:r>
        <w:rPr/>
        <w:t>On a bien répondu à votre question ? C’est la charge des trains qui est un facteur de progrès.</w:t>
      </w:r>
    </w:p>
    <w:p>
      <w:pPr>
        <w:pStyle w:val="Nom"/>
        <w:rPr/>
      </w:pPr>
      <w:r>
        <w:rPr/>
        <w:t>Jean-François DUCHAILLUT</w:t>
      </w:r>
    </w:p>
    <w:p>
      <w:pPr>
        <w:pStyle w:val="Normal"/>
        <w:rPr/>
      </w:pPr>
      <w:r>
        <w:rPr/>
        <w:t>J’ajoute qu’aux pages 35 et 36 du rapport de la CERTA</w:t>
      </w:r>
      <w:r>
        <w:fldChar w:fldCharType="begin"/>
      </w:r>
      <w:r>
        <w:rPr/>
        <w:instrText xml:space="preserve"> XE "l’ESSERTA»" </w:instrText>
      </w:r>
      <w:r>
        <w:rPr/>
        <w:fldChar w:fldCharType="separate"/>
      </w:r>
      <w:r>
        <w:rPr/>
      </w:r>
      <w:r>
        <w:rPr/>
        <w:fldChar w:fldCharType="end"/>
      </w:r>
      <w:r>
        <w:rPr/>
        <w:t>, vous avez le détail de l’étude de RFF pour expliquer ce détail. Vous pourrez le retrouver dans vos documents.</w:t>
      </w:r>
    </w:p>
    <w:p>
      <w:pPr>
        <w:pStyle w:val="Nom"/>
        <w:rPr/>
      </w:pPr>
      <w:r>
        <w:rPr/>
        <w:t>Michel DUMAS, CCI Bordeaux, Fédération du Bâtiment</w:t>
      </w:r>
    </w:p>
    <w:p>
      <w:pPr>
        <w:pStyle w:val="Normal"/>
        <w:rPr/>
      </w:pPr>
      <w:r>
        <w:rPr/>
        <w:t>Dans les scénarios que vous avez proposés là, vous avez proposé trois scénarios qui sont quantifiés à peu près de la même façon. Je trouve un petit peu difficile de voir à mon point de vue de néophyte qu’on ne puisse pas, ça devrait coûter bien meilleur marché dès l’instant où on emprunte le même tracé, même si on prend des terrains un petit peu à côté. Ce qui m’inquiète, ce sont les délais là-dedans que vous ne nous avez pas indiqués. J’estime que dès l’instant où l’on passe à quatre voies, je ne sais pas, mais ça serait peut-être plus facile au point de vue opinion publique de faire passer le train en doublant les lignes - on voit avec le grand contournement de Bordeaux comment cela se passe aujourd’hui - que d’essayer de trouver d’autres tracés, même si c’est le même prix.</w:t>
      </w:r>
    </w:p>
    <w:p>
      <w:pPr>
        <w:pStyle w:val="Nom"/>
        <w:rPr/>
      </w:pPr>
      <w:r>
        <w:rPr/>
        <w:t>Christian MAUDET</w:t>
      </w:r>
    </w:p>
    <w:p>
      <w:pPr>
        <w:pStyle w:val="Normal"/>
        <w:rPr/>
      </w:pPr>
      <w:r>
        <w:rPr/>
        <w:t>Dans votre question, il y a deux aspects. Il y a d’abord un aspect qui était lié, il me semble, à ce que vous évoquez là sur la mise à quatre voies de la ligne existante, un peu de progressivité, possible progressivité des aménagements pour faire face au trafic. Ce qu’il faut bien voir, c’est qu’on ne va pas attendre - puisque vous parliez d’échéances - 2020 pour commencer à se préoccuper de ce qu’il y aura à faire. Ce qu’il faut bien voir, c’est qu’entre maintenant et 2020, on va aménager la ligne actuelle et offrir des capacités supplémentaires pour faire face - en particulier dès l’horizon 2013, à l’arrivée du « Y Basque » - à l’amélioration des capacités du fonctionnement de la ligne actuelle qui permettra quand même de multiplier le trafic de marchandises par 5. Parce qu’au lieu de 2 millions de tonnes, on va pouvoir, sur la ligne actuelle, passer à 10-12 millions de tonnes et de multiplier par 2 le trafic de voyageurs de 3 millions pour arriver à peu près à 6 millions de voyageurs. Uniquement par des travaux d’amélioration et d’offres de capacités nouvelles sur la ligne existante. C’est quand on arrive au maximum de l’utilisation de la ligne existante vers 2018-2020 qu’il faut faire le projet qu’on soumet au Débat Public.</w:t>
      </w:r>
    </w:p>
    <w:p>
      <w:pPr>
        <w:pStyle w:val="Normal"/>
        <w:rPr/>
      </w:pPr>
      <w:r>
        <w:rPr/>
        <w:t>Différence de coûts, on pourrait - image 55 - voir les différences de coûts. C’est que les coûts ne sont pas du tout constitués de la même manière selon qu’on est dans le scénario de mise à quatre voies à la ligne existante ou des scénarios de lignes nouvelles. Bien sûr, dans la mise à quatre voies à la ligne existante, c’est le problème des coûts fonciers dans les zones urbanisées avec toutes les acquisitions foncières qu’il y a à faire dans les zones urbanisées. Plus, et ce n’est pas négligeable, c’est l’importance des protections phoniques à faire le long de la ligne existante parce que par nature, comme la ligne est ancienne et qu’elle s’était faite, cela fait plus de 150 ans dans des zones qui à l’époque étaient vierges. Maintenant, vous avez en tête où passe la ligne, elle passe en plein milieu des zones construites. Déjà sur les 3,5 millions, il y a presque 500 millions, rien que de protections phoniques dans les zones urbanisées. Même si les acquisitions foncières sont moins importantes, en fait elles ne sont pas beaucoup moins importantes en surface de mettre deux voies supplémentaires à côté de la ligne existante avec, dès fois c’est une voie de chaque côté, dès fois c’est deux voies d’un côté ou de l’autre, selon les configurations. En fin de compte, on est globalement à des coûts aussi importants que de la réalisation des lignes nouvelles. Globalement en prenant en compte ce que j’évoque.</w:t>
      </w:r>
    </w:p>
    <w:p>
      <w:pPr>
        <w:pStyle w:val="Nom"/>
        <w:rPr/>
      </w:pPr>
      <w:r>
        <w:rPr/>
        <w:t>Alain PRAT</w:t>
      </w:r>
    </w:p>
    <w:p>
      <w:pPr>
        <w:pStyle w:val="Normal"/>
        <w:rPr/>
      </w:pPr>
      <w:r>
        <w:rPr/>
        <w:t>Vous avez la démonstration, c’est amusant d’ailleurs. C’est la démonstration pour le bouchon ferroviaire de Bordeaux, on est en train de doubler les lignes comme vous le savez au sud de la Garonne. Et il y a une concertation qui est entamée sur : quelle est la meilleure solution ? Est-ce que c’est deux voies de part et d’autre de la plate-forme ? Deux voies juste à côté ou deux voies nettement séparées ? Et les comparaisons économiques font valoir que c’est deux voies nettement séparées qui sont moins chères parce qu’on n’a pas à refaire toutes les installations ferroviaires. Ce sont deux corridors qui fonctionnent indépendamment.</w:t>
      </w:r>
    </w:p>
    <w:p>
      <w:pPr>
        <w:pStyle w:val="Nom"/>
        <w:rPr/>
      </w:pPr>
      <w:r>
        <w:rPr/>
        <w:t>Un intervenant</w:t>
      </w:r>
    </w:p>
    <w:p>
      <w:pPr>
        <w:pStyle w:val="Normal"/>
        <w:rPr/>
      </w:pPr>
      <w:r>
        <w:rPr/>
        <w:t>Au point de vue opinion publique ?</w:t>
      </w:r>
    </w:p>
    <w:p>
      <w:pPr>
        <w:pStyle w:val="Nom"/>
        <w:rPr/>
      </w:pPr>
      <w:r>
        <w:rPr/>
        <w:t>Alain PRAT</w:t>
      </w:r>
    </w:p>
    <w:p>
      <w:pPr>
        <w:pStyle w:val="Normal"/>
        <w:rPr/>
      </w:pPr>
      <w:r>
        <w:rPr/>
        <w:t>Au point de vue opinion publique, c’est tout l’objet du débat. Evidemment, on peut penser que - comme le disait Christian Maudet - la ligne actuelle qui va de Facture à Bayonne, qui va de Bordeaux, elle se développe au milieu de villages. Des villages ont été construits autour de la ligne. Au Pays Basque, vous imaginez où se situe la ligne ? Dans les lotissements de Saint-Jean-De-Luz, Guéthary, Bidart, Biarritz, Hendaye, là je dirais, il n’y a pas photo ! Cela va être, parce qu’on va être obligé de le présenter. Mais sur la côte basque cela va être un tollé général si on double les lignes, si on prend cette option-là. Il y a donc des mesures contre le bruit extrêmement coûteuses qu’on sera obligé de prendre sans parler de l’atteinte à l’environnement, énorme ! Vous voyez où passe la ligne, elle est toute proche de la côte, en plein dans les zones urbanisées.</w:t>
      </w:r>
    </w:p>
    <w:p>
      <w:pPr>
        <w:pStyle w:val="Nom"/>
        <w:rPr/>
      </w:pPr>
      <w:r>
        <w:rPr/>
        <w:t>Jean-François DUCAILLUT</w:t>
      </w:r>
    </w:p>
    <w:p>
      <w:pPr>
        <w:pStyle w:val="Normal"/>
        <w:rPr/>
      </w:pPr>
      <w:r>
        <w:rPr/>
        <w:t>Je voudrais me permettre de rajouter un peu quelque chose puisque dans une vie antérieure, il se trouve que j’ai été le concepteur et le réalisateur de l’autoroute A63 de la côte basque. C’est un coin que je connais parfaitement. Et je vais plus loin que ce que dit RFF parce que tout est toujours possible mais je pense que, humainement parlant, une quatre voies au Pays Basque ce n’est pas possible. Je rappellerai à cet égard qu’il y a maintenant 30 ans, quand il s’est agi de traverser Guéthary, nous avons été arrêtés plus d’un an pour arriver à trouver des dispositions qui permettaient de réaliser cette tranchée ouverte. Je crois que là, l’enjeu est particulièrement grave parce que si on s’engage dans la direction d’une mise à quatre voies dans le Pays Basque, moi je pense que la ligne nouvelle ne se fera jamais.</w:t>
      </w:r>
    </w:p>
    <w:p>
      <w:pPr>
        <w:pStyle w:val="Nom"/>
        <w:rPr/>
      </w:pPr>
      <w:r>
        <w:rPr/>
        <w:t>Nicole PIZZAMIGLIA</w:t>
      </w:r>
    </w:p>
    <w:p>
      <w:pPr>
        <w:pStyle w:val="Normal"/>
        <w:rPr/>
      </w:pPr>
      <w:r>
        <w:rPr/>
        <w:t>Vous avez parlé des autoroutes ferroviaires. Il est connu qu’aujourd’hui, l’axe Bordeaux-Paris n’est pas possible puisque les infrastructures ne permettent pas de passer sous les tunnels, je crois. Est-ce que cela veut dire que votre autoroute s’arrête à Bordeaux ? Ou elle va jusqu’où ?</w:t>
      </w:r>
    </w:p>
    <w:p>
      <w:pPr>
        <w:pStyle w:val="Nom"/>
        <w:rPr/>
      </w:pPr>
      <w:r>
        <w:rPr/>
        <w:t>Alain PRAT</w:t>
      </w:r>
    </w:p>
    <w:p>
      <w:pPr>
        <w:pStyle w:val="Normal"/>
        <w:rPr/>
      </w:pPr>
      <w:r>
        <w:rPr/>
        <w:t>C’est une très bonne question. Il faut répondre !</w:t>
      </w:r>
    </w:p>
    <w:p>
      <w:pPr>
        <w:pStyle w:val="Nom"/>
        <w:rPr/>
      </w:pPr>
      <w:r>
        <w:rPr/>
        <w:t>Christian MAUDET</w:t>
      </w:r>
    </w:p>
    <w:p>
      <w:pPr>
        <w:pStyle w:val="Normal"/>
        <w:rPr/>
      </w:pPr>
      <w:r>
        <w:rPr/>
        <w:t>Peut-être un appui pour compléter ce que je disais tout à l’heure, l’A121. Parce que quand tout à l’heure on disait qu’il faut aménager, renouveler d’ici 2020 la ligne existante pour permettre le développement, en fin de compte, il y a trois types d’opérations qui sont envisagés.</w:t>
      </w:r>
    </w:p>
    <w:p>
      <w:pPr>
        <w:pStyle w:val="Numrationnontitre"/>
        <w:numPr>
          <w:ilvl w:val="0"/>
          <w:numId w:val="3"/>
        </w:numPr>
        <w:rPr/>
      </w:pPr>
      <w:r>
        <w:rPr/>
        <w:t>Il y a les opérations d’accroissement de capacité de la ligne à proprement parler. C'est-à-dire modifier la signalisation, faire ce qu’on appelle des voies d’évitement ou des voies de garage entre Bordeaux et Dax principalement pour permettre aux trains à grande vitesse de doubler les trains de fret. Ce qui n’est absolument pas possible à l’heure actuelle. C’est ce qui limite beaucoup la capacité de la voie. Pour vous donner un ordre de grandeur, entre Tours et Bordeaux, il y a des voies de garage tous les 25 km, entre Bordeaux et Bayonne il n’y a qu’une voie de garage de chaque côté au niveau de Lamothe et une fausse voie de garage en gare de Morcenx, pour vous montrer la limite que cela représente. Donc, il y a ces accroissements de capacité.</w:t>
      </w:r>
    </w:p>
    <w:p>
      <w:pPr>
        <w:pStyle w:val="Numrationnontitre"/>
        <w:numPr>
          <w:ilvl w:val="0"/>
          <w:numId w:val="3"/>
        </w:numPr>
        <w:rPr/>
      </w:pPr>
      <w:r>
        <w:rPr/>
        <w:t>Il y a le renouvellement des installations. Parce que s’il y a plus de trafics, il y a plus d’usure des rails, des traverses, de l’alimentation électrique qu’il faut renforcer et tout cela, il y a des renouvellements de l’ensemble des installations.</w:t>
      </w:r>
    </w:p>
    <w:p>
      <w:pPr>
        <w:pStyle w:val="Numrationnontitre"/>
        <w:numPr>
          <w:ilvl w:val="0"/>
          <w:numId w:val="3"/>
        </w:numPr>
        <w:rPr/>
      </w:pPr>
      <w:r>
        <w:rPr/>
        <w:t>Et il y a aussi, vous avez tout à fait raison, la mise au gabarit des tunnels, entre Tours et Hendaye - parce que c’est depuis Tours qu’il faut mettre - qui également, sont en cours d’étude et envisagée pour permettre le développement de l’autoroute ferroviaire.</w:t>
      </w:r>
    </w:p>
    <w:p>
      <w:pPr>
        <w:pStyle w:val="Nom"/>
        <w:rPr/>
      </w:pPr>
      <w:r>
        <w:rPr/>
        <w:t>Alain PRAT</w:t>
      </w:r>
    </w:p>
    <w:p>
      <w:pPr>
        <w:pStyle w:val="Normal"/>
        <w:rPr/>
      </w:pPr>
      <w:r>
        <w:rPr/>
        <w:t>D’ores et déjà, les échéances : actuellement les avant-projets sont en cours pour cette mise au gabarit haut et bas parce qu’il y a aussi à surbaisser les quais, puisque l’autoroute ferroviaire fait appel à des wagons surbaissés. Tout l’intérêt de l’autoroute ferroviaire, c’est qu’il n’y a pas de transfert de charges. Le camion en moins d’une demi-heure se charge ou charge sa remorque sur des wagons surbaissés dans les plates-formes. On ne prend pas le container.</w:t>
      </w:r>
    </w:p>
    <w:p>
      <w:pPr>
        <w:pStyle w:val="Nom"/>
        <w:rPr/>
      </w:pPr>
      <w:r>
        <w:rPr/>
        <w:t>Christian MAUDET</w:t>
      </w:r>
    </w:p>
    <w:p>
      <w:pPr>
        <w:pStyle w:val="Normal"/>
        <w:rPr/>
      </w:pPr>
      <w:r>
        <w:rPr/>
        <w:t>Si on a 2 minutes, on peut vous montrer comme cela marche.</w:t>
      </w:r>
    </w:p>
    <w:p>
      <w:pPr>
        <w:pStyle w:val="Nom"/>
        <w:rPr/>
      </w:pPr>
      <w:r>
        <w:rPr/>
        <w:t>Alain PRAT</w:t>
      </w:r>
    </w:p>
    <w:p>
      <w:pPr>
        <w:pStyle w:val="Normal"/>
        <w:rPr/>
      </w:pPr>
      <w:r>
        <w:rPr/>
        <w:t>Si cela vous intéresse, on pourra le montrer.</w:t>
      </w:r>
    </w:p>
    <w:p>
      <w:pPr>
        <w:pStyle w:val="Nom"/>
        <w:rPr/>
      </w:pPr>
      <w:r>
        <w:rPr/>
        <w:t>Christian MAUDET</w:t>
      </w:r>
    </w:p>
    <w:p>
      <w:pPr>
        <w:pStyle w:val="Normal"/>
        <w:rPr/>
      </w:pPr>
      <w:r>
        <w:rPr/>
        <w:t>On finit de répondre à la question.</w:t>
      </w:r>
    </w:p>
    <w:p>
      <w:pPr>
        <w:pStyle w:val="Nom"/>
        <w:rPr/>
      </w:pPr>
      <w:r>
        <w:rPr/>
        <w:t>Alain PRAT</w:t>
      </w:r>
    </w:p>
    <w:p>
      <w:pPr>
        <w:pStyle w:val="Normal"/>
        <w:rPr/>
      </w:pPr>
      <w:r>
        <w:rPr/>
        <w:t>L’échéance : grosso modo 2008. Le projet paraît tellement intéressant que le gouvernement l’a pris en compte et qu’il a décidé l’expérimentation d’un premier service d’autoroute ferroviaire avec un type de wagon adapté, un type de camion adapté, qui ferait dans un premier temps le Pays Basque, Mouguerre sans doute, et une plate-forme située dans la région parisienne. Et on va tester là s’il y a un marché, si cela intéresse vraiment les camionneurs, parce qu’ils nous disent que cela les intéresse. Cette autoroute ferroviaire va se faire du côté de la vallée du Rhône, ce qui va être expérimentée dès l’année prochaine.</w:t>
      </w:r>
    </w:p>
    <w:p>
      <w:pPr>
        <w:pStyle w:val="Normal"/>
        <w:rPr/>
      </w:pPr>
      <w:r>
        <w:rPr/>
        <w:t>Puis, deuxième échéance, cela se fera aux environs de 2013, à l’achèvement de la ligne nouvelle du côté basque, du côté espagnol je veux dire. Il pourrait y avoir là, on pourrait imaginer des services qui font Vitoria dans le Pays Basque, aussi région parisienne à la suite, et après la mise au gabarit des tunnels entre Tours et Hendaye. C’est environ 10 millions de tonnes qui sont envisagées là d’être transportées par cette voie-là et qui allégeraient d’autant le trafic routier.</w:t>
      </w:r>
    </w:p>
    <w:p>
      <w:pPr>
        <w:pStyle w:val="Nom"/>
        <w:rPr/>
      </w:pPr>
      <w:r>
        <w:rPr/>
        <w:t>Christian MAUDET</w:t>
      </w:r>
    </w:p>
    <w:p>
      <w:pPr>
        <w:pStyle w:val="Normal"/>
        <w:rPr/>
      </w:pPr>
      <w:r>
        <w:rPr/>
        <w:t>On peut vous montrer un tout petit document qui montre comment cela marche.</w:t>
      </w:r>
    </w:p>
    <w:p>
      <w:pPr>
        <w:pStyle w:val="Nom"/>
        <w:rPr/>
      </w:pPr>
      <w:r>
        <w:rPr/>
        <w:t>Alain PRAT</w:t>
      </w:r>
    </w:p>
    <w:p>
      <w:pPr>
        <w:pStyle w:val="Normal"/>
        <w:rPr/>
      </w:pPr>
      <w:r>
        <w:rPr/>
        <w:t>Des remorques, des camions avec leur remorque et tracteur seul, tout est possible. Là vous voyez donc des tracteurs.</w:t>
      </w:r>
    </w:p>
    <w:p>
      <w:pPr>
        <w:pStyle w:val="Nom"/>
        <w:rPr/>
      </w:pPr>
      <w:r>
        <w:rPr/>
        <w:t>Christian MAUDET</w:t>
      </w:r>
    </w:p>
    <w:p>
      <w:pPr>
        <w:pStyle w:val="Normal"/>
        <w:rPr/>
      </w:pPr>
      <w:r>
        <w:rPr/>
        <w:t>Ça c’est une plate-forme. Ce sont des wagons spéciaux que vous voyez, qui une fois qu’ils sont sur la plate-forme, pivotent, si bien que c’est directement - en termes de manutention - le camion et le tracteur qui chargent et qui déchargent.</w:t>
      </w:r>
    </w:p>
    <w:p>
      <w:pPr>
        <w:pStyle w:val="Nom"/>
        <w:rPr/>
      </w:pPr>
      <w:r>
        <w:rPr/>
        <w:t>Alain PRAT</w:t>
      </w:r>
    </w:p>
    <w:p>
      <w:pPr>
        <w:pStyle w:val="Normal"/>
        <w:rPr>
          <w:b/>
          <w:b/>
        </w:rPr>
      </w:pPr>
      <w:r>
        <w:rPr/>
        <w:t>Ces plates-formes existent déjà à Orbassano et Aiton dans les Alpes</w:t>
      </w:r>
      <w:r>
        <w:fldChar w:fldCharType="begin"/>
      </w:r>
      <w:r>
        <w:rPr/>
        <w:instrText xml:space="preserve"> XE "Eton dans les Alpes" </w:instrText>
      </w:r>
      <w:r>
        <w:rPr/>
        <w:fldChar w:fldCharType="separate"/>
      </w:r>
      <w:r>
        <w:rPr/>
      </w:r>
      <w:r>
        <w:rPr/>
        <w:fldChar w:fldCharType="end"/>
      </w:r>
      <w:r>
        <w:rPr/>
        <w:t xml:space="preserve">, où l’expérimentation est faite en vraie grandeur sous le tunnel du Mont-Cenis, avec une croissance du trafic régulière. Petit à petit, les camions trouvent leur intérêt d’utiliser le mode ferroviaire quand il est organisé comme ça. Le principe, c’est des navettes toutes les heures. Ils savent qu’il y a un départ toutes les heures pour franchir le col de </w:t>
      </w:r>
      <w:r>
        <w:rPr>
          <w:i/>
        </w:rPr>
        <w:t>(inaudible)</w:t>
      </w:r>
      <w:r>
        <w:rPr/>
        <w:t>.</w:t>
      </w:r>
    </w:p>
    <w:p>
      <w:pPr>
        <w:pStyle w:val="Nom"/>
        <w:rPr/>
      </w:pPr>
      <w:r>
        <w:rPr/>
        <w:t>Christian MAUDET</w:t>
      </w:r>
    </w:p>
    <w:p>
      <w:pPr>
        <w:pStyle w:val="Normal"/>
        <w:rPr/>
      </w:pPr>
      <w:r>
        <w:rPr/>
        <w:t>Une fois que la remorque est montée, il y a deux modes :</w:t>
      </w:r>
    </w:p>
    <w:p>
      <w:pPr>
        <w:pStyle w:val="Numrationnontitre"/>
        <w:numPr>
          <w:ilvl w:val="0"/>
          <w:numId w:val="3"/>
        </w:numPr>
        <w:spacing w:before="0" w:after="0"/>
        <w:ind w:left="0" w:hanging="0"/>
        <w:rPr/>
      </w:pPr>
      <w:r>
        <w:rPr/>
        <w:t>ou le tracteur monte aussi dans un autre wagon ;</w:t>
      </w:r>
    </w:p>
    <w:p>
      <w:pPr>
        <w:pStyle w:val="Numrationnontitre"/>
        <w:numPr>
          <w:ilvl w:val="0"/>
          <w:numId w:val="3"/>
        </w:numPr>
        <w:ind w:left="0" w:hanging="0"/>
        <w:rPr/>
      </w:pPr>
      <w:r>
        <w:rPr/>
        <w:t>ou il laisse la remorque, et c’est un autre tracteur qui le prend à l’arrivée.</w:t>
      </w:r>
    </w:p>
    <w:p>
      <w:pPr>
        <w:pStyle w:val="Numrationnontitre"/>
        <w:numPr>
          <w:ilvl w:val="0"/>
          <w:numId w:val="0"/>
        </w:numPr>
        <w:ind w:left="0" w:hanging="0"/>
        <w:rPr/>
      </w:pPr>
      <w:r>
        <w:rPr/>
        <w:t>En particulier, les grosses sociétés ne sont pas intéressées pour bloquer leurs tracteurs. C’est plutôt pour les transporteurs indépendants. C’est simplifié, mais voilà le principe.</w:t>
      </w:r>
    </w:p>
    <w:p>
      <w:pPr>
        <w:pStyle w:val="Nom"/>
        <w:rPr/>
      </w:pPr>
      <w:r>
        <w:rPr/>
        <w:t>Alain PRAT</w:t>
      </w:r>
    </w:p>
    <w:p>
      <w:pPr>
        <w:pStyle w:val="Normal"/>
        <w:rPr/>
      </w:pPr>
      <w:r>
        <w:rPr/>
        <w:t xml:space="preserve">Au lieu d’avoir 6 heures, au moins 6 heures de transbordement </w:t>
      </w:r>
      <w:r>
        <w:rPr>
          <w:i/>
        </w:rPr>
        <w:t>(Inaudible)</w:t>
      </w:r>
      <w:r>
        <w:rPr/>
        <w:t xml:space="preserve"> c’est un véritable verrou. Ce qui explique les millions de tonnes. Là, on a une demi-heure de chargement. L’idée - comme je vous le disais - c’est une au cœur du Pays Basque, à Vitoria. Il y a une plate-forme logistique très importante à Vitoria. Les basques sont très preneurs du projet. Ils nous accompagnent beaucoup dans le projet. Puis, l’autre serait dans un premier temps dans la région parisienne, on hésite entre Brétigny et la région d’Orléans. Dans un deuxième temps à Dourges, dans le nord, près de Lille, pour rendre le produit encore plus attractif. Plus le trajet est long, plus il est grand.</w:t>
      </w:r>
    </w:p>
    <w:p>
      <w:pPr>
        <w:pStyle w:val="Nom"/>
        <w:rPr/>
      </w:pPr>
      <w:r>
        <w:rPr/>
        <w:t>Christian MAUDET</w:t>
      </w:r>
    </w:p>
    <w:p>
      <w:pPr>
        <w:pStyle w:val="Normal"/>
        <w:rPr/>
      </w:pPr>
      <w:r>
        <w:rPr/>
        <w:t>Il est attractif à partir de 800 km en gros. D’ailleurs, celui qui va être expérimenté, c’est le corridor rhodanien-méditerranéen, c’est entre le Luxembourg et Perpignan.</w:t>
      </w:r>
    </w:p>
    <w:p>
      <w:pPr>
        <w:pStyle w:val="Nom"/>
        <w:rPr/>
      </w:pPr>
      <w:r>
        <w:rPr/>
        <w:t>Alain PRAT</w:t>
      </w:r>
    </w:p>
    <w:p>
      <w:pPr>
        <w:pStyle w:val="Normal"/>
        <w:rPr/>
      </w:pPr>
      <w:r>
        <w:rPr/>
        <w:t>1 000 km.</w:t>
      </w:r>
    </w:p>
    <w:p>
      <w:pPr>
        <w:pStyle w:val="Nom"/>
        <w:rPr/>
      </w:pPr>
      <w:r>
        <w:rPr/>
        <w:t>Un intervenant</w:t>
      </w:r>
    </w:p>
    <w:p>
      <w:pPr>
        <w:pStyle w:val="Normal"/>
        <w:rPr/>
      </w:pPr>
      <w:r>
        <w:rPr/>
        <w:t>Justement, la balance économique est où ? Pourquoi cela devient attractif ? La balance de coûts s’organise comment ?</w:t>
      </w:r>
    </w:p>
    <w:p>
      <w:pPr>
        <w:pStyle w:val="Nom"/>
        <w:rPr/>
      </w:pPr>
      <w:r>
        <w:rPr/>
        <w:t>Alain PRAT</w:t>
      </w:r>
    </w:p>
    <w:p>
      <w:pPr>
        <w:pStyle w:val="Normal"/>
        <w:rPr/>
      </w:pPr>
      <w:r>
        <w:rPr/>
        <w:t>Le coût : le produit a été étudié de manière à ce que le coût de péage de traction par l’opérateur ferroviaire soit équivalent au coût payé par le logisticien, le camionneur, pour transporter son camion en intégrant les frais d’essence, le temps passé du chauffeur…</w:t>
      </w:r>
    </w:p>
    <w:p>
      <w:pPr>
        <w:pStyle w:val="Nom"/>
        <w:rPr/>
      </w:pPr>
      <w:r>
        <w:rPr/>
        <w:t>Christian MAUDET</w:t>
      </w:r>
    </w:p>
    <w:p>
      <w:pPr>
        <w:pStyle w:val="Normal"/>
        <w:rPr/>
      </w:pPr>
      <w:r>
        <w:rPr/>
        <w:t>Le 35.</w:t>
      </w:r>
    </w:p>
    <w:p>
      <w:pPr>
        <w:pStyle w:val="Nom"/>
        <w:rPr/>
      </w:pPr>
      <w:r>
        <w:rPr/>
        <w:t>Alain PRAT</w:t>
      </w:r>
    </w:p>
    <w:p>
      <w:pPr>
        <w:pStyle w:val="Normal"/>
        <w:rPr/>
      </w:pPr>
      <w:r>
        <w:rPr/>
        <w:t>…</w:t>
      </w:r>
      <w:r>
        <w:rPr/>
        <w:t>Et tous les frais annexes. C’est ça l’intérêt de ce nouveau service, c’est qu’on se colle au marché. Cette étude est faite d’ailleurs avec la plus grosse fédération de transporteurs routiers (LTF), qui est avec nous pour mettre au point ce nouveau service fret ferroviaire.</w:t>
      </w:r>
    </w:p>
    <w:p>
      <w:pPr>
        <w:pStyle w:val="Nom"/>
        <w:rPr/>
      </w:pPr>
      <w:r>
        <w:rPr/>
        <w:t>Christian MAUDET</w:t>
      </w:r>
    </w:p>
    <w:p>
      <w:pPr>
        <w:pStyle w:val="Normal"/>
        <w:rPr/>
      </w:pPr>
      <w:r>
        <w:rPr/>
        <w:t>Une simulation qui a été faite sur quelqu’un qui voudrait aller de Douvres en Angleterre jusqu’à Madrid, on voit en plus, il y a le coût mais il y a le temps, surtout par rapport à la législation du travail sur les transports routiers. Dans la situation actuelle, pour un trajet de 1 700 km, il faut 44 heures à un poids lourd pour faire l’ensemble de la liaison. Si pendant les temps de repos, il utilise l’autoroute ferroviaire entre Tours et Orléans et Vitoria, pour la même distance, on en arrive à moins de 30 heures. Il y a aussi un gain de temps tout à fait significatif.</w:t>
      </w:r>
    </w:p>
    <w:p>
      <w:pPr>
        <w:pStyle w:val="Nom"/>
        <w:rPr/>
      </w:pPr>
      <w:r>
        <w:rPr/>
        <w:t>Un intervenant</w:t>
      </w:r>
    </w:p>
    <w:p>
      <w:pPr>
        <w:pStyle w:val="Normal"/>
        <w:rPr/>
      </w:pPr>
      <w:r>
        <w:rPr/>
        <w:t>Autant sur le trafic voyageurs, on le voit bien, les gens prendront le TGV. Autant sur le trafic marchandises, qu’est-ce qui va inciter le client final à se diriger vers le réseau ferroviaire plutôt que continuer à utiliser les camions ? Parce qu’on voit bien actuellement vous seriez en capacité de transporter davantage par le fer et malgré tout le client n’y va pas. A part cette autoroute, on voit bien, qui peut être intéressante, mais ce n’est pas tout le monde qui pourra s’y connecter. Le passage de 4 % à 20 % en parts de marché ferroviaire, en déchargement, en substitution au camion, quelles seront les incitations qui feront qu’on va y arriver et que cela ne reste pas simplement un objectif ?</w:t>
      </w:r>
    </w:p>
    <w:p>
      <w:pPr>
        <w:pStyle w:val="Nom"/>
        <w:rPr/>
      </w:pPr>
      <w:r>
        <w:rPr/>
        <w:t>Christian MAUDET</w:t>
      </w:r>
    </w:p>
    <w:p>
      <w:pPr>
        <w:pStyle w:val="Normal"/>
        <w:rPr/>
      </w:pPr>
      <w:r>
        <w:rPr/>
        <w:t>Il y a plusieurs aspects. C’est vrai que ce n’est pas uniquement la réalisation de voies ferrées qui permet de faire passer d’un seul coup avec une baguette magique les camions de la route sur le rail. Il y a trois éléments qui sont à prendre en compte.</w:t>
      </w:r>
    </w:p>
    <w:p>
      <w:pPr>
        <w:pStyle w:val="Normal"/>
        <w:rPr/>
      </w:pPr>
      <w:r>
        <w:rPr/>
        <w:t>Il y a d’abord celui qu’on évoquait de la capacité par rapport à certains marchés. Et on voit bien quand on compare, on l’évoquait avec le transfert frontalier dans d’autres pays, il y a un rattrapage à avoir uniquement sur l’équilibre entre les rails et les routes ;</w:t>
      </w:r>
    </w:p>
    <w:p>
      <w:pPr>
        <w:pStyle w:val="Normal"/>
        <w:rPr/>
      </w:pPr>
      <w:r>
        <w:rPr/>
        <w:t>Deuxièmement, avec des services nouveaux comme celui qu’on vient d’évoquer, c’est l’intérêt en termes de gain de temps, voire de coûts, puisqu’en particulier, si on est dans le mode non-accompagné, il y a une meilleure utilisation des tracteurs au niveau des compagnies.</w:t>
      </w:r>
    </w:p>
    <w:p>
      <w:pPr>
        <w:pStyle w:val="Normal"/>
        <w:rPr/>
      </w:pPr>
      <w:r>
        <w:rPr/>
        <w:t>Puis, la troisième chose, c’est que cela s’accompagne d’un contexte et d’une politique de transport plus global qui va rééquilibrer aussi des avantages entre la route et le fer. En particulier sur le corridor atlantique, les projets de nouvelles infrastructures - comme la mise aux normes autoroutières de la RN10 - je crois que cela s’accompagne d’un péage. C’est la seule région en France que les transporteurs routiers, sur près de 150 km, peuvent traverser sans payer aucun péage. Il y aura aussi, par rapport à une politique globale de transport, un rééquilibrage à avoir entre les modes.</w:t>
      </w:r>
    </w:p>
    <w:p>
      <w:pPr>
        <w:pStyle w:val="Nom"/>
        <w:rPr/>
      </w:pPr>
      <w:r>
        <w:rPr/>
        <w:t>Alain PRAT</w:t>
      </w:r>
    </w:p>
    <w:p>
      <w:pPr>
        <w:pStyle w:val="Normal"/>
        <w:rPr/>
      </w:pPr>
      <w:r>
        <w:rPr/>
        <w:t>Cet objectif de 20 millions de tonnes qui est un pari raisonnable finalement, c’est 20 % des échanges par transport terrestre. C’est la même proportion avec l’Allemagne et l’Italie. Sans mesure coercitive, c’est cela qui s’instaure comme part modale pour le fer à partir du moment où on a une offre ferroviaire convenable, sans ce verrou d’Hendaye. Il y aura donc en plus, je crois, cette espèce de volonté politique qu’on sent maintenant très fortement de favoriser les modes alternatifs autoroutiers qui va se traduire par les mesures réglementaires et fiscales. Ça sera peut-être non seulement la nationale 10 à péage mais peut-être un surpéage, il y a l’Euro-vignette.</w:t>
      </w:r>
    </w:p>
    <w:p>
      <w:pPr>
        <w:pStyle w:val="Nom"/>
        <w:rPr/>
      </w:pPr>
      <w:r>
        <w:rPr/>
        <w:t>Un intervenant</w:t>
      </w:r>
    </w:p>
    <w:p>
      <w:pPr>
        <w:pStyle w:val="Normal"/>
        <w:rPr/>
      </w:pPr>
      <w:r>
        <w:rPr/>
        <w:t>Je voudrais poser une question à propos des financements européens. On sait, ou on croit savoir qu’un financement européen s’affecte à la LGV Sud-Europe-Atlantique pour la portion Dax-Vitoria. Est-ce que le fait de ne pas réaliser une ligne à grande vitesse et de ne se contenter que d’un aménagement des voies existantes n’entraîne pas la perte du financement européen ? N’y a-t-il pas là un risque de perdre définitivement - au profil d’un autre projet européen - un financement qui semble acquis ?</w:t>
      </w:r>
    </w:p>
    <w:p>
      <w:pPr>
        <w:pStyle w:val="Nom"/>
        <w:rPr/>
      </w:pPr>
      <w:r>
        <w:rPr/>
        <w:t>Alain PRAT</w:t>
      </w:r>
    </w:p>
    <w:p>
      <w:pPr>
        <w:pStyle w:val="Normal"/>
        <w:rPr/>
      </w:pPr>
      <w:r>
        <w:rPr/>
        <w:t xml:space="preserve">Ça c’est vrai que c’est une appréciation qu’il faudra avoir. On ne peut pas répondre pour l’Europe mais c’est vrai que le projet n°3 - au titre de l’Union européenne - qui sont les liaisons nord-sud bord Paris par le corridor méditerranée, ou Paris-Madrid par la méditerranée ou par l’atlantique. Ces projets prioritaires européens qui sont au nombre de 3 en France demandent un niveau de qualité qui est ce qu’ils appellent </w:t>
      </w:r>
      <w:r>
        <w:rPr>
          <w:i/>
        </w:rPr>
        <w:t>« la grande vitesse ».</w:t>
      </w:r>
      <w:r>
        <w:rPr/>
        <w:t xml:space="preserve"> Grande vitesse, telle qu’on l’a comprend, c’est au moins en France, la grande vitesse, c’est au-delà de 220. Pour les européens, je crois que c’est au-delà de 200. C’est sûr que si on double, si on prend l’option n°1 qui est de doubler la ligne sur le tracé existant, on ne pourra pas obtenir sans doute la grande vitesse entre Bayonne et Hendaye.</w:t>
      </w:r>
    </w:p>
    <w:p>
      <w:pPr>
        <w:pStyle w:val="Nom"/>
        <w:rPr/>
      </w:pPr>
      <w:r>
        <w:rPr/>
        <w:t>Un intervenant</w:t>
      </w:r>
    </w:p>
    <w:p>
      <w:pPr>
        <w:pStyle w:val="Normal"/>
        <w:rPr/>
      </w:pPr>
      <w:r>
        <w:rPr/>
        <w:t>Donc on perdra le financement européen. Et a-t-on les moyens de faire la fine bouche devant un financement européen quand on connaît l’état d’urgence qui est le nôtre et l’état de nos finances ?</w:t>
      </w:r>
    </w:p>
    <w:p>
      <w:pPr>
        <w:pStyle w:val="Nom"/>
        <w:rPr/>
      </w:pPr>
      <w:r>
        <w:rPr/>
        <w:t>Christian BOYER</w:t>
      </w:r>
    </w:p>
    <w:p>
      <w:pPr>
        <w:pStyle w:val="Normal"/>
        <w:rPr/>
      </w:pPr>
      <w:r>
        <w:rPr/>
        <w:t>On voit le rapprochement extraordinaire en temps qui se passe avec les lignes entre Bilbao-Bordeaux, entre Bordeaux et les différentes villes moyennes régionales. Est- ce que aujourd’hui on a connaissance des impacts TGV sur des lignes déjà réalisées ? En quoi le TGV sur la relation Paris-Lyon, Paris-Nantes, Paris-Lille, par exemples, est-ce qu’il y a eu des études, des approches qui mesurent l’impact économique dans les échanges de toute nature : commerce, industrielle, services, tourisme, qui pourraient être portées à notre connaissance ?</w:t>
      </w:r>
    </w:p>
    <w:p>
      <w:pPr>
        <w:pStyle w:val="Nom"/>
        <w:rPr/>
      </w:pPr>
      <w:r>
        <w:rPr/>
        <w:t>Christian MAUDET</w:t>
      </w:r>
    </w:p>
    <w:p>
      <w:pPr>
        <w:pStyle w:val="Normal"/>
        <w:rPr/>
      </w:pPr>
      <w:r>
        <w:rPr/>
        <w:t>C’est vrai que cela fait 25 ans que le développement de la grande vitesse, à des rythmes variables, a eu des effets. Les études et les analyses les plus objectives qui ont pu être faites pourraient se résumer en ceci : les TGV apportent un phénomène accélérateur. Mais cela peut être accélérateur dans un sens ou dans l’autre. Ce qui se développe, comme une politique ou des actions de développement, en profitent pleinement et se développent plus vite. Par contre, c’est vrai que s’il n’y a pas accompagnement, anticipation, ce n’est pas le TGV seul qui apporte le dynamisme économique et le développement local. En fait, que ce soit sur Lyon, sur Marseille ou dans les lignes nouvelles qu’il y a eu aussi du côté Bretagne ou du côté Nord, le bilan des études montre qu’en fin de compte le développement économique - et par-là même des fois le développement du trafic sur les TGV - dépend fortement des politiques locales et des politiques d’accompagnement qui sont menées soit dès fois à une échelle géographique restreinte - c’est le problème du développement autour des gares TGV qui peut se passer - soit au niveau de l’accueil d’entreprise ou de nouveaux éléments, que ce soit pour des activités économiques traditionnelles ou pour le développement du tourisme qui dépend beaucoup des politiques qui sont mises en œuvre à ce moment-là. Ce qui est intéressant à noter, parce que cela ressortait de cette étude, c’est que ce n’est pas au moment où le TGV arrive qu’il faut se poser la question. On voit bien là, on est à l’horizon 2020, et en fin de compte, on a 10 ans ou 15 ans pour anticiper, se préparer à l’arrivée de nouveaux services et c’est bien ça la mesure de l’enjeu de la réalisation de tels projets.</w:t>
      </w:r>
    </w:p>
    <w:p>
      <w:pPr>
        <w:pStyle w:val="Nom"/>
        <w:rPr/>
      </w:pPr>
      <w:r>
        <w:rPr/>
        <w:t>Un intervenant</w:t>
      </w:r>
    </w:p>
    <w:p>
      <w:pPr>
        <w:pStyle w:val="Normal"/>
        <w:rPr/>
      </w:pPr>
      <w:r>
        <w:rPr/>
        <w:t>Je voudrais revenir sur notamment la relation entre Bilbao et Bordeaux. Lorsqu’on regarde votre tableau aujourd’hui, en ferroviaire c’est 8 heures.</w:t>
      </w:r>
    </w:p>
    <w:p>
      <w:pPr>
        <w:pStyle w:val="Nom"/>
        <w:rPr/>
      </w:pPr>
      <w:r>
        <w:rPr/>
        <w:t>Christian MAUDET</w:t>
      </w:r>
    </w:p>
    <w:p>
      <w:pPr>
        <w:pStyle w:val="Normal"/>
        <w:rPr/>
      </w:pPr>
      <w:r>
        <w:rPr/>
        <w:t>C’est 8 heures mais personne n’y va en train.</w:t>
      </w:r>
    </w:p>
    <w:p>
      <w:pPr>
        <w:pStyle w:val="Nom"/>
        <w:rPr/>
      </w:pPr>
      <w:r>
        <w:rPr/>
        <w:t>Un intervenant</w:t>
      </w:r>
    </w:p>
    <w:p>
      <w:pPr>
        <w:pStyle w:val="Normal"/>
        <w:rPr/>
      </w:pPr>
      <w:r>
        <w:rPr/>
        <w:t>C’est à dire qu’en ferroviaire cela n’existe pas.</w:t>
      </w:r>
    </w:p>
    <w:p>
      <w:pPr>
        <w:pStyle w:val="Nom"/>
        <w:rPr/>
      </w:pPr>
      <w:r>
        <w:rPr/>
        <w:t>Christian MAUDET</w:t>
      </w:r>
    </w:p>
    <w:p>
      <w:pPr>
        <w:pStyle w:val="Normal"/>
        <w:rPr/>
      </w:pPr>
      <w:r>
        <w:rPr/>
        <w:t>Techniquement, on ne peut pas faire 8 heures si on veut aller en train à Bilbao.</w:t>
      </w:r>
    </w:p>
    <w:p>
      <w:pPr>
        <w:pStyle w:val="Nom"/>
        <w:rPr/>
      </w:pPr>
      <w:r>
        <w:rPr/>
        <w:t>Un intervenant</w:t>
      </w:r>
    </w:p>
    <w:p>
      <w:pPr>
        <w:pStyle w:val="Normal"/>
        <w:rPr/>
      </w:pPr>
      <w:r>
        <w:rPr/>
        <w:t>2020 : 1h45, cela change les choses. Dans la relation entre deux régions qui ont un potentiel extraordinaire, cela change complètement les choses.</w:t>
      </w:r>
    </w:p>
    <w:p>
      <w:pPr>
        <w:pStyle w:val="Nom"/>
        <w:rPr/>
      </w:pPr>
      <w:r>
        <w:rPr/>
        <w:t>Christian MAUDET</w:t>
      </w:r>
    </w:p>
    <w:p>
      <w:pPr>
        <w:pStyle w:val="Normal"/>
        <w:rPr/>
      </w:pPr>
      <w:r>
        <w:rPr/>
        <w:t>Je pense que hier vous y êtes allé en voiture.</w:t>
      </w:r>
    </w:p>
    <w:p>
      <w:pPr>
        <w:pStyle w:val="Nom"/>
        <w:rPr/>
      </w:pPr>
      <w:r>
        <w:rPr/>
        <w:t>Un intervenant</w:t>
      </w:r>
    </w:p>
    <w:p>
      <w:pPr>
        <w:pStyle w:val="Normal"/>
        <w:rPr/>
      </w:pPr>
      <w:r>
        <w:rPr/>
        <w:t>En voiture porte à porte c’est 3 heures 15. C’était plutôt fluide hier, on va dire que c’est entre 3 heures et 4 heures, mais ce n’est jamais moins.</w:t>
      </w:r>
    </w:p>
    <w:p>
      <w:pPr>
        <w:pStyle w:val="Nom"/>
        <w:rPr/>
      </w:pPr>
      <w:r>
        <w:rPr/>
        <w:t>Un intervenant</w:t>
      </w:r>
    </w:p>
    <w:p>
      <w:pPr>
        <w:pStyle w:val="Normal"/>
        <w:rPr/>
      </w:pPr>
      <w:r>
        <w:rPr/>
        <w:t>Un autre niveau sur la cohérence régionale. Mont-de-Marsan à 30 minutes de Bordeaux. Est-ce qu’aujourd’hui on peut imaginer toutes les conséquences que cela a sur les relations ? 30 minutes de Bordeaux, c’est pratiquement la banlieue. Il n’y a pas Hendaye ici donc…</w:t>
      </w:r>
    </w:p>
    <w:p>
      <w:pPr>
        <w:pStyle w:val="Nom"/>
        <w:rPr/>
      </w:pPr>
      <w:r>
        <w:rPr/>
        <w:t>Christian MAUDET</w:t>
      </w:r>
    </w:p>
    <w:p>
      <w:pPr>
        <w:pStyle w:val="Normal"/>
        <w:rPr/>
      </w:pPr>
      <w:r>
        <w:rPr/>
        <w:t>D’ailleurs, dans les études, vous voyez sur le site de la Commission Particulière, on a inversé un certain nombre de documents et d’études techniques en particulier une étude assez lourde qui a été menée sur les dynamiques urbaines et territoires justement. C’est vrai que pour Mont-de-Marsan, c’est un véritable enjeu. Il faut bien voir qu’en temps, Mont-de-Marsan sera plus près de Bordeaux qu’Arcachon ou Libourne. Donc c’est une géographie complètement différente de l’Aquitaine en termes d’activités, de politique résidentielle.</w:t>
      </w:r>
    </w:p>
    <w:p>
      <w:pPr>
        <w:pStyle w:val="Nom"/>
        <w:rPr/>
      </w:pPr>
      <w:r>
        <w:rPr/>
        <w:t>Jean-Pierre TORRES</w:t>
      </w:r>
    </w:p>
    <w:p>
      <w:pPr>
        <w:pStyle w:val="Normal"/>
        <w:rPr/>
      </w:pPr>
      <w:r>
        <w:rPr/>
        <w:t>J’avais deux questions à poser. Je ne comprends pas très bien ce que l’on fait entre, c’est vrai que le TGV et le fret sont deux choses différentes. Est-ce qu’on ne mélange pas un peu le tout parce qu’à un moment donné on nous dit : il y aura tant d’augmentation de fret d’un côté, mais on veut aller à Bilbao en 1 heure 30. Il y a des choix à faire. C'est-à-dire que lorsqu’on veut vendre Bordeaux à l’international, c’est de dire : Bordeaux est à 2 heures de Paris. Mais qu’on ait 20 millions de tonnes de plus en 2020, c’est un autre problème. C'est-à-dire qu’un industriel veut savoir comment il va évacuer sa marchandise qu’il vient de fabriquer dans la région. Pour moi, ce sont deux choses totalement différentes. La preuve : on a très bien vu, les Espagnols l’ont compris. Vous avez Séville, vous ne pouvez aller de Séville à Paris bientôt que par TGV.</w:t>
      </w:r>
    </w:p>
    <w:p>
      <w:pPr>
        <w:pStyle w:val="Normal"/>
        <w:rPr/>
      </w:pPr>
      <w:r>
        <w:rPr/>
        <w:t>Et ça c’est ma deuxième question : pourquoi les Catalans ont 10 ans d’avance sur nous ? Comment ont-ils fait ?</w:t>
      </w:r>
    </w:p>
    <w:p>
      <w:pPr>
        <w:pStyle w:val="Nom"/>
        <w:rPr/>
      </w:pPr>
      <w:r>
        <w:rPr/>
        <w:t>Christian MAUDET</w:t>
      </w:r>
    </w:p>
    <w:p>
      <w:pPr>
        <w:pStyle w:val="Normal"/>
        <w:rPr/>
      </w:pPr>
      <w:r>
        <w:rPr/>
        <w:t>Peut-être en commençant par le dernier point. Comment ont fait les Catalans ? Ça serait intéressant de leur demander. C’est vrai qu’ils ont le corridor méditerranéen à 10 ou 15 ans en avance sur le corridor atlantique. Peut-être que dans le début des années 90, il y a eu des circonstances où on n’a pas su prendre les décisions qu’il fallait sur le corridor atlantique.</w:t>
      </w:r>
    </w:p>
    <w:p>
      <w:pPr>
        <w:pStyle w:val="Normal"/>
        <w:rPr/>
      </w:pPr>
      <w:r>
        <w:rPr/>
        <w:t>Quant à votre question sur le mélange qu’il peut y avoir, et la confusion qu’il peut y avoir entre les objectifs pour les voyageurs et les objectifs pour le fret. C’est vrai et c’est ce qui rend complexe mais intéressant ce projet. C’est qu’en fin de compte on est sur un projet ferroviaire où il y a une dépendance très forte entre ce qui va être fait pour le fret, ce qui va être fait pour les TGV et ce qui va être fait pour le TER. Il y a une dépendance très forte parce qu’en fin de compte c’est un problème de capacité, de possibilité de faire passer tous les trains à la fois. Ce qu’on peut dire par rapport aux chiffres que l’on évoquait, c’est que les chiffres qu’on vous donne en particulier, les chiffres de lignes nouvelles qu’on vous donne prennent en compte - en particulier dans la traversée du Pays Basque - le fait que pour les liaisons internationales on aura une ligne nouvelle qui permettra, comme le « Y Basque » d’ailleurs, de supporter simultanément le trafic des trains de marchandises et le trafic des trains de voyageurs, avec - on l’a souligné - le fait que le trafic voyageurs sur cette ligne, à double usage, sera limité à 220 km/h et pas à 320 km/h. Mais les temps qu’on vous donne par rapport à Bilbao ou par rapport à Madrid prennent en compte que dans la traversée du pays basque ils ne rouleront qu’à 220 et pas à 330.</w:t>
      </w:r>
    </w:p>
    <w:p>
      <w:pPr>
        <w:pStyle w:val="Normal"/>
        <w:rPr/>
      </w:pPr>
      <w:r>
        <w:rPr/>
        <w:t>On est bien philosophiquement dans deux conceptions du système ferroviaire. On a un système de philosophie un peu française au niveau des lignes à grande vitesse (TGV), où on a d’un côté des lignes nouvelles où il n’y a que des TGV et puis de l’autre côté des lignes existantes qui sont utilisées, réaménagées pour les autres types de trafic. Et ça, c’est le système qui est en cours de réalisation jusqu’à Bordeaux puisque la LGV Sud-Europe-Atlantique arrivera sur Bordeaux.</w:t>
      </w:r>
    </w:p>
    <w:p>
      <w:pPr>
        <w:pStyle w:val="Normal"/>
        <w:rPr/>
      </w:pPr>
      <w:r>
        <w:rPr/>
        <w:t>En Espagne, compte tenu des circonstances, il n’y a pas de réseaux modernes et performants. Mêmes s’ils ont des lignes à grande vitesse, ils ont pris l’option de développer leur nouveau réseau essentiellement avec des lignes mixtes pour pouvoir répondre à la fois à la demande de l’évolution du trafic de fret et de l’évolution du trafic de voyageurs. En fin de compte, leur réseau avec ligne mixte arrête à la frontière française. C’est vrai qu’entre Bordeaux et la frontière espagnole, il faut trouver l’endroit où on va changer de philosophie et de système. Nous, ce qu’on a considéré et c’est ce qui est présenté dans les scénarios de lignes nouvelles, c’est qu’on peut poursuivre le système français de lignes nouvelles à grande vitesse 320 km/h jusqu’au sud de Dax, mais qu’en revanche, compte tenu de l’obligation de desserte des gares de la côte basque, des problèmes aussi de relief, il était préférable à ce niveau-là de réserver la ligne existante pour les voyageurs et de faire plutôt une ligne nouvelle mixte pour le transport de marchandises et simplement les trains internationaux de voyageurs.</w:t>
      </w:r>
    </w:p>
    <w:p>
      <w:pPr>
        <w:pStyle w:val="Nom"/>
        <w:rPr/>
      </w:pPr>
      <w:r>
        <w:rPr/>
        <w:t>Alain PRAT</w:t>
      </w:r>
    </w:p>
    <w:p>
      <w:pPr>
        <w:pStyle w:val="Normal"/>
        <w:rPr/>
      </w:pPr>
      <w:r>
        <w:rPr/>
        <w:t>Cela vous étonne ? Vous n’êtes pas convaincu ? Ou ?</w:t>
      </w:r>
    </w:p>
    <w:p>
      <w:pPr>
        <w:pStyle w:val="Nom"/>
        <w:rPr/>
      </w:pPr>
      <w:r>
        <w:rPr/>
        <w:t>Un intervenant</w:t>
      </w:r>
    </w:p>
    <w:p>
      <w:pPr>
        <w:pStyle w:val="Normal"/>
        <w:rPr/>
      </w:pPr>
      <w:r>
        <w:rPr/>
        <w:t>Si je prenais l’exemple du fret aérien : à côté de Reims, on a crée un aéroport que ne fait que cela. On n’est pas allé mettre le fret aérien à Roissy ou à Orly. Ce sont deux choses totalement différentes. Là c’est une question ! Je ne suis pas un spécialiste mais je sais que je transporte pas mal de marchandises par train, et souvent je cherche mes wagons.</w:t>
      </w:r>
    </w:p>
    <w:p>
      <w:pPr>
        <w:pStyle w:val="Nom"/>
        <w:rPr/>
      </w:pPr>
      <w:r>
        <w:rPr/>
        <w:t>Alain PRAT</w:t>
      </w:r>
    </w:p>
    <w:p>
      <w:pPr>
        <w:pStyle w:val="Normal"/>
        <w:rPr/>
      </w:pPr>
      <w:r>
        <w:rPr/>
        <w:t xml:space="preserve">Ce qui vous étonne, c’est ce concept de ligne mixte qui achemine à la fois les trafics de fret et les trafics grande vitesse voyageurs. Donc ça c’est un nouveau concept, c’est vrai. </w:t>
      </w:r>
    </w:p>
    <w:p>
      <w:pPr>
        <w:pStyle w:val="Normal"/>
        <w:rPr/>
      </w:pPr>
      <w:r>
        <w:rPr>
          <w:i/>
        </w:rPr>
        <w:t>(Intervention dans la salle)</w:t>
      </w:r>
      <w:r>
        <w:rPr/>
        <w:t xml:space="preserve"> </w:t>
      </w:r>
    </w:p>
    <w:p>
      <w:pPr>
        <w:pStyle w:val="Normal"/>
        <w:rPr/>
      </w:pPr>
      <w:r>
        <w:rPr/>
        <w:t>Oui, mais contournement Nîmes-Montpellier non. Vous le voyez sur le corridor méditerranéen, justement, au droit de Nîmes et de Montpellier, ça sera une ligne mixte qui fera à la fois la grande vitesse pour contourner Nîmes et Montpellier et les marchandises. Et là, on prend finalement - comme le disait Christian Maudet - le concept qui a été retenu en Espagne, cela permet, si vous voulez, de dégager de la côte la grande majorité du trafic fret. Vous ne voyez pas passer 160 trains de marchandises à Saint-Jean-de-Luz. Donc on les dégage dans une ligne qui se situe un peu dans l’arrière-pays, là où il y a moins de monde, avec certainement un certain nombre de tunnels. Et en plus, on aura la capacité de faire passer les trains internationaux pour lier Vitoria et Bilbao à grande vitesse. La côte sera donc réservée surtout aux échanges transfrontaliers et à la desserte fine de la côte basque à partir de Bordeaux ou Paris.</w:t>
      </w:r>
    </w:p>
    <w:p>
      <w:pPr>
        <w:pStyle w:val="Nom"/>
        <w:rPr/>
      </w:pPr>
      <w:r>
        <w:rPr/>
        <w:t>Christian MAUDET</w:t>
      </w:r>
    </w:p>
    <w:p>
      <w:pPr>
        <w:pStyle w:val="Normal"/>
        <w:rPr/>
      </w:pPr>
      <w:r>
        <w:rPr/>
        <w:t>Ça c’est un complément par rapport à ce que vous disiez sur la ligne vers la Méditerranée. C’est que dans le corridor rhodanien, là ils ont, ce n’est pas 10 ans ou 15 ans d’avance sur nous, c’est presque un siècle d’avance. Parce que dans le couloir rhodanien maintenant il y a six voies ferrées. Il y a la ligne LGV à grande vitesse pour les trains, mais il y a deux autres lignes à deux voies, une de chaque côté du Rhône. Ils ont un corridor ferroviaire à six voies. Quand on a six voies, c’est beaucoup plus facile d’affecter chaque voie à des types de trafic.</w:t>
      </w:r>
    </w:p>
    <w:p>
      <w:pPr>
        <w:pStyle w:val="Nom"/>
        <w:rPr/>
      </w:pPr>
      <w:r>
        <w:rPr/>
        <w:t>Alain PRAT</w:t>
      </w:r>
    </w:p>
    <w:p>
      <w:pPr>
        <w:pStyle w:val="Normal"/>
        <w:rPr/>
      </w:pPr>
      <w:r>
        <w:rPr/>
        <w:t>Vous voyez au nord de Bordeaux, on aime bien parler de ces parterres ferroviaires qu’on appelle l’Atlantique-Eco-Fret qui correspond à la ligne actuelle, qui sera une ligne finalement à priorité fret mais qui admettra les circulations TER. C’est une ligne où on range les trains qui roulent à 310 et 160. Puis, il y a la ligne à grande vitesse où on range les trains à 300 km/h.</w:t>
      </w:r>
    </w:p>
    <w:p>
      <w:pPr>
        <w:pStyle w:val="Nom"/>
        <w:rPr/>
      </w:pPr>
      <w:r>
        <w:rPr/>
        <w:t>Jean-François DUCHAILLUT</w:t>
      </w:r>
    </w:p>
    <w:p>
      <w:pPr>
        <w:pStyle w:val="Normal"/>
        <w:rPr/>
      </w:pPr>
      <w:r>
        <w:rPr/>
        <w:t xml:space="preserve">Si je puis me permettre, je voudrais dire à Jean-Pierre que je l’invite à lire un ouvrage très intéressant qui s’appelle </w:t>
      </w:r>
      <w:r>
        <w:rPr>
          <w:i/>
        </w:rPr>
        <w:t>« quand les Anglais vendangeaient l’Aquitaine »</w:t>
      </w:r>
      <w:r>
        <w:rPr/>
        <w:t>. Cet ouvrage fait un peu un raccourci du pourquoi le retard de l’Aquitaine dans les développements ? Sans raconter le livre, depuis l’antiquité on s’aperçoit qu’à chaque fois qu’un envahisseur est arrivé, il a trouvé que c’était tellement agréable d’arriver en Aquitaine qu’il continuait à se protéger en ne faisant rien. Et comme on avait des barrières naturelles, et je crois qu’on est encore victime de ce syndrome et qu’il faut faire très attention. Lis cet ouvrage, tu verras.</w:t>
      </w:r>
    </w:p>
    <w:p>
      <w:pPr>
        <w:pStyle w:val="Nom"/>
        <w:rPr/>
      </w:pPr>
      <w:r>
        <w:rPr/>
        <w:t>Un intervenant</w:t>
      </w:r>
    </w:p>
    <w:p>
      <w:pPr>
        <w:pStyle w:val="Normal"/>
        <w:rPr/>
      </w:pPr>
      <w:r>
        <w:rPr/>
        <w:t>Je voudrais dire un petit mot sur Bordeaux-Nîmes. Certains se réjouissent de savoir que dans quelques années, Mont-de-Marsan, Dax et Bayonne seront à moins d’une heure de Bordeaux. Je voulais vous poser deux questions. Dans le projet ferroviaire, on parle de Bordeaux. Si j’ai bien compris, c’est de Bordeaux-Saint-Jean. Cela veut dire que toute réflexion à l’avenir sur les lignes passant par le grand contournement serait complémentaire du projet dont on parle. Cela veut dire que tout ce trafic va passer dans le centre-ville de Bordeaux. C’est bien cela ?</w:t>
      </w:r>
    </w:p>
    <w:p>
      <w:pPr>
        <w:pStyle w:val="Normal"/>
        <w:rPr/>
      </w:pPr>
      <w:r>
        <w:rPr/>
        <w:t>Deuxième question toute indépendante, que deviennent les plates-formes, la plate-forme notamment d’Hourcade dans le domaine du fret ?</w:t>
      </w:r>
    </w:p>
    <w:p>
      <w:pPr>
        <w:pStyle w:val="Normal"/>
        <w:rPr/>
      </w:pPr>
      <w:r>
        <w:rPr/>
        <w:t>Et troisième question, parce que je n’ai pas très bien saisi la question des gares et en particulier sur la côte basque, il y aura combien de gares desservies par le TGV ?</w:t>
      </w:r>
    </w:p>
    <w:p>
      <w:pPr>
        <w:pStyle w:val="Nom"/>
        <w:rPr/>
      </w:pPr>
      <w:r>
        <w:rPr/>
        <w:t>Christian MAUDET</w:t>
      </w:r>
    </w:p>
    <w:p>
      <w:pPr>
        <w:pStyle w:val="Normal"/>
        <w:rPr/>
      </w:pPr>
      <w:r>
        <w:rPr/>
        <w:t xml:space="preserve">Trois questions, trois réponses. Effectivement, le projet qu’on présente part bien de la gare Saint-Jean à Bordeaux. Pourquoi par la gare Saint-Jean ? Certains nous ont posé des questions : mais pourquoi vous n’en profitez pas pour faire le contournement ferroviaire de Bordeaux ? C’est qu’en fin de compte - et je l’évoquais un peu tout à l’heure - au début des années 90 - certains ont connu, certains projets qui avaient été faits et qui contournaient Bordeaux - des décisions avaient été prises, que c’est bien à la gare Saint-Jean à Bordeaux que tous les trafics devaient arriver. Et en particulier le projet de ligne à grande vitesse qui a été étudié par la suite vient bien à Bordeaux et si les décisions étaient prises au dernier contrat de plan pour mettre à quatre voies ce qui était appelé </w:t>
      </w:r>
      <w:r>
        <w:rPr>
          <w:i/>
        </w:rPr>
        <w:t>« le bouchon ferroviaire de Bordeaux »</w:t>
      </w:r>
      <w:r>
        <w:rPr/>
        <w:t>, c’est bien pour arriver du Nord à la gare Saint-Jean. Et maintenant, on est bien obligé de repartir vers le sud de la gare Saint-Jean. Que ce soit vers Toulouse ou vers l’Espagne.</w:t>
      </w:r>
    </w:p>
    <w:p>
      <w:pPr>
        <w:pStyle w:val="Normal"/>
        <w:rPr/>
      </w:pPr>
      <w:r>
        <w:rPr/>
        <w:t>Le problème d’un éventuel contournement ferroviaire de Bordeaux dans ces circonstances-là, c’est reporter un peu comme la nouvelle traversée des Pyrénées. C’est quand on aura atteint le maximum de capacité de tout ce qu’on est en train d’envisager que pourra éventuellement se poser la question aux alentours de 2035-2040 : est-ce qu’il ne faut pas en plus prévoir un contournement ? Mais laissons un peu de travail pour nos enfants, voire nos petits enfants, on est dans des générations futures.</w:t>
      </w:r>
    </w:p>
    <w:p>
      <w:pPr>
        <w:pStyle w:val="Normal"/>
        <w:rPr/>
      </w:pPr>
      <w:r>
        <w:rPr/>
        <w:t>Ce plate-forme d’Hourcade, il faut voir qu’il y a deux choses à Hourcade, il y a l’aspect gare de triage qui, compte tenu du développement du fret ferroviaire, même si tout le fret qui descend vers l’Espagne n’a pas vocation à passer, presque comme maintenant, par la plate-forme d’Hourcade. J’espère que les opérateurs trouveront des solutions plus rationnelles, mais il y aura le maintien d’une activité au niveau du triage pour tout le sud-ouest de la France. Puis, il y a les plates-formes du transport combiné. Il faut bien voir que dans nos projets, c’est le même enjeu que pour Mouguerre, au Pays Basque. Il y a l’autoroute ferroviaire mais il y a aussi le développement des plates-formes de transport combiné. Parce que l’enjeu des plates-formes de transport combiné, c’est de plus en plus les relations avec le trafic portuaire. Le développement du transport de containers se faisant pour beaucoup au niveau du trafic maritime. Les plates-formes de transport combiné, c’est certes le transport terrestre, mais aussi c’est toute l’articulation avec le développement des ports, ce n’est pas un hasard si c’est sur Bordeaux, et c’est sur Bayonne- Mouguerre qu’on en trouve.</w:t>
      </w:r>
    </w:p>
    <w:p>
      <w:pPr>
        <w:pStyle w:val="Normal"/>
        <w:rPr/>
      </w:pPr>
      <w:r>
        <w:rPr/>
        <w:t>Dernière question, les gares au Pays Basque, il faut être clair à ce niveau-là. On a bien dit que pour l’essentiel des TGV venant de Paris, c’est les gares actuelles du Pays Basque qui continueront à être desservies puisque c’est là qu’il y a la clientèle. Et qu’en fin de compte, c’est sur les plus de 20 à 25 TGV à l’horizon 2020 qui desserviront la côte basque, c’est essentiellement la desserte des gares de la côte basque qui continuera. Seuls les trains directs internationaux auront la possibilité d’utiliser la ligne nouvelle. L’enjeu, c’est que ces trains internationaux, ils ne s’arrêtent pas partout. On s’est dit : entre Bordeaux et la première gare au niveau de Saint Sébastien, qui est prévue à Sigarraga sur le « Y Basque »  - est-ce qu’il ne serait pas intéressant d’avoir un arrêt encore côté français ? Et c’est pour cela que la proposition d’une gare nouvelle sur cette liaison a été proposée au niveau du Pays Basque, mais c’est une gare supplémentaire. Pour le trafic international, cela ne vient pas se substituer aux gares existantes.</w:t>
      </w:r>
    </w:p>
    <w:p>
      <w:pPr>
        <w:pStyle w:val="Nom"/>
        <w:rPr/>
      </w:pPr>
      <w:r>
        <w:rPr/>
        <w:t>Un intervenant</w:t>
      </w:r>
    </w:p>
    <w:p>
      <w:pPr>
        <w:pStyle w:val="Normal"/>
        <w:rPr/>
      </w:pPr>
      <w:r>
        <w:rPr/>
        <w:t>Je rebondis sur ce trafic qui va passer par Bordeaux. Cela veut dire que l’argument selon lequel on ne peut pas imaginer de faire passer 7 fois plus de trains de marchandises en pleine ville qu’on expose pour le Pays Basque, on ne l’expose pas pour la gare de Bordeaux. Donc, il va y avoir 7 fois plus de trains de marchandises qui vont passer par la gare de Bordeaux-Saint-Jean. C’est ce que cela veut dire ?</w:t>
      </w:r>
    </w:p>
    <w:p>
      <w:pPr>
        <w:pStyle w:val="Nom"/>
        <w:rPr/>
      </w:pPr>
      <w:r>
        <w:rPr/>
        <w:t>Christian MAUDET</w:t>
      </w:r>
    </w:p>
    <w:p>
      <w:pPr>
        <w:pStyle w:val="Normal"/>
        <w:rPr/>
      </w:pPr>
      <w:r>
        <w:rPr/>
        <w:t>C’est un des problèmes. Je pense qu’il y a une grosse étude qui a été menée, qui continuera pour voir dans quelles conditions l’ensemble de ce trafic-là va être amené à traverser la gare de Bordeaux. Toutes les opérations - ce n’est pas les plus spectaculaires - du bouchon ferroviaire de Bordeaux intègrent cet élément puisque le spectaculaire c’est les quatre voies ; mais en plus des quatre voies, il y a toute la modification de la tête d’entrée dans la gare Saint-Jean et de tout le système de contrôle et de signalisation de régulation des trains avec un nouveau poste qui va être installé dans l’ancien bâtiment du tri postal qui a été réhabilité à cette occasion pour gérer tout le problème du fonctionnement et de l’arrivée.</w:t>
      </w:r>
    </w:p>
    <w:p>
      <w:pPr>
        <w:pStyle w:val="Nom"/>
        <w:rPr/>
      </w:pPr>
      <w:r>
        <w:rPr/>
        <w:t>Alain PRAT</w:t>
      </w:r>
    </w:p>
    <w:p>
      <w:pPr>
        <w:pStyle w:val="Normal"/>
        <w:rPr/>
      </w:pPr>
      <w:r>
        <w:rPr/>
        <w:t>Avec une politique d’accompagnement de protection contre le bruit, qui est actuellement en cours d’élaboration.</w:t>
      </w:r>
    </w:p>
    <w:p>
      <w:pPr>
        <w:pStyle w:val="Nom"/>
        <w:rPr/>
      </w:pPr>
      <w:r>
        <w:rPr/>
        <w:t>Jean-François DUCHAILLUT</w:t>
      </w:r>
    </w:p>
    <w:p>
      <w:pPr>
        <w:pStyle w:val="Normal"/>
        <w:rPr/>
      </w:pPr>
      <w:r>
        <w:rPr/>
        <w:t>Je voulais poser la question suivante : en complément de ce qui vient d’être dit, est-ce que l’hypothèse de deux entrées TGV sur Bordeaux - l’une, peu importe d’où elle vienne, Bordeaux-Toulouse, et l’autre Bordeaux-Irun - est-ce que cette hypothèse résiste à la complexité de cet aménagement ?</w:t>
      </w:r>
    </w:p>
    <w:p>
      <w:pPr>
        <w:pStyle w:val="Nom"/>
        <w:rPr/>
      </w:pPr>
      <w:r>
        <w:rPr/>
        <w:t>Christian MAUDET</w:t>
      </w:r>
    </w:p>
    <w:p>
      <w:pPr>
        <w:pStyle w:val="Normal"/>
        <w:rPr/>
      </w:pPr>
      <w:r>
        <w:rPr/>
        <w:t>Ce qu’on peut dire, et cela avait été évoqué au moment du débat public Bordeaux-Toulouse. Le projet Bordeaux-Toulouse - je ne reviens pas sur l’historique des études – peut se développer d’une manière autonome. Cela veut dire que la sortie sud-est du projet Bordeaux-Toulouse, au sud-est de la gare Saint-Jean peut se faire. Non seulement il peut se faire, mais il peut se faire sur les voies actuelles. Il n’était pas identifié dans le projet Bordeaux-Toulouse deux voies supplémentaires en sortie sud-est. La troisième voie dont on parle sur la sortie sud-est, c’est justement si on cumule le trafic Bordeaux-Toulouse, Bordeaux-Espagne. C’est là qu’il est nécessaire. Je ne dis pas une troisième voie, je devrais dire une voie supplémentaire parce que déjà entre Bordeaux et Hourcade il y a trois voies, donc il s’agirait d’en faire une quatrième, c’est après Hourcade qu’il faut une troisième voie jusqu’au décrochement de la ligne nouvelle.</w:t>
      </w:r>
    </w:p>
    <w:p>
      <w:pPr>
        <w:pStyle w:val="Nom"/>
        <w:rPr/>
      </w:pPr>
      <w:r>
        <w:rPr/>
        <w:t>Dominique ALLILLAIRE</w:t>
      </w:r>
    </w:p>
    <w:p>
      <w:pPr>
        <w:pStyle w:val="Normal"/>
        <w:rPr/>
      </w:pPr>
      <w:r>
        <w:rPr/>
        <w:t>Finalement, dans vos trois scénarios, si j’ai bien compris jusqu’ici, le scénario 1 est peut-être celui qui serait le moins facilement réalisable parce qu’il est entraîne beaucoup de complications. Dans les deux autres, dans le 2 et le 3, est-ce qu’il y en a un des deux qui pourrait être réalisé avant l’autre ?</w:t>
      </w:r>
    </w:p>
    <w:p>
      <w:pPr>
        <w:pStyle w:val="Nom"/>
        <w:rPr/>
      </w:pPr>
      <w:r>
        <w:rPr/>
        <w:t>Christian MAUDET</w:t>
      </w:r>
    </w:p>
    <w:p>
      <w:pPr>
        <w:pStyle w:val="Normal"/>
        <w:rPr/>
      </w:pPr>
      <w:r>
        <w:rPr/>
        <w:t xml:space="preserve">Quand vous dites : </w:t>
      </w:r>
      <w:r>
        <w:rPr>
          <w:i/>
        </w:rPr>
        <w:t>« facilement réalisable »</w:t>
      </w:r>
      <w:r>
        <w:rPr/>
        <w:t>, j’espère. Vu ce qui se passe sur d’autres projets - à RFF on a pris en charge directe la LGV Est - et puis toutes les études qui ont pu être menées à la conservation, qui ont été menées sur d’autres projets, montrent qu’aucun projet ferroviaire, - d’ailleurs aucun projet autoroutier, si j’ai bien compris, non plus - sont faciles à réaliser à l’heure actuelle.</w:t>
      </w:r>
    </w:p>
    <w:p>
      <w:pPr>
        <w:pStyle w:val="Normal"/>
        <w:rPr/>
      </w:pPr>
      <w:r>
        <w:rPr/>
        <w:t>En termes de chronologie, il peut y avoir une différence entre le scénario 1 et les deux autres scénarios, en terme de progressivité de réalisation. Parce que c’est vrai qu’à partir du moment où on prendrait l’option du scénario 1, c'est-à-dire de mise à quatre voies de la ligne existante, on n’est pas forcé de mettre à quatre voies d’un seul coup l’ensemble du parcours, parce que les deux zones les plus saturées, les vite saturées qu’il est nécessaire d’aménager à l’horizon 2020, c’est la section Bordeaux-Facture avant le décrochement de la ligne vers Arcachon. Et après la section entre Bayonne et la frontière, on aurait la possibilité d’avoir un petit répit de quelques années avant de mettre à quatre voies en fonction de l’évolution du trafic de la section entre Facture et Bayonne.</w:t>
      </w:r>
    </w:p>
    <w:p>
      <w:pPr>
        <w:pStyle w:val="Normal"/>
        <w:rPr/>
      </w:pPr>
      <w:r>
        <w:rPr/>
        <w:t>En revanche, c’est vrai que les scénarios de lignes nouvelles, il faut qu’ils soient fonctionnellement autonomes. On ne peut pas les arrêter au milieu des Landes comme ça, ils peuvent être faisables, mais ils ne sont pas autonomes, on est obligé de les faire. Quant à savoir s’il est plus facile de faire le 2, ou plus rapide de faire le 2 ou le 3, pour le moment l’objectif c’est d’avoir les services et la capacité en 2020, on n’a pas de différence de chronologie et de programmation de réalisation entre ces deux scénarios.</w:t>
      </w:r>
    </w:p>
    <w:p>
      <w:pPr>
        <w:pStyle w:val="Nom"/>
        <w:rPr/>
      </w:pPr>
      <w:r>
        <w:rPr/>
        <w:t>Christian MAUDET</w:t>
      </w:r>
    </w:p>
    <w:p>
      <w:pPr>
        <w:pStyle w:val="Normal"/>
        <w:rPr/>
      </w:pPr>
      <w:r>
        <w:rPr/>
        <w:t>Et puis, il y a la relation avec Bordeaux-Toulouse.</w:t>
      </w:r>
    </w:p>
    <w:p>
      <w:pPr>
        <w:pStyle w:val="Nom"/>
        <w:rPr/>
      </w:pPr>
      <w:r>
        <w:rPr/>
        <w:t>Jean-François DUCHAILLUT</w:t>
      </w:r>
    </w:p>
    <w:p>
      <w:pPr>
        <w:pStyle w:val="Normal"/>
        <w:rPr/>
      </w:pPr>
      <w:r>
        <w:rPr/>
        <w:t>Est-ce que vous pouvez nous dire un mot de l’état d’avancement de Tours-Bordeaux sans laquelle rien n’est possible, ni vers Toulouse, ni vers Irun, s’il vous plait ?</w:t>
      </w:r>
    </w:p>
    <w:p>
      <w:pPr>
        <w:pStyle w:val="Nom"/>
        <w:rPr/>
      </w:pPr>
      <w:r>
        <w:rPr/>
        <w:t>Alain PRAT</w:t>
      </w:r>
    </w:p>
    <w:p>
      <w:pPr>
        <w:pStyle w:val="Normal"/>
        <w:rPr/>
      </w:pPr>
      <w:r>
        <w:rPr/>
        <w:t>Tout à fait puisque c’est en effet la condition pour rendre ce projet pertinent. Tours-Bordeaux, il y avait deux phases, je ne sais pas si vous vous souvenez, il y avait Tours-Angoulême, puis Angoulême-Bordeaux. Ce qui doit être réalisé en premier, c’est Angoulême-Bordeaux. On a obtenu le décret d’utilité publique, là c’était quand même une très grande étape qui a été franchie, pour le moment d’ailleurs, il n’y a pas de protestation, de procédure au Conseil d’Etat là-dessus. Ceci permet un deuxième élément nouveau : c’est la décision du gouvernement de faire une délégation de service public, de prévoir une concession de l’ouvrage sur les deux phases en demandant à RFF en tant que concédant de lancer l’affaire dès la fin de cette année. Le calendrier - sans attendre la déclaration d’utilité publique de la deuxième phase Tours-Angoulême qui est imaginée pas avant 2008, puisque l’enquête publique pour ce tronçon serait lancée en 2007 - c’est de travailler en temps masqué. C'est-à-dire de lancer dès la fin de l’année et à partir du moment où l’Etat aura le sentiment que les régions sont d’accord sur un plan de financement grosso modo où le concédant, l’autofinancement du projet, financerait la moitié de la somme, l’autre moitié étant partagée entre les régions et l’état. Si les trois régions concernées, Midi-Pyrénées, ça c’est important de considérer les désirs de Midi-Pyrénées parce que ça va être un coût financier important. Si Midi-Pyrénées, Aquitaine et Poitou-Charentes donnent un feu vert sur ce que l’Etat imagine comme plan de financement actuellement avant la fin de l’année, avant la fin de l’année, il y aura un appel à candidatures international qui sera lancé pour ensuite transmettre le cahier des charges aux entreprises sélectionnées, aux consortiums sélectionnés, on espère qu’il y en aura au moins trois. C’est ça l’enjeu, qu’il y ait une vraie concurrence. On enverrait le cahier des charges à la fin de l’année 2007, ou dans le courant de l’année 2008, sitôt qu’on aura l’utilité publique pour l’autre tronçon. Donc, on imagine un contrat signé en 2009, le démarrage des travaux fin 2009-début 2010. Mais toujours pour une mise en service d’Angoulême-Bordeaux 2013 et de Tours-Angoulême 2016. On essaie de tenir le calendrier malgré un changement de pied au niveau des procédures de réalisation que nous a demandé d’organiser l’Etat.</w:t>
      </w:r>
    </w:p>
    <w:p>
      <w:pPr>
        <w:pStyle w:val="Normal"/>
        <w:rPr/>
      </w:pPr>
      <w:r>
        <w:rPr>
          <w:color w:val="000000"/>
        </w:rPr>
        <w:t xml:space="preserve">Tout l’enjeu actuellement, c’est que les régions arrivent à s’entendre pour qu’elles donnent un feu vert au ministre. Le ministre ne lancera pas la procédure de concession si on n’y voit pas clair sur leur participation à hauteur, donc on leur demande de financer à peu près un milliard d’euros. Le projet fait quatre : il y en aurait deux pour le concessionnaire, un pour l’Etat, et un pour le </w:t>
      </w:r>
      <w:r>
        <w:rPr>
          <w:i/>
          <w:color w:val="000000"/>
        </w:rPr>
        <w:t>(Inaudible)</w:t>
      </w:r>
      <w:r>
        <w:rPr>
          <w:color w:val="000000"/>
        </w:rPr>
        <w:t>, déduction faite des quelques euros qu’on aura de l’Europe, ce qui n’est pas évident.</w:t>
      </w:r>
    </w:p>
    <w:p>
      <w:pPr>
        <w:pStyle w:val="Nom"/>
        <w:rPr/>
      </w:pPr>
      <w:r>
        <w:rPr/>
        <w:t>Un intervenant</w:t>
      </w:r>
    </w:p>
    <w:p>
      <w:pPr>
        <w:pStyle w:val="Normal"/>
        <w:rPr/>
      </w:pPr>
      <w:r>
        <w:rPr/>
        <w:t>L’état des discussions actuellement entre les régions, quel est-il ? On croit savoir que Poitou-Charentes ne veut payer, que Midi-Pyrénées soumet son approbation à la réalisation de Bordeaux-Toulouse. Qu’en est-il exactement ?</w:t>
      </w:r>
    </w:p>
    <w:p>
      <w:pPr>
        <w:pStyle w:val="Nom"/>
        <w:rPr/>
      </w:pPr>
      <w:r>
        <w:rPr/>
        <w:t>Alain PRAT</w:t>
      </w:r>
    </w:p>
    <w:p>
      <w:pPr>
        <w:pStyle w:val="Normal"/>
        <w:rPr/>
      </w:pPr>
      <w:r>
        <w:rPr/>
        <w:t>Il y a eu des premières postures, on peut le dire. Mais on sait que les esprits progressent, ils évoluent, il n’y a pas de lettre formelle. C’est pour cela que le ministre refait une lettre aux trois présidents de région. Moi, je suis plutôt optimiste parce que je pense qu’elles sont en train de trouver un jeu gagnant-gagnant entre elles. Elles se tiennent un peu mutuellement. Donc il faut qu’elles trouvent ensemble la solution, surtout Midi-Pyrénées et Aquitaine.</w:t>
      </w:r>
    </w:p>
    <w:p>
      <w:pPr>
        <w:pStyle w:val="Nom"/>
        <w:rPr/>
      </w:pPr>
      <w:r>
        <w:rPr/>
        <w:t>Un intervenant</w:t>
      </w:r>
    </w:p>
    <w:p>
      <w:pPr>
        <w:pStyle w:val="Normal"/>
        <w:rPr/>
      </w:pPr>
      <w:r>
        <w:rPr/>
        <w:t>Et Poitou-Charentes ?</w:t>
      </w:r>
    </w:p>
    <w:p>
      <w:pPr>
        <w:pStyle w:val="Nom"/>
        <w:rPr/>
      </w:pPr>
      <w:r>
        <w:rPr/>
        <w:t>Alain PRAT</w:t>
      </w:r>
    </w:p>
    <w:p>
      <w:pPr>
        <w:pStyle w:val="Normal"/>
        <w:rPr/>
      </w:pPr>
      <w:r>
        <w:rPr/>
        <w:t>Et Poitou-Charentes, je crois penser que l’opposition serait moins vive.</w:t>
      </w:r>
    </w:p>
    <w:p>
      <w:pPr>
        <w:pStyle w:val="Normal"/>
        <w:rPr>
          <w:i/>
          <w:i/>
        </w:rPr>
      </w:pPr>
      <w:r>
        <w:rPr>
          <w:i/>
        </w:rPr>
        <w:t>(Rires dans la salle)</w:t>
      </w:r>
    </w:p>
    <w:p>
      <w:pPr>
        <w:pStyle w:val="Nom"/>
        <w:rPr/>
      </w:pPr>
      <w:r>
        <w:rPr/>
        <w:t>Un intervenant</w:t>
      </w:r>
    </w:p>
    <w:p>
      <w:pPr>
        <w:pStyle w:val="Normal"/>
        <w:rPr/>
      </w:pPr>
      <w:r>
        <w:rPr/>
        <w:t>On est remonté un peu vers le nord. Et si on descend vers le sud, on voit bien qu’il y a un sacré boulot d’étranglement au Pays Basque et que là ça ne va pas être, on arrivera sans doute à choisir entre l’un ou l’autre des tracés - même si cela ne sera pas facile - mais le gros lot il est quand même vers le bas. On peut avoir un éclairage sur comment cela se présente ?</w:t>
      </w:r>
    </w:p>
    <w:p>
      <w:pPr>
        <w:pStyle w:val="Nom"/>
        <w:rPr/>
      </w:pPr>
      <w:r>
        <w:rPr/>
        <w:t>Alain PRAT</w:t>
      </w:r>
    </w:p>
    <w:p>
      <w:pPr>
        <w:pStyle w:val="Normal"/>
        <w:rPr/>
      </w:pPr>
      <w:r>
        <w:rPr/>
        <w:t xml:space="preserve">Le goulot, il est d’abord à Bordeaux. A Bordeaux non plus, ce n’est pas commode, parce que sortir de Bordeaux, il y a quand même une densité là aussi qui est comparable ou bien supérieur au Pays Basque. Mais au Pays Basque, il est important que cette équipe prenne bien conscience de l’alternative. Parce que pendant longtemps ils ont répondu : </w:t>
      </w:r>
      <w:r>
        <w:rPr>
          <w:i/>
        </w:rPr>
        <w:t>« il n’y a qu’à aménager la voie existante »</w:t>
      </w:r>
      <w:r>
        <w:rPr/>
        <w:t>. Et quand on leur fait préciser la question : aménager la voie existante, c’est mettre deux voies à côté ? Là, ils prennent conscience d’un dilemme dans lequel ils sont et qui les embarrasse grandement. Quand on leur dit : peut-être que cela fera moins de dégâts au niveau des populations, de l’environnement traversé, de faire carrément une ligne nouvelle derrière avec quelques tunnels, ils commencent à cheminer dans leur conviction.</w:t>
      </w:r>
    </w:p>
    <w:p>
      <w:pPr>
        <w:pStyle w:val="Nom"/>
        <w:rPr/>
      </w:pPr>
      <w:r>
        <w:rPr/>
        <w:t>Jean-Pierre CHAUSSADE</w:t>
      </w:r>
    </w:p>
    <w:p>
      <w:pPr>
        <w:pStyle w:val="Normal"/>
        <w:rPr/>
      </w:pPr>
      <w:r>
        <w:rPr/>
        <w:t>S’agissant un peu du déroulement du débat, et notamment au Pays Basque, c’est vrai qu’il y a une participation responsable de tous les acteurs au Pays Basque, dans les Pyrénées-Atlantiques à ce débat public. Au stade actuel, très clairement, la question qui est posée, elle est double :</w:t>
      </w:r>
    </w:p>
    <w:p>
      <w:pPr>
        <w:pStyle w:val="Numrationnontitre"/>
        <w:numPr>
          <w:ilvl w:val="0"/>
          <w:numId w:val="3"/>
        </w:numPr>
        <w:rPr/>
      </w:pPr>
      <w:r>
        <w:rPr/>
        <w:t>d’une part, est-ce que les voies actuelles, sans être doublées, est-ce qu’elles ne permettent pas un trafic bien supérieur à ce qui est estimé et même estimé par RFF ? Premier sujet de débat. C'est-à-dire qu’on ne peut pas augmenter de façon considérable le trafic sur la voie actuelle avec des modifications, des améliorations, mais sans le doubler. Premier sujet de débat ;</w:t>
      </w:r>
    </w:p>
    <w:p>
      <w:pPr>
        <w:pStyle w:val="Numrationnontitre"/>
        <w:numPr>
          <w:ilvl w:val="0"/>
          <w:numId w:val="3"/>
        </w:numPr>
        <w:rPr/>
      </w:pPr>
      <w:r>
        <w:rPr/>
        <w:t>deuxième sujet de débat, et cela rejoint une question ou plusieurs questions qui ont été posées : est-ce que les prévisions de trafic fret d’ici 2020 sont raisonnables, sont pertinentes ? Ou est-ce qu’elles ne sont pas surévaluées à un moment où on constate que le fret ferroviaire en France a plutôt tendance à chuter ? Donc quels sont les nouveaux événements politiques, économiques etc., qui font que la pente de décroissance va s’inverser vers une croissance forte en faveur du fret ferroviaire ?</w:t>
      </w:r>
    </w:p>
    <w:p>
      <w:pPr>
        <w:pStyle w:val="Numrationnontitre"/>
        <w:numPr>
          <w:ilvl w:val="0"/>
          <w:numId w:val="0"/>
        </w:numPr>
        <w:ind w:left="0" w:hanging="0"/>
        <w:rPr/>
      </w:pPr>
      <w:r>
        <w:rPr/>
        <w:t>A ce stade-là du débat public, plusieurs acteurs ont demandé une expertise indépendante de RFF pour juger de ces deux sujets : capacité de la voie actuelle, pertinence de l’évolution du transport fret. Et la Commission Nationale du Débat Public, saisie par notre Commission Particulière, doit décider demain de l’opportunité ou pas d’engager une consultation de bureaux d’études pour que les résultats, au vu de cette étude - qui nous paraît devoir être menée en six semaines - puisse être disponible au tout début décembre, c'est-à-dire avant la fin du débat public, de façon à éclairer le débat public. Voilà comment se présente le débat public, et particulièrement dans la partie sud de l’Aquitaine.</w:t>
      </w:r>
    </w:p>
    <w:p>
      <w:pPr>
        <w:pStyle w:val="Normal"/>
        <w:rPr/>
      </w:pPr>
      <w:r>
        <w:rPr/>
      </w:r>
    </w:p>
    <w:p>
      <w:pPr>
        <w:pStyle w:val="Heading2"/>
        <w:tabs>
          <w:tab w:val="clear" w:pos="709"/>
          <w:tab w:val="left" w:pos="0" w:leader="none"/>
        </w:tabs>
        <w:rPr/>
      </w:pPr>
      <w:r>
        <w:rPr/>
        <w:t>Conclusion</w:t>
      </w:r>
    </w:p>
    <w:p>
      <w:pPr>
        <w:pStyle w:val="Nom"/>
        <w:rPr/>
      </w:pPr>
      <w:r>
        <w:rPr/>
        <w:t>Jean-François DUCHAILLUT</w:t>
      </w:r>
    </w:p>
    <w:p>
      <w:pPr>
        <w:pStyle w:val="Normal"/>
        <w:rPr/>
      </w:pPr>
      <w:r>
        <w:rPr/>
        <w:t>Il est 12 heures 55. On avait prévu d’arrêter à 13 heures. Est-ce que quelqu’un a une dernière question à poser ? Ou bien est-ce que nous pouvons conclure la réunion ? Il nous reste à remercier tous les participants, et en particulier les membres de la Commission du Débat Public et de RFF qui ont bien voulu nous apporter un éclairage qui sera certainement nécessaire pour la rédaction de l’avis qu’émettra la Chambre, avis qui sera rédigé dans les semaines qui viennent et qui sera soumis au vote de l’Assemblée générale avant la fin du débat. Mais on attendra assez longtemps pour avoir le maximum d’informations, en particulier concernant le problème du Pays Basque. Et concernant le problème de la sortie de Bordeaux, je vous rappelle à cet égard que la sortie de Bordeaux fait l’objet d’une réunion particulière le 19 octobre prochain.</w:t>
      </w:r>
    </w:p>
    <w:p>
      <w:pPr>
        <w:pStyle w:val="Normal"/>
        <w:rPr/>
      </w:pPr>
      <w:r>
        <w:rPr/>
        <w:t>Merci de votre présence. Merci de votre attention. Nous nous retrouvons au premier pour le déjeuner tous ensemble.</w:t>
      </w:r>
    </w:p>
    <w:p>
      <w:pPr>
        <w:pStyle w:val="Normal"/>
        <w:rPr/>
      </w:pPr>
      <w:r>
        <w:rPr/>
      </w:r>
    </w:p>
    <w:p>
      <w:pPr>
        <w:pStyle w:val="Normal"/>
        <w:widowControl/>
        <w:suppressAutoHyphens w:val="true"/>
        <w:bidi w:val="0"/>
        <w:spacing w:before="0" w:after="240"/>
        <w:jc w:val="both"/>
        <w:rPr/>
      </w:pPr>
      <w:r>
        <w:rPr/>
      </w:r>
    </w:p>
    <w:sectPr>
      <w:footerReference w:type="default" r:id="rId2"/>
      <w:type w:val="nextPage"/>
      <w:pgSz w:w="11880" w:h="16820"/>
      <w:pgMar w:left="1134" w:right="1134"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iandra GD">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New York;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Citation">
    <w:name w:val="citation"/>
    <w:basedOn w:val="Normal"/>
    <w:next w:val="Normal"/>
    <w:qFormat/>
    <w:pPr>
      <w:ind w:left="680" w:hanging="0"/>
    </w:pPr>
    <w:rPr>
      <w:b/>
      <w:sz w:val="22"/>
    </w:rPr>
  </w:style>
  <w:style w:type="paragraph" w:styleId="TextBodyIndent">
    <w:name w:val="Body Text Indent"/>
    <w:basedOn w:val="Normal"/>
    <w:pPr>
      <w:spacing w:before="0" w:after="120"/>
      <w:ind w:left="283" w:hanging="0"/>
    </w:pPr>
    <w:rPr/>
  </w:style>
  <w:style w:type="paragraph" w:styleId="Rfrences">
    <w:name w:val="références"/>
    <w:basedOn w:val="Normal"/>
    <w:qFormat/>
    <w:pPr/>
    <w:rPr>
      <w:rFonts w:ascii="Arial" w:hAnsi="Arial" w:cs="Arial"/>
      <w:sz w:val="20"/>
    </w:rPr>
  </w:style>
  <w:style w:type="paragraph" w:styleId="Rfrence">
    <w:name w:val="référence"/>
    <w:basedOn w:val="Normal"/>
    <w:qFormat/>
    <w:pPr/>
    <w:rPr>
      <w:rFonts w:ascii="Arial" w:hAnsi="Arial" w:cs="Arial"/>
      <w:sz w:val="20"/>
    </w:rPr>
  </w:style>
  <w:style w:type="paragraph" w:styleId="Destinataire">
    <w:name w:val="destinataire"/>
    <w:basedOn w:val="Normal"/>
    <w:next w:val="Normal"/>
    <w:qFormat/>
    <w:pPr>
      <w:jc w:val="left"/>
    </w:pPr>
    <w:rPr>
      <w:b/>
      <w:bCs/>
    </w:rPr>
  </w:style>
  <w:style w:type="paragraph" w:styleId="Sender">
    <w:name w:val="Envelope Return"/>
    <w:basedOn w:val="Normal"/>
    <w:pPr/>
    <w:rPr>
      <w:rFonts w:ascii="Maiandra GD" w:hAnsi="Maiandra GD" w:cs="Arial"/>
      <w:color w:val="0000FF"/>
      <w:sz w:val="22"/>
    </w:rPr>
  </w:style>
  <w:style w:type="paragraph" w:styleId="Burophone">
    <w:name w:val="Burophone"/>
    <w:basedOn w:val="TextBody"/>
    <w:qFormat/>
    <w:pPr>
      <w:spacing w:before="0" w:after="0"/>
    </w:pPr>
    <w:rPr>
      <w:rFonts w:ascii="Trebuchet MS" w:hAnsi="Trebuchet MS" w:cs="Trebuchet MS"/>
      <w:sz w:val="22"/>
    </w:rPr>
  </w:style>
  <w:style w:type="paragraph" w:styleId="Rfrences1">
    <w:name w:val="Références"/>
    <w:basedOn w:val="Normal"/>
    <w:qFormat/>
    <w:pPr>
      <w:jc w:val="left"/>
    </w:pPr>
    <w:rPr>
      <w:rFonts w:ascii="Arial" w:hAnsi="Arial" w:cs="Arial"/>
      <w:sz w:val="20"/>
    </w:rPr>
  </w:style>
  <w:style w:type="paragraph" w:styleId="CitationPK">
    <w:name w:val="citation PK"/>
    <w:basedOn w:val="Normal"/>
    <w:qFormat/>
    <w:pPr>
      <w:ind w:left="709" w:hanging="0"/>
    </w:pPr>
    <w:rPr>
      <w:rFonts w:ascii="Century Gothic" w:hAnsi="Century Gothic" w:cs="Century Gothic"/>
      <w:b/>
      <w:i/>
      <w:sz w:val="19"/>
      <w:szCs w:val="19"/>
    </w:rPr>
  </w:style>
  <w:style w:type="paragraph" w:styleId="Macros">
    <w:name w:val="Macros"/>
    <w:basedOn w:val="Normal"/>
    <w:qFormat/>
    <w:pPr/>
    <w:rPr/>
  </w:style>
  <w:style w:type="paragraph" w:styleId="RfrencesPK">
    <w:name w:val="Références PK"/>
    <w:basedOn w:val="Normal"/>
    <w:qFormat/>
    <w:pPr/>
    <w:rPr>
      <w:rFonts w:ascii="Century Gothic" w:hAnsi="Century Gothic" w:cs="Century Gothic"/>
      <w:sz w:val="18"/>
      <w:szCs w:val="18"/>
    </w:rPr>
  </w:style>
  <w:style w:type="paragraph" w:styleId="Mdecins">
    <w:name w:val="Médecins"/>
    <w:basedOn w:val="Normal"/>
    <w:qFormat/>
    <w:pPr/>
    <w:rPr>
      <w:b/>
      <w:bCs/>
    </w:rPr>
  </w:style>
  <w:style w:type="paragraph" w:styleId="Index1">
    <w:name w:val="Index 1"/>
    <w:basedOn w:val="Normal"/>
    <w:pPr>
      <w:suppressLineNumbers/>
    </w:pPr>
    <w:rPr>
      <w:rFonts w:cs="Lucida Grande;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6:00Z</dcterms:created>
  <dc:creator> </dc:creator>
  <dc:description/>
  <cp:keywords/>
  <dc:language>en-US</dc:language>
  <cp:lastModifiedBy>0</cp:lastModifiedBy>
  <cp:lastPrinted>1998-07-02T13:51:00Z</cp:lastPrinted>
  <dcterms:modified xsi:type="dcterms:W3CDTF">2006-11-15T11:22:00Z</dcterms:modified>
  <cp:revision>85</cp:revision>
  <dc:subject/>
  <dc:title>Titre de la réunion / Cassette</dc:title>
</cp:coreProperties>
</file>