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32"/>
        </w:rPr>
        <w:t xml:space="preserve">                         </w:t>
      </w:r>
      <w:r>
        <w:rPr>
          <w:sz w:val="32"/>
        </w:rPr>
        <w:t>Projet  ferroviaire  Bordeaux   -  Espag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près avoir assisté à certaines réunions et regardé de près les brochures , je constate que l’on a encore mis la charrue  avant les bœuf dans cette affaire : on propose 3 trajets de rails avant d’avoir bien précisé et défini ce que l’on a besoin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l est le besoin :</w:t>
      </w:r>
    </w:p>
    <w:p>
      <w:pPr>
        <w:pStyle w:val="TextBody"/>
        <w:rPr/>
      </w:pPr>
      <w:r>
        <w:rPr/>
        <w:t>Dois t’on penser transport seul ou transport et écologie ? Bien sûr ne pas oublier l’écologie. Alors quel est le plus important à considérer : un voie économique pour remplacer les 10000 camions quotidiens ou une voie très chère pour une vingtaine de tgv par jour ?</w:t>
      </w:r>
    </w:p>
    <w:p>
      <w:pPr>
        <w:pStyle w:val="Normal"/>
        <w:rPr>
          <w:sz w:val="28"/>
        </w:rPr>
      </w:pPr>
      <w:r>
        <w:rPr>
          <w:sz w:val="28"/>
        </w:rPr>
        <w:t>Il est évident que c’est en premier le transport du fret qu’il faut résoudre puis voir comment la liaison rapide Paris Madrid va passer dans notre rég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fret :</w:t>
      </w:r>
    </w:p>
    <w:p>
      <w:pPr>
        <w:pStyle w:val="TextBody"/>
        <w:rPr/>
      </w:pPr>
      <w:r>
        <w:rPr/>
        <w:t>Actuellement 8500 camions / jour en croissance rapide : la SNCF a loupé sa mission : 2% du fret ! 10000 camions par jour, si on prétend en mettre la moitié sur le rail cela fait 5000 camions/jour -&gt; 100 trains soit un train tous les ¼ d’heure. Les trains de marchandises sont lourds donc bruyants et passent jour et nuit : ils doivent passer le plus loin possible des zones habitées. C’est là qu’en survolant les Landes on y voit une longue saignée droite nord-sud : la ligne haute tension ! Quel bel emplacement pour y mettre deux voies ferrées pour le fret loin de toutes les agglomérations ; une telle voie ferrée ne nécessite que peu d’expropriations, le terrain est libre : elle serait peu chère !</w:t>
      </w:r>
    </w:p>
    <w:p>
      <w:pPr>
        <w:pStyle w:val="Normal"/>
        <w:rPr/>
      </w:pPr>
      <w:r>
        <w:rPr>
          <w:sz w:val="28"/>
        </w:rPr>
        <w:t>Hélas pourquoi la SNCF changerait : dans cette société on ne veut pas travailler la nuit ; la solution passe aussi par la privatisation de fr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liaison rapide :</w:t>
      </w:r>
    </w:p>
    <w:p>
      <w:pPr>
        <w:pStyle w:val="TextBody"/>
        <w:rPr/>
      </w:pPr>
      <w:r>
        <w:rPr/>
        <w:t>Le tgv nécessite des voies très chères dans les Landes à cause du sable : les essais de vitesse de jadis nécessitaient de longue et coûteuses réparation après chaque essai. Donc prévoir l’amélioration des voies actuelles pour une vitesse raisonnable de 200 – 220 km/h et ce sera bien suffisant. Rappel : actuellement et encore pour longtemps les tgv roulent à 180 entre Tours et Bordeaux.</w:t>
      </w:r>
    </w:p>
    <w:p>
      <w:pPr>
        <w:pStyle w:val="Normal"/>
        <w:rPr/>
      </w:pPr>
      <w:r>
        <w:rPr>
          <w:sz w:val="28"/>
        </w:rPr>
        <w:t>Un tgv avec 2 arrêts entre Bordeaux et Bayonne : Factures (desserte du bassin) et Dax (desserte des plages du sud Landes et pourquoi pas Mt de Marsan) semble le meilleur compromis.</w:t>
      </w:r>
    </w:p>
    <w:p>
      <w:pPr>
        <w:pStyle w:val="Normal"/>
        <w:rPr>
          <w:sz w:val="28"/>
        </w:rPr>
      </w:pPr>
      <w:r>
        <w:rPr>
          <w:sz w:val="28"/>
        </w:rPr>
        <w:t>Je suis Arcachonnais : quel sottise de faire venir le tgv à Arcachon ; mais par contre des navettes bien conçues pour récupérer et emmener les passagers du tgv à Factures (direction nord et sud car actuellement le service sud bassin -&gt; sud est lamentable) semblent le meilleur moyen de satisfaire toutes les communes du sud bass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ilà comment je vois cette évolution ferroviaire au meilleur rapport coût/ efficacit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L’ingénieur en chef  BIGNON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galain@mailcity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5:00Z</dcterms:created>
  <dc:creator>PC CÉLINE</dc:creator>
  <dc:description/>
  <cp:keywords/>
  <dc:language>en-US</dc:language>
  <cp:lastModifiedBy>0</cp:lastModifiedBy>
  <cp:lastPrinted>2006-10-24T22:43:00Z</cp:lastPrinted>
  <dcterms:modified xsi:type="dcterms:W3CDTF">2006-10-27T14:05:00Z</dcterms:modified>
  <cp:revision>2</cp:revision>
  <dc:subject/>
  <dc:title>                           Projet  ferroviaire  Bordeaux   -  Espagne</dc:title>
</cp:coreProperties>
</file>