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rPr>
        <w:t>ASSOCIATIOn BORDELAISE Des AMIS dES CHEMINS DE FER</w:t>
      </w:r>
      <w:r>
        <w:rPr>
          <w:rFonts w:cs="Arial" w:ascii="Arial" w:hAnsi="Arial"/>
          <w:sz w:val="24"/>
        </w:rPr>
        <w:t xml:space="preserve"> </w:t>
      </w:r>
    </w:p>
    <w:p>
      <w:pPr>
        <w:pStyle w:val="WWBodyText2"/>
        <w:rPr>
          <w:rFonts w:ascii="Arial" w:hAnsi="Arial" w:cs="Arial"/>
          <w:sz w:val="24"/>
        </w:rPr>
      </w:pPr>
      <w:r>
        <w:rPr>
          <w:rFonts w:cs="Arial" w:ascii="Arial" w:hAnsi="Arial"/>
          <w:sz w:val="24"/>
        </w:rPr>
      </w:r>
    </w:p>
    <w:p>
      <w:pPr>
        <w:pStyle w:val="WWBodyText2"/>
        <w:ind w:hanging="0"/>
        <w:jc w:val="center"/>
        <w:rPr>
          <w:rFonts w:ascii="Arial" w:hAnsi="Arial" w:cs="Arial"/>
          <w:b/>
          <w:b/>
          <w:caps/>
        </w:rPr>
      </w:pPr>
      <w:r>
        <w:rPr>
          <w:rFonts w:cs="Arial" w:ascii="Arial" w:hAnsi="Arial"/>
          <w:b/>
          <w:caps/>
        </w:rPr>
        <w:t xml:space="preserve">Avis sur le Projet ferroviaire BORDEAUX-ESPAGNE </w:t>
      </w:r>
    </w:p>
    <w:p>
      <w:pPr>
        <w:pStyle w:val="WWBodyText2"/>
        <w:rPr>
          <w:rFonts w:ascii="Arial" w:hAnsi="Arial" w:cs="Arial"/>
          <w:b/>
          <w:b/>
          <w:caps/>
        </w:rPr>
      </w:pPr>
      <w:r>
        <w:rPr>
          <w:rFonts w:cs="Arial" w:ascii="Arial" w:hAnsi="Arial"/>
          <w:b/>
          <w:caps/>
        </w:rPr>
      </w:r>
    </w:p>
    <w:p>
      <w:pPr>
        <w:pStyle w:val="WWPlainText"/>
        <w:ind w:firstLine="567"/>
        <w:jc w:val="both"/>
        <w:rPr>
          <w:rFonts w:ascii="Arial" w:hAnsi="Arial" w:cs="Arial"/>
          <w:sz w:val="22"/>
        </w:rPr>
      </w:pPr>
      <w:r>
        <w:rPr>
          <w:rFonts w:cs="Arial" w:ascii="Arial" w:hAnsi="Arial"/>
          <w:sz w:val="22"/>
        </w:rPr>
        <w:t>Le projet ferroviaire Bordeaux-Espagne présenté vise à :</w:t>
      </w:r>
    </w:p>
    <w:p>
      <w:pPr>
        <w:pStyle w:val="WWPlainText"/>
        <w:ind w:firstLine="567"/>
        <w:jc w:val="both"/>
        <w:rPr>
          <w:rFonts w:ascii="Arial" w:hAnsi="Arial" w:cs="Arial"/>
          <w:sz w:val="22"/>
        </w:rPr>
      </w:pPr>
      <w:r>
        <w:rPr>
          <w:rFonts w:cs="Arial" w:ascii="Arial" w:hAnsi="Arial"/>
          <w:sz w:val="22"/>
        </w:rPr>
        <w:t xml:space="preserve">- permettre le transfert modal d'une partie des transports de la route vers le ferroviaire </w:t>
      </w:r>
    </w:p>
    <w:p>
      <w:pPr>
        <w:pStyle w:val="WWPlainText"/>
        <w:ind w:firstLine="567"/>
        <w:rPr>
          <w:rFonts w:ascii="Arial" w:hAnsi="Arial" w:cs="Arial"/>
          <w:sz w:val="22"/>
        </w:rPr>
      </w:pPr>
      <w:r>
        <w:rPr>
          <w:rFonts w:cs="Arial" w:ascii="Arial" w:hAnsi="Arial"/>
          <w:sz w:val="22"/>
        </w:rPr>
        <w:t>- améliorer l'accessibilité du sud de l'Aquitaine et offrir une continuité du réseau ferroviaire français avec le réseau espagnol ;</w:t>
      </w:r>
    </w:p>
    <w:p>
      <w:pPr>
        <w:pStyle w:val="WWPlainText"/>
        <w:ind w:firstLine="567"/>
        <w:rPr>
          <w:rFonts w:ascii="Arial" w:hAnsi="Arial" w:cs="Arial"/>
          <w:sz w:val="22"/>
        </w:rPr>
      </w:pPr>
      <w:r>
        <w:rPr>
          <w:rFonts w:cs="Arial" w:ascii="Arial" w:hAnsi="Arial"/>
          <w:sz w:val="22"/>
        </w:rPr>
        <w:t>- favoriser le développement des transports ferroviaires régionaux.</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Les résultats attendus de son exécution  devraient :   </w:t>
      </w:r>
    </w:p>
    <w:p>
      <w:pPr>
        <w:pStyle w:val="WWPlainText"/>
        <w:ind w:firstLine="567"/>
        <w:jc w:val="both"/>
        <w:rPr>
          <w:rFonts w:ascii="Arial" w:hAnsi="Arial" w:cs="Arial"/>
          <w:sz w:val="22"/>
        </w:rPr>
      </w:pPr>
      <w:r>
        <w:rPr>
          <w:rFonts w:cs="Arial" w:ascii="Arial" w:hAnsi="Arial"/>
          <w:sz w:val="22"/>
        </w:rPr>
        <w:t>- réduire l'impact environnemental des transports et contribuer à la réduction des émissions de gaz à effet de serre ;</w:t>
      </w:r>
    </w:p>
    <w:p>
      <w:pPr>
        <w:pStyle w:val="WWPlainText"/>
        <w:ind w:firstLine="567"/>
        <w:jc w:val="both"/>
        <w:rPr>
          <w:rFonts w:ascii="Arial" w:hAnsi="Arial" w:cs="Arial"/>
          <w:sz w:val="22"/>
        </w:rPr>
      </w:pPr>
      <w:r>
        <w:rPr>
          <w:rFonts w:cs="Arial" w:ascii="Arial" w:hAnsi="Arial"/>
          <w:sz w:val="22"/>
        </w:rPr>
        <w:t>- faire face aux évolutions de trafic prévues au-delà de 2020 et offrir une mobilité accrue aux habitants de la région ;</w:t>
      </w:r>
    </w:p>
    <w:p>
      <w:pPr>
        <w:pStyle w:val="WWPlainText"/>
        <w:ind w:firstLine="567"/>
        <w:jc w:val="both"/>
        <w:rPr>
          <w:rFonts w:ascii="Arial" w:hAnsi="Arial" w:cs="Arial"/>
          <w:sz w:val="22"/>
        </w:rPr>
      </w:pPr>
      <w:r>
        <w:rPr>
          <w:rFonts w:cs="Arial" w:ascii="Arial" w:hAnsi="Arial"/>
          <w:sz w:val="22"/>
        </w:rPr>
        <w:t>- favoriser l'attractivité et la cohésion interne du territoire aquitain en conservant un équilibre entre la protection de l'environnement et le développement économique et social.</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En infrastructures ferroviaires, le Sud Ouest présente d’immenses retards. Le réseau est resté dans son état de 1860. La ligne à  grande vitesse la plus proche est distante de 350 km.  Des ouvrages d’art vétustes, datant de 150 ans, existent encore à BORDEAUX et à BAYONNE.</w:t>
      </w:r>
    </w:p>
    <w:p>
      <w:pPr>
        <w:pStyle w:val="BodyText2"/>
        <w:spacing w:lineRule="auto" w:line="240"/>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u cours de 2003 et 2004, dans le cadre du Contrat de plan Etat-Région Aquitaine, une étude a été effectuée sur l’amélioration de la liaison de BORDEAUX à la frontière d'IRUN. Elle avait mis en évidence de nombreuses faiblesses et les solutions à mettre en œuvre rapidement pour augmenter la capacité de la ligne à court terme (installation permanente de contre sens de GAZINET-CESTAS à DAX, remplacement par un bloc automatique (et une installation permanente de contre sens) de la signalisation installée à l'économie de DAX à BAYONNE, mise en place de voies de garage.  Elles seront indispensables à court ou moyen terme pour tenir compte de l'accroissement de dessertes TER de BORDEAUX à ARCACHON dont le trafic augmente rapidement compte tenu de l'augmentation de la population du secteur et de  la mise en service prévue à partir de 2008 d'une autoroute ferroviaire de la Région Parisienne au Pays Basque, qui sera coordonnée avec la ligne nouvelle dite de "l'Y basque" dont la construction vient de commencer pour un début d'exploitation en 2013. Outre ces améliorations, la ligne classique devrait être remise à niveau sur les plans de l’armement des voies, de l'alimentation électrique et d'ouvrages d'art (comme remplacement du viaduc sur l'Adour à BAYONNE). L’investissement total, sur 15 ans, devrait atteindre au total le milliard d'Euro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Nous ne reviendrons pas sur la prédominance totale de la route sur le fer pour les voyageurs et pour le fret. Notons aussi le développement  continu des relations aériennes depuis l’aéroport de BORDEAUX vers les destinations ibériques.  </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sz w:val="22"/>
        </w:rPr>
      </w:pPr>
      <w:r>
        <w:rPr>
          <w:rFonts w:cs="Arial" w:ascii="Arial" w:hAnsi="Arial"/>
          <w:sz w:val="22"/>
        </w:rPr>
        <w:t>1) NECESSITE DE DEVELOPPER LE RESAU FERROVIAIRE ENTRE BORDEAUX ET L’ESPAGN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Espagne et le Portugal construisent actuellement un réseau de lignes à grande vitesse (jusqu’à 350 km/h) dont il faut souligner la haute qualité. A titre d’exemple, la section de la ligne nouvelle de MADRID à VALLADOLID, qui sera prolongée vers VITTORIA (origine de l’Y Basque) comporte, entre autres deux tunnels de 30 et 9 km et un viaduc de 1755 m. Au Pays Basque, 60 % de la ligne nouvelle sera constituée d’ouvrages d’art (tunnels et viaducs). Bien évidemment, nos amis espagnols attendent que la connexion aquitaine avec le reste du réseau européen des lignes à grande vitesse soit  construite dans une qualité analogue, ce qui serait d’ailleurs facilité chez nous par des conditions physiques nettement plus favorable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Dans le cadre de la construction européenne, il est indispensable d’harmoniser les différentes réalisations afin, grâce à leur continuité, de profiter au maximum de la grande vitesse. La section BORDEAUX-Frontière espagnole va constituer, vers 2015, le tronçon manquant d’un itinéraire d'intérêt européen (intégré dans le Projet prioritaire n° 3 de la Commission européenne). Sa pertinence économique est évidente.  Chez nous, il ne peut être question de s’en tenir à du bricolage pour en rester uniquement aux deux voies actuelles dont les conditions d’exploitations seraient fatalement dégradées par l’accroissement du nombre des circulations qu’il s’agisse des trains de fret ou des TGV dont la coexistence serait délicate.  Les usagers des TER seraient, à coup sûr, les premières victimes  de  solutions au rabais.  Mais les conditions difficiles d’acheminement des trains de fret nuiraient à l’indispensable report modal, qui s’impose aussi bien pour des conditions énergétiques que par les nuisances et pollutions liées à la circulation des camions. La proposition de certains d’adapter la ligne pour le 220 km/h aggraverait encore la situation. Le différentiel entre les vitesses des trains de fret et les TGV abaisserait sensiblement les capacités de la lign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Les prévisions de RFF sur le report depuis la route indiquent un trafic possible d’environ 20 Millions de tonnes par an en 2020. Il faut voir plus loin avec plus de 30 millions dans la décennie suivante, car il ne faut pas oublier le complément de trafic apporté  par la réouverture de l’axe PAU-ZARAGOZA par CANFRANC.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Pour les voyageurs, avec des temps de parcours d’environ trois heures, de très importantes augmentations des fréquentations sont prévisibles sur les liaisons de PARIS vers l’Aquitaine Sud. La continuité d’une infrastructure de haut niveau en Aquitaine permettra au rail, à l’instar de ce qui est arrivé sur PARIS-LONDRES, de s’implanter sur le marché de l’international.  </w:t>
      </w:r>
    </w:p>
    <w:p>
      <w:pPr>
        <w:pStyle w:val="Normal"/>
        <w:ind w:left="113" w:firstLine="567"/>
        <w:jc w:val="both"/>
        <w:rPr>
          <w:rFonts w:ascii="Arial" w:hAnsi="Arial" w:cs="Arial"/>
          <w:sz w:val="22"/>
        </w:rPr>
      </w:pPr>
      <w:r>
        <w:rPr>
          <w:rFonts w:cs="Arial" w:ascii="Arial" w:hAnsi="Arial"/>
          <w:sz w:val="22"/>
        </w:rPr>
      </w:r>
    </w:p>
    <w:p>
      <w:pPr>
        <w:pStyle w:val="Normal"/>
        <w:ind w:left="113" w:firstLine="567"/>
        <w:jc w:val="both"/>
        <w:rPr>
          <w:rFonts w:ascii="Arial" w:hAnsi="Arial" w:cs="Arial"/>
          <w:sz w:val="22"/>
        </w:rPr>
      </w:pPr>
      <w:r>
        <w:rPr>
          <w:rFonts w:cs="Arial" w:ascii="Arial" w:hAnsi="Arial"/>
          <w:sz w:val="22"/>
        </w:rPr>
        <w:t>La construction d’une ligne nouvelle permettrait, grâce à la spécialisation de la ligne classique aux trafics TER et fret d’augmenter le nombre des relations TER, tout particulièrement sur les dessertes périurbaines. D’autre part, comme cela a été indiqué par la S.N.C.F., la nouvelle infrastructure permettrait la mise en service de trains régionaux à grande vitesse (250 km/h) qui amélioreraient très sensiblement les relations entre la capitale régionale et le Sud de l’Aquitaine.</w:t>
      </w:r>
    </w:p>
    <w:p>
      <w:pPr>
        <w:pStyle w:val="Normal"/>
        <w:ind w:firstLine="567"/>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caps/>
          <w:sz w:val="22"/>
        </w:rPr>
      </w:pPr>
      <w:r>
        <w:rPr>
          <w:rFonts w:cs="Arial" w:ascii="Arial" w:hAnsi="Arial"/>
          <w:caps/>
          <w:sz w:val="22"/>
        </w:rPr>
        <w:t>2 -  la solution PERTINENTE : </w:t>
      </w:r>
    </w:p>
    <w:p>
      <w:pPr>
        <w:pStyle w:val="Normal"/>
        <w:spacing w:lineRule="exact" w:line="240"/>
        <w:ind w:left="567" w:hanging="0"/>
        <w:jc w:val="both"/>
        <w:rPr>
          <w:rFonts w:ascii="Arial" w:hAnsi="Arial" w:cs="Arial"/>
          <w:caps/>
          <w:sz w:val="22"/>
        </w:rPr>
      </w:pPr>
      <w:r>
        <w:rPr>
          <w:rFonts w:cs="Arial" w:ascii="Arial" w:hAnsi="Arial"/>
          <w:caps/>
          <w:sz w:val="22"/>
        </w:rPr>
      </w:r>
    </w:p>
    <w:p>
      <w:pPr>
        <w:pStyle w:val="BodyText2"/>
        <w:spacing w:lineRule="auto" w:line="240"/>
        <w:rPr>
          <w:rFonts w:ascii="Arial" w:hAnsi="Arial" w:cs="Arial"/>
          <w:sz w:val="22"/>
        </w:rPr>
      </w:pPr>
      <w:r>
        <w:rPr>
          <w:rFonts w:cs="Arial" w:ascii="Arial" w:hAnsi="Arial"/>
          <w:sz w:val="22"/>
        </w:rPr>
        <w:t>Comme nous l’avons vu, l’utilisation des deux voies actuelles est à rejeter d’emblée ! Elles seraient saturées en 2020 (Etude SMA+Progtrans) L’exemple de la LGV de TOURS à BORDEAUX dont les études préliminaires ont commencé en 1994 et dont la fin des travaux est attendue pour 2016, du moins si tout va bien, montre qu’il est fondamental de prévoir très en amont les infrastructures à construire et à démarrer le plus tôt possible des études  nécessairement longues qu’elles portent sur le plan technique ou celui de l’environnement.</w:t>
      </w:r>
    </w:p>
    <w:p>
      <w:pPr>
        <w:pStyle w:val="BodyText2"/>
        <w:spacing w:lineRule="auto" w:line="240"/>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sz w:val="22"/>
        </w:rPr>
      </w:pPr>
      <w:r>
        <w:rPr>
          <w:rFonts w:cs="Arial" w:ascii="Arial" w:hAnsi="Arial"/>
          <w:sz w:val="22"/>
        </w:rPr>
        <w:t xml:space="preserve">Le doublement de la ligne actuelle est impossible à réaliser sur le plan de l’environnement urbain à la sortie de BORDEAUX, jusqu’à CESTAS-TOCTOUCAU, sur une vingtaine de kilomètres (qui concernerait environ 30 000 habitants de ce secteur) et sur la totalité de la traversée du Pays Basque, où le traumatisme serait probablement encore plus désastreux. Des centaines de maisons devraient être détruites. Mais de plus, cette solution conduirait à des résultats médiocres par rapport à la construction d’une ligne nouvelle et ce dans tous les domaines (vitesse des trains, temps de parcours, trafic et intérêt économique). Cette option là, coûteuse de surcroît, par rapport aux résultats escomptés, doit impérativement être écartée. Rappelons que pour la section de ligne de TOURS à BORDEAUX, la mise à quatre voies dans CHATELLERAULT, heureusement abandonnée, mais préconisée par des associations, aurait eu un effet dévastateur sur la totalité de la ville. </w:t>
      </w:r>
      <w:r>
        <w:br w:type="page"/>
      </w:r>
    </w:p>
    <w:p>
      <w:pPr>
        <w:pStyle w:val="Normal"/>
        <w:ind w:firstLine="567"/>
        <w:jc w:val="both"/>
        <w:rPr>
          <w:rFonts w:ascii="Arial" w:hAnsi="Arial" w:cs="Arial"/>
          <w:sz w:val="24"/>
        </w:rPr>
      </w:pPr>
      <w:r>
        <w:rPr>
          <w:rFonts w:cs="Arial" w:ascii="Arial" w:hAnsi="Arial"/>
          <w:sz w:val="24"/>
        </w:rPr>
        <w:t>En conséquence, la réalisation d’une ligne nouvelle, bien meilleures sur le plan des résultats économiques, doit être retenue. Les gains de temps affichés sont spectaculaires, permettant une nouvelle attractivité du ferroviaire pour les relations internationales. Il faut aussi souligner que ces nouvelles infrastructures amélioreront la cohésion des diverses composantes de l'Aquitaine en favorisant également une irrigation des territoires traversés dans une optique aménagement du territoire avec desserte d’un nombre limité d’arrêts intermédiaires, mais en jouant sur l’effet réseau pour les autres localité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3) LE SCENARIO A RETENIR ET TYPE DE GARES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Pour le Pays Basque les solutions 2 et 3 sont identiques. Il n’en est pas de même en Gironde où les tracés proposés sont très différents. Pour  la traversée de BORDEAUX et dans la banlieue bordelaise Sud (TALENCE, PESSAC et CESTAS),  la solution dite 2 est identique à la solution 1. Elle n’envisage que la mise à quatre voies de la ligne classique sur une vingtaine de kilomètres. Les difficultés d’insertion restent les mêmes. Cette solution inacceptable pour l’agglomération bordelaise doit être abandonnée. Rappelons que sur le plan des résultats, et ce dans tous les domaines, elle se  révèle nettement moins intéressante que la solution 3, passant par l’Est des Landes, qui présente l‘avantage de desservir MONT DE MARSAN et de raccourcir sensiblement les liaisons entre le Sud de l’Aquitaine, le Lot et Garonne et TOULOUSE et bien évidemment vers tout le Sud Est.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A la sortie de BORDEAUX, son insertion, facilitée par l’existence d’importantes installations ferroviaires (triage d’Hourcade), pose cependant quelques problèmes sur une très courte section à BEGLES et sur VILLENAVE D’ORNON, mais devrait pouvoir être intégrée sans difficultés majeures.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ependant, dans un but de respect de l’environnement, il serait souhaitable de rechercher, dans les limites des contraintes techniques, l’association du nouveau tracé ferroviaire avec des sections d’autoroutes existantes ou prévues (A65) et d’éviter la traversée de zones sensible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omme l’ont proposé d’autres associations, afin d’améliorer les temps de parcours vers PAU, LOURDES et TARBES, il serait intéressant d’envisager que la liaison avec la ligne du pied des Pyrénées soit la plus proche possible de PAU. La réutilisation de l’infrastructure de la ligne de MONT DE MARSAN à HAGETMAU et de la partie de la plate-forme réalisée au-delà en direction de PAU mériterait d’être étudié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ette solution 3 est de loin la meilleure et ceci dans tous les domaines : temps de parcours (tout particulièrement vers Midi Pyrénées), trafics, aménagement du territoire aquitain. De plus, malgré ces avantages, compte tenu du tronc commun avec la LGV de TOULOUSE qui ne pourra qu’être construite, elle n’est pas plus chère et l’investissement sera nettement mieux rentabilisé.</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Pour le long terme, il est indispensable de prévoir la séparation des divers trafics. Pour la traversée de BORDEAUX au sens large, six voies seront à terme nécessaires : deux pour les TGV, deux pour les TER constitués jusqu’à LAMOTHE par les deux voies actuelles et deux nouvelles pour le fret. Ces dernières constitueraient un grand contournement ferroviaire fret de COUTRAS à LAMOTHE, dont il faudrait prévoir dès maintenant la construction car il sera indispensable vers 2030.</w:t>
      </w:r>
    </w:p>
    <w:p>
      <w:pPr>
        <w:pStyle w:val="Normal"/>
        <w:rPr>
          <w:rFonts w:ascii="Arial" w:hAnsi="Arial" w:cs="Arial"/>
          <w:sz w:val="22"/>
        </w:rPr>
      </w:pPr>
      <w:r>
        <w:rPr>
          <w:rFonts w:cs="Arial" w:ascii="Arial" w:hAnsi="Arial"/>
          <w:sz w:val="22"/>
        </w:rPr>
      </w:r>
    </w:p>
    <w:p>
      <w:pPr>
        <w:pStyle w:val="PlainText"/>
        <w:ind w:firstLine="567"/>
        <w:jc w:val="both"/>
        <w:rPr>
          <w:rFonts w:ascii="Arial" w:hAnsi="Arial" w:cs="Arial"/>
          <w:sz w:val="22"/>
        </w:rPr>
      </w:pPr>
      <w:r>
        <w:rPr>
          <w:rFonts w:cs="Arial" w:ascii="Arial" w:hAnsi="Arial"/>
          <w:sz w:val="22"/>
        </w:rPr>
        <w:t>Les trains desservant une ville doivent arriver près du cœur de celle-ci grâce à des raccordements en amont et en aval depuis la ligne à grande vitesse. De toutes façons, le temps de parcours total jusqu'au centre-ville serait bien supérieur dans le cas d'une gare nouvelle.</w:t>
      </w:r>
    </w:p>
    <w:p>
      <w:pPr>
        <w:pStyle w:val="PlainText"/>
        <w:ind w:firstLine="567"/>
        <w:jc w:val="both"/>
        <w:rPr>
          <w:rFonts w:ascii="Arial" w:hAnsi="Arial" w:cs="Arial"/>
          <w:sz w:val="22"/>
        </w:rPr>
      </w:pPr>
      <w:r>
        <w:rPr>
          <w:rFonts w:eastAsia="Arial" w:cs="Arial" w:ascii="Arial" w:hAnsi="Arial"/>
          <w:sz w:val="22"/>
        </w:rPr>
        <w:t xml:space="preserve"> </w:t>
      </w:r>
      <w:r>
        <w:rPr>
          <w:rFonts w:cs="Arial" w:ascii="Arial" w:hAnsi="Arial"/>
          <w:sz w:val="22"/>
        </w:rPr>
        <w:t>C'est ce qui est constaté à AVIGNON. Même des gares relativement proches, comme à LILLE, posent des problèmes aux voyageurs devant changer de station.</w:t>
      </w:r>
    </w:p>
    <w:p>
      <w:pPr>
        <w:pStyle w:val="PlainText"/>
        <w:ind w:firstLine="567"/>
        <w:jc w:val="both"/>
        <w:rPr>
          <w:rFonts w:ascii="Arial" w:hAnsi="Arial" w:cs="Arial"/>
          <w:sz w:val="22"/>
        </w:rPr>
      </w:pPr>
      <w:r>
        <w:rPr>
          <w:rFonts w:cs="Arial" w:ascii="Arial" w:hAnsi="Arial"/>
          <w:sz w:val="22"/>
        </w:rPr>
      </w:r>
    </w:p>
    <w:p>
      <w:pPr>
        <w:pStyle w:val="PlainText"/>
        <w:ind w:firstLine="567"/>
        <w:jc w:val="both"/>
        <w:rPr>
          <w:rFonts w:ascii="Arial" w:hAnsi="Arial" w:cs="Arial"/>
          <w:sz w:val="22"/>
        </w:rPr>
      </w:pPr>
      <w:r>
        <w:rPr>
          <w:rFonts w:cs="Arial" w:ascii="Arial" w:hAnsi="Arial"/>
          <w:sz w:val="22"/>
        </w:rPr>
        <w:t>Il convient, à l'évidence, d'éviter le triste exemple des gares édifiées en rase campagne, sans coordination avec les trains régionaux, ni souvent avec les dessertes par bus et autocars. Car sans liaisons multimodales commodes, le TGV n'assurera pas une mission d'aménagement du territoire, mais seulement une polarisation vers les centres urbains les plus importants favorisant de ce fait  la désertification des territoires oubliés. Les résultats pour le moins décevants de la gare Picarde, dite "Gare des betteraves", sont là pour indiquer qu'il s'agit d'une solution à exclure totalement. Il est indispensable d'offrir au voyageur des facilités en ce qui concerne ses déplacements initiaux et terminaux, en utilisant toutes les techniques possibles, du TER aux taxis collectifs.</w:t>
      </w:r>
    </w:p>
    <w:p>
      <w:pPr>
        <w:pStyle w:val="PlainText"/>
        <w:ind w:firstLine="567"/>
        <w:jc w:val="both"/>
        <w:rPr>
          <w:rFonts w:ascii="Arial" w:hAnsi="Arial" w:cs="Arial"/>
          <w:sz w:val="22"/>
        </w:rPr>
      </w:pPr>
      <w:r>
        <w:rPr>
          <w:rFonts w:cs="Arial" w:ascii="Arial" w:hAnsi="Arial"/>
          <w:sz w:val="22"/>
        </w:rPr>
      </w:r>
    </w:p>
    <w:p>
      <w:pPr>
        <w:pStyle w:val="PlainText"/>
        <w:ind w:firstLine="567"/>
        <w:jc w:val="both"/>
        <w:rPr>
          <w:rFonts w:ascii="Arial" w:hAnsi="Arial" w:cs="Arial"/>
          <w:sz w:val="22"/>
        </w:rPr>
      </w:pPr>
      <w:r>
        <w:rPr>
          <w:rFonts w:cs="Arial" w:ascii="Arial" w:hAnsi="Arial"/>
          <w:sz w:val="22"/>
        </w:rPr>
        <w:t>D'autre part, il ne faut pas oublier que les projets de zones industrielles envisagés autour des gares "bis", et présentés à grand renfort de publicité, ont manifestement, et malheureusement, été des "loupés" mémorables.</w:t>
      </w:r>
    </w:p>
    <w:p>
      <w:pPr>
        <w:pStyle w:val="PlainText"/>
        <w:ind w:firstLine="567"/>
        <w:jc w:val="both"/>
        <w:rPr>
          <w:rFonts w:ascii="Arial" w:hAnsi="Arial" w:cs="Arial"/>
          <w:sz w:val="22"/>
        </w:rPr>
      </w:pPr>
      <w:r>
        <w:rPr>
          <w:rFonts w:cs="Arial" w:ascii="Arial" w:hAnsi="Arial"/>
          <w:sz w:val="22"/>
        </w:rPr>
      </w:r>
    </w:p>
    <w:p>
      <w:pPr>
        <w:pStyle w:val="Normal"/>
        <w:spacing w:lineRule="exact" w:line="240"/>
        <w:ind w:firstLine="567"/>
        <w:jc w:val="both"/>
        <w:rPr>
          <w:rFonts w:ascii="Arial" w:hAnsi="Arial" w:cs="Arial"/>
          <w:sz w:val="22"/>
        </w:rPr>
      </w:pPr>
      <w:r>
        <w:rPr>
          <w:rFonts w:cs="Arial" w:ascii="Arial" w:hAnsi="Arial"/>
          <w:sz w:val="22"/>
        </w:rPr>
        <w:t>Tel qu’il est le projet ne prévoit que deux gares nouvelles. Celle de BAYONNE est inutile, les liaisons vers l’Espagne pourraient être commodément assurées par correspondance à la frontière par des trains régionaux ayant desservi les gares de la Cote Basque. Pour MONT DE MARSAN, relier la gare à la ligne nouvelle par emprunt de voies locales existantes  devrait coûter moins cher que la création d’une gare bis inutile. Cependant, dans le cadre de ce projet la réouverture aux voyageurs de la ligne vers TARBES, particulièrement bien tracée, parait indispensable.</w:t>
      </w:r>
    </w:p>
    <w:p>
      <w:pPr>
        <w:pStyle w:val="BodyText2"/>
        <w:spacing w:lineRule="auto" w:line="240"/>
        <w:rPr>
          <w:rFonts w:ascii="Arial" w:hAnsi="Arial" w:cs="Arial"/>
          <w:caps/>
          <w:sz w:val="22"/>
        </w:rPr>
      </w:pPr>
      <w:r>
        <w:rPr>
          <w:rFonts w:cs="Arial" w:ascii="Arial" w:hAnsi="Arial"/>
          <w:caps/>
          <w:sz w:val="22"/>
        </w:rPr>
      </w:r>
    </w:p>
    <w:p>
      <w:pPr>
        <w:pStyle w:val="BodyText2"/>
        <w:spacing w:lineRule="auto" w:line="240"/>
        <w:rPr>
          <w:rFonts w:ascii="Arial" w:hAnsi="Arial" w:cs="Arial"/>
          <w:caps/>
          <w:sz w:val="22"/>
        </w:rPr>
      </w:pPr>
      <w:r>
        <w:rPr>
          <w:rFonts w:cs="Arial" w:ascii="Arial" w:hAnsi="Arial"/>
          <w:caps/>
          <w:sz w:val="22"/>
        </w:rPr>
        <w:t>4) En conclusion :</w:t>
      </w:r>
    </w:p>
    <w:p>
      <w:pPr>
        <w:pStyle w:val="BodyText2"/>
        <w:spacing w:lineRule="auto" w:line="240"/>
        <w:rPr>
          <w:rFonts w:ascii="Arial" w:hAnsi="Arial" w:cs="Arial"/>
          <w:caps/>
          <w:sz w:val="22"/>
        </w:rPr>
      </w:pPr>
      <w:r>
        <w:rPr>
          <w:rFonts w:cs="Arial" w:ascii="Arial" w:hAnsi="Arial"/>
          <w:caps/>
          <w:sz w:val="22"/>
        </w:rPr>
      </w:r>
    </w:p>
    <w:p>
      <w:pPr>
        <w:pStyle w:val="BodyText2"/>
        <w:spacing w:lineRule="auto" w:line="240"/>
        <w:rPr>
          <w:rFonts w:ascii="Arial" w:hAnsi="Arial" w:cs="Arial"/>
          <w:sz w:val="22"/>
        </w:rPr>
      </w:pPr>
      <w:r>
        <w:rPr>
          <w:rFonts w:cs="Arial" w:ascii="Arial" w:hAnsi="Arial"/>
          <w:sz w:val="22"/>
        </w:rPr>
        <w:t>Il est nécessaire de développer le réseau ferroviaire entre BORDEAUX et l’Espagne compte tenu des trafics estimés pour 2020 et au-delà. Pour ce faire la création d’une ligne nouvelle est indispensable afin de supprimer le maillon manquant aquitain dans l’axe européen Nord-Sud. La solution 3 est de très loin la plus pertinente car elle associe efficacement la France et l’Espagne, l’Aquitaine à l’Euskadi et  à  Midi-Pyrénées.</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Compte tenu des retards pris, la réalisation de cette infrastructure est urgente. Il ne faut pas oublier que les espagnols seront, depuis MADRID, à la frontière en 2013, puisque dès 2007, la totalité de l’Y Basque sera en travaux. </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 xml:space="preserve">Outre les améliorations sensibles pour les voyageurs, la potentialité du report modal du fret de la route vers le rail sera nettement augmentée. Les habitants de l’Aquitaine, ulcérés par les longues files de camions, ont tout à y gagner.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En conséquence, il faut lancer au plus tôt la réalisation d’une ligne nouvelle basée sur la solution 3 et réfléchir dès maintenant au contournement ferroviaire fret de BORDEAUX.</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16/12/2006</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A.B.A.C. B.P. 50001 33034 BORDEAUX CEDEX  </w:t>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Courriel : abac.bordeaux@wanadoo.fr</w:t>
        <w:tab/>
        <w:tab/>
        <w:t>Internet : www.ferroviamidi.info</w:t>
      </w:r>
    </w:p>
    <w:p>
      <w:pPr>
        <w:pStyle w:val="Normal"/>
        <w:ind w:firstLine="567"/>
        <w:jc w:val="both"/>
        <w:rPr>
          <w:rFonts w:ascii="Arial" w:hAnsi="Arial" w:cs="Arial"/>
          <w:sz w:val="22"/>
        </w:rPr>
      </w:pPr>
      <w:r>
        <w:rPr>
          <w:rFonts w:cs="Arial" w:ascii="Arial" w:hAnsi="Arial"/>
          <w:sz w:val="22"/>
        </w:rPr>
      </w:r>
    </w:p>
    <w:sectPr>
      <w:type w:val="nextPage"/>
      <w:pgSz w:w="11906" w:h="16838"/>
      <w:pgMar w:left="1418"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5664" w:hanging="0"/>
      <w:outlineLvl w:val="0"/>
    </w:pPr>
    <w:rPr>
      <w:sz w:val="24"/>
    </w:rPr>
  </w:style>
  <w:style w:type="paragraph" w:styleId="Heading2">
    <w:name w:val="Heading 2"/>
    <w:basedOn w:val="Normal"/>
    <w:next w:val="Normal"/>
    <w:qFormat/>
    <w:pPr>
      <w:keepNext w:val="true"/>
      <w:numPr>
        <w:ilvl w:val="1"/>
        <w:numId w:val="1"/>
      </w:numPr>
      <w:spacing w:lineRule="exact" w:line="240"/>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BodyText2">
    <w:name w:val="Body Text 2"/>
    <w:basedOn w:val="Normal"/>
    <w:qFormat/>
    <w:pPr>
      <w:spacing w:lineRule="exact" w:line="240"/>
      <w:ind w:firstLine="567"/>
      <w:jc w:val="both"/>
    </w:pPr>
    <w:rPr>
      <w:sz w:val="24"/>
    </w:rPr>
  </w:style>
  <w:style w:type="paragraph" w:styleId="WWPlainText2">
    <w:name w:val="WW-Plain Text2"/>
    <w:basedOn w:val="Normal"/>
    <w:qFormat/>
    <w:pPr/>
    <w:rPr>
      <w:rFonts w:ascii="Courier New" w:hAnsi="Courier New" w:cs="Courier New"/>
    </w:rPr>
  </w:style>
  <w:style w:type="paragraph" w:styleId="WWBodyText2">
    <w:name w:val="WW-Body Text 2"/>
    <w:basedOn w:val="Normal"/>
    <w:qFormat/>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5:00Z</dcterms:created>
  <dc:creator>CAZAL</dc:creator>
  <dc:description/>
  <cp:keywords/>
  <dc:language>en-US</dc:language>
  <cp:lastModifiedBy>0</cp:lastModifiedBy>
  <cp:lastPrinted>2006-12-17T18:46:00Z</cp:lastPrinted>
  <dcterms:modified xsi:type="dcterms:W3CDTF">2006-12-19T15:19:00Z</dcterms:modified>
  <cp:revision>3</cp:revision>
  <dc:subject/>
  <dc:title>Par rapport au reste du Pays, le grand Sud Ouest présente un énorme retard dans les infrastructures ferroviaires</dc:title>
</cp:coreProperties>
</file>