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8"/>
          <w:szCs w:val="28"/>
        </w:rPr>
      </w:pPr>
      <w:r>
        <w:rPr>
          <w:rFonts w:cs="Tahoma" w:ascii="Tahoma" w:hAnsi="Tahoma"/>
          <w:b/>
          <w:bCs/>
          <w:sz w:val="28"/>
          <w:szCs w:val="28"/>
        </w:rPr>
        <w:t>CONTRIBUTION ALTRO A BORDEAUX ESPAGNE</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u w:val="single"/>
        </w:rPr>
      </w:pPr>
      <w:r>
        <w:rPr>
          <w:rFonts w:cs="Tahoma" w:ascii="Tahoma" w:hAnsi="Tahoma"/>
          <w:b/>
          <w:bCs/>
          <w:u w:val="single"/>
        </w:rPr>
        <w:t>I. UNE ASSOCIATION PORTEUSE D’UN PROJET AU SERVICE DES GRANDS ENJEUX DE SOCIETE</w:t>
      </w:r>
    </w:p>
    <w:p>
      <w:pPr>
        <w:pStyle w:val="Normal"/>
        <w:jc w:val="both"/>
        <w:rPr>
          <w:rFonts w:ascii="Tahoma" w:hAnsi="Tahoma" w:cs="Tahoma"/>
          <w:b/>
          <w:b/>
          <w:bCs/>
          <w:i/>
          <w:i/>
        </w:rPr>
      </w:pPr>
      <w:r>
        <w:rPr>
          <w:rFonts w:cs="Tahoma" w:ascii="Tahoma" w:hAnsi="Tahoma"/>
          <w:b/>
          <w:bCs/>
          <w:i/>
        </w:rPr>
        <w:t>1. La T3A</w:t>
      </w:r>
    </w:p>
    <w:p>
      <w:pPr>
        <w:pStyle w:val="Normal"/>
        <w:jc w:val="both"/>
        <w:rPr>
          <w:rFonts w:ascii="Tahoma" w:hAnsi="Tahoma" w:cs="Tahoma"/>
        </w:rPr>
      </w:pPr>
      <w:r>
        <w:rPr>
          <w:rFonts w:cs="Tahoma" w:ascii="Tahoma" w:hAnsi="Tahoma"/>
        </w:rPr>
        <w:t xml:space="preserve">ALTRO fait la promotion de la T3A, Transversale ferroviaire, fret et voyageurs, Alpes-Auvergne-Atlantique. Cet itinéraire, qui nécessite environ 400 Km de ligne nouvelle entre Angoulème-Limoges-Clermont-Lyon, permettrait de palier la saturation des axes rhodanien et languedocien pour les relations Péninsule ibérique/Sud-Ouest à destination de Lyon et de l’Est européen. </w:t>
      </w:r>
    </w:p>
    <w:p>
      <w:pPr>
        <w:pStyle w:val="Normal"/>
        <w:jc w:val="both"/>
        <w:rPr>
          <w:rFonts w:ascii="Tahoma" w:hAnsi="Tahoma" w:cs="Tahoma"/>
        </w:rPr>
      </w:pPr>
      <w:r>
        <w:rPr>
          <w:rFonts w:cs="Tahoma" w:ascii="Tahoma" w:hAnsi="Tahoma"/>
        </w:rPr>
        <w:t>Une autre branche Poitiers-Nantes-Rennes permettrait de relier la Péninsule ibérique/Sud-Ouest à la Bretagne et aux Pays de Loire en des temps records (exemple Pau-Nantes en 3h10, Bayonne-Rennes ( 3h15  )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LTRO, qui regroupe des collectivités territoriales, des associations et des citoyens,  mène actuellement la pré-étude fonctionnelle de ce grand projet d’aménagement du territoi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barreau LGV  Poitiers-Limoges actuellement en débat apparaît comme le premier jalon de la T3A, c’est pourquoi il a été demandé au Conseil Régional d’Aquitaine de le soutenir à l’instar d’autres collectivités qui n’étaient, en apparence, pas davantage concernées. C’est l’expression de la solidarité territor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TRO est mue par son souci de la cohésion sociale et territoriale, de la recherche de remèdes aux changements climatiques, de l’anticipation du renchérissement du prix des hydro-carbures et de la construction européen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2. Œuvrer pour un report massif de la route vers le rail</w:t>
      </w:r>
    </w:p>
    <w:p>
      <w:pPr>
        <w:pStyle w:val="Normal"/>
        <w:jc w:val="both"/>
        <w:rPr>
          <w:rFonts w:ascii="Tahoma" w:hAnsi="Tahoma" w:cs="Tahoma"/>
        </w:rPr>
      </w:pPr>
      <w:r>
        <w:rPr>
          <w:rFonts w:cs="Tahoma" w:ascii="Tahoma" w:hAnsi="Tahoma"/>
        </w:rPr>
        <w:t>Il faut savoir si nous voulons un report massif de la route vers le rail, il faut alors s’en donner les moyens. Le citoyen d’aujourd’hui raisonne en temps global, en distances-temps. Or, le train nécessite des parcours d’approche qui allongent le temps global. Il doit être donc performant au maximum pour être attractif. C’est le rôle de la grande vitesse.</w:t>
      </w:r>
    </w:p>
    <w:p>
      <w:pPr>
        <w:pStyle w:val="Normal"/>
        <w:jc w:val="both"/>
        <w:rPr>
          <w:rFonts w:ascii="Tahoma" w:hAnsi="Tahoma" w:cs="Tahoma"/>
        </w:rPr>
      </w:pPr>
      <w:r>
        <w:rPr>
          <w:rFonts w:cs="Tahoma" w:ascii="Tahoma" w:hAnsi="Tahoma"/>
        </w:rPr>
        <w:t>L’amélioration des infrastructures existantes ne suffira pas et les riverains ne sont pas prêts à supporter une augmentation des nuisances suite à une croissance du trafic.</w:t>
      </w:r>
    </w:p>
    <w:p>
      <w:pPr>
        <w:pStyle w:val="Normal"/>
        <w:jc w:val="both"/>
        <w:rPr>
          <w:rFonts w:ascii="Tahoma" w:hAnsi="Tahoma" w:cs="Tahoma"/>
        </w:rPr>
      </w:pPr>
      <w:r>
        <w:rPr>
          <w:rFonts w:cs="Tahoma" w:ascii="Tahoma" w:hAnsi="Tahoma"/>
        </w:rPr>
        <w:t>La construction de lignes nouvelles doit prendre en compte ce facteur et apparaître comme un détournement des nuisances en traversant des zones peu sensibles  ou en utilisant toutes les techniques pour les minimis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TGV est synonyme d’aménagement du territoire, d’égalité du traitement des citoyens dans le cadre du droit au transport pour tous, de gains de temps, de développement économique et social, d’intérêt collectif,  d’intermodalité et de complémentarité avec les autres dessertes et les autres modes de transport. Il prend en compte l’intérêt général, les réponses aux besoins des populations et l’aménagement harmonieux et durable du territo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ois missions pour la T3A : TGV , (IN)TERGV et fr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II. BORDEAUX-ESPAGNE COMPLEMENT DE LA T3A S’INTEGRE AU CORRIDOR EUROPEEN  LISBONNE-KIEV</w:t>
      </w:r>
    </w:p>
    <w:p>
      <w:pPr>
        <w:pStyle w:val="Normal"/>
        <w:jc w:val="both"/>
        <w:rPr>
          <w:rFonts w:ascii="Tahoma" w:hAnsi="Tahoma" w:cs="Tahoma"/>
          <w:b/>
          <w:b/>
          <w:i/>
          <w:i/>
        </w:rPr>
      </w:pPr>
      <w:r>
        <w:rPr>
          <w:rFonts w:cs="Tahoma" w:ascii="Tahoma" w:hAnsi="Tahoma"/>
          <w:b/>
          <w:i/>
        </w:rPr>
        <w:t>1. Une aide au positionnement sur un axe européen</w:t>
      </w:r>
    </w:p>
    <w:p>
      <w:pPr>
        <w:pStyle w:val="Normal"/>
        <w:jc w:val="both"/>
        <w:rPr>
          <w:rFonts w:ascii="Tahoma" w:hAnsi="Tahoma" w:cs="Tahoma"/>
        </w:rPr>
      </w:pPr>
      <w:r>
        <w:rPr>
          <w:rFonts w:cs="Tahoma" w:ascii="Tahoma" w:hAnsi="Tahoma"/>
        </w:rPr>
        <w:t>La ligne Bordeaux Espagne s’inscrit dans un tel réseau . C’est le scénario 3 le plus judicieux par rapport à son plus grand impact sur l’aménagement du territoire en permettant d’accélérer et de rapprocher  grandement de Bordeaux et au-delà de l’Europe, Mont-de Marsan, Pau et Tarbes</w:t>
      </w:r>
    </w:p>
    <w:p>
      <w:pPr>
        <w:pStyle w:val="Normal"/>
        <w:jc w:val="both"/>
        <w:rPr>
          <w:rFonts w:ascii="Tahoma" w:hAnsi="Tahoma" w:cs="Tahoma"/>
        </w:rPr>
      </w:pPr>
      <w:r>
        <w:rPr>
          <w:rFonts w:cs="Tahoma" w:ascii="Tahoma" w:hAnsi="Tahoma"/>
        </w:rPr>
        <w:t>Ce scénario reste ouvert sur un contournement par l’est de Bordeaux accessible au fret et aux Paris-Toulouse ainsi que sur la perspective immédiate de liaisons rapides entre  Espagne-Toulouse  (Bilbao-Toulouse : 2h10), en revanche Bilbao-Lyon s’effectuera par la T3A (Bilbao-Lyon  4h contre 5h via Toulo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LGV Bordeaux-Espagne permet l’intermodalité, s’intègre dans un schéma global européen et présente un intérêt national en contribuant à un aménagement équilibré de l’ensemble du territo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 projet doit en outre contribuer à remettre à niveau le réseau classique qui bénéficie aux TER, au fret et aux TGV en permettant une irrigation fine du territo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TRO œuvre pour que les collectivités du sud-ouest rejoignent la dynamique car, non seulement les projets loin de s’opposer sont complémentaires pour arriver au maillage du territoire afin que la grande vitesse profite à tous les citoyens, mais il y a urgence à se positionn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LTRO milite pour le réveil des régions atlantiques et centrales afin qu'elles se positionnent sur l'axe européen Lisbonne-Kiev. Cela passe par un lobbying à l'image de celui de Fermed qui compte 89 membres des régions méditerranéennes, des CCI, des ports, des collectivités locales  à comparer aux 26 d'ALTRO (sur un potentiel de 180) ce qui montre que le travail à faire est encore énorme.  Lyon-Madrid via la T3A    permet une économie de 300 km environ par rapport à l’itinéraire méditerranéen, la desserte de l’Euskadi, des Asturies, de la Gallice et du Portugal est également concernée. </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2. Un réseau express interrégional, une feuille de route à 25/30 ans</w:t>
      </w:r>
    </w:p>
    <w:p>
      <w:pPr>
        <w:pStyle w:val="Normal"/>
        <w:jc w:val="both"/>
        <w:rPr>
          <w:rFonts w:ascii="Tahoma" w:hAnsi="Tahoma" w:cs="Tahoma"/>
        </w:rPr>
      </w:pPr>
      <w:r>
        <w:rPr>
          <w:rFonts w:cs="Tahoma" w:ascii="Tahoma" w:hAnsi="Tahoma"/>
        </w:rPr>
        <w:t>La ligne Bordeaux-Espagne en étant complémentaire de toutes les infrastructures à grande vitesse peut participer ainsi à la  création d’un réseau express interrégional (REI) afin que la grande vitesse profite au plus grand nombre (IN)TERGV et offre de nouvelles opportunités de déplacements, véritable feuille de route à 25/30 ans pour répondre à la question « où allons-nous ? » et guider les élus dans leurs choix budgétaires concernant le financement des infrastructures, c’est la fin du saupoudrage au profit de la réalisation de projets intégrés à un grand projet.</w:t>
      </w:r>
    </w:p>
    <w:p>
      <w:pPr>
        <w:pStyle w:val="Normal"/>
        <w:jc w:val="both"/>
        <w:rPr>
          <w:rFonts w:ascii="Tahoma" w:hAnsi="Tahoma" w:cs="Tahoma"/>
        </w:rPr>
      </w:pPr>
      <w:r>
        <w:rPr>
          <w:rFonts w:cs="Tahoma" w:ascii="Tahoma" w:hAnsi="Tahoma"/>
        </w:rPr>
        <w:t>Selon ALTRO, six réseaux de ce type suffiront à couvrir la France. Ils répondent aux caractéristiques suivantes :</w:t>
      </w:r>
    </w:p>
    <w:p>
      <w:pPr>
        <w:pStyle w:val="Normal"/>
        <w:jc w:val="both"/>
        <w:rPr>
          <w:rFonts w:ascii="Tahoma" w:hAnsi="Tahoma" w:cs="Tahoma"/>
        </w:rPr>
      </w:pPr>
      <w:r>
        <w:rPr>
          <w:rFonts w:cs="Tahoma" w:ascii="Tahoma" w:hAnsi="Tahoma"/>
        </w:rPr>
        <w:t>-l’ossature est constituée par des LGV qui dynamisent le réseau existant et qui s’articulent autour d’aéroports,</w:t>
      </w:r>
    </w:p>
    <w:p>
      <w:pPr>
        <w:pStyle w:val="Normal"/>
        <w:jc w:val="both"/>
        <w:rPr>
          <w:rFonts w:ascii="Tahoma" w:hAnsi="Tahoma" w:cs="Tahoma"/>
        </w:rPr>
      </w:pPr>
      <w:r>
        <w:rPr>
          <w:rFonts w:cs="Tahoma" w:ascii="Tahoma" w:hAnsi="Tahoma"/>
        </w:rPr>
        <w:t>-les terminus ne se situent  plus aux frontières mais atteignent les premières villes importantes en continuité avec les ligne à grande vitesse (Y BASQUE),</w:t>
      </w:r>
    </w:p>
    <w:p>
      <w:pPr>
        <w:pStyle w:val="Normal"/>
        <w:jc w:val="both"/>
        <w:rPr>
          <w:rFonts w:ascii="Tahoma" w:hAnsi="Tahoma" w:cs="Tahoma"/>
        </w:rPr>
      </w:pPr>
      <w:r>
        <w:rPr>
          <w:rFonts w:cs="Tahoma" w:ascii="Tahoma" w:hAnsi="Tahoma"/>
        </w:rPr>
        <w:t>-application de RPFC (Rapidité Prix Fréquence (cadencement) Conf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ur le Grand Sud-Ouest, il s’agit du Réseau Pyrénées-Aquitaine–Charentes, limité au nord par le Réseau Armorique et  à l’est par les réseaux  Méditerranée et des Trois Massifs. Les aéroports de Blagnac et Mérignac sont à relier au fer.</w:t>
      </w:r>
    </w:p>
    <w:p>
      <w:pPr>
        <w:pStyle w:val="Normal"/>
        <w:jc w:val="both"/>
        <w:rPr>
          <w:rFonts w:ascii="Tahoma" w:hAnsi="Tahoma" w:cs="Tahoma"/>
        </w:rPr>
      </w:pPr>
      <w:r>
        <w:rPr>
          <w:rFonts w:cs="Tahoma" w:ascii="Tahoma" w:hAnsi="Tahoma"/>
        </w:rPr>
      </w:r>
    </w:p>
    <w:p>
      <w:pPr>
        <w:pStyle w:val="Normal"/>
        <w:jc w:val="both"/>
        <w:rPr>
          <w:rFonts w:ascii="Tahoma" w:hAnsi="Tahoma" w:cs="Tahoma"/>
          <w:i/>
          <w:i/>
          <w:iCs/>
        </w:rPr>
      </w:pPr>
      <w:r>
        <w:rPr>
          <w:rFonts w:cs="Tahoma" w:ascii="Tahoma" w:hAnsi="Tahoma"/>
          <w:i/>
          <w:iCs/>
        </w:rPr>
        <w:t>Ce réseau pourrait être constitué des lignes suivantes :</w:t>
      </w:r>
    </w:p>
    <w:p>
      <w:pPr>
        <w:pStyle w:val="Normal"/>
        <w:jc w:val="both"/>
        <w:rPr>
          <w:rFonts w:ascii="Tahoma" w:hAnsi="Tahoma" w:cs="Tahoma"/>
        </w:rPr>
      </w:pPr>
      <w:r>
        <w:rPr>
          <w:rFonts w:cs="Tahoma" w:ascii="Tahoma" w:hAnsi="Tahoma"/>
        </w:rPr>
        <w:t>Ligne 1</w:t>
        <w:tab/>
        <w:t> : La Rochelle-Bordeaux-Mont-de Marsan-Pau-Tarbes/Zaragoza</w:t>
      </w:r>
    </w:p>
    <w:p>
      <w:pPr>
        <w:pStyle w:val="Normal"/>
        <w:jc w:val="both"/>
        <w:rPr>
          <w:rFonts w:ascii="Tahoma" w:hAnsi="Tahoma" w:cs="Tahoma"/>
        </w:rPr>
      </w:pPr>
      <w:r>
        <w:rPr>
          <w:rFonts w:cs="Tahoma" w:ascii="Tahoma" w:hAnsi="Tahoma"/>
        </w:rPr>
        <w:t>Ligne 2</w:t>
        <w:tab/>
        <w:t> : La Rochelle-Poitiers-Tours</w:t>
      </w:r>
    </w:p>
    <w:p>
      <w:pPr>
        <w:pStyle w:val="Normal"/>
        <w:jc w:val="both"/>
        <w:rPr>
          <w:rFonts w:ascii="Tahoma" w:hAnsi="Tahoma" w:cs="Tahoma"/>
        </w:rPr>
      </w:pPr>
      <w:r>
        <w:rPr>
          <w:rFonts w:cs="Tahoma" w:ascii="Tahoma" w:hAnsi="Tahoma"/>
        </w:rPr>
        <w:t>Ligne 3</w:t>
        <w:tab/>
        <w:t> : Poitiers-Angoulème-Bordeaux-Arcachon</w:t>
      </w:r>
    </w:p>
    <w:p>
      <w:pPr>
        <w:pStyle w:val="Normal"/>
        <w:jc w:val="both"/>
        <w:rPr>
          <w:rFonts w:ascii="Tahoma" w:hAnsi="Tahoma" w:cs="Tahoma"/>
        </w:rPr>
      </w:pPr>
      <w:r>
        <w:rPr>
          <w:rFonts w:cs="Tahoma" w:ascii="Tahoma" w:hAnsi="Tahoma"/>
        </w:rPr>
        <w:t>Ligne 4 </w:t>
        <w:tab/>
        <w:t xml:space="preserve"> : Périgueux-Bordeaux-Dax-San Sebastian</w:t>
      </w:r>
    </w:p>
    <w:p>
      <w:pPr>
        <w:pStyle w:val="Normal"/>
        <w:jc w:val="both"/>
        <w:rPr>
          <w:rFonts w:ascii="Tahoma" w:hAnsi="Tahoma" w:cs="Tahoma"/>
        </w:rPr>
      </w:pPr>
      <w:r>
        <w:rPr>
          <w:rFonts w:cs="Tahoma" w:ascii="Tahoma" w:hAnsi="Tahoma"/>
        </w:rPr>
        <w:t>Ligne 5 </w:t>
        <w:tab/>
        <w:t xml:space="preserve"> : Bordeaux-Blagnac-Toulouse-Montpellier</w:t>
      </w:r>
    </w:p>
    <w:p>
      <w:pPr>
        <w:pStyle w:val="Normal"/>
        <w:jc w:val="both"/>
        <w:rPr>
          <w:rFonts w:ascii="Tahoma" w:hAnsi="Tahoma" w:cs="Tahoma"/>
        </w:rPr>
      </w:pPr>
      <w:r>
        <w:rPr>
          <w:rFonts w:cs="Tahoma" w:ascii="Tahoma" w:hAnsi="Tahoma"/>
        </w:rPr>
        <w:t>Ligne 6 </w:t>
        <w:tab/>
        <w:t xml:space="preserve"> : Royan-Poitiers/Angoulème</w:t>
      </w:r>
    </w:p>
    <w:p>
      <w:pPr>
        <w:pStyle w:val="Normal"/>
        <w:jc w:val="both"/>
        <w:rPr>
          <w:rFonts w:ascii="Tahoma" w:hAnsi="Tahoma" w:cs="Tahoma"/>
        </w:rPr>
      </w:pPr>
      <w:r>
        <w:rPr>
          <w:rFonts w:cs="Tahoma" w:ascii="Tahoma" w:hAnsi="Tahoma"/>
        </w:rPr>
        <w:t>Ligne 7 </w:t>
        <w:tab/>
        <w:t xml:space="preserve"> : Mérignac-Bordeaux-Limoges-Lyon-Genève</w:t>
      </w:r>
    </w:p>
    <w:p>
      <w:pPr>
        <w:pStyle w:val="Normal"/>
        <w:jc w:val="both"/>
        <w:rPr>
          <w:rFonts w:ascii="Tahoma" w:hAnsi="Tahoma" w:cs="Tahoma"/>
        </w:rPr>
      </w:pPr>
      <w:r>
        <w:rPr>
          <w:rFonts w:cs="Tahoma" w:ascii="Tahoma" w:hAnsi="Tahoma"/>
        </w:rPr>
        <w:t>Ligne 8 </w:t>
        <w:tab/>
        <w:t xml:space="preserve"> : Mérignac-Bordeaux-Poitiers-Nantes</w:t>
      </w:r>
    </w:p>
    <w:p>
      <w:pPr>
        <w:pStyle w:val="Normal"/>
        <w:jc w:val="both"/>
        <w:rPr>
          <w:rFonts w:ascii="Tahoma" w:hAnsi="Tahoma" w:cs="Tahoma"/>
        </w:rPr>
      </w:pPr>
      <w:r>
        <w:rPr>
          <w:rFonts w:cs="Tahoma" w:ascii="Tahoma" w:hAnsi="Tahoma"/>
        </w:rPr>
        <w:t xml:space="preserve">Ligne 9   </w:t>
        <w:tab/>
        <w:t xml:space="preserve"> : Bayonne-Tarbes-Toulouse</w:t>
      </w:r>
    </w:p>
    <w:p>
      <w:pPr>
        <w:pStyle w:val="Normal"/>
        <w:jc w:val="both"/>
        <w:rPr>
          <w:rFonts w:ascii="Tahoma" w:hAnsi="Tahoma" w:cs="Tahoma"/>
        </w:rPr>
      </w:pPr>
      <w:r>
        <w:rPr>
          <w:rFonts w:cs="Tahoma" w:ascii="Tahoma" w:hAnsi="Tahoma"/>
        </w:rPr>
        <w:t>Ligne 10 </w:t>
        <w:tab/>
        <w:t xml:space="preserve"> : Bordeaux-Toulouse-Barcelone</w:t>
      </w:r>
    </w:p>
    <w:p>
      <w:pPr>
        <w:pStyle w:val="Normal"/>
        <w:jc w:val="both"/>
        <w:rPr>
          <w:rFonts w:ascii="Tahoma" w:hAnsi="Tahoma" w:cs="Tahoma"/>
        </w:rPr>
      </w:pPr>
      <w:r>
        <w:rPr>
          <w:rFonts w:cs="Tahoma" w:ascii="Tahoma" w:hAnsi="Tahoma"/>
        </w:rPr>
        <w:t>Ligne 11 </w:t>
        <w:tab/>
        <w:t xml:space="preserve"> : Mérignac-Bordeaux-San Sebastian-Bilbao</w:t>
      </w:r>
    </w:p>
    <w:p>
      <w:pPr>
        <w:pStyle w:val="Normal"/>
        <w:jc w:val="both"/>
        <w:rPr>
          <w:rFonts w:ascii="Tahoma" w:hAnsi="Tahoma" w:cs="Tahoma"/>
        </w:rPr>
      </w:pPr>
      <w:r>
        <w:rPr>
          <w:rFonts w:cs="Tahoma" w:ascii="Tahoma" w:hAnsi="Tahoma"/>
        </w:rPr>
        <w:t>Ligne 12 </w:t>
        <w:tab/>
        <w:t xml:space="preserve"> : Bilbao-Bayonne-Toulo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TRO avait fait la proposition alternative de ce réseau à l’époque du débat public sur le grand contournement autoroutier de Bordeaux et avait contacté les associations anti-contournement  via des dossiers présentant des alternatives ferroviaires. Etre contre à condition d’avoir des propositions alternatives crédibl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a complémentarité et la solidarité entre populations et territoires à l’échelle européenne doivent prévaloir. ALTRO travaille dans l’intérêt commun des populations et des territoires concernés. Pour cela, ALTRO fédère et travaille à rapprocher les points de vue pour aboutir à des projets gagnants-gagnant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Site : </w:t>
      </w:r>
      <w:hyperlink r:id="rId2">
        <w:r>
          <w:rPr>
            <w:rStyle w:val="InternetLink"/>
            <w:rFonts w:cs="Tahoma" w:ascii="Tahoma" w:hAnsi="Tahoma"/>
          </w:rPr>
          <w:t>www.altro.org</w:t>
        </w:r>
      </w:hyperlink>
    </w:p>
    <w:p>
      <w:pPr>
        <w:pStyle w:val="Normal"/>
        <w:jc w:val="both"/>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r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09:00Z</dcterms:created>
  <dc:creator>Caniaux.Michel</dc:creator>
  <dc:description/>
  <cp:keywords/>
  <dc:language>en-US</dc:language>
  <cp:lastModifiedBy>0</cp:lastModifiedBy>
  <cp:lastPrinted>2006-11-23T11:51:00Z</cp:lastPrinted>
  <dcterms:modified xsi:type="dcterms:W3CDTF">2006-12-05T09:09:00Z</dcterms:modified>
  <cp:revision>2</cp:revision>
  <dc:subject/>
  <dc:title>CONTRIBUTION ALTRO A BORDEAUX Espagne</dc:title>
</cp:coreProperties>
</file>