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njour,</w:t>
        <w:br/>
        <w:br/>
        <w:t>Suite à votre réponse, ainsi qu'à la lecture des différents documents et prises de positions des différentes parties publié dans les cahiers d'acteurs vous trouverez ci dessous mon opinion concernant ce projet.</w:t>
        <w:br/>
        <w:br/>
        <w:t>Comme vous l'indiquer "Au stade actuel, le débat porte d'avantage sur l'opportunité ou non de doubler le réseau...", je me prononcerais en faveur du scénario qui semble le plus prudent, c'est dire celui qui consiste à moderniser la voie existante pour permettre la circulation conjointe des TGV, de trains de marchandises et de TER.</w:t>
        <w:br/>
        <w:br/>
        <w:t>Étant donnée le nombre d'incertitudes qu'il existe sur les prévisions futures au niveau de ce type de transport, il semble plus sage d'attendre de voir la situation réelle du trafic d'ici quelques années pour éventuellement opter pour un doublement des voies existantes entre Bordeaux et Dax.</w:t>
        <w:br/>
        <w:br/>
        <w:t>Espérant que ma voix penchera dans le sens d'une analyse de la situation plus réaliste qui propose un projet moins coûteux et moins dévasteur pour l'environnement.</w:t>
        <w:br/>
        <w:br/>
        <w:t>Cordialement</w:t>
        <w:br/>
        <w:br/>
        <w:t>Florent FAURE</w:t>
      </w:r>
    </w:p>
    <w:sectPr>
      <w:type w:val="nextPage"/>
      <w:pgSz w:w="11906" w:h="16838"/>
      <w:pgMar w:left="1418" w:right="1134" w:gutter="0" w:header="0" w:top="2268"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3:25:00Z</dcterms:created>
  <dc:creator>0</dc:creator>
  <dc:description/>
  <cp:keywords/>
  <dc:language>en-US</dc:language>
  <cp:lastModifiedBy>0</cp:lastModifiedBy>
  <dcterms:modified xsi:type="dcterms:W3CDTF">2007-01-05T13:26:00Z</dcterms:modified>
  <cp:revision>1</cp:revision>
  <dc:subject/>
  <dc:title>Bonjour,</dc:title>
</cp:coreProperties>
</file>