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2/12/2006</w:t>
      </w:r>
    </w:p>
    <w:p>
      <w:pPr>
        <w:pStyle w:val="Normal"/>
        <w:jc w:val="both"/>
        <w:rPr/>
      </w:pPr>
      <w:r>
        <w:rPr/>
      </w:r>
    </w:p>
    <w:p>
      <w:pPr>
        <w:pStyle w:val="Normal"/>
        <w:jc w:val="both"/>
        <w:rPr/>
      </w:pPr>
      <w:r>
        <w:rPr/>
        <w:t>Jean-Philippe BOUQUENNE</w:t>
      </w:r>
    </w:p>
    <w:p>
      <w:pPr>
        <w:pStyle w:val="Normal"/>
        <w:jc w:val="both"/>
        <w:rPr/>
      </w:pPr>
      <w:r>
        <w:rPr/>
      </w:r>
    </w:p>
    <w:p>
      <w:pPr>
        <w:pStyle w:val="Normal"/>
        <w:jc w:val="both"/>
        <w:rPr/>
      </w:pPr>
      <w:r>
        <w:rPr/>
        <w:t>17, rue Francis Pédron</w:t>
      </w:r>
    </w:p>
    <w:p>
      <w:pPr>
        <w:pStyle w:val="Normal"/>
        <w:jc w:val="both"/>
        <w:rPr/>
      </w:pPr>
      <w:r>
        <w:rPr/>
      </w:r>
    </w:p>
    <w:p>
      <w:pPr>
        <w:pStyle w:val="Normal"/>
        <w:jc w:val="both"/>
        <w:rPr/>
      </w:pPr>
      <w:r>
        <w:rPr/>
        <w:t>78240  CHAMBOURCY</w:t>
      </w:r>
    </w:p>
    <w:p>
      <w:pPr>
        <w:pStyle w:val="Normal"/>
        <w:jc w:val="both"/>
        <w:rPr/>
      </w:pPr>
      <w:r>
        <w:rPr/>
      </w:r>
    </w:p>
    <w:p>
      <w:pPr>
        <w:pStyle w:val="Normal"/>
        <w:jc w:val="both"/>
        <w:rPr/>
      </w:pPr>
      <w:r>
        <w:rPr/>
      </w:r>
    </w:p>
    <w:p>
      <w:pPr>
        <w:pStyle w:val="Normal"/>
        <w:jc w:val="both"/>
        <w:rPr/>
      </w:pPr>
      <w:r>
        <w:rPr/>
      </w:r>
    </w:p>
    <w:p>
      <w:pPr>
        <w:pStyle w:val="Normal"/>
        <w:jc w:val="both"/>
        <w:rPr/>
      </w:pPr>
      <w:r>
        <w:rPr/>
        <w:t>Contribution Débat public LGV Bordeaux Espagne</w:t>
      </w:r>
    </w:p>
    <w:p>
      <w:pPr>
        <w:pStyle w:val="Normal"/>
        <w:jc w:val="both"/>
        <w:rPr/>
      </w:pPr>
      <w:r>
        <w:rPr/>
      </w:r>
    </w:p>
    <w:p>
      <w:pPr>
        <w:pStyle w:val="Normal"/>
        <w:jc w:val="both"/>
        <w:rPr/>
      </w:pPr>
      <w:r>
        <w:rPr/>
        <w:t>1)</w:t>
        <w:tab/>
        <w:t>Cette ligne est indispensable. C’est bien connu, « Qui n’avance pas recule ». Or, si le Pays Basque reste à plus de 5h de Paris, tandis que Marseille est à 3h et Perpignan un jour prochain à moins de 4h, une partie du trafic France Espagne sera détourné vers les Pyrénées Orientales. Le Pays Basque et le sud de l’Aquitaine perdront alors un des atouts de leur développement, en bonne partie lié à la proximité de l’Espagne, qui se développe à un rythme très élevé depuis son entrée dans l’Union européenne.</w:t>
      </w:r>
    </w:p>
    <w:p>
      <w:pPr>
        <w:pStyle w:val="Normal"/>
        <w:jc w:val="both"/>
        <w:rPr/>
      </w:pPr>
      <w:r>
        <w:rPr/>
        <w:t>2)</w:t>
        <w:tab/>
        <w:t>Ma préférence va nettement au tracé Est :</w:t>
      </w:r>
    </w:p>
    <w:p>
      <w:pPr>
        <w:pStyle w:val="Normal"/>
        <w:jc w:val="both"/>
        <w:rPr/>
      </w:pPr>
      <w:r>
        <w:rPr/>
        <w:t>a.</w:t>
        <w:tab/>
        <w:t>Ce tracé est meilleur en termes d’aménagement du territoire. Il a pour avantage de profiter aussi bien au Pays Basque qu’au Béarn ou à la Bigorre, sans parler du désenclavement de Mont-de-Marsan ;</w:t>
      </w:r>
    </w:p>
    <w:p>
      <w:pPr>
        <w:pStyle w:val="Normal"/>
        <w:jc w:val="both"/>
        <w:rPr/>
      </w:pPr>
      <w:r>
        <w:rPr/>
        <w:t>b.</w:t>
        <w:tab/>
        <w:t>Il permet un passage plus aisé de Bordeaux et pourrait avoir une portion commune avec la ligne Bordeaux – Toulouse, au moins jusqu’à Langon ou Captieux. Ceci permettrait des économies, gênerait moins de population et aurait pour autre avantage de rapprocher Bayonne aussi de Toulouse, car il est peu probable que la ligne actuelle Bayonne-Pau-Tarbes-Toulouse soit prochainement améliorée. Or, les relations entre l’agglomération BAB et Toulouse ont un intérêt économique, si l’on pense à l’industrie aéronautique, par exemple.</w:t>
      </w:r>
    </w:p>
    <w:p>
      <w:pPr>
        <w:pStyle w:val="Normal"/>
        <w:jc w:val="both"/>
        <w:rPr/>
      </w:pPr>
      <w:r>
        <w:rPr/>
        <w:t>c.</w:t>
        <w:tab/>
        <w:t>Toujours dans le même esprit, on peut imaginer une branche de la ligne venant d’Angoulême éviter Bordeaux par l’Est (par exemple entre Villenave d’Ornon et Labrède), pour ne pas obliger tous les trains à s’y arrêter et gagner du temps pour Toulouse et Bayonne ou Pau.</w:t>
      </w:r>
    </w:p>
    <w:p>
      <w:pPr>
        <w:pStyle w:val="Normal"/>
        <w:jc w:val="both"/>
        <w:rPr/>
      </w:pPr>
      <w:r>
        <w:rPr/>
        <w:t>d.</w:t>
        <w:tab/>
        <w:t>En terme d’environnement, ce trajet Est évite le Parc naturel régional des Landes de Gascogne ;</w:t>
      </w:r>
    </w:p>
    <w:p>
      <w:pPr>
        <w:pStyle w:val="Normal"/>
        <w:jc w:val="both"/>
        <w:rPr/>
      </w:pPr>
      <w:r>
        <w:rPr/>
        <w:t>e.</w:t>
        <w:tab/>
        <w:t>Avec la réalisation du tronçon Tours-Bordeaux, le Bassin d’Arcachon, qui pourrait se sentir « oublié » sera à 2h30 à peine de Paris. Il ne souffrira donc pas du tracé Est.</w:t>
      </w:r>
    </w:p>
    <w:p>
      <w:pPr>
        <w:pStyle w:val="Normal"/>
        <w:jc w:val="both"/>
        <w:rPr/>
      </w:pPr>
      <w:r>
        <w:rPr/>
        <w:t>3)</w:t>
        <w:tab/>
        <w:t>Le tracé actuel, même amélioré, ne permet pas une vitesse commerciale de 320 Km/h comme l’autre. Tout juste peut-on espérer 220 Km/h. En outre, l’accepter reviendrait à condamner tout report significatif du transport de marchandises par train plutôt que par la route.</w:t>
      </w:r>
    </w:p>
    <w:p>
      <w:pPr>
        <w:pStyle w:val="Normal"/>
        <w:jc w:val="both"/>
        <w:rPr/>
      </w:pPr>
      <w:r>
        <w:rPr/>
        <w:t>4)</w:t>
        <w:tab/>
        <w:t>Au Pays Basque, il faut un tracé dans la continuité du « Y basque », par l’intérieur, avec suffisamment de tunnels et de tranchées couvertes, si l’on veut éviter que ne se reproduise le « front du refus » d’il y a quelques années. Nous avons perdu dix ans avec ça. La solution « Albizu » me paraît mériter une particulière attention.</w:t>
      </w:r>
    </w:p>
    <w:p>
      <w:pPr>
        <w:pStyle w:val="Normal"/>
        <w:jc w:val="both"/>
        <w:rPr/>
      </w:pPr>
      <w:r>
        <w:rPr/>
        <w:t>a.</w:t>
        <w:tab/>
        <w:t>Il est impensable de se contenter de la ligne actuelle avec les prévisions de hausse de trafic. Non seulement cela ne serait pas efficace (vitesse réduite, engorgement, moindre report modal de la route vers le rail), mais encore il en va de l’intérêt des populations riveraines dans une zone si densément peuplée. Qui supporterait les convois incessants de trains de marchandises en pleine nuit ? Ce serait vite une levée de boucliers.</w:t>
      </w:r>
    </w:p>
    <w:p>
      <w:pPr>
        <w:pStyle w:val="Normal"/>
        <w:jc w:val="both"/>
        <w:rPr/>
      </w:pPr>
      <w:r>
        <w:rPr/>
        <w:t>b.</w:t>
        <w:tab/>
        <w:t xml:space="preserve">Donc, il faut une nouvelle ligne, surtout si l’on veut développer le transport de marchandises par le rail. Dans cette hypothèse, se pose une double question : faut-il faire passer les voyageurs ou les marchandises par la voie actuelle ? </w:t>
      </w:r>
    </w:p>
    <w:p>
      <w:pPr>
        <w:pStyle w:val="Normal"/>
        <w:jc w:val="both"/>
        <w:rPr/>
      </w:pPr>
      <w:r>
        <w:rPr/>
        <w:t>i.</w:t>
        <w:tab/>
        <w:t>Ma préférence va personnellement aux voyageurs, car la ligne actuelle est au plus près des zones les plus densément peuplées. Les usagers perdront ainsi moins de temps pour aller à la gare ;</w:t>
      </w:r>
    </w:p>
    <w:p>
      <w:pPr>
        <w:pStyle w:val="Normal"/>
        <w:jc w:val="both"/>
        <w:rPr/>
      </w:pPr>
      <w:r>
        <w:rPr/>
        <w:t>ii.</w:t>
        <w:tab/>
        <w:t>Les convois de trains de marchandises circuleraient dans des zones moins gênantes pour la population, surtout la nuit. On peut imaginer un tracé compatible avec le centre de fret de Mouguerre, pour développer les échanges multimodaux.</w:t>
      </w:r>
    </w:p>
    <w:p>
      <w:pPr>
        <w:pStyle w:val="Normal"/>
        <w:jc w:val="both"/>
        <w:rPr/>
      </w:pPr>
      <w:r>
        <w:rPr/>
        <w:t>c.</w:t>
        <w:tab/>
        <w:t>Une question reste pendante : comment supprimer le « bouchon ferroviaire » de Bayonne ? Si l’on garde l’actuelle gare, il est impératif de renforcer les ponts et de faire les aménagements nécessaires pour permettre une meilleure vitesse commerciale. Si l’on construit une nouvelle gare, celle-ci pourrait être située un peu à l’Est, à l’embranchement de la ligne de Saint-Jean Pied de Port (entre Saint-Pierre d’Irube et Villefranque, par exemple). Ce serait une excellente occasion de revitaliser cette ligne moribonde, avec de nouvelles corresponda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27:00Z</dcterms:created>
  <dc:creator>0</dc:creator>
  <dc:description/>
  <cp:keywords/>
  <dc:language>en-US</dc:language>
  <cp:lastModifiedBy>0</cp:lastModifiedBy>
  <cp:lastPrinted>2006-12-22T10:27:00Z</cp:lastPrinted>
  <dcterms:modified xsi:type="dcterms:W3CDTF">2006-12-22T09:27:00Z</dcterms:modified>
  <cp:revision>2</cp:revision>
  <dc:subject/>
  <dc:title>22/12/2006</dc:title>
</cp:coreProperties>
</file>