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Lucidasans" w:hAnsi="Tahoma;Lucidasans" w:cs="Tahoma;Lucidasans"/>
          <w:bCs/>
          <w:iCs/>
        </w:rPr>
      </w:pPr>
      <w:r>
        <w:rPr>
          <w:rFonts w:cs="Tahoma;Lucidasans"/>
          <w:bCs/>
          <w:iCs/>
        </w:rPr>
        <w:t>Projet Ferroviaire Bordeaux Espagne : Intervention en conseil municipal 7 décembre 2006 – Pessac - Frédéric Danjon pour Les Verts</w:t>
      </w:r>
    </w:p>
    <w:p>
      <w:pPr>
        <w:pStyle w:val="TextBody"/>
        <w:jc w:val="both"/>
        <w:rPr/>
      </w:pPr>
      <w:r>
        <w:rPr/>
        <w:t>Monsieur le Maire, mes chers collègues,</w:t>
      </w:r>
    </w:p>
    <w:p>
      <w:pPr>
        <w:pStyle w:val="TextBody"/>
        <w:jc w:val="both"/>
        <w:rPr/>
      </w:pPr>
      <w:r>
        <w:rPr/>
        <w:t>Nous ne prendrons pas part au vote et voici pourquoi. Dans le cadre du débat public, les Verts et des associations du Pays Basque ont obtenus des expertises indépendantes réalisées par deux cabinets suisses et dont un premier aperçu a été rendu public avant hier. L'ensemble de l'expertise ne sera disponible que lundi. Ces expertises comportaient deux volets, d'une part une ré-estimation du trafic fret pour 2020, d'autre part une ré estimation de la capacité de la ligne actuelle, c'est tout.</w:t>
      </w:r>
    </w:p>
    <w:p>
      <w:pPr>
        <w:pStyle w:val="TextBody"/>
        <w:jc w:val="both"/>
        <w:rPr/>
      </w:pPr>
      <w:r>
        <w:rPr/>
        <w:t>Ces études nous indiquent que les trafics prévus pour l'autoroute ferroviaire sont hypothétiques compte tenu du faible coût du transport par route et des nombreux investissement routiers qui seront réalisés d'ici 2020 dans le Sud-Ouest. De plus, le tonnage des trains de fret conventionnel aurait été sous-évalué de 50% si on se réfère au tonnage des trains en transit à travers la Suisse. L</w:t>
      </w:r>
      <w:r>
        <w:rPr>
          <w:color w:val="000000"/>
        </w:rPr>
        <w:t>e deuxième volet de cette étude nous indique qu'a</w:t>
      </w:r>
      <w:r>
        <w:rPr/>
        <w:t>vec un investissement de l'ordre de 100 millions d'euros, les infrastructures actuelles pourraient absorber le trafic prévu par RFF pour 2020. RFF n'a pas réagi de façon détaillée à cette expertise, il est donc difficile de juger le dossier à ce stade.</w:t>
      </w:r>
    </w:p>
    <w:p>
      <w:pPr>
        <w:pStyle w:val="TextBody"/>
        <w:jc w:val="both"/>
        <w:rPr/>
      </w:pPr>
      <w:r>
        <w:rPr>
          <w:rFonts w:cs="Arial"/>
        </w:rPr>
        <w:t>Par ailleurs, grâce à ce débat public nous avons eu accès à plusieurs centaines de pages d'études concernant le fret et les trafic voyageurs longue distance entre Bordeaux et l'Espagne. En revanche, nous n'y avons pas trouvé de prospective sur les TER, et en particulier sur la desserte de l'agglomération bordelaise par le train, ni d'ailleurs sur l'agglomération Basque. Or, les choses ont changé et vont encore beaucoup changer dans les 15 ou 20 ans qui viennent. Nous aurons bientôt un réseau tram de 40 km qui est un franc succès et croise en plusieurs endroits nos voies ferrées, le bouchon ferroviaire rive droite aura sauté en 2013. Il est donc maintenant temps de réfléchir à l'utilisation future de notre étoile ferroviaire pour développer un véritable RER à l'échelle de l'agglomération. Ce qui n'est pas neutre par rapport à ce dossier PFBE.</w:t>
      </w:r>
    </w:p>
    <w:p>
      <w:pPr>
        <w:pStyle w:val="TextBody"/>
        <w:jc w:val="both"/>
        <w:rPr/>
      </w:pPr>
      <w:r>
        <w:rPr/>
        <w:t>De façon générale, nous pensons qu'en 2020 le monde aura beaucoup changé. Il y a 6,5 milliards d'humains autour d'un petit gâteau qui est la Terre, il y en aura probablement 9 milliards en 2050. Les américains ont des énormes fourchettes, les européens des fourchettes moyennes et les indiens et les chinois ont de toutes petites fourchettes et tout le monde tape dans le gâteau. Mais de nombreuses contrées affichent maintenant de forts taux de croissance et les fourchettes des chinois, par exemple sont de plus en plus grosses, le gâteau, lui, diminue inexorablement. En d'autres mots, l'empreinte écologique actuelle de l'humanité dépasse déjà largement les capacités de notre petite planète. Mécaniquement, cela ne peut que craquer, à moins que nous ne diminuions profondément notre empreinte écologique. C'est pour cela que nous ne pouvons accepter l'hypothèse d'un doublement du fret à travers les Pyrénées mais que nous souhaitons un fort report modal de la route et de l'avion vers le train. C'est pour cela que nous sommes très favorables au développement du réseau ferroviaire entre l'Espagne et Bordeaux.</w:t>
      </w:r>
    </w:p>
    <w:p>
      <w:pPr>
        <w:pStyle w:val="TextBody"/>
        <w:spacing w:before="0" w:after="120"/>
        <w:jc w:val="both"/>
        <w:rPr/>
      </w:pPr>
      <w:r>
        <w:rPr/>
        <w:t>En conclusion, les suisses ont bien compris que le fret ne peut venir au rail que sous la contrainte puisqu'ils ont voté le 17 juin 1994 une loi fédérale sur le transit routier dans la région alpine (LTRA) interdisant toute augmentation de la capacité routière. Et qu'ils effectuent parallèlement d'importants travaux ferroviaires financés par le transit. Notre région est dans la même situation, sauf qu'on est en 2006 et qu'il est maintenant urgentissime de s'engager immédiatement dans d'importants efforts de sobriété énergétique. Alors même qu’en France le secteur des transport représente près de 40% de nos émissions nettes de gaz à effet de serre, si on ne compte pas que la combustion des carburants. Ces émissions ont de plus augmenté de 23 % entre 1990 et 2004. Ce projet ferroviaire aura donc beaucoup plus de sens si l'on emboîte le pas aux suis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Lucidasans"/>
      <w:color w:val="auto"/>
      <w:sz w:val="24"/>
      <w:szCs w:val="24"/>
      <w:lang w:val="fr-FR" w:bidi="ar-SA" w:eastAsia="zh-CN"/>
    </w:rPr>
  </w:style>
  <w:style w:type="paragraph" w:styleId="Heading2">
    <w:name w:val="Heading 2"/>
    <w:basedOn w:val="WWHeading1"/>
    <w:next w:val="TextBody"/>
    <w:qFormat/>
    <w:pPr>
      <w:keepNext w:val="false"/>
      <w:numPr>
        <w:ilvl w:val="1"/>
        <w:numId w:val="1"/>
      </w:numPr>
      <w:spacing w:before="0" w:after="0"/>
      <w:outlineLvl w:val="1"/>
    </w:pPr>
    <w:rPr>
      <w:b/>
      <w:i/>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eastAsia="Mincho;ms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WWHeading1">
    <w:name w:val="WW-Heading1"/>
    <w:basedOn w:val="Normal"/>
    <w:next w:val="TextBody"/>
    <w:qFormat/>
    <w:pPr>
      <w:keepNext w:val="true"/>
      <w:spacing w:before="240" w:after="120"/>
    </w:pPr>
    <w:rPr>
      <w:rFonts w:eastAsia="Mincho;msmincho" w:cs="Tahoma;Lucidasans"/>
      <w:sz w:val="28"/>
      <w:szCs w:val="28"/>
    </w:rPr>
  </w:style>
  <w:style w:type="paragraph" w:styleId="Lgende">
    <w:name w:val="Légende"/>
    <w:basedOn w:val="Normal"/>
    <w:qFormat/>
    <w:pPr>
      <w:spacing w:before="120" w:after="120"/>
    </w:pPr>
    <w:rPr>
      <w:rFonts w:ascii="Lucidasans" w:hAnsi="Lucidasans"/>
      <w:i/>
      <w:iCs/>
      <w:sz w:val="20"/>
      <w:szCs w:val="20"/>
    </w:rPr>
  </w:style>
  <w:style w:type="paragraph" w:styleId="Heading1">
    <w:name w:val="Heading1"/>
    <w:basedOn w:val="Normal"/>
    <w:next w:val="TextBody"/>
    <w:qFormat/>
    <w:pPr>
      <w:keepNext w:val="true"/>
      <w:spacing w:before="240" w:after="120"/>
    </w:pPr>
    <w:rPr>
      <w:rFonts w:eastAsia="Mincho;msmincho"/>
      <w:sz w:val="28"/>
      <w:szCs w:val="28"/>
    </w:rPr>
  </w:style>
  <w:style w:type="paragraph" w:styleId="Index1">
    <w:name w:val="Index1"/>
    <w:basedOn w:val="Normal"/>
    <w:qFormat/>
    <w:pPr/>
    <w:rPr>
      <w:rFonts w:ascii="Lucidasans" w:hAnsi="Lucidasans"/>
    </w:rPr>
  </w:style>
  <w:style w:type="paragraph" w:styleId="WWHeading">
    <w:name w:val="WW-Heading"/>
    <w:basedOn w:val="Normal"/>
    <w:next w:val="TextBody"/>
    <w:qFormat/>
    <w:pPr>
      <w:keepNext w:val="true"/>
      <w:spacing w:before="240" w:after="120"/>
    </w:pPr>
    <w:rPr>
      <w:rFonts w:eastAsia="Mincho;msmincho" w:cs="Arial"/>
      <w:sz w:val="28"/>
      <w:szCs w:val="28"/>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5:00Z</dcterms:created>
  <dc:creator>0</dc:creator>
  <dc:description/>
  <cp:keywords/>
  <dc:language>en-US</dc:language>
  <cp:lastModifiedBy>0</cp:lastModifiedBy>
  <cp:lastPrinted>2113-01-01T00:00:00Z</cp:lastPrinted>
  <dcterms:modified xsi:type="dcterms:W3CDTF">2006-12-18T10:55:00Z</dcterms:modified>
  <cp:revision>3</cp:revision>
  <dc:subject/>
  <dc:title>Projet Ferroviaire Bordeaux Espagne : Intervention en conseil municipal 7 décembre 2006 – Pessac - Frédéric Danjon pour Les Verts</dc:title>
</cp:coreProperties>
</file>