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La France est le passage obligé pour désenclaver le sud de l'Europe (et le Maghreb).</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Le transport  le plus performant (souplesse du service, rapidité, livraison à flux tendu, coût,…) utilisé  par les entreprises pour la majorité du transport intra-communautaire de biens et marchandises est le mode «  routier ». </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mment éviter/limiter au maximum la quantité de camions empruntant l’axe routier « français » partant du Pays Basque pour rejoindre les pays de l’Europe du Nord par les Flandres ?      </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l est nécessaire de changer de paradigme .</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a proposition est la suivante:</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1- créer un "couloir" de la frontière espagnole à la frontière belge, propriété de l'Etat français , qui serait loué par bail emphytéotique à une société européenne , par appel d’offre européen, d’une durée de 50 ans . A charge pour elle de réaliser, maintenir et exploiter une double voie de chemin de fer dédiée au transport de transit (remorques avec ou sans tracteur) sur wagons surbaissés, avec des embranchements vers le réseau RFF au droit des zones économiques majeures (bassins</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sz w:val="23"/>
          <w:szCs w:val="23"/>
        </w:rPr>
        <w:t>d'Adour, Gironde, Loire, Seine et Somme).Les ouvrages d'art majeurs pouvant être subventionnés</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 l'U.E., en intégrant au maximum ce couloir dans la campagne française(isolation phonique).</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 - "Taxer" tous les poids lourds entrant en France, au titre de la participation aux frais d'entretien du réseau autoroutier/routier français car ils sont le facteur agravant de l'usure des infrastructures routière.</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Le point 1 ci-dessus se rapproche de ce qui a été mis en place pour le « tunnel trans-Manche » et pour la traversée de la Suisse.</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Le point 2 supra, pourrait être mis en place, au sein de l'Union Européenne, en laissant à chaque pays la possibilité d’y déroger. Il est à noter que l’Allemagne met en place un système de ce type dès maintenant.</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jc w:val="both"/>
        <w:rPr>
          <w:sz w:val="24"/>
          <w:szCs w:val="24"/>
        </w:rPr>
      </w:pPr>
      <w:r>
        <w:rPr>
          <w:sz w:val="24"/>
          <w:szCs w:val="24"/>
        </w:rPr>
        <w:t>Avec la mise en place avant 2020 de cette proposition, la ligne de chemin de fer actuelle, modernisée telle que prévu par RFF suffirait pour assurer les liaisons TGV et TER entre Bordeaux et Irun</w:t>
      </w:r>
    </w:p>
    <w:p>
      <w:pPr>
        <w:pStyle w:val="Normal"/>
        <w:rPr>
          <w:sz w:val="24"/>
          <w:szCs w:val="24"/>
        </w:rPr>
      </w:pPr>
      <w:r>
        <w:rPr>
          <w:sz w:val="24"/>
          <w:szCs w:val="24"/>
        </w:rPr>
      </w:r>
    </w:p>
    <w:p>
      <w:pPr>
        <w:pStyle w:val="Normal"/>
        <w:rPr/>
      </w:pPr>
      <w:r>
        <w:rPr/>
      </w:r>
    </w:p>
    <w:p>
      <w:pPr>
        <w:pStyle w:val="Normal"/>
        <w:jc w:val="right"/>
        <w:rPr/>
      </w:pPr>
      <w:r>
        <w:rPr/>
        <w:t>H. STRUXIANO</w:t>
      </w:r>
    </w:p>
    <w:sectPr>
      <w:type w:val="nextPage"/>
      <w:pgSz w:w="11906" w:h="16838"/>
      <w:pgMar w:left="1418" w:right="1134" w:gutter="0" w:header="0" w:top="226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17:00Z</dcterms:created>
  <dc:creator>0</dc:creator>
  <dc:description/>
  <cp:keywords/>
  <dc:language>en-US</dc:language>
  <cp:lastModifiedBy>0</cp:lastModifiedBy>
  <dcterms:modified xsi:type="dcterms:W3CDTF">2007-01-04T10:18:00Z</dcterms:modified>
  <cp:revision>2</cp:revision>
  <dc:subject/>
  <dc:title>La France est le passage obligé pour désenclaver le sud de l'Europe (et le Maghreb)</dc:title>
</cp:coreProperties>
</file>