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Cinéma</w:t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venue nationale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0 SAINT VINCENT DE TYROSS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erif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 Serif;Rotis Serif" w:hAnsi="Rotis Serif;Rotis Serif" w:eastAsia="Times New Roman" w:cs="Rotis Serif;Rotis Serif"/>
      <w:color w:val="221E1F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0:00Z</dcterms:created>
  <dc:creator>0</dc:creator>
  <dc:description/>
  <cp:keywords/>
  <dc:language>en-US</dc:language>
  <cp:lastModifiedBy>0</cp:lastModifiedBy>
  <cp:lastPrinted>2006-09-05T11:29:00Z</cp:lastPrinted>
  <dcterms:modified xsi:type="dcterms:W3CDTF">2006-09-19T08:17:00Z</dcterms:modified>
  <cp:revision>8</cp:revision>
  <dc:subject/>
  <dc:title>Espace du Lac – Parc des Expositions </dc:title>
</cp:coreProperties>
</file>