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Débat Public Projet Ferroviaire Bordeaux Toulouse</w:t>
      </w:r>
    </w:p>
    <w:p>
      <w:pPr>
        <w:pStyle w:val="Normal"/>
        <w:jc w:val="both"/>
        <w:rPr>
          <w:b/>
          <w:b/>
          <w:sz w:val="28"/>
          <w:szCs w:val="28"/>
        </w:rPr>
      </w:pPr>
      <w:r>
        <w:rPr>
          <w:b/>
          <w:sz w:val="28"/>
          <w:szCs w:val="28"/>
        </w:rPr>
      </w:r>
    </w:p>
    <w:p>
      <w:pPr>
        <w:pStyle w:val="Normal"/>
        <w:jc w:val="both"/>
        <w:rPr/>
      </w:pPr>
      <w:r>
        <w:rPr>
          <w:b/>
          <w:sz w:val="28"/>
        </w:rPr>
        <w:t xml:space="preserve">Question formulée madame Denise CASSOU, lors de la réunion publique de La Brède : </w:t>
      </w:r>
    </w:p>
    <w:p>
      <w:pPr>
        <w:pStyle w:val="Normal"/>
        <w:jc w:val="both"/>
        <w:rPr>
          <w:b/>
          <w:b/>
          <w:i/>
          <w:i/>
          <w:sz w:val="28"/>
        </w:rPr>
      </w:pPr>
      <w:r>
        <w:rPr>
          <w:b/>
          <w:i/>
          <w:sz w:val="28"/>
        </w:rPr>
        <w:t>« RFF affirme que la ligne ferroviaire est saturée entre Bordeaux et Langon en période de pointe. Or il ne passe, en période de pointe du matin, que trois TER entre Bordeaux et Langon ; cela apparaît clairement sur la fiche horaire que je vous présente. Comment peut-on affirmer que la ligne est saturé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 xml:space="preserve">Projet de Réponse : </w:t>
      </w:r>
    </w:p>
    <w:p>
      <w:pPr>
        <w:pStyle w:val="Normal"/>
        <w:jc w:val="both"/>
        <w:rPr>
          <w:b/>
          <w:b/>
          <w:sz w:val="28"/>
          <w:u w:val="single"/>
        </w:rPr>
      </w:pPr>
      <w:r>
        <w:rPr>
          <w:b/>
          <w:sz w:val="28"/>
          <w:u w:val="single"/>
        </w:rPr>
      </w:r>
    </w:p>
    <w:p>
      <w:pPr>
        <w:pStyle w:val="Normal"/>
        <w:jc w:val="both"/>
        <w:rPr/>
      </w:pPr>
      <w:r>
        <w:rPr/>
        <w:t xml:space="preserve">Outre l’information et la concertation sur les projets, le débat public permet aussi de diffuser de la compétence sur la technique ferroviaire, sujet souvent complexe à aborder. De la sorte, une meilleure compréhension peut s’instaurer entre techniciens et participants au débat, que ceux-ci soient simples citoyens ou membres d’associations, souvent plus avertis du fait technique car ayant déjà engagé, quelquefois avec succès, des efforts d’analyse spécifique. </w:t>
      </w:r>
    </w:p>
    <w:p>
      <w:pPr>
        <w:pStyle w:val="Normal"/>
        <w:jc w:val="both"/>
        <w:rPr/>
      </w:pPr>
      <w:r>
        <w:rPr/>
        <w:t>La SNCF réitère sa disponibilité pour expliciter à qui la solliciterait, comme elle le fait régulièrement en Comités de lignes, telle ou telle difficulté relevant de l’exploitation ferroviaire.</w:t>
      </w:r>
    </w:p>
    <w:p>
      <w:pPr>
        <w:pStyle w:val="Normal"/>
        <w:jc w:val="both"/>
        <w:rPr/>
      </w:pPr>
      <w:r>
        <w:rPr/>
      </w:r>
    </w:p>
    <w:p>
      <w:pPr>
        <w:pStyle w:val="Normal"/>
        <w:jc w:val="both"/>
        <w:rPr/>
      </w:pPr>
      <w:r>
        <w:rPr/>
        <w:t xml:space="preserve">Afin de répondre à la question ainsi posée, il est bon de savoir que la notion de période de pointe (on évoquait auparavant la notion d’heure de pointe) constitue un concept en évolution permanente. Autrefois concentrée sur une période horaire très déterminée, on constate aujourd’hui que les plages de pointe ont tendance à s’étaler sous l’effet d’un usage évolutif des transports collectifs et d’évolutions des comportements sociaux. Les périodes de pointe sont aujourd’hui considérées sur des durées variant de 1h30 à 2h00, voire plus en début de matinée et fin d’après-midi, début de soirée. On constate même aujourd’hui des phénomènes de pointe en milieu de journée entre 12h00 et 14h00 sur certaines relations en agglomération. Cette évolution est à rapprocher de la traditionnelle charge de week-end qui se constate désormais dès le vendredi après-midi sur les relations de longues distances.   </w:t>
      </w:r>
    </w:p>
    <w:p>
      <w:pPr>
        <w:pStyle w:val="Normal"/>
        <w:jc w:val="both"/>
        <w:rPr/>
      </w:pPr>
      <w:r>
        <w:rPr/>
      </w:r>
    </w:p>
    <w:p>
      <w:pPr>
        <w:pStyle w:val="Normal"/>
        <w:jc w:val="both"/>
        <w:rPr/>
      </w:pPr>
      <w:r>
        <w:rPr/>
        <w:t>La présente question permettra donc aussi de faire un peu de pédagogie ferroviaire. Ainsi il est faux d’affirmer qu’il ne circule en période de pointe du matin sur la relation Bordeaux Langon que 3 TER.</w:t>
      </w:r>
    </w:p>
    <w:p>
      <w:pPr>
        <w:pStyle w:val="Normal"/>
        <w:jc w:val="both"/>
        <w:rPr/>
      </w:pPr>
      <w:r>
        <w:rPr/>
      </w:r>
    </w:p>
    <w:p>
      <w:pPr>
        <w:pStyle w:val="Normal"/>
        <w:jc w:val="both"/>
        <w:rPr/>
      </w:pPr>
      <w:r>
        <w:rPr/>
        <w:t>D’abord parce qu’il ne circule pas que des TER sur cette ligne, dans cette tranche horaire. Ensuite parce qu’il existe diverses sortes de TER, qui se distinguent par les « missions » qu’ils assurent, c’est-à-dire la politique d’arrêts en gares qu’ils assurent.</w:t>
      </w:r>
    </w:p>
    <w:p>
      <w:pPr>
        <w:pStyle w:val="Normal"/>
        <w:jc w:val="both"/>
        <w:rPr/>
      </w:pPr>
      <w:r>
        <w:rPr/>
      </w:r>
    </w:p>
    <w:p>
      <w:pPr>
        <w:pStyle w:val="Normal"/>
        <w:jc w:val="both"/>
        <w:rPr/>
      </w:pPr>
      <w:r>
        <w:rPr/>
        <w:t xml:space="preserve">Si par contre votre affirmation signifie qu’il y a 3 TER OMNIBUS qui circulent entre Bordeaux et Langon dans cette période horaire, alors elle est exacte. </w:t>
      </w:r>
    </w:p>
    <w:p>
      <w:pPr>
        <w:pStyle w:val="Normal"/>
        <w:jc w:val="both"/>
        <w:rPr/>
      </w:pPr>
      <w:r>
        <w:rPr/>
        <w:t xml:space="preserve">En fait, comme l’illustre l’annexe ci-joint, dans la tranche horaire que l’on peut considérer comme étant la période de pointe qui couvre globalement 2h10 entre 5h53 et 8h02, il ne circule pas seulement  3 TER omnibus (au départ de Langon à 6h02, 6h35 et 7h19), il circule aussi 2 TER semi-directs (au départ de Langon à 7h39 et 8h02) ainsi que 2 TER directs (au départ de Langon à 5h53 et à 7h10). Cela porte à 7 le nombre de circulations TER sur cette plage de l’ordre de 2 heures.  </w:t>
      </w:r>
    </w:p>
    <w:p>
      <w:pPr>
        <w:pStyle w:val="Normal"/>
        <w:jc w:val="both"/>
        <w:rPr/>
      </w:pPr>
      <w:r>
        <w:rPr/>
      </w:r>
    </w:p>
    <w:p>
      <w:pPr>
        <w:pStyle w:val="Normal"/>
        <w:jc w:val="both"/>
        <w:rPr/>
      </w:pPr>
      <w:r>
        <w:rPr/>
        <w:t>Cette desserte, déjà particulièrement dense, répond-elle au besoin des voyageurs ? En grande partie oui, mais des adaptations apparaissent nécessaires en termes d’horaires et de capacités de trains :</w:t>
      </w:r>
    </w:p>
    <w:p>
      <w:pPr>
        <w:pStyle w:val="Normal"/>
        <w:jc w:val="both"/>
        <w:rPr/>
      </w:pPr>
      <w:r>
        <w:rPr/>
      </w:r>
    </w:p>
    <w:p>
      <w:pPr>
        <w:pStyle w:val="Normal"/>
        <w:numPr>
          <w:ilvl w:val="0"/>
          <w:numId w:val="4"/>
        </w:numPr>
        <w:jc w:val="both"/>
        <w:rPr/>
      </w:pPr>
      <w:r>
        <w:rPr/>
        <w:t>La question de la capacité des trains trouve une partie de sa réponse dans l’effort très important que la Région Aquitaine fait dans sa politique de renouvellement et de développement du parc régional entrepris depuis déjà quelques années : un train est cependant un produit très spécifique - que l’on ne se trouve pas encore en rayonnages de supermarché pourrait-on dire - et les délais entre décision d’acquérir et mise en service paraissent toujours trop longs d’abord au client du service mais aussi à la Région Aquitaine, Autorité Organisatrice qui décide cette acquisition, et à la SNCF qui la met en œuvre.</w:t>
      </w:r>
    </w:p>
    <w:p>
      <w:pPr>
        <w:pStyle w:val="Normal"/>
        <w:jc w:val="both"/>
        <w:rPr/>
      </w:pPr>
      <w:r>
        <w:rPr/>
      </w:r>
    </w:p>
    <w:p>
      <w:pPr>
        <w:pStyle w:val="Normal"/>
        <w:numPr>
          <w:ilvl w:val="0"/>
          <w:numId w:val="4"/>
        </w:numPr>
        <w:jc w:val="both"/>
        <w:rPr/>
      </w:pPr>
      <w:r>
        <w:rPr/>
        <w:t>La question de l’adaptation des horaires dépend de deux éléments principaux :</w:t>
      </w:r>
    </w:p>
    <w:p>
      <w:pPr>
        <w:pStyle w:val="Normal"/>
        <w:numPr>
          <w:ilvl w:val="0"/>
          <w:numId w:val="2"/>
        </w:numPr>
        <w:jc w:val="both"/>
        <w:rPr/>
      </w:pPr>
      <w:r>
        <w:rPr/>
        <w:t>La prise en considération de l’ensemble des circulations autres que TER qui utilisent l’infrastructure dans la même période horaire : la même annexe citée plus haut illustre le fait que, outre les 7 TER mentionnés, il circule aussi 4 trains Grandes Lignes</w:t>
      </w:r>
    </w:p>
    <w:p>
      <w:pPr>
        <w:pStyle w:val="Normal"/>
        <w:numPr>
          <w:ilvl w:val="0"/>
          <w:numId w:val="2"/>
        </w:numPr>
        <w:jc w:val="both"/>
        <w:rPr/>
      </w:pPr>
      <w:r>
        <w:rPr/>
        <w:t>La capacité intrinsèque de l’infrastructure (nombre de voies, type de signalisation, …). En l’occurrence la réalisation d’une voie d’évitement à la hauteur de Beautiran permettrait de lever quelques contraintes en permettant à certains trains GL de doubler des trains TER à l’arrêt. Le principe de la réalisation de cet évitement a été retenu au titre du futur Contrat de Projet Etat Région 2007-2013. Bien évidemment, les conditions de réception et de départ des trains en gare de Bordeaux St jean influent aussi sur les possibilités d’organisation de ces circulations, mais de manière encore plus complexe que sur la ligne courante.</w:t>
      </w:r>
    </w:p>
    <w:p>
      <w:pPr>
        <w:pStyle w:val="Normal"/>
        <w:jc w:val="both"/>
        <w:rPr/>
      </w:pPr>
      <w:r>
        <w:rPr/>
      </w:r>
    </w:p>
    <w:p>
      <w:pPr>
        <w:pStyle w:val="Normal"/>
        <w:jc w:val="both"/>
        <w:rPr/>
      </w:pPr>
      <w:r>
        <w:rPr/>
        <w:t>L’annexe jointe illustre la charge de l’infrastructure entre Bordeaux et Langon en période pointe du matin (sens Langon Bordeaux où on décompte donc 11 trains de voyageurs et non pas 3) et en période du soir (sens Bordeaux Langon où on décompte également 11 trains de voyageurs). A titre illustratif, le même exercice a été fait en sortie Ouest de Bordeaux pour la desserte d’Arcachon et du Médoc.</w:t>
      </w:r>
    </w:p>
    <w:p>
      <w:pPr>
        <w:pStyle w:val="Normal"/>
        <w:jc w:val="both"/>
        <w:rPr/>
      </w:pPr>
      <w:r>
        <w:rPr/>
      </w:r>
    </w:p>
    <w:p>
      <w:pPr>
        <w:pStyle w:val="Normal"/>
        <w:jc w:val="both"/>
        <w:rPr/>
      </w:pPr>
      <w:r>
        <w:rPr/>
        <w:t>Au-delà de cet exposé, à caractère plutôt technique, il est nécessaire de rappeler la fonction éminemment sociale du transport collectif en général, du ferroviaire en particulier et notamment des dessertes régionales.</w:t>
      </w:r>
    </w:p>
    <w:p>
      <w:pPr>
        <w:pStyle w:val="Normal"/>
        <w:jc w:val="both"/>
        <w:rPr/>
      </w:pPr>
      <w:r>
        <w:rPr/>
        <w:t>La proximité crée des liens que, sous l’autorité de la région Aquitaine, la SNCF entretient avec les voyageurs régionaux.</w:t>
      </w:r>
    </w:p>
    <w:p>
      <w:pPr>
        <w:pStyle w:val="Normal"/>
        <w:jc w:val="both"/>
        <w:rPr/>
      </w:pPr>
      <w:r>
        <w:rPr/>
        <w:t xml:space="preserve">Ainsi sur la relation Bordeaux Langon </w:t>
      </w:r>
    </w:p>
    <w:p>
      <w:pPr>
        <w:pStyle w:val="Normal"/>
        <w:numPr>
          <w:ilvl w:val="0"/>
          <w:numId w:val="3"/>
        </w:numPr>
        <w:jc w:val="both"/>
        <w:rPr/>
      </w:pPr>
      <w:r>
        <w:rPr/>
        <w:t xml:space="preserve">face à l’expression de besoin exprimée par les voyageurs </w:t>
      </w:r>
    </w:p>
    <w:p>
      <w:pPr>
        <w:pStyle w:val="Normal"/>
        <w:numPr>
          <w:ilvl w:val="0"/>
          <w:numId w:val="3"/>
        </w:numPr>
        <w:jc w:val="both"/>
        <w:rPr/>
      </w:pPr>
      <w:r>
        <w:rPr/>
        <w:t>et dans l’attente des aménagements d’infrastructures ou équipements évoqués plus haut</w:t>
      </w:r>
    </w:p>
    <w:p>
      <w:pPr>
        <w:pStyle w:val="Normal"/>
        <w:ind w:left="60" w:hanging="0"/>
        <w:jc w:val="both"/>
        <w:rPr/>
      </w:pPr>
      <w:r>
        <w:rPr/>
        <w:t>plusieurs séances de travail collectif ont associé à la fois des représentants des voyageurs organisés en association (Association des Usagers des Transports Publics du Sud-Gironde), les services de la Région Aquitaine et les responsables SNCF du TER en Aquitaine pour tenter d’élaborer des solutions, même provisoires, aux difficultés rencontrées par les voyageurs.</w:t>
      </w:r>
    </w:p>
    <w:p>
      <w:pPr>
        <w:pStyle w:val="Normal"/>
        <w:ind w:left="60" w:hanging="0"/>
        <w:jc w:val="both"/>
        <w:rPr/>
      </w:pPr>
      <w:r>
        <w:rPr/>
        <w:t>En l’occurrence il s’agissait de trouver une solution à l’insuffisance de capacité en places assises d’un train très chargé au départ de Langon en direction de Bordeaux. Une nouvelle organisation est mise en place à compter du service d’hiver pour résoudre cette question. Elle consiste à modifier à la fois la composition et la desserte d’un train TER au départ d’Agen (le TER de 6h00) :</w:t>
      </w:r>
    </w:p>
    <w:p>
      <w:pPr>
        <w:pStyle w:val="Normal"/>
        <w:numPr>
          <w:ilvl w:val="0"/>
          <w:numId w:val="5"/>
        </w:numPr>
        <w:jc w:val="both"/>
        <w:rPr/>
      </w:pPr>
      <w:r>
        <w:rPr/>
        <w:t>plus long, il disposera de plus de place, mais plus long il ne pourra plus s’arrêter comme il le faisait à certaines gares entre La Réole et Langon dont les quais ne sont pas adaptés</w:t>
      </w:r>
    </w:p>
    <w:p>
      <w:pPr>
        <w:pStyle w:val="Normal"/>
        <w:numPr>
          <w:ilvl w:val="0"/>
          <w:numId w:val="5"/>
        </w:numPr>
        <w:jc w:val="both"/>
        <w:rPr/>
      </w:pPr>
      <w:r>
        <w:rPr/>
        <w:t>ne s’arrêtant plus à certaines gares, il sera donc plus rapide : pour le faire arriver à son horaire initial à Langon (parce qu’il est nécessaire de le faire arriver à son horaire initial en gare de Bordeaux sauf à bouleverser une grande partie de l’articulation des horaires en gare), il partira un peu plus tard d’Agen apportant ainsi un surcroît de confort aux Agenais et Marmandais qui en paraissent satisfaits.</w:t>
      </w:r>
    </w:p>
    <w:p>
      <w:pPr>
        <w:pStyle w:val="Normal"/>
        <w:numPr>
          <w:ilvl w:val="0"/>
          <w:numId w:val="5"/>
        </w:numPr>
        <w:jc w:val="both"/>
        <w:rPr/>
      </w:pPr>
      <w:r>
        <w:rPr/>
        <w:t>Afin de maintenir cependant le service aux 4 gares situées entre La Réole et Langon qui ne sont plus desservies par ce train, un nouveau train est créé au départ d’Agen (à 5h50) jusqu’à Langon (en substitution du train initialement au départ de Langon à 7h19)</w:t>
      </w:r>
    </w:p>
    <w:p>
      <w:pPr>
        <w:pStyle w:val="Normal"/>
        <w:jc w:val="both"/>
        <w:rPr/>
      </w:pPr>
      <w:r>
        <w:rPr/>
      </w:r>
    </w:p>
    <w:p>
      <w:pPr>
        <w:pStyle w:val="Normal"/>
        <w:jc w:val="both"/>
        <w:rPr/>
      </w:pPr>
      <w:r>
        <w:rPr/>
        <w:t>Cette démarche illustre en quelque sorte une capacité collective de co-construction d’un service plus adapté au besoin, capacité qui relève de l’ensemble des protagonistes ; elle prouve l’intérêt et la richesse, au bénéfice de la collectivité, d’un dialogue fondé sur l’écoute et la confiance réciproques, chacun apportant sa contribution spécifique : expression structurée et constructive des voyageurs, réactivité et capacité de décision de la Région Aquitaine, force de proposition et de mise en œuvre de la SNCF.</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keepLines/>
      <w:numPr>
        <w:ilvl w:val="1"/>
        <w:numId w:val="1"/>
      </w:numPr>
      <w:spacing w:lineRule="atLeast" w:line="220" w:before="260" w:after="120"/>
      <w:jc w:val="both"/>
      <w:outlineLvl w:val="1"/>
    </w:pPr>
    <w:rPr>
      <w:rFonts w:ascii="Arial" w:hAnsi="Arial" w:cs="Arial"/>
      <w:b/>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260" w:after="120"/>
      <w:jc w:val="both"/>
      <w:outlineLvl w:val="2"/>
    </w:pPr>
    <w:rPr>
      <w:rFonts w:ascii="Arial" w:hAnsi="Arial" w:cs="Arial"/>
      <w:spacing w:val="-4"/>
      <w:kern w:val="2"/>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Retraitcorpsdetexte2">
    <w:name w:val="Retrait corps de texte 2"/>
    <w:basedOn w:val="Normal"/>
    <w:qFormat/>
    <w:pPr>
      <w:ind w:left="1428" w:hanging="12"/>
      <w:jc w:val="both"/>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9:00Z</dcterms:created>
  <dc:creator>Romero.Jean-Marie</dc:creator>
  <dc:description/>
  <cp:keywords/>
  <dc:language>en-US</dc:language>
  <cp:lastModifiedBy>Romero.Jean-Marie</cp:lastModifiedBy>
  <dcterms:modified xsi:type="dcterms:W3CDTF">2006-12-11T11:13:00Z</dcterms:modified>
  <cp:revision>3</cp:revision>
  <dc:subject/>
  <dc:title>« Le nombre de trains susceptibles de passer à terme à la hauteur du territoire de Captieux dépend bien entendu de l’é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191492</vt:r8>
  </property>
  <property fmtid="{D5CDD505-2E9C-101B-9397-08002B2CF9AE}" pid="3" name="_AuthorEmail">
    <vt:lpwstr>jean-marie.romero@bd.sncf.fr</vt:lpwstr>
  </property>
  <property fmtid="{D5CDD505-2E9C-101B-9397-08002B2CF9AE}" pid="4" name="_AuthorEmailDisplayName">
    <vt:lpwstr>ROMERO Jean-marie (BD)</vt:lpwstr>
  </property>
  <property fmtid="{D5CDD505-2E9C-101B-9397-08002B2CF9AE}" pid="5" name="_EmailSubject">
    <vt:lpwstr>061211 - réponse à une question orale de madame Cassou  </vt:lpwstr>
  </property>
  <property fmtid="{D5CDD505-2E9C-101B-9397-08002B2CF9AE}" pid="6" name="_PreviousAdHocReviewCycleID">
    <vt:r8>-1042707481</vt:r8>
  </property>
</Properties>
</file>