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E LIGNE A GRANDE VITESSE BORDEAUX ESPAG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UNION 28 Novembre 2006 Salle de Bellegr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tervention au nom du Comité de Quartier "CCLAPS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ant : Jean-Baptiste Casena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re quartier est traversé par deux grandes infrastructures : la rocade A630 et la voie ferrée Bordeaux Arcachon et Irun. Nous constatons très directement  l’augmentation incessante du nombre de poids lourds. 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</w:rPr>
        <w:t>Nous sommes par conséquent favorables à tout projet qui consisterait à transférer le fret de la route vers le chemin de fer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projet d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igne à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rand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itesse  Bordeaux Espagne se retrouve en concurrence avec un autre Bordeaux Toulouse et il nous parait difficile de les dissocier.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fficulté de ces chantiers réside dans le fait de trouver les financements nécessaires. Faute de moyens le projet qui nous concerne pourrait être reporté à un avenir lointain, ce qui aurait comme conséquences un handicap économique important pour notre région.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ce constat, </w:t>
      </w:r>
      <w:r>
        <w:rPr>
          <w:rFonts w:cs="Arial" w:ascii="Arial" w:hAnsi="Arial"/>
          <w:b/>
          <w:i/>
        </w:rPr>
        <w:t>le schéma 3</w:t>
      </w:r>
      <w:r>
        <w:rPr>
          <w:rFonts w:cs="Arial" w:ascii="Arial" w:hAnsi="Arial"/>
        </w:rPr>
        <w:t xml:space="preserve"> deviendrait alors un tronc commun pour les deux projets. Comme il existe un Y basque nous aurions aussi en Aquitaine un Y permettant aux Ibériques d’aller vers le Nord de l’Europe et d’autre part vers Toulouse  et la Méditerranée.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b/>
          <w:i/>
        </w:rPr>
        <w:t xml:space="preserve"> les schémas 1 et 2</w:t>
      </w:r>
      <w:r>
        <w:rPr>
          <w:rFonts w:cs="Arial" w:ascii="Arial" w:hAnsi="Arial"/>
        </w:rPr>
        <w:t xml:space="preserve"> devaient être retenus, notre agglomération serait particulièrement mutilée avec des conséquences sociales et humaines graves. Dans notre seul quartier 2000 personnes vivent à quelques dizaines de mètres de la voie actuelle.  Il nous paraît  important et juste de rappeler quel est le nombre d’habitants concernés par chacun des 3 scénarios. Nous parlons des habitants vivant à quelques dizaines ou centaines de mètres et non pas à l’autre bout du canton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ur ces raisons nous nous opposons aux solutions 1 et 2 qui nécessitent l’élargissement de la voie actuelle dans la traversée de Pessac. Nous savons que, de toute façon, à Pessac le nombre de trains de marchandise augmentera de façon très significative. Il nous semble urgent dès à présent de réfléchir sur les protections phoniques qui seront nécessaires d’implanter pour protéger la qualité de vie de nos concitoy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  <w:bCs/>
      </w:rPr>
      <w:t xml:space="preserve">Adresser la correspondance à  : </w:t>
    </w:r>
    <w:r>
      <w:rPr>
        <w:rFonts w:cs="Arial" w:ascii="Arial" w:hAnsi="Arial"/>
      </w:rPr>
      <w:t xml:space="preserve">   Mme la Présidente Comité de Quartier</w:t>
    </w:r>
  </w:p>
  <w:p>
    <w:pPr>
      <w:pStyle w:val="Normal"/>
      <w:widowControl w:val="false"/>
      <w:jc w:val="center"/>
      <w:rPr>
        <w:lang w:val="en-GB"/>
      </w:rPr>
    </w:pPr>
    <w:r>
      <w:rPr>
        <w:rFonts w:cs="Arial" w:ascii="Arial" w:hAnsi="Arial"/>
        <w:lang w:val="en-GB"/>
      </w:rPr>
      <w:t>Res Arago 2   Bt B  E5  33600 PESSAC   -   catherinerubio@free.fr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9310" cy="993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6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COMITE  DE QUARTIER</w:t>
          </w:r>
        </w:p>
        <w:p>
          <w:pPr>
            <w:pStyle w:val="Normal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8"/>
              <w:szCs w:val="28"/>
            </w:rPr>
            <w:t xml:space="preserve">  </w:t>
          </w:r>
          <w:r>
            <w:rPr>
              <w:b/>
              <w:sz w:val="32"/>
              <w:szCs w:val="32"/>
            </w:rPr>
            <w:t>C</w:t>
          </w:r>
          <w:r>
            <w:rPr>
              <w:sz w:val="28"/>
              <w:szCs w:val="28"/>
            </w:rPr>
            <w:t xml:space="preserve">AMPONAC - </w:t>
          </w:r>
          <w:r>
            <w:rPr>
              <w:b/>
              <w:sz w:val="32"/>
              <w:szCs w:val="32"/>
            </w:rPr>
            <w:t>C</w:t>
          </w:r>
          <w:r>
            <w:rPr>
              <w:sz w:val="28"/>
              <w:szCs w:val="28"/>
            </w:rPr>
            <w:t xml:space="preserve">HATAIGNERAIE - </w:t>
          </w:r>
          <w:r>
            <w:rPr>
              <w:b/>
              <w:sz w:val="32"/>
              <w:szCs w:val="32"/>
            </w:rPr>
            <w:t>L</w:t>
          </w:r>
          <w:r>
            <w:rPr>
              <w:sz w:val="28"/>
              <w:szCs w:val="28"/>
            </w:rPr>
            <w:t xml:space="preserve">ADONNE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  <w:sz w:val="32"/>
              <w:szCs w:val="32"/>
            </w:rPr>
            <w:t>A</w:t>
          </w:r>
          <w:r>
            <w:rPr>
              <w:sz w:val="28"/>
              <w:szCs w:val="28"/>
            </w:rPr>
            <w:t xml:space="preserve">RAGO - </w:t>
          </w:r>
          <w:r>
            <w:rPr>
              <w:b/>
              <w:sz w:val="32"/>
              <w:szCs w:val="32"/>
            </w:rPr>
            <w:t>P</w:t>
          </w:r>
          <w:r>
            <w:rPr>
              <w:sz w:val="28"/>
              <w:szCs w:val="28"/>
            </w:rPr>
            <w:t xml:space="preserve">ONTET - </w:t>
          </w:r>
          <w:r>
            <w:rPr>
              <w:b/>
              <w:sz w:val="32"/>
              <w:szCs w:val="32"/>
            </w:rPr>
            <w:t>S</w:t>
          </w:r>
          <w:r>
            <w:rPr>
              <w:sz w:val="28"/>
              <w:szCs w:val="28"/>
            </w:rPr>
            <w:t>AUVAGE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UTORISATION N° 8997</w:t>
          </w:r>
        </w:p>
      </w:tc>
    </w:tr>
    <w:tr>
      <w:trPr/>
      <w:tc>
        <w:tcPr>
          <w:tcW w:w="190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CLAPS</w:t>
          </w:r>
        </w:p>
      </w:tc>
      <w:tc>
        <w:tcPr>
          <w:tcW w:w="738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1:00Z</dcterms:created>
  <dc:creator>LSD Ghost</dc:creator>
  <dc:description/>
  <cp:keywords/>
  <dc:language>en-US</dc:language>
  <cp:lastModifiedBy>0</cp:lastModifiedBy>
  <cp:lastPrinted>2006-11-28T16:53:00Z</cp:lastPrinted>
  <dcterms:modified xsi:type="dcterms:W3CDTF">2006-11-30T14:41:00Z</dcterms:modified>
  <cp:revision>2</cp:revision>
  <dc:subject/>
  <dc:title>PROJET DE LIGNE A GRANDE VITESSE BORDEAUX ESPAGNE</dc:title>
</cp:coreProperties>
</file>