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46355</wp:posOffset>
                </wp:positionV>
                <wp:extent cx="2180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urs déclaration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la ligne existante, en plus de la ligne nouvelle RFF prévoi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trains de fr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à 60 ER (+230% à +3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TG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 trains au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urs déclaration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 la ligne existante, en plus de la ligne nouvelle RFF prévoi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 trains de fr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 à 60 ER (+230% à +3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 TG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0 trains au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6355</wp:posOffset>
                </wp:positionV>
                <wp:extent cx="1951990" cy="1837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fic actuel sur la ligne existante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capacité 264 train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trains de fr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TGV et corai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 trains au to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3.6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fic actuel sur la ligne existante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capacité 264 train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 trains de fr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 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TGV et corai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3 trains au to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02235</wp:posOffset>
                </wp:positionV>
                <wp:extent cx="19519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Tous ces chiffres sont à comprendre les deux sens confond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05pt;mso-position-vertical-relative:text;margin-left:341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Tous ces chiffres sont à comprendre les deux sens confond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3975</wp:posOffset>
                </wp:positionV>
                <wp:extent cx="1951990" cy="2180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ypothèse basse :</w:t>
                            </w:r>
                            <w:r>
                              <w:rPr/>
                              <w:t> (fret x3 et trains de 940t de marchandises comme dans l’arc languedocien ; augmentation des TER de 50% moyenne Aquitaine prévue en 2020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trains de fr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TG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6 trains au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ypothèse basse :</w:t>
                      </w:r>
                      <w:r>
                        <w:rPr/>
                        <w:t> (fret x3 et trains de 940t de marchandises comme dans l’arc languedocien ; augmentation des TER de 50% moyenne Aquitaine prévue en 2020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 trains de fr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 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 TG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6 trains au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53975</wp:posOffset>
                </wp:positionV>
                <wp:extent cx="19519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us proposon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us proposo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1837690" cy="2180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ypothèse haute :</w:t>
                            </w:r>
                            <w:r>
                              <w:rPr/>
                              <w:t> (fret x5 et trains de 800t augmentation des TER de 100%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 trains de fr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TG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 trains au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ypothèse haute :</w:t>
                      </w:r>
                      <w:r>
                        <w:rPr/>
                        <w:t> (fret x5 et trains de 800t augmentation des TER de 100%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 trains de fr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 TG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9 trains au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2:00Z</dcterms:created>
  <dc:creator>pachon victor</dc:creator>
  <dc:description/>
  <dc:language>en-US</dc:language>
  <cp:lastModifiedBy>pachon victor</cp:lastModifiedBy>
  <dcterms:modified xsi:type="dcterms:W3CDTF">2006-11-30T08:12:00Z</dcterms:modified>
  <cp:revision>2</cp:revision>
  <dc:subject/>
  <dc:title>Ce que les riverains des lignes existantes doivent savoir :</dc:title>
</cp:coreProperties>
</file>