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 ferroviaire Bordeaux-Espagne</w:t>
      </w:r>
    </w:p>
    <w:p>
      <w:pPr>
        <w:pStyle w:val="Heading2"/>
        <w:rPr/>
      </w:pPr>
      <w:r>
        <w:rPr/>
        <w:t>Troisième réunion publique</w:t>
      </w:r>
    </w:p>
    <w:p>
      <w:pPr>
        <w:pStyle w:val="Heading3"/>
        <w:rPr/>
      </w:pPr>
      <w:r>
        <w:rPr/>
        <w:t>Bayonne, le 12 septembre 2006</w:t>
      </w:r>
    </w:p>
    <w:p>
      <w:pPr>
        <w:pStyle w:val="Heading4"/>
        <w:rPr/>
      </w:pPr>
      <w:r>
        <w:rPr/>
      </w:r>
    </w:p>
    <w:p>
      <w:pPr>
        <w:pStyle w:val="Normal"/>
        <w:rPr>
          <w:i/>
          <w:i/>
        </w:rPr>
      </w:pPr>
      <w:r>
        <w:rPr>
          <w:i/>
        </w:rPr>
        <w:t xml:space="preserve">Participants : </w:t>
      </w:r>
    </w:p>
    <w:p>
      <w:pPr>
        <w:pStyle w:val="Normal"/>
        <w:spacing w:before="0" w:after="0"/>
        <w:rPr/>
      </w:pPr>
      <w:r>
        <w:rPr>
          <w:i/>
        </w:rPr>
        <w:t>Marc Cabane, Préfet des Pyrénées atlantiques</w:t>
      </w:r>
    </w:p>
    <w:p>
      <w:pPr>
        <w:pStyle w:val="Normal"/>
        <w:spacing w:before="0" w:after="0"/>
        <w:rPr>
          <w:i/>
          <w:i/>
        </w:rPr>
      </w:pPr>
      <w:r>
        <w:rPr>
          <w:i/>
        </w:rPr>
        <w:t>Jean Grenet, député-maire de Bayonne</w:t>
      </w:r>
    </w:p>
    <w:p>
      <w:pPr>
        <w:pStyle w:val="Normal"/>
        <w:spacing w:before="0" w:after="0"/>
        <w:rPr>
          <w:i/>
          <w:i/>
        </w:rPr>
      </w:pPr>
      <w:r>
        <w:rPr>
          <w:i/>
        </w:rPr>
        <w:t>Jean-Louis Carrère, Vice-président du Conseil Régional d’Aquitaine</w:t>
      </w:r>
    </w:p>
    <w:p>
      <w:pPr>
        <w:pStyle w:val="Normal"/>
        <w:spacing w:before="0" w:after="0"/>
        <w:rPr>
          <w:i/>
          <w:i/>
        </w:rPr>
      </w:pPr>
      <w:r>
        <w:rPr>
          <w:i/>
        </w:rPr>
        <w:t>Max Brisson, 1</w:t>
      </w:r>
      <w:r>
        <w:rPr>
          <w:i/>
          <w:vertAlign w:val="superscript"/>
        </w:rPr>
        <w:t xml:space="preserve">er </w:t>
      </w:r>
      <w:r>
        <w:rPr>
          <w:i/>
        </w:rPr>
        <w:t>Vice-président du Conseil Général des Pyrénées atlantiques</w:t>
      </w:r>
    </w:p>
    <w:p>
      <w:pPr>
        <w:pStyle w:val="Normal"/>
        <w:spacing w:before="0" w:after="0"/>
        <w:rPr>
          <w:i/>
          <w:i/>
        </w:rPr>
      </w:pPr>
      <w:r>
        <w:rPr>
          <w:i/>
        </w:rPr>
        <w:t>Victor Pachon, Président du CADE</w:t>
      </w:r>
    </w:p>
    <w:p>
      <w:pPr>
        <w:pStyle w:val="Normal"/>
        <w:spacing w:before="0" w:after="0"/>
        <w:rPr>
          <w:i/>
          <w:i/>
        </w:rPr>
      </w:pPr>
      <w:r>
        <w:rPr>
          <w:i/>
        </w:rPr>
        <w:t>Jean-Marie Berckmans, Président de la CCI Bayonne Pays Basque</w:t>
      </w:r>
    </w:p>
    <w:p>
      <w:pPr>
        <w:pStyle w:val="Normal"/>
        <w:spacing w:before="0" w:after="0"/>
        <w:rPr>
          <w:i/>
          <w:i/>
        </w:rPr>
      </w:pPr>
      <w:r>
        <w:rPr>
          <w:i/>
        </w:rPr>
        <w:t>Casimiro Iglesias Perez, Directeur au ministère du Développement espagnol</w:t>
      </w:r>
    </w:p>
    <w:p>
      <w:pPr>
        <w:pStyle w:val="Normal"/>
        <w:spacing w:before="0" w:after="0"/>
        <w:rPr>
          <w:i/>
          <w:i/>
        </w:rPr>
      </w:pPr>
      <w:r>
        <w:rPr>
          <w:i/>
        </w:rPr>
        <w:t>José Manuel Bujanda, Directeur de la Plateforme Aquitaine Euskadi</w:t>
      </w:r>
    </w:p>
    <w:p>
      <w:pPr>
        <w:pStyle w:val="Normal"/>
        <w:spacing w:before="0" w:after="0"/>
        <w:rPr>
          <w:i/>
          <w:i/>
        </w:rPr>
      </w:pPr>
      <w:r>
        <w:rPr>
          <w:i/>
        </w:rPr>
        <w:t>Bernard Darretche, Président du Conseil de Développement du Pays Basque</w:t>
      </w:r>
    </w:p>
    <w:p>
      <w:pPr>
        <w:pStyle w:val="Normal"/>
        <w:spacing w:before="0" w:after="0"/>
        <w:rPr>
          <w:i/>
          <w:i/>
        </w:rPr>
      </w:pPr>
      <w:r>
        <w:rPr>
          <w:i/>
        </w:rPr>
        <w:t>Jean-René Etchegaray, membre du Conseil des élus du Pays Basque, représentant Alain Lamassoure.</w:t>
      </w:r>
    </w:p>
    <w:p>
      <w:pPr>
        <w:pStyle w:val="Normal"/>
        <w:spacing w:before="0" w:after="0"/>
        <w:rPr>
          <w:i/>
          <w:i/>
        </w:rPr>
      </w:pPr>
      <w:r>
        <w:rPr>
          <w:i/>
        </w:rPr>
      </w:r>
    </w:p>
    <w:p>
      <w:pPr>
        <w:pStyle w:val="Normal"/>
        <w:rPr>
          <w:i/>
          <w:i/>
        </w:rPr>
      </w:pPr>
      <w:r>
        <w:rPr>
          <w:i/>
        </w:rPr>
        <w:t xml:space="preserve">Membres de la Commission Particulière de Débat Public : </w:t>
      </w:r>
    </w:p>
    <w:p>
      <w:pPr>
        <w:pStyle w:val="Normal"/>
        <w:spacing w:before="0" w:after="0"/>
        <w:rPr>
          <w:i/>
          <w:i/>
        </w:rPr>
      </w:pPr>
      <w:r>
        <w:rPr>
          <w:i/>
        </w:rPr>
        <w:t>Jean-Pierre Chaussade, Président de la CPDP</w:t>
      </w:r>
    </w:p>
    <w:p>
      <w:pPr>
        <w:pStyle w:val="Normal"/>
        <w:spacing w:before="0" w:after="0"/>
        <w:rPr>
          <w:i/>
          <w:i/>
        </w:rPr>
      </w:pPr>
      <w:r>
        <w:rPr>
          <w:i/>
        </w:rPr>
        <w:t>Michèle Bordenave</w:t>
      </w:r>
    </w:p>
    <w:p>
      <w:pPr>
        <w:pStyle w:val="Normal"/>
        <w:spacing w:before="0" w:after="0"/>
        <w:rPr>
          <w:i/>
          <w:i/>
        </w:rPr>
      </w:pPr>
      <w:r>
        <w:rPr>
          <w:i/>
        </w:rPr>
        <w:t>Jean-Yves Madec</w:t>
      </w:r>
    </w:p>
    <w:p>
      <w:pPr>
        <w:pStyle w:val="Normal"/>
        <w:spacing w:before="0" w:after="0"/>
        <w:rPr>
          <w:i/>
          <w:i/>
        </w:rPr>
      </w:pPr>
      <w:r>
        <w:rPr>
          <w:i/>
        </w:rPr>
        <w:t>Olivier Klein</w:t>
      </w:r>
    </w:p>
    <w:p>
      <w:pPr>
        <w:pStyle w:val="Normal"/>
        <w:rPr>
          <w:i/>
          <w:i/>
        </w:rPr>
      </w:pPr>
      <w:r>
        <w:rPr>
          <w:i/>
        </w:rPr>
        <w:t>Jean-Stéphane Devisse</w:t>
      </w:r>
    </w:p>
    <w:p>
      <w:pPr>
        <w:pStyle w:val="Normal"/>
        <w:rPr/>
      </w:pPr>
      <w:r>
        <w:rPr>
          <w:i/>
        </w:rPr>
        <w:t xml:space="preserve">Représentants de RFF : </w:t>
      </w:r>
    </w:p>
    <w:p>
      <w:pPr>
        <w:pStyle w:val="Normal"/>
        <w:spacing w:before="0" w:after="0"/>
        <w:rPr>
          <w:i/>
          <w:i/>
        </w:rPr>
      </w:pPr>
      <w:r>
        <w:rPr>
          <w:i/>
        </w:rPr>
        <w:t xml:space="preserve">Hervé de Tréglodé, Directeur général adjoint </w:t>
      </w:r>
    </w:p>
    <w:p>
      <w:pPr>
        <w:pStyle w:val="Normal"/>
        <w:spacing w:before="0" w:after="0"/>
        <w:rPr>
          <w:i/>
          <w:i/>
        </w:rPr>
      </w:pPr>
      <w:r>
        <w:rPr>
          <w:i/>
        </w:rPr>
        <w:t>Christian Maudet, Chef de projet</w:t>
      </w:r>
    </w:p>
    <w:p>
      <w:pPr>
        <w:pStyle w:val="Normal"/>
        <w:spacing w:before="0" w:after="0"/>
        <w:rPr>
          <w:i/>
          <w:i/>
        </w:rPr>
      </w:pPr>
      <w:r>
        <w:rPr>
          <w:i/>
        </w:rPr>
        <w:t xml:space="preserve">Alain Prat, Directeur Régional </w:t>
      </w:r>
    </w:p>
    <w:p>
      <w:pPr>
        <w:pStyle w:val="Normal"/>
        <w:rPr>
          <w:i/>
          <w:i/>
        </w:rPr>
      </w:pPr>
      <w:r>
        <w:rPr>
          <w:i/>
        </w:rPr>
      </w:r>
    </w:p>
    <w:p>
      <w:pPr>
        <w:pStyle w:val="Heading5"/>
        <w:ind w:left="567" w:hanging="567"/>
        <w:rPr/>
      </w:pPr>
      <w:r>
        <w:rPr/>
        <w:t>Ouverture de la réunion</w:t>
      </w:r>
    </w:p>
    <w:p>
      <w:pPr>
        <w:pStyle w:val="Nom"/>
        <w:spacing w:before="0" w:after="240"/>
        <w:rPr/>
      </w:pPr>
      <w:r>
        <w:rPr/>
        <w:t>Jean GRENET, Député maire de Bayonne</w:t>
      </w:r>
    </w:p>
    <w:p>
      <w:pPr>
        <w:pStyle w:val="Normal"/>
        <w:rPr/>
      </w:pPr>
      <w:r>
        <w:rPr/>
        <w:t xml:space="preserve">Il me revient l’honneur de vous souhaiter la bienvenue dans notre ville. Je me réjouis de cet exercice nouveau de concertation et de démocratie participative qu’est la commission de débat public. Je souhaite que ce dialogue soit constructif. Le projet ferroviaire Bordeaux-Espagne est d’une importance capitale pour l’avenir. Ce projet n’est pas qu’une opportunité remarquable. C’est un projet d’intérêt national et international, reconnu comme tel par l’Union européenne. </w:t>
      </w:r>
    </w:p>
    <w:p>
      <w:pPr>
        <w:pStyle w:val="Normal"/>
        <w:rPr/>
      </w:pPr>
      <w:r>
        <w:rPr/>
        <w:t xml:space="preserve">Au Pays Basque, il est urgent de délester les axes routiers pour ce qui est du trafic de marchandise. Une nouvelle ligne fret TGV est la seule chance de régler la question des déplacements dans notre région. Sans cette perspective, c’est l’asphyxie de notre développement à moyen terme. La route ne pourra seule faire face à l’accroissement des déplacements à travers le Pays Basque. Une gare nouvelle LGV à Bayonne assurant l’interconnexion avec le réseau ferroviaire existant nous paraît impérative. Mais Bayonne est un port et nous aurons également besoin demain des autoroutes de la mer. Le Conseil municipal de Bayonne fera connaître sa position sur le projet d’ici la fin de l’année. </w:t>
      </w:r>
    </w:p>
    <w:p>
      <w:pPr>
        <w:pStyle w:val="Normal"/>
        <w:rPr/>
      </w:pPr>
      <w:r>
        <w:rPr/>
        <w:t xml:space="preserve">J’en appel au sens de la responsabilité de tous pour œuvrer pour la prospérité de notre région, le bonheur et l’avenir de nos enfants. </w:t>
      </w:r>
    </w:p>
    <w:p>
      <w:pPr>
        <w:pStyle w:val="Nom"/>
        <w:rPr/>
      </w:pPr>
      <w:r>
        <w:rPr/>
        <w:t>Marc CABANE, Préfet des Pyrénées atlantiques</w:t>
      </w:r>
    </w:p>
    <w:p>
      <w:pPr>
        <w:pStyle w:val="Normal"/>
        <w:rPr/>
      </w:pPr>
      <w:r>
        <w:rPr/>
        <w:t xml:space="preserve">Cette réunion est importante à  de nombreux égards. C’est le premier débat public qui a lieu dans les Pyrénées Atlantiques. Nous avons devant nous un sujet qui nous interpelle tous au Pays Basque comme dans l’ensemble du département. Nous avons en outre une responsabilité historique puisqu’il est également question des liens que nous pourrons nouer avec nos voisins les plus proches. </w:t>
      </w:r>
    </w:p>
    <w:p>
      <w:pPr>
        <w:pStyle w:val="Normal"/>
        <w:rPr/>
      </w:pPr>
      <w:r>
        <w:rPr/>
        <w:t xml:space="preserve">Les flux d’échanges avec la péninsule ibérique transitant par la route dans le corridor atlantique a très fortement crû depuis 20 ans et Biriatu est aujourd'hui à la limite de la saturation. L’accroissement du trafic est un signe de l’essor économique de notre région. Mais nous en subissons également les nuisances : le fameux mur de camions, saturation des agglomérations… On peut estimer que d’ici 20 ans, il faudra faire face à une augmentation de 70 à 120 % du trafic actuel. On peut également craindre une véritable saturation du trafic passagers. Faut-il ou pas développer l’accessibilité ferroviaire des réseaux entre Bordeaux et l’Espagne ? Dans ce cas, faut-il mettre à 4 voies la ligne existante ou créer une ligne nouvelle ? Quelles seront les contraintes, les exigences liées à un tel investissement ? Par ailleurs, quelle place va-t-on donner au transport ferroviaire pour les déplacements de proximité ? Tels sont les termes du débat, historique pour notre département, qui s’ouvre aujourd'hui. </w:t>
      </w:r>
    </w:p>
    <w:p>
      <w:pPr>
        <w:pStyle w:val="Heading5"/>
        <w:ind w:left="567" w:hanging="567"/>
        <w:rPr/>
      </w:pPr>
      <w:r>
        <w:rPr/>
        <w:t>Présentation de la CPDP</w:t>
      </w:r>
    </w:p>
    <w:p>
      <w:pPr>
        <w:pStyle w:val="Nom"/>
        <w:spacing w:before="0" w:after="240"/>
        <w:rPr/>
      </w:pPr>
      <w:r>
        <w:rPr/>
        <w:t xml:space="preserve">Jean-Pierre CHAUSSADE </w:t>
      </w:r>
    </w:p>
    <w:p>
      <w:pPr>
        <w:pStyle w:val="Normal"/>
        <w:rPr/>
      </w:pPr>
      <w:r>
        <w:rPr/>
        <w:t xml:space="preserve">Nous sommes aujourd'hui au début de la réflexion sur le projet ferroviaire Bordeaux-Espagne. Aucune décision n’a été arrêtée et le débat est ouvert. Il va durer 4 mois. Nous allons envisager l’opportunité du projet puis ses modalités de réalisation. Ce projet ne se résume pas à un projet de ligne à grande vitesse (LGV) car les besoins sont bien plus larges. Le transport de fret et la place du réseau TER sont eux-aussi des enjeux importants. Le débat devra porter sur l’ensemble des besoins dans un contexte régional, national et européen, en lien avec l’Espagne. </w:t>
      </w:r>
    </w:p>
    <w:p>
      <w:pPr>
        <w:pStyle w:val="Normal"/>
        <w:rPr/>
      </w:pPr>
      <w:r>
        <w:rPr/>
        <w:t xml:space="preserve">Pour préparer ce débat public, la Commission que je préside a rencontré de 150 acteurs. Nous avons tiré un certain nombre de conclusions des questions qui nous ont été posées. Elles concernent les capacités des infrastructures existantes, la question du mur de camions vers l’Espagne, le transport ferroviaire en Aquitaine, les gares existantes ou nouvelles, les incidences et le phasage des projets, les coûts et bénéfices environnementaux, etc. Ce sont autant de thématiques que nous allons traiter de façon approfondie au cours de nos débats au cours des différentes réunions que prévoit le calendrier, qui sont au nombre de 26. Nous nous rendrons dans les 3 départements concernés avant la réunion de synthèse qui se tiendra à Bordeaux. </w:t>
      </w:r>
    </w:p>
    <w:p>
      <w:pPr>
        <w:pStyle w:val="Normal"/>
        <w:rPr/>
      </w:pPr>
      <w:r>
        <w:rPr/>
        <w:t xml:space="preserve">Cette réunion de lancement est destinée à vous présenter les projets et à recueillir vos interrogations. Les acteurs du débat, ou groupes d’acteurs, ont la possibilité de faire à la Commission particulière du Débat public (CPDP) des demandes écrites d’étude complémentaire indépendante de RFF.  Une telle étude ne peut être utile que si elle est terminée et remise pendant la durée du débat. Les demandes doivent donc nous parvenir avant fin septembre. </w:t>
      </w:r>
    </w:p>
    <w:p>
      <w:pPr>
        <w:pStyle w:val="Normal"/>
        <w:rPr/>
      </w:pPr>
      <w:r>
        <w:rPr/>
        <w:t xml:space="preserve">La CPDP est une émanation de la Commission nationale de Débat public, autorité administrative indépendante. La Commission particulière est nommée par la Commission nationale du Débat public et se doit de suivre trois grands principes : l’écoute, le respect et la diffusion des avis de tous. Nous avons une obligation de neutralité et d’indépendance vis-à-vis de tous les acteurs, notamment de Réseau ferré de France (RFF). La Commission n’a aucun avis à donner. Notre rôle est d’informer les citoyens des trois départements concernés, notamment par la diffusion des cahiers d’acteurs qui seront mis à votre disposition. Notre site Internet vous permettra également de disposer de toutes les informations nécessaires. Nous sommes disposés à répondre à toutes les demandes d’information que vous pourriez nous adresser par écrit.  </w:t>
      </w:r>
    </w:p>
    <w:p>
      <w:pPr>
        <w:pStyle w:val="Normal"/>
        <w:rPr/>
      </w:pPr>
      <w:r>
        <w:rPr/>
        <w:t xml:space="preserve">L’objectif du débat public est de rassembler des avis, des opinions, des interrogations pour éclairer le maître d’ouvrage, RFF, afin qu’il prenne sa décision en tenant compte de toutes les positions exprimées. Toutes vos questions, toutes les réponses sont enregistrées par la CPDP. La CPDP fera un compte-rendu du débat et le président de la CNDP un bilan dans les 2 mois après la fin du débat. RFF aura ensuite 3 mois pour rendre publique sa décision la poursuite du projet, sa modification, voire son abandon. </w:t>
      </w:r>
    </w:p>
    <w:p>
      <w:pPr>
        <w:pStyle w:val="Normal"/>
        <w:rPr/>
      </w:pPr>
      <w:r>
        <w:rPr/>
        <w:t xml:space="preserve">Ce débat, nécessaire, doit aussi être utile. Il est l’occasion de vous exprimer, de vous informer, d’écouter les points de vue des autres, de vous ouvrir à d’autres positions. Je vous demande surtout de respecter tous les points de vue exprimés. </w:t>
      </w:r>
    </w:p>
    <w:p>
      <w:pPr>
        <w:pStyle w:val="Heading5"/>
        <w:ind w:left="567" w:hanging="567"/>
        <w:rPr/>
      </w:pPr>
      <w:r>
        <w:rPr/>
        <w:t>Présentation du projet</w:t>
      </w:r>
    </w:p>
    <w:p>
      <w:pPr>
        <w:pStyle w:val="Nom"/>
        <w:spacing w:before="0" w:after="240"/>
        <w:rPr/>
      </w:pPr>
      <w:r>
        <w:rPr/>
        <w:t>Hervé de TREGLODE</w:t>
      </w:r>
    </w:p>
    <w:p>
      <w:pPr>
        <w:pStyle w:val="Normal"/>
        <w:rPr/>
      </w:pPr>
      <w:r>
        <w:rPr/>
        <w:t xml:space="preserve">RFF est l’établissement public chargé de gérer et développer l’infrastructure ferroviaire en France par la gestion et la modernisation du réseau, ou la construction de nouvelles lignes, le tout dans un souci de développement durable. RFF est particulièrement attaché au projet ferroviaire Bordeaux-Espagne, important pour l’Aquitaine, pour la France et pour l’Europe. L’Aquitaine subit quotidiennement l’encombrement des réseaux routiers et la situation ne cesse de s’aggraver. La situation va devenir de plus en plus insoutenable pour les populations comme pour les entreprises. La portion de ligne Bordeaux/Espagne risque de devenir le maillon faible de la ligne Atlantique Sud de l’Europe. En effet, 4 voies ferrées seront en service au nord de Bordeaux et autant au sud d’Irun. De notre point de vue, il faut donc ajouter deux voies aux deux voies actuelles pour supprimer ce goulet d’étranglement. </w:t>
      </w:r>
    </w:p>
    <w:p>
      <w:pPr>
        <w:pStyle w:val="Normal"/>
        <w:rPr/>
      </w:pPr>
      <w:r>
        <w:rPr/>
        <w:t xml:space="preserve">RFF attache beaucoup d’importance à la transparence et au dialogue. Rien n’est encore décidé. Des études effectuées par nos soins ont été versées au débat et RFF sera attentif à toutes les opinions exprimées. De plus, nous avons la volonté de poursuivre la modernisation du réseau actuel. Il n’existe aucune concurrence entre le projet soumis à enquête publique et la modernisation du réseau, qui aura lieu quoi qu’il arrive, conformément au plan arrêté et publié par le ministre des Transports le 22 mai 2006. RFF attache enfin beaucoup d’importance à la participation de toutes les parties prenantes. Les efforts des uns et des autres (opérateurs du secteur ferroviaire, pouvoirs publics locaux ou nationaux) doivent se conjuguer pour que l’on réponde aux attentes. Lors du débat public sur la possible ligne grande vitesse Bordeaux Toulouse, nombre d’acteurs avaient demandé qu’il soit associé au débat sur le projet ferroviaire Bordeaux-Espagne. RFF a su répondre à cette attente. </w:t>
      </w:r>
    </w:p>
    <w:p>
      <w:pPr>
        <w:pStyle w:val="Nom"/>
        <w:rPr/>
      </w:pPr>
      <w:r>
        <w:rPr/>
        <w:t>Christian MAUDET</w:t>
      </w:r>
    </w:p>
    <w:p>
      <w:pPr>
        <w:pStyle w:val="Normal"/>
        <w:rPr/>
      </w:pPr>
      <w:r>
        <w:rPr/>
        <w:t xml:space="preserve">Pourquoi ce projet ferroviaire Bordeaux-Espagne ? Depuis 20 ans, la croissance des échanges entre la France, la péninsule ibérique et le reste de l’Europe a été particulièrement sensible dans la région aquitaine. Elle a avant tout concerné la route et très peu le train. La différence d’écartement des voies entre les réseaux français et espagnol explique en grande partie cette situation. L’une des conséquences en est l’apparition d’un mur de camions (8 500 camions/jour à Biriatou en 2005) qui congestionne les axes routiers aquitains. Or si rien n’est fait, la situation va empirer et aboutir à une véritable thrombose des réseaux routiers. Pour faire face à cette situation, les gouvernements français et espagnol, les pouvoirs publics locaux en Aquitaine et en Euskadi, ont affirmé leur volonté d’un meilleur équilibre entre transport routier, ferroviaire et maritime. Des mesures ont déjà été prises dans ce sens (LGV Sud Europe Atlantique, Y Basque côté espagnol…). </w:t>
      </w:r>
    </w:p>
    <w:p>
      <w:pPr>
        <w:pStyle w:val="Normal"/>
        <w:rPr/>
      </w:pPr>
      <w:r>
        <w:rPr/>
        <w:t xml:space="preserve">La forte évolution des trafics attendue va se traduire par une augmentation considérable du nombre de trains circulant entre Bordeaux et l’Espagne, avec dans 20 ans 3 fois plus de trains en sortie Sud de Bayonne qu’aujourd'hui. Dans ces conditions, la ligne ferroviaire Bordeaux-Irun à deux voies risque de devenir le maillon faible du réseau Européen. Le projet envisagé vise à traiter ce problème sans pour autant nuire au transport ferroviaire secondaire, en disposant de deux voies supplémentaires. </w:t>
      </w:r>
    </w:p>
    <w:p>
      <w:pPr>
        <w:pStyle w:val="Normal"/>
        <w:rPr/>
      </w:pPr>
      <w:r>
        <w:rPr/>
        <w:t xml:space="preserve">Le projet qui vous est présenté s’inscrit dans une perspective de développement durable (réduction de l’impact environnemental des transports, faire face à l’accroissement du trafic marchandises, répondre à la demande de déplacement, favoriser le développement de l’attractivité de l’Aquitaine). Il vise à reporter une part importante du trafic de la route vers le fer, à améliorer l’accessibilité de l’Aquitaine et du Sud de l’Espagne, et à permettre la croissance des trafics ferroviaires régionaux. </w:t>
      </w:r>
    </w:p>
    <w:p>
      <w:pPr>
        <w:pStyle w:val="Normal"/>
        <w:rPr/>
      </w:pPr>
      <w:r>
        <w:rPr/>
        <w:t xml:space="preserve">Trois impératifs ont présidé à l’élaboration du projet : </w:t>
      </w:r>
    </w:p>
    <w:p>
      <w:pPr>
        <w:pStyle w:val="Numrationnontitre"/>
        <w:numPr>
          <w:ilvl w:val="0"/>
          <w:numId w:val="3"/>
        </w:numPr>
        <w:spacing w:before="0" w:after="0"/>
        <w:rPr/>
      </w:pPr>
      <w:r>
        <w:rPr/>
        <w:t xml:space="preserve">disposer de 4 voies entre Bordeaux et la frontière espagnole ; </w:t>
      </w:r>
    </w:p>
    <w:p>
      <w:pPr>
        <w:pStyle w:val="Numrationnontitre"/>
        <w:numPr>
          <w:ilvl w:val="0"/>
          <w:numId w:val="3"/>
        </w:numPr>
        <w:spacing w:before="0" w:after="0"/>
        <w:rPr/>
      </w:pPr>
      <w:r>
        <w:rPr/>
        <w:t xml:space="preserve">maintenir les dessertes que permettent les gares actuelles ; </w:t>
      </w:r>
    </w:p>
    <w:p>
      <w:pPr>
        <w:pStyle w:val="Numrationnontitre"/>
        <w:numPr>
          <w:ilvl w:val="0"/>
          <w:numId w:val="3"/>
        </w:numPr>
        <w:rPr/>
      </w:pPr>
      <w:r>
        <w:rPr/>
        <w:t>se connecter au nouveau réseau espagnol du Y Basque.</w:t>
      </w:r>
    </w:p>
    <w:p>
      <w:pPr>
        <w:pStyle w:val="Normal"/>
        <w:rPr/>
      </w:pPr>
      <w:r>
        <w:rPr/>
        <w:t xml:space="preserve">Trois scénarios sont dès lors envisageables : </w:t>
      </w:r>
    </w:p>
    <w:p>
      <w:pPr>
        <w:pStyle w:val="Numrationnontitre"/>
        <w:numPr>
          <w:ilvl w:val="0"/>
          <w:numId w:val="3"/>
        </w:numPr>
        <w:spacing w:before="0" w:after="0"/>
        <w:rPr/>
      </w:pPr>
      <w:r>
        <w:rPr/>
        <w:t>scénario 1 : la mise à 4 voies de la ligne existante ;</w:t>
      </w:r>
    </w:p>
    <w:p>
      <w:pPr>
        <w:pStyle w:val="Numrationnontitre"/>
        <w:numPr>
          <w:ilvl w:val="0"/>
          <w:numId w:val="3"/>
        </w:numPr>
        <w:spacing w:before="0" w:after="0"/>
        <w:rPr/>
      </w:pPr>
      <w:r>
        <w:rPr/>
        <w:t>scénario 2 : construire une ligne nouvelle passant par l’Ouest des Landes ;</w:t>
      </w:r>
    </w:p>
    <w:p>
      <w:pPr>
        <w:pStyle w:val="Numrationnontitre"/>
        <w:numPr>
          <w:ilvl w:val="0"/>
          <w:numId w:val="3"/>
        </w:numPr>
        <w:rPr/>
      </w:pPr>
      <w:r>
        <w:rPr/>
        <w:t xml:space="preserve">scénario 3 : construire une ligne nouvelle passant par l’Est des Landes. </w:t>
      </w:r>
    </w:p>
    <w:p>
      <w:pPr>
        <w:pStyle w:val="Normal"/>
        <w:rPr/>
      </w:pPr>
      <w:r>
        <w:rPr/>
        <w:t xml:space="preserve">Les scénarios 2 et 3 ne privilégient pour l’heure aucun trajet précis mais définissent des couloirs. Pour tenir compte des enjeux environnementaux, RFF a fait réaliser des études exhaustives sur les impacts des différents projets sur les activités humaines, le milieu naturel, le milieu physique, le patrimoine, le paysage. Pour les marchandises, les trois scénarios permettent d’accroître les quantités transportées d’ici 2020. Pour les voyageurs, les scénarios 2 et 3 permettent des gains de temps de trajet substantiel. La contribution du projet à la réduction de la production des gaz à effet de serre est incontestable. </w:t>
      </w:r>
    </w:p>
    <w:p>
      <w:pPr>
        <w:pStyle w:val="Normal"/>
        <w:rPr/>
      </w:pPr>
      <w:r>
        <w:rPr/>
        <w:t xml:space="preserve">Le coût des trois scénarios varie de 3,5 à 3,75 milliards d'euros. Ces montants sont donc assez proches. </w:t>
      </w:r>
    </w:p>
    <w:p>
      <w:pPr>
        <w:pStyle w:val="Normal"/>
        <w:rPr/>
      </w:pPr>
      <w:r>
        <w:rPr/>
        <w:t xml:space="preserve">RFF attend du débat public des réponses aux questions suivantes : </w:t>
      </w:r>
    </w:p>
    <w:p>
      <w:pPr>
        <w:pStyle w:val="Numrationnontitre"/>
        <w:numPr>
          <w:ilvl w:val="0"/>
          <w:numId w:val="3"/>
        </w:numPr>
        <w:spacing w:before="0" w:after="0"/>
        <w:rPr/>
      </w:pPr>
      <w:r>
        <w:rPr/>
        <w:t xml:space="preserve">Le projet ferroviaire Bordeaux-Espagne est-il opportun ? </w:t>
      </w:r>
    </w:p>
    <w:p>
      <w:pPr>
        <w:pStyle w:val="Numrationnontitre"/>
        <w:numPr>
          <w:ilvl w:val="0"/>
          <w:numId w:val="3"/>
        </w:numPr>
        <w:spacing w:before="0" w:after="0"/>
        <w:rPr/>
      </w:pPr>
      <w:r>
        <w:rPr/>
        <w:t xml:space="preserve">S’il l’est, quel est le scénario qu’il convient de privilégier ? </w:t>
      </w:r>
    </w:p>
    <w:p>
      <w:pPr>
        <w:pStyle w:val="Numrationnontitre"/>
        <w:numPr>
          <w:ilvl w:val="0"/>
          <w:numId w:val="3"/>
        </w:numPr>
        <w:rPr/>
      </w:pPr>
      <w:r>
        <w:rPr/>
        <w:t xml:space="preserve">Dans tous les cas, quels sont les enjeux humains, environnementaux et économiques à prendre en compte ? </w:t>
      </w:r>
    </w:p>
    <w:p>
      <w:pPr>
        <w:pStyle w:val="Heading5"/>
        <w:ind w:left="567" w:hanging="567"/>
        <w:rPr/>
      </w:pPr>
      <w:r>
        <w:rPr/>
        <w:t>Première phase de discussion</w:t>
      </w:r>
    </w:p>
    <w:p>
      <w:pPr>
        <w:pStyle w:val="Nom"/>
        <w:spacing w:before="0" w:after="240"/>
        <w:rPr/>
      </w:pPr>
      <w:r>
        <w:rPr/>
        <w:t>Claudine PEDURDE, CADE, SEPANSO Pays Basque</w:t>
      </w:r>
    </w:p>
    <w:p>
      <w:pPr>
        <w:pStyle w:val="Normal"/>
        <w:rPr/>
      </w:pPr>
      <w:r>
        <w:rPr/>
        <w:t xml:space="preserve">Nos associations déplorent le détournement d’objet de ce débat public et en dénoncent les modalités. En effet, on ne nous interroge plus sur l’opportunité de la création de lignes nouvelles, on nous demande simplement par où nous souhaitons les voir passer. Nous renouvelons notre demande de contre expertises indépendantes avant d’ouvrir le débat. Nous déplorons l’iniquité de traitement entre les promoteurs du projet, qui vont bénéficier de la plus large part du temps de parole ce soir, et les représentants d’associations opposées à la création de voies nouvelles, ainsi que le refus de nous communiquer un certain nombre de données sur la réalité du transport aujourd'hui. Nous ne voulons pas d’une parodie de démocratie. </w:t>
      </w:r>
    </w:p>
    <w:p>
      <w:pPr>
        <w:pStyle w:val="Nom"/>
        <w:rPr/>
      </w:pPr>
      <w:r>
        <w:rPr/>
        <w:t>Jean LISSARD, Les Verts</w:t>
      </w:r>
    </w:p>
    <w:p>
      <w:pPr>
        <w:pStyle w:val="Normal"/>
        <w:rPr/>
      </w:pPr>
      <w:r>
        <w:rPr/>
        <w:t xml:space="preserve">Je représente les Verts du Pays Basque et suis vice-président du Conseil Régional. Ce projet représente une nouvelle balafre au travers du Pays Basque. Avant de prendre position, nous souhaitons que des études complémentaires indépendantes, avec appel d’offres européen, soient menées sur deux points : </w:t>
      </w:r>
    </w:p>
    <w:p>
      <w:pPr>
        <w:pStyle w:val="Numrationnontitre"/>
        <w:numPr>
          <w:ilvl w:val="0"/>
          <w:numId w:val="3"/>
        </w:numPr>
        <w:spacing w:before="0" w:after="0"/>
        <w:rPr/>
      </w:pPr>
      <w:r>
        <w:rPr/>
        <w:t xml:space="preserve">combien de TGV de tous types circulent aujourd'hui au travers du Pays Basque ? </w:t>
      </w:r>
    </w:p>
    <w:p>
      <w:pPr>
        <w:pStyle w:val="Numrationnontitre"/>
        <w:numPr>
          <w:ilvl w:val="0"/>
          <w:numId w:val="3"/>
        </w:numPr>
        <w:rPr/>
      </w:pPr>
      <w:r>
        <w:rPr/>
        <w:t xml:space="preserve">quelle sera la capacité réelle de la ligne traversant le Pays Basque en 2020 ? </w:t>
      </w:r>
    </w:p>
    <w:p>
      <w:pPr>
        <w:pStyle w:val="Normal"/>
        <w:rPr/>
      </w:pPr>
      <w:r>
        <w:rPr/>
        <w:t xml:space="preserve">Nous attendons des réponses sans ambiguïté à ces deux questions. Nous espérons que notre demande sera prise en considération. </w:t>
      </w:r>
    </w:p>
    <w:p>
      <w:pPr>
        <w:pStyle w:val="Nom"/>
        <w:rPr/>
      </w:pPr>
      <w:r>
        <w:rPr/>
        <w:t>De la salle</w:t>
      </w:r>
    </w:p>
    <w:p>
      <w:pPr>
        <w:pStyle w:val="Normal"/>
        <w:rPr/>
      </w:pPr>
      <w:r>
        <w:rPr/>
        <w:t xml:space="preserve">J’habite à proximité d’une voie ferrée. Les modalités d’expropriation ont-elles été envisagées ? </w:t>
      </w:r>
    </w:p>
    <w:p>
      <w:pPr>
        <w:pStyle w:val="Nom"/>
        <w:rPr/>
      </w:pPr>
      <w:r>
        <w:rPr/>
        <w:t>De la salle</w:t>
      </w:r>
    </w:p>
    <w:p>
      <w:pPr>
        <w:pStyle w:val="Normal"/>
        <w:rPr/>
      </w:pPr>
      <w:r>
        <w:rPr/>
        <w:t>Je note qu’aucune étude précise sur les possibilités de développement du transport par voies maritimes ne nous est présentée. Je souhaite que des études complémentaires précises soient menées sur ce point.</w:t>
      </w:r>
    </w:p>
    <w:p>
      <w:pPr>
        <w:pStyle w:val="Nom"/>
        <w:rPr/>
      </w:pPr>
      <w:r>
        <w:rPr/>
        <w:t>De la salle</w:t>
      </w:r>
    </w:p>
    <w:p>
      <w:pPr>
        <w:pStyle w:val="Normal"/>
        <w:rPr/>
      </w:pPr>
      <w:r>
        <w:rPr/>
        <w:t xml:space="preserve">Les prévisions d’augmentation de trafic tiennent-elles compte de l’ouverture, sous le détroit de Gibraltar, d’un tunnel vers l’Afrique ? </w:t>
      </w:r>
    </w:p>
    <w:p>
      <w:pPr>
        <w:pStyle w:val="Nom"/>
        <w:rPr/>
      </w:pPr>
      <w:r>
        <w:rPr/>
        <w:t>De la salle</w:t>
      </w:r>
    </w:p>
    <w:p>
      <w:pPr>
        <w:pStyle w:val="Normal"/>
        <w:rPr/>
      </w:pPr>
      <w:r>
        <w:rPr/>
        <w:t xml:space="preserve">Le projet d’un passage à 4 voies de la ligne existante me semble irréaliste pour ce qui concerne Hendaye où les voies actuelles vont être couvertes. </w:t>
      </w:r>
    </w:p>
    <w:p>
      <w:pPr>
        <w:pStyle w:val="Nom"/>
        <w:rPr/>
      </w:pPr>
      <w:r>
        <w:rPr/>
        <w:t>De la salle</w:t>
      </w:r>
    </w:p>
    <w:p>
      <w:pPr>
        <w:pStyle w:val="Normal"/>
        <w:rPr/>
      </w:pPr>
      <w:r>
        <w:rPr/>
        <w:t xml:space="preserve">L’un des problèmes cruciaux qui est posé concerne la traversée des Pyrénées par le fret. Or la part du ferré n’a cessé de diminuer et l’essentiel du trafic de fret passe par la route et la situation ne cesse d’empirer. Les décisions prises aujourd'hui ne seront applicables que dans 20 ans et rien n’est fait pour endiguer la saturation. Comment vont s’articuler la création de la LGV et la traversée des Pyrénées ? </w:t>
      </w:r>
    </w:p>
    <w:p>
      <w:pPr>
        <w:pStyle w:val="Nom"/>
        <w:rPr/>
      </w:pPr>
      <w:r>
        <w:rPr/>
        <w:t>Alain PRAT</w:t>
      </w:r>
    </w:p>
    <w:p>
      <w:pPr>
        <w:pStyle w:val="Normal"/>
        <w:rPr/>
      </w:pPr>
      <w:r>
        <w:rPr/>
        <w:t xml:space="preserve">Avant de parler d’expropriation, il faut choisir un projet et qu’il soit déclaré d’utilité publique. Si le projet voit le jour, des négociations auront lieu avec les riverains. Généralement, nos projets aboutissent à des accords amiables dans 98 % des cas et l’expropriation est exceptionnelle. </w:t>
      </w:r>
    </w:p>
    <w:p>
      <w:pPr>
        <w:pStyle w:val="Normal"/>
        <w:rPr/>
      </w:pPr>
      <w:r>
        <w:rPr/>
        <w:t xml:space="preserve">A Hendaye existe un projet immobilier de couverture des voies. Ce projet n’obérera pas la solution d’une mise à 4 voies. </w:t>
      </w:r>
    </w:p>
    <w:p>
      <w:pPr>
        <w:pStyle w:val="Nom"/>
        <w:rPr/>
      </w:pPr>
      <w:r>
        <w:rPr/>
        <w:t>Jacques FERRAN</w:t>
      </w:r>
    </w:p>
    <w:p>
      <w:pPr>
        <w:pStyle w:val="Normal"/>
        <w:rPr/>
      </w:pPr>
      <w:r>
        <w:rPr/>
        <w:t xml:space="preserve">Quels sont les moyens mis en œuvre pour remédier aux nuisances sonores, atmosphériques et environnementales ? </w:t>
      </w:r>
    </w:p>
    <w:p>
      <w:pPr>
        <w:pStyle w:val="Nom"/>
        <w:rPr/>
      </w:pPr>
      <w:r>
        <w:rPr/>
        <w:t>Hubert DEKKERT, SEPANSO</w:t>
      </w:r>
    </w:p>
    <w:p>
      <w:pPr>
        <w:pStyle w:val="Normal"/>
        <w:rPr/>
      </w:pPr>
      <w:r>
        <w:rPr/>
        <w:t xml:space="preserve">Nous avons relevé des incohérences dans les coûts annoncés par RFF pour les différents scénarios entre le dossier de synthèse et les études préalables. Les coûts semblent systématiquement minorés pour les scénarios 2 et 3 et majorés en ce qui concerne le doublement des voies. </w:t>
      </w:r>
    </w:p>
    <w:p>
      <w:pPr>
        <w:pStyle w:val="Nom"/>
        <w:rPr/>
      </w:pPr>
      <w:r>
        <w:rPr/>
        <w:t>Christian MAUDET</w:t>
      </w:r>
    </w:p>
    <w:p>
      <w:pPr>
        <w:pStyle w:val="Normal"/>
        <w:rPr/>
      </w:pPr>
      <w:r>
        <w:rPr/>
        <w:t xml:space="preserve">Les coûts affichés dans les études préalables pour le premier scénario n’envisageaient pas la mise à 4 voies de la totalité de ligne car certaines sections ne seront transformées qu’après 2020. A l’inverse, pour le scénario Est, nous avons légèrement modifié le corridor envisagé par rapport aux études préalables. Pour le scénario Ouest, nous avons simplement affiné nos études. </w:t>
      </w:r>
    </w:p>
    <w:p>
      <w:pPr>
        <w:pStyle w:val="Nom"/>
        <w:rPr/>
      </w:pPr>
      <w:r>
        <w:rPr/>
        <w:t>Christian MAUDET</w:t>
      </w:r>
    </w:p>
    <w:p>
      <w:pPr>
        <w:pStyle w:val="Normal"/>
        <w:rPr/>
      </w:pPr>
      <w:r>
        <w:rPr/>
        <w:t xml:space="preserve">Les hypothèses de doublement de trafic annoncées concernent le trafic terrestre mais nous avons également tenu compte de l’augmentation du trafic maritime. </w:t>
      </w:r>
    </w:p>
    <w:p>
      <w:pPr>
        <w:pStyle w:val="Nom"/>
        <w:rPr/>
      </w:pPr>
      <w:r>
        <w:rPr/>
        <w:t>De la salle</w:t>
      </w:r>
    </w:p>
    <w:p>
      <w:pPr>
        <w:pStyle w:val="Normal"/>
        <w:rPr/>
      </w:pPr>
      <w:r>
        <w:rPr/>
        <w:t xml:space="preserve">L’entrée sud de la gare de Bordeaux sera-t-elle portée à 4 voies ? Pourquoi tous les projets de création de ligne nouvelle passent-ils par la gare de Bordeaux Saint-Jean ? </w:t>
      </w:r>
    </w:p>
    <w:p>
      <w:pPr>
        <w:pStyle w:val="Nom"/>
        <w:rPr/>
      </w:pPr>
      <w:r>
        <w:rPr/>
        <w:t>Christian MAUDET</w:t>
      </w:r>
    </w:p>
    <w:p>
      <w:pPr>
        <w:pStyle w:val="Normal"/>
        <w:rPr/>
      </w:pPr>
      <w:r>
        <w:rPr/>
        <w:t xml:space="preserve">Bordeaux Saint-Jean est le point de départ historique du projet. Le passage par cette gare est inévitable pour aller vers le Sud. Quant à la mise à 4 voies de la sortie Sud elle est indispensable pour les scénarios 1 et 2. </w:t>
      </w:r>
    </w:p>
    <w:p>
      <w:pPr>
        <w:pStyle w:val="Heading5"/>
        <w:ind w:left="567" w:hanging="567"/>
        <w:rPr/>
      </w:pPr>
      <w:r>
        <w:rPr/>
        <w:t>Première série d’interpellations de personnalités extérieures</w:t>
      </w:r>
    </w:p>
    <w:p>
      <w:pPr>
        <w:pStyle w:val="Nom"/>
        <w:spacing w:before="0" w:after="240"/>
        <w:rPr/>
      </w:pPr>
      <w:r>
        <w:rPr/>
        <w:t>Jean-Louis CARRERE</w:t>
      </w:r>
    </w:p>
    <w:p>
      <w:pPr>
        <w:pStyle w:val="Normal"/>
        <w:rPr/>
      </w:pPr>
      <w:r>
        <w:rPr/>
        <w:t xml:space="preserve">Le débat de ce soir pose la question de l’opportunité de la réalisation d’une nouvelle infrastructure ferroviaire dans notre région. </w:t>
      </w:r>
    </w:p>
    <w:p>
      <w:pPr>
        <w:pStyle w:val="Normal"/>
        <w:rPr/>
      </w:pPr>
      <w:r>
        <w:rPr/>
        <w:t xml:space="preserve">Depuis quelques années, conformément aux engagements politiques que nous avons pris d’augmenter l’offre de transport, nous avons développé le réseau TER. Nous nous sommes également engagés en faveur du report modal pour réduire l’effet de serre. Il n’est pas envisageable pour notre vie, notre survie, de voir le nombre de camions passant chaque jour à Biriatou passer à 16 000. Il faut lutter contre le fléau du tout camion et du tout voiture qui nous agresse en favorisant à tout prix le report modal vers le fer et la mer. Le Conseil régional d’Aquitaine vient d’ailleurs de se rendre acquéreur du port de Bayonne pour aller le plus rapidement possible vers le développement des autoroutes maritimes. Les spécialistes qui se sont penchés sur la question sont formels : un grand projet ferroviaire entre Bordeaux et l’Espagne est indispensable pour permettre un report modal satisfaisant et éviter la saturation des axes routiers. La création de la LGV va également permettre de développer encore l’offre de transport TER, avec notamment la possibilité d’un cadencement dans les prochaines années. </w:t>
      </w:r>
    </w:p>
    <w:p>
      <w:pPr>
        <w:pStyle w:val="Normal"/>
        <w:rPr/>
      </w:pPr>
      <w:r>
        <w:rPr/>
        <w:t xml:space="preserve">Comme Jean Lissard, je souhaite que RFF nous communique tous les chiffres en sa possession sur la réalité de la circulation aujourd'hui. </w:t>
      </w:r>
    </w:p>
    <w:p>
      <w:pPr>
        <w:pStyle w:val="Normal"/>
        <w:rPr/>
      </w:pPr>
      <w:r>
        <w:rPr/>
        <w:t xml:space="preserve">S’agissant du Pays Basque, après avoir rencontré les différents acteurs, j’ai compris quelles étaient les difficultés soulevées par le doublement des voies. Elles doivent être prises en compte pour éviter que la population de cette région ne s’oppose au projet. Et la population sera d’autant plus convaincue de l’utilité d’une nouvelle ligne qu’on lui aura expliqué qu’elle permettra d’éliminer la saturation routière. </w:t>
      </w:r>
    </w:p>
    <w:p>
      <w:pPr>
        <w:pStyle w:val="Nom"/>
        <w:rPr/>
      </w:pPr>
      <w:r>
        <w:rPr/>
        <w:t>Victor PACHON</w:t>
      </w:r>
    </w:p>
    <w:p>
      <w:pPr>
        <w:pStyle w:val="Normal"/>
        <w:rPr/>
      </w:pPr>
      <w:r>
        <w:rPr/>
        <w:t xml:space="preserve">Le tracé TGV va dévorer 9 hectares par kilomètre de voie dans le Pays Basque. Les paysages vont devoir subir les conséquences des travaux prévus. D’autre part, la création d’une LGV entre Bordeaux et l’Espagne ne va pas nécessairement se traduire par un accroissement de l’offre de transport pour les riverains. Le nombre d’allers-retours TGV sur certaines destinations va en réalité diminuer. D’autre part, nous estimons que le TGV ne va pas faire disparaître le mur de camion car le projet se contente d’accompagner le trafic. Les élus doivent prendre une position volontariste pour réduire le trafic inutile, voire indécent (transformation de marchandises loin de leur lieu de production, transport de déchets) et développer le fret, après l’avoir sacrifié pendant des années. Les estimations du trafic de fret ferroviaire qui nous sont proposées le surestiment. Le fret ferroviaire doit opérer une véritable massification s’il veut rivaliser avec le transport routier. Les objectifs fixés aujourd'hui pour le fret sont ridicules par rapport aux besoins. Le camion a encore de beaux jours devant lui. Qu’on ne nous dise pas dans quelques années que le fret sur la LGV n’a pas rencontré le succès. Si l’on souhaite que le ferroviaire gagne la bataille, il faut faire preuve d’intelligence en privilégiant les trains de marchandises lourds. Pour nous, il faut avant tout optimiser l’utilisation des voies existantes, ce qui permettra notamment la réduction de nombre de trains circulant. </w:t>
      </w:r>
    </w:p>
    <w:p>
      <w:pPr>
        <w:pStyle w:val="Nom"/>
        <w:rPr/>
      </w:pPr>
      <w:r>
        <w:rPr/>
        <w:t>Jean-Pierre CHAUSSADE</w:t>
      </w:r>
    </w:p>
    <w:p>
      <w:pPr>
        <w:pStyle w:val="Normal"/>
        <w:rPr/>
      </w:pPr>
      <w:r>
        <w:rPr/>
        <w:t xml:space="preserve">Je précise que la SNCF aura tout loisir de s’exprimer sur ces sujets dans le cadre du débat. </w:t>
      </w:r>
    </w:p>
    <w:p>
      <w:pPr>
        <w:pStyle w:val="Nom"/>
        <w:rPr/>
      </w:pPr>
      <w:r>
        <w:rPr/>
        <w:t>Jean-Marie BERCKMANS</w:t>
      </w:r>
    </w:p>
    <w:p>
      <w:pPr>
        <w:pStyle w:val="Normal"/>
        <w:rPr/>
      </w:pPr>
      <w:r>
        <w:rPr/>
        <w:t xml:space="preserve">Le projet ferroviaire Bordeaux-Espagne revêt pour la CCI un caractère stratégique car il détermine l’avenir économique et social de notre territoire. Notre position en faveur de ce projet se fonde sur le choix du développement durable. </w:t>
      </w:r>
    </w:p>
    <w:p>
      <w:pPr>
        <w:pStyle w:val="Numrationnontitre"/>
        <w:numPr>
          <w:ilvl w:val="0"/>
          <w:numId w:val="3"/>
        </w:numPr>
        <w:spacing w:before="0" w:after="0"/>
        <w:rPr/>
      </w:pPr>
      <w:r>
        <w:rPr/>
        <w:t xml:space="preserve">Le projet répond à la croissance exponentielle du transport de marchandises et favorise le report modal vers le ferroviaire. </w:t>
      </w:r>
    </w:p>
    <w:p>
      <w:pPr>
        <w:pStyle w:val="Numrationnontitre"/>
        <w:numPr>
          <w:ilvl w:val="0"/>
          <w:numId w:val="3"/>
        </w:numPr>
        <w:spacing w:before="0" w:after="0"/>
        <w:rPr/>
      </w:pPr>
      <w:r>
        <w:rPr/>
        <w:t xml:space="preserve">Il répond aux besoins grandissants de mobilité des générations en réduisant les inégalités par rapport aux autres territoires. </w:t>
      </w:r>
    </w:p>
    <w:p>
      <w:pPr>
        <w:pStyle w:val="Numrationnontitre"/>
        <w:numPr>
          <w:ilvl w:val="0"/>
          <w:numId w:val="3"/>
        </w:numPr>
        <w:spacing w:before="0" w:after="0"/>
        <w:rPr/>
      </w:pPr>
      <w:r>
        <w:rPr/>
        <w:t xml:space="preserve">Il est un facteur de compétitivité pour nos entreprises dans tous les secteurs, notamment dans le secteur touristique. </w:t>
      </w:r>
    </w:p>
    <w:p>
      <w:pPr>
        <w:pStyle w:val="Numrationnontitre"/>
        <w:numPr>
          <w:ilvl w:val="0"/>
          <w:numId w:val="3"/>
        </w:numPr>
        <w:spacing w:before="0" w:after="0"/>
        <w:rPr/>
      </w:pPr>
      <w:r>
        <w:rPr/>
        <w:t xml:space="preserve">Le projet permet d’intégrer l’Aquitaine dans le schéma des transports du Sud de l’Europe. </w:t>
      </w:r>
    </w:p>
    <w:p>
      <w:pPr>
        <w:pStyle w:val="Numrationnontitre"/>
        <w:numPr>
          <w:ilvl w:val="0"/>
          <w:numId w:val="3"/>
        </w:numPr>
        <w:spacing w:before="0" w:after="0"/>
        <w:rPr/>
      </w:pPr>
      <w:r>
        <w:rPr/>
        <w:t xml:space="preserve">Le projet permettra à l’euro-région que nous constituons avec nos voisins espagnols de prendre corps. </w:t>
      </w:r>
    </w:p>
    <w:p>
      <w:pPr>
        <w:pStyle w:val="Numrationnontitre"/>
        <w:numPr>
          <w:ilvl w:val="0"/>
          <w:numId w:val="3"/>
        </w:numPr>
        <w:rPr/>
      </w:pPr>
      <w:r>
        <w:rPr/>
        <w:t xml:space="preserve">Enfin, le train est le moyen de transport le plus respectueux de l’environnement et le plus sûr. </w:t>
      </w:r>
    </w:p>
    <w:p>
      <w:pPr>
        <w:pStyle w:val="Normal"/>
        <w:rPr/>
      </w:pPr>
      <w:r>
        <w:rPr/>
        <w:t xml:space="preserve">Pour ces 6 raisons, l’opportunité et l’urgence de ce projet ne fait aucun doute pour nous. Nous excluons l’hypothèse du premier scénario, qui aboutirait à une catastrophe écologique. La création d’une ligne nouvelle s’impose pour répondre aux besoins exprimés. Notre CCI opte pour le troisième scénario, qui permet de rallier Toulouse en 1 heure 20, ce qui est favorable à notre industrie aéronautique et touristique. Par ailleurs, pour bénéficier des financements européens, qui a fait de ce tronçon une priorité, il faut lancer le projet dans les plus brefs délais. </w:t>
      </w:r>
    </w:p>
    <w:p>
      <w:pPr>
        <w:pStyle w:val="Heading5"/>
        <w:ind w:left="567" w:hanging="567"/>
        <w:rPr/>
      </w:pPr>
      <w:r>
        <w:rPr/>
        <w:t>Deuxième phase de discussion</w:t>
      </w:r>
    </w:p>
    <w:p>
      <w:pPr>
        <w:pStyle w:val="Nom"/>
        <w:spacing w:before="0" w:after="240"/>
        <w:rPr/>
      </w:pPr>
      <w:r>
        <w:rPr/>
        <w:t>De la salle</w:t>
      </w:r>
    </w:p>
    <w:p>
      <w:pPr>
        <w:pStyle w:val="Normal"/>
        <w:rPr/>
      </w:pPr>
      <w:r>
        <w:rPr/>
        <w:t xml:space="preserve">L’aménagement des voies existantes est selon moi un projet bidon, qui n’a aucune chance de voir le jour, notamment à Hendaye. Evitons la langue de bois ! </w:t>
      </w:r>
    </w:p>
    <w:p>
      <w:pPr>
        <w:pStyle w:val="Nom"/>
        <w:rPr/>
      </w:pPr>
      <w:r>
        <w:rPr/>
        <w:t>De la salle</w:t>
      </w:r>
    </w:p>
    <w:p>
      <w:pPr>
        <w:pStyle w:val="Normal"/>
        <w:rPr/>
      </w:pPr>
      <w:r>
        <w:rPr/>
        <w:t xml:space="preserve">La création d’une LGV vers Bordeaux, Toulouse ou Bilbao va-t-elle se traduire par un développement de ces métropoles au détriment de celui du Pays Basque ? Je pense notamment au projet d’université que l’on nous a déjà refusé à plusieurs reprises. </w:t>
      </w:r>
    </w:p>
    <w:p>
      <w:pPr>
        <w:pStyle w:val="Normal"/>
        <w:rPr/>
      </w:pPr>
      <w:r>
        <w:rPr/>
        <w:t xml:space="preserve">Il est regrettable que le débat public qui a lieu en France ait été refusé en Euskadi. </w:t>
      </w:r>
    </w:p>
    <w:p>
      <w:pPr>
        <w:pStyle w:val="Normal"/>
        <w:rPr/>
      </w:pPr>
      <w:r>
        <w:rPr/>
        <w:t xml:space="preserve">Quelles sont les caractéristiques précises de la ligne mixte envisagée ? Les trains de marchandises pourront-ils réellement y circuler ? </w:t>
      </w:r>
    </w:p>
    <w:p>
      <w:pPr>
        <w:pStyle w:val="Nom"/>
        <w:rPr/>
      </w:pPr>
      <w:r>
        <w:rPr/>
        <w:t>De la salle</w:t>
      </w:r>
    </w:p>
    <w:p>
      <w:pPr>
        <w:pStyle w:val="Normal"/>
        <w:rPr/>
      </w:pPr>
      <w:r>
        <w:rPr/>
        <w:t xml:space="preserve">Quelles seront les implantations des futures gares TGV dans le Pays Basque ? </w:t>
      </w:r>
    </w:p>
    <w:p>
      <w:pPr>
        <w:pStyle w:val="Nom"/>
        <w:rPr/>
      </w:pPr>
      <w:r>
        <w:rPr/>
        <w:t>De la salle</w:t>
      </w:r>
    </w:p>
    <w:p>
      <w:pPr>
        <w:pStyle w:val="Normal"/>
        <w:rPr/>
      </w:pPr>
      <w:r>
        <w:rPr/>
        <w:t xml:space="preserve">Comment comptez-vous rendre attractif le fret ferroviaire ? Le développement des lignes à grande vitesse va-t-il se traduire par un accroissement de la production d’électricité nucléaire ? </w:t>
      </w:r>
    </w:p>
    <w:p>
      <w:pPr>
        <w:pStyle w:val="Nom"/>
        <w:rPr/>
      </w:pPr>
      <w:r>
        <w:rPr/>
        <w:t>Alain PRAT</w:t>
      </w:r>
    </w:p>
    <w:p>
      <w:pPr>
        <w:pStyle w:val="Normal"/>
        <w:rPr/>
      </w:pPr>
      <w:r>
        <w:rPr/>
        <w:t xml:space="preserve">Si la création d’une ligne nouvelle est décidée, le groupement européen d’intérêt économique qui a été constitué se penchera sur ce dossier et devra définir les modalités de passage de la ligne aux environ d’Irun. </w:t>
      </w:r>
    </w:p>
    <w:p>
      <w:pPr>
        <w:pStyle w:val="Nom"/>
        <w:rPr/>
      </w:pPr>
      <w:r>
        <w:rPr/>
        <w:t>Victor PACHON</w:t>
      </w:r>
    </w:p>
    <w:p>
      <w:pPr>
        <w:pStyle w:val="Normal"/>
        <w:rPr/>
      </w:pPr>
      <w:r>
        <w:rPr/>
        <w:t xml:space="preserve">Les TGV ne s’arrêteront pas tous les 30 kilomètres. Pour rivaliser avec l’avion, le TGV à échelle européenne doit gagner du temps, ce qui se traduit souvent par la désaffection des gares de villes moyennes. Les grandes villes vont bénéficier du TGV car elles se situent aux extrémités du « tuyau ». Mais pas les villes intermédiaires, comme le montrent les exemples d’Arles ou de Valence où le TGV Sud-Est ne s’arrête plus. </w:t>
      </w:r>
    </w:p>
    <w:p>
      <w:pPr>
        <w:pStyle w:val="Nom"/>
        <w:rPr/>
      </w:pPr>
      <w:r>
        <w:rPr/>
        <w:t>Alain PETITPOISSON, SNCF</w:t>
      </w:r>
    </w:p>
    <w:p>
      <w:pPr>
        <w:pStyle w:val="Normal"/>
        <w:rPr/>
      </w:pPr>
      <w:r>
        <w:rPr/>
        <w:t xml:space="preserve">Actuellement, le TGV dessert 250 gares, dont 50 à l’étranger. Nous avons la volonté d’irriguer l’ensemble du territoire. Pour la gare de Dax, il est envisagé entre 12 et 16 allers-retours par jour en 2020, ainsi que 10 à 14 allers-retours quotidiens pour Paris-Bayonne. </w:t>
      </w:r>
    </w:p>
    <w:p>
      <w:pPr>
        <w:pStyle w:val="Normal"/>
        <w:rPr/>
      </w:pPr>
      <w:r>
        <w:rPr/>
        <w:t xml:space="preserve">Concernant le fret, la SNCF a dû se plier aux exigences européennes et scinder ses activités fret et passagers. Nous avons la volonté d’investir dans le fret, avec l’aide de la Commission européenne, sous condition de retour à l’équilibre de notre exploitation, ce qui suppose certains arbitrages. Ce marché est aujourd'hui ouvert à la concurrence et la SNCF n’est pas le seul opérateur. </w:t>
      </w:r>
    </w:p>
    <w:p>
      <w:pPr>
        <w:pStyle w:val="Nom"/>
        <w:rPr/>
      </w:pPr>
      <w:r>
        <w:rPr/>
        <w:t>Jean-Louis CARRERE</w:t>
      </w:r>
    </w:p>
    <w:p>
      <w:pPr>
        <w:pStyle w:val="Normal"/>
        <w:rPr/>
      </w:pPr>
      <w:r>
        <w:rPr/>
        <w:t xml:space="preserve">Les autonomies espagnoles ne se sont pas dotées des mêmes lois que la France en matière d’obligation de débat public. </w:t>
      </w:r>
    </w:p>
    <w:p>
      <w:pPr>
        <w:pStyle w:val="Nom"/>
        <w:rPr/>
      </w:pPr>
      <w:r>
        <w:rPr/>
        <w:t>Alain PRAT</w:t>
      </w:r>
    </w:p>
    <w:p>
      <w:pPr>
        <w:pStyle w:val="Normal"/>
        <w:rPr/>
      </w:pPr>
      <w:r>
        <w:rPr/>
        <w:t xml:space="preserve">La ligne mixte se distingue d’une LGV classique par un profil et des pentes permettant aux trains lourds de l’emprunter, par un écartement entre les voies supérieures et des protections contre le bruit renforcé. La ligne mixte, si elle se réalise, accueillera essentiellement un trafic fret et quelques TGV à la vitesse de 220 km/heure. Ces lignes sont plus coûteuses que les LGV en raison des travaux de terrassement nécessaires. </w:t>
      </w:r>
    </w:p>
    <w:p>
      <w:pPr>
        <w:pStyle w:val="Nom"/>
        <w:rPr/>
      </w:pPr>
      <w:r>
        <w:rPr/>
        <w:t>De la salle</w:t>
      </w:r>
    </w:p>
    <w:p>
      <w:pPr>
        <w:pStyle w:val="Normal"/>
        <w:rPr/>
      </w:pPr>
      <w:r>
        <w:rPr/>
        <w:t xml:space="preserve">La France a souvent été condamnée pour non respect de la réglementation environnementale par la cour de justice européenne, parce qu’elle n’a pas su associer les citoyens aux projets. Il est véritablement temps dans notre pays d’associer le citoyen au processus décisionnel. </w:t>
      </w:r>
    </w:p>
    <w:p>
      <w:pPr>
        <w:pStyle w:val="Nom"/>
        <w:rPr/>
      </w:pPr>
      <w:r>
        <w:rPr/>
        <w:t>Michel LEBOEUF, SNCF</w:t>
      </w:r>
    </w:p>
    <w:p>
      <w:pPr>
        <w:pStyle w:val="Normal"/>
        <w:rPr/>
      </w:pPr>
      <w:r>
        <w:rPr/>
        <w:t xml:space="preserve">Plus un train va vite, plus il consomme d’énergie. Le report de certains trajets de l’avion ou de la voiture vers le train se traduit par une économie d’énergie, même si les trains vont plus vite. </w:t>
      </w:r>
    </w:p>
    <w:p>
      <w:pPr>
        <w:pStyle w:val="Nom"/>
        <w:rPr/>
      </w:pPr>
      <w:r>
        <w:rPr/>
        <w:t>Jean-Louis CARRERE</w:t>
      </w:r>
    </w:p>
    <w:p>
      <w:pPr>
        <w:pStyle w:val="Normal"/>
        <w:rPr/>
      </w:pPr>
      <w:r>
        <w:rPr/>
        <w:t xml:space="preserve">Je préfère que l’on consacre l’énergie produite au transport collectif à grande vitesse plutôt qu’aux voitures et au trafic routier. La consommation d’énergie d’un TGV n’est pas comparable à celle des transports routiers ou aériens. </w:t>
      </w:r>
    </w:p>
    <w:p>
      <w:pPr>
        <w:pStyle w:val="Nom"/>
        <w:rPr/>
      </w:pPr>
      <w:r>
        <w:rPr/>
        <w:t>Victor PACHON</w:t>
      </w:r>
    </w:p>
    <w:p>
      <w:pPr>
        <w:pStyle w:val="Normal"/>
        <w:rPr/>
      </w:pPr>
      <w:r>
        <w:rPr/>
        <w:t xml:space="preserve">Les TGV de la prochaine génération consommeront le double de kilowattheures des TGV actuels. N’oublions pas que les ressources de notre planète ne sont pas infinies. </w:t>
      </w:r>
    </w:p>
    <w:p>
      <w:pPr>
        <w:pStyle w:val="Nom"/>
        <w:rPr/>
      </w:pPr>
      <w:r>
        <w:rPr/>
        <w:t>Jean-Stéphane DEVISSE</w:t>
      </w:r>
    </w:p>
    <w:p>
      <w:pPr>
        <w:pStyle w:val="Normal"/>
        <w:rPr/>
      </w:pPr>
      <w:r>
        <w:rPr/>
        <w:t xml:space="preserve">Une question écrite concerne l’absence de débat public sur les options générales prises en matière de transports. Il est possible d’organiser des débats publics de cet ordre, comme ce fut le cas pour l’arc languedocien et le sillon rhodanien. La question des transports transpyrénéens n’a pas fait l’objet du même choix. Celui-ci relève des ministres concernés. </w:t>
      </w:r>
    </w:p>
    <w:p>
      <w:pPr>
        <w:pStyle w:val="Heading5"/>
        <w:ind w:left="567" w:hanging="567"/>
        <w:rPr/>
      </w:pPr>
      <w:r>
        <w:rPr/>
        <w:t>Deuxième série d’interpellations de personnalités extérieures</w:t>
      </w:r>
    </w:p>
    <w:p>
      <w:pPr>
        <w:pStyle w:val="Nom"/>
        <w:spacing w:before="0" w:after="240"/>
        <w:rPr/>
      </w:pPr>
      <w:r>
        <w:rPr/>
        <w:t>Casimiro IGLESIAS PEREZ</w:t>
      </w:r>
    </w:p>
    <w:p>
      <w:pPr>
        <w:pStyle w:val="Normal"/>
        <w:rPr/>
      </w:pPr>
      <w:r>
        <w:rPr/>
        <w:t xml:space="preserve">Le projet de ligne que nous développons fait partie du troisième axe prioritaire européen du Sud-Ouest européen. Il s’inscrit dans le cadre du plan stratégique d’infrastructure de transport à horizon 2020, qui définit les politiques de transport à moyen et long terme. C’est un plan multi-modal dans lequel le ferroviaire représente 50 % des investissements. L’une des priorités du plan est la liaison avec les autres réseaux européens, notamment les connexions Vitoria-frontière française, Barcelone-frontière française et la nouvelle liaison ferroviaire transpyrénéenne à travers l’axe Saragosse Huesca. Ces trois connexions seront mixtes. Le tracé grande vitesse entre Madrid et Valladolid doit entrer en service en 2007, le projet de tracé Valladolid Vitoria doit être finalisé entre 2007 et 2008. Les projets de tracé entre Vitoria et la frontière française par l’Y Basque sont quasiment finalisés et les travaux des premiers tronçons vont pouvoir démarrer prochainement. Les accords passés entre le gouvernement espagnol et l’autonomie basque vont permettre de réaliser les travaux rapidement. Par ailleurs, nous avons constitué un groupement d’intérêt économique commun avec nos homologues français pour faciliter les connexions avec les lignes françaises. </w:t>
      </w:r>
    </w:p>
    <w:p>
      <w:pPr>
        <w:pStyle w:val="Normal"/>
        <w:rPr/>
      </w:pPr>
      <w:r>
        <w:rPr/>
        <w:t xml:space="preserve">L’Espagne accomplit d’importants efforts pour se doter d’un réseau ferroviaire de qualité interconnecté aux autres réseaux européens. La ligne Madrid Irun est une priorité pour nous et s’inscrit dans la continuité de la LGV Bordeaux-Espagne. </w:t>
      </w:r>
    </w:p>
    <w:p>
      <w:pPr>
        <w:pStyle w:val="Nom"/>
        <w:rPr/>
      </w:pPr>
      <w:r>
        <w:rPr/>
        <w:t>José Manuel BUJANDA</w:t>
      </w:r>
    </w:p>
    <w:p>
      <w:pPr>
        <w:pStyle w:val="Normal"/>
        <w:rPr/>
      </w:pPr>
      <w:r>
        <w:rPr/>
        <w:t xml:space="preserve">Le projet de plateforme logistique Euskadi/Aquitaine vise à fixer le rôle que doivent jouer nos deux régions en matière de transports. Il s’agit aujourd'hui d’un groupement européen d’intérêt économique. Il a pour objet de proposer des évolutions pour le réseau de transport et de venir à bout d’un certain nombre de points de saturation. Notre coopération est indispensable pour les nouveaux projets ferroviaires transfrontaliers. Le trafic routier en croissance constante nous oblige à réagir avant la saturation totale du système routier basque. Des études ont été lancées concernant le tronçon Hendaye Lille et le tronçon Irun Vitoria. L’Y Basque va contribuer à la fluidité de la circulation et permettra la décongestion du trafic routier. L’Euskadi et l’Aquitaine savent également combien les nouvelles infrastructures sont essentielles pour rester proches des centres de décisions. L’Y Basque et sa connexion avec le réseau français aura une incidence positive sur l’amélioration de la qualité de vie du point de vue du développement durable, la situation actuelle n’étant pas tenable. </w:t>
      </w:r>
    </w:p>
    <w:p>
      <w:pPr>
        <w:pStyle w:val="Normal"/>
        <w:rPr/>
      </w:pPr>
      <w:r>
        <w:rPr/>
        <w:t xml:space="preserve">En temps que directeur de la plateforme, j’estime essentiel que la ligne de l’Y Basque soit dotée d’une connexion aussi performante que possible avec votre propre LGV. Le report modal, le développement de nos voies de communication et du fret ferroviaire, le développement durable sont des soucis que nous partageons. </w:t>
      </w:r>
    </w:p>
    <w:p>
      <w:pPr>
        <w:pStyle w:val="Nom"/>
        <w:rPr/>
      </w:pPr>
      <w:r>
        <w:rPr/>
        <w:t>Bernard DARRETCHE</w:t>
      </w:r>
    </w:p>
    <w:p>
      <w:pPr>
        <w:pStyle w:val="Normal"/>
        <w:rPr/>
      </w:pPr>
      <w:r>
        <w:rPr/>
        <w:t xml:space="preserve">Le Conseil de développement du Pays Basque et le conseil des élus sont engagés dans une démarche de prospective territoriale à horizon de 2020. Nous avons bien entendu réfléchi au thème des infrastructures et des déplacements. Le comité de pilotage Pays Basque 2020 a choisi de profiter de ce débat public pour puiser des éléments de réflexion lui permettant de prendre position avant la fin de l’année. Nous sommes parvenus à dégager certains principes et avons identifié plusieurs principes et demandes de précisions. </w:t>
      </w:r>
    </w:p>
    <w:p>
      <w:pPr>
        <w:pStyle w:val="Numrationnontitre"/>
        <w:numPr>
          <w:ilvl w:val="0"/>
          <w:numId w:val="3"/>
        </w:numPr>
        <w:rPr/>
      </w:pPr>
      <w:r>
        <w:rPr/>
        <w:t xml:space="preserve">Le projet ferroviaire Bordeaux-Espagne constitue une opportunité de résoudre la problématique du transport routier et des déplacements régionaux et transfrontaliers. </w:t>
      </w:r>
    </w:p>
    <w:p>
      <w:pPr>
        <w:pStyle w:val="Numrationnontitre"/>
        <w:numPr>
          <w:ilvl w:val="0"/>
          <w:numId w:val="3"/>
        </w:numPr>
        <w:rPr/>
      </w:pPr>
      <w:r>
        <w:rPr/>
        <w:t xml:space="preserve">L’enjeu majeur du projet est le report du fret vers le rail. Il nous faut donc des informations précises sur les possibilités réelles de report et sur les mesures incitatives qui sont envisagées. </w:t>
      </w:r>
    </w:p>
    <w:p>
      <w:pPr>
        <w:pStyle w:val="Numrationnontitre"/>
        <w:numPr>
          <w:ilvl w:val="0"/>
          <w:numId w:val="3"/>
        </w:numPr>
        <w:rPr/>
      </w:pPr>
      <w:r>
        <w:rPr/>
        <w:t xml:space="preserve">L’accès du Pays Basque au réseau TGV européen est nécessaire mais ne doit pas s’opposer au maillage territorial. Nous souhaitons des informations à ce sujet. </w:t>
      </w:r>
    </w:p>
    <w:p>
      <w:pPr>
        <w:pStyle w:val="Numrationnontitre"/>
        <w:numPr>
          <w:ilvl w:val="0"/>
          <w:numId w:val="3"/>
        </w:numPr>
        <w:rPr/>
      </w:pPr>
      <w:r>
        <w:rPr/>
        <w:t xml:space="preserve">Pour vérifier que le projet répond aux trois fonctionnalités que nous avons identifiées (fret, TGV et maillage régionale), nous souhaitons des données complémentaires sur le potentiel réel des lignes existantes ainsi que sur l’augmentation des différents types de trafics envisagée. </w:t>
      </w:r>
    </w:p>
    <w:p>
      <w:pPr>
        <w:pStyle w:val="Nom"/>
        <w:rPr/>
      </w:pPr>
      <w:r>
        <w:rPr/>
        <w:t>Max BRISSON, Vice-président du Conseil Général des Pyrénées atlantiques</w:t>
      </w:r>
    </w:p>
    <w:p>
      <w:pPr>
        <w:pStyle w:val="Normal"/>
        <w:rPr/>
      </w:pPr>
      <w:r>
        <w:rPr/>
        <w:t xml:space="preserve">Je m’exprime au nom du Président Lasserre, qui est retenu à Paris. Le débat qui débute est essentiel pour notre territoire. Le Département soutient le projet ferroviaire Bordeaux-Espagne pour deux raisons majeures. </w:t>
      </w:r>
    </w:p>
    <w:p>
      <w:pPr>
        <w:pStyle w:val="Numrationnontitre"/>
        <w:numPr>
          <w:ilvl w:val="0"/>
          <w:numId w:val="3"/>
        </w:numPr>
        <w:rPr/>
      </w:pPr>
      <w:r>
        <w:rPr/>
        <w:t xml:space="preserve">Il s’agit d’un dossier structurant au niveau européen, qui est une des solutions possibles aux problèmes d’accroissement des échanges avec la péninsule ibérique. Il offre de nombreuses perspectives de développement pour notre département. </w:t>
      </w:r>
    </w:p>
    <w:p>
      <w:pPr>
        <w:pStyle w:val="Numrationnontitre"/>
        <w:numPr>
          <w:ilvl w:val="0"/>
          <w:numId w:val="3"/>
        </w:numPr>
        <w:rPr/>
      </w:pPr>
      <w:r>
        <w:rPr/>
        <w:t xml:space="preserve">Ce projet doit être le témoin d’une ambition partagée avec nos voisins, les autonomies espagnoles, dont le pragmatisme est éloquent et doit nous inspirer. </w:t>
      </w:r>
    </w:p>
    <w:p>
      <w:pPr>
        <w:pStyle w:val="Normal"/>
        <w:rPr/>
      </w:pPr>
      <w:r>
        <w:rPr/>
        <w:t xml:space="preserve">Il nous faut encore réfléchir aux conditions dans lesquelles le département participera au projet, avec de grandes exigences en termes environnementaux. La saturation de la ligne existante et la nécessité de la création d’une nouvelle voie ferroviaire doivent être au cœur de nos réflexions. Le débat doit permettre au territoire de répondre aux diverses interrogations. S’il s’avère que la création d’une nouvelle ligne est nécessaire, nous serons particulièrement vigilants sur les impacts environnementaux. </w:t>
      </w:r>
    </w:p>
    <w:p>
      <w:pPr>
        <w:pStyle w:val="Nom"/>
        <w:rPr/>
      </w:pPr>
      <w:r>
        <w:rPr/>
        <w:t>Jean-René ETCHEGARAY</w:t>
      </w:r>
    </w:p>
    <w:p>
      <w:pPr>
        <w:pStyle w:val="Normal"/>
        <w:rPr/>
      </w:pPr>
      <w:r>
        <w:rPr/>
        <w:t xml:space="preserve">Je m’exprime au nom de Monsieur Lamassoure, retenu à Strasbourg. Le Conseil des élus du Pays Basque apprécie la tenue de ce débat public, qui est l’expression d’une démocratie à laquelle nous sommes attachés. Le comité de pilotage de Pays Basque 2020 a choisi de ne pas prendre position sur le projet avant que le débat ne soit lancé. Une position sera toutefois prise avant la fin de l’année. </w:t>
      </w:r>
    </w:p>
    <w:p>
      <w:pPr>
        <w:pStyle w:val="Normal"/>
        <w:rPr/>
      </w:pPr>
      <w:r>
        <w:rPr/>
        <w:t xml:space="preserve">A ce stade du débat, il apparaît déjà que le projet est de dimension européenne comme le montrent l’engagement de nos amis espagnols et de la Communauté européenne, qui a fait du projet une priorité. L’Europe est prête à financer le projet et il ne faudrait pas manquer une telle opportunité, sans pour autant avancer aveuglément. Il faut en effet marier trois fonctionnalités, le fret, le TGV et le maillage territorial. Peut-on imaginer que les mêmes faisceaux puissent permettre de répondre à toutes ces fonctionnalités ? Nous nous interrogeons sur le potentiel réel de développement de chacun de ces trafics et sur le réalisme des hypothèses avancées, ainsi que sur le potentiel des lignes existantes. Il n’est pas possible d’avancer dans le débat sans répondre à ces interrogations. </w:t>
      </w:r>
    </w:p>
    <w:p>
      <w:pPr>
        <w:pStyle w:val="Heading5"/>
        <w:ind w:left="567" w:hanging="567"/>
        <w:rPr/>
      </w:pPr>
      <w:r>
        <w:rPr/>
        <w:t>Troisième phase de la discussion</w:t>
      </w:r>
    </w:p>
    <w:p>
      <w:pPr>
        <w:pStyle w:val="Nom"/>
        <w:spacing w:before="0" w:after="240"/>
        <w:rPr/>
      </w:pPr>
      <w:r>
        <w:rPr/>
        <w:t xml:space="preserve">Jean-Stéphane DEVISSE </w:t>
      </w:r>
    </w:p>
    <w:p>
      <w:pPr>
        <w:pStyle w:val="Normal"/>
        <w:rPr/>
      </w:pPr>
      <w:r>
        <w:rPr/>
        <w:t xml:space="preserve">Plus de 54 questions écrites nous ont été posées à cette heure. Nous ne pourrons pas toutes les reprendre, mais elles alimenteront les prochaines réunions du débat public. </w:t>
      </w:r>
    </w:p>
    <w:p>
      <w:pPr>
        <w:pStyle w:val="Nom"/>
        <w:rPr/>
      </w:pPr>
      <w:r>
        <w:rPr/>
        <w:t>De la salle</w:t>
      </w:r>
    </w:p>
    <w:p>
      <w:pPr>
        <w:pStyle w:val="Normal"/>
        <w:rPr/>
      </w:pPr>
      <w:r>
        <w:rPr/>
        <w:t xml:space="preserve">Il est regrettable qu’aucune comparaison détaillée entre les scénarios 2 et 3 ne soit proposée. </w:t>
      </w:r>
    </w:p>
    <w:p>
      <w:pPr>
        <w:pStyle w:val="Nom"/>
        <w:rPr/>
      </w:pPr>
      <w:r>
        <w:rPr/>
        <w:t>Michel BOTTELLA, Consultant</w:t>
      </w:r>
    </w:p>
    <w:p>
      <w:pPr>
        <w:pStyle w:val="Normal"/>
        <w:rPr/>
      </w:pPr>
      <w:r>
        <w:rPr/>
        <w:t xml:space="preserve">Le transfert modal vers le fret ferroviaire suppose l’adhésion des grandes entreprises qui font appel à ces services. Or nous ne les avons pas encore entendues à ce sujet. </w:t>
      </w:r>
    </w:p>
    <w:p>
      <w:pPr>
        <w:pStyle w:val="Nom"/>
        <w:rPr/>
      </w:pPr>
      <w:r>
        <w:rPr/>
        <w:t>Victor PACHON</w:t>
      </w:r>
    </w:p>
    <w:p>
      <w:pPr>
        <w:pStyle w:val="Normal"/>
        <w:rPr/>
      </w:pPr>
      <w:r>
        <w:rPr/>
        <w:t>Des incertitudes lourdes subsistent quant aux hypothèses faites d’évolution du trafic de fret vers l’Espagne ces prochaines années (avenir du ferroutage, situation en difficulté de l’industrie automobile forte consommatrice de fret…).</w:t>
      </w:r>
    </w:p>
    <w:p>
      <w:pPr>
        <w:pStyle w:val="Nom"/>
        <w:rPr/>
      </w:pPr>
      <w:r>
        <w:rPr/>
        <w:t>Yves MASSENET, Directeur régional de l’Equipement Aquitaine</w:t>
      </w:r>
    </w:p>
    <w:p>
      <w:pPr>
        <w:pStyle w:val="Normal"/>
        <w:rPr/>
      </w:pPr>
      <w:r>
        <w:rPr/>
        <w:t xml:space="preserve">Les chiffres d’évolution du trafic de fret cités par RFF dans le dossier sont très récents et font référence aux engagements pris par les gouvernements français et espagnols. Vous pouvez donc vous fier à ce qu’indique le dossier, le projet d’atteindre les 20 millions de tonnes de fret ferroviaire à la frontière espagnole. </w:t>
      </w:r>
    </w:p>
    <w:p>
      <w:pPr>
        <w:pStyle w:val="Nom"/>
        <w:rPr/>
      </w:pPr>
      <w:r>
        <w:rPr/>
        <w:t xml:space="preserve">Jean-Stéphane DEVISSE </w:t>
      </w:r>
    </w:p>
    <w:p>
      <w:pPr>
        <w:pStyle w:val="Normal"/>
        <w:rPr/>
      </w:pPr>
      <w:r>
        <w:rPr/>
        <w:t xml:space="preserve">Une question est posée aux représentants de l’Etat sur les mesures qui seront prises pour favoriser le transfert modal avant 2020. </w:t>
      </w:r>
    </w:p>
    <w:p>
      <w:pPr>
        <w:pStyle w:val="Nom"/>
        <w:rPr/>
      </w:pPr>
      <w:r>
        <w:rPr/>
        <w:t>Yves MASSENET</w:t>
      </w:r>
    </w:p>
    <w:p>
      <w:pPr>
        <w:pStyle w:val="Normal"/>
        <w:rPr/>
      </w:pPr>
      <w:r>
        <w:rPr/>
        <w:t xml:space="preserve">Nous avons d’ores et déjà pris, avec nos homologues espagnols, des décisions concernant le développement des autoroutes maritimes, qui feront l’objet d’un appel à projets européen qui sera lancé en 2007. Par ailleurs, un péage du trafic poids lourds va être mis en place sur les routes, y compris dans les Landes. Enfin, nous allons porter le niveau de service ferroviaire côté français au niveau qui sera celui de l’Y Basque dès 2013. Nous espérons atteindre sinon dépasser les ambitions affichées dans le dossier en 2020. </w:t>
      </w:r>
    </w:p>
    <w:p>
      <w:pPr>
        <w:pStyle w:val="Normal"/>
        <w:rPr/>
      </w:pPr>
      <w:r>
        <w:rPr/>
        <w:t xml:space="preserve">Je signale que nous avons bien entendu associé les chargeurs aux projets de développement des autoroutes ferroviaires que nous développons. </w:t>
      </w:r>
    </w:p>
    <w:p>
      <w:pPr>
        <w:pStyle w:val="Nom"/>
        <w:rPr/>
      </w:pPr>
      <w:r>
        <w:rPr/>
        <w:t xml:space="preserve">Jean-Stéphane DEVISSE </w:t>
      </w:r>
    </w:p>
    <w:p>
      <w:pPr>
        <w:pStyle w:val="Normal"/>
        <w:rPr/>
      </w:pPr>
      <w:r>
        <w:rPr/>
        <w:t xml:space="preserve">Un représentant des chargeurs sera présent lors d’une prochaine réunion à Hendaye. </w:t>
      </w:r>
    </w:p>
    <w:p>
      <w:pPr>
        <w:pStyle w:val="Normal"/>
        <w:rPr/>
      </w:pPr>
      <w:r>
        <w:rPr/>
        <w:t xml:space="preserve">Je m’adresse aux représentants de RFF. Pour répondre à certaines interrogations souvent exprimées, pouvez-vous confirmer que le réseau existant fera l’objet d’investissement bien avant 2020 ? </w:t>
      </w:r>
    </w:p>
    <w:p>
      <w:pPr>
        <w:pStyle w:val="Nom"/>
        <w:rPr/>
      </w:pPr>
      <w:r>
        <w:rPr/>
        <w:t>Hervé de TREGLODE</w:t>
      </w:r>
    </w:p>
    <w:p>
      <w:pPr>
        <w:pStyle w:val="Normal"/>
        <w:rPr/>
      </w:pPr>
      <w:r>
        <w:rPr/>
        <w:t xml:space="preserve">Le ministre l’a officiellement annoncé le 22 mai dernier lors de l’annonce du plan de renouvellement du réseau. L’enveloppe consacrée à ce renouvellement va sensiblement augmenter. A cela s’ajoutent les projets contenus dans les contrats de plan Etat/Région. </w:t>
      </w:r>
    </w:p>
    <w:p>
      <w:pPr>
        <w:pStyle w:val="Normal"/>
        <w:widowControl/>
        <w:bidi w:val="0"/>
        <w:spacing w:before="0" w:after="240"/>
        <w:jc w:val="both"/>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Bayonne, le 12 septembre 2006</w:t>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Réunion de lancement</w:t>
      <w:tab/>
      <w:t>CNDP – CPDP Projet ferroviaire Bordeaux-Espag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NomCar">
    <w:name w:val="Nom Car"/>
    <w:basedOn w:val="Policepardfau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37:00Z</dcterms:created>
  <dc:creator> </dc:creator>
  <dc:description/>
  <cp:keywords/>
  <dc:language>en-US</dc:language>
  <cp:lastModifiedBy>0</cp:lastModifiedBy>
  <cp:lastPrinted>2006-09-11T22:38:00Z</cp:lastPrinted>
  <dcterms:modified xsi:type="dcterms:W3CDTF">2006-09-13T12:38:00Z</dcterms:modified>
  <cp:revision>5</cp:revision>
  <dc:subject/>
  <dc:title>Titre de la réunion / Cassette</dc:title>
</cp:coreProperties>
</file>