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bat public projet ferroviaire Bordeaux-Espagne</w:t>
        <w:br/>
        <w:t>Réunion de Proximité – Captieux</w:t>
      </w:r>
    </w:p>
    <w:p>
      <w:pPr>
        <w:pStyle w:val="Heading5"/>
        <w:ind w:left="567" w:hanging="567"/>
        <w:rPr/>
      </w:pPr>
      <w:r>
        <w:rPr/>
        <w:t>Ouverture</w:t>
      </w:r>
    </w:p>
    <w:p>
      <w:pPr>
        <w:pStyle w:val="Normal"/>
        <w:rPr/>
      </w:pPr>
      <w:r>
        <w:rPr/>
        <w:t>Viviane DURANTAU, Maire de Captieux, indique que le débat public concernant le projet ferroviaire Bordeaux-Espagne touche à sa fin, puisque la présente réunion est la dernière avant la réunion de synthèse, prévue le 19 décembre 2006 à Bordeaux. Elle remercie tous les participants pour leur présence. La commune de Captieux, village de 1 526 habitants, est effectivement concernée par le projet, comme bien d’autres, qu’ils soient de nature routière ou ferroviaire. Captieux se situe à l’orée de la forêt, qui est sa première richesse, mais qui doit être traversée par la ligne à grande vitesse, qui pourrait compter jusqu’à trois voies. Elle s’en trouverait ainsi partiellement détruite et Captieux deviendrait un nœud ferroviaire.</w:t>
      </w:r>
    </w:p>
    <w:p>
      <w:pPr>
        <w:pStyle w:val="Normal"/>
        <w:rPr/>
      </w:pPr>
      <w:r>
        <w:rPr/>
        <w:t>Viviane DURANTAU souligne le fait que le tracé projeté est inacceptable, pour les élus locaux comme pour les très nombreux habitants aujourd’hui présents. Elle est solidaire avec ces derniers et se dit favorable à la mise à 4 voies de la ligne existante.</w:t>
      </w:r>
    </w:p>
    <w:p>
      <w:pPr>
        <w:pStyle w:val="Normal"/>
        <w:rPr/>
      </w:pPr>
      <w:r>
        <w:rPr/>
        <w:t>Elle laisse la place au débat, qu’elle souhaite serein et constructif.</w:t>
      </w:r>
    </w:p>
    <w:p>
      <w:pPr>
        <w:pStyle w:val="Heading5"/>
        <w:ind w:left="567" w:hanging="567"/>
        <w:rPr/>
      </w:pPr>
      <w:r>
        <w:rPr/>
        <w:t>Point sur l’avancement du débat public</w:t>
      </w:r>
    </w:p>
    <w:p>
      <w:pPr>
        <w:pStyle w:val="Normal"/>
        <w:rPr/>
      </w:pPr>
      <w:r>
        <w:rPr/>
        <w:t>Jean-Pierre CHAUSSADE, Président de la CPDP, indique que les expertises indépendantes sur le projet de LGV Bordeaux Espagne ont été récemment remises à la Commission. Leur objectif est de porter un autre regard que celui de RFF sur ce projet, notamment sur la pertinence des prévisions de trafic ferroviaire de fret vers l’Espagne et sur la capacité maximale de la ligne ferroviaire existante. Elles seront transmises à RFF, qui devra les analyser et en tenir compte dans la décision.</w:t>
      </w:r>
    </w:p>
    <w:p>
      <w:pPr>
        <w:pStyle w:val="Normal"/>
        <w:rPr/>
      </w:pPr>
      <w:r>
        <w:rPr/>
        <w:t>Par ailleurs, la CPDP a demandé à RFF de rédiger une note sur le trafic de fret entre Bordeaux et Hendaye et sur le trafic de voyageurs entre Bayonne et Hendaye.</w:t>
      </w:r>
    </w:p>
    <w:p>
      <w:pPr>
        <w:pStyle w:val="Heading5"/>
        <w:ind w:left="567" w:hanging="567"/>
        <w:rPr/>
      </w:pPr>
      <w:r>
        <w:rPr/>
        <w:t>Présentation du projet et des enjeux locaux</w:t>
      </w:r>
    </w:p>
    <w:p>
      <w:pPr>
        <w:pStyle w:val="Normal"/>
        <w:rPr/>
      </w:pPr>
      <w:r>
        <w:rPr/>
        <w:t>Christian MAUDET, Chef de Projet RFF, indique que depuis l’entrée de l’Espagne et du Portugal dans l’Union européenne, les échanges ont été multipliés par 10. Dans les vingt années à venir, ils devraient encore doubler, passant de 47 à 100 millions de tonnes de marchandises entre 2004 et 2025. Face à cela, les gouvernements français et espagnol ont mis en œuvre des politiques de rééquilibrage des transports de marchandises de la route vers le fer. Ainsi, le fret ferroviaire entre la France et l’Espagne représentait 4 % du total en 2003. L’objectif est de le faire passer à 20 % à l’horizon 2020. Ce chiffre correspond à la part de marché du ferroviaire existant entre la France et l’Allemagne ou l’Italie.</w:t>
      </w:r>
    </w:p>
    <w:p>
      <w:pPr>
        <w:pStyle w:val="Normal"/>
        <w:rPr/>
      </w:pPr>
      <w:r>
        <w:rPr/>
        <w:t>Pour atteindre cet objectif, les projets de ligne à grande vitesse entre Tours et Bordeaux et le nouveau réseau ferroviaire espagnol, avec le Y basque, permettront de doubler le nombre de trains circulant au sud de Bordeaux et de tripler celui circulant au sud de Bayonne en 2020. Dans ces conditions, et malgré les importants travaux qui seront réalisés en vue d’accroître la capacité de la ligne existante, la ligne Bordeaux-Irun n’en constituera pas moins un maillon faible du réseau ferré transeuropéen.</w:t>
      </w:r>
    </w:p>
    <w:p>
      <w:pPr>
        <w:pStyle w:val="Normal"/>
        <w:rPr/>
      </w:pPr>
      <w:r>
        <w:rPr/>
        <w:t>Le projet soumis au débat public vise à créer deux voies supplémentaires entre Bordeaux et Irun. Pour cela, il existe plusieurs scénarios :</w:t>
      </w:r>
    </w:p>
    <w:p>
      <w:pPr>
        <w:pStyle w:val="Numrationnontitre"/>
        <w:numPr>
          <w:ilvl w:val="0"/>
          <w:numId w:val="3"/>
        </w:numPr>
        <w:rPr/>
      </w:pPr>
      <w:r>
        <w:rPr/>
        <w:t>scénario 1 : mise à 4 voies de la ligne existante : la desserte des gares actuelles serait améliorée. Ce scénario nécessiterait de nombreuses acquisitions foncières et protections phoniques. Son coût serait de 3,5 milliards d’euros ;</w:t>
      </w:r>
    </w:p>
    <w:p>
      <w:pPr>
        <w:pStyle w:val="Numrationnontitre"/>
        <w:numPr>
          <w:ilvl w:val="0"/>
          <w:numId w:val="3"/>
        </w:numPr>
        <w:rPr/>
      </w:pPr>
      <w:r>
        <w:rPr/>
        <w:t>scénario 2 : création d’un autre itinéraire passant par l’Ouest des Landes : son coût serait de 3,5 milliards d’euros ;</w:t>
      </w:r>
    </w:p>
    <w:p>
      <w:pPr>
        <w:pStyle w:val="Numrationnontitre"/>
        <w:numPr>
          <w:ilvl w:val="0"/>
          <w:numId w:val="3"/>
        </w:numPr>
        <w:rPr/>
      </w:pPr>
      <w:r>
        <w:rPr/>
        <w:t>scénario 3 : création d’un autre itinéraire passant par l’Est des Landes : il permettrait d’emprunter un tronçon commun avec la LGV Bordeaux-Toulouse. Son coût est évalué à 3,75 milliards d’euros.</w:t>
      </w:r>
    </w:p>
    <w:p>
      <w:pPr>
        <w:pStyle w:val="Normal"/>
        <w:rPr/>
      </w:pPr>
      <w:r>
        <w:rPr/>
        <w:t>Ce dernier scénario, qui passerait par Captieux, soulève l’opposition farouche des participants au débat, qui manifestent bruyamment en séance.</w:t>
      </w:r>
    </w:p>
    <w:p>
      <w:pPr>
        <w:pStyle w:val="Normal"/>
        <w:rPr/>
      </w:pPr>
      <w:r>
        <w:rPr/>
        <w:t>Pour les marchandises, ces trois scénarios offrent des possibilités équivalentes, à environ 21 millions de tonnes. Pour les voyageurs, les gains de temps obtenus permettraient un accroissement de clientèle de 7 millions de voyageurs pour le scénario 1 et de 8 millions pour les scénarios 2 et 3.</w:t>
      </w:r>
    </w:p>
    <w:p>
      <w:pPr>
        <w:pStyle w:val="Heading5"/>
        <w:ind w:left="567" w:hanging="567"/>
        <w:rPr/>
      </w:pPr>
      <w:r>
        <w:rPr/>
        <w:t>Interventions des interpellateurs</w:t>
      </w:r>
    </w:p>
    <w:p>
      <w:pPr>
        <w:pStyle w:val="Heading6"/>
        <w:spacing w:before="0" w:after="240"/>
        <w:rPr/>
      </w:pPr>
      <w:r>
        <w:rPr/>
        <w:t>Jean-Luc GLEYZE, Conseiller Général du canton de Captieux</w:t>
      </w:r>
    </w:p>
    <w:p>
      <w:pPr>
        <w:pStyle w:val="Normal"/>
        <w:rPr/>
      </w:pPr>
      <w:r>
        <w:rPr/>
        <w:t>Jean-Luc GLEYZE indique que son canton est fortement touché par le projet, mais aucun de ses élus ou habitants n’en ont pourtant reçu le document de synthèse, présentant les enjeux du débat. Cela témoigne du mépris des autorités à leur encontre. Ce document a été envoyé à Andernos et Mérignac, communes non concernées par le projet. Les populations directement concernées n’auraient-elles donc pas le droit d’être informées ?</w:t>
      </w:r>
    </w:p>
    <w:p>
      <w:pPr>
        <w:pStyle w:val="Normal"/>
        <w:rPr/>
      </w:pPr>
      <w:r>
        <w:rPr/>
        <w:t>Jean-Luc GLEYZE ne peut donc que constater que cette limitation de la diffusion du document de synthèse est une manière de limiter l’opposition. Il pense que le Président de la CPDP n’a pas respecté ses engagements de ce point de vue.</w:t>
      </w:r>
    </w:p>
    <w:p>
      <w:pPr>
        <w:pStyle w:val="Normal"/>
        <w:rPr/>
      </w:pPr>
      <w:r>
        <w:rPr/>
        <w:t>Il évoque les interrogations suscitées par le projet dans le canton de Captieux :</w:t>
      </w:r>
    </w:p>
    <w:p>
      <w:pPr>
        <w:pStyle w:val="Numrationnontitre"/>
        <w:numPr>
          <w:ilvl w:val="0"/>
          <w:numId w:val="3"/>
        </w:numPr>
        <w:rPr/>
      </w:pPr>
      <w:r>
        <w:rPr/>
        <w:t>Comment comprendre que la partie du tracé située en Aquitaine soit mis en attente des conclusions de l’actuel débat ?</w:t>
      </w:r>
    </w:p>
    <w:p>
      <w:pPr>
        <w:pStyle w:val="Numrationnontitre"/>
        <w:numPr>
          <w:ilvl w:val="0"/>
          <w:numId w:val="3"/>
        </w:numPr>
        <w:rPr/>
      </w:pPr>
      <w:r>
        <w:rPr/>
        <w:t>Comment imaginer que le tracé sud soit encore envisagé pour accueillir un éventuel tronc commun alors qu’il est le seul à avoir soulevé une telle levée de boucliers ?</w:t>
      </w:r>
    </w:p>
    <w:p>
      <w:pPr>
        <w:pStyle w:val="Numrationnontitre"/>
        <w:numPr>
          <w:ilvl w:val="0"/>
          <w:numId w:val="3"/>
        </w:numPr>
        <w:rPr/>
      </w:pPr>
      <w:r>
        <w:rPr/>
        <w:t>Faut-il, finalement, ne rien dire pour être entendu ? L’Etat aurait-il oublié que ses citoyens ont –encore – un droit à l’expression ?</w:t>
      </w:r>
    </w:p>
    <w:p>
      <w:pPr>
        <w:pStyle w:val="Numrationnontitre"/>
        <w:numPr>
          <w:ilvl w:val="0"/>
          <w:numId w:val="3"/>
        </w:numPr>
        <w:rPr/>
      </w:pPr>
      <w:r>
        <w:rPr/>
        <w:t>RFF ne jugerait-il pas que le débat public est purement formel ?</w:t>
      </w:r>
    </w:p>
    <w:p>
      <w:pPr>
        <w:pStyle w:val="Normal"/>
        <w:rPr/>
      </w:pPr>
      <w:r>
        <w:rPr/>
        <w:t>Après la forme, il aborde le fond du dossier, vis-à-vis de RFF. L’intitulé du débat fait référence à un « projet ferroviaire » et non à une LGV. Son principal objectif serait de permettre un report modal du transport de marchandises de la route sur le fer. Mais les gains de temps ou de tonnage évoqués par RFF lui paraissent bien faibles face au coût des différents scénarios.</w:t>
      </w:r>
    </w:p>
    <w:p>
      <w:pPr>
        <w:pStyle w:val="Normal"/>
        <w:rPr/>
      </w:pPr>
      <w:r>
        <w:rPr/>
        <w:t>De plus, les enquêtes indépendantes qui ont été réalisées montrent que les prévisions de RFF concernant le fret ferroviaire sont optimiste et que le simple aménagement de la ligne ferroviaire existante permettrait d’absorber la croissance des trafics à l’horizon 2020. Pourquoi, alors, s’obstiner à vouloir dépenser des milliards d’euros pour gagner quelques minutes seulement sur un trajet Bordeaux-Hendaye ?</w:t>
      </w:r>
    </w:p>
    <w:p>
      <w:pPr>
        <w:pStyle w:val="Normal"/>
        <w:rPr/>
      </w:pPr>
      <w:r>
        <w:rPr/>
        <w:t>S’agissant du scénario empruntant le sud de la Gironde, traversant Captieux, qui semble avoir la préférence de RFF car il permet de profiter un tronc commun avec la LGV Bordeaux-Toulouse, il souligne le fait que ce trajet serait plus long que celui de la ligne existante. Il s’agirait également du plus onéreux. Ce scénario a, de plus, suscité l’opposition de l’ensemble de la population, à l’est des Landes comme sur le bassin d’Arcachon, qui souhaiterait une LGV plus proche.</w:t>
      </w:r>
    </w:p>
    <w:p>
      <w:pPr>
        <w:pStyle w:val="Normal"/>
        <w:rPr/>
      </w:pPr>
      <w:r>
        <w:rPr/>
        <w:t>S’agissant enfin du jumelage entre ce scénario et la future autoroute A65, qui a été évoqué par le passé, Jean-Luc GLEYZE dit avoir demandé au Directeur Régional de l’Equipement de réunir le concessionnaire de cette autoroute et les représentants de RFF, mais qu’il lui a opposé un refus, de même que les représentants de RFF. Or le tracé de l’autoroute ne pourra plus être modifié dans quelques mois. En l’état, le jumelage sera très partiel : la LGV s’éloignera parfois fortement de l’autoroute.</w:t>
      </w:r>
    </w:p>
    <w:p>
      <w:pPr>
        <w:pStyle w:val="Normal"/>
        <w:rPr/>
      </w:pPr>
      <w:r>
        <w:rPr/>
        <w:t>Enfin, Jean-Luc GLEYZE évoque le volet « développement durable » du dossier. Le développement durable comporte 3 piliers : l’environnement, le social et l’économique .S’agissant de l’environnement, il rappelle que le projet traverserait le parc naturel des landes de Gascogne. S’agissant du social, il ne voit pas quel pourrait être le gain de la LGV pour les habitants. S’agissant de l’économique, la LGV ne desservirait pas le canton et réduirait à néant la richesse naturelle de la région, attractive pour des entreprises. Le parc d’activités en projet sur le territoire de Captieux ne pourrait ainsi pas voir le jour, alors qu’il permettait de lutter contre la désertification.</w:t>
      </w:r>
    </w:p>
    <w:p>
      <w:pPr>
        <w:pStyle w:val="Normal"/>
        <w:rPr/>
      </w:pPr>
      <w:r>
        <w:rPr/>
        <w:t>Selon Jean-Luc GLEYZE, l’avenir de Captieux, vu par RFF, est d’accueillir un nœud ferroviaire, qui n’est pourtant pas évoqué dans le dossier du débat public. Mais il indique que selon Alain Prat, Directeur Régional de RFF, il se situerait à l’est de Captieux et ne passerait qu’à 3 kilomètres du centre-ville.</w:t>
      </w:r>
    </w:p>
    <w:p>
      <w:pPr>
        <w:pStyle w:val="Normal"/>
        <w:rPr/>
      </w:pPr>
      <w:r>
        <w:rPr/>
        <w:t>Jean-Luc GLEYZE conclut en indiquant que le triangle de Captieux réduirait à néant le développement économique local. Il fait remarquer que le dossier de RFF ne comporte que des chiffres, mais obère totalement les enjeux humains. RFF entend simplement disposer du territoire du canton de Captieux comme il l’entend, y laissant des traces indélébiles. Ses habitants ne l’accepteront pas : Jean-Luc GLEYZE affirme qu’à Captieux, les gens de RFF sont des intrus. Lui-même et les habitants feront tout pour que Captieux n’aie jamais à supporter un triangle ferroviaire.</w:t>
      </w:r>
    </w:p>
    <w:p>
      <w:pPr>
        <w:pStyle w:val="Heading6"/>
        <w:rPr/>
      </w:pPr>
      <w:r>
        <w:rPr/>
        <w:t>Henri SABAROT, Président de la Fédération départementale des Chasseurs de Gironde</w:t>
      </w:r>
    </w:p>
    <w:p>
      <w:pPr>
        <w:pStyle w:val="Normal"/>
        <w:rPr/>
      </w:pPr>
      <w:r>
        <w:rPr/>
        <w:t>Henri SABAROT indique que ce département compte pas moins de 50 000 chasseurs. Leurs représentants font partie d’une association de protection de la nature. Ils ont donc pleinement leur place dans ce débat.</w:t>
      </w:r>
    </w:p>
    <w:p>
      <w:pPr>
        <w:pStyle w:val="Normal"/>
        <w:rPr/>
      </w:pPr>
      <w:r>
        <w:rPr/>
        <w:t>Il reproche à la CNDP d’avoir commencé par mener le débat sur la LGV Bordeaux-Toulouse, comme pour tester l’opposition locale. Les habitants de l’est des Landes ont vu le mauvais coup arriver et s’y sont préparés. Leur opposition sera à la mesure de leur préparation.</w:t>
      </w:r>
    </w:p>
    <w:p>
      <w:pPr>
        <w:pStyle w:val="Normal"/>
        <w:rPr/>
      </w:pPr>
      <w:r>
        <w:rPr/>
        <w:t>Selon la Fédération des Chasseurs de Gironde, seul le scénario 1, à savoir le passage à 4 voies de la ligne ferroviaire existante, est acceptable. Le scénario 3, qui traverserait le canton de Captieux, serait un crime contre la nature et une atteinte irrémédiable à la qualité de vie de ses habitants.</w:t>
      </w:r>
    </w:p>
    <w:p>
      <w:pPr>
        <w:pStyle w:val="Normal"/>
        <w:rPr/>
      </w:pPr>
      <w:r>
        <w:rPr/>
        <w:t>Il souligne également que la chasse à la palombe est un élément fondamental du lien social dans la région. Or la ligne à grande vitesse, qui verrait un train traverser le territoire chaque minute, réduirait cette activité à néant.</w:t>
      </w:r>
    </w:p>
    <w:p>
      <w:pPr>
        <w:pStyle w:val="Normal"/>
        <w:rPr/>
      </w:pPr>
      <w:r>
        <w:rPr/>
        <w:t>Bien sûr, RFF a évoqué des « mesures compensatoires ». Du point de vue des chasseurs, il n’en existe pas : les palombes ne viendraient plus se poser dans la région. Quel serait le gain apporté par une réduction du temps de parcours ferré de quelques minutes seulement ? Il ne le voit pas davantage.</w:t>
      </w:r>
    </w:p>
    <w:p>
      <w:pPr>
        <w:pStyle w:val="Normal"/>
        <w:rPr/>
      </w:pPr>
      <w:r>
        <w:rPr/>
        <w:t>En conclusion, Henri SABAROT souligne le fait qu’il ne veut pas appartenir à la génération qui aura détruit la nature en Gironde.</w:t>
      </w:r>
    </w:p>
    <w:p>
      <w:pPr>
        <w:pStyle w:val="Heading5"/>
        <w:ind w:left="567" w:hanging="567"/>
        <w:rPr/>
      </w:pPr>
      <w:r>
        <w:rPr/>
        <w:t>Discussion avec la salle</w:t>
      </w:r>
    </w:p>
    <w:p>
      <w:pPr>
        <w:pStyle w:val="Normal"/>
        <w:rPr/>
      </w:pPr>
      <w:r>
        <w:rPr/>
        <w:t>Madame MARTIN, Conseillère municipale de Louchas, en Sud Gironde, pense que le pouvoir de RFF et des représentants de l’Etat ne serait peut-être pas aussi important si leurs positions n’étaient pas, également, relayées par des élus régionaux, ce qu’elle trouve extrêmement grave.</w:t>
      </w:r>
    </w:p>
    <w:p>
      <w:pPr>
        <w:pStyle w:val="Normal"/>
        <w:rPr/>
      </w:pPr>
      <w:r>
        <w:rPr/>
        <w:t>Par ailleurs, les habitants et élus de Captieux auront à supporter tous les inconvénients du projet, qui ne leur procurera aucun avantage.</w:t>
      </w:r>
    </w:p>
    <w:p>
      <w:pPr>
        <w:pStyle w:val="Normal"/>
        <w:rPr/>
      </w:pPr>
      <w:r>
        <w:rPr/>
        <w:t>Jacques BORDES, Conseiller Municipal d’une commune environnante, fait lecture d’un courrier du Maire de Pessac, envoyé le 16 novembre 2006 à ses administrés, dans lequel il invoque les nuisances intolérables des trois scénarios pour sa commune. Il demande à tous les habitants du canton de Captieux d’envoyer un courrier au Président du Conseil Régional, Alain ROUSSET, pour lui signifier leur opposition.</w:t>
      </w:r>
    </w:p>
    <w:p>
      <w:pPr>
        <w:pStyle w:val="Normal"/>
        <w:rPr/>
      </w:pPr>
      <w:r>
        <w:rPr/>
        <w:t>Le Maire du Tech apporte son soutien à l’opposition des habitants du canton de Captieux. Il considère, avec l’ensemble de la population du sud Gironde, que le scénario 3 est inacceptable. Selon lui, seul le scénario 1 est envisageable, la nouvelle LGV passant le long de la voie existante. Il aurait le plus faible impact environnemental et permettrait une desserte du bassin d’Arcachon. Il souhaite également avoir communication de l’expertise indépendante et demande instamment un report d’un à deux mois du présent débat public. Il signale enfin que le Conseil de la Communauté de Communes du bassin d’Arcachon votera, lors de sa prochaine séance, une motion demandant la réalisation du scénario 1.</w:t>
      </w:r>
    </w:p>
    <w:p>
      <w:pPr>
        <w:pStyle w:val="Normal"/>
        <w:rPr/>
      </w:pPr>
      <w:r>
        <w:rPr/>
        <w:t>Olivier KLEIN, membre de la CPDP, répond que le rapport indépendant n’est pas encore disponible en totalité. Il sera mis en ligne sur le site Internet de la CPDP deux jours après la présente réunion.</w:t>
      </w:r>
    </w:p>
    <w:p>
      <w:pPr>
        <w:pStyle w:val="Normal"/>
        <w:rPr/>
      </w:pPr>
      <w:r>
        <w:rPr/>
        <w:t>Le Maire du Tech demande une nouvelle fois un report du débat public.</w:t>
      </w:r>
    </w:p>
    <w:p>
      <w:pPr>
        <w:pStyle w:val="Normal"/>
        <w:rPr/>
      </w:pPr>
      <w:r>
        <w:rPr/>
        <w:t>La Secrétaire de Verts en Gironde, Conseillère Régionale, appuie cette demande. Elle souligne le fait qu’un report modal de la route sur le fer est souhaitable, mais elle refuse le tracé n°3, eu égard à son impact environnemental. De plus, elle accuse RFF d’avoir menti et obéré le fait que le scénario 1 permettrait d’absorber les prévisions de croissance du trafic ferroviaire à l’horizon 2020. Elle demande, elle aussi, aux habitants du canton d’écrire au Président de la Région.</w:t>
      </w:r>
    </w:p>
    <w:p>
      <w:pPr>
        <w:pStyle w:val="Normal"/>
        <w:rPr/>
      </w:pPr>
      <w:r>
        <w:rPr/>
        <w:t>Jean-Pierre CHAUSSADE répond que d’après la loi, un débat public doit durer 4 mois. Par conséquent, aucun report n’est envisageable.</w:t>
      </w:r>
    </w:p>
    <w:p>
      <w:pPr>
        <w:pStyle w:val="Normal"/>
        <w:rPr/>
      </w:pPr>
      <w:r>
        <w:rPr/>
        <w:t>Les habitants lui objectent qu’ils n’ont pas été informés des enjeux et conséquences du projet. Ils demandent la démission de Jean-Pierre Chaussade.</w:t>
      </w:r>
    </w:p>
    <w:p>
      <w:pPr>
        <w:pStyle w:val="Normal"/>
        <w:rPr/>
      </w:pPr>
      <w:r>
        <w:rPr/>
        <w:t>Jean-Pierre CHAUSSADE souligne que son devoir est de porter leur parole aux représentants de l’Etat et de RFF. Il ajoute que seule la CNDP a autorité pour décider d’un report du débat public. L’une des seules conditions pour cela est qu’une expertise complémentaire soit rendue après la fin du débat. En l’occurrence, tel n’est pas le cas. Par conséquent, le présent débat sur le projet ferroviaire Bordeaux Espagne ne sera pas reporté.</w:t>
      </w:r>
    </w:p>
    <w:p>
      <w:pPr>
        <w:pStyle w:val="Normal"/>
        <w:rPr/>
      </w:pPr>
      <w:r>
        <w:rPr/>
        <w:t>Marie-Laure PERRON, habitante de Captieux, se demande quel est le niveau de bruit généré par un TGV à une distance de 100 mètres.</w:t>
      </w:r>
    </w:p>
    <w:p>
      <w:pPr>
        <w:pStyle w:val="Normal"/>
        <w:rPr/>
      </w:pPr>
      <w:r>
        <w:rPr/>
        <w:t>Christian MAUDET répond qu’à 300 km/h, il est de 85 dB(A) sans protection acoustique et de 77,6 dB(A) avec un merlon acoustique d’une hauteur de 3 mètres. A vitesse égale, un TGV est moins bruyant qu’un train Corail ou un train de marchandises. A vitesse maximale, le temps de passage d’un TGV étant plus court, un TGV est perçu comme faisant beaucoup moins de bruit qu’un train de fret.</w:t>
      </w:r>
    </w:p>
    <w:p>
      <w:pPr>
        <w:pStyle w:val="Normal"/>
        <w:rPr/>
      </w:pPr>
      <w:r>
        <w:rPr/>
        <w:t>S’agissant par ailleurs des expertises indépendantes, il indique que RFF n’a jamais caché que la ligne existante permettrait d’absorber l’augmentation de trafic de fret et de voyageurs à l’horizon 2020, mais pas au-delà. Or l’objectif de RFF, avec ce projet d’autoroute ferroviaire, est d’assurer l’avenir, bien au-delà de 2020.</w:t>
      </w:r>
    </w:p>
    <w:p>
      <w:pPr>
        <w:pStyle w:val="Normal"/>
        <w:rPr/>
      </w:pPr>
      <w:r>
        <w:rPr/>
        <w:t>Un habitant du canton a le sentiment que le choix est déjà fait, puisque, sur le site Internet de la CPDP, le conditionnel n’est pas de mise lorsque l’on évoque le tronc commun et le scénario 3.</w:t>
      </w:r>
    </w:p>
    <w:p>
      <w:pPr>
        <w:pStyle w:val="Normal"/>
        <w:rPr/>
      </w:pPr>
      <w:r>
        <w:rPr/>
        <w:t>Le Président de la Société de Chasse de Captieux fait remarquer que ce canton a déjà consenti bien des sacrifices à l’aune des nécessités de transports, notamment avec la « route de l’A380 » et la future autoroute A65. Si le scénario 3 devient réalité, il sera purement et simplement rayé de la carte, encerclé par des grillages autoroutiers et ferroviaires. Tous ces projets amèneront également leur lot de pollution – sonore, atmosphérique, mais aussi des nappes phréatiques. Avec la LGV, la chasse et la pêche ne pourront plus être pratiquées, alors que là réside l’âme de la région.</w:t>
      </w:r>
    </w:p>
    <w:p>
      <w:pPr>
        <w:pStyle w:val="Normal"/>
        <w:rPr/>
      </w:pPr>
      <w:r>
        <w:rPr/>
        <w:t>Madame le Député de la circonscription d’Arcachon Sud Gironde indique qu’elle a clairement pris position pour le tracé n°1. Elle rappelle que les élus et habitants du bassin d’Arcachon sont favorables à ce tracé et que les élus et habitants de Captieux sont opposés au tracé n°3. Elle ajoute qu’elle a voulu ce débat, mais souligne le fait qu’il est tronqué. En effet, les études du scénario 3 sont bien plus détaillées que celles des deux autres, ce qui lui laisse à penser que la décision a déjà été prise par les techniciens, ce qu’elle juge inacceptable. De plus, ce scénario 3 procède d’une logique purement financière, de court terme : impliquer la région Midi Pyrénées dans le financement d’une LGV Bordeaux-Irun alors même que la région Aquitaine n’a pas de quoi financer le tronçon Bordeaux-Tours, en amont.</w:t>
      </w:r>
    </w:p>
    <w:p>
      <w:pPr>
        <w:pStyle w:val="Normal"/>
        <w:rPr/>
      </w:pPr>
      <w:r>
        <w:rPr/>
        <w:t>Elle fustige par ailleurs l’attitude du Monsieur Chaussade, Président de la CPDP, qui refuse un report du débat alors même que toutes les expertises indépendantes n’ont pas encore été remises et portées à la connaissance des élus et des habitants. Selon elle, s’il en fait la demande à la CNDP, il obtiendra sans peine ce report.</w:t>
      </w:r>
    </w:p>
    <w:p>
      <w:pPr>
        <w:pStyle w:val="Normal"/>
        <w:rPr/>
      </w:pPr>
      <w:r>
        <w:rPr/>
        <w:t>Enfin, elle pense que ce débat n’a aucune utilité. S’il n’est pas reporté, elle demandera, en tant qu’élue de la Nation, des comptes au sujet de ces procédures, dont le coût est très élevé.</w:t>
      </w:r>
    </w:p>
    <w:p>
      <w:pPr>
        <w:pStyle w:val="Normal"/>
        <w:rPr/>
      </w:pPr>
      <w:r>
        <w:rPr/>
        <w:t>Alain ANZIANI, Vice-Président du Conseil Régional d’Aquitaine en charge du développement économique, pose la question de l’avenir du Sud Gironde à 25 ans, dans un contexte de forte concurrence entre les Régions. Dans ce cadre, le TGV est aujourd’hui facteur d’attractivité pour les entreprises, gage de développement économique et le Sud Gironde pourrait en profiter.</w:t>
      </w:r>
    </w:p>
    <w:p>
      <w:pPr>
        <w:pStyle w:val="Normal"/>
        <w:rPr/>
      </w:pPr>
      <w:r>
        <w:rPr/>
        <w:t>Christian MAUDET revient sur la question du triangle ferroviaire. Actuellement, 2 grands projets sont en cours dans le Sud-Ouest : Bordeaux Toulouse et Bordeaux Espagne. En avril 2006, le Conseil d’Administration de RFF a décidé de la réalisation de la LGV Bordeaux Toulouse, mais a reporté le choix du tracé définitif jusqu’à la fin du débat Bordeaux Espagne. Pour des raisons de coûts et d’intégration, RFF recherchera à bâtir un tronc commun le plus long possible pour ces deux projets. Il pourrait également être nécessaire de construire un triangle afin de faciliter les échanges entre l’Espagne et Toulouse. Mais son positionnement dépendra des choix de tracés de Bordeaux Toulouse et Bordeaux Espagne. De plus, la dimension d’un tel triangle serait de l’ordre de 1,5 à 2 kilomètres, ce qui est loin de représenter la totalité du canton de Captieux.</w:t>
      </w:r>
    </w:p>
    <w:p>
      <w:pPr>
        <w:pStyle w:val="Normal"/>
        <w:rPr/>
      </w:pPr>
      <w:r>
        <w:rPr/>
        <w:t>S’agissant par ailleurs des grillages et des moyens de communication, les études du projet prendront en compte l’impératif du maintien des échanges existants.</w:t>
      </w:r>
    </w:p>
    <w:p>
      <w:pPr>
        <w:pStyle w:val="Normal"/>
        <w:rPr/>
      </w:pPr>
      <w:r>
        <w:rPr/>
        <w:t>Jean-Marie ROMERO, représentant de la SNCF, revient sur la question de la pollution de la nappe phréatique. Dans le cadre des prestations d’entretien des voies assurées par la SNCF pour le compte de RFF, les quantités de produits phytosanitaires utilisées ont été divisées par 10 en 15 ans. De plus, la nocivité des produits a été largement diminuée.</w:t>
      </w:r>
    </w:p>
    <w:p>
      <w:pPr>
        <w:pStyle w:val="Normal"/>
        <w:rPr/>
      </w:pPr>
      <w:r>
        <w:rPr/>
        <w:t>Jean-Luc GLEYZE indique qu’à la lecture du dossier, seul le canton de Captieux est cité pour positionner le triangle ferroviaire. Il était déjà évoqué lors du débat Bordeaux Toulouse.</w:t>
      </w:r>
    </w:p>
    <w:p>
      <w:pPr>
        <w:pStyle w:val="Normal"/>
        <w:rPr/>
      </w:pPr>
      <w:r>
        <w:rPr/>
        <w:t>Jean-Jacques COUSTOLLE, Président de la Communauté de Communes Captieux-Grignols, constate que la population du canton de Captieux, mais également des cantons limitrophes, est aujourd’hui fortement mobilisée. Il demande quel serait l’intérêt du « triangle de Captieux » pour le développement économique et environnemental local. Il ajoute que le débat et tronqué dès le départ.</w:t>
      </w:r>
    </w:p>
    <w:p>
      <w:pPr>
        <w:pStyle w:val="Normal"/>
        <w:rPr/>
      </w:pPr>
      <w:r>
        <w:rPr/>
        <w:t>Philippe BARBEDIENNE, de la SEPANSO, société de protection de la nature, indique que l’ambition de cette association est de favoriser les modes de transport les moins polluants et les plus économes en énergie, donc le train plutôt que la route ou l’avion, mais aussi de conserver intacts les derniers grands espaces naturels de la région. Il pense que les prévisions de RFF sont exagérées et que l’aménagement des voies existantes permettrait d’écouler le trafic à l’horizon 2020, avec un report modal aussi bon que le scénario 3. Il ajoute que ce dernier scénario est très dispendieux. En définitive, la SEPANSO refuse le scénario 3, qui dévasterait le Sud Gironde et enclaverait totalement Captieux entre 3 barreaux de LGV. Elle demande en revanche une modernisation et une mise à niveau rapide de la ligne existante entre Bordeaux et l’Espagne, avec pose de protections acoustiques pour protéger les populations riveraines. Elle demande également l’abandon des projets autoroutiers actuels, qui réduiraient à néant le report modal.</w:t>
      </w:r>
    </w:p>
    <w:p>
      <w:pPr>
        <w:pStyle w:val="Normal"/>
        <w:rPr/>
      </w:pPr>
      <w:r>
        <w:rPr/>
        <w:t>Madame le Maire de Pompéjac souligne le fait que lors de ces débats publics, on écoute les élus et les habitants, sans forcément les entendre. Le présent débat lui paraît faussé dès le départ. Elle exprime son écœurement face à son déroulement. Le scénario 3, poussé par RFF, va saccager un territoire aujourd’hui vivant.</w:t>
      </w:r>
    </w:p>
    <w:p>
      <w:pPr>
        <w:pStyle w:val="Normal"/>
        <w:rPr/>
      </w:pPr>
      <w:r>
        <w:rPr/>
        <w:t>Monsieur ESCARBONNIER, habitant du canton, se demande comment et avec quelle matière première RFF va surélever la LGV.</w:t>
      </w:r>
    </w:p>
    <w:p>
      <w:pPr>
        <w:pStyle w:val="Normal"/>
        <w:rPr/>
      </w:pPr>
      <w:r>
        <w:rPr/>
        <w:t>Christian MAUDET répond que le volume de remblais nécessaire pour une LGV est similaire à celui d’une autoroute. Cela étant, il faudra peut-être prévoir des remblais supérieurs dans les Landes, compte tenu de la nature du sol. S’agissant des matériaux des remblais, une étude sera menée dans tous les départements traversés par la LGV, sachant que la Gironde manque de matériaux de cette nature.</w:t>
      </w:r>
    </w:p>
    <w:p>
      <w:pPr>
        <w:pStyle w:val="Normal"/>
        <w:rPr/>
      </w:pPr>
      <w:r>
        <w:rPr/>
        <w:t>Damien COUNIL, habitant d’Andernos, fustige l’attitude de Monsieur Anziani, qu’il accuse d’avoir tenté de politiser le débat, alors que l’opposition au scénario 3 fait l’unanimité chez les élus locaux de tous bords dans le Sud Gironde. Selon lui, les habitants du Sud Gironde auraient aimé entendre, aujourd’hui, la position du Conseil Régional quant au choix de tracé qu’il soutiendra.</w:t>
      </w:r>
    </w:p>
    <w:p>
      <w:pPr>
        <w:pStyle w:val="Normal"/>
        <w:rPr/>
      </w:pPr>
      <w:r>
        <w:rPr/>
        <w:t>Christian MAUDET souligne le fait que la décision finale sera d’ordre politique. Au travers de RFF, il s’agira d’une décision gouvernementale.</w:t>
      </w:r>
    </w:p>
    <w:p>
      <w:pPr>
        <w:pStyle w:val="Normal"/>
        <w:rPr/>
      </w:pPr>
      <w:r>
        <w:rPr/>
        <w:t>Un agriculteur-sylviculteur de Captieux souligne qu’aujourd’hui, la forêt donne du travail à 25 000 personnes. Les gestionnaires de cette forêt doivent aujourd’hui suivre des procédures de préservation environnementales drastiques. Mais il en est tout autrement lorsqu’il s’agit d’y faire passer une infrastructure de transport. Il affirme la détermination des habitants du canton, qui iront jusqu’au bout.</w:t>
      </w:r>
    </w:p>
    <w:p>
      <w:pPr>
        <w:pStyle w:val="Normal"/>
        <w:rPr/>
      </w:pPr>
      <w:r>
        <w:rPr/>
        <w:t>Une participante au débat, d’origine allemande, souligne le fait que dans son pays, le Land de Bavière a axé son développement sur le tourisme et la nature, avec des infrastructures de transports « douces ». Et cela n’a nullement gêné sa croissance économique. Elle mentionne également les graves défauts d’information du public dans le cadre de ce débat. Elle regrette enfin l’absence du Président du Conseil Régional, qui s’était, par le passé, prononcé en faveur d’une LGV jouxtant la ligne ferroviaire actuelle.</w:t>
      </w:r>
    </w:p>
    <w:p>
      <w:pPr>
        <w:pStyle w:val="Normal"/>
        <w:rPr/>
      </w:pPr>
      <w:r>
        <w:rPr/>
        <w:t>Le Conseiller Général du canton de Saint-Symphorien rappelle la nécessité d’installer un transformateur électrique tous les 70 kilomètres le long d’une LGV. Cela impliquera des trouées supplémentaires dans la forêt, pour l’installation de lignes électriques.</w:t>
      </w:r>
    </w:p>
    <w:p>
      <w:pPr>
        <w:pStyle w:val="Normal"/>
        <w:rPr/>
      </w:pPr>
      <w:r>
        <w:rPr/>
        <w:t>Christian MAUDET répond qu’un poste électrique est nécessaire tous les 50 à 60 kilomètres. Il ajoute que selon RTE, les scénarios 1 et 2 pourraient être facilement alimentés par les infrastructures de transport d’électricité existantes, ce qui n’est pas le cas du scénario 3. Cela étant, si ce dernier était retenu, il y aurait une réflexion commune pour l’alimentation électrique de la zone et de la LGV.</w:t>
      </w:r>
    </w:p>
    <w:p>
      <w:pPr>
        <w:pStyle w:val="Normal"/>
        <w:rPr/>
      </w:pPr>
      <w:r>
        <w:rPr/>
        <w:t>Le Conseiller Général du canton de Saint-Symphorien évoque par ailleurs la réponse de Monsieur Maudet à sa question sur le fait de savoir quel était le meilleur scénario : « nous avons l’habitude des débats publics et d’expérience, aucun des scénarios proposés n’est retenu ». Il en déduit qu’il y aura un 4</w:t>
      </w:r>
      <w:r>
        <w:rPr>
          <w:vertAlign w:val="superscript"/>
        </w:rPr>
        <w:t>ème</w:t>
      </w:r>
      <w:r>
        <w:rPr/>
        <w:t xml:space="preserve"> scénario.</w:t>
      </w:r>
    </w:p>
    <w:p>
      <w:pPr>
        <w:pStyle w:val="Normal"/>
        <w:rPr/>
      </w:pPr>
      <w:r>
        <w:rPr/>
        <w:t>Alain PRAT, Directeur Régional de RFF, indique que le dossier mentionne les avantages et inconvénients de chaque scénario proposé. Le scénario final peut être une combinaison de plusieurs scénarios. En tout état de cause, aucune décision n’a encore été prise. RFF, pour sa part, ne décidera pas de réaliser le projet, mais de lancer les études. La réalisation du projet sera uniquement lancée à l’issue des enquêtes publiques.</w:t>
      </w:r>
    </w:p>
    <w:p>
      <w:pPr>
        <w:pStyle w:val="Normal"/>
        <w:rPr/>
      </w:pPr>
      <w:r>
        <w:rPr/>
        <w:t>Monsieur GARBAIL, habitant du canton, fait remarquer que la liaison Toulouse-Espagne par Captieux ferait plus de 380 kilomètres, contre 240 seulement en passant par Le Perthus. De plus, le triangle ferroviaire de Captieux rendrait impossible la lutte contre les incendies, les pompiers buttant nécessairement contre les clôtures de la LGV. Cette dernière arrêtera donc les pompiers, mais pas le feu.</w:t>
      </w:r>
    </w:p>
    <w:p>
      <w:pPr>
        <w:pStyle w:val="Normal"/>
        <w:tabs>
          <w:tab w:val="clear" w:pos="709"/>
          <w:tab w:val="left" w:pos="7575" w:leader="none"/>
        </w:tabs>
        <w:rPr/>
      </w:pPr>
      <w:r>
        <w:rPr/>
        <w:t>Denise CASSOU, Co-Présidente de l’association LEA, pense que ce débat public ne porte pas sur un projet ferroviaire, mais sur une LGV Bordeaux Espagne. RFF poursuit selon elle un objectif commercial, afin d’augmenter la mobilité des gens et non d’amplifier le report route/rail. Une expertise indépendante a été menée, mais RFF tente d’en déformer les conclusions et de les remettre en cause. Le Président du Conseil Régional a organisé, par la suite, une table ronde en y conviant plusieurs représentants associatifs. Mais la plupart des participants habitaient Pessac et plusieurs associations du Sud Gironde en ont été exclues. Lors de cette réunion, Messieurs Jean-Louis Carrère et Alain Rousset se sont clairement prononcés en faveur du scénario 3. Une fois celui-ci réalisé, il n’y aura plus d’argent pour améliorer la ligne ferroviaire existante, ni pour installer des protections phoniques. Un vote sur le projet interviendra au cours de l’Assemblée régionale du 18 décembre, mais les dirigeants de cette Assemblée méprisent les populations du Sud Gironde. Elle enjoint ces dernières à se mobiliser pour la réunion de synthèse du débat public, le 19 décembre 2006.</w:t>
      </w:r>
    </w:p>
    <w:p>
      <w:pPr>
        <w:pStyle w:val="Normal"/>
        <w:tabs>
          <w:tab w:val="clear" w:pos="709"/>
          <w:tab w:val="left" w:pos="7575" w:leader="none"/>
        </w:tabs>
        <w:rPr/>
      </w:pPr>
      <w:r>
        <w:rPr/>
        <w:t>Le Président de la Communauté de Communes de Montesquieu se dit favorable à l’organisation d’un référendum dans l’ensemble des communes concernées par le projet.</w:t>
      </w:r>
    </w:p>
    <w:p>
      <w:pPr>
        <w:pStyle w:val="Normal"/>
        <w:tabs>
          <w:tab w:val="clear" w:pos="709"/>
          <w:tab w:val="left" w:pos="7575" w:leader="none"/>
        </w:tabs>
        <w:rPr/>
      </w:pPr>
      <w:r>
        <w:rPr/>
        <w:t>Monsieur MARTY souligne le fait qu’il est demandé aux habitants d’une région tout entière de saccager leur territoire au bénéfice de sociétés privées. Et si ces dernières ne retirent pas une rentabilité suffisante des infrastructures qu’elles géreront, ce sont les contribuables qui paieront les déficits.</w:t>
      </w:r>
    </w:p>
    <w:p>
      <w:pPr>
        <w:pStyle w:val="Normal"/>
        <w:tabs>
          <w:tab w:val="clear" w:pos="709"/>
          <w:tab w:val="left" w:pos="7575" w:leader="none"/>
        </w:tabs>
        <w:rPr/>
      </w:pPr>
      <w:r>
        <w:rPr/>
        <w:t>Un habitant demande aux représentants de RFF s’ils ont envisagé la réouverture de la ligne Langon – Mont-de-Marsan, qui passe par Captieux, mais qui a été abandonnée. Cela lui paraîtrait une mesure d’utilité publique, qui permettrait un réel développement local.</w:t>
      </w:r>
    </w:p>
    <w:p>
      <w:pPr>
        <w:pStyle w:val="Normal"/>
        <w:tabs>
          <w:tab w:val="clear" w:pos="709"/>
          <w:tab w:val="left" w:pos="7575" w:leader="none"/>
        </w:tabs>
        <w:rPr/>
      </w:pPr>
      <w:r>
        <w:rPr/>
        <w:t>Christian MAUDET répond que l’essentiel de l’infrastructure de cette ligne appartient désormais au Conseil Général et non plus à RFF. Il ajoute que les financements servant à l’entretien et au renouvellement des lignes existantes sont distincts de ceux consacrés à la création de nouvelles lignes. RFF et la SNCF ont proposé un plan de remise en état du réseau existant sur une dizaine d’années et l’Etat s’est engagé à apporter les financements nécessaires.</w:t>
      </w:r>
    </w:p>
    <w:p>
      <w:pPr>
        <w:pStyle w:val="Normal"/>
        <w:tabs>
          <w:tab w:val="clear" w:pos="709"/>
          <w:tab w:val="left" w:pos="7575" w:leader="none"/>
        </w:tabs>
        <w:rPr/>
      </w:pPr>
      <w:r>
        <w:rPr/>
        <w:t>Jacques BORDES souligne le fait que l’entretien des voies ferrées est toujours très polluant. La SNCF utilisait encore 50 000 kilos de pesticides très dangereux, comme le Duron, qui infectent directement la nappe phréatique.</w:t>
      </w:r>
    </w:p>
    <w:p>
      <w:pPr>
        <w:pStyle w:val="Normal"/>
        <w:tabs>
          <w:tab w:val="clear" w:pos="709"/>
          <w:tab w:val="left" w:pos="7575" w:leader="none"/>
        </w:tabs>
        <w:rPr/>
      </w:pPr>
      <w:r>
        <w:rPr/>
        <w:t>Jean-Louis ROMERO maintient sa réponse.</w:t>
      </w:r>
    </w:p>
    <w:p>
      <w:pPr>
        <w:pStyle w:val="Normal"/>
        <w:tabs>
          <w:tab w:val="clear" w:pos="709"/>
          <w:tab w:val="left" w:pos="7575" w:leader="none"/>
        </w:tabs>
        <w:rPr/>
      </w:pPr>
      <w:r>
        <w:rPr/>
        <w:t>Francis BARRIERE, habitant du canton de Captieux, s’étonne de l’obstination des tenants du projet de tracé n°3. Il se demande si la réalité des enjeux de ce dossier sera connue un jour.</w:t>
      </w:r>
    </w:p>
    <w:p>
      <w:pPr>
        <w:pStyle w:val="Normal"/>
        <w:tabs>
          <w:tab w:val="clear" w:pos="709"/>
          <w:tab w:val="left" w:pos="7575" w:leader="none"/>
        </w:tabs>
        <w:rPr/>
      </w:pPr>
      <w:r>
        <w:rPr/>
        <w:t>Jean-Luc AGEAS, habitant de Saint-Morillon, fait état d’une diminution de 2 % du transport de marchandises en France en 2005, du fait de la hausse du prix du pétrole. Il s’étonne que cette tendance ne soit pas mentionnée dans le dossier d’information sur le projet, établi sur la base de données chiffrée non actualisées.</w:t>
      </w:r>
    </w:p>
    <w:p>
      <w:pPr>
        <w:pStyle w:val="Normal"/>
        <w:tabs>
          <w:tab w:val="clear" w:pos="709"/>
          <w:tab w:val="left" w:pos="7575" w:leader="none"/>
        </w:tabs>
        <w:rPr/>
      </w:pPr>
      <w:r>
        <w:rPr/>
        <w:t>Christian MAUDET répond que l’objectif visé est de faire passer la part du rail de 4 % à 15 ou 20 % et de lever l’actuelle rupture de réseau entre la France et l’Espagne, du fait des différences d’écartement des voies. Il ajoute que le ferroviaire n’est plus compétitif sur le fret de proximité, en-deçà de 450 kilomètres de distance. Mais au-delà, il devient très compétitif.</w:t>
      </w:r>
    </w:p>
    <w:p>
      <w:pPr>
        <w:pStyle w:val="Normal"/>
        <w:tabs>
          <w:tab w:val="clear" w:pos="709"/>
          <w:tab w:val="left" w:pos="7575" w:leader="none"/>
        </w:tabs>
        <w:rPr/>
      </w:pPr>
      <w:r>
        <w:rPr/>
        <w:t>Un participant au débat souligne le fait que la première mesure à prendre pour accroître le fret ferroviaire est d’améliorer le service apporté par la SNCF à ses clients.</w:t>
      </w:r>
    </w:p>
    <w:p>
      <w:pPr>
        <w:pStyle w:val="Normal"/>
        <w:tabs>
          <w:tab w:val="clear" w:pos="709"/>
          <w:tab w:val="left" w:pos="7575" w:leader="none"/>
        </w:tabs>
        <w:spacing w:before="0" w:after="240"/>
        <w:rPr/>
      </w:pPr>
      <w:r>
        <w:rPr/>
        <w:t xml:space="preserve">Jean-Luc GLEYZE s’adresse solennellement à Jean-Pierre Chaussade pour lui demander de relater la forte opposition des élus et des habitants des zones concernées par le scénario 3. Pour cette raison, il lui paraît inconcevable que RFF décide, </w:t>
      </w:r>
      <w:r>
        <w:rPr>
          <w:i/>
          <w:iCs/>
        </w:rPr>
        <w:t>in fine</w:t>
      </w:r>
      <w:r>
        <w:rPr/>
        <w:t>, d’opter pour ce tracé. Il demande également à RFF de prendre réellement en compte l’opinion de la population et de ses représentants. Enfin, une motion contre le projet a déjà été votée par la commune de Captieux et d’autres motions seront également votées par les autres communes concernées. De fait, la mobilisation sera massive. Si ce scénario devait être réalisé, les élus et habitants s’y opposeraient avec véhémence.</w:t>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Captieux, le 13 décembre 2006</w:t>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Projet ferroviaire Bordeaux-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45:00Z</dcterms:created>
  <dc:creator>R. Mazin</dc:creator>
  <dc:description/>
  <cp:keywords/>
  <dc:language>en-US</dc:language>
  <cp:lastModifiedBy>0</cp:lastModifiedBy>
  <cp:lastPrinted>2006-12-13T23:13:00Z</cp:lastPrinted>
  <dcterms:modified xsi:type="dcterms:W3CDTF">2006-12-15T13:45:00Z</dcterms:modified>
  <cp:revision>2</cp:revision>
  <dc:subject/>
  <dc:title>Titre de la réunion / Cassette</dc:title>
</cp:coreProperties>
</file>