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pects financiers et économiques du projet</w:t>
      </w:r>
    </w:p>
    <w:p>
      <w:pPr>
        <w:pStyle w:val="Heading2"/>
        <w:rPr/>
      </w:pPr>
      <w:r>
        <w:rPr/>
        <w:t>Mot d’accueil</w:t>
      </w:r>
    </w:p>
    <w:p>
      <w:pPr>
        <w:pStyle w:val="Heading3"/>
        <w:rPr/>
      </w:pPr>
      <w:r>
        <w:rPr/>
        <w:t>Jacques FORTE</w:t>
      </w:r>
    </w:p>
    <w:p>
      <w:pPr>
        <w:pStyle w:val="Heading3"/>
        <w:rPr/>
      </w:pPr>
      <w:r>
        <w:rPr/>
        <w:t xml:space="preserve">Maire de Dax </w:t>
      </w:r>
    </w:p>
    <w:p>
      <w:pPr>
        <w:pStyle w:val="Heading4"/>
        <w:rPr/>
      </w:pPr>
      <w:r>
        <w:rPr/>
      </w:r>
    </w:p>
    <w:p>
      <w:pPr>
        <w:pStyle w:val="Normal"/>
        <w:rPr/>
      </w:pPr>
      <w:r>
        <w:rPr/>
        <w:t>Après avoir fait différentes réunions thématiques consacrées au projet ferroviaire Bordeaux-Espagne, nous allons débattre aujourd'hui des aspects financiers de ce projet. Vaste sujet et d’autant plus important qu’il engage nos impôts. Ce débat peut aller du coût du billet pour chaque voyageur jusqu’à la création d’une nouvelle gare TGV au nord de l’agglomération de Dax, que nous appelons de nos vœux. Nous avons donc beaucoup de questions à poser aujourd'hui, et nous attendons beaucoup de réponses, qui, je l’espère, nous permettrons d’avoir un avis éclairé.</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Nous nous retrouvons à Dax pour la seconde fois dans le cadre de ce débat public, qui tient ce soir sa treizième réunion. La Commission particulière du débat public a été nommée par la Commission nationale du débat public. Notre rôle n’est pas de prendre position. Nous restons neutres dans ce projet. En revanche, nous devons prendre en compte tous les avis et les diffuser le plus largement possible, afin de favoriser la confrontation de tous les points de vue. A l’issue de ce débat, et du compte rendu que nous en ferons, RFF prendra une décision dans un délai de trois mois. Notre rôle est donc d’éclairer RFF avant qu’il ne prenne sa propre décision.</w:t>
      </w:r>
    </w:p>
    <w:p>
      <w:pPr>
        <w:pStyle w:val="Normal"/>
        <w:rPr/>
      </w:pPr>
      <w:r>
        <w:rPr/>
        <w:t xml:space="preserve">Parmi les principales demandes exprimées depuis l’ouverture de ce débat, l’organisation d’une expertise indépendante a souvent été mise en avant. La commission particulière a pris en compte cette demande et a sollicité la commission nationale en ce sens. Depuis avant-hier soir, nous avons ainsi arrêté notre choix sur deux cabinets suisses indépendants (SMA et Progtrans), ce qui va nous permettre de bénéficier d’un regard différent et complémentaire à l’égard de ce projet. Ces deux cabinets nous remettrons leurs conclusions dans la première semaine de décembre. D’autres demandes ont porté sur les possibilités d’aménagement et d’amélioration de la voie actuelle. Nous avons donc demandé à RFF de nous remettre une note sur le sujet, ce qui a été fait. </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D’ici à 2020, les échanges entre la France et l’Espagne vont doubler. Dans ce cadre, notre objectif est de permettre à 20 % de ce trafic de se faire par voie ferroviaire. Déjà, différents projets sont à l’étude, que ce soit en France ou en Espagne. Compte tenu de l’évolution de ces échanges, le nombre de trains entre Bordeaux et l’Espagne est appelé à croître considérablement. Pour faire face à cette situation, nous devons impérativement créer 2 voies supplémentaires. A cet égard, deux types de solutions sont proposées :</w:t>
      </w:r>
    </w:p>
    <w:p>
      <w:pPr>
        <w:pStyle w:val="Numrationnontitre"/>
        <w:numPr>
          <w:ilvl w:val="0"/>
          <w:numId w:val="3"/>
        </w:numPr>
        <w:spacing w:before="0" w:after="0"/>
        <w:ind w:left="357" w:hanging="357"/>
        <w:rPr/>
      </w:pPr>
      <w:r>
        <w:rPr/>
        <w:t>le doublement de la ligne existante ;</w:t>
      </w:r>
    </w:p>
    <w:p>
      <w:pPr>
        <w:pStyle w:val="Numrationnontitre"/>
        <w:numPr>
          <w:ilvl w:val="0"/>
          <w:numId w:val="3"/>
        </w:numPr>
        <w:spacing w:before="0" w:after="0"/>
        <w:ind w:left="357" w:hanging="357"/>
        <w:rPr/>
      </w:pPr>
      <w:r>
        <w:rPr/>
        <w:t>la création d’une ligne nouvelle à l’Est des Landes ;</w:t>
      </w:r>
    </w:p>
    <w:p>
      <w:pPr>
        <w:pStyle w:val="Numrationnontitre"/>
        <w:numPr>
          <w:ilvl w:val="0"/>
          <w:numId w:val="3"/>
        </w:numPr>
        <w:rPr/>
      </w:pPr>
      <w:r>
        <w:rPr/>
        <w:t xml:space="preserve">la création d’une ligne nouvelle à l’Ouest des Landes. </w:t>
      </w:r>
    </w:p>
    <w:p>
      <w:pPr>
        <w:pStyle w:val="Numrationnontitre"/>
        <w:numPr>
          <w:ilvl w:val="0"/>
          <w:numId w:val="0"/>
        </w:numPr>
        <w:ind w:left="0" w:hanging="0"/>
        <w:rPr/>
      </w:pPr>
      <w:r>
        <w:rPr/>
        <w:t xml:space="preserve">Ces différents scénarios offrent d’importants bénéfices, pour le trafic des marchandises comme pour le trafic des voyageurs. </w:t>
      </w:r>
    </w:p>
    <w:p>
      <w:pPr>
        <w:pStyle w:val="Numrationnontitre"/>
        <w:numPr>
          <w:ilvl w:val="0"/>
          <w:numId w:val="0"/>
        </w:numPr>
        <w:ind w:left="0" w:hanging="0"/>
        <w:rPr/>
      </w:pPr>
      <w:r>
        <w:rPr/>
        <w:t>Bien évidemment, ces scénarios auront un coût non-négligeable, que ce soit pour réaliser les voies nouvelles, réaménager les lignes existantes, ou créer de nouvelles gares. Pour chacun de ces scénarios, le coût total sera inscrit dans une fourchette allant de 3,5 à 3,7 milliards d’euros. Il est important de noter qu’un mode de financement spécifique peut être appliqué à chaque projet. En termes de rentabilité, signalons que l’Etat considère aujourd'hui que la collectivité est bénéficiaire dans un projet quant son taux de rentabilité est supérieur à 4 %. Dans le cas présent, le taux de rentabilité s’établit à 4,4 % pour le premier scénario, à 7 % pour le deuxième scénario, à 6 % pour le troisième scénario. De façon générale, la rentabilité globale du projet sera apportée par la somme du gain de capacité du transport de fret comme du transport des voyageurs. Ici c’est le transport du fret qui permet la rentabilité du projet.</w:t>
      </w:r>
    </w:p>
    <w:p>
      <w:pPr>
        <w:pStyle w:val="Numrationnontitre"/>
        <w:numPr>
          <w:ilvl w:val="0"/>
          <w:numId w:val="0"/>
        </w:numPr>
        <w:ind w:left="0" w:hanging="0"/>
        <w:rPr/>
      </w:pPr>
      <w:r>
        <w:rPr/>
        <w:t xml:space="preserve">Venons-en à la question du phasage. Sans entrer dans le détail, nous pouvons dire que le phasage du projet ferroviaire Bordeaux-Espagne peut se fonder sur des priorités fonctionnelles vis-à-vis de l’objectif final du projet, ainsi que sur le maintien de la rentabilité des investissements. Selon les scénarios, les modalités du phasage diffèrent quelque peu, selon leur faisabilité technique. </w:t>
      </w:r>
    </w:p>
    <w:p>
      <w:pPr>
        <w:pStyle w:val="Numrationnontitre"/>
        <w:numPr>
          <w:ilvl w:val="0"/>
          <w:numId w:val="0"/>
        </w:numPr>
        <w:ind w:left="0" w:hanging="0"/>
        <w:rPr/>
      </w:pPr>
      <w:r>
        <w:rPr/>
      </w:r>
    </w:p>
    <w:p>
      <w:pPr>
        <w:pStyle w:val="Heading2"/>
        <w:rPr/>
      </w:pPr>
      <w:r>
        <w:rPr/>
        <w:t>Table Ronde 1</w:t>
      </w:r>
    </w:p>
    <w:p>
      <w:pPr>
        <w:pStyle w:val="Heading3"/>
        <w:rPr/>
      </w:pPr>
      <w:r>
        <w:rPr/>
        <w:t>Phasage des trois scénarios et économie du projet</w:t>
      </w:r>
    </w:p>
    <w:p>
      <w:pPr>
        <w:pStyle w:val="Heading4"/>
        <w:rPr/>
      </w:pPr>
      <w:r>
        <w:rPr/>
      </w:r>
    </w:p>
    <w:p>
      <w:pPr>
        <w:pStyle w:val="Heading5"/>
        <w:spacing w:before="240" w:after="0"/>
        <w:ind w:left="567" w:hanging="567"/>
        <w:rPr/>
      </w:pPr>
      <w:r>
        <w:rPr/>
        <w:t xml:space="preserve">Le rôle de l’Etat (exemple d’autres projets) et les solutions nouvelles </w:t>
      </w:r>
    </w:p>
    <w:p>
      <w:pPr>
        <w:pStyle w:val="Nom"/>
        <w:rPr/>
      </w:pPr>
      <w:r>
        <w:rPr/>
        <w:t>Marc PAPINUTTI, Chargé de la sous-direction des infrastructures ferroviaires et collectives, Ministère des Transports</w:t>
      </w:r>
    </w:p>
    <w:p>
      <w:pPr>
        <w:pStyle w:val="Normal"/>
        <w:rPr/>
      </w:pPr>
      <w:r>
        <w:rPr/>
        <w:t>Le projet ferroviaire Bordeaux-Espagne regroupe aujourd'hui différents acteurs :</w:t>
      </w:r>
    </w:p>
    <w:p>
      <w:pPr>
        <w:pStyle w:val="Numrationnontitre"/>
        <w:numPr>
          <w:ilvl w:val="0"/>
          <w:numId w:val="3"/>
        </w:numPr>
        <w:spacing w:before="0" w:after="0"/>
        <w:ind w:left="357" w:hanging="357"/>
        <w:rPr/>
      </w:pPr>
      <w:r>
        <w:rPr/>
        <w:t>RFF ;</w:t>
      </w:r>
    </w:p>
    <w:p>
      <w:pPr>
        <w:pStyle w:val="Numrationnontitre"/>
        <w:numPr>
          <w:ilvl w:val="0"/>
          <w:numId w:val="3"/>
        </w:numPr>
        <w:spacing w:before="0" w:after="0"/>
        <w:ind w:left="357" w:hanging="357"/>
        <w:rPr/>
      </w:pPr>
      <w:r>
        <w:rPr/>
        <w:t>l’Etat ;</w:t>
      </w:r>
    </w:p>
    <w:p>
      <w:pPr>
        <w:pStyle w:val="Numrationnontitre"/>
        <w:numPr>
          <w:ilvl w:val="0"/>
          <w:numId w:val="3"/>
        </w:numPr>
        <w:spacing w:before="0" w:after="0"/>
        <w:ind w:left="357" w:hanging="357"/>
        <w:rPr/>
      </w:pPr>
      <w:r>
        <w:rPr/>
        <w:t>les collectivités ;</w:t>
      </w:r>
    </w:p>
    <w:p>
      <w:pPr>
        <w:pStyle w:val="Numrationnontitre"/>
        <w:numPr>
          <w:ilvl w:val="0"/>
          <w:numId w:val="3"/>
        </w:numPr>
        <w:spacing w:before="0" w:after="0"/>
        <w:ind w:left="357" w:hanging="357"/>
        <w:rPr/>
      </w:pPr>
      <w:r>
        <w:rPr/>
        <w:t>la SNCF</w:t>
      </w:r>
    </w:p>
    <w:p>
      <w:pPr>
        <w:pStyle w:val="Numrationnontitre"/>
        <w:numPr>
          <w:ilvl w:val="0"/>
          <w:numId w:val="3"/>
        </w:numPr>
        <w:rPr/>
      </w:pPr>
      <w:r>
        <w:rPr/>
        <w:t>d’autres acteurs : Union Européenne, RTE, le secteur privé.</w:t>
      </w:r>
    </w:p>
    <w:p>
      <w:pPr>
        <w:pStyle w:val="Numrationnontitre"/>
        <w:numPr>
          <w:ilvl w:val="0"/>
          <w:numId w:val="0"/>
        </w:numPr>
        <w:ind w:left="0" w:hanging="0"/>
        <w:rPr/>
      </w:pPr>
      <w:r>
        <w:rPr/>
        <w:t xml:space="preserve">Aujourd'hui, les projets de transport ferroviaire peuvent faire l’objet de 3 types de commandes publiques : les marchés public, les contrats de partenariats public/privé (PPP) et les délégations de services. Le tracé Perpignan-Figueras constitue un bon exemple de PPP, dans lequel le concessionnaire a supporté l’intégralité du risque. Autre exemple : la LGV Rhin-Rhône, financée à parité par 4 collectivités et la Suisse. </w:t>
      </w:r>
    </w:p>
    <w:p>
      <w:pPr>
        <w:pStyle w:val="Heading5"/>
        <w:spacing w:before="240" w:after="0"/>
        <w:ind w:left="567" w:hanging="567"/>
        <w:rPr/>
      </w:pPr>
      <w:r>
        <w:rPr/>
        <w:t>Comment la SNCF participe à l’économie du projet ?</w:t>
      </w:r>
    </w:p>
    <w:p>
      <w:pPr>
        <w:pStyle w:val="Nom"/>
        <w:rPr/>
      </w:pPr>
      <w:r>
        <w:rPr/>
        <w:t>Michel LEBOEUF, Directeur du développement de la branche Voyageur France Europe, SNCF</w:t>
      </w:r>
    </w:p>
    <w:p>
      <w:pPr>
        <w:pStyle w:val="Normal"/>
        <w:rPr/>
      </w:pPr>
      <w:r>
        <w:rPr/>
        <w:t>Que faut-il financer ? Tout d’abord, la création d’infrastructures nouvelles, mais aussi des dépenses d’exploitation et l’investissement des matériels roulants. Le financement proviendra du produit de l’activité, des péages de RFF, ainsi que des subventions. Au final, deux sources de financement sont possibles : le contribuable ou les voyageurs. A cet égard, il existe deux catégories de voyageurs : ceux qui sont déjà présents au début du projet qui permettent de lancer le financement et les voyageurs nouveaux, susceptibles d’apporter un surplus de recettes. Compte tenu des rapports d’investissements et des autres études déjà réalisées, nous pouvons également penser que le montant de la subvention publique appliquée à ce projet devrait au moins être égal à celui appliqué à la LGV Rhin-Rhône.</w:t>
      </w:r>
    </w:p>
    <w:p>
      <w:pPr>
        <w:pStyle w:val="Heading3"/>
        <w:rPr/>
      </w:pPr>
      <w:r>
        <w:rPr/>
        <w:t>Discussion avec la salle</w:t>
      </w:r>
    </w:p>
    <w:p>
      <w:pPr>
        <w:pStyle w:val="Heading4"/>
        <w:rPr/>
      </w:pPr>
      <w:r>
        <w:rPr/>
      </w:r>
    </w:p>
    <w:p>
      <w:pPr>
        <w:pStyle w:val="Nom"/>
        <w:rPr/>
      </w:pPr>
      <w:r>
        <w:rPr/>
        <w:t>Jacques Verges, Conseiller municipal de Dax</w:t>
      </w:r>
    </w:p>
    <w:p>
      <w:pPr>
        <w:pStyle w:val="Normal"/>
        <w:rPr/>
      </w:pPr>
      <w:r>
        <w:rPr/>
        <w:t>Le fret de la SNCF est sous perfusion depuis plusieurs années. Le déficit a même atteint 150 millions en 2006. Est-il donc raisonnable de penser dans ces conditions que le fret de la SNCF sera capable de faire face au défi que représente la multiplication par 10 du fret entre la France et l’Espagne ?</w:t>
      </w:r>
    </w:p>
    <w:p>
      <w:pPr>
        <w:pStyle w:val="Nom"/>
        <w:rPr/>
      </w:pPr>
      <w:r>
        <w:rPr/>
        <w:t xml:space="preserve">Christian MAUDET </w:t>
      </w:r>
    </w:p>
    <w:p>
      <w:pPr>
        <w:pStyle w:val="Normal"/>
        <w:rPr/>
      </w:pPr>
      <w:r>
        <w:rPr/>
        <w:t>Notre principal handicap réside dans la discontinuité des réseaux ferroviaires entre la France et l’Espagne. La continuité ferroviaire devrait donc nous permettre d’atteindre des parts de marché égales à celles que nous réalisons avec d’autres pays d’Europe, c’est-à-dire entre 10 et 25 %. Je pense notamment à l’Italie qui atteint 40 %. Il est vrai que nous sommes face à un challenge. Mais nous avons l’espoir de pouvoir y répondre dans de bonnes conditions.</w:t>
      </w:r>
    </w:p>
    <w:p>
      <w:pPr>
        <w:pStyle w:val="Nom"/>
        <w:rPr/>
      </w:pPr>
      <w:r>
        <w:rPr/>
        <w:t xml:space="preserve">Michel LEBOEUF </w:t>
      </w:r>
    </w:p>
    <w:p>
      <w:pPr>
        <w:pStyle w:val="Normal"/>
        <w:rPr/>
      </w:pPr>
      <w:r>
        <w:rPr/>
        <w:t>Nous ne devons pas être défaitistes, car il existe réellement des parts de marché à prendre. Effectivement, nous avons fait face à des déceptions dans le passé. Nous ne devons cependant pas baisser les bras, d’autant que ce corridor présente toutes les caractéristiques pour nous permettre d’agir de façon efficace sur les grandes distances.</w:t>
      </w:r>
    </w:p>
    <w:p>
      <w:pPr>
        <w:pStyle w:val="Nom"/>
        <w:rPr/>
      </w:pPr>
      <w:r>
        <w:rPr/>
        <w:t xml:space="preserve">Christian MAUDET </w:t>
      </w:r>
    </w:p>
    <w:p>
      <w:pPr>
        <w:pStyle w:val="Normal"/>
        <w:rPr/>
      </w:pPr>
      <w:r>
        <w:rPr/>
        <w:t xml:space="preserve">Sans le trafic de marchandises, le taux de rentabilité de ce projet serait très faible. Le fret est donc indispensable à ce projet. </w:t>
      </w:r>
    </w:p>
    <w:p>
      <w:pPr>
        <w:pStyle w:val="Nom"/>
        <w:rPr/>
      </w:pPr>
      <w:r>
        <w:rPr/>
        <w:t>Olivier KLEIN</w:t>
      </w:r>
    </w:p>
    <w:p>
      <w:pPr>
        <w:pStyle w:val="Normal"/>
        <w:rPr/>
      </w:pPr>
      <w:r>
        <w:rPr/>
        <w:t>Combien d’euros devrait rapporter le fret pour permettre de financer concrètement ce projet ?</w:t>
      </w:r>
    </w:p>
    <w:p>
      <w:pPr>
        <w:pStyle w:val="Nom"/>
        <w:rPr/>
      </w:pPr>
      <w:r>
        <w:rPr/>
        <w:t xml:space="preserve">Christian MAUDET </w:t>
      </w:r>
    </w:p>
    <w:p>
      <w:pPr>
        <w:pStyle w:val="Normal"/>
        <w:rPr/>
      </w:pPr>
      <w:r>
        <w:rPr/>
        <w:t>Je ne dispose pas de ces chiffres ce soir, mais je peux vous les apporter sans difficulté. Il ne faut pas perdre de vue que les conditions de circulation du fret sont aujourd'hui catastrophique entre la France et l’Espagne. Nous devons donc agir sur ce point pour pouvoir faire ensuite la différence.</w:t>
      </w:r>
    </w:p>
    <w:p>
      <w:pPr>
        <w:pStyle w:val="Nom"/>
        <w:rPr/>
      </w:pPr>
      <w:r>
        <w:rPr/>
        <w:t xml:space="preserve">Marc PAPINUTTI </w:t>
      </w:r>
    </w:p>
    <w:p>
      <w:pPr>
        <w:pStyle w:val="Normal"/>
        <w:rPr/>
      </w:pPr>
      <w:r>
        <w:rPr/>
        <w:t>L’Etat est conscient de l’importance d’accompagner un projet de nouvelle infrastructure par de fortes valeurs environnementales. Dans le même temps, force est de constater que le transport de fret ne présente pas aujourd'hui les mêmes qualités fonctionnelles que la route. Il est donc évident que l’Etat, dans le cadre de ses contrats de projets, veut continuer à agir en faveur du transfert modal.</w:t>
      </w:r>
    </w:p>
    <w:p>
      <w:pPr>
        <w:pStyle w:val="Nom"/>
        <w:rPr/>
      </w:pPr>
      <w:r>
        <w:rPr/>
        <w:t xml:space="preserve">Jean-Louis CARRERE </w:t>
      </w:r>
    </w:p>
    <w:p>
      <w:pPr>
        <w:pStyle w:val="Normal"/>
        <w:rPr/>
      </w:pPr>
      <w:r>
        <w:rPr/>
        <w:t xml:space="preserve">Je partage votre analyse visant à considérer qu’il s’agit avant tout d’un projet politique. La traduction d’une volonté politique réside cependant dans son financement. Or force est de constater que le financement de l’Etat n’est pas aujourd'hui à la hauteur de l’ambition politique de ce projet. Jusqu’où doit aller la capacité contributive des collectivités locales ? Le financement d’un tel projet doit répondre une certaine harmonie de financement. </w:t>
      </w:r>
    </w:p>
    <w:p>
      <w:pPr>
        <w:pStyle w:val="Nom"/>
        <w:rPr/>
      </w:pPr>
      <w:r>
        <w:rPr/>
        <w:t>De la salle</w:t>
      </w:r>
    </w:p>
    <w:p>
      <w:pPr>
        <w:pStyle w:val="Normal"/>
        <w:rPr/>
      </w:pPr>
      <w:r>
        <w:rPr/>
        <w:t>J’entends répéter nombre de fois que les marchandises se déplacent lentement. Il serait donc intéressant de se faire communiquer une copie des feuilles de route de ces trains, établies sur un trimestre. La SNCF devrait être en mesure de nous fournir un tel document.</w:t>
      </w:r>
    </w:p>
    <w:p>
      <w:pPr>
        <w:pStyle w:val="Nom"/>
        <w:rPr/>
      </w:pPr>
      <w:r>
        <w:rPr/>
        <w:t xml:space="preserve">Michel LEBOEUF </w:t>
      </w:r>
    </w:p>
    <w:p>
      <w:pPr>
        <w:pStyle w:val="Normal"/>
        <w:rPr/>
      </w:pPr>
      <w:r>
        <w:rPr/>
        <w:t xml:space="preserve">Il est tout à fait possible d’obtenir de telles données. Je vous confirme, en tout état de cause, que la vitesse actuelle de transport de la marchandise est de l’ordre de 20 km/h, à ne pas confondre avec la vitesse des trains. Par ailleurs, gardons-nous des procès d’intention au sujet du financement. Par exemple, dans le cadre du projet du TGV Est-européen, la SNCF est le premier financeur après l’Etat. </w:t>
      </w:r>
    </w:p>
    <w:p>
      <w:pPr>
        <w:pStyle w:val="Normal"/>
        <w:rPr/>
      </w:pPr>
      <w:r>
        <w:rPr/>
        <w:t>En finançant l’infrastructure sans être certaine de faire rouler dessus ses propres trains, la SCNF prend un risque non-négligeable. Il faut donc en tenir compte.</w:t>
      </w:r>
    </w:p>
    <w:p>
      <w:pPr>
        <w:pStyle w:val="Nom"/>
        <w:rPr/>
      </w:pPr>
      <w:r>
        <w:rPr/>
        <w:t xml:space="preserve">Eric HALGAND </w:t>
      </w:r>
    </w:p>
    <w:p>
      <w:pPr>
        <w:pStyle w:val="Normal"/>
        <w:rPr/>
      </w:pPr>
      <w:r>
        <w:rPr/>
        <w:t xml:space="preserve">A chaque fois qu’un ouvrage routier est élargi, la pertinence du ferroviaire recule. Je vous incite à tenir compte de ce fait incontournable. </w:t>
      </w:r>
    </w:p>
    <w:p>
      <w:pPr>
        <w:pStyle w:val="Nom"/>
        <w:rPr/>
      </w:pPr>
      <w:r>
        <w:rPr/>
        <w:t>Jacques FORTE</w:t>
      </w:r>
    </w:p>
    <w:p>
      <w:pPr>
        <w:pStyle w:val="Normal"/>
        <w:rPr/>
      </w:pPr>
      <w:r>
        <w:rPr/>
        <w:t>Les propos de Monsieur Lebœuf ne sont pas sans m’inquiéter, car l’économie du projet s’appuie sur des projections d’augmentation de transport de voyageurs et de marchandises aujourd'hui invérifiables. J’ajoute que les réponses écrites apportées par RFF souffrent parfois d’un manque de précision. Permettez moi de vous dire que le contribuable ne peut que s’inquiéter, d’autant plus que l’on sait que le projet le plus cher n’est pas forcément le meilleur.</w:t>
      </w:r>
    </w:p>
    <w:p>
      <w:pPr>
        <w:pStyle w:val="Nom"/>
        <w:rPr/>
      </w:pPr>
      <w:r>
        <w:rPr/>
        <w:t>De la salle</w:t>
      </w:r>
    </w:p>
    <w:p>
      <w:pPr>
        <w:pStyle w:val="Normal"/>
        <w:rPr/>
      </w:pPr>
      <w:r>
        <w:rPr/>
        <w:t xml:space="preserve">Vous n’avez pas beaucoup parlé des usagers. Je vous incite donc à le faire. </w:t>
      </w:r>
    </w:p>
    <w:p>
      <w:pPr>
        <w:pStyle w:val="Nom"/>
        <w:rPr/>
      </w:pPr>
      <w:r>
        <w:rPr/>
        <w:t>Patrick PELLETIER</w:t>
      </w:r>
    </w:p>
    <w:p>
      <w:pPr>
        <w:pStyle w:val="Normal"/>
        <w:rPr/>
      </w:pPr>
      <w:r>
        <w:rPr/>
        <w:t>Le coût de ces travaux sera-t-il amorti sur le prix des billets ?</w:t>
      </w:r>
    </w:p>
    <w:p>
      <w:pPr>
        <w:pStyle w:val="Nom"/>
        <w:rPr/>
      </w:pPr>
      <w:r>
        <w:rPr/>
        <w:t>De la salle</w:t>
      </w:r>
    </w:p>
    <w:p>
      <w:pPr>
        <w:pStyle w:val="Normal"/>
        <w:rPr/>
      </w:pPr>
      <w:r>
        <w:rPr/>
        <w:t>Quels sont les éléments qui permettent de juger de la rentabilité des différents scénarii ?</w:t>
      </w:r>
    </w:p>
    <w:p>
      <w:pPr>
        <w:pStyle w:val="Nom"/>
        <w:rPr/>
      </w:pPr>
      <w:r>
        <w:rPr/>
        <w:t>De la salle</w:t>
      </w:r>
    </w:p>
    <w:p>
      <w:pPr>
        <w:pStyle w:val="Normal"/>
        <w:rPr/>
      </w:pPr>
      <w:r>
        <w:rPr/>
        <w:t>Quel est aujourd'hui l’état de la propriété foncière des acteurs ferroviaires ? un terrain a récemment été vendu par la SNCF.</w:t>
      </w:r>
    </w:p>
    <w:p>
      <w:pPr>
        <w:pStyle w:val="Nom"/>
        <w:rPr/>
      </w:pPr>
      <w:r>
        <w:rPr/>
        <w:t xml:space="preserve">Michel LEBOEUF </w:t>
      </w:r>
    </w:p>
    <w:p>
      <w:pPr>
        <w:pStyle w:val="Normal"/>
        <w:rPr/>
      </w:pPr>
      <w:r>
        <w:rPr/>
        <w:t xml:space="preserve">J’ai donné des chiffres précis sur les subventions des projets déjà entérinés, car tout ceci est aujourd'hui acté. Concernant le projet ferroviaire Bordeaux-Espagne, il est clair que le montage financier n’est pas encore bouclé. Il est donc évident qu’il n’est pas possible aujourd'hui de donner des chiffres précis à l’égard de ce projet. </w:t>
      </w:r>
    </w:p>
    <w:p>
      <w:pPr>
        <w:pStyle w:val="Normal"/>
        <w:rPr/>
      </w:pPr>
      <w:r>
        <w:rPr/>
        <w:t xml:space="preserve">Par ailleurs, nous essayons de trouver un bon compromis entre les deux sources de financement : les voyageurs et les subventions. Il parait en effet normal que les bénéficiaires du projet contribuent également à son financement. </w:t>
      </w:r>
    </w:p>
    <w:p>
      <w:pPr>
        <w:pStyle w:val="Normal"/>
        <w:rPr/>
      </w:pPr>
      <w:r>
        <w:rPr/>
        <w:t>Enfin, concernant le domaine, celui-ci a été réparti entre la SNCF et RFF depuis la création de ce dernier. Pour simplifier, la SNCF a conservé les gares et les ateliers d’entretien. Elle dispose donc de terrains. Il est cependant évident que leur vente ne s’effectue jamais sans concertation.</w:t>
      </w:r>
    </w:p>
    <w:p>
      <w:pPr>
        <w:pStyle w:val="Nom"/>
        <w:rPr/>
      </w:pPr>
      <w:r>
        <w:rPr/>
        <w:t>Yves MASSENET, Directeur Régional de l’Equipement</w:t>
      </w:r>
    </w:p>
    <w:p>
      <w:pPr>
        <w:pStyle w:val="Normal"/>
        <w:rPr/>
      </w:pPr>
      <w:r>
        <w:rPr/>
        <w:t xml:space="preserve">Il s’agit avant de mettre en cohérence les types de marchandises avec leur mode de transport (transport routier, transport maritime et transport ferroviaire). Il ne faudrait donc pas raisonner en mettant en opposition les différents de transport. Par exemple, sur le mode routier, nous nous efforçons de suivre une évolution du trafic dans des conditions de sécurité normale. De façon générale, gardons-nous de trop schématiser la situation. Sur la route, il s’agit par exemple de renforcer les conditions de sécurité d’un trafic déjà existant. Sur le ferroviaire, il s’agit avant tout d’anticiper un trafic de marchandise encore inexistant. </w:t>
      </w:r>
    </w:p>
    <w:p>
      <w:pPr>
        <w:pStyle w:val="Nom"/>
        <w:rPr/>
      </w:pPr>
      <w:r>
        <w:rPr/>
        <w:t xml:space="preserve">Eric HALGAND </w:t>
      </w:r>
    </w:p>
    <w:p>
      <w:pPr>
        <w:pStyle w:val="Normal"/>
        <w:rPr/>
      </w:pPr>
      <w:r>
        <w:rPr/>
        <w:t>Les différents discours qui viennent d’être tenus me paraissent incompatibles entre eux. Le protocole de Kyoto, mais aussi la raréfaction des énergies fossiles, nous confrontent à des bouleversements à très court terme. Nous devons donc en tenir compte et agir en conséquence.</w:t>
      </w:r>
    </w:p>
    <w:p>
      <w:pPr>
        <w:pStyle w:val="Nom"/>
        <w:rPr/>
      </w:pPr>
      <w:r>
        <w:rPr/>
        <w:t xml:space="preserve">Christian MAUDET </w:t>
      </w:r>
    </w:p>
    <w:p>
      <w:pPr>
        <w:pStyle w:val="Normal"/>
        <w:rPr/>
      </w:pPr>
      <w:r>
        <w:rPr/>
        <w:t xml:space="preserve">Du fait de l’écartement des voies qui n’est pas le même, le coût du passage à la frontière d’un train représente 15 % à 20 % du coût total du transport. L’instauration de la continuité aura donc un impact essentiel. De son côté, l’instauration d’une autoroute ferroviaire permettra un gain de rentabilité, au point que les acteurs de la route sont aujourd'hui nombreux à s’intéresser au projet. Sur les longues distances, le ferroviaire est réellement compétitif.  </w:t>
      </w:r>
    </w:p>
    <w:p>
      <w:pPr>
        <w:pStyle w:val="Normal"/>
        <w:rPr/>
      </w:pPr>
      <w:r>
        <w:rPr/>
        <w:t>Pour répondre à présent à monsieur le maire de Dax, il ne faut pas non plus perdre de vue que les conditions économiques sont par nature évolutives. Il est donc important de relativiser la manière dont l’on peut présenter certains éléments, en particulier lorsque l’on traite de projet sur un horizon de 20 ans.</w:t>
      </w:r>
    </w:p>
    <w:p>
      <w:pPr>
        <w:pStyle w:val="Normal"/>
        <w:rPr/>
      </w:pPr>
      <w:r>
        <w:rPr/>
        <w:t xml:space="preserve">Enfin, concernant les distances et les coûts des différents scénarios, il est évident que les coûts unitaires sont variables selon les terrains. La valeur total du projet dépend donc à la fois de la distance, mais aussi du coût au kilomètre. </w:t>
      </w:r>
    </w:p>
    <w:p>
      <w:pPr>
        <w:pStyle w:val="Nom"/>
        <w:rPr/>
      </w:pPr>
      <w:r>
        <w:rPr/>
        <w:t xml:space="preserve">Michel LEBOEUF </w:t>
      </w:r>
    </w:p>
    <w:p>
      <w:pPr>
        <w:pStyle w:val="Normal"/>
        <w:rPr/>
      </w:pPr>
      <w:r>
        <w:rPr/>
        <w:t>De façon générale, les dépenses et les coûts des trajets sont fonction de la durée et de la distance entre deux gares. La durée est importante.</w:t>
      </w:r>
    </w:p>
    <w:p>
      <w:pPr>
        <w:pStyle w:val="Normal"/>
        <w:rPr/>
      </w:pPr>
      <w:r>
        <w:rPr/>
      </w:r>
    </w:p>
    <w:p>
      <w:pPr>
        <w:pStyle w:val="Normal"/>
        <w:rPr/>
      </w:pPr>
      <w:r>
        <w:rPr/>
      </w:r>
    </w:p>
    <w:p>
      <w:pPr>
        <w:pStyle w:val="Heading2"/>
        <w:rPr/>
      </w:pPr>
      <w:r>
        <w:rPr/>
        <w:t>Table Ronde 2</w:t>
      </w:r>
    </w:p>
    <w:p>
      <w:pPr>
        <w:pStyle w:val="Heading3"/>
        <w:rPr/>
      </w:pPr>
      <w:r>
        <w:rPr/>
        <w:t>Le financement d’une telle infrastructure : problèmes et perspectives</w:t>
      </w:r>
    </w:p>
    <w:p>
      <w:pPr>
        <w:pStyle w:val="Heading4"/>
        <w:rPr/>
      </w:pPr>
      <w:r>
        <w:rPr/>
      </w:r>
    </w:p>
    <w:p>
      <w:pPr>
        <w:pStyle w:val="Heading5"/>
        <w:spacing w:before="240" w:after="0"/>
        <w:ind w:left="567" w:hanging="567"/>
        <w:rPr/>
      </w:pPr>
      <w:r>
        <w:rPr/>
        <w:t>Commission européenne : quels financements européens ?</w:t>
      </w:r>
    </w:p>
    <w:p>
      <w:pPr>
        <w:pStyle w:val="Nom"/>
        <w:rPr/>
      </w:pPr>
      <w:r>
        <w:rPr/>
        <w:t xml:space="preserve">Jean-Pierre CHAUSSADE </w:t>
      </w:r>
    </w:p>
    <w:p>
      <w:pPr>
        <w:pStyle w:val="Normal"/>
        <w:rPr/>
      </w:pPr>
      <w:r>
        <w:rPr/>
        <w:t>S’agissant du financement, il nous a semblé très important de faire appel à un représentant européen. Nous avons donc repris l’ensemble des questions liées à ce point pour interviewer le coordonnateur européen en charge du suivi de ce projet prioritaire n°3, Arc Atlantique. Je vous propose donc de regarder cette interview.</w:t>
      </w:r>
    </w:p>
    <w:p>
      <w:pPr>
        <w:pStyle w:val="Nom"/>
        <w:rPr>
          <w:b w:val="false"/>
          <w:b w:val="false"/>
          <w:i/>
          <w:i/>
        </w:rPr>
      </w:pPr>
      <w:r>
        <w:rPr>
          <w:b w:val="false"/>
          <w:i/>
        </w:rPr>
        <w:t>L’interview filmée d’Etienne DAVIGNON, coordonnateur européen pour les traversées pyrénéennes, est projetée à l’assistance. (Retranscription disponible parmi les présentations de la réunion)</w:t>
      </w:r>
    </w:p>
    <w:p>
      <w:pPr>
        <w:pStyle w:val="Heading5"/>
        <w:spacing w:before="240" w:after="0"/>
        <w:ind w:left="567" w:hanging="567"/>
        <w:rPr/>
      </w:pPr>
      <w:r>
        <w:rPr/>
        <w:t xml:space="preserve">Quelles participations des collectivités territoriales : régions, département ? </w:t>
      </w:r>
    </w:p>
    <w:p>
      <w:pPr>
        <w:pStyle w:val="Nom"/>
        <w:rPr/>
      </w:pPr>
      <w:r>
        <w:rPr/>
        <w:t>Jean-Louis CARRERE, 1</w:t>
      </w:r>
      <w:r>
        <w:rPr>
          <w:vertAlign w:val="superscript"/>
        </w:rPr>
        <w:t>er</w:t>
      </w:r>
      <w:r>
        <w:rPr/>
        <w:t xml:space="preserve"> Vice-président du Conseil Régional d’Aquitaine pour l’ensemble des collectivités territoriales</w:t>
      </w:r>
    </w:p>
    <w:p>
      <w:pPr>
        <w:pStyle w:val="Normal"/>
        <w:rPr/>
      </w:pPr>
      <w:r>
        <w:rPr/>
        <w:t>Le contrat de plan 2000-2006 a permis de multiplier par 4 l’enveloppe consacrée au ferroviaire. Aujourd'hui, la Région souhaite aller encore plus loin en matière de report modal, en développement les TER, en renforçant le cadencement des dessertes et en optimisant le réseau existant. Dans le futur contrat de projet, nous souhaitons pouvoir engager une enveloppe ferroviaire multipliée par 3. Il s’agit en l’occurrence de l’un des efforts les plus conséquents mis en œuvre en France. Dès 2008 et jusqu’en 2016, nous commencerons à payer la LGV Tours-Bordeaux. Ce projet permettra de libérer des sillons en faveur du fret. Le coût de ces projets est colossal, mais tel est le prix à payer pour renforcer l’attractivité de notre région. Heureusement, le projet ferroviaire Bordeaux-Espagne va bénéficier de financements européens importants, car la Commission considère qu’il s’agit d’un projet prioritaire. En Aquitaine, nous voulons aligner la détermination politique à la détermination fiscale.</w:t>
      </w:r>
    </w:p>
    <w:p>
      <w:pPr>
        <w:pStyle w:val="Heading5"/>
        <w:spacing w:before="240" w:after="0"/>
        <w:ind w:left="567" w:hanging="567"/>
        <w:rPr/>
      </w:pPr>
      <w:r>
        <w:rPr/>
        <w:t>Comment financer le développement du ferroviaire ?</w:t>
      </w:r>
    </w:p>
    <w:p>
      <w:pPr>
        <w:pStyle w:val="Nom"/>
        <w:rPr/>
      </w:pPr>
      <w:r>
        <w:rPr/>
        <w:t>Eric HALGAND, Secteur fédéral des cheminots CGT de Bordeaux</w:t>
      </w:r>
    </w:p>
    <w:p>
      <w:pPr>
        <w:pStyle w:val="Normal"/>
        <w:rPr/>
      </w:pPr>
      <w:r>
        <w:rPr/>
        <w:t>Aujourd'hui, le patrimoine ferroviaire est dilapidé au détriment de la capacité d’investissement. Pourtant, le désendettement du système ferroviaire a déjà été réalisé dans d’autres pays, au Japon et en Allemagne notamment. Cette politique confirme la logique déclinée comme un dogme de transférer le tout-public vers le tout-privé. La CGT s’oppose à ce type de financement, qui constitue pour elle un véritable hold-up. Il existe aujourd'hui une volonté politique pour que le financement public soutienne des projets privés pour leurs intérêts propres. Bien évidemment, la CGT est totalement opposée au procédé consistant à socialiser les pertes et à privatiser les profits.</w:t>
      </w:r>
    </w:p>
    <w:p>
      <w:pPr>
        <w:pStyle w:val="Normal"/>
        <w:rPr/>
      </w:pPr>
      <w:r>
        <w:rPr/>
      </w:r>
    </w:p>
    <w:p>
      <w:pPr>
        <w:pStyle w:val="Heading3"/>
        <w:rPr/>
      </w:pPr>
      <w:r>
        <w:rPr/>
        <w:t>Discussion avec la salle</w:t>
      </w:r>
    </w:p>
    <w:p>
      <w:pPr>
        <w:pStyle w:val="Normal"/>
        <w:rPr/>
      </w:pPr>
      <w:r>
        <w:rPr/>
      </w:r>
    </w:p>
    <w:p>
      <w:pPr>
        <w:pStyle w:val="Nom"/>
        <w:rPr/>
      </w:pPr>
      <w:r>
        <w:rPr/>
        <w:t>De la salle</w:t>
      </w:r>
    </w:p>
    <w:p>
      <w:pPr>
        <w:pStyle w:val="Normal"/>
        <w:rPr/>
      </w:pPr>
      <w:r>
        <w:rPr/>
        <w:t>Quel sera le montant de la participation de la Région et des collectivités locales dans le cadre de ce projet ?</w:t>
      </w:r>
    </w:p>
    <w:p>
      <w:pPr>
        <w:pStyle w:val="Nom"/>
        <w:rPr/>
      </w:pPr>
      <w:r>
        <w:rPr/>
        <w:t xml:space="preserve">Jean-Louis CARRERE </w:t>
      </w:r>
    </w:p>
    <w:p>
      <w:pPr>
        <w:pStyle w:val="Normal"/>
        <w:rPr/>
      </w:pPr>
      <w:r>
        <w:rPr/>
        <w:t>La participation des Régions et des autres collectivités locales sera fonction du coût du montage financier et du « reste à financer ». Nous pensons qu’un train à grande vitesse irrigant l’Aquitaine est un élément de progrès déterminant. Nous sommes donc résolus à faire aboutir ce projet dans la mesure de nos capacités contributives. Nous voulons cependant faire en sorte que la participation des collectivités locales soit la plus basse possible. Nous avons la volonté politique de doter l’Aquitaine de la grande vitesse. Nous essaierons donc d’y faire face.</w:t>
      </w:r>
    </w:p>
    <w:p>
      <w:pPr>
        <w:pStyle w:val="Nom"/>
        <w:rPr/>
      </w:pPr>
      <w:r>
        <w:rPr/>
        <w:t>De la salle</w:t>
      </w:r>
    </w:p>
    <w:p>
      <w:pPr>
        <w:pStyle w:val="Normal"/>
        <w:rPr/>
      </w:pPr>
      <w:r>
        <w:rPr/>
        <w:t>Permettez-moi de douter de la véracité des chiffres que vous avancez à l’égard des projections d’évolution du trafic d’ici à 2020. J’ai clairement l’impression que vous surévaluez le fret et sous-évaluez la capacité des trains, dans l’objectif de surévaluer le nombre de trains. La ligne actuelle ne peut-elle pas être améliorée pour augmenter sa capacité ?</w:t>
      </w:r>
    </w:p>
    <w:p>
      <w:pPr>
        <w:pStyle w:val="Nom"/>
        <w:rPr/>
      </w:pPr>
      <w:r>
        <w:rPr/>
        <w:t>José HARO</w:t>
      </w:r>
    </w:p>
    <w:p>
      <w:pPr>
        <w:pStyle w:val="Normal"/>
        <w:rPr/>
      </w:pPr>
      <w:r>
        <w:rPr/>
        <w:t>Je tiens à préciser que deux cabinets indépendants ont précisément été mandatés pour examiner cette question.</w:t>
      </w:r>
    </w:p>
    <w:p>
      <w:pPr>
        <w:pStyle w:val="Nom"/>
        <w:rPr/>
      </w:pPr>
      <w:r>
        <w:rPr/>
        <w:t xml:space="preserve">Christian MAUDET </w:t>
      </w:r>
    </w:p>
    <w:p>
      <w:pPr>
        <w:pStyle w:val="Normal"/>
        <w:rPr/>
      </w:pPr>
      <w:r>
        <w:rPr/>
        <w:t xml:space="preserve">Les chiffres que nous vous présentons visent avant tout à vous présenter un ordre de grandeur.  Aujourd'hui, la charge des trains est très déséquilibrée, puisque deux fois plus de marchandises vont de la France vers l’Espagne que de l’Espagne à la France. A l’horizon 2020, nous avons intégré une amélioration d’environ 30 % de la production et de la performance des trains. Nous avons donc pris en compte cet élément dans nos calculs, ce qui nous fait aboutir à un nombre de 160 trains par jour à l’horizon 2020. </w:t>
      </w:r>
    </w:p>
    <w:p>
      <w:pPr>
        <w:pStyle w:val="Normal"/>
        <w:rPr/>
      </w:pPr>
      <w:r>
        <w:rPr/>
        <w:t>Les conditions d’insertion des deux voies supplémentaires sur le tracé actuel auront des conséquences et environnementales non-négligeables. La longueur des trains de marchandises est limitée en France à 750 mètres. Il faut donc que tous les équipements ferroviaires soient adaptés à la longueur des trains. D’ici à 2020, la ligne actuelle bénéficiera essentiellement d’amélioration de capacités, et non pas de gain de temps. Dans ce programme, il n’est donc pas prévu de créer des gares nouvelles ou d’aménager les gares déjà existantes.</w:t>
      </w:r>
    </w:p>
    <w:p>
      <w:pPr>
        <w:pStyle w:val="Nom"/>
        <w:rPr/>
      </w:pPr>
      <w:r>
        <w:rPr/>
        <w:t>De la salle</w:t>
      </w:r>
    </w:p>
    <w:p>
      <w:pPr>
        <w:pStyle w:val="Normal"/>
        <w:rPr/>
      </w:pPr>
      <w:r>
        <w:rPr/>
        <w:t>Si j’ai bien compris, le financement européen est acquis, puisque le projet est considéré comme prioritaire. Pour ma part, je comprends parfaitement le souci des élus de Dax, ainsi que celui des écologistes. Il me semble néanmoins qu’en termes de développement durable de notre département, le scénario 3 est le meilleur. Nous devons avoir à cœur de défendre la vie quotidienne des Landais dans leur ensemble. Nous ne devons pas laisser mourir l’Est des Landes. Voulons-nous donc accorder le financement suffisamment pour permettre à ce scénario 3 d’aboutir ?</w:t>
      </w:r>
    </w:p>
    <w:p>
      <w:pPr>
        <w:pStyle w:val="Nom"/>
        <w:rPr/>
      </w:pPr>
      <w:r>
        <w:rPr/>
        <w:t>Jean-Pierre ORUS, RFF</w:t>
      </w:r>
    </w:p>
    <w:p>
      <w:pPr>
        <w:pStyle w:val="Normal"/>
        <w:rPr/>
      </w:pPr>
      <w:r>
        <w:rPr/>
        <w:t>Le financement de ce type d’infrastructure ne sera connu qu’une fois atteint le stade de la DUP. Le choix du scénario aura donc été effectué. A ce stade, il est donc beaucoup trop tôt pour répondre avec précision à la question du financement. Il demeure que ce type de projet est éligible à un mode de financement par concession. Réduire les financements publics ne signifie cependant pas de les rendre nuls, mais de permettre aux opérateurs privés de compléter le plan de financement global. Je rappelle que les concessions ont une durée limitée. La concession n’est qu’une modalité de financement permettant de minimiser la part du financement public.</w:t>
      </w:r>
    </w:p>
    <w:p>
      <w:pPr>
        <w:pStyle w:val="Nom"/>
        <w:rPr/>
      </w:pPr>
      <w:r>
        <w:rPr/>
        <w:t>De la salle</w:t>
      </w:r>
    </w:p>
    <w:p>
      <w:pPr>
        <w:pStyle w:val="Normal"/>
        <w:tabs>
          <w:tab w:val="clear" w:pos="709"/>
          <w:tab w:val="left" w:pos="6525" w:leader="none"/>
        </w:tabs>
        <w:rPr/>
      </w:pPr>
      <w:r>
        <w:rPr/>
        <w:t xml:space="preserve">Nous demandons de pouvoir disposer d’une vraie gare TVG à Dax. </w:t>
      </w:r>
    </w:p>
    <w:p>
      <w:pPr>
        <w:pStyle w:val="Nom"/>
        <w:rPr/>
      </w:pPr>
      <w:r>
        <w:rPr/>
        <w:t xml:space="preserve">Jean-Louis CARRERE </w:t>
      </w:r>
    </w:p>
    <w:p>
      <w:pPr>
        <w:pStyle w:val="Normal"/>
        <w:rPr/>
      </w:pPr>
      <w:r>
        <w:rPr/>
        <w:t xml:space="preserve">Ne mélangeons pas tout : quel que soit le choix du scénario, des TER circuleront entre Dax et Bordeaux et l’offre de transport sera renforcée. Il n’y a donc pas lieu de nourrir d’inquiétude particulière sur ce point. De grâce, ne faites pas de fixation que sur le seul TGV, car celui-ci n’a de sens que s’il s’inscrit dans un vaste maillage régional. </w:t>
      </w:r>
    </w:p>
    <w:p>
      <w:pPr>
        <w:pStyle w:val="Nom"/>
        <w:rPr/>
      </w:pPr>
      <w:r>
        <w:rPr/>
        <w:t>José HARO</w:t>
      </w:r>
    </w:p>
    <w:p>
      <w:pPr>
        <w:pStyle w:val="Normal"/>
        <w:rPr/>
      </w:pPr>
      <w:r>
        <w:rPr/>
        <w:t>Je précise que la problématique des gares sera traitée le 6 décembre prochain à Roquefort.</w:t>
      </w:r>
    </w:p>
    <w:p>
      <w:pPr>
        <w:pStyle w:val="Nom"/>
        <w:rPr/>
      </w:pPr>
      <w:r>
        <w:rPr/>
        <w:t xml:space="preserve">Eric HALGAND </w:t>
      </w:r>
    </w:p>
    <w:p>
      <w:pPr>
        <w:pStyle w:val="Normal"/>
        <w:rPr/>
      </w:pPr>
      <w:r>
        <w:rPr/>
        <w:t>Les TER ont un coût. Or ce coût devra être pris en charge à 60 % par le contribuable aquitain. Un rapport sénatorial établi en 2002 montre que la proportion des investissements publics dans les infrastructures publiques comparée au PIB n’a cessé de diminuer ces dernières années. Le désengagement public est considérable et il n’est pas question que le contribuable en vienne à financer un réseau privé. J’ajoute que nous n’avons pas les moyens financiers aujourd'hui de faire plus que simplement maintenir le réseau à son niveau. Je tiens donc à vous alerter sur ce point.</w:t>
      </w:r>
    </w:p>
    <w:p>
      <w:pPr>
        <w:pStyle w:val="Nom"/>
        <w:rPr/>
      </w:pPr>
      <w:r>
        <w:rPr/>
        <w:t>Jean-Pierre DUFAU, député-maire de Cap Breton</w:t>
      </w:r>
    </w:p>
    <w:p>
      <w:pPr>
        <w:pStyle w:val="Normal"/>
        <w:rPr/>
      </w:pPr>
      <w:r>
        <w:rPr/>
        <w:t>Pourrions-nous avoir une vision très précise du coût de chacun des scénarios, mais également les ratios de leurs coûts passagers ? L’élément financier est-il réellement déterminant dans le choix de ces 3 scénarios ?</w:t>
      </w:r>
    </w:p>
    <w:p>
      <w:pPr>
        <w:pStyle w:val="Nom"/>
        <w:rPr/>
      </w:pPr>
      <w:r>
        <w:rPr/>
        <w:t xml:space="preserve">Christian MAUDET </w:t>
      </w:r>
    </w:p>
    <w:p>
      <w:pPr>
        <w:pStyle w:val="Normal"/>
        <w:rPr/>
      </w:pPr>
      <w:r>
        <w:rPr/>
        <w:t>Les estimations actuelles sont établies en fonction de ratios kilomètres, car nous ne connaissons pas encore le détail des aménagements. Celles-ci sont donc les suivantes :</w:t>
      </w:r>
    </w:p>
    <w:p>
      <w:pPr>
        <w:pStyle w:val="Numrationnontitre"/>
        <w:numPr>
          <w:ilvl w:val="0"/>
          <w:numId w:val="3"/>
        </w:numPr>
        <w:spacing w:before="0" w:after="0"/>
        <w:ind w:left="357" w:hanging="357"/>
        <w:rPr/>
      </w:pPr>
      <w:r>
        <w:rPr/>
        <w:t>scénario 1 : 3,56 milliard d’euros </w:t>
      </w:r>
    </w:p>
    <w:p>
      <w:pPr>
        <w:pStyle w:val="Numrationnontitre"/>
        <w:numPr>
          <w:ilvl w:val="0"/>
          <w:numId w:val="3"/>
        </w:numPr>
        <w:spacing w:before="0" w:after="0"/>
        <w:ind w:left="357" w:hanging="357"/>
        <w:rPr/>
      </w:pPr>
      <w:r>
        <w:rPr/>
        <w:t>scénario 2 : 3,52 milliard d’euros </w:t>
      </w:r>
    </w:p>
    <w:p>
      <w:pPr>
        <w:pStyle w:val="Numrationnontitre"/>
        <w:numPr>
          <w:ilvl w:val="0"/>
          <w:numId w:val="3"/>
        </w:numPr>
        <w:rPr/>
      </w:pPr>
      <w:r>
        <w:rPr/>
        <w:t>scénario 3 : 4,05 milliard d’euros</w:t>
      </w:r>
    </w:p>
    <w:p>
      <w:pPr>
        <w:pStyle w:val="Numrationnontitre"/>
        <w:numPr>
          <w:ilvl w:val="0"/>
          <w:numId w:val="0"/>
        </w:numPr>
        <w:ind w:left="0" w:hanging="0"/>
        <w:rPr/>
      </w:pPr>
      <w:r>
        <w:rPr/>
        <w:t>En termes de nombre de voyageurs, les estimations sont les suivantes (hors trafic TER) :</w:t>
      </w:r>
    </w:p>
    <w:p>
      <w:pPr>
        <w:pStyle w:val="Numrationnontitre"/>
        <w:numPr>
          <w:ilvl w:val="0"/>
          <w:numId w:val="3"/>
        </w:numPr>
        <w:spacing w:before="0" w:after="0"/>
        <w:ind w:left="357" w:hanging="357"/>
        <w:rPr/>
      </w:pPr>
      <w:r>
        <w:rPr/>
        <w:t xml:space="preserve">scénario 1 : 5,5 millions </w:t>
      </w:r>
    </w:p>
    <w:p>
      <w:pPr>
        <w:pStyle w:val="Numrationnontitre"/>
        <w:numPr>
          <w:ilvl w:val="0"/>
          <w:numId w:val="3"/>
        </w:numPr>
        <w:spacing w:before="0" w:after="0"/>
        <w:ind w:left="357" w:hanging="357"/>
        <w:rPr/>
      </w:pPr>
      <w:r>
        <w:rPr/>
        <w:t xml:space="preserve">scénario 2 : 6,2 millions </w:t>
      </w:r>
    </w:p>
    <w:p>
      <w:pPr>
        <w:pStyle w:val="Numrationnontitre"/>
        <w:numPr>
          <w:ilvl w:val="0"/>
          <w:numId w:val="3"/>
        </w:numPr>
        <w:rPr/>
      </w:pPr>
      <w:r>
        <w:rPr/>
        <w:t>scénario 3 : 6,55 millions</w:t>
      </w:r>
    </w:p>
    <w:p>
      <w:pPr>
        <w:pStyle w:val="Numrationnontitre"/>
        <w:numPr>
          <w:ilvl w:val="0"/>
          <w:numId w:val="0"/>
        </w:numPr>
        <w:ind w:left="0" w:hanging="0"/>
        <w:rPr/>
      </w:pPr>
      <w:r>
        <w:rPr/>
        <w:t xml:space="preserve">Enfin, le trafic international de voyageurs devrait atteindre 1,3 millions de voyageurs pour le scénario 1, 1,5 millions environ pour les scénarios 2 et 3. </w:t>
      </w:r>
    </w:p>
    <w:p>
      <w:pPr>
        <w:pStyle w:val="Nom"/>
        <w:rPr/>
      </w:pPr>
      <w:r>
        <w:rPr/>
        <w:t>De la salle</w:t>
      </w:r>
    </w:p>
    <w:p>
      <w:pPr>
        <w:pStyle w:val="Normal"/>
        <w:rPr/>
      </w:pPr>
      <w:r>
        <w:rPr/>
        <w:t>Il est aujourd'hui question de saccager le pays, tout en demandant au contribuable de mettre la main à la poche. Il ne nous apportera rien de permettre à de multinationale d’investir ainsi dans nos régions. Nous voulons une vie sereine et saine. Pour ma part, je réclame tout simplement qu’un référendum autour de cette question. Le capital naturel des Landes est inestimable. Nous n’avons pas le droit de le laisser être ainsi saccagé.</w:t>
      </w:r>
    </w:p>
    <w:p>
      <w:pPr>
        <w:pStyle w:val="Nom"/>
        <w:rPr/>
      </w:pPr>
      <w:r>
        <w:rPr/>
        <w:t>Hubert DEKKERS, SEPANSO Pays Basque</w:t>
      </w:r>
    </w:p>
    <w:p>
      <w:pPr>
        <w:pStyle w:val="Normal"/>
        <w:rPr/>
      </w:pPr>
      <w:r>
        <w:rPr/>
        <w:t>Nous sommes face à un problème de transport : là est notre défi. Le défi n’est donc pas d’abord de trouver des fonds, mais bien de résoudre ce problème de transport. Ce projet ne peut réussir que s’il est pris en charge par une réelle volonté politique. De son côté, le fret ne peut réussir que si la politique de la France change. Posons-nous une question : ne sommes-nous pas en train de nous laisser aveugler par un cheval de Troyes ? Ne sommes-nous pas en train de bétonniser la région ?</w:t>
      </w:r>
    </w:p>
    <w:p>
      <w:pPr>
        <w:pStyle w:val="Nom"/>
        <w:rPr/>
      </w:pPr>
      <w:r>
        <w:rPr/>
        <w:t xml:space="preserve">Jean-Louis CARRERE </w:t>
      </w:r>
    </w:p>
    <w:p>
      <w:pPr>
        <w:pStyle w:val="Normal"/>
        <w:rPr/>
      </w:pPr>
      <w:r>
        <w:rPr/>
        <w:t>Je milite au Parti Socialiste parce que je souhaite que la société change. Le thème du débat de ce soir est la question du financement de ce projet. Il ne s’agit pas d’un thème politique en tant que tel, mais si vous tenez réellement à le savoir, j’appelle clairement de mes vœux un gouvernement qui fasse des choix budgétaires qui corresponde à des choix politiques clairs et qui agissent réellement en faveur du développement durable. Le conseil régional d’Aquitaine est prêt à travailler aux côtés de l’Etat pour encourager la régénération de la région. Notre volonté n’a pas changé et nous proposons à l’Etat de cofinancer ce projet. Notre position reste donc ouverte et nous sommes prêts à travailler sur ce point.</w:t>
      </w:r>
    </w:p>
    <w:p>
      <w:pPr>
        <w:pStyle w:val="Nom"/>
        <w:rPr/>
      </w:pPr>
      <w:r>
        <w:rPr/>
        <w:t>Monsieur SOULEYREAU</w:t>
      </w:r>
    </w:p>
    <w:p>
      <w:pPr>
        <w:pStyle w:val="Normal"/>
        <w:rPr/>
      </w:pPr>
      <w:r>
        <w:rPr/>
        <w:t>Quel est le nombre d’opérateurs fret sur l’axe atlantique ? Combien de chargeurs ont-ils déclaré leur intérêt en faveur du transfert modal ? La SNCF est-elle prête à répondre à de nouvelles demandes ?</w:t>
      </w:r>
    </w:p>
    <w:p>
      <w:pPr>
        <w:pStyle w:val="Nom"/>
        <w:rPr/>
      </w:pPr>
      <w:r>
        <w:rPr/>
        <w:t>Jean-Pierre DURUS</w:t>
      </w:r>
    </w:p>
    <w:p>
      <w:pPr>
        <w:pStyle w:val="Normal"/>
        <w:rPr/>
      </w:pPr>
      <w:r>
        <w:rPr/>
        <w:t>Actuellement, le fret SNCF est le seul présent sur l’axe. Le marché est totalement ouvert depuis le 1</w:t>
      </w:r>
      <w:r>
        <w:rPr>
          <w:vertAlign w:val="superscript"/>
        </w:rPr>
        <w:t>er</w:t>
      </w:r>
      <w:r>
        <w:rPr/>
        <w:t xml:space="preserve"> mai 2005. Depuis cette date, nous observons un frémissement des demandes de certificat de circulation. Dès lors que nous serons en situations de multi-opérateurs, l’augmentation de l’offre de service attirera encore plus de chargeurs sur le fret. De plus, la continuité du réseau risque fort de dynamiser le marché, qui bénéficie déjà d’un fort dynamisme chez nos voisins européens. Il n’y a pas de fatalité et l’ouverture des marchés en France devrait agir en faveur du fret. </w:t>
      </w:r>
    </w:p>
    <w:p>
      <w:pPr>
        <w:pStyle w:val="Normal"/>
        <w:rPr/>
      </w:pPr>
      <w:r>
        <w:rPr/>
      </w:r>
    </w:p>
    <w:p>
      <w:pPr>
        <w:pStyle w:val="Heading2"/>
        <w:rPr/>
      </w:pPr>
      <w:r>
        <w:rPr/>
        <w:t>Clôture de la séance</w:t>
      </w:r>
    </w:p>
    <w:p>
      <w:pPr>
        <w:pStyle w:val="Heading3"/>
        <w:rPr/>
      </w:pPr>
      <w:r>
        <w:rPr/>
        <w:t xml:space="preserve">Jean-Pierre CHAUSSADE </w:t>
      </w:r>
    </w:p>
    <w:p>
      <w:pPr>
        <w:pStyle w:val="Heading4"/>
        <w:rPr/>
      </w:pPr>
      <w:r>
        <w:rPr/>
      </w:r>
    </w:p>
    <w:p>
      <w:pPr>
        <w:pStyle w:val="Normal"/>
        <w:rPr/>
      </w:pPr>
      <w:r>
        <w:rPr/>
        <w:t>Je vous remercie tous d’être venus et d’être restés un peu au-delà de l’horaire prévu.</w:t>
      </w:r>
    </w:p>
    <w:p>
      <w:pPr>
        <w:pStyle w:val="Heading3"/>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Pau, le 25 octobre  2006</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3:00Z</dcterms:created>
  <dc:creator>DELL 2134</dc:creator>
  <dc:description/>
  <cp:keywords/>
  <dc:language>en-US</dc:language>
  <cp:lastModifiedBy>0</cp:lastModifiedBy>
  <cp:lastPrinted>2006-10-24T19:00:00Z</cp:lastPrinted>
  <dcterms:modified xsi:type="dcterms:W3CDTF">2006-10-27T13:33:00Z</dcterms:modified>
  <cp:revision>2</cp:revision>
  <dc:subject/>
  <dc:title>Titre de la réunion / Cassette</dc:title>
</cp:coreProperties>
</file>