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Quelle incidences sur les dessertes</w:t>
      </w:r>
    </w:p>
    <w:p>
      <w:pPr>
        <w:pStyle w:val="Heading1"/>
        <w:rPr/>
      </w:pPr>
      <w:r>
        <w:rPr/>
        <w:t>voyageurs grandes lignes?</w:t>
      </w:r>
    </w:p>
    <w:p>
      <w:pPr>
        <w:pStyle w:val="Heading2"/>
        <w:rPr/>
      </w:pPr>
      <w:r>
        <w:rPr/>
        <w:t>Mot d’accueil</w:t>
      </w:r>
    </w:p>
    <w:p>
      <w:pPr>
        <w:pStyle w:val="Heading3"/>
        <w:rPr/>
      </w:pPr>
      <w:r>
        <w:rPr/>
        <w:t>Yves URIETA</w:t>
      </w:r>
    </w:p>
    <w:p>
      <w:pPr>
        <w:pStyle w:val="Heading3"/>
        <w:rPr/>
      </w:pPr>
      <w:r>
        <w:rPr/>
        <w:t>Maire de Pau</w:t>
      </w:r>
    </w:p>
    <w:p>
      <w:pPr>
        <w:pStyle w:val="Heading4"/>
        <w:rPr/>
      </w:pPr>
      <w:r>
        <w:rPr/>
      </w:r>
    </w:p>
    <w:p>
      <w:pPr>
        <w:pStyle w:val="Normal"/>
        <w:rPr/>
      </w:pPr>
      <w:r>
        <w:rPr/>
        <w:t>Le débat de ce soir est important pour le Béarn. Aujourd'hui, une chance historique nous est accordée, à condition que l’on ne se trompe pas sur la décision que nous allons être amenés à prendre. Nous aurons la chance inouïe de voir le Grand Sud-ouest relié à moins de 50 mn de Pau, dès lors que ce projet sera accepté. Nous devons rééquilibrer les forces dans le Grand Sud-ouest. Nous ne devons donc pas laisser passer cette chance. Aussi, je peux vous assurer que tous les responsables politiques de la région sont animés par la volonté farouche de faire aboutir ce projet, car il s’agit, encore une fois, d’une chance réellement inouïe pour notre territoire.</w:t>
      </w:r>
    </w:p>
    <w:p>
      <w:pPr>
        <w:pStyle w:val="Normal"/>
        <w:rPr/>
      </w:pPr>
      <w:r>
        <w:rPr/>
      </w:r>
    </w:p>
    <w:p>
      <w:pPr>
        <w:pStyle w:val="Heading2"/>
        <w:rPr/>
      </w:pPr>
      <w:r>
        <w:rPr/>
        <w:t>Présentation des enjeux du débat public, de la thématique et du déroulement de la soirée</w:t>
      </w:r>
    </w:p>
    <w:p>
      <w:pPr>
        <w:pStyle w:val="Heading3"/>
        <w:rPr/>
      </w:pPr>
      <w:r>
        <w:rPr/>
        <w:t>Jean-Pierre CHAUSSADE</w:t>
      </w:r>
    </w:p>
    <w:p>
      <w:pPr>
        <w:pStyle w:val="Heading4"/>
        <w:rPr/>
      </w:pPr>
      <w:r>
        <w:rPr/>
        <w:t>Président de la CPDP</w:t>
      </w:r>
    </w:p>
    <w:p>
      <w:pPr>
        <w:pStyle w:val="Normal"/>
        <w:rPr/>
      </w:pPr>
      <w:r>
        <w:rPr/>
        <w:t>Je suis très heureux de compter deux Palois au sein de notre Commission particulière du débat public, elle-même nommée par la Commission nationale du débat public. Notre rôle n’est pas de prendre position. Nous restons neutres dans ce projet. En revanche, nous devons prendre en compte tous les avis et les diffuser le plus largement possible, afin de favoriser la confrontation de tous les points de vue. A l’issue de ce débat, et du compte rendu que nous en ferons, RFF prendra une décision dans un délai de trois mois. Notre rôle est donc d’éclairer RFF avant qu’il ne prenne sa propre décision.</w:t>
      </w:r>
    </w:p>
    <w:p>
      <w:pPr>
        <w:pStyle w:val="Normal"/>
        <w:rPr/>
      </w:pPr>
      <w:r>
        <w:rPr/>
        <w:t xml:space="preserve">Pour se faire, nous nous devons d’assurer la qualité des débats. Or je suis témoin de cette qualité avérée depuis que notre débat a été lancé : beaucoup de responsables politiques, de responsables économiques et de représentants du monde associatif ont déjà participé à nos soirées. Jusqu’à présent, nous avons recensé plus de 15 000 visites sur notre site internet. Dans le même temps, nous avons collecté plus de 800 questions. Il est vrai que RFF a eu quelques difficultés, dans un premier temps, à faire face à cet afflux de questions. Depuis, des progrès ont été faits, et nous espérons que chaque personne pourra bientôt recevoir une réponse à sa question dans un délai maximal de 3 semaines. </w:t>
      </w:r>
    </w:p>
    <w:p>
      <w:pPr>
        <w:pStyle w:val="Normal"/>
        <w:rPr/>
      </w:pPr>
      <w:r>
        <w:rPr/>
        <w:t xml:space="preserve">Parmi les principales demandes exprimées depuis l’ouverture de ce débat, l’organisation d’une expertise indépendante a souvent été mise en avant. La commission particulière a pris en compte cette demande et a sollicité la commission nationale en ce sens. Hier soir, nous avons ainsi arrêté notre choix sur deux cabinets suisses indépendants, ce qui va nous permettre de bénéficier d’un regard différent et complémentaire à l’égard de ce projet. </w:t>
      </w:r>
    </w:p>
    <w:p>
      <w:pPr>
        <w:pStyle w:val="Normal"/>
        <w:rPr/>
      </w:pPr>
      <w:r>
        <w:rPr/>
      </w:r>
    </w:p>
    <w:p>
      <w:pPr>
        <w:pStyle w:val="Heading2"/>
        <w:rPr/>
      </w:pPr>
      <w:r>
        <w:rPr/>
        <w:t>Présentation du projet de RFF</w:t>
      </w:r>
    </w:p>
    <w:p>
      <w:pPr>
        <w:pStyle w:val="Heading3"/>
        <w:rPr/>
      </w:pPr>
      <w:r>
        <w:rPr/>
        <w:t>Christian MAUDET</w:t>
      </w:r>
    </w:p>
    <w:p>
      <w:pPr>
        <w:pStyle w:val="Heading4"/>
        <w:rPr/>
      </w:pPr>
      <w:r>
        <w:rPr/>
        <w:t>Directeur régional – RFF</w:t>
      </w:r>
    </w:p>
    <w:p>
      <w:pPr>
        <w:pStyle w:val="Normal"/>
        <w:rPr/>
      </w:pPr>
      <w:r>
        <w:rPr/>
        <w:t xml:space="preserve">Permettez-moi de vous présenter ce projet ferroviaire en quelques minutes. Depuis l’entrée de l’Espagne et du Portugal dans l’Union Européenne, en 1986, les échanges avec le reste de l’Europe ont considérablement augmenté. Pourtant, seulement 4 % du trafic de marchandises s’effectue par le rail. Cette situation a conduit à l’apparition de ce que nous appelons le « mur de camion ». Or cet état de fait ne fera que s’aggraver si l’on n’agit pas. </w:t>
      </w:r>
    </w:p>
    <w:p>
      <w:pPr>
        <w:pStyle w:val="Normal"/>
        <w:rPr/>
      </w:pPr>
      <w:r>
        <w:rPr/>
        <w:t>Compte tenu de ce problème, les gouvernements français et espagnol souhaitent aujourd'hui réduire le déséquilibre entre le rail et la route. Malgré les aménagements prévus, le tronçon Bordeaux-Espagne sera saturé d’ici à 2020. Nous voulons donc doubler les capacités de ce tronçon, dans une perspective de développement durable.</w:t>
      </w:r>
    </w:p>
    <w:p>
      <w:pPr>
        <w:pStyle w:val="Normal"/>
        <w:rPr/>
      </w:pPr>
      <w:r>
        <w:rPr/>
        <w:t>Notre objectif est de réduire l’impact du développement routier, tout en faisant face à la croissance du trafic des marchandises et de la mobilité des personnes. Enfin, nous voulons continuer à participer au développement régional. Pour atteindre ces objectifs, 2 solutions sont envisageables :</w:t>
      </w:r>
    </w:p>
    <w:p>
      <w:pPr>
        <w:pStyle w:val="Numrationnontitre"/>
        <w:numPr>
          <w:ilvl w:val="0"/>
          <w:numId w:val="3"/>
        </w:numPr>
        <w:spacing w:before="0" w:after="0"/>
        <w:ind w:left="357" w:hanging="357"/>
        <w:rPr/>
      </w:pPr>
      <w:r>
        <w:rPr/>
        <w:t>le doublement de la ligne actuelle ;</w:t>
      </w:r>
    </w:p>
    <w:p>
      <w:pPr>
        <w:pStyle w:val="Numrationnontitre"/>
        <w:numPr>
          <w:ilvl w:val="0"/>
          <w:numId w:val="3"/>
        </w:numPr>
        <w:rPr/>
      </w:pPr>
      <w:r>
        <w:rPr/>
        <w:t>la construction d’une ligne nouvelle à deux voies (différents tracés sont possibles).</w:t>
      </w:r>
    </w:p>
    <w:p>
      <w:pPr>
        <w:pStyle w:val="Numrationnontitre"/>
        <w:numPr>
          <w:ilvl w:val="0"/>
          <w:numId w:val="0"/>
        </w:numPr>
        <w:ind w:left="0" w:hanging="0"/>
        <w:rPr/>
      </w:pPr>
      <w:r>
        <w:rPr/>
        <w:t xml:space="preserve">Les capacités de transports de marchandises sont équivalentes selon ces différents scénarios. En revanche, ils permettraient de réduire considérablement les émissions de CO2. </w:t>
      </w:r>
    </w:p>
    <w:p>
      <w:pPr>
        <w:pStyle w:val="Numrationnontitre"/>
        <w:numPr>
          <w:ilvl w:val="0"/>
          <w:numId w:val="0"/>
        </w:numPr>
        <w:ind w:left="0" w:hanging="0"/>
        <w:rPr/>
      </w:pPr>
      <w:r>
        <w:rPr/>
        <w:t>Pour finir, RFF attend de ce débat public qu’il permette de déterminer le niveau de pertinence de ce projet, d’en arrêter le scénario optimal, avant de définir les enjeux humains, environnementaux et économiques à mettre en œuvre dans le cadre de ce projet.</w:t>
      </w:r>
    </w:p>
    <w:p>
      <w:pPr>
        <w:pStyle w:val="Numrationnontitre"/>
        <w:numPr>
          <w:ilvl w:val="0"/>
          <w:numId w:val="0"/>
        </w:numPr>
        <w:ind w:left="0" w:hanging="0"/>
        <w:rPr/>
      </w:pPr>
      <w:r>
        <w:rPr/>
      </w:r>
    </w:p>
    <w:p>
      <w:pPr>
        <w:pStyle w:val="Numrationnontitre"/>
        <w:numPr>
          <w:ilvl w:val="0"/>
          <w:numId w:val="0"/>
        </w:numPr>
        <w:ind w:left="0" w:hanging="0"/>
        <w:rPr/>
      </w:pPr>
      <w:r>
        <w:rPr/>
      </w:r>
    </w:p>
    <w:p>
      <w:pPr>
        <w:pStyle w:val="Numrationnontitre"/>
        <w:numPr>
          <w:ilvl w:val="0"/>
          <w:numId w:val="0"/>
        </w:numPr>
        <w:ind w:left="0" w:hanging="0"/>
        <w:rPr/>
      </w:pPr>
      <w:r>
        <w:rPr/>
      </w:r>
    </w:p>
    <w:p>
      <w:pPr>
        <w:pStyle w:val="Heading3"/>
        <w:rPr/>
      </w:pPr>
      <w:r>
        <w:rPr/>
        <w:t>Intervention de Jean-Jacques LASSERRE</w:t>
      </w:r>
    </w:p>
    <w:p>
      <w:pPr>
        <w:pStyle w:val="Heading4"/>
        <w:rPr/>
      </w:pPr>
      <w:r>
        <w:rPr/>
        <w:t>Président du Conseil Général</w:t>
      </w:r>
    </w:p>
    <w:p>
      <w:pPr>
        <w:pStyle w:val="Normal"/>
        <w:rPr/>
      </w:pPr>
      <w:r>
        <w:rPr/>
        <w:t>Face aux chiffres qui viennent de vous être présentés, nous sommes contraints de réagir et d’y apporter des solutions aussi structurantes que déterminantes. Notre département, en tant que point de passage obligé, se trouve dans une situation extrêmement délicate. J’ai d’ailleurs déjà eu l’occasion d’exprimer le point de vue du Conseil Général à ce sujet. Nous avons ainsi décidé d’apporter notre contribution financière à ce projet, bien qu’elle reste évidemment minime par rapport aux enjeux. Nous n’en avons pas moins accepté de financer ce débat public, ce qui nous semble d’ailleurs bien normal. Nous sommes conscients des difficultés que peut poser la traversée du pays basque, que ce soit d’un point de vue environnemental ou plus simplement financier. N’oublions cependant pas que l’Europe répondra présente, si nous-mêmes sommes au rendez-vous. Pour finir, je voudrais évoquer le problème du tracé : nous devons définir le meilleur tracé qui soit. Je suis donc favorable à l’examen de toutes les hypothèses, sans aucun état d’âme. Je souhaite d’ailleurs qu’une quatrième hypothèse puisse être examinée, en plus des 3 premières qui vous ont été présentées en préambule. Nous n’en serons pas moins des partenaires convaincus et vigilants, pour permettre à ce projet d’aboutir dans les meilleures conditions.</w:t>
      </w:r>
    </w:p>
    <w:p>
      <w:pPr>
        <w:pStyle w:val="Normal"/>
        <w:rPr/>
      </w:pPr>
      <w:r>
        <w:rPr/>
      </w:r>
    </w:p>
    <w:p>
      <w:pPr>
        <w:pStyle w:val="Heading3"/>
        <w:rPr/>
      </w:pPr>
      <w:r>
        <w:rPr/>
        <w:t>Discussion avec la salle</w:t>
      </w:r>
    </w:p>
    <w:p>
      <w:pPr>
        <w:pStyle w:val="Heading4"/>
        <w:rPr/>
      </w:pPr>
      <w:r>
        <w:rPr/>
      </w:r>
    </w:p>
    <w:p>
      <w:pPr>
        <w:pStyle w:val="Nom"/>
        <w:rPr/>
      </w:pPr>
      <w:r>
        <w:rPr/>
        <w:t>De la salle</w:t>
      </w:r>
    </w:p>
    <w:p>
      <w:pPr>
        <w:pStyle w:val="Normal"/>
        <w:rPr/>
      </w:pPr>
      <w:r>
        <w:rPr/>
        <w:t xml:space="preserve">Je suis suppléante du député David Habid. Il a adressé à la CPDP un courrier pour demander justement d’étudier cette possibilité de quatrième tracé. </w:t>
      </w:r>
    </w:p>
    <w:p>
      <w:pPr>
        <w:pStyle w:val="Nom"/>
        <w:rPr/>
      </w:pPr>
      <w:r>
        <w:rPr/>
        <w:t xml:space="preserve">Jean-Pierre CHAUSSADE </w:t>
      </w:r>
    </w:p>
    <w:p>
      <w:pPr>
        <w:pStyle w:val="Normal"/>
        <w:rPr/>
      </w:pPr>
      <w:r>
        <w:rPr/>
        <w:t>Nous avons effectivement reçu ce courrier. Je vous propose d’en parler lors de notre seconde table ronde.</w:t>
      </w:r>
    </w:p>
    <w:p>
      <w:pPr>
        <w:pStyle w:val="Nom"/>
        <w:rPr/>
      </w:pPr>
      <w:r>
        <w:rPr/>
        <w:t>Monsieur le député LASSALE</w:t>
      </w:r>
    </w:p>
    <w:p>
      <w:pPr>
        <w:pStyle w:val="Normal"/>
        <w:rPr/>
      </w:pPr>
      <w:r>
        <w:rPr/>
        <w:t xml:space="preserve">Je suis très satisfait qu’un tel débat puisse se tenir. Je regrette d’ailleurs que des initiatives de ce genre n’aient pas eu lieu plus tôt, car cela nous aurait sans doute évité de nombreux désagréments. De façon générale, la solution du troisième tracé me paraît être la meilleure. </w:t>
      </w:r>
    </w:p>
    <w:p>
      <w:pPr>
        <w:pStyle w:val="Nom"/>
        <w:rPr/>
      </w:pPr>
      <w:r>
        <w:rPr/>
        <w:t>Jean-Pierre CHAUSSADE</w:t>
      </w:r>
    </w:p>
    <w:p>
      <w:pPr>
        <w:pStyle w:val="Normal"/>
        <w:rPr/>
      </w:pPr>
      <w:r>
        <w:rPr/>
        <w:t>Je pense effectivement que le débat public constitue un lieu de dialogue tout à fait privilégié, qui préfigure ce que peut devenir la politique dans le XXIe siècle.</w:t>
      </w:r>
    </w:p>
    <w:p>
      <w:pPr>
        <w:pStyle w:val="Nom"/>
        <w:rPr/>
      </w:pPr>
      <w:r>
        <w:rPr/>
        <w:t>De la salle</w:t>
      </w:r>
    </w:p>
    <w:p>
      <w:pPr>
        <w:pStyle w:val="Normal"/>
        <w:rPr/>
      </w:pPr>
      <w:r>
        <w:rPr/>
        <w:t>Nous devons impérativement porter notre regard loin et tenir compte des enjeux qui seront les nôtres en 2020 et 2030. Je pense notamment à la raréfaction des énergies fossiles et aux conséquences de l’effet de serre. Nous devons donc dès à présent réfléchir à la mise en place d’outils capables de répondre à ces enjeux. Si nous tenons compte de cela, je pense que nous déterminerons sans aucun problème le tracé qui sera le meilleur. A présent que nous sommes sur le point d’aménager le fond du Béarn grâce à l’arrivée du TGV, nous devons impérativement penser au fret. Si nous n’organisons notre réflexion que sur la simple question du gain de temps de transport, je pense que nous aurons manqué quelque chose.</w:t>
      </w:r>
    </w:p>
    <w:p>
      <w:pPr>
        <w:pStyle w:val="Nom"/>
        <w:rPr/>
      </w:pPr>
      <w:r>
        <w:rPr/>
        <w:t>De la salle</w:t>
      </w:r>
    </w:p>
    <w:p>
      <w:pPr>
        <w:pStyle w:val="Normal"/>
        <w:rPr/>
      </w:pPr>
      <w:r>
        <w:rPr/>
        <w:t>Nous sommes évidemment favorables au tracé le plus à l’Est, en insistant sur le fait qu’il doit impérativement être relié au nœud ferroviaire de Mont-de-Marsan.  Pour résumer, la ligne LGV descendant de Bordeaux et passant par Bayonne doit s’accompagner d’une ligne classique réunissant Mont-de-Marsan et Pau. Cela permettra d’adjoindre de véritables racines à ce projet.</w:t>
      </w:r>
    </w:p>
    <w:p>
      <w:pPr>
        <w:pStyle w:val="Nom"/>
        <w:rPr/>
      </w:pPr>
      <w:r>
        <w:rPr/>
        <w:t xml:space="preserve">Christian MAUDET </w:t>
      </w:r>
    </w:p>
    <w:p>
      <w:pPr>
        <w:pStyle w:val="Normal"/>
        <w:rPr/>
      </w:pPr>
      <w:r>
        <w:rPr/>
        <w:t>Tous ces points sont très importants. Je voudrais donc revenir sur les enjeux qui ont été évoqués. Le fret constitue une préoccupation majeure dans le cadre de ce projet. A cet égard, notre marge de progression est réelle. La croissance du fret s’accompagnera, du moins l’espérons-nous, d’une évolution du trafic au niveau national et régional. Dans le même temps, nous devrons gérer la complémentarité du trafic grand ligne avec les transports régionaux. Enfin, il faut signaler que pour une part importante, l’évolution du trafic ferroviaire dépendra du rôle joué par les nouveaux opérateurs qui interviendront prochainement dans le marché.</w:t>
      </w:r>
    </w:p>
    <w:p>
      <w:pPr>
        <w:pStyle w:val="Nom"/>
        <w:rPr/>
      </w:pPr>
      <w:r>
        <w:rPr/>
        <w:t>Jean-Louis CARRERE</w:t>
      </w:r>
    </w:p>
    <w:p>
      <w:pPr>
        <w:pStyle w:val="Normal"/>
        <w:rPr/>
      </w:pPr>
      <w:r>
        <w:rPr/>
        <w:t>Toutes les propositions que j’ai entendues sont très pertinentes. Nous devons donc penser à contraindre l’Etat à honorer sa promesse en faveur d’un grand tracé Bordeaux-Espagne qui pernd en compte la desserte de Pau.</w:t>
      </w:r>
    </w:p>
    <w:p>
      <w:pPr>
        <w:pStyle w:val="Nom"/>
        <w:rPr/>
      </w:pPr>
      <w:r>
        <w:rPr/>
        <w:t>De la salle</w:t>
      </w:r>
    </w:p>
    <w:p>
      <w:pPr>
        <w:pStyle w:val="Normal"/>
        <w:rPr/>
      </w:pPr>
      <w:r>
        <w:rPr/>
        <w:t xml:space="preserve">Ce dossier recouvre deux objectifs : le trafic de marchandises, mais aussi le trafic voyageur. Or ce second point fait débat, au regard du peu d’éléments dont nous disposons. Nous souhaitons rompre l’isolement du Béarn et de la Bigorre. Il s’agit pour nous d’une nécessité vitale. L’Aquitaine et le Midi-Pyrénées regroupent à eux deux un bassin de vie de plus de 5 millions d’habitants. Il est par conséquent essentiel de mieux mailler ce territoire. </w:t>
      </w:r>
    </w:p>
    <w:p>
      <w:pPr>
        <w:pStyle w:val="Normal"/>
        <w:rPr/>
      </w:pPr>
      <w:r>
        <w:rPr/>
      </w:r>
    </w:p>
    <w:p>
      <w:pPr>
        <w:pStyle w:val="Heading2"/>
        <w:rPr/>
      </w:pPr>
      <w:r>
        <w:rPr/>
        <w:t>Table Ronde 1</w:t>
      </w:r>
    </w:p>
    <w:p>
      <w:pPr>
        <w:pStyle w:val="Heading3"/>
        <w:rPr/>
      </w:pPr>
      <w:r>
        <w:rPr/>
        <w:t>Dessertes Grandes Lignes de la région Aquitaine</w:t>
      </w:r>
    </w:p>
    <w:p>
      <w:pPr>
        <w:pStyle w:val="Heading4"/>
        <w:rPr/>
      </w:pPr>
      <w:r>
        <w:rPr/>
      </w:r>
    </w:p>
    <w:p>
      <w:pPr>
        <w:pStyle w:val="Heading5"/>
        <w:spacing w:before="240" w:after="0"/>
        <w:ind w:left="567" w:hanging="567"/>
        <w:rPr/>
      </w:pPr>
      <w:r>
        <w:rPr/>
        <w:t>Les possibilités de dessertes de la région dans le projet Bordeaux-Espagne</w:t>
      </w:r>
    </w:p>
    <w:p>
      <w:pPr>
        <w:pStyle w:val="Nom"/>
        <w:rPr/>
      </w:pPr>
      <w:r>
        <w:rPr/>
        <w:t>Jean-François PAIX, Directeur du développement de la division Voyageurs France-Europe de la SNCF</w:t>
      </w:r>
    </w:p>
    <w:p>
      <w:pPr>
        <w:pStyle w:val="Normal"/>
        <w:rPr/>
      </w:pPr>
      <w:r>
        <w:rPr/>
        <w:t xml:space="preserve">La Grande Vitesse Ferroviaire couvre 1 500 km en France et 6 000 km de voies classiques. Le TGV dessert 222 gares. Depuis 1981, le trafic TGV n’a cessé de croître de façon soutenue, pour atteindre 91 millions de voyageurs en  2005. Nous prévoyons même que ce trafic pourrait atteindre 150 millions de voyageurs en 2020. </w:t>
      </w:r>
    </w:p>
    <w:p>
      <w:pPr>
        <w:pStyle w:val="Normal"/>
        <w:rPr/>
      </w:pPr>
      <w:r>
        <w:rPr/>
        <w:t>Les facteurs de succès sont au nombre de trois : amélioration des performances, augmentation des fréquences, la desserte du cœur des agglomérations. Nous pouvons ainsi prévoir de desservir toutes les gares de la côte basque, de façon à renforcer le trafic de proximité. De plus, nous estimons qu’entre 2006 et 2020, les fréquences de dessertes des villes situées au Sud de l’Aquitaine pourraient être doublées. Ce projet  peut également être l’occasion de mieux irriguer le territoire en donnant aux habitants un accès direct au TGV. Ceci étant, il est possible que le prix du billet augmente pour permettre à ces différents projets d’aboutir dans de bonnes conditions.</w:t>
      </w:r>
    </w:p>
    <w:p>
      <w:pPr>
        <w:pStyle w:val="Heading5"/>
        <w:spacing w:before="240" w:after="0"/>
        <w:ind w:left="567" w:hanging="567"/>
        <w:rPr/>
      </w:pPr>
      <w:r>
        <w:rPr/>
        <w:t>LGV ou ligne mixte ?</w:t>
      </w:r>
    </w:p>
    <w:p>
      <w:pPr>
        <w:pStyle w:val="Nom"/>
        <w:rPr/>
      </w:pPr>
      <w:r>
        <w:rPr/>
        <w:t>Jean-Louis CARRERE, Région Aquitaine</w:t>
      </w:r>
    </w:p>
    <w:p>
      <w:pPr>
        <w:pStyle w:val="Normal"/>
        <w:rPr/>
      </w:pPr>
      <w:r>
        <w:rPr/>
        <w:t>Pour commencer, je voudrais rappeler que le Conseil régional d’Aquitaine est depuis 2002 en charge d’une compétence à l’égard des TER. Nous voulons donc continuer à agir en faveur du report modal, de façon à encourager les gens à quitter leur voiture pour privilégier le train. Depuis 2020, la Région a modernisé un tiers du parc de nos gares, mais aussi le confort et la performance des trains. Cela a permis d’augmenter de 22 % la fréquentation des TER. Notre objectif cible est de parvenir à un train par heure pour les liaisons inter-cités, et un train toutes les deux heures pour les dessertes intra-régionales. La région a pour principe de créer des dessertes en complémentarité de l’offre TGV. Les TER doivent donc permettre d’optimiser l’offre TGV. Pour cela, les TER doivent bénéficier d’un temps de liaison comparable à celui du TGV, de façon à pouvoir créer une offre nouvelle, couplant le TGV et le TER. A termes, un grand projet ferroviaire doit voir le jour en Aquitaine. Je ne crois pas en revanche que ce grand projet doive se réaliser au détriment de certaines lignes qui nous tiennent particulièrement à cœur. Nous sommes donc déterminés à nous faire entendre de la SNCF et de RFF. Pour terminer, je voudrais faire passer un message simple : sans dessertes performantes, nous mettons en danger la mobilité des Aquitains, et donc le développement de notre région, car il n’existe pas de développement sans mobilité.</w:t>
      </w:r>
    </w:p>
    <w:p>
      <w:pPr>
        <w:pStyle w:val="Heading5"/>
        <w:spacing w:before="240" w:after="0"/>
        <w:ind w:left="567" w:hanging="567"/>
        <w:rPr/>
      </w:pPr>
      <w:r>
        <w:rPr/>
        <w:t>La vitesse répond-elle aux enjeux de la desserte de la région ?</w:t>
      </w:r>
    </w:p>
    <w:p>
      <w:pPr>
        <w:pStyle w:val="Nom"/>
        <w:rPr/>
      </w:pPr>
      <w:r>
        <w:rPr/>
        <w:t xml:space="preserve">Jacques MAUHOURAT </w:t>
      </w:r>
    </w:p>
    <w:p>
      <w:pPr>
        <w:pStyle w:val="Normal"/>
        <w:rPr/>
      </w:pPr>
      <w:r>
        <w:rPr/>
        <w:t>L’amélioration en termes de desserte ne passe pas nécessairement par la vitesse. L’augmentation des lignes TGV favorisent au contraire l’enclavement de régions entières, à mesure que sont fermées des lignes intermédiaires. Si l’augmentation de la part relative du rail est effectivement nécessaire, elle doit s’accompagner d’un report modal digne de ce nom, dans une logique de décroissance. La vitesse n’a de sens que si elle s’accompagne de préalables incontournables. Aller plus vite ne sert à rien si dans le même temps, la qualité de service ne suit pas. Les quelques minutes gagnées ne justifient pas la création d’une nouvelle saignée en Aquitaine. Nous demandons donc comme préalable à la mise en œuvre de ce projet la réouverture de la ligne Pau Canfranc, en guise de préalable. En conclusion, le rééquilibrage modal dépend tout autant de la réfection du réseau actuel que d’une réelle volonté politique de prendre en compte les impacts sociétaux et environnementaux de ce projet.</w:t>
      </w:r>
    </w:p>
    <w:p>
      <w:pPr>
        <w:pStyle w:val="Heading3"/>
        <w:rPr/>
      </w:pPr>
      <w:r>
        <w:rPr/>
        <w:t>Discussion avec la salle</w:t>
      </w:r>
    </w:p>
    <w:p>
      <w:pPr>
        <w:pStyle w:val="Heading4"/>
        <w:rPr/>
      </w:pPr>
      <w:r>
        <w:rPr/>
      </w:r>
    </w:p>
    <w:p>
      <w:pPr>
        <w:pStyle w:val="Nom"/>
        <w:rPr/>
      </w:pPr>
      <w:r>
        <w:rPr/>
        <w:t>De la salle</w:t>
      </w:r>
    </w:p>
    <w:p>
      <w:pPr>
        <w:pStyle w:val="Normal"/>
        <w:rPr/>
      </w:pPr>
      <w:r>
        <w:rPr/>
        <w:t>Le développement des infrastructures et le développement économique ne sont pas nécessairement liés. Je pense qu’il serait d’abord nécessaire d’améliorer l’existant. Pour ma part, je ne crois plus au développement des infrastructures, qui me paraît risquer au contraire de favoriser les délocalisations. Pourquoi ne pas développer les trains pendulaires sur les voies existantes ?</w:t>
      </w:r>
    </w:p>
    <w:p>
      <w:pPr>
        <w:pStyle w:val="Nom"/>
        <w:rPr/>
      </w:pPr>
      <w:r>
        <w:rPr/>
        <w:t xml:space="preserve">Jean-François PAIX </w:t>
      </w:r>
    </w:p>
    <w:p>
      <w:pPr>
        <w:pStyle w:val="Normal"/>
        <w:rPr/>
      </w:pPr>
      <w:r>
        <w:rPr/>
        <w:t xml:space="preserve">La vitesse sur les lignes classiques est aujourd'hui contraintes par le tracé de la ligne et non pas par le matériel, qui est apte, quant à lui, à une vitesse de 300 km/h. En revanche, il n’existe pas de matériel pendulaire apte à rouler à une vitesse de 300 km/h. </w:t>
      </w:r>
    </w:p>
    <w:p>
      <w:pPr>
        <w:pStyle w:val="Nom"/>
        <w:rPr/>
      </w:pPr>
      <w:r>
        <w:rPr/>
        <w:t xml:space="preserve">Jean-Louis CARRERE </w:t>
      </w:r>
    </w:p>
    <w:p>
      <w:pPr>
        <w:pStyle w:val="Normal"/>
        <w:rPr/>
      </w:pPr>
      <w:r>
        <w:rPr/>
        <w:t>Pour ma part, je n’ai pas d’opposition de principe au pendulaire. Je doute cependant que la configuration des voies et le relief de la région permettent d’y instaurer le pendulaire. Je réfute en revanche tout argument en faveur de la décroissance, car ce concept me parait être une vraie bêtise.</w:t>
      </w:r>
    </w:p>
    <w:p>
      <w:pPr>
        <w:pStyle w:val="Nom"/>
        <w:rPr/>
      </w:pPr>
      <w:r>
        <w:rPr/>
        <w:t xml:space="preserve">Jacques MAUHOURAT </w:t>
      </w:r>
    </w:p>
    <w:p>
      <w:pPr>
        <w:pStyle w:val="Normal"/>
        <w:rPr/>
      </w:pPr>
      <w:r>
        <w:rPr/>
        <w:t>Nous vivons malgré tout dans une société qui alimente une croissance des besoins, à mon sens, n’est plus durable.</w:t>
      </w:r>
    </w:p>
    <w:p>
      <w:pPr>
        <w:pStyle w:val="Nom"/>
        <w:rPr/>
      </w:pPr>
      <w:r>
        <w:rPr/>
        <w:t>De la salle</w:t>
      </w:r>
    </w:p>
    <w:p>
      <w:pPr>
        <w:pStyle w:val="Normal"/>
        <w:rPr/>
      </w:pPr>
      <w:r>
        <w:rPr/>
        <w:t xml:space="preserve">Je suis étonnée de l’étroitesse des visions développées à l’occasion de cette table ronde. Nous devons impérativement penser en fonction du moyen et du long terme, et sortir du simple bassin de vie régional. Les échanges ne cessent de se développer avec le Sud de la méditerranée, où les zones de libre-échange sont de plus en plus nombreuses. Nous ne pouvons plus penser aujourd'hui en termes de microrégion, comme vous semblez le faire ce soir. </w:t>
      </w:r>
    </w:p>
    <w:p>
      <w:pPr>
        <w:pStyle w:val="Nom"/>
        <w:rPr/>
      </w:pPr>
      <w:r>
        <w:rPr/>
        <w:t xml:space="preserve">Jean-Louis CARRERE </w:t>
      </w:r>
    </w:p>
    <w:p>
      <w:pPr>
        <w:pStyle w:val="Normal"/>
        <w:rPr/>
      </w:pPr>
      <w:r>
        <w:rPr/>
        <w:t>Nous sommes ici ce soir dans un exercice imposé dont nous devons respecter le cadre. Il s’agit pour moi d’exprimer avant tout la compétence du Conseil Régional en matière de transport régional. Je ne méconnais pas pour autant l’importance des échanges avec le Maghreb. Ne doutez pas que nous avons une vision précise de la place de l’Aquitaine en Europe, voire dans le monde.</w:t>
      </w:r>
    </w:p>
    <w:p>
      <w:pPr>
        <w:pStyle w:val="Nom"/>
        <w:rPr/>
      </w:pPr>
      <w:r>
        <w:rPr/>
        <w:t xml:space="preserve"> </w:t>
      </w:r>
      <w:r>
        <w:rPr/>
        <w:t xml:space="preserve">Christian MAUDET </w:t>
      </w:r>
    </w:p>
    <w:p>
      <w:pPr>
        <w:pStyle w:val="Normal"/>
        <w:rPr/>
      </w:pPr>
      <w:r>
        <w:rPr/>
        <w:t xml:space="preserve">Ce projet ferroviaire Bordeaux-Espagne s’inscrit pleinement dans une réflexion consacrée à l’organisation de la façade euro-atlantique. </w:t>
      </w:r>
    </w:p>
    <w:p>
      <w:pPr>
        <w:pStyle w:val="Normal"/>
        <w:rPr/>
      </w:pPr>
      <w:r>
        <w:rPr/>
        <w:t xml:space="preserve">Pour revenir au débat qui nous occupe ce soir, il est clairement prévu d’apporter des améliorations conséquentes à la ligne existante d’ici à 2020. Aujourd'hui, la question du gain de temps permet d’inscrire le train dans une réelle concurrence avec l’avion. Tel est l’intérêt majeur des LGV. Par ailleurs, ce point ne doit relever d’aucune ambiguïté : toutes les gares continueront à être desservies, à une fréquence souvent accrue. De fait, ce projet de ligne nouvelle ne s’accompagnera pas d’une absence de desserte des gares déjà existantes. </w:t>
      </w:r>
    </w:p>
    <w:p>
      <w:pPr>
        <w:pStyle w:val="Nom"/>
        <w:rPr/>
      </w:pPr>
      <w:r>
        <w:rPr/>
        <w:t>De la salle</w:t>
      </w:r>
    </w:p>
    <w:p>
      <w:pPr>
        <w:pStyle w:val="Normal"/>
        <w:rPr/>
      </w:pPr>
      <w:r>
        <w:rPr/>
        <w:t>Nous sommes des traumatisés du Nord Sud et du Sud Nord. Pourtant, les échanges entre les régions leur permettent évidemment de se forger une identité forte. De plus, si nous voulons réellement forcer les camions à prendre le train, il faudra bien prendre un jour des mesures coercitives. Aujourd'hui, l’automobile reste omniprésente, et son utilisation est exponentielle, malgré l’intérêt des transports collectifs. Par ailleurs, l’inter-modalité est une condition incontournable pour continuer à attirer les touristes dans notre région. Si nous voulons réellement que les gens abandonnent leur véhicule, il est indispensable que le service ferroviaire s’améliore et viennent concurrencer pleinement la voiture. Avant de parler de Grande Ligne à Grande vitesse, il me paraît indispensable de travailler en faveur de l’inter-modalité.</w:t>
      </w:r>
    </w:p>
    <w:p>
      <w:pPr>
        <w:pStyle w:val="Nom"/>
        <w:rPr/>
      </w:pPr>
      <w:r>
        <w:rPr/>
        <w:t>De la salle</w:t>
      </w:r>
    </w:p>
    <w:p>
      <w:pPr>
        <w:pStyle w:val="Normal"/>
        <w:rPr/>
      </w:pPr>
      <w:r>
        <w:rPr/>
        <w:t>En tant que Béarnais, je suis évidemment favorable à la solution 3, voire 3 bis, qui consisterait à irriguer concrètement notre région. Par ailleurs, est-il totalement incongrue d’envisager une traversée centrale des Pyrénées ?</w:t>
      </w:r>
    </w:p>
    <w:p>
      <w:pPr>
        <w:pStyle w:val="Nom"/>
        <w:rPr/>
      </w:pPr>
      <w:r>
        <w:rPr/>
        <w:t xml:space="preserve">Jean-Louis CARRERE </w:t>
      </w:r>
    </w:p>
    <w:p>
      <w:pPr>
        <w:pStyle w:val="Normal"/>
        <w:rPr/>
      </w:pPr>
      <w:r>
        <w:rPr/>
        <w:t xml:space="preserve">Il est difficile de parler de traversée « centrale », car le projet actuel s’inscrit d’abord dans un tracé catalan. Pour ma part, je crois effectivement que le report modal doit reposer sur une volonté politique concrète qui ne se limite pas à de belles phrases, mais par de réelles mesures budgétaires. </w:t>
      </w:r>
    </w:p>
    <w:p>
      <w:pPr>
        <w:pStyle w:val="Nom"/>
        <w:rPr/>
      </w:pPr>
      <w:r>
        <w:rPr/>
        <w:t xml:space="preserve">Jacques MAUHOURAT </w:t>
      </w:r>
    </w:p>
    <w:p>
      <w:pPr>
        <w:pStyle w:val="Normal"/>
        <w:rPr/>
      </w:pPr>
      <w:r>
        <w:rPr/>
        <w:t>Le report modal a avant tout pour objectif d’économiser le territoire, d’éviter la destruction des paysages et de limiter l’impact sur l’effet de serre. Nous devons garder ces impératifs à l’esprit. Bien évidemment, l’Etat n’a pas les moyens de tout faire. Par conséquent, une question se pose : pourquoi ne pas accélérer le processus consistant à rendre concurrentiel le train avec la voiture sur de courtes distances ? Pourquoi ne pas réhabiliter certaines lignes pour permettre à la fois les transports de marchandises et de voyageurs.</w:t>
      </w:r>
    </w:p>
    <w:p>
      <w:pPr>
        <w:pStyle w:val="Nom"/>
        <w:rPr/>
      </w:pPr>
      <w:r>
        <w:rPr/>
        <w:t xml:space="preserve">Alain PRAT </w:t>
      </w:r>
    </w:p>
    <w:p>
      <w:pPr>
        <w:pStyle w:val="Normal"/>
        <w:rPr/>
      </w:pPr>
      <w:r>
        <w:rPr/>
        <w:t xml:space="preserve">Le report modal, à l’horizon 2013, a pour objectif d’acheminer 1000 poids lourds entre l’Espagne et Paris par le moyen d’une autoroute ferroviaire. En 2020, nous comptons aller jusqu’à Lille, et transporter 1 500 poids lourds par jour. Vous voyez qu’il s’agit donc d’un projet ambitieux. </w:t>
      </w:r>
    </w:p>
    <w:p>
      <w:pPr>
        <w:pStyle w:val="Normal"/>
        <w:rPr/>
      </w:pPr>
      <w:r>
        <w:rPr/>
      </w:r>
    </w:p>
    <w:p>
      <w:pPr>
        <w:pStyle w:val="Heading2"/>
        <w:rPr/>
      </w:pPr>
      <w:r>
        <w:rPr/>
        <w:t>Table Ronde 2</w:t>
      </w:r>
    </w:p>
    <w:p>
      <w:pPr>
        <w:pStyle w:val="Heading3"/>
        <w:rPr/>
      </w:pPr>
      <w:r>
        <w:rPr/>
        <w:t xml:space="preserve">Les perspectives de desserte du Béarn : de Pau vers la Côte Basque et l’Espagne, vers Bordeaux et le Nord de la France et vers Toulouse </w:t>
      </w:r>
    </w:p>
    <w:p>
      <w:pPr>
        <w:pStyle w:val="Heading4"/>
        <w:rPr/>
      </w:pPr>
      <w:r>
        <w:rPr/>
      </w:r>
    </w:p>
    <w:p>
      <w:pPr>
        <w:pStyle w:val="Heading5"/>
        <w:spacing w:before="240" w:after="0"/>
        <w:ind w:left="567" w:hanging="567"/>
        <w:rPr/>
      </w:pPr>
      <w:r>
        <w:rPr/>
        <w:t>Un projet pour mieux desservir le Béarn</w:t>
      </w:r>
    </w:p>
    <w:p>
      <w:pPr>
        <w:pStyle w:val="Nom"/>
        <w:rPr/>
      </w:pPr>
      <w:r>
        <w:rPr/>
        <w:t xml:space="preserve">Jean-Michel GUILLOT, animateur Information et communication, Association Béarn Adour Pyrénées </w:t>
      </w:r>
    </w:p>
    <w:p>
      <w:pPr>
        <w:pStyle w:val="Normal"/>
        <w:rPr/>
      </w:pPr>
      <w:r>
        <w:rPr/>
        <w:t xml:space="preserve">En préambule, il est devenu un truisme que de dire que notre région accumule de graves retards sur le plan des infrastructures routières et ferroviaires. Notre association est née sur ce constat et s’emploie depuis 6 ans à inciter les pouvoirs publics à s’emparer de cette question. Nous nous sommes donc emparés de ce projet, et nous approuvons l’idée du scénario 3, en insistant néanmoins sur la nécessité de mener une étude supplémentaire afin d’améliorer la desserte du Béarn, car nous ne voulons pas être laissés de côté. Nous souhaitons donc que RFF étudie un scénario 3 bis qui mettrait Pau à 3 heures de Paris et à 55 mn de Bordeaux. L’importance du bassin économique et humain du Béarn justifie pleinement cette demande. Le potentiel des Hautes-Pyrénées n’est pas non plus négligeable. Malheureusement, nous déplorons qu’aucune commission économique n’ait encore eu l’idée de réunir les acteurs majeurs de notre région pour réfléchir sérieusement à un projet de ce type. </w:t>
      </w:r>
    </w:p>
    <w:p>
      <w:pPr>
        <w:pStyle w:val="Heading5"/>
        <w:spacing w:before="240" w:after="0"/>
        <w:ind w:left="567" w:hanging="567"/>
        <w:rPr/>
      </w:pPr>
      <w:r>
        <w:rPr/>
        <w:t>Les perspectives de desserte du Béarn</w:t>
      </w:r>
    </w:p>
    <w:p>
      <w:pPr>
        <w:pStyle w:val="Nom"/>
        <w:rPr/>
      </w:pPr>
      <w:r>
        <w:rPr/>
        <w:t>Monsieur LUCHINI</w:t>
      </w:r>
    </w:p>
    <w:p>
      <w:pPr>
        <w:pStyle w:val="Normal"/>
        <w:rPr/>
      </w:pPr>
      <w:r>
        <w:rPr/>
        <w:t>Lourdes est la seconde ville française touristique ! La proximité d’un potentiel aussi énorme laisse à penser qu’il existe une possibilité d’échanges. D’un strict point de vue administratif, nous sommes aujourd'hui face à des possibilités autant qu’à des impossibilités. Nous le voyons bien, le réseau français n’est pas aujourd'hui transversal, mais bien centralisé. Nous sommes souvent contraints de passer par Paris. Or l’avion est une vraie contrainte de temps (attente à l’aéroport, circulation parisienne, etc…) et reste très onéreux. Nous devons donc penser à favoriser le train et à encourager le développement d’un transport ferroviaire de qualité. N’oublions pas en outre que notre région regroupe des industries de qualité, qui continuent à attirer les investisseurs étrangers. Ces considérations nous conduisent donc à plaider en faveur du gain de temps, dès lors que ces efforts s’inscrivent réellement dans une démarche d’inter-modalité. Nous sommes face en l’occurrence à une nécessité à la fois économique et de confort.</w:t>
      </w:r>
    </w:p>
    <w:p>
      <w:pPr>
        <w:pStyle w:val="Heading5"/>
        <w:spacing w:before="240" w:after="0"/>
        <w:ind w:left="567" w:hanging="567"/>
        <w:rPr/>
      </w:pPr>
      <w:r>
        <w:rPr/>
        <w:t>L’ouverture du Béarn et de ses industries vers l’Europe du Nord et du Sud</w:t>
      </w:r>
    </w:p>
    <w:p>
      <w:pPr>
        <w:pStyle w:val="Nom"/>
        <w:rPr/>
      </w:pPr>
      <w:r>
        <w:rPr/>
        <w:t>Michel BRAU, Président de la CCI Pau Béarn</w:t>
      </w:r>
    </w:p>
    <w:p>
      <w:pPr>
        <w:pStyle w:val="Normal"/>
        <w:rPr/>
      </w:pPr>
      <w:r>
        <w:rPr/>
        <w:t>Mes prédécesseurs ont dit presque tout ce que je voulais dire. Au départ, ce projet m’a semblé constituer une occasion inespérée de renforcer le maillage et de désenclaver la région. Je ne vous cache donc pas que j’ai été très désappointé lorsque j’ai constaté qu’aucun des trois projets de tracés ne prévoyait de passer par Pau. C’est à cet objectif que répond le fameux tracé 3 bis. En définitive, ce tracé permettrait de répondre aux besoins inclus dans les 3 premiers scénarii, tout en permettant à Pau et à son tissu industriel de bénéficier d’une desserte à grande vitesse. Notre ville regroupe des entreprises leaders mondiales dans leur domaine. Il n’est pas possible d’éluder ce fait.</w:t>
      </w:r>
    </w:p>
    <w:p>
      <w:pPr>
        <w:pStyle w:val="Normal"/>
        <w:rPr/>
      </w:pPr>
      <w:r>
        <w:rPr/>
      </w:r>
    </w:p>
    <w:p>
      <w:pPr>
        <w:pStyle w:val="Heading3"/>
        <w:rPr/>
      </w:pPr>
      <w:r>
        <w:rPr/>
        <w:t>Discussion avec la salle</w:t>
      </w:r>
    </w:p>
    <w:p>
      <w:pPr>
        <w:pStyle w:val="Normal"/>
        <w:rPr/>
      </w:pPr>
      <w:r>
        <w:rPr/>
      </w:r>
    </w:p>
    <w:p>
      <w:pPr>
        <w:pStyle w:val="Nom"/>
        <w:rPr/>
      </w:pPr>
      <w:r>
        <w:rPr/>
        <w:t>De la salle</w:t>
      </w:r>
    </w:p>
    <w:p>
      <w:pPr>
        <w:pStyle w:val="Normal"/>
        <w:rPr/>
      </w:pPr>
      <w:r>
        <w:rPr/>
        <w:t>Dans le cas où le projet par Mont-de-Marsan serait retenu, ne peut-on pas envisager de réactiver la ligne Mont-de-Marsan Tarbes ?</w:t>
      </w:r>
    </w:p>
    <w:p>
      <w:pPr>
        <w:pStyle w:val="Nom"/>
        <w:rPr/>
      </w:pPr>
      <w:r>
        <w:rPr/>
        <w:t>De la salle</w:t>
      </w:r>
    </w:p>
    <w:p>
      <w:pPr>
        <w:pStyle w:val="Normal"/>
        <w:rPr/>
      </w:pPr>
      <w:r>
        <w:rPr/>
        <w:t>Qui décidera et quand sera-t-il décidé d’étudier ce troisième scénario 3 bis ?</w:t>
      </w:r>
    </w:p>
    <w:p>
      <w:pPr>
        <w:pStyle w:val="Nom"/>
        <w:rPr/>
      </w:pPr>
      <w:r>
        <w:rPr/>
        <w:t xml:space="preserve">Christian MAUDET </w:t>
      </w:r>
    </w:p>
    <w:p>
      <w:pPr>
        <w:pStyle w:val="Normal"/>
        <w:rPr/>
      </w:pPr>
      <w:r>
        <w:rPr/>
        <w:t>Ces scénarios mettent en évidence l’utilité d’un débat public pour un projet ferroviaire de cette importance. Nous devons repartir à l’origine de la commande, initialement formulée par l’Etat. Les premières études portaient essentiellement sur les conséquences de l’ouverture du réseau espagnol. C’est à partir de ces études que les 3 scénarios ont été élaborés. L’un des scénarios offraient la possibilité d’améliorer la desserte du Béarn et de la Bigorre. Lorsque nous devrons prendre notre décision, nous prendrons évidemment en compte votre demande, afin d’en étudier l’opportunité. Le débat public doit donc permettre de mieux prendre en considération cette demande. Je précise qu’une nouvelle étude prendrait au moins 18 mois.</w:t>
      </w:r>
    </w:p>
    <w:p>
      <w:pPr>
        <w:pStyle w:val="Nom"/>
        <w:rPr/>
      </w:pPr>
      <w:r>
        <w:rPr/>
        <w:t xml:space="preserve">Michel BRAU </w:t>
      </w:r>
    </w:p>
    <w:p>
      <w:pPr>
        <w:pStyle w:val="Normal"/>
        <w:rPr/>
      </w:pPr>
      <w:r>
        <w:rPr/>
        <w:t>Un cahier d’acteur est aujourd'hui en préparation et nous avons demandé à l’IGN d’effectuer des études d’impact comparées entre les différents scénarios, de façon à déterminer l’intérêt précis de notre propre scénario, qui nous parait économiquement plus rentable que les autres.</w:t>
      </w:r>
    </w:p>
    <w:p>
      <w:pPr>
        <w:pStyle w:val="Nom"/>
        <w:rPr/>
      </w:pPr>
      <w:r>
        <w:rPr/>
        <w:t>De la salle</w:t>
      </w:r>
    </w:p>
    <w:p>
      <w:pPr>
        <w:pStyle w:val="Normal"/>
        <w:rPr/>
      </w:pPr>
      <w:r>
        <w:rPr/>
        <w:t>Pouvez-vous préciser votre réponse sur qui décide et quand ?</w:t>
      </w:r>
    </w:p>
    <w:p>
      <w:pPr>
        <w:pStyle w:val="Nom"/>
        <w:rPr/>
      </w:pPr>
      <w:r>
        <w:rPr/>
        <w:t xml:space="preserve">Christian MAUDET </w:t>
      </w:r>
    </w:p>
    <w:p>
      <w:pPr>
        <w:pStyle w:val="Normal"/>
        <w:rPr/>
      </w:pPr>
      <w:r>
        <w:rPr/>
        <w:t>La décision appartient au Conseil d’administration de RFF. Cette décision sera prise dans un délai de 3 mois après la remise par la CPDP de son compte-rendu.</w:t>
      </w:r>
    </w:p>
    <w:p>
      <w:pPr>
        <w:pStyle w:val="Nom"/>
        <w:rPr/>
      </w:pPr>
      <w:r>
        <w:rPr/>
        <w:t>De la salle</w:t>
      </w:r>
    </w:p>
    <w:p>
      <w:pPr>
        <w:pStyle w:val="Normal"/>
        <w:rPr/>
      </w:pPr>
      <w:r>
        <w:rPr/>
        <w:t>Quel est l’actionnaire majoritaire de RFF ?</w:t>
      </w:r>
    </w:p>
    <w:p>
      <w:pPr>
        <w:pStyle w:val="Nom"/>
        <w:rPr/>
      </w:pPr>
      <w:r>
        <w:rPr/>
        <w:t xml:space="preserve">Alain PRAT </w:t>
      </w:r>
    </w:p>
    <w:p>
      <w:pPr>
        <w:pStyle w:val="Normal"/>
        <w:rPr/>
      </w:pPr>
      <w:r>
        <w:rPr/>
        <w:t>RFF est un établissement public d’Etat.</w:t>
      </w:r>
    </w:p>
    <w:p>
      <w:pPr>
        <w:pStyle w:val="Nom"/>
        <w:rPr/>
      </w:pPr>
      <w:r>
        <w:rPr/>
        <w:t>De la salle</w:t>
      </w:r>
    </w:p>
    <w:p>
      <w:pPr>
        <w:pStyle w:val="Normal"/>
        <w:rPr/>
      </w:pPr>
      <w:r>
        <w:rPr/>
        <w:t>N’est-il pas possible de coupler différentes études, de façon à accroître l’efficacité et à en réduire le coût. Je pense notamment à l’autoroute Bordeaux-Pau.</w:t>
      </w:r>
    </w:p>
    <w:p>
      <w:pPr>
        <w:pStyle w:val="Nom"/>
        <w:rPr/>
      </w:pPr>
      <w:r>
        <w:rPr/>
        <w:t>Le directeur départemental de l’équipement</w:t>
      </w:r>
    </w:p>
    <w:p>
      <w:pPr>
        <w:pStyle w:val="Normal"/>
        <w:rPr/>
      </w:pPr>
      <w:r>
        <w:rPr/>
        <w:t xml:space="preserve">Le projet Bordeaux-Pau est déjà quasiment finalisé. Il n’y a donc pas de synergies possibles en termes d’études. </w:t>
      </w:r>
    </w:p>
    <w:p>
      <w:pPr>
        <w:pStyle w:val="Nom"/>
        <w:rPr/>
      </w:pPr>
      <w:r>
        <w:rPr/>
        <w:t xml:space="preserve">Jean-Louis CARRERE </w:t>
      </w:r>
    </w:p>
    <w:p>
      <w:pPr>
        <w:pStyle w:val="Normal"/>
        <w:rPr/>
      </w:pPr>
      <w:r>
        <w:rPr/>
        <w:t>Nous ne souhaitons pas commettre de nouvelles percées dans le massif aquitain. Nous avons l’intention de nous caler le plus près possible de l’autoroute. La volonté politique de la région est donc clairement qu’il n’y ait pas deux percées.</w:t>
      </w:r>
    </w:p>
    <w:p>
      <w:pPr>
        <w:pStyle w:val="Nom"/>
        <w:rPr/>
      </w:pPr>
      <w:r>
        <w:rPr/>
        <w:t>Madame l’Adjointe au maire de Pau, chargée des relations avec l’Espagne.</w:t>
      </w:r>
    </w:p>
    <w:p>
      <w:pPr>
        <w:pStyle w:val="Normal"/>
        <w:rPr/>
      </w:pPr>
      <w:r>
        <w:rPr/>
        <w:t>J’ai l’intime conviction que le développement de Pau et du Béarn ne se fera pas sans un accroissement des échanges avec l’Espagne, en particulier avec l’Aragon. Force est donc de constater que les tracés qui nous ont été présentés ce soir ne prennent malheureusement pas en compte les attentes des Palois et des Béarnais.</w:t>
      </w:r>
    </w:p>
    <w:p>
      <w:pPr>
        <w:pStyle w:val="Nom"/>
        <w:rPr/>
      </w:pPr>
      <w:r>
        <w:rPr/>
        <w:t xml:space="preserve">Michel BRAU </w:t>
      </w:r>
    </w:p>
    <w:p>
      <w:pPr>
        <w:pStyle w:val="Normal"/>
        <w:rPr/>
      </w:pPr>
      <w:r>
        <w:rPr/>
        <w:t>Nous devons penser à l’avenir, ainsi qu’à nos enfants et nos petits-enfants. Il est donc de notre devoir d’essayer de prendre les dispositions qui s’imposent.</w:t>
      </w:r>
    </w:p>
    <w:p>
      <w:pPr>
        <w:pStyle w:val="Nom"/>
        <w:rPr/>
      </w:pPr>
      <w:r>
        <w:rPr/>
        <w:t xml:space="preserve">Jean-François PAIX </w:t>
      </w:r>
    </w:p>
    <w:p>
      <w:pPr>
        <w:pStyle w:val="Normal"/>
        <w:rPr/>
      </w:pPr>
      <w:r>
        <w:rPr/>
        <w:t>Il me paraît très intéressant que vous meniez vous-même une réflexion consacrée au territoire. Ce projet est fort d’une vraie vision d’ensemble. Je pense donc que ce projet mérite d’être étudié, en premier lieu par RFF, puis par la SNCF. Il est cependant probable que ce projet pose le problème de la desserte de Dax, qui représente en l’occurrence un poids important puisque Dax est la deuxième gare d’Aquitaine avec autant de voyageurs que l’ensemble des gares de la Côte basque ou que les gares de Pau-Tarbes-Lourdes réunies.</w:t>
      </w:r>
    </w:p>
    <w:p>
      <w:pPr>
        <w:pStyle w:val="Nom"/>
        <w:rPr/>
      </w:pPr>
      <w:r>
        <w:rPr/>
        <w:t>De la salle</w:t>
      </w:r>
    </w:p>
    <w:p>
      <w:pPr>
        <w:pStyle w:val="Normal"/>
        <w:rPr/>
      </w:pPr>
      <w:r>
        <w:rPr/>
        <w:t>Je m’étonne que 18 mois d’étude soient nécessaires pour esquisser un tel scénario. Je ne voudrais pas que ce délai soit un délai repoussoir. Je souhaite donc clairement que ce scénario soit étudié dans un délai raisonnable.</w:t>
      </w:r>
    </w:p>
    <w:p>
      <w:pPr>
        <w:pStyle w:val="Nom"/>
        <w:rPr/>
      </w:pPr>
      <w:r>
        <w:rPr/>
        <w:t xml:space="preserve">Jean-Michel GUILLOT </w:t>
      </w:r>
    </w:p>
    <w:p>
      <w:pPr>
        <w:pStyle w:val="Normal"/>
        <w:rPr/>
      </w:pPr>
      <w:r>
        <w:rPr/>
        <w:t xml:space="preserve">Nous sommes heureux de voir que nos propositions sont prises en considération. Nous espérons donc qu’elles soient étudiées de près. Nous voulons tout simplement que le Béarn soit désenclavé. </w:t>
      </w:r>
    </w:p>
    <w:p>
      <w:pPr>
        <w:pStyle w:val="Nom"/>
        <w:rPr/>
      </w:pPr>
      <w:r>
        <w:rPr/>
        <w:t>Monsieur LUCHINI</w:t>
      </w:r>
    </w:p>
    <w:p>
      <w:pPr>
        <w:pStyle w:val="Normal"/>
        <w:rPr/>
      </w:pPr>
      <w:r>
        <w:rPr/>
        <w:t xml:space="preserve">Je souhaite que nos propositions ne capotent pas pour de simples raisons techniques. Je souhaite également que les réponses qui nous ont été faites ce soir ne l’aient pas été par simple courtoisie. </w:t>
      </w:r>
    </w:p>
    <w:p>
      <w:pPr>
        <w:pStyle w:val="Nom"/>
        <w:rPr/>
      </w:pPr>
      <w:r>
        <w:rPr/>
        <w:t xml:space="preserve">Michel BRAU </w:t>
      </w:r>
    </w:p>
    <w:p>
      <w:pPr>
        <w:pStyle w:val="Normal"/>
        <w:rPr/>
      </w:pPr>
      <w:r>
        <w:rPr/>
        <w:t>Ce projet est soutenu par l’ensemble des représentants du Béarn, quelle que soit leur tendance politique. Il existe un consensus total autour de ce projet. Je vous remercie par conséquent de prendre cette demande en considération.</w:t>
      </w:r>
    </w:p>
    <w:p>
      <w:pPr>
        <w:pStyle w:val="Nom"/>
        <w:rPr/>
      </w:pPr>
      <w:r>
        <w:rPr/>
        <w:t xml:space="preserve">Christian MAUDET </w:t>
      </w:r>
    </w:p>
    <w:p>
      <w:pPr>
        <w:pStyle w:val="Normal"/>
        <w:rPr/>
      </w:pPr>
      <w:r>
        <w:rPr/>
        <w:t xml:space="preserve">Le délai technique n’est pas le principal problème. Encore faudra-t-il ensuite trouver un accord quant au financement d’un tel projet. </w:t>
      </w:r>
    </w:p>
    <w:p>
      <w:pPr>
        <w:pStyle w:val="Nom"/>
        <w:rPr/>
      </w:pPr>
      <w:r>
        <w:rPr/>
      </w:r>
    </w:p>
    <w:p>
      <w:pPr>
        <w:pStyle w:val="Normal"/>
        <w:rPr/>
      </w:pPr>
      <w:r>
        <w:rPr/>
      </w:r>
    </w:p>
    <w:p>
      <w:pPr>
        <w:pStyle w:val="Nom"/>
        <w:rPr/>
      </w:pPr>
      <w:r>
        <w:rPr/>
      </w:r>
    </w:p>
    <w:p>
      <w:pPr>
        <w:pStyle w:val="Nom"/>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Pau, le 24 octobre  2006</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Projet ferroviaire Bordeaux - Espagne</w:t>
      <w:tab/>
      <w:t>CP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32:00Z</dcterms:created>
  <dc:creator>DELL 2134</dc:creator>
  <dc:description/>
  <cp:keywords/>
  <dc:language>en-US</dc:language>
  <cp:lastModifiedBy>0</cp:lastModifiedBy>
  <cp:lastPrinted>2006-10-24T19:00:00Z</cp:lastPrinted>
  <dcterms:modified xsi:type="dcterms:W3CDTF">2006-10-27T12:32:00Z</dcterms:modified>
  <cp:revision>2</cp:revision>
  <dc:subject/>
  <dc:title>Titre de la réunion / Cassette</dc:title>
</cp:coreProperties>
</file>