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right="1417" w:hanging="0"/>
        <w:rPr/>
      </w:pPr>
      <w:r>
        <w:rPr/>
        <w:t>Réunion de proximité</w:t>
      </w:r>
    </w:p>
    <w:p>
      <w:pPr>
        <w:pStyle w:val="Heading2"/>
        <w:rPr/>
      </w:pPr>
      <w:r>
        <w:rPr/>
        <w:t>Le mot du Maire</w:t>
      </w:r>
    </w:p>
    <w:p>
      <w:pPr>
        <w:pStyle w:val="Heading3"/>
        <w:rPr/>
      </w:pPr>
      <w:r>
        <w:rPr/>
        <w:t>Pierre CHANUT</w:t>
      </w:r>
    </w:p>
    <w:p>
      <w:pPr>
        <w:pStyle w:val="Heading4"/>
        <w:rPr/>
      </w:pPr>
      <w:r>
        <w:rPr/>
        <w:t>Maire de ROQUEFORT</w:t>
      </w:r>
    </w:p>
    <w:p>
      <w:pPr>
        <w:pStyle w:val="Normal"/>
        <w:rPr/>
      </w:pPr>
      <w:r>
        <w:rPr/>
        <w:t>C’est avec beaucoup de plaisir que je vous accueille ici ce soir. Manifestement, notre département intéresse beaucoup les investisseurs. Je souhaite par conséquent que le débat porte ses fruits, pour le plus grand profit de notre département.</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Cette réunion de proximité vise à traiter dans son ensemble le sujet qui nous intéresse ici. Je vous engage donc à en profiter pour nous poser toutes les questions que vous voudrez. En tant que commission particulière du débat public, notre rôle n’est pas de prendre position, mais bien d’animer ce débat, et de permettre à chacun de s’exprimer, avant d’établir un compte-rendu dans lequel nous avons une position de neutralité. A l’issue de ces quatre mois de débat, nous établirons un rapport sur la base duquel RFF prendra une décision dans un délai maximal de 3 mois, décision qu’il devra évidemment justifier.</w:t>
      </w:r>
    </w:p>
    <w:p>
      <w:pPr>
        <w:pStyle w:val="Normal"/>
        <w:rPr/>
      </w:pPr>
      <w:r>
        <w:rPr/>
        <w:t xml:space="preserve">Notre débat public aborde la dernière ligne droite, puisque qu’il ne reste plus qu’une dernière réunion de proximité, à Captieux, avant la réunion de synthèse qui se tiendra à Bordeaux le 19 décembre prochain. Le Commission nationale du débat public vient aujourd’hui de confirmer la date de fin du débat public. Au total, plus de 5 000 personnes ont, à ce jour, participé au débat, et plus de 1 900 questions auront été posées. Toutes les réponses à ces questions, ainsi que les différents cahiers d’acteurs liés au projet ferroviaire Bordeaux-Espagne sont consultables sur notre site internet. Avec près de 24 000 visites, ce site est très visité, et a permis la consultation de près de 500 000 documents. Dans le même temps, notre bureau de Bayonne a reçu dans ses locaux près de 1 100 personnes pour des demandes d’information. </w:t>
      </w:r>
    </w:p>
    <w:p>
      <w:pPr>
        <w:pStyle w:val="Normal"/>
        <w:rPr/>
      </w:pPr>
      <w:r>
        <w:rPr/>
      </w:r>
    </w:p>
    <w:p>
      <w:pPr>
        <w:pStyle w:val="Heading2"/>
        <w:rPr/>
      </w:pPr>
      <w:r>
        <w:rPr/>
        <w:t>Présentation du projet de RFF</w:t>
      </w:r>
    </w:p>
    <w:p>
      <w:pPr>
        <w:pStyle w:val="Heading3"/>
        <w:rPr/>
      </w:pPr>
      <w:r>
        <w:rPr/>
        <w:t>Christian MAUDET</w:t>
      </w:r>
    </w:p>
    <w:p>
      <w:pPr>
        <w:pStyle w:val="Heading4"/>
        <w:rPr/>
      </w:pPr>
      <w:r>
        <w:rPr/>
        <w:t>Directeur régional – RFF</w:t>
      </w:r>
    </w:p>
    <w:p>
      <w:pPr>
        <w:pStyle w:val="Normal"/>
        <w:rPr/>
      </w:pPr>
      <w:r>
        <w:rPr/>
        <w:t xml:space="preserve">Permettez-moi de vous présenter ce projet ferroviaire en quelques minutes. Depuis l’entrée de l’Espagne et du Portugal dans l’Union Européenne, en 1986, les échanges avec le reste de l’Europe ont été multipliés par 10. Pourtant, seulement 4 % du trafic de marchandises s’effectue aujourd'hui par le rail. Cette situation a conduit à l’apparition de ce que nous appelons le « mur de camions ». Or cet état de fait ne fera que s’aggraver si l’on n’agit pas. </w:t>
      </w:r>
    </w:p>
    <w:p>
      <w:pPr>
        <w:pStyle w:val="Normal"/>
        <w:rPr/>
      </w:pPr>
      <w:r>
        <w:rPr/>
        <w:t>Compte tenu de ce problème, les gouvernements français et espagnol souhaitent aujourd'hui réduire le déséquilibre entre le rail et la route. Malgré les aménagements prévus, le tronçon Bordeaux-Espagne sera saturé d’ici à 2020. Nous voulons donc doubler les capacités de ce tronçon, dans une perspective de développement durable. Notre objectif est de réduire l’impact du développement routier, tout en faisant face à la croissance du trafic des marchandises et de la mobilité des personnes. Enfin, nous voulons continuer à participer au développement régional. Pour atteindre ces objectifs, 2 types de solutions sont envisageables :</w:t>
      </w:r>
    </w:p>
    <w:p>
      <w:pPr>
        <w:pStyle w:val="Numrationnontitre"/>
        <w:numPr>
          <w:ilvl w:val="0"/>
          <w:numId w:val="3"/>
        </w:numPr>
        <w:spacing w:before="0" w:after="0"/>
        <w:ind w:left="357" w:hanging="357"/>
        <w:rPr/>
      </w:pPr>
      <w:r>
        <w:rPr/>
        <w:t>le doublement de la ligne existante (passage de 2 à 4 voies) ;</w:t>
      </w:r>
    </w:p>
    <w:p>
      <w:pPr>
        <w:pStyle w:val="Numrationnontitre"/>
        <w:numPr>
          <w:ilvl w:val="0"/>
          <w:numId w:val="3"/>
        </w:numPr>
        <w:spacing w:before="0" w:after="0"/>
        <w:ind w:left="357" w:hanging="357"/>
        <w:rPr/>
      </w:pPr>
      <w:r>
        <w:rPr/>
        <w:t>la création d’une ligne nouvelle à l’Ouest des Landes ;</w:t>
      </w:r>
    </w:p>
    <w:p>
      <w:pPr>
        <w:pStyle w:val="Numrationnontitre"/>
        <w:numPr>
          <w:ilvl w:val="0"/>
          <w:numId w:val="3"/>
        </w:numPr>
        <w:rPr/>
      </w:pPr>
      <w:r>
        <w:rPr/>
        <w:t>la création d’une ligne nouvelle à l’Est des Landes.</w:t>
      </w:r>
    </w:p>
    <w:p>
      <w:pPr>
        <w:pStyle w:val="Numrationnontitre"/>
        <w:numPr>
          <w:ilvl w:val="0"/>
          <w:numId w:val="0"/>
        </w:numPr>
        <w:ind w:left="0" w:hanging="0"/>
        <w:rPr/>
      </w:pPr>
      <w:r>
        <w:rPr/>
        <w:t>Les coûts et les capacités de transports de marchandises sont équivalents selon ces différents scénarios. RFF attend donc de ce débat public qu’il permette de déterminer le niveau de pertinence de ce projet, d’en arrêter le scénario optimal, avant de définir les enjeux humains, environnementaux et économiques qu’il conviendra de respecter. En effet, ce projet n’est pas sans enjeux pour l’Est des Landes, en particulier dans le cas du scénario 3. Le passage d’une ligne nouvelle dans le secteur permettrait de mieux desservir l’Est de l’Aquitaine, mais porte sur un territoire aux enjeux environnementaux et humains particulièrement importants. Un inventaire de ces enjeux a d’ailleurs été réalisé. Il a notamment permis de relever le grand nombre de zones de captage d’eau potable, mais aussi la présence d’infrastructures majeures. De son côté, le milieu naturel du secteur est riche et diversifié. Il importera évidemment de le préserver. Enfin, le patrimoine urbain et paysager est lui aussi incontournable. Les monuments classés sont légions. Là encore, ce point devra recueillir toute notre attention.</w:t>
      </w:r>
    </w:p>
    <w:p>
      <w:pPr>
        <w:pStyle w:val="Numrationnontitre"/>
        <w:numPr>
          <w:ilvl w:val="0"/>
          <w:numId w:val="0"/>
        </w:numPr>
        <w:ind w:left="0" w:hanging="0"/>
        <w:rPr/>
      </w:pPr>
      <w:r>
        <w:rPr/>
      </w:r>
    </w:p>
    <w:p>
      <w:pPr>
        <w:pStyle w:val="Heading2"/>
        <w:rPr/>
      </w:pPr>
      <w:r>
        <w:rPr/>
        <w:t xml:space="preserve">Interpellateurs </w:t>
      </w:r>
    </w:p>
    <w:p>
      <w:pPr>
        <w:pStyle w:val="Heading3"/>
        <w:rPr/>
      </w:pPr>
      <w:r>
        <w:rPr/>
      </w:r>
    </w:p>
    <w:p>
      <w:pPr>
        <w:pStyle w:val="Nom"/>
        <w:rPr/>
      </w:pPr>
      <w:r>
        <w:rPr/>
        <w:t>Pierre CHANUT, Maire</w:t>
      </w:r>
    </w:p>
    <w:p>
      <w:pPr>
        <w:pStyle w:val="Normal"/>
        <w:rPr/>
      </w:pPr>
      <w:r>
        <w:rPr/>
        <w:t xml:space="preserve">En tant qu’élu local, je ne peux qu’être favorable qu’au scénario 3, de façon à désenclaver tout l’Est landais. Ceci n’est cependant pas sans poser de problème. En particulier, le territoire risque de se retrouver divisé. Ce scénario entraînera également la création d’une gare. Il importe donc que cette gare soit située à moins de 20 mn de voiture des différentes agglomérations du secteur, de façon à agir réellement au profit des populations locales. </w:t>
      </w:r>
    </w:p>
    <w:p>
      <w:pPr>
        <w:pStyle w:val="Nom"/>
        <w:rPr/>
      </w:pPr>
      <w:r>
        <w:rPr/>
        <w:t>Alain DUPRAT, Président de la CdC du Pays de Roquefort</w:t>
      </w:r>
    </w:p>
    <w:p>
      <w:pPr>
        <w:pStyle w:val="Normal"/>
        <w:rPr/>
      </w:pPr>
      <w:r>
        <w:rPr/>
        <w:t>Je suis favorable à ce projet. Nous nous battrons donc avec force pour disposer d’une gare à proximité de Mont-de-Marsan, de façon à désenclaver le plateau de Roquefort. Je pense en outre qu’il faut vivre avec son temps. Ce désenclavement favorisera le développement économique et touristique de la région. De fait, le scénario 3 est évidemment celui qui s’impose à nous. Nous devons défendre notre territoire. Je fais confiance aux grands élus pour nous aider dans notre tâche. Pour ma part, je ferai tout pour que le scénario 3 soit appliqué et qu’une gare soit installée à proximité de Roquefort.</w:t>
      </w:r>
    </w:p>
    <w:p>
      <w:pPr>
        <w:pStyle w:val="Nom"/>
        <w:rPr/>
      </w:pPr>
      <w:r>
        <w:rPr/>
        <w:t>Simon CHARBONNEAU, LGPE</w:t>
      </w:r>
    </w:p>
    <w:p>
      <w:pPr>
        <w:pStyle w:val="Normal"/>
        <w:rPr/>
      </w:pPr>
      <w:r>
        <w:rPr/>
        <w:t xml:space="preserve">Le désenclavement est un mot magique. De mon point de vue, l’urgence consiste d’abord en la restauration de l’existant. Le progrès est une notion toute relative et s’accompagne d’une foule d’idées reçues. Je voudrais donc que l’on m’explique en quoi Roquefort serait désenclavé par la ligne à grande vitesse, à moins qu’une gare soit directement installée sur place, ce dont je doute. Je me demande également quels seront les avantages pour la population locale. Le passage à l’Est de cette ligne me semble être d’une stupidité noire. Je pense donc qu’il est avant tout essentiel de moderniser la voie actuelle, au lieu d’envisager de construire de nouvelles infrastructures. Le projet de passage à l’Est des Landes me parait à tout point de vue totalement négatif et constitue un véritable miroir aux alouettes. </w:t>
      </w:r>
    </w:p>
    <w:p>
      <w:pPr>
        <w:pStyle w:val="Heading2"/>
        <w:rPr/>
      </w:pPr>
      <w:r>
        <w:rPr/>
        <w:t>Discussion avec la salle</w:t>
      </w:r>
    </w:p>
    <w:p>
      <w:pPr>
        <w:pStyle w:val="Heading3"/>
        <w:rPr/>
      </w:pPr>
      <w:r>
        <w:rPr/>
      </w:r>
    </w:p>
    <w:p>
      <w:pPr>
        <w:pStyle w:val="Nom"/>
        <w:rPr/>
      </w:pPr>
      <w:r>
        <w:rPr/>
        <w:t>Le vice-président de la SEPANSO Landes</w:t>
      </w:r>
    </w:p>
    <w:p>
      <w:pPr>
        <w:pStyle w:val="Normal"/>
        <w:rPr/>
      </w:pPr>
      <w:r>
        <w:rPr/>
        <w:t>Le scénario 3 est attaquable au Conseil d’Etat, notamment en vertu du troisième critère de la loi sur l’eau. A cela s’ajoute que ce projet porte gravement atteinte à l’agriculture régionale. Pour cette raison, cette liaison ne me semble pas recevable.</w:t>
      </w:r>
    </w:p>
    <w:p>
      <w:pPr>
        <w:pStyle w:val="Nom"/>
        <w:rPr/>
      </w:pPr>
      <w:r>
        <w:rPr/>
        <w:t>Philippe BARBEDIENNE, Directeur de la SEPANSO Aquitaine</w:t>
      </w:r>
    </w:p>
    <w:p>
      <w:pPr>
        <w:pStyle w:val="Normal"/>
        <w:rPr/>
      </w:pPr>
      <w:r>
        <w:rPr/>
        <w:t>Je tiens à faire part de ma surprise et de mon étonnement, car il me semble que le compte-rendu d’expertise présenté hier à Dax par un cabinet suisse contredisait les chiffres de RFF. Je m’étonne donc que la présentation de RFF n’ait pas évolué. Par ailleurs, je m’étonne de la position des élus. Comment peuvent-ils être favorables au projet, tout en reconnaissant qu’il saccagera le milieu naturel et détériora la qualité de vie des habitants ?</w:t>
      </w:r>
    </w:p>
    <w:p>
      <w:pPr>
        <w:pStyle w:val="Nom"/>
        <w:rPr/>
      </w:pPr>
      <w:r>
        <w:rPr/>
        <w:t xml:space="preserve">Christian MAUDET </w:t>
      </w:r>
    </w:p>
    <w:p>
      <w:pPr>
        <w:pStyle w:val="Normal"/>
        <w:rPr/>
      </w:pPr>
      <w:r>
        <w:rPr/>
        <w:t>Les lois et règlements s’imposent évidemment à tous. Encore faut-il que ce projet soit étudié dans le détail avant de savoir s’il risque d’entrer en contradiction avec la loi. Or, pour l’heure, nous n’en sommes qu’au tout début de notre réflexion. Par la suite, en fonction de la décision que nous prendrons, nous confronterons évidemment nos projets à la réalité du terrain.</w:t>
      </w:r>
    </w:p>
    <w:p>
      <w:pPr>
        <w:pStyle w:val="Normal"/>
        <w:rPr/>
      </w:pPr>
      <w:r>
        <w:rPr/>
        <w:t xml:space="preserve">Venons-en à la question de la contre-expertise. Elle participe évidemment à la bonne connaissance et appréhension de notre projet. Cette étude a permis de mettre en avant l’incertitude économique qui caractérise aujourd'hui l’autoroute ferroviaire. La mise en place de ce service dépend à la fois des transporteurs et des opérateurs. Beaucoup de travail doit donc encore être mené, mais rien ne permet aujourd'hui de dire que de tels projets doivent fondamentalement être remis en cause. </w:t>
      </w:r>
    </w:p>
    <w:p>
      <w:pPr>
        <w:pStyle w:val="Nom"/>
        <w:rPr/>
      </w:pPr>
      <w:r>
        <w:rPr/>
        <w:t xml:space="preserve">Pierre CHANUT </w:t>
      </w:r>
    </w:p>
    <w:p>
      <w:pPr>
        <w:pStyle w:val="Normal"/>
        <w:rPr/>
      </w:pPr>
      <w:r>
        <w:rPr/>
        <w:t>Toute voie nouvelle créée est évidemment un non-sens dès lors qu’il n’existe pas de port. De fait, ce projet, pour être valable, nécessitera évidement de créer une gare.</w:t>
      </w:r>
    </w:p>
    <w:p>
      <w:pPr>
        <w:pStyle w:val="Nom"/>
        <w:rPr/>
      </w:pPr>
      <w:r>
        <w:rPr/>
        <w:t>De la salle</w:t>
      </w:r>
    </w:p>
    <w:p>
      <w:pPr>
        <w:pStyle w:val="Normal"/>
        <w:rPr/>
      </w:pPr>
      <w:r>
        <w:rPr/>
        <w:t>Il a été démontré hier que les chiffres avancés étaient faux. Je m’étonne par conséquent que la réunion de ce soir n’ait pas été annulée, puisque tout le débat est désormais faussé. On ne peut pas mentir à la population comme cela est fait dans le cadre de ce débat.</w:t>
      </w:r>
    </w:p>
    <w:p>
      <w:pPr>
        <w:pStyle w:val="Nom"/>
        <w:rPr/>
      </w:pPr>
      <w:r>
        <w:rPr/>
        <w:t xml:space="preserve">Jean-Pierre CHAUSSADE </w:t>
      </w:r>
    </w:p>
    <w:p>
      <w:pPr>
        <w:pStyle w:val="Normal"/>
        <w:rPr/>
      </w:pPr>
      <w:r>
        <w:rPr/>
        <w:t>L’expertise d’hier a porté sur les prévisions de circulation de fret d’ici 2020 avancées par RFF, ainsi que sur les capacités de la ligne actuelle. Cette expertise a parfaitement répondu au cahier des charges. J’ajoute qu’une synthèse des débats tenus hier est consultable dès à présent sur le site internet. De plus, un verbatim complet sera mis en ligne d’ici une quinzaine de jours. Par ailleurs, nous avons effectivement demandé à RFF de mettre à jour de façon claire et compréhensible pour le public la note sur le trafic voyageurs actuel entre Hendaye et Bayonne, ce qui sort du cahier des charges soumis au cahier d’expert.</w:t>
      </w:r>
    </w:p>
    <w:p>
      <w:pPr>
        <w:pStyle w:val="Nom"/>
        <w:rPr/>
      </w:pPr>
      <w:r>
        <w:rPr/>
        <w:t xml:space="preserve">Simon CHARBONNEAU </w:t>
      </w:r>
    </w:p>
    <w:p>
      <w:pPr>
        <w:pStyle w:val="Normal"/>
        <w:rPr/>
      </w:pPr>
      <w:r>
        <w:rPr/>
        <w:t>Si le maître d’ouvrage communique des chiffres faux, il n’est pas possible d’en tenir la commission pour responsable. La qualité du travail de la commission ne doit pas être remise en cause.</w:t>
      </w:r>
    </w:p>
    <w:p>
      <w:pPr>
        <w:pStyle w:val="Nom"/>
        <w:rPr/>
      </w:pPr>
      <w:r>
        <w:rPr/>
        <w:t>De la salle</w:t>
      </w:r>
    </w:p>
    <w:p>
      <w:pPr>
        <w:pStyle w:val="Normal"/>
        <w:rPr/>
      </w:pPr>
      <w:r>
        <w:rPr/>
        <w:t xml:space="preserve">Pour avoir suivi vos débats depuis longtemps, je me demande si vous pensez réellement vous adresser à des demeurés. RFF ne s’est jamais exprimé clairement sur la faisabilité des perspectives qu’elle avance. Je demande à RFF, non pas d’arrêter de nous mentir, mais bien d’être clair et précis. </w:t>
      </w:r>
    </w:p>
    <w:p>
      <w:pPr>
        <w:pStyle w:val="Nom"/>
        <w:rPr/>
      </w:pPr>
      <w:r>
        <w:rPr/>
        <w:t>De la salle</w:t>
      </w:r>
    </w:p>
    <w:p>
      <w:pPr>
        <w:pStyle w:val="Normal"/>
        <w:rPr/>
      </w:pPr>
      <w:r>
        <w:rPr/>
        <w:t>Je suis favorable à ce projet, car il permettra de rééquilibrer la rentabilité économique de l’Est et l’Ouest du département. Je suis pourtant agriculteur et mon exploitation est traversée par le fuseau. Il est clair que ce projet représente un défi en termes d’aménagement du territoire. Ce défi concernera en priorité les agriculteurs. Je pense donc qu’il pourrait être utile d’associer cette réflexion à celle consacrée à la construction de l’A 65.</w:t>
      </w:r>
    </w:p>
    <w:p>
      <w:pPr>
        <w:pStyle w:val="Nom"/>
        <w:rPr/>
      </w:pPr>
      <w:r>
        <w:rPr/>
        <w:t>De la salle</w:t>
      </w:r>
    </w:p>
    <w:p>
      <w:pPr>
        <w:pStyle w:val="Normal"/>
        <w:rPr/>
      </w:pPr>
      <w:r>
        <w:rPr/>
        <w:t>Une vision globale doit être appliquée à ce projet. Nous devons examiner en profondeur quels sont réellement les besoins et les capacités financières applicables à ce projet, dans un esprit de coopération avantageuse. Je souhaite notamment que l’Etat joue son rôle à prenant en charge le financement.</w:t>
      </w:r>
    </w:p>
    <w:p>
      <w:pPr>
        <w:pStyle w:val="Nom"/>
        <w:rPr/>
      </w:pPr>
      <w:r>
        <w:rPr/>
        <w:t xml:space="preserve">Christian MAUDET </w:t>
      </w:r>
    </w:p>
    <w:p>
      <w:pPr>
        <w:pStyle w:val="Normal"/>
        <w:rPr/>
      </w:pPr>
      <w:r>
        <w:rPr/>
        <w:t xml:space="preserve">Pour commencer, je tiens à préciser qu’aucun tracé n’a pour l’heure été arrêté. Nous nous contentons pour le moment d’étudier des options de passage. Dans le cas du scénario 3, nous souhaitons nous jumeler au maximum avec les infrastructures existantes ou à venir, comme cela est le cas de l’A 65. Concernant le fret, il faut savoir que la ligne existante est aujourd'hui tout à fait apte à assurer ce type de transport. Seuls quelques tunnels entre Tours et Hendaye devront être mis au gabarit pour permettre de développer l’autoroute ferroviaire. </w:t>
      </w:r>
    </w:p>
    <w:p>
      <w:pPr>
        <w:pStyle w:val="Nom"/>
        <w:rPr/>
      </w:pPr>
      <w:r>
        <w:rPr/>
        <w:t>Denise CASSOU, Présidente de LEA</w:t>
      </w:r>
    </w:p>
    <w:p>
      <w:pPr>
        <w:pStyle w:val="Normal"/>
        <w:rPr/>
      </w:pPr>
      <w:r>
        <w:rPr/>
        <w:t>Je voudrais revenir sur l’expertise présentée hier soir, qui estime que les prévisions de trafic de RFF étaient beaucoup trop optimistes. Cette expertise a également montré que la ligne ne serait pas saturée en 2020, dès lors que les aménagements nécessaires y sont apportés entre temps. L’étude estime en revanche que des investissements seront nécessaires une fois que la ligne sera saturée par exemple une troisième voie. Je regrette par conséquent que la volonté politique des responsables de notre région n’entre pas en adéquation avec les conclusions de cette expertise.</w:t>
      </w:r>
    </w:p>
    <w:p>
      <w:pPr>
        <w:pStyle w:val="Normal"/>
        <w:rPr/>
      </w:pPr>
      <w:r>
        <w:rPr/>
      </w:r>
    </w:p>
    <w:p>
      <w:pPr>
        <w:pStyle w:val="Normal"/>
        <w:rPr/>
      </w:pPr>
      <w:r>
        <w:rPr/>
      </w:r>
    </w:p>
    <w:p>
      <w:pPr>
        <w:pStyle w:val="Normal"/>
        <w:rPr/>
      </w:pPr>
      <w:r>
        <w:rPr/>
      </w:r>
    </w:p>
    <w:p>
      <w:pPr>
        <w:pStyle w:val="Heading2"/>
        <w:rPr/>
      </w:pPr>
      <w:r>
        <w:rPr/>
        <w:t xml:space="preserve">Table Ronde </w:t>
      </w:r>
    </w:p>
    <w:p>
      <w:pPr>
        <w:pStyle w:val="Heading3"/>
        <w:rPr/>
      </w:pPr>
      <w:r>
        <w:rPr/>
        <w:t>Les enjeux des gares et dessertes locales</w:t>
      </w:r>
    </w:p>
    <w:p>
      <w:pPr>
        <w:pStyle w:val="Heading4"/>
        <w:rPr/>
      </w:pPr>
      <w:r>
        <w:rPr/>
      </w:r>
    </w:p>
    <w:p>
      <w:pPr>
        <w:pStyle w:val="Nom"/>
        <w:rPr/>
      </w:pPr>
      <w:r>
        <w:rPr/>
        <w:t>Jean-Louis CARRERE, 1</w:t>
      </w:r>
      <w:r>
        <w:rPr>
          <w:vertAlign w:val="superscript"/>
        </w:rPr>
        <w:t>er</w:t>
      </w:r>
      <w:r>
        <w:rPr/>
        <w:t xml:space="preserve"> vice-président du conseil régional</w:t>
      </w:r>
    </w:p>
    <w:p>
      <w:pPr>
        <w:pStyle w:val="Normal"/>
        <w:rPr/>
      </w:pPr>
      <w:r>
        <w:rPr/>
        <w:t xml:space="preserve">Je me réjouis pour ma part des conclusions de l’étude présentée hier à Dax. Tout au long du débat public, l’amélioration des temps de transport entre nos villes, de nouvelles possibilités de dessertes dans le département et la région, ont été évoquées. Il conviendra donc que ce débat soit prolongé, à l’initiative, probablement du Conseil régional. Nous avons notamment l’intention de renforcer le maillage des TER et leur connexion avec le TGV. L’un de nos objectifs est d’améliorer les voies pour permettre aux nouvelles motrices des TER de circuler à 220 km/heure. Le projet ferroviaire aquitain avec l’option 3 doit façonner l’espace et contribuer à son développement. </w:t>
      </w:r>
    </w:p>
    <w:p>
      <w:pPr>
        <w:pStyle w:val="Nom"/>
        <w:rPr/>
      </w:pPr>
      <w:r>
        <w:rPr/>
        <w:t>Jean-Claude DEYRES, Conseil général des Landes</w:t>
      </w:r>
    </w:p>
    <w:p>
      <w:pPr>
        <w:pStyle w:val="Normal"/>
        <w:rPr/>
      </w:pPr>
      <w:r>
        <w:rPr/>
        <w:t xml:space="preserve">La question de ce soir est celle de la bonne desserte du territoire landais. Les gares actuelles doivent être réorganisées. Leur accessibilité doit être préservée ou améliorée. Aujourd'hui, seul le scénario 3 permet de créer une gare nouvelle dans les Landes, tout en renforçant la gare de Dax, dont la modernisation est un impératif. Le Conseil général pense que la nouvelle gare doit être localisée entre Dax et Mont-de-Marsan, à proximité de la RN 124. Cette nouvelle gare devrait permettre de bien desservir plus de deux landais sur trois. </w:t>
      </w:r>
    </w:p>
    <w:p>
      <w:pPr>
        <w:pStyle w:val="Nom"/>
        <w:rPr/>
      </w:pPr>
      <w:r>
        <w:rPr/>
        <w:t>Philippe SIMON, Président de la CCI des Landes</w:t>
      </w:r>
    </w:p>
    <w:p>
      <w:pPr>
        <w:pStyle w:val="Normal"/>
        <w:rPr/>
      </w:pPr>
      <w:r>
        <w:rPr/>
        <w:t>Les réflexions que nous développons sont également soutenues par la Chambre des artisans et des métiers des Landes. Le projet va permettre la bonne connexion des réseaux français et espagnols. Les temps de parcours réduits entre la France et l’Espagne vont faciliter le développement de l’ensemble du territoire. Après 2020, le réseau actuel ne sera plus capable de supporter la hausse des trafics. Les Landes sont le premier département thermal de France. L’économie landaise a donc tout intérêt à rendre son territoire plus accessible et renforcer le taux d’accueil des actifs. Au final, les trois chambres consulaires sont favorables au trajet Est, à condition que la fréquence des trains soit améliorée et que deux gares nouvelles TGV, près de Mont-de-Marsan et à proximité de Dax, soient installées sur le trajet.</w:t>
      </w:r>
    </w:p>
    <w:p>
      <w:pPr>
        <w:pStyle w:val="Nom"/>
        <w:rPr/>
      </w:pPr>
      <w:r>
        <w:rPr/>
        <w:t>Jean-François PAIX, Directeur du développement de la division Voyageur France-Europe, SNCF</w:t>
      </w:r>
    </w:p>
    <w:p>
      <w:pPr>
        <w:pStyle w:val="Normal"/>
        <w:rPr/>
      </w:pPr>
      <w:r>
        <w:rPr/>
        <w:t>Le TGV dessert un très grand nombre de centres-villes : c’est un atout qui accroît son efficacité et son utilité. Mais l’intérêt d’une gare nouvelle est à apprécier au cas par cas, et il n’existe pas de cas général. Dans le cas des Landes, il apparait qu’une gare nouvelle doit être implantée au nord de Mont-de-Marsan, à proximité de l’A 65. Aujourd'hui, la zone de chalandise de la gare de Dax couvre 130 000 habitants. La nouvelle gare permettrait d’irriguer un nouveau territoire et donnerait accès au TGV à une nouvelle population. Au total, les deux zones de chalandises couvriraient 240 000 habitants. Cette nouvelle gare devrait accueillir 218 000 voyageurs à l’horizon 2020, ce qui nécessiterait des dessertes de rabattement en transport en commun, la construction d’un parking suffisamment dimensionné et l’implantation d’une zone d’activités.</w:t>
      </w:r>
    </w:p>
    <w:p>
      <w:pPr>
        <w:pStyle w:val="Normal"/>
        <w:rPr/>
      </w:pPr>
      <w:r>
        <w:rPr/>
      </w:r>
    </w:p>
    <w:p>
      <w:pPr>
        <w:pStyle w:val="Heading3"/>
        <w:rPr/>
      </w:pPr>
      <w:r>
        <w:rPr/>
        <w:t>Discussion avec la salle</w:t>
      </w:r>
    </w:p>
    <w:p>
      <w:pPr>
        <w:pStyle w:val="Heading4"/>
        <w:rPr/>
      </w:pPr>
      <w:r>
        <w:rPr/>
      </w:r>
    </w:p>
    <w:p>
      <w:pPr>
        <w:pStyle w:val="Nom"/>
        <w:rPr/>
      </w:pPr>
      <w:r>
        <w:rPr/>
        <w:t>De la salle</w:t>
      </w:r>
    </w:p>
    <w:p>
      <w:pPr>
        <w:pStyle w:val="Normal"/>
        <w:rPr/>
      </w:pPr>
      <w:r>
        <w:rPr/>
        <w:t xml:space="preserve">La Chambre d’agriculture est favorable au scénario 3, au nom de l’aménagement du territoire, dans l’optique d’une nouvelle gare installée au Nord de Mont-de-Marsan. Cette décision a été prise à l’unanimité, alors que différents syndicats sont représentés à la Chambre d’agriculture. </w:t>
      </w:r>
    </w:p>
    <w:p>
      <w:pPr>
        <w:pStyle w:val="Nom"/>
        <w:rPr/>
      </w:pPr>
      <w:r>
        <w:rPr/>
        <w:t>Patrick PELLETIER, maire-adjoint de Dax</w:t>
      </w:r>
    </w:p>
    <w:p>
      <w:pPr>
        <w:pStyle w:val="Normal"/>
        <w:rPr/>
      </w:pPr>
      <w:r>
        <w:rPr/>
        <w:t>Je m’étonne qu’il soit très difficile d’obtenir des réponses à nos questions. Je m’étonne également que le fret soit absent de nos débats de ce soir.</w:t>
      </w:r>
    </w:p>
    <w:p>
      <w:pPr>
        <w:pStyle w:val="Nom"/>
        <w:rPr/>
      </w:pPr>
      <w:r>
        <w:rPr/>
        <w:t>De la salle</w:t>
      </w:r>
    </w:p>
    <w:p>
      <w:pPr>
        <w:pStyle w:val="Normal"/>
        <w:rPr/>
      </w:pPr>
      <w:r>
        <w:rPr/>
        <w:t>De nouvelles élections vont bientôt avoir lieu à la chambre d’agriculture. La Confédération paysanne n’est pas représentée à cette chambre. Elle y sera bientôt, de façon à être associée aux débats. Comment se fait-il que le monde change, et que les élus ne changent pas ? Vous parlez de vitesse, alors que nous parlons de mieux-vivre et de mieux-être.</w:t>
      </w:r>
    </w:p>
    <w:p>
      <w:pPr>
        <w:pStyle w:val="Nom"/>
        <w:rPr/>
      </w:pPr>
      <w:r>
        <w:rPr/>
        <w:t xml:space="preserve">Christian MAUDET </w:t>
      </w:r>
    </w:p>
    <w:p>
      <w:pPr>
        <w:pStyle w:val="Normal"/>
        <w:rPr/>
      </w:pPr>
      <w:r>
        <w:rPr/>
        <w:t>L’ensemble du trafic à grande vitesse continuera à desservir la gare de Dax, dont l’accessibilité des quais mérite effectivement d’être améliorée.</w:t>
      </w:r>
    </w:p>
    <w:p>
      <w:pPr>
        <w:pStyle w:val="Nom"/>
        <w:rPr/>
      </w:pPr>
      <w:r>
        <w:rPr/>
        <w:t xml:space="preserve">Jean-François PAIX </w:t>
      </w:r>
    </w:p>
    <w:p>
      <w:pPr>
        <w:pStyle w:val="Normal"/>
        <w:rPr/>
      </w:pPr>
      <w:r>
        <w:rPr/>
        <w:t>La gare de Dax est relativement bien située. Il serait donc contre-productif de la déplacer.</w:t>
      </w:r>
    </w:p>
    <w:p>
      <w:pPr>
        <w:pStyle w:val="Nom"/>
        <w:rPr/>
      </w:pPr>
      <w:r>
        <w:rPr/>
        <w:t xml:space="preserve">Jacques BORDES, Lartigue </w:t>
      </w:r>
    </w:p>
    <w:p>
      <w:pPr>
        <w:pStyle w:val="Normal"/>
        <w:rPr/>
      </w:pPr>
      <w:r>
        <w:rPr/>
        <w:t>Pour la première fois ce soir, j’entends parler de TER-GV, alors que j’ai assisté à un nombre important de débats publics.</w:t>
      </w:r>
    </w:p>
    <w:p>
      <w:pPr>
        <w:pStyle w:val="Nom"/>
        <w:rPr/>
      </w:pPr>
      <w:r>
        <w:rPr/>
        <w:t>De la salle</w:t>
      </w:r>
    </w:p>
    <w:p>
      <w:pPr>
        <w:pStyle w:val="Normal"/>
        <w:rPr/>
      </w:pPr>
      <w:r>
        <w:rPr/>
        <w:t xml:space="preserve">La Chambre des métiers a délibéré le 13 novembre dernier en faveur du scénario 3, tout en demandant que soit menée à bien une étude de faisabilité pour la construction de deux gares nouvelles dans les Landes. </w:t>
      </w:r>
    </w:p>
    <w:p>
      <w:pPr>
        <w:pStyle w:val="Nom"/>
        <w:rPr/>
      </w:pPr>
      <w:r>
        <w:rPr/>
        <w:t xml:space="preserve">Simon CHARBONNEAU </w:t>
      </w:r>
    </w:p>
    <w:p>
      <w:pPr>
        <w:pStyle w:val="Normal"/>
        <w:rPr/>
      </w:pPr>
      <w:r>
        <w:rPr/>
        <w:t>Compte-tenu de l’endettement croissant du contribuable, tous vos projets me semblent étonnants.</w:t>
      </w:r>
    </w:p>
    <w:p>
      <w:pPr>
        <w:pStyle w:val="Nom"/>
        <w:rPr/>
      </w:pPr>
      <w:r>
        <w:rPr/>
        <w:t xml:space="preserve">Christian MAUDET </w:t>
      </w:r>
    </w:p>
    <w:p>
      <w:pPr>
        <w:pStyle w:val="Normal"/>
        <w:rPr/>
      </w:pPr>
      <w:r>
        <w:rPr/>
        <w:t xml:space="preserve">Pour commencer, je certifie que la desserte des villes du Sud du département sera maintenue, quel que soit le scénario retenu. En l’absence de projet précis, nous n’avons pas encore positionné avec précision la gare nouvelle des Landes. Notre principal critère de choix sera l’accessibilité routière et ferroviaire.  </w:t>
      </w:r>
    </w:p>
    <w:p>
      <w:pPr>
        <w:pStyle w:val="Nom"/>
        <w:rPr/>
      </w:pPr>
      <w:r>
        <w:rPr/>
        <w:t xml:space="preserve">Jean-Louis CARRERE </w:t>
      </w:r>
    </w:p>
    <w:p>
      <w:pPr>
        <w:pStyle w:val="Normal"/>
        <w:rPr/>
      </w:pPr>
      <w:r>
        <w:rPr/>
        <w:t>Je voudrais répondre sur la problématique des TER-GV qui s’appuie sur l’expérience de la Région Nord-Pas-de-Calais. Toutes les régions françaises sont demandeuses d’une interconnexion entre les TER et les TGV. Nous avons donc demandé à la SNCF d’étudier la possibilité de construire des trains express régionaux qui roulent à la même vitesse que les TGV.</w:t>
      </w:r>
    </w:p>
    <w:p>
      <w:pPr>
        <w:pStyle w:val="Nom"/>
        <w:rPr/>
      </w:pPr>
      <w:r>
        <w:rPr/>
        <w:t>De la salle</w:t>
      </w:r>
    </w:p>
    <w:p>
      <w:pPr>
        <w:pStyle w:val="Normal"/>
        <w:rPr/>
      </w:pPr>
      <w:r>
        <w:rPr/>
        <w:t xml:space="preserve">Je suis moi-même agriculteur. Les projets de tracés traversent des zones regroupant de très petites exploitations, ce qui risquent de poser de très gros problèmes aux agriculteurs concernés. Comment se fait-il qu’à aucun moment nous n’avons été consultés à l’occasion de ce projet. </w:t>
      </w:r>
    </w:p>
    <w:p>
      <w:pPr>
        <w:pStyle w:val="Nom"/>
        <w:rPr/>
      </w:pPr>
      <w:r>
        <w:rPr/>
        <w:t>Philippe BARBEDIENNE</w:t>
      </w:r>
    </w:p>
    <w:p>
      <w:pPr>
        <w:pStyle w:val="Normal"/>
        <w:rPr/>
      </w:pPr>
      <w:r>
        <w:rPr/>
        <w:t xml:space="preserve">Là où la LGV passe, l’agriculture trépasse. Le département des Landes est essentiellement forestier. Je souhaite par conséquent connaître la position des sylviculteurs. </w:t>
      </w:r>
    </w:p>
    <w:p>
      <w:pPr>
        <w:pStyle w:val="Nom"/>
        <w:rPr/>
      </w:pPr>
      <w:r>
        <w:rPr/>
        <w:t>De la salle</w:t>
      </w:r>
    </w:p>
    <w:p>
      <w:pPr>
        <w:pStyle w:val="Normal"/>
        <w:rPr/>
      </w:pPr>
      <w:r>
        <w:rPr/>
        <w:t>Le fait de situer la gare au nord de Mont-de-Marsan me semble une très bonne solution.</w:t>
      </w:r>
    </w:p>
    <w:p>
      <w:pPr>
        <w:pStyle w:val="Nom"/>
        <w:rPr/>
      </w:pPr>
      <w:r>
        <w:rPr/>
        <w:t>De la salle</w:t>
      </w:r>
    </w:p>
    <w:p>
      <w:pPr>
        <w:pStyle w:val="Normal"/>
        <w:rPr/>
      </w:pPr>
      <w:r>
        <w:rPr/>
        <w:t xml:space="preserve">L’agriculture française est en train d’être saccagée, à coup de délocalisation. Il faut impérativement protéger notre agriculture, pour assurer l’indépendance alimentaire de la France. Nous devons sauvegarder notre terre agricole et notre forêt. </w:t>
      </w:r>
    </w:p>
    <w:p>
      <w:pPr>
        <w:pStyle w:val="Nom"/>
        <w:rPr/>
      </w:pPr>
      <w:r>
        <w:rPr/>
        <w:t>Denise CASSOU</w:t>
      </w:r>
    </w:p>
    <w:p>
      <w:pPr>
        <w:pStyle w:val="Normal"/>
        <w:rPr/>
      </w:pPr>
      <w:r>
        <w:rPr/>
        <w:t xml:space="preserve">Les horaires cadencés peuvent tout à fait  être instaurés sur le réseau actuel, qui s’en trouverait optimisé. De  plus, il suffirait de rallonger les quais, de faire circuler des voitures à étage, d’entretenir les lignes actuelles, d’en améliorer la signalisation, pour augmenter les capacités du TER. J’ajoute que les gares nouvelles ne favorisent pas forcément l’attractivité des villes dans lesquelles elles sont implantées. Par exemple, une étude a montré que la gare de Perpignan n’augmenterait pas l’attractivité de cette ville, mais plutôt celle de Barcelone. Gardons-nous des mystifications autour de ce projet. </w:t>
      </w:r>
    </w:p>
    <w:p>
      <w:pPr>
        <w:pStyle w:val="Nom"/>
        <w:rPr/>
      </w:pPr>
      <w:r>
        <w:rPr/>
        <w:t>Geneviève DARRIEUSSECQ, Conseillère régionale</w:t>
      </w:r>
    </w:p>
    <w:p>
      <w:pPr>
        <w:pStyle w:val="Normal"/>
        <w:rPr/>
      </w:pPr>
      <w:r>
        <w:rPr/>
        <w:t>Tout d’abord, je suis surprise par la violence de certains des échanges de ce soir. Il est  Il est vrai que les habitants de Mont-de-Marsan attendent avec impatience leur nouvelle gare TGV. Pour autant, nous devons nous projeter dans le long terme, car ces projets seront opérationnels en 2020, voire 2030. De plus, nous devons impérativement nous inscrire dans une perspective de développement durable. A ce titre, je pense que cette LGV participera à cet impératif et coïncidera avec l’évolution des modes de vie.</w:t>
      </w:r>
    </w:p>
    <w:p>
      <w:pPr>
        <w:pStyle w:val="Nom"/>
        <w:rPr/>
      </w:pPr>
      <w:r>
        <w:rPr/>
        <w:t>De la salle</w:t>
      </w:r>
    </w:p>
    <w:p>
      <w:pPr>
        <w:pStyle w:val="Normal"/>
        <w:rPr/>
      </w:pPr>
      <w:r>
        <w:rPr/>
        <w:t>Je suis un usager du TGV. Je constate que la majorité des gens viennent en voiture dans les gares TGV. Ainsi, beaucoup des usagers de la gare de Dax n’habitent pas à Dax et le parking de 100 places est largement insuffisant. Mont-de-Marsan et Dax sont les deux grandes agglomérations du département. Pourquoi ne pas prévoir une gare nouvelle à mi-chemin entre les deux ?</w:t>
      </w:r>
    </w:p>
    <w:p>
      <w:pPr>
        <w:pStyle w:val="Nom"/>
        <w:rPr/>
      </w:pPr>
      <w:r>
        <w:rPr/>
        <w:t>De la salle</w:t>
      </w:r>
    </w:p>
    <w:p>
      <w:pPr>
        <w:pStyle w:val="Normal"/>
        <w:rPr/>
      </w:pPr>
      <w:r>
        <w:rPr/>
        <w:t>L’agglomération d’Arcachon représente 180 000 habitants, lesquels réclament également une gare TGV dans leur région. Or il n’y aura pas forcément d’argent pour faire deux gares. Il n’est donc pas certain qu’une gare pourra être construite à Mont-de-Marsan.</w:t>
      </w:r>
    </w:p>
    <w:p>
      <w:pPr>
        <w:pStyle w:val="Nom"/>
        <w:rPr/>
      </w:pPr>
      <w:r>
        <w:rPr/>
        <w:t>De la salle</w:t>
      </w:r>
    </w:p>
    <w:p>
      <w:pPr>
        <w:pStyle w:val="Normal"/>
        <w:rPr/>
      </w:pPr>
      <w:r>
        <w:rPr/>
        <w:t>La France est aujourd'hui endettée à plus de 1 400 milliards d’euros. Tous les politiques s’assoient sur le déficit que traîne la France depuis des années et continuent à le faire grandir. Sommes-nous réellement devenus fous ?</w:t>
      </w:r>
    </w:p>
    <w:p>
      <w:pPr>
        <w:pStyle w:val="Nom"/>
        <w:rPr/>
      </w:pPr>
      <w:r>
        <w:rPr/>
        <w:t>De la salle</w:t>
      </w:r>
    </w:p>
    <w:p>
      <w:pPr>
        <w:pStyle w:val="Normal"/>
        <w:rPr/>
      </w:pPr>
      <w:r>
        <w:rPr/>
        <w:t xml:space="preserve">J’ai traversé récemment la France en train pour aller à Munich. J’ai payé 400 euros, alors que la Lufthansa me propose 180 euros pour effectuer le même trajet. </w:t>
      </w:r>
    </w:p>
    <w:p>
      <w:pPr>
        <w:pStyle w:val="Nom"/>
        <w:rPr/>
      </w:pPr>
      <w:r>
        <w:rPr/>
        <w:t>De la salle</w:t>
      </w:r>
    </w:p>
    <w:p>
      <w:pPr>
        <w:pStyle w:val="Normal"/>
        <w:rPr/>
      </w:pPr>
      <w:r>
        <w:rPr/>
        <w:t>Je m’interroge sur 2 points : comment les maires vont-ils pouvoir appliquer correctement le plan local d’urbanisme ? En cas de tracé conjoint, comment allez-vous réduire le bruit émis conjointement par la route et le train ?</w:t>
      </w:r>
    </w:p>
    <w:p>
      <w:pPr>
        <w:pStyle w:val="Nom"/>
        <w:rPr/>
      </w:pPr>
      <w:r>
        <w:rPr/>
        <w:t xml:space="preserve">Christian MAUDET </w:t>
      </w:r>
    </w:p>
    <w:p>
      <w:pPr>
        <w:pStyle w:val="Normal"/>
        <w:rPr/>
      </w:pPr>
      <w:r>
        <w:rPr/>
        <w:t>Pour commencer, sachez que le gouvernement a arrêté un plan pluriannuel sur 15 ans pour entretenir le réseau existant. Ce plan est financé à 100 % par l’Etat. Le montage financier des lignes nouvelles est donc totalement indépendant de ce plan de financement. Par ailleurs, comparé à l’avion, je rappelle que le train est bien plus écologique que l’avion ; en prenant le train vous avez fait un acte citoyen.</w:t>
      </w:r>
    </w:p>
    <w:p>
      <w:pPr>
        <w:pStyle w:val="Nom"/>
        <w:rPr/>
      </w:pPr>
      <w:r>
        <w:rPr/>
        <w:t>Jean-Louis CARRERE</w:t>
      </w:r>
    </w:p>
    <w:p>
      <w:pPr>
        <w:pStyle w:val="Normal"/>
        <w:rPr/>
      </w:pPr>
      <w:r>
        <w:rPr/>
        <w:t xml:space="preserve">Le Conseil Régional d’Aquitaine ne se contente pas de surfer sur le débat public, car le report modal est notre politique prioritaire, de façon à lutter contre les émissions des gaz à effet de serre. </w:t>
      </w:r>
    </w:p>
    <w:p>
      <w:pPr>
        <w:pStyle w:val="Normal"/>
        <w:widowControl/>
        <w:bidi w:val="0"/>
        <w:spacing w:before="0" w:after="240"/>
        <w:jc w:val="both"/>
        <w:rPr/>
      </w:pPr>
      <w:r>
        <w:rPr/>
      </w:r>
    </w:p>
    <w:sectPr>
      <w:headerReference w:type="default" r:id="rId2"/>
      <w:footerReference w:type="default" r:id="rId3"/>
      <w:type w:val="nextPage"/>
      <w:pgSz w:w="11880" w:h="16820"/>
      <w:pgMar w:left="1134" w:right="1107"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Roquefort, le 6 décembre 2006</w:t>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21:00Z</dcterms:created>
  <dc:creator>DELL 2134</dc:creator>
  <dc:description/>
  <cp:keywords/>
  <dc:language>en-US</dc:language>
  <cp:lastModifiedBy>0</cp:lastModifiedBy>
  <cp:lastPrinted>1998-07-02T13:51:00Z</cp:lastPrinted>
  <dcterms:modified xsi:type="dcterms:W3CDTF">2006-12-07T15:09:00Z</dcterms:modified>
  <cp:revision>8</cp:revision>
  <dc:subject/>
  <dc:title>Titre de la réunion / Cassette</dc:title>
</cp:coreProperties>
</file>