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union de proximité</w:t>
      </w:r>
    </w:p>
    <w:p>
      <w:pPr>
        <w:pStyle w:val="Heading2"/>
        <w:rPr/>
      </w:pPr>
      <w:r>
        <w:rPr/>
        <w:t>Mot d’accueil</w:t>
      </w:r>
    </w:p>
    <w:p>
      <w:pPr>
        <w:pStyle w:val="Heading3"/>
        <w:rPr/>
      </w:pPr>
      <w:r>
        <w:rPr/>
        <w:t>Michèle LABEYRIE</w:t>
      </w:r>
    </w:p>
    <w:p>
      <w:pPr>
        <w:pStyle w:val="Heading3"/>
        <w:rPr/>
      </w:pPr>
      <w:r>
        <w:rPr/>
        <w:t>Maire de St Vincent de Tyrosse</w:t>
      </w:r>
    </w:p>
    <w:p>
      <w:pPr>
        <w:pStyle w:val="Heading4"/>
        <w:rPr/>
      </w:pPr>
      <w:r>
        <w:rPr/>
      </w:r>
    </w:p>
    <w:p>
      <w:pPr>
        <w:pStyle w:val="Normal"/>
        <w:rPr/>
      </w:pPr>
      <w:r>
        <w:rPr/>
        <w:t>Je vous souhaite à tous la bienvenue et je remercie l’association Cinétyr d’avoir bien voulu nous prêter cette salle.</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pPr>
      <w:r>
        <w:rPr/>
        <w:t>Cette quatorzième réunion du débat public est une grande première, puisqu’il s’agit de notre première réunion de proximité, visant à traiter dans son ensemble le sujet qui nous intéresse ici. Je vous engage donc à en profiter pour nous poser toutes les questions que vous voudrez. Celles-ci seront toutes consultables sur notre site internet. Jusqu’à présent, nous avons recensé plus de 15 000 visites sur ce site, soit une moyenne de plus de 5000 visites par mois. Dans le même temps, nous avons collecté plus de 950 questions, auxquelles RFF se fait fort d’apporter une réponse, dont nous contrôlons la qualité.</w:t>
      </w:r>
    </w:p>
    <w:p>
      <w:pPr>
        <w:pStyle w:val="Normal"/>
        <w:rPr/>
      </w:pPr>
      <w:r>
        <w:rPr/>
        <w:t>En tant que commission particulière du débat public, notre rôle n’est pas de prendre position, mais bien d’animer ce débat, et de permettre à chacun de s’exprimer sur le projet ferroviaire à l’égard duquel nous avons une position d’absolue neutralité. A l’issue de ces quatre mois de débat, nous établirons un compte-rendu et un bilan à partir duquel RFF prendra une décision dans un délai maximal de 3 mois, décision qu’il devra évidemment justifier.</w:t>
      </w:r>
    </w:p>
    <w:p>
      <w:pPr>
        <w:pStyle w:val="Normal"/>
        <w:rPr/>
      </w:pPr>
      <w:r>
        <w:rPr/>
      </w:r>
    </w:p>
    <w:p>
      <w:pPr>
        <w:pStyle w:val="Heading2"/>
        <w:rPr/>
      </w:pPr>
      <w:r>
        <w:rPr/>
        <w:t>Présentation du projet de RFF</w:t>
      </w:r>
    </w:p>
    <w:p>
      <w:pPr>
        <w:pStyle w:val="Heading3"/>
        <w:rPr/>
      </w:pPr>
      <w:r>
        <w:rPr/>
        <w:t>Christian MAUDET</w:t>
      </w:r>
    </w:p>
    <w:p>
      <w:pPr>
        <w:pStyle w:val="Heading4"/>
        <w:rPr/>
      </w:pPr>
      <w:r>
        <w:rPr/>
        <w:t>Directeur régional – RFF</w:t>
      </w:r>
    </w:p>
    <w:p>
      <w:pPr>
        <w:pStyle w:val="Normal"/>
        <w:rPr/>
      </w:pPr>
      <w:r>
        <w:rPr/>
        <w:t xml:space="preserve">Permettez-moi de vous présenter ce projet ferroviaire en quelques minutes. Depuis l’entrée de l’Espagne et du Portugal dans l’Union Européenne, en 1986, les échanges avec le reste de l’Europe ont été multipliés par 10. Pourtant, seulement 4 % du trafic de marchandises s’effectue aujourd'hui par le rail. Cette situation a conduit à l’apparition de ce que nous appelons le « mur de camion ». Or cet état de fait ne fera que s’aggraver si l’on n’agit pas. </w:t>
      </w:r>
    </w:p>
    <w:p>
      <w:pPr>
        <w:pStyle w:val="Normal"/>
        <w:rPr/>
      </w:pPr>
      <w:r>
        <w:rPr/>
        <w:t>Compte tenu de ce problème, les gouvernements français et espagnol souhaitent aujourd'hui réduire le déséquilibre entre le rail et la route. Malgré les aménagements prévus, le tronçon Bordeaux-Espagne sera saturé d’ici à 2020. Nous voulons donc doubler les capacités de ce tronçon, dans une perspective de développement durable. Notre objectif est de réduire l’impact du développement routier, tout en faisant face à la croissance du trafic des marchandises et de la mobilité des personnes. Enfin, nous voulons continuer à participer au développement régional. Pour atteindre ces objectifs, 2 types solutions sont envisageables :</w:t>
      </w:r>
    </w:p>
    <w:p>
      <w:pPr>
        <w:pStyle w:val="Numrationnontitre"/>
        <w:numPr>
          <w:ilvl w:val="0"/>
          <w:numId w:val="3"/>
        </w:numPr>
        <w:spacing w:before="0" w:after="0"/>
        <w:ind w:left="357" w:hanging="357"/>
        <w:rPr/>
      </w:pPr>
      <w:r>
        <w:rPr/>
        <w:t>le doublement de la ligne existante (passage de 2 à 4 voies) ;</w:t>
      </w:r>
    </w:p>
    <w:p>
      <w:pPr>
        <w:pStyle w:val="Numrationnontitre"/>
        <w:numPr>
          <w:ilvl w:val="0"/>
          <w:numId w:val="3"/>
        </w:numPr>
        <w:spacing w:before="0" w:after="0"/>
        <w:ind w:left="357" w:hanging="357"/>
        <w:rPr/>
      </w:pPr>
      <w:r>
        <w:rPr/>
        <w:t>la création d’une ligne nouvelle à l’Est des Landes ;</w:t>
      </w:r>
    </w:p>
    <w:p>
      <w:pPr>
        <w:pStyle w:val="Numrationnontitre"/>
        <w:numPr>
          <w:ilvl w:val="0"/>
          <w:numId w:val="3"/>
        </w:numPr>
        <w:rPr/>
      </w:pPr>
      <w:r>
        <w:rPr/>
        <w:t>la création d’une ligne nouvelle à l’Ouest des Landes.</w:t>
      </w:r>
    </w:p>
    <w:p>
      <w:pPr>
        <w:pStyle w:val="Numrationnontitre"/>
        <w:numPr>
          <w:ilvl w:val="0"/>
          <w:numId w:val="0"/>
        </w:numPr>
        <w:ind w:left="0" w:hanging="0"/>
        <w:rPr/>
      </w:pPr>
      <w:r>
        <w:rPr/>
        <w:t>Les coûts et les capacités de transports de marchandises sont équivalents selon ces différents scénarios. RFF attend donc de ce débat public qu’il permette de déterminer le niveau de pertinence de ce projet, d’en arrêter le scénario optimal, avant de définir les enjeux humains, environnementaux et économiques qu’il conviendra de respecter. En effet, ce projet n’est pas sans enjeux pour le Sud des Landes, quel que soit le scénario choisi, puisque selon les cas, les trafics fret, TGV et TER emprunteront différents types de voies. Bien évidemment, ces préoccupations intègrent dans le même temps des considérations environnementales, qu’il s’agisse de la préservation du milieu naturel comme du milieu humain. N’oublions pas non plus de citer la richesse régionale du patrimoine culturel, dont il faudra tenir compte quel que soit le scénario retenu.</w:t>
      </w:r>
    </w:p>
    <w:p>
      <w:pPr>
        <w:pStyle w:val="Numrationnontitre"/>
        <w:numPr>
          <w:ilvl w:val="0"/>
          <w:numId w:val="0"/>
        </w:numPr>
        <w:ind w:left="0" w:hanging="0"/>
        <w:rPr/>
      </w:pPr>
      <w:r>
        <w:rPr/>
      </w:r>
    </w:p>
    <w:p>
      <w:pPr>
        <w:pStyle w:val="Heading3"/>
        <w:rPr/>
      </w:pPr>
      <w:r>
        <w:rPr/>
        <w:t>Discussion avec la salle</w:t>
      </w:r>
    </w:p>
    <w:p>
      <w:pPr>
        <w:pStyle w:val="Heading4"/>
        <w:rPr/>
      </w:pPr>
      <w:r>
        <w:rPr/>
      </w:r>
    </w:p>
    <w:p>
      <w:pPr>
        <w:pStyle w:val="Nom"/>
        <w:rPr/>
      </w:pPr>
      <w:r>
        <w:rPr/>
        <w:t>De la salle</w:t>
      </w:r>
    </w:p>
    <w:p>
      <w:pPr>
        <w:pStyle w:val="Normal"/>
        <w:rPr/>
      </w:pPr>
      <w:r>
        <w:rPr/>
        <w:t>Le nombre de passagers est en très petite augmentation depuis plusieurs années. De son côté, le volume de fret transporté ne cesse de se réduire. Ma question est donc la suivante : par quel miracle allez-vous parvenir à augmenter les volumes de fret dans de telles proportions ?</w:t>
      </w:r>
    </w:p>
    <w:p>
      <w:pPr>
        <w:pStyle w:val="Nom"/>
        <w:rPr/>
      </w:pPr>
      <w:r>
        <w:rPr/>
        <w:t xml:space="preserve">Christian MAUDET </w:t>
      </w:r>
    </w:p>
    <w:p>
      <w:pPr>
        <w:pStyle w:val="Normal"/>
        <w:rPr/>
      </w:pPr>
      <w:r>
        <w:rPr/>
        <w:t>Commençons par la question du nombre de voyageurs. Nous savons qu’à l’horizon 2016, la réalisation de la ligne à grande vitesse entre Tours et Bordeaux permettra de doubler le nombre de voyageurs. Parallèlement, la politique du Conseil Régional en faveur du TER permettra d’augmenter considérablement le nombre de voyageurs empruntant le réseau régional. Dans le même temps, nous savons que le volume global de marchandises continuera d’augmenter après la mise en service de l’Y basque en Espagne au gabarit européen. A cet égard, nous nous devons d’avoir une politique active en développant de nouveaux services ferroviaires permettant d’opérer un rééquilibrage avec la route. C’est le cas avec le projet d’autoroute ferroviaire.</w:t>
      </w:r>
    </w:p>
    <w:p>
      <w:pPr>
        <w:pStyle w:val="Nom"/>
        <w:rPr/>
      </w:pPr>
      <w:r>
        <w:rPr/>
        <w:t xml:space="preserve">Jean-Pierre CHAUSSADE </w:t>
      </w:r>
    </w:p>
    <w:p>
      <w:pPr>
        <w:pStyle w:val="Normal"/>
        <w:rPr/>
      </w:pPr>
      <w:r>
        <w:rPr/>
        <w:t xml:space="preserve">A plusieurs reprises, différents interlocuteurs nous ont réclamé de pouvoir disposer d’une étude indépendante consacrée à ces questions d’augmentation des trafics. Nous avons donc fait appel à deux cabinets suisses, qui mèneront une double expertise consacrée aux prévisions d’augmentation de trafic ainsi qu’aux capacités de la voie actuelle. </w:t>
      </w:r>
    </w:p>
    <w:p>
      <w:pPr>
        <w:pStyle w:val="Nom"/>
        <w:rPr/>
      </w:pPr>
      <w:r>
        <w:rPr/>
        <w:t>De la salle</w:t>
      </w:r>
    </w:p>
    <w:p>
      <w:pPr>
        <w:pStyle w:val="Normal"/>
        <w:rPr/>
      </w:pPr>
      <w:r>
        <w:rPr/>
        <w:t>Les scénarios 2 et 3 mentionnent un raccordement entre Dax et Bayonne avec la ligne existante. Ce raccordement sera-t-il effectué avant ou après Saint-Vincent de Tyrosse ?</w:t>
      </w:r>
    </w:p>
    <w:p>
      <w:pPr>
        <w:pStyle w:val="Nom"/>
        <w:rPr/>
      </w:pPr>
      <w:r>
        <w:rPr/>
        <w:t xml:space="preserve">Christian MAUDET </w:t>
      </w:r>
    </w:p>
    <w:p>
      <w:pPr>
        <w:pStyle w:val="Normal"/>
        <w:rPr/>
      </w:pPr>
      <w:r>
        <w:rPr/>
        <w:t>Nous ne disposons pas actuellement de tracé précis consacré aux lignes nouvelles. Plusieurs incertitudes pèsent à leur égard. Il serait donc plus juste de parler aujourd'hui de corridor d’étude.</w:t>
      </w:r>
    </w:p>
    <w:p>
      <w:pPr>
        <w:pStyle w:val="Nom"/>
        <w:rPr/>
      </w:pPr>
      <w:r>
        <w:rPr/>
        <w:t>De la salle</w:t>
      </w:r>
    </w:p>
    <w:p>
      <w:pPr>
        <w:pStyle w:val="Normal"/>
        <w:rPr/>
      </w:pPr>
      <w:r>
        <w:rPr/>
        <w:t xml:space="preserve">En cas d’élargissement des infrastructures actuelles, les habitants de St Vincent de Tyrosse risquent-ils d’être confrontés à des mesures d’expropriation ? </w:t>
      </w:r>
    </w:p>
    <w:p>
      <w:pPr>
        <w:pStyle w:val="Nom"/>
        <w:rPr/>
      </w:pPr>
      <w:r>
        <w:rPr/>
        <w:t xml:space="preserve">Christian MAUDET </w:t>
      </w:r>
    </w:p>
    <w:p>
      <w:pPr>
        <w:pStyle w:val="Normal"/>
        <w:rPr/>
      </w:pPr>
      <w:r>
        <w:rPr/>
        <w:t>Aujourd'hui, il n’existe encore aucun projet suffisamment précis et nous ne sommes pas encore contraints d’adopter des positions tranchées. Nous ne savons pas, par exemple, quelle forme prendra le doublement de la voie actuelle, dans le cadre du scénario 1. Quoi qu’il en soit, si des acquisitions foncières sont nécessaires, celles-ci auront évidemment pour objectifs de permettre également de réduire les éventuelles nuisances qui seraient liées à ce projet.</w:t>
      </w:r>
    </w:p>
    <w:p>
      <w:pPr>
        <w:pStyle w:val="Nom"/>
        <w:rPr/>
      </w:pPr>
      <w:r>
        <w:rPr/>
        <w:t>De la salle</w:t>
      </w:r>
    </w:p>
    <w:p>
      <w:pPr>
        <w:pStyle w:val="Normal"/>
        <w:rPr/>
      </w:pPr>
      <w:r>
        <w:rPr/>
        <w:t>Des voies nouvelles risquent d’être créées sans que cela ne permette de remplir les TGV. Je doute pour ma part que la création de voies nouvelles permette de « désenclaver » la région, laquelle me semble d’ailleurs déjà très bien desservie, puisque les trains passeront à grande vitesse, sans permettre de réaliser des dessertes locales dans de bonnes conditions.</w:t>
      </w:r>
    </w:p>
    <w:p>
      <w:pPr>
        <w:pStyle w:val="Nom"/>
        <w:rPr/>
      </w:pPr>
      <w:r>
        <w:rPr/>
        <w:t>Le directeur d’exploitation de la SNCF</w:t>
      </w:r>
    </w:p>
    <w:p>
      <w:pPr>
        <w:pStyle w:val="Normal"/>
        <w:rPr/>
      </w:pPr>
      <w:r>
        <w:rPr/>
        <w:t>La rentabilité du réseau Sud-est est aujourd'hui excellente. Il demeure que l’intérêt du projet consiste à développer le trafic TGV mais aussi en partie à renforcer le trafic TER.</w:t>
      </w:r>
    </w:p>
    <w:p>
      <w:pPr>
        <w:pStyle w:val="Nom"/>
        <w:rPr/>
      </w:pPr>
      <w:r>
        <w:rPr/>
        <w:t xml:space="preserve">Christian MAUDET </w:t>
      </w:r>
    </w:p>
    <w:p>
      <w:pPr>
        <w:pStyle w:val="Normal"/>
        <w:rPr/>
      </w:pPr>
      <w:r>
        <w:rPr/>
        <w:t>D’ici 2020, en améliorant la ligne existante, nous pourrons multiplier par 5 le trafic de voyageurs. Malgré tout, la ligne actuelle au Sud de Dax continuera à être utilisée. Il n’est pas question de créer une nouvelle ligne LGV au Sud de Dax. La ligne projetée sera utilisée principalement pour le trafic fret international de transit.</w:t>
      </w:r>
    </w:p>
    <w:p>
      <w:pPr>
        <w:pStyle w:val="Nom"/>
        <w:rPr/>
      </w:pPr>
      <w:r>
        <w:rPr/>
        <w:t xml:space="preserve">Jean-Pierre CHAUSSADE </w:t>
      </w:r>
    </w:p>
    <w:p>
      <w:pPr>
        <w:pStyle w:val="Normal"/>
        <w:rPr/>
      </w:pPr>
      <w:r>
        <w:rPr/>
        <w:t>Je précise que la commission a demandé à RFF de consacrer une note au programme d’aménagement de la ligne actuelle. Cette note est disponible à l’entrée de la salle et sur le site Internet.</w:t>
      </w:r>
    </w:p>
    <w:p>
      <w:pPr>
        <w:pStyle w:val="Nom"/>
        <w:rPr/>
      </w:pPr>
      <w:r>
        <w:rPr/>
        <w:t>De la salle</w:t>
      </w:r>
    </w:p>
    <w:p>
      <w:pPr>
        <w:pStyle w:val="Normal"/>
        <w:rPr/>
      </w:pPr>
      <w:r>
        <w:rPr/>
        <w:t>Une voie nouvelle a une largeur d’emprise de 300 mètres. Vous rendez-vous compte de l’impact que peut avoir un tel projet sur notre paysage ? Je suis convaincu que nous pourrons augmenter considérablement le trafic fret et voyageur en se contentant d’aménager la voie existante.</w:t>
      </w:r>
    </w:p>
    <w:p>
      <w:pPr>
        <w:pStyle w:val="Nom"/>
        <w:rPr/>
      </w:pPr>
      <w:r>
        <w:rPr/>
        <w:t xml:space="preserve">Christian MAUDET </w:t>
      </w:r>
    </w:p>
    <w:p>
      <w:pPr>
        <w:pStyle w:val="Normal"/>
        <w:rPr/>
      </w:pPr>
      <w:r>
        <w:rPr/>
        <w:t>Nous pouvons effectivement multiplier par deux le trafic de voyageurs et par 5 le trafic de marchandises en aménagement la voie actuelle. En revanche, je ne peux pas laisser dire qu’une voie ferrée fait 300 mètres de large ! La plateforme d’une ligne à 2 voies a une largeur de 15 m. Pour se rendre compte de l’impact sur le paysage, il suffit de prendre l’exemple de la LGV Est.</w:t>
      </w:r>
    </w:p>
    <w:p>
      <w:pPr>
        <w:pStyle w:val="Numrationnontitre"/>
        <w:numPr>
          <w:ilvl w:val="0"/>
          <w:numId w:val="0"/>
        </w:numPr>
        <w:ind w:left="0" w:hanging="0"/>
        <w:rPr/>
      </w:pPr>
      <w:r>
        <w:rPr/>
      </w:r>
    </w:p>
    <w:p>
      <w:pPr>
        <w:pStyle w:val="Heading2"/>
        <w:rPr/>
      </w:pPr>
      <w:r>
        <w:rPr/>
        <w:t>Interpellateurs</w:t>
      </w:r>
    </w:p>
    <w:p>
      <w:pPr>
        <w:pStyle w:val="Heading3"/>
        <w:rPr/>
      </w:pPr>
      <w:r>
        <w:rPr/>
      </w:r>
    </w:p>
    <w:p>
      <w:pPr>
        <w:pStyle w:val="Nom"/>
        <w:rPr/>
      </w:pPr>
      <w:r>
        <w:rPr/>
        <w:t>Michèle LABEYRIE, maire de St-Vincent-de-Tyrosse</w:t>
      </w:r>
    </w:p>
    <w:p>
      <w:pPr>
        <w:pStyle w:val="Normal"/>
        <w:rPr/>
      </w:pPr>
      <w:r>
        <w:rPr/>
        <w:t xml:space="preserve">La commune de St Vincent bénéficie aujourd'hui d’une situation stratégique, confortée par une bonne desserte des infrastructures routières : nous sommes à 10 mn de la côte et à 20 mn de Dax. La commune est également reliée au Béarn par la départementale 33 et est traversée par la voie ferrée Paris-Irun. Notre commune fait également partie d’une communauté de communes de 23 membres. La commune s’est développée grâce à de bonnes conditions de desserte et de liaison. En 1836, notre commune ne comptait que 635 habitants. Nous sommes aujourd'hui 7500 habitants. La fréquence des arrêts des trains à notre gare permet de limiter l’afflux des voitures sur nos routes. Or il importe aujourd'hui de continuer à développer des modes de transports alternatifs à l’automobile. Ce projet est opportun et urgent, mais interrogeons-nous : quels sont les risques de nuisances sonores liées à ce projet ? Quel sera le devenir de notre gare nouvellement aménagée pour un coût de 200 000 euros ? Qui prendra en charge l’entretien des espaces environnants les voies ferrées ? </w:t>
      </w:r>
    </w:p>
    <w:p>
      <w:pPr>
        <w:pStyle w:val="Nom"/>
        <w:tabs>
          <w:tab w:val="clear" w:pos="709"/>
          <w:tab w:val="left" w:pos="7425" w:leader="none"/>
        </w:tabs>
        <w:rPr/>
      </w:pPr>
      <w:r>
        <w:rPr/>
        <w:t>Jean-Pierre DUFAU, Deputé-Maire de Cap Breton, animateur chargé du SCOT à la communauté de Communes de Benesse et Maremne</w:t>
      </w:r>
    </w:p>
    <w:p>
      <w:pPr>
        <w:pStyle w:val="Normal"/>
        <w:rPr/>
      </w:pPr>
      <w:r>
        <w:rPr/>
        <w:t>Je voudrais aborder ce projet sous l’angle des deux enjeux majeurs et contradictoires qui se posent à nous. Il semble que le département des Landes soit aujourd'hui le maillon faible au sein du réseau de transport européen. Pour autant, nous devons nous préserver des nuisances que ce projet pourrait avoir sur notre territoire. Pour autant, il est urgent que la ligne actuelle soit aménagée immédiatement. L’opportunité du projet ferroviaire ne fait pour moi aucun doute.</w:t>
      </w:r>
    </w:p>
    <w:p>
      <w:pPr>
        <w:pStyle w:val="Normal"/>
        <w:rPr/>
      </w:pPr>
      <w:r>
        <w:rPr/>
        <w:t>Examinons à présent les différents scénarios. Il semble que le scénario 1 ne réponde pas au problème du maillon faible, perçu au niveau européen. Ce scénario ne correspond pas non plus, de mon point de vue, à une vision moderne de la situation, au regard des difficultés qui se poseraient durant toute la durée des travaux. Au final, seul le tracé Est me paraît opportun, car il favorise l’établissement d’une liaison avec Toulouse. De plus, il s’accompagne de la création d’une gare nouvelle dans les Landes. Enfin, en cas d’accident, ce scénario offre le plus de sécurité, sans compter que cette ligne Est permet le maillage avec le TER sous la forme de TER à grande vitesse. Nous n’en avons pas moins un certain nombre d’exigences : les impacts sur le territoire, en particulier, devront être réduits au minimum. Nous attendons à cet égard que les SCOP tiennent compte de cet élément.</w:t>
      </w:r>
    </w:p>
    <w:p>
      <w:pPr>
        <w:pStyle w:val="Normal"/>
        <w:rPr/>
      </w:pPr>
      <w:r>
        <w:rPr/>
        <w:tab/>
      </w:r>
    </w:p>
    <w:p>
      <w:pPr>
        <w:pStyle w:val="Heading3"/>
        <w:rPr/>
      </w:pPr>
      <w:r>
        <w:rPr/>
        <w:t>Discussion avec la salle</w:t>
      </w:r>
    </w:p>
    <w:p>
      <w:pPr>
        <w:pStyle w:val="Heading4"/>
        <w:rPr/>
      </w:pPr>
      <w:r>
        <w:rPr/>
      </w:r>
    </w:p>
    <w:p>
      <w:pPr>
        <w:pStyle w:val="Nom"/>
        <w:rPr/>
      </w:pPr>
      <w:r>
        <w:rPr/>
        <w:t xml:space="preserve">Christian MAUDET </w:t>
      </w:r>
    </w:p>
    <w:p>
      <w:pPr>
        <w:pStyle w:val="Nom"/>
        <w:rPr>
          <w:b w:val="false"/>
          <w:b w:val="false"/>
        </w:rPr>
      </w:pPr>
      <w:r>
        <w:rPr>
          <w:b w:val="false"/>
        </w:rPr>
        <w:t xml:space="preserve">Il me parait essentiel de revenir à la question de la durée et du temps. Je crois d’expérience que pour un projet de cette importance, disposer de 10 ou 12 ans devant soi est indispensable, d’autant que nous ne parlons aujourd'hui que de simples options de passage, et non pas de tracés définitivement arrêtés. Ce délai de 10 à 12 ans permet de prendre en compte les phénomènes de mutations des territoires. A la suite du débat public, il est important que RFF définisse clairement les enjeux et les options qui sont les siens. Quoi qu’il en soit, que ce projet ferroviaire ait lieu ou non, cela ne changera rien au fait que des travaux d’aménagement seront nécessaires sur les équipements existants. </w:t>
      </w:r>
    </w:p>
    <w:p>
      <w:pPr>
        <w:pStyle w:val="Nom"/>
        <w:rPr/>
      </w:pPr>
      <w:r>
        <w:rPr/>
        <w:t>Gabriel BELLO, conseiller général en charge de l’éducation</w:t>
      </w:r>
    </w:p>
    <w:p>
      <w:pPr>
        <w:pStyle w:val="Normal"/>
        <w:rPr/>
      </w:pPr>
      <w:r>
        <w:rPr/>
        <w:t xml:space="preserve">Qu’en sera-t-il de la protection des nuisances sonores ? </w:t>
      </w:r>
    </w:p>
    <w:p>
      <w:pPr>
        <w:pStyle w:val="Nom"/>
        <w:rPr/>
      </w:pPr>
      <w:r>
        <w:rPr/>
        <w:t xml:space="preserve">Christian MAUDET </w:t>
      </w:r>
    </w:p>
    <w:p>
      <w:pPr>
        <w:pStyle w:val="Normal"/>
        <w:rPr/>
      </w:pPr>
      <w:r>
        <w:rPr/>
        <w:t xml:space="preserve">Un programme de résorption des points noirs/bruits a été mis en œuvre depuis 2002. Dans le cadre des scénarios 2 et 3, plus de 150 millions d’euros seront ainsi consacrés aux installations de protection phonique. </w:t>
      </w:r>
    </w:p>
    <w:p>
      <w:pPr>
        <w:pStyle w:val="Nom"/>
        <w:rPr/>
      </w:pPr>
      <w:r>
        <w:rPr/>
        <w:t>De la salle</w:t>
      </w:r>
    </w:p>
    <w:p>
      <w:pPr>
        <w:pStyle w:val="Normal"/>
        <w:rPr/>
      </w:pPr>
      <w:r>
        <w:rPr/>
        <w:t>Une ligne nouvelle me parait absolument nécessaire pour le futur.</w:t>
      </w:r>
    </w:p>
    <w:p>
      <w:pPr>
        <w:pStyle w:val="Nom"/>
        <w:rPr/>
      </w:pPr>
      <w:r>
        <w:rPr/>
        <w:t>De la salle</w:t>
      </w:r>
    </w:p>
    <w:p>
      <w:pPr>
        <w:pStyle w:val="Normal"/>
        <w:rPr/>
      </w:pPr>
      <w:r>
        <w:rPr/>
        <w:t>Pourquoi continuer à délivrer des permis de construire sans penser aux scénarios 2 et 3 ?</w:t>
      </w:r>
    </w:p>
    <w:p>
      <w:pPr>
        <w:pStyle w:val="Nom"/>
        <w:rPr/>
      </w:pPr>
      <w:r>
        <w:rPr/>
        <w:t xml:space="preserve">Christian MAUDET </w:t>
      </w:r>
    </w:p>
    <w:p>
      <w:pPr>
        <w:pStyle w:val="Normal"/>
        <w:rPr/>
      </w:pPr>
      <w:r>
        <w:rPr/>
        <w:t>Cette question est certainement la plus difficile à laquelle nous sommes confrontés. Il faut en effet être capable d’entrer en cohérence avec différents temps. Certaines actions peuvent être engagées très en amont. Cela ne signifie pas que des choix ne devront pas être opérés. Plus l’extension et la mobilité sont fortes, et plus il est facile de faire évoluer un territoire. A contrario, plus il est figé, et plus il est difficile de prendre des mesures d’adaptation.</w:t>
      </w:r>
    </w:p>
    <w:p>
      <w:pPr>
        <w:pStyle w:val="Nom"/>
        <w:rPr/>
      </w:pPr>
      <w:r>
        <w:rPr/>
        <w:t>De la salle</w:t>
      </w:r>
    </w:p>
    <w:p>
      <w:pPr>
        <w:pStyle w:val="Normal"/>
        <w:rPr/>
      </w:pPr>
      <w:r>
        <w:rPr/>
        <w:t>Il serait utile d’envisager de déplacer le collège de Saint Vincent, car le bruit des trains y est très perturbant. Par ailleurs, je doute que la gare de Dax sera bien desservie dans le cadre de ces projets. Je ne suis pas non plus certain que ces projets permettent réellement de modifier de façon majeure les temps de transport. Les voies existantes sont aujourd'hui très mal utilisées. Les arguments en faveur de la création d’une voie nouvelle me paraissent pour le moins usurpés.</w:t>
      </w:r>
    </w:p>
    <w:p>
      <w:pPr>
        <w:pStyle w:val="Nom"/>
        <w:rPr/>
      </w:pPr>
      <w:r>
        <w:rPr/>
        <w:t xml:space="preserve">Christian MAUDET </w:t>
      </w:r>
    </w:p>
    <w:p>
      <w:pPr>
        <w:pStyle w:val="Normal"/>
        <w:rPr/>
      </w:pPr>
      <w:r>
        <w:rPr/>
        <w:t>Concernant la gare de Dax, je répète au fil des réunions que les conditions de dessertes seront les mêmes quel que soit le scénario. J’ajoute que nous commençons à avoir une certaine expérience de création des lignes nouvelles et je peux vous affirmer une nouvelle fois qu’une telle ligne n’a pas une largeur de 300 mètres.</w:t>
      </w:r>
    </w:p>
    <w:p>
      <w:pPr>
        <w:pStyle w:val="Normal"/>
        <w:rPr/>
      </w:pPr>
      <w:r>
        <w:rPr/>
      </w:r>
    </w:p>
    <w:p>
      <w:pPr>
        <w:pStyle w:val="Heading3"/>
        <w:rPr/>
      </w:pPr>
      <w:r>
        <w:rPr/>
        <w:t>Interpellateurs</w:t>
      </w:r>
    </w:p>
    <w:p>
      <w:pPr>
        <w:pStyle w:val="Nom"/>
        <w:rPr/>
      </w:pPr>
      <w:r>
        <w:rPr/>
      </w:r>
    </w:p>
    <w:p>
      <w:pPr>
        <w:pStyle w:val="Nom"/>
        <w:rPr/>
      </w:pPr>
      <w:r>
        <w:rPr/>
        <w:t xml:space="preserve">Jean-François DUSSIN, Conseiller Général du Canton de St-Vincent-de-Tyrosse </w:t>
      </w:r>
    </w:p>
    <w:p>
      <w:pPr>
        <w:pStyle w:val="Normal"/>
        <w:rPr/>
      </w:pPr>
      <w:r>
        <w:rPr/>
        <w:t>Je réaffirmerai ce soir la position du Conseil général au sujet de ce projet : la nouvelle ligne doit impérativement être réalisée au plus vite, de façon à atténuer le tout-camion et le tout-voiture. A cet égard, la création d’une telle voie représente une réelle opportunité, d’autant que l’impact du scénario 1 ne serait pas neutre du tout, en particulier en ce qui concerne l’habitat. De son côté, le scénario 3, puisqu’il est le seul à proposer la création d’une gare dans les Landes, recueille la préférence du Conseil général. Je souhaite par conséquent que l’on avance le plus vite possible sur ce projet, tout en veillant à préserver les atouts environnementaux de notre région. A cet égard, nous veillerons avec vigilance à réaliser les meilleurs choix possibles.</w:t>
      </w:r>
    </w:p>
    <w:p>
      <w:pPr>
        <w:pStyle w:val="Nom"/>
        <w:rPr/>
      </w:pPr>
      <w:r>
        <w:rPr/>
        <w:t>Michel CASTETS, Président de la Communauté de Communes de Benesse et Maremne</w:t>
      </w:r>
    </w:p>
    <w:p>
      <w:pPr>
        <w:pStyle w:val="Normal"/>
        <w:rPr/>
      </w:pPr>
      <w:r>
        <w:rPr/>
        <w:t xml:space="preserve">La ligne à très grande vitesse est notre priorité. Nous devons néanmoins penser aux aménagements qui ne manqueront pas d’accompagner ce projet. Je pense par exemple au problème des passages à niveau, mais aussi aux énormes problèmes fonciers qui se poseront dans le cadre de ce projet, et qu’il faut anticiper le plus possible.  </w:t>
      </w:r>
    </w:p>
    <w:p>
      <w:pPr>
        <w:pStyle w:val="Normal"/>
        <w:rPr/>
      </w:pPr>
      <w:r>
        <w:rPr/>
      </w:r>
    </w:p>
    <w:p>
      <w:pPr>
        <w:pStyle w:val="Heading3"/>
        <w:rPr/>
      </w:pPr>
      <w:r>
        <w:rPr/>
        <w:t>Discussion avec la salle</w:t>
      </w:r>
    </w:p>
    <w:p>
      <w:pPr>
        <w:pStyle w:val="Nom"/>
        <w:rPr/>
      </w:pPr>
      <w:r>
        <w:rPr/>
        <w:t xml:space="preserve">Christian MAUDET </w:t>
      </w:r>
    </w:p>
    <w:p>
      <w:pPr>
        <w:pStyle w:val="Normal"/>
        <w:rPr/>
      </w:pPr>
      <w:r>
        <w:rPr/>
        <w:t xml:space="preserve">Commençons par le problème des gares. Tout d’abord, précisons que les scénarios 2 et 3 permettront d’instaurer une gare </w:t>
      </w:r>
      <w:r>
        <w:rPr>
          <w:u w:val="single"/>
        </w:rPr>
        <w:t>supplémentaire</w:t>
      </w:r>
      <w:r>
        <w:rPr/>
        <w:t xml:space="preserve"> dans les Landes sans remettre en question la gare de Dax. A cet égard, l’enjeu de la gare de Dax dépasse largement le cadre de la seule agglomération daquoise puisqu’elle permet la desserte par car de toute la côte landaise.  Malgré tout, la localisation de la nouvelle gare n’a pas encore été arrêtée et fera certainement l’objet de plusieurs études. </w:t>
      </w:r>
    </w:p>
    <w:p>
      <w:pPr>
        <w:pStyle w:val="Nom"/>
        <w:rPr/>
      </w:pPr>
      <w:r>
        <w:rPr/>
        <w:t>De la salle</w:t>
      </w:r>
    </w:p>
    <w:p>
      <w:pPr>
        <w:pStyle w:val="Normal"/>
        <w:rPr/>
      </w:pPr>
      <w:r>
        <w:rPr/>
        <w:t>Je ne crois pas du tout que l’idée de doubler la voie actuelle soit pertinente. Je suis donc plutôt favorable au scénario 3. De fait, la création d’une gare nouvelle à St Jean-de-Varenne est-elle envisageable ?</w:t>
      </w:r>
    </w:p>
    <w:p>
      <w:pPr>
        <w:pStyle w:val="Nom"/>
        <w:rPr/>
      </w:pPr>
      <w:r>
        <w:rPr/>
        <w:t xml:space="preserve">Christian MAUDET </w:t>
      </w:r>
    </w:p>
    <w:p>
      <w:pPr>
        <w:pStyle w:val="Normal"/>
        <w:rPr/>
      </w:pPr>
      <w:r>
        <w:rPr/>
        <w:t xml:space="preserve">Je dois avouer que nous n’avons pas envisagé pour l’heure une telle hypothèse. Par ailleurs, d’une manière un peu schématique, nous pouvons certainement dire que nous ne pouvons pas garder de passages à niveau classiques avec une ligne à 4 voies. </w:t>
      </w:r>
    </w:p>
    <w:p>
      <w:pPr>
        <w:pStyle w:val="Nom"/>
        <w:rPr/>
      </w:pPr>
      <w:r>
        <w:rPr/>
        <w:t xml:space="preserve">Michel CASTETS </w:t>
      </w:r>
    </w:p>
    <w:p>
      <w:pPr>
        <w:pStyle w:val="Normal"/>
        <w:rPr/>
      </w:pPr>
      <w:r>
        <w:rPr/>
        <w:t>A ce propos, nous demandons d’urgence de connaître les endroits d’implantation des passages à niveau qui seront effacés ?</w:t>
      </w:r>
    </w:p>
    <w:p>
      <w:pPr>
        <w:pStyle w:val="Nom"/>
        <w:rPr/>
      </w:pPr>
      <w:r>
        <w:rPr/>
        <w:t xml:space="preserve">Christian MAUDET </w:t>
      </w:r>
    </w:p>
    <w:p>
      <w:pPr>
        <w:pStyle w:val="Normal"/>
        <w:rPr/>
      </w:pPr>
      <w:r>
        <w:rPr/>
        <w:t>A ma connaissance, les passages à niveau déjà présents sur la ligne existante dans cette région du sud des Landes ne sont pas considérés comme préoccupants, sauf peut-être à Tarnos. De façon générale, il me semble beaucoup plus facile de traiter le problème d’un passage à niveau dans le cadre d’une vaste réflexion urbaine. Il faut ainsi distinguer les passages à niveau existants des enjambements de voies par une ligne nouvelle. Dans le premier cas, des conventions de financement des travaux d’adaptation sont passées avec les départements. En revanche, lorsqu’il s’agit de réalisation de lignes nouvelles, l’ensemble des coûts des opérations de rétablissements des routes sont intégrés aux coûts globaux du projet.</w:t>
      </w:r>
    </w:p>
    <w:p>
      <w:pPr>
        <w:pStyle w:val="Nom"/>
        <w:rPr/>
      </w:pPr>
      <w:r>
        <w:rPr/>
        <w:t>De la salle</w:t>
      </w:r>
    </w:p>
    <w:p>
      <w:pPr>
        <w:pStyle w:val="Normal"/>
        <w:rPr/>
      </w:pPr>
      <w:r>
        <w:rPr/>
        <w:t>Comment allez-vous pouvoir établir les connexions entre les TER et les TGV ?</w:t>
      </w:r>
    </w:p>
    <w:p>
      <w:pPr>
        <w:pStyle w:val="Nom"/>
        <w:rPr/>
      </w:pPr>
      <w:r>
        <w:rPr/>
        <w:t>De la salle</w:t>
      </w:r>
    </w:p>
    <w:p>
      <w:pPr>
        <w:pStyle w:val="Normal"/>
        <w:rPr/>
      </w:pPr>
      <w:r>
        <w:rPr/>
        <w:t>Vos prévisions optimistes à l’égard du trafic fret me laissent sceptiques. Par ailleurs, je redoute que le financement de ces projets ne contribue à augmenter la feuille d’imposition des contribuables de la région.</w:t>
      </w:r>
    </w:p>
    <w:p>
      <w:pPr>
        <w:pStyle w:val="Nom"/>
        <w:rPr/>
      </w:pPr>
      <w:r>
        <w:rPr/>
        <w:t>De la salle</w:t>
      </w:r>
    </w:p>
    <w:p>
      <w:pPr>
        <w:pStyle w:val="Normal"/>
        <w:rPr/>
      </w:pPr>
      <w:r>
        <w:rPr/>
        <w:t>Nous entendons parler de LGV depuis 1992. Aujourd'hui, la population est inquiète. Nous attendons donc plus de précisions de votre part, d’autant que M. Idrac, préfet de région, a laissé entendre récemment que les acquisitions foncières pourraient commencer prochainement.</w:t>
      </w:r>
    </w:p>
    <w:p>
      <w:pPr>
        <w:pStyle w:val="Nom"/>
        <w:rPr/>
      </w:pPr>
      <w:r>
        <w:rPr/>
        <w:t xml:space="preserve">Christian MAUDET </w:t>
      </w:r>
    </w:p>
    <w:p>
      <w:pPr>
        <w:pStyle w:val="Normal"/>
        <w:rPr/>
      </w:pPr>
      <w:r>
        <w:rPr/>
        <w:t>La réalisation de l’infrastructure est de la responsabilité de RFF. Son exploitation relève ensuite de la SNCF, avant que le marché ne soit ouvert à d’autres acteurs. Aujourd'hui, l’objectif de la région est de créer un cadencement optimal entre les TER et les TGV. Un tel objectif n’a pas d’autre source de financement que celui de l’usager ou du contribuable. Il importe donc de trouver un équilibre entre ces deux sources de financement. Concernant les informations avancées par le préfet Idrac, je pense que celui-ci faisait probablement référence aux contrats de projet signés entre l’Etat et la Région pour la période 2007-2013. A ma connaissance, la question des acquisitions foncières s’est plus posée sur la question de la liaison Bordeaux-Toulouse que celle Bordeaux-Espagne.</w:t>
      </w:r>
    </w:p>
    <w:p>
      <w:pPr>
        <w:pStyle w:val="Nom"/>
        <w:rPr/>
      </w:pPr>
      <w:r>
        <w:rPr/>
        <w:t xml:space="preserve">Jean-Pierre DUFAU </w:t>
      </w:r>
    </w:p>
    <w:p>
      <w:pPr>
        <w:pStyle w:val="Normal"/>
        <w:rPr/>
      </w:pPr>
      <w:r>
        <w:rPr/>
        <w:t>Le contrat de projet auquel vous faites référence a pour date d’échéance 2013. Pour l’heure, plusieurs points restent encore en suspens.</w:t>
      </w:r>
    </w:p>
    <w:p>
      <w:pPr>
        <w:pStyle w:val="Nom"/>
        <w:rPr/>
      </w:pPr>
      <w:r>
        <w:rPr/>
        <w:t xml:space="preserve">Christian MAUDET </w:t>
      </w:r>
    </w:p>
    <w:p>
      <w:pPr>
        <w:pStyle w:val="Normal"/>
        <w:rPr/>
      </w:pPr>
      <w:r>
        <w:rPr/>
        <w:t xml:space="preserve">Le plan fret SNCF est avant tout un plan d’assainissement financier, visant à renforcer son niveau de pertinence global. D’importants investissements ont ainsi été réalisés en faveur du matériel roulant, de façon à développer le fret de longue distance, là où il est le plus pertinent. Pour le projet d’autoroute ferroviaire, il n’est pas anodin de constater que les opérateurs routiers sont les principaux investisseurs participant à ce projet. Je précise que les temps de parcours sont extrêmement raccourcis grâce aux autoroutes ferroviaires, ce qui permet de réaliser des économies conséquentes, tout en offrant un service de transport plus performant et plus sécurisé. </w:t>
      </w:r>
    </w:p>
    <w:p>
      <w:pPr>
        <w:pStyle w:val="Nom"/>
        <w:rPr/>
      </w:pPr>
      <w:r>
        <w:rPr/>
        <w:t xml:space="preserve">Michèle LABEYRIE </w:t>
      </w:r>
    </w:p>
    <w:p>
      <w:pPr>
        <w:pStyle w:val="Normal"/>
        <w:rPr/>
      </w:pPr>
      <w:r>
        <w:rPr/>
        <w:t>Pour finir, je tiens à remercier la CPDP d’avoir organisé cette réunion ici à Saint-Vincent de Tyrosse.</w:t>
      </w:r>
    </w:p>
    <w:p>
      <w:pPr>
        <w:pStyle w:val="Nom"/>
        <w:rPr/>
      </w:pPr>
      <w:r>
        <w:rPr/>
        <w:t xml:space="preserve">Jean-Pierre DUFAU </w:t>
      </w:r>
    </w:p>
    <w:p>
      <w:pPr>
        <w:pStyle w:val="Normal"/>
        <w:rPr/>
      </w:pPr>
      <w:r>
        <w:rPr/>
        <w:t>Ce débat public me semble être un bon exercice de démocratie. Les enjeux du projet me paraissent aujourd'hui dressés. A chacun ensuite de se comporter à l’égard de ce projet dans un esprit de responsabilité.</w:t>
      </w:r>
    </w:p>
    <w:p>
      <w:pPr>
        <w:pStyle w:val="Nom"/>
        <w:rPr/>
      </w:pPr>
      <w:r>
        <w:rPr/>
        <w:t xml:space="preserve">Jean-François DUSSIN </w:t>
      </w:r>
    </w:p>
    <w:p>
      <w:pPr>
        <w:pStyle w:val="Normal"/>
        <w:rPr/>
      </w:pPr>
      <w:r>
        <w:rPr/>
        <w:t>Nous devons avancer très vite, afin de pouvoir nous positionner rapidement.</w:t>
      </w:r>
    </w:p>
    <w:p>
      <w:pPr>
        <w:pStyle w:val="Nom"/>
        <w:rPr/>
      </w:pPr>
      <w:r>
        <w:rPr/>
        <w:t xml:space="preserve">Michel CASTETS </w:t>
      </w:r>
    </w:p>
    <w:p>
      <w:pPr>
        <w:pStyle w:val="Normal"/>
        <w:rPr/>
      </w:pPr>
      <w:r>
        <w:rPr/>
        <w:t>40 % de la population et de l’activité landaise se concentre dans le sud des Landes. Il faut donc en tenir compte et définir très rapidement le tracé de ce projet, afin de pouvoir connaitre les points de croisement avec le réseau routier.</w:t>
      </w:r>
    </w:p>
    <w:p>
      <w:pPr>
        <w:pStyle w:val="Nom"/>
        <w:rPr/>
      </w:pPr>
      <w:r>
        <w:rPr/>
        <w:t xml:space="preserve">Jean-Pierre CHAUSSADE </w:t>
      </w:r>
    </w:p>
    <w:p>
      <w:pPr>
        <w:pStyle w:val="Normal"/>
        <w:rPr/>
      </w:pPr>
      <w:r>
        <w:rPr/>
        <w:t xml:space="preserve">Il a été question des gares à plusieurs reprises. Nous traiterons spécifiquement de ces questions le 29 novembre à Ustaritz pour la gare Pays basque et le 6 décembre à Roquefort pour la gare des Landes. Pour finir, je tiens à vous remercier pour la qualité des débats tenus à l’occasion de cette première réunion de proximité. </w:t>
      </w:r>
    </w:p>
    <w:p>
      <w:pPr>
        <w:pStyle w:val="Normal"/>
        <w:rPr/>
      </w:pPr>
      <w:r>
        <w:rPr/>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Saint-Vincent de Tyrosse, le 2 novembre 2006</w:t>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44:00Z</dcterms:created>
  <dc:creator>DELL 2134</dc:creator>
  <dc:description/>
  <cp:keywords/>
  <dc:language>en-US</dc:language>
  <cp:lastModifiedBy>0</cp:lastModifiedBy>
  <cp:lastPrinted>2006-10-24T19:00:00Z</cp:lastPrinted>
  <dcterms:modified xsi:type="dcterms:W3CDTF">2006-11-06T13:44:00Z</dcterms:modified>
  <cp:revision>2</cp:revision>
  <dc:subject/>
  <dc:title>Titre de la réunion / Cassette</dc:title>
</cp:coreProperties>
</file>