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énagement du territoire, tourisme, thermalisme</w:t>
      </w:r>
    </w:p>
    <w:p>
      <w:pPr>
        <w:pStyle w:val="Heading2"/>
        <w:rPr/>
      </w:pPr>
      <w:r>
        <w:rPr/>
        <w:t>Mot d’accueil</w:t>
      </w:r>
    </w:p>
    <w:p>
      <w:pPr>
        <w:pStyle w:val="Heading3"/>
        <w:rPr/>
      </w:pPr>
      <w:r>
        <w:rPr/>
        <w:t>Jean-Pierre DUFAU</w:t>
      </w:r>
    </w:p>
    <w:p>
      <w:pPr>
        <w:pStyle w:val="Heading4"/>
        <w:rPr/>
      </w:pPr>
      <w:r>
        <w:rPr/>
        <w:t>Député-maire</w:t>
      </w:r>
    </w:p>
    <w:p>
      <w:pPr>
        <w:pStyle w:val="Normal"/>
        <w:rPr/>
      </w:pPr>
      <w:r>
        <w:rPr/>
        <w:t>Je suis très heureux de vous accueillir à Capbreton et de participer ainsi à ce débat citoyen que j’espère fructueux et constructif.</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Je vous remercie d’assister à cette cinquième réunion thématique et huitième réunion de notre débat public. Au-delà du thème de ce soir, notre débat porte sur le projet de ligne ferroviaire Bordeaux-Espagne, c’est-à-dire pas seulement sur un projet de LGV mais aussi de fret et de TER, ce qui suppose de prendre en compte les conditions actuelles du transport régional. Celui-ci sera-t-il facilité ou au contraire perturbé par ce projet de ligne ferroviaire ? Notre débat doit permettre de répondre à cette question. Par ailleurs, une note émanant de RFF est disponible dès ce soir pour vous permettre de prendre connaissance des travaux d’amélioration  de la ligne actuelle.</w:t>
      </w:r>
    </w:p>
    <w:p>
      <w:pPr>
        <w:pStyle w:val="Normal"/>
        <w:rPr/>
      </w:pPr>
      <w:r>
        <w:rPr/>
        <w:t>Au cours des débats précédents, le lancement d’une étude indépendante a fait l’objet de plusieurs demandes de la part du public, dans le but de faire expertiser les prévisions de trafic d’ici 2020 et la capacité de la ligne ferroviaire actuelle. Nous avons donc sollicité la Commission nationale sur ce point, qui nous a donné son accord pour lancer une consultation auprès de bureaux d’études européens. De son côté, RFF a également accepté de lancer des études complémentaires, de façon à répondre à plusieurs demandes d’acteurs du débat et à enrichir nos débats. Depuis son lancement, 11 000 personnes ont déjà visité notre site internet et plus de 2000 d’entre vous ont assisté à l’une de nos réunions. De plus, 700 personnes nous ont transmis des questions écrites, auxquelles nous nous faisons fort d’apporter une réponse systématique. A l’issue du débat, nous établirons un compte-rendu rendant compte de l’ensemble des points de vue et arguments avancés à cette occasion.</w:t>
      </w:r>
    </w:p>
    <w:p>
      <w:pPr>
        <w:pStyle w:val="Heading2"/>
        <w:rPr/>
      </w:pPr>
      <w:r>
        <w:rPr/>
        <w:t>Présentation du projet mis en débat</w:t>
      </w:r>
    </w:p>
    <w:p>
      <w:pPr>
        <w:pStyle w:val="Heading3"/>
        <w:rPr/>
      </w:pPr>
      <w:r>
        <w:rPr/>
        <w:t xml:space="preserve">Christian MAUDET </w:t>
      </w:r>
    </w:p>
    <w:p>
      <w:pPr>
        <w:pStyle w:val="Heading4"/>
        <w:rPr/>
      </w:pPr>
      <w:r>
        <w:rPr/>
        <w:t>Chef de projet RFF</w:t>
      </w:r>
    </w:p>
    <w:p>
      <w:pPr>
        <w:pStyle w:val="Normal"/>
        <w:rPr/>
      </w:pPr>
      <w:r>
        <w:rPr/>
        <w:t xml:space="preserve">Permettez-moi de vous présenter ce projet ferroviaire en quelques minutes. Depuis l’entrée de l’Espagne et du Portugal dans l’Union Européenne, en 1986, les échanges entre la péninsule ibérique et le reste de l’Europe ont considérablement augmenté. Cette croissance s’est essentiellement au profit de la route. Ainsi, seulement 4 % de ce trafic de marchandises – via la façade atlantique - s’effectue par le rail. Cette situation a conduit à l’apparition de ce que nous appelons le « mur de camion », avec plus de 8 500 camions comptabilisés chaque jour à la frontière franco-espagnole. (Le nombre de ces camions était inférieur à 1500 en 1985). Or cette situation ne fera que s’aggraver si l’on n’agit pas. </w:t>
      </w:r>
    </w:p>
    <w:p>
      <w:pPr>
        <w:pStyle w:val="Normal"/>
        <w:rPr/>
      </w:pPr>
      <w:r>
        <w:rPr/>
        <w:t>Compte tenu de ce problème, les gouvernements français et espagnol souhaitent aujourd'hui réduire le déséquilibre entre le rail, la mer et la route, en permettant à 20 % du trafic de marchandises de transiter par le fer. Pourtant, malgré les aménagements prévus, le tronçon ferré Bordeaux-Espagne risque d’être saturé d’ici à 2020. Nous voulons donc doubler les capacités de ce tronçon, dans une perspective de développement durable. Notre objectif est de réduire l’impact environnemental du développement routier, tout en faisant face à la croissance du trafic des marchandises et de la mobilité des personnes. Enfin, nous voulons continuer à participer au développement régional en favorisant l’attractivité de l’Aquitaine. Pour atteindre ces objectifs, 2 solutions sont envisageables :</w:t>
      </w:r>
    </w:p>
    <w:p>
      <w:pPr>
        <w:pStyle w:val="Numrationnontitre"/>
        <w:numPr>
          <w:ilvl w:val="0"/>
          <w:numId w:val="3"/>
        </w:numPr>
        <w:spacing w:before="0" w:after="0"/>
        <w:ind w:left="357" w:hanging="357"/>
        <w:rPr/>
      </w:pPr>
      <w:r>
        <w:rPr/>
        <w:t>le doublement de la ligne actuelle ;</w:t>
      </w:r>
    </w:p>
    <w:p>
      <w:pPr>
        <w:pStyle w:val="Numrationnontitre"/>
        <w:numPr>
          <w:ilvl w:val="0"/>
          <w:numId w:val="3"/>
        </w:numPr>
        <w:rPr/>
      </w:pPr>
      <w:r>
        <w:rPr/>
        <w:t>la construction d’une ligne nouvelle à deux voies (différents tracés sont possibles, l’un à l’Est des Landes ; l’autre à l’Ouest).</w:t>
      </w:r>
    </w:p>
    <w:p>
      <w:pPr>
        <w:pStyle w:val="Numrationnontitre"/>
        <w:numPr>
          <w:ilvl w:val="0"/>
          <w:numId w:val="0"/>
        </w:numPr>
        <w:ind w:left="0" w:hanging="0"/>
        <w:rPr/>
      </w:pPr>
      <w:r>
        <w:rPr/>
        <w:t>Les capacités de transports de marchandises sont équivalentes selon ces différents scénarios. En revanche, ils permettraient de réduire considérablement les émissions de CO2 (réduction de 400 000 tonnes annuelles), tout en doublant le nombre de voyageurs et en réduisant les temps de transport. Enfin, l’investissement nécessaire à la réalisation de ces deux solutions serait équivalent. Dans ce contexte, RFF attend donc de ce débat public qu’il permette de déterminer le niveau de pertinence de ce projet, et de mieux cerner ses enjeux humains, environnementaux et économiques.</w:t>
      </w:r>
    </w:p>
    <w:p>
      <w:pPr>
        <w:pStyle w:val="Normal"/>
        <w:rPr/>
      </w:pPr>
      <w:r>
        <w:rPr/>
      </w:r>
    </w:p>
    <w:p>
      <w:pPr>
        <w:pStyle w:val="Normal"/>
        <w:rPr/>
      </w:pPr>
      <w:r>
        <w:rPr/>
      </w:r>
    </w:p>
    <w:p>
      <w:pPr>
        <w:pStyle w:val="Heading3"/>
        <w:rPr/>
      </w:pPr>
      <w:r>
        <w:rPr/>
        <w:t>Discussion avec la salle</w:t>
      </w:r>
    </w:p>
    <w:p>
      <w:pPr>
        <w:pStyle w:val="Heading4"/>
        <w:rPr/>
      </w:pPr>
      <w:r>
        <w:rPr/>
      </w:r>
    </w:p>
    <w:p>
      <w:pPr>
        <w:pStyle w:val="Nom"/>
        <w:rPr/>
      </w:pPr>
      <w:r>
        <w:rPr/>
        <w:t>De la salle</w:t>
      </w:r>
    </w:p>
    <w:p>
      <w:pPr>
        <w:pStyle w:val="Normal"/>
        <w:rPr/>
      </w:pPr>
      <w:r>
        <w:rPr/>
        <w:t>La gare de Dax, qui reste la première thermale française, continuera-t-elle a être desservie par les TGV et à accueillir autant de voyageurs, voire plus, qu’actuellement ? Par ailleurs, quelle sera la hauteur des investissements consacrés à la ligne actuelle et la gare de Dax bénéficiera-t-elle de ces investissements ? Par exemple, disposerons-nous enfin d’un escalator ? Est-il prévu que cette gare soit enfin digne des curistes que nous recevons en permanence à Dax ?</w:t>
      </w:r>
    </w:p>
    <w:p>
      <w:pPr>
        <w:pStyle w:val="Nom"/>
        <w:rPr/>
      </w:pPr>
      <w:r>
        <w:rPr/>
        <w:t xml:space="preserve">Christian MAUDET </w:t>
      </w:r>
    </w:p>
    <w:p>
      <w:pPr>
        <w:pStyle w:val="Normal"/>
        <w:rPr/>
      </w:pPr>
      <w:r>
        <w:rPr/>
        <w:t>Toutes les gares actuellement desservies par les TGV continueront à l’être et leur desserte devrait même être améliorée. De fait, la gare de Dax continuera à être desservie, quel que soit le scénario choisi. Par ailleurs, pour répondre à votre seconde question, je vous confirme que différents investissements seront consacrés d’ici 2020 à l’amélioration de la capacité de la ligne existante, qu’il s’agisse de ses capacités de transport, mais aussi du confort de ses équipements. Concernant spécifiquement la gare de Dax, des études sont en cours. Or les conditions de financement et la nature même de ces opérations font l’objet de programmes spécifiques, auxquels participent différents intervenants, en particulier la SNCF.</w:t>
      </w:r>
    </w:p>
    <w:p>
      <w:pPr>
        <w:pStyle w:val="Nom"/>
        <w:rPr/>
      </w:pPr>
      <w:r>
        <w:rPr/>
        <w:t>De la salle</w:t>
      </w:r>
    </w:p>
    <w:p>
      <w:pPr>
        <w:pStyle w:val="Normal"/>
        <w:rPr/>
      </w:pPr>
      <w:r>
        <w:rPr/>
        <w:t xml:space="preserve">Votre réponse ne me satisfait qu’à moitié. Je vous engage à mieux prendre en compte l’importance du problème posé par la modernisation de la gare de Dax. </w:t>
      </w:r>
    </w:p>
    <w:p>
      <w:pPr>
        <w:pStyle w:val="Nom"/>
        <w:rPr/>
      </w:pPr>
      <w:r>
        <w:rPr/>
        <w:t>De la salle</w:t>
      </w:r>
    </w:p>
    <w:p>
      <w:pPr>
        <w:pStyle w:val="Normal"/>
        <w:rPr/>
      </w:pPr>
      <w:r>
        <w:rPr/>
        <w:t>Pouvez-vous m’expliquer comment il sera possible de réduire la durée du parcours entre Bordeaux et Dax, puisque selon votre troisième scénario, une nouvelle desserte sera nécessaire.</w:t>
      </w:r>
    </w:p>
    <w:p>
      <w:pPr>
        <w:pStyle w:val="Nom"/>
        <w:rPr/>
      </w:pPr>
      <w:r>
        <w:rPr/>
        <w:t xml:space="preserve">Christian MAUDET </w:t>
      </w:r>
    </w:p>
    <w:p>
      <w:pPr>
        <w:pStyle w:val="Normal"/>
        <w:rPr/>
      </w:pPr>
      <w:r>
        <w:rPr/>
        <w:t>Les TGV continueront à s’arrêter dans la gare de Dax, quel que soit le scénario choisi. De fait, les gains de temps seront réels, puisqu’il est prévu de construire une ligne nouvelle, tout en apportant des aménagements à la ligne actuelle. De plus, la fréquence des trains sera doublée par rapport à aujourd'hui, avec près de 16 trains par jour.</w:t>
      </w:r>
    </w:p>
    <w:p>
      <w:pPr>
        <w:pStyle w:val="Normal"/>
        <w:rPr/>
      </w:pPr>
      <w:r>
        <w:rPr/>
      </w:r>
    </w:p>
    <w:p>
      <w:pPr>
        <w:pStyle w:val="Heading4"/>
        <w:rPr/>
      </w:pPr>
      <w:r>
        <w:rPr/>
      </w:r>
    </w:p>
    <w:p>
      <w:pPr>
        <w:pStyle w:val="Normal"/>
        <w:rPr/>
      </w:pPr>
      <w:r>
        <w:rPr/>
      </w:r>
    </w:p>
    <w:p>
      <w:pPr>
        <w:pStyle w:val="Normal"/>
        <w:rPr/>
      </w:pPr>
      <w:r>
        <w:rPr/>
      </w:r>
    </w:p>
    <w:p>
      <w:pPr>
        <w:pStyle w:val="Heading2"/>
        <w:spacing w:before="0" w:after="0"/>
        <w:rPr/>
      </w:pPr>
      <w:r>
        <w:rPr/>
        <w:t>Impacts du projet sur l’aménagement du territoire</w:t>
      </w:r>
    </w:p>
    <w:p>
      <w:pPr>
        <w:pStyle w:val="Heading2"/>
        <w:rPr/>
      </w:pPr>
      <w:r>
        <w:rPr/>
        <w:t>à la lumière des infrastructures réalisées à ce jour</w:t>
      </w:r>
    </w:p>
    <w:p>
      <w:pPr>
        <w:pStyle w:val="Heading3"/>
        <w:rPr/>
      </w:pPr>
      <w:r>
        <w:rPr/>
        <w:t xml:space="preserve">Gilles RABIN </w:t>
      </w:r>
    </w:p>
    <w:p>
      <w:pPr>
        <w:pStyle w:val="Heading4"/>
        <w:rPr/>
      </w:pPr>
      <w:r>
        <w:rPr/>
        <w:t>Conseiller auprès de l’association des villes et des régions européennes à grande vitesse</w:t>
      </w:r>
    </w:p>
    <w:p>
      <w:pPr>
        <w:pStyle w:val="Normal"/>
        <w:rPr/>
      </w:pPr>
      <w:r>
        <w:rPr/>
        <w:t xml:space="preserve">L’expérience a montré que les villes bénéficient pleinement d’une liaison TGV. De fait, ne pas être située sur une ligne TGV peut constituer un élément discriminant pour une ville. A ce titre, il est intéressant de constater que les plus grandes villes de France sont toutes reliées par le TGV. 4 critères participent positivement à l’arrivée d’un TGV dans une ville : la vitesse, la destination finale, la fréquence, les horaires. Ces deux derniers points sont plus importants qu’il n’y paraît, car ils conditionnent l’intérêt réel du gain de temps permis par le TGV. Toutes les études ont montré que la fréquence est beaucoup plus importante que la vitesse. Ainsi, plus le TGV desservira souvent une ville, et plus celle-ci sera en mesure de se développer. Un autre élément reste déterminant : l’inter-modalité. Il est préférable qu’une gare accueillant des TGV soit reliée à la ville par des transports en commun. De façon générale, l’arrivée du TGV dans une ville, pour avoir de réelles conséquences positives, doit s’accompagner d’une réflexion globale permettant de mettre en valeur les opportunités offertes par le TGV. Encore faut-il ne pas oublier que plus les villes se rapprochent les unes des autres et plus elles sont contraintes de se spécialiser pour continuer à exister et se distingu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ronde 1</w:t>
      </w:r>
    </w:p>
    <w:p>
      <w:pPr>
        <w:pStyle w:val="Heading3"/>
        <w:rPr/>
      </w:pPr>
      <w:r>
        <w:rPr/>
        <w:t>L’impact de l’infrastructure ferroviaire sur l’aménagement du territoire</w:t>
      </w:r>
    </w:p>
    <w:p>
      <w:pPr>
        <w:pStyle w:val="Heading4"/>
        <w:rPr/>
      </w:pPr>
      <w:r>
        <w:rPr/>
      </w:r>
    </w:p>
    <w:p>
      <w:pPr>
        <w:pStyle w:val="Heading5"/>
        <w:spacing w:before="240" w:after="0"/>
        <w:ind w:left="567" w:hanging="567"/>
        <w:rPr/>
      </w:pPr>
      <w:r>
        <w:rPr/>
        <w:t>Le projet ferroviaire face aux atouts et handicaps des divers territoires aquitains</w:t>
      </w:r>
    </w:p>
    <w:p>
      <w:pPr>
        <w:pStyle w:val="Nom"/>
        <w:rPr/>
      </w:pPr>
      <w:r>
        <w:rPr/>
        <w:t>Professeur ETCHELECOU, Professeur à l’Université de Pau</w:t>
      </w:r>
    </w:p>
    <w:p>
      <w:pPr>
        <w:pStyle w:val="Normal"/>
        <w:rPr/>
      </w:pPr>
      <w:r>
        <w:rPr/>
        <w:t>Le projet ferroviaire qui nous intéresse ici est novateur et biface (marchandise et voyageur). A ce titre, il mérite clairement d’être encouragé. Nous devons en outre raisonner dans une logique de développement durable, sans oublier que certains enjeux dépassent totalement le débat local. Pour autant, l’espace régional est aujourd'hui très attractif, même s’il reste fragile. La question de la pollution, notamment, devra être étudiée avec soin. De ce point de vue, les conditions de transport des marchandises transitant dans notre région constituent réellement un enjeu vital.</w:t>
      </w:r>
    </w:p>
    <w:p>
      <w:pPr>
        <w:pStyle w:val="Heading5"/>
        <w:spacing w:before="240" w:after="0"/>
        <w:ind w:left="567" w:hanging="567"/>
        <w:rPr/>
      </w:pPr>
      <w:r>
        <w:rPr/>
        <w:t>Incidences économiques du projet sur le Sud-Aquitain</w:t>
      </w:r>
    </w:p>
    <w:p>
      <w:pPr>
        <w:pStyle w:val="Nom"/>
        <w:rPr/>
      </w:pPr>
      <w:r>
        <w:rPr/>
        <w:t>Peio OLHAGARAY, Directeur du développement économique CCI Bayonne Pays Basque</w:t>
      </w:r>
    </w:p>
    <w:p>
      <w:pPr>
        <w:pStyle w:val="Normal"/>
        <w:rPr/>
      </w:pPr>
      <w:r>
        <w:rPr/>
        <w:t xml:space="preserve">La construction d’un réseau n’a pas d’effet mécanique sur le développement économique. Il s’agit là d’un fait avéré. De fait, le TGV n’est pas en tant que tel un générateur de développement, mais un simple accélérateur de dynamique. Intégré dans un projet territorial et partagé, il peut alors représenter une réelle opportunité. </w:t>
      </w:r>
    </w:p>
    <w:p>
      <w:pPr>
        <w:pStyle w:val="Normal"/>
        <w:rPr/>
      </w:pPr>
      <w:r>
        <w:rPr/>
        <w:t xml:space="preserve">La grande vitesse accroît évidemment la mobilité des hommes et des marchandises. Encore faut-il que le temps de transport reste inférieur à 3 heures. Au-delà, la concurrence de l’avion est incontournable. Dans le même temps, la grande vitesse contribue à créer une image positive, moderne et dynamique d’un territoire. De ce point de vue, le TGV participe de la qualification d’un territoire donné. Là encore, il ne faut pas oublier que son arrivée impose aux villes de développer des stratégies de spécialisation, ce qui suppose une action concertée des pouvoirs publics. La gare doit pouvoir réellement s’intégrer dans le projet global de la ville pour avoir un effet positif sur son développement économique. </w:t>
      </w:r>
    </w:p>
    <w:p>
      <w:pPr>
        <w:pStyle w:val="Heading5"/>
        <w:spacing w:before="240" w:after="0"/>
        <w:ind w:left="567" w:hanging="567"/>
        <w:rPr/>
      </w:pPr>
      <w:r>
        <w:rPr/>
        <w:t>Quelles incidences du projet pour la fréquentation touristique du littoral aquitain ?</w:t>
      </w:r>
    </w:p>
    <w:p>
      <w:pPr>
        <w:pStyle w:val="Nom"/>
        <w:rPr/>
      </w:pPr>
      <w:r>
        <w:rPr/>
        <w:t>Jean-Pierre DUFAU, Député-maire de Capbreton</w:t>
      </w:r>
    </w:p>
    <w:p>
      <w:pPr>
        <w:pStyle w:val="Normal"/>
        <w:rPr/>
      </w:pPr>
      <w:r>
        <w:rPr/>
        <w:t>Nous devons nous projeter à l’horizon 2020, en nous questionnant sur l’opportunité de ce projet. Le tourisme littoral est une donnée majeure du département. Or d’ici à 2020, les habitudes touristiques vont continuer à évoluer en faveur du dynamisme global de ce secteur d’activité. On ne part cependant pas en vacances dans un endroit donné parce qu’il dispose du TGV. Aujourd'hui, force est de constater que le train n’est pas le moyen de liaison touristique le plus emprunté dans notre région. Notre marge de progression est donc très importante. A la condition de continuer à développer les infrastructures : les liaisons doivent être assurées dans des conditions de confort, de temps et de prix acceptables. Il faut donc que ce mode de transport soit accessible. Telle est la condition de son attractivité. Sans oublier que le TGV doit permettre de préserver la qualité de vie des habitants de notre région, tout en répondant à ses besoins touristiques.</w:t>
      </w:r>
    </w:p>
    <w:p>
      <w:pPr>
        <w:pStyle w:val="Heading5"/>
        <w:spacing w:before="240" w:after="0"/>
        <w:ind w:left="567" w:hanging="567"/>
        <w:rPr/>
      </w:pPr>
      <w:r>
        <w:rPr/>
        <w:t>Le projet peut-il renforcer la cohésion d’une région inégalitaire ?</w:t>
      </w:r>
    </w:p>
    <w:p>
      <w:pPr>
        <w:pStyle w:val="Nom"/>
        <w:rPr/>
      </w:pPr>
      <w:r>
        <w:rPr/>
        <w:t>Philippe SIMON, Président de la CCI des Landes</w:t>
      </w:r>
    </w:p>
    <w:p>
      <w:pPr>
        <w:pStyle w:val="Normal"/>
        <w:rPr/>
      </w:pPr>
      <w:r>
        <w:rPr/>
        <w:t xml:space="preserve">Cette future voie ferroviaire doit être un succès pour les Landes. Pour les entreprises landaises, la réduction des temps de parcours facilitera leur développement économique. Aujourd'hui, notre priorité consiste d’abord à intensifier les travaux d’aménagement sur la ligne actuelle. Au-delà de 2020, la CCI souhaite pour sa part qu’une nouvelle ligne à grande vitesse traverse notre département par l’Est. Les Landes méritent un aménagement ambitieux. La CCI demande par conséquent à RFF d’étudier la possibilité de construire 2 gares nouvelles.  </w:t>
      </w:r>
    </w:p>
    <w:p>
      <w:pPr>
        <w:pStyle w:val="Normal"/>
        <w:rPr/>
      </w:pPr>
      <w:r>
        <w:rPr/>
      </w:r>
    </w:p>
    <w:p>
      <w:pPr>
        <w:pStyle w:val="Heading3"/>
        <w:rPr/>
      </w:pPr>
      <w:r>
        <w:rPr/>
        <w:t>Discussion avec la salle</w:t>
      </w:r>
    </w:p>
    <w:p>
      <w:pPr>
        <w:pStyle w:val="Heading4"/>
        <w:rPr/>
      </w:pPr>
      <w:r>
        <w:rPr/>
      </w:r>
    </w:p>
    <w:p>
      <w:pPr>
        <w:pStyle w:val="Nom"/>
        <w:rPr/>
      </w:pPr>
      <w:r>
        <w:rPr/>
        <w:t>De la salle</w:t>
      </w:r>
    </w:p>
    <w:p>
      <w:pPr>
        <w:pStyle w:val="Normal"/>
        <w:rPr/>
      </w:pPr>
      <w:r>
        <w:rPr/>
        <w:t>La fin du « mur de camions » ne constitue-t-il pas la priorité des priorités ? Pourtant, le développement du ferroutage est un vœux pieux depuis 25 ans, sans compter que la SNCF reste le premier transporteur routier du pays. Ma question est donc la suivante : a-t-on réellement envie de désengorger le transport routier dans notre région ?</w:t>
      </w:r>
    </w:p>
    <w:p>
      <w:pPr>
        <w:pStyle w:val="Nom"/>
        <w:rPr/>
      </w:pPr>
      <w:r>
        <w:rPr/>
        <w:t>Alain PRAT, Directeur Régional RFF</w:t>
      </w:r>
    </w:p>
    <w:p>
      <w:pPr>
        <w:pStyle w:val="Normal"/>
        <w:rPr/>
      </w:pPr>
      <w:r>
        <w:rPr/>
        <w:t xml:space="preserve">Notre dossier est très clair : notre objectif premier est le transfert modal des camions sur le fer. Telle est donc la raison pour laquelle nous parlons d’abord d’une ligne nouvelle, transportant en priorité des marchandises. Ce point est clairement indiqué dans le document de synthèse mis à la disposition du public. Dans le même temps, nous devons inventer un service ferroviaire de fret d’un nouveau type, sur le modèle du </w:t>
      </w:r>
      <w:r>
        <w:rPr>
          <w:i/>
        </w:rPr>
        <w:t>Shuttle</w:t>
      </w:r>
      <w:r>
        <w:rPr/>
        <w:t xml:space="preserve"> traversant la Manche. Un train par heure pourrait ainsi être réservé aux poids lourds. </w:t>
      </w:r>
    </w:p>
    <w:p>
      <w:pPr>
        <w:pStyle w:val="Nom"/>
        <w:rPr/>
      </w:pPr>
      <w:r>
        <w:rPr/>
        <w:t>De la salle</w:t>
      </w:r>
    </w:p>
    <w:p>
      <w:pPr>
        <w:pStyle w:val="Normal"/>
        <w:rPr/>
      </w:pPr>
      <w:r>
        <w:rPr/>
        <w:t>RFF envisage-t-il d’élaborer une solution mixte, en créant une ligne nouvelle au nord de Dax ?</w:t>
      </w:r>
    </w:p>
    <w:p>
      <w:pPr>
        <w:pStyle w:val="Nom"/>
        <w:rPr/>
      </w:pPr>
      <w:r>
        <w:rPr/>
        <w:t xml:space="preserve">Christian MAUDET </w:t>
      </w:r>
    </w:p>
    <w:p>
      <w:pPr>
        <w:pStyle w:val="Normal"/>
        <w:rPr/>
      </w:pPr>
      <w:r>
        <w:rPr/>
        <w:t>Nous tenons à prendre en compte toute les solutions possibles au moment de prendre notre décision. En 2005, un groupement européen d’intérêt économique regroupant RFF et son homologue espagnol a ainsi été créé pour étudier la cohérence de nos différents projets. Il est vrai par ailleurs que Dax constitue un important nœud ferroviaire. L’idée d’une solution mixte a donc été mise au débat, et l’ensemble du projet n’est pas encore définitivement arrêté.</w:t>
      </w:r>
    </w:p>
    <w:p>
      <w:pPr>
        <w:pStyle w:val="Nom"/>
        <w:rPr/>
      </w:pPr>
      <w:r>
        <w:rPr/>
        <w:t>Le Vice-président du Conseil général, Délégué au thermalisme</w:t>
      </w:r>
    </w:p>
    <w:p>
      <w:pPr>
        <w:pStyle w:val="Normal"/>
        <w:rPr/>
      </w:pPr>
      <w:r>
        <w:rPr/>
        <w:t>Au regard de l’importance de l’activité thermale dans notre département, la question de la gare de Dax est essentielle. Les propos tenus ce soir m’ont donc rassuré. Ceci étant, nous restons intéressés par la possibilité de continuer à développer l’activité thermale actuelle. De fait, parmi les 3 scénarios étudiés, quel est celui qui est le plus à même de faire venir de nouveaux clients dans nos établissements thermaux ?</w:t>
      </w:r>
    </w:p>
    <w:p>
      <w:pPr>
        <w:pStyle w:val="Nom"/>
        <w:rPr/>
      </w:pPr>
      <w:r>
        <w:rPr/>
        <w:t xml:space="preserve">Christian MAUDET </w:t>
      </w:r>
    </w:p>
    <w:p>
      <w:pPr>
        <w:pStyle w:val="Normal"/>
        <w:rPr/>
      </w:pPr>
      <w:r>
        <w:rPr/>
        <w:t xml:space="preserve">Le projet Est pourrait remporter notre préférence à cet égard, à la condition d’y apporter quelques aménagements. Il est néanmoins encore trop tôt pour se prononcer définitivement sur ce point. </w:t>
      </w:r>
    </w:p>
    <w:p>
      <w:pPr>
        <w:pStyle w:val="Nom"/>
        <w:rPr/>
      </w:pPr>
      <w:r>
        <w:rPr/>
        <w:t>De la salle</w:t>
      </w:r>
    </w:p>
    <w:p>
      <w:pPr>
        <w:pStyle w:val="Normal"/>
        <w:rPr/>
      </w:pPr>
      <w:r>
        <w:rPr/>
        <w:t>Réussir à faire transiter 20 000 camions par le rail peut paraît très optimiste. Quelles mesures comptez-vous prendre pour imposer aux chauffeurs routiers de prendre le train ?</w:t>
      </w:r>
    </w:p>
    <w:p>
      <w:pPr>
        <w:pStyle w:val="Nom"/>
        <w:rPr/>
      </w:pPr>
      <w:r>
        <w:rPr/>
        <w:t xml:space="preserve">Alain PRAT </w:t>
      </w:r>
    </w:p>
    <w:p>
      <w:pPr>
        <w:pStyle w:val="Normal"/>
        <w:rPr/>
      </w:pPr>
      <w:r>
        <w:rPr/>
        <w:t>L’instauration de péages sur certains tronçons, mais aussi les mesures tendant à discipliner les comportements des camionneurs, ou l’instauration d’un sur-péage, peuvent tendre à favoriser le transfert modal de la route sur le fer.</w:t>
      </w:r>
    </w:p>
    <w:p>
      <w:pPr>
        <w:pStyle w:val="Nom"/>
        <w:rPr/>
      </w:pPr>
      <w:r>
        <w:rPr/>
        <w:t xml:space="preserve">Professeur ETCHELECOU </w:t>
      </w:r>
    </w:p>
    <w:p>
      <w:pPr>
        <w:pStyle w:val="Normal"/>
        <w:rPr/>
      </w:pPr>
      <w:r>
        <w:rPr/>
        <w:t xml:space="preserve">Je doute que ces mesures permettent réellement d’inverser la tendance, du moins dans un premier temps. Je crois au contraire qu’il importe de prendre de réelles mesures incitatives. </w:t>
      </w:r>
    </w:p>
    <w:p>
      <w:pPr>
        <w:pStyle w:val="Nom"/>
        <w:rPr/>
      </w:pPr>
      <w:r>
        <w:rPr/>
        <w:t xml:space="preserve">Alain PRAT </w:t>
      </w:r>
    </w:p>
    <w:p>
      <w:pPr>
        <w:pStyle w:val="Normal"/>
        <w:rPr/>
      </w:pPr>
      <w:r>
        <w:rPr/>
        <w:t xml:space="preserve">La création d’une autoroute ferroviaire me paraît tout à fait attractive et incitative, car elle permettrait de raccourcir les temps de parcours, et donc de réduire les coûts des camionneurs. </w:t>
      </w:r>
    </w:p>
    <w:p>
      <w:pPr>
        <w:pStyle w:val="Nom"/>
        <w:rPr/>
      </w:pPr>
      <w:r>
        <w:rPr/>
        <w:t>Paul FAURE</w:t>
      </w:r>
    </w:p>
    <w:p>
      <w:pPr>
        <w:pStyle w:val="Normal"/>
        <w:rPr/>
      </w:pPr>
      <w:r>
        <w:rPr/>
        <w:t xml:space="preserve">Ce débat me paraît remarquable. Je regrette cependant que l’on ne prenne pas plus en compte les possibilités de transport aérien. D’ici 2020, je pense en effet que les transporteurs aériens vont redoubler d’efforts pour acquérir une compétitivité nouvelle. </w:t>
      </w:r>
    </w:p>
    <w:p>
      <w:pPr>
        <w:pStyle w:val="Nom"/>
        <w:rPr/>
      </w:pPr>
      <w:r>
        <w:rPr/>
        <w:t>Francis GERONI, Consultant en transport routier</w:t>
      </w:r>
    </w:p>
    <w:p>
      <w:pPr>
        <w:pStyle w:val="Normal"/>
        <w:rPr/>
      </w:pPr>
      <w:r>
        <w:rPr/>
        <w:t>Quand arriverons-nous à désengorger effectivement notre région ? Je fais moi-même du ferroutage depuis des années, en exploitant une ligne en Allemagne. J’ai malheureusement dû renoncer devant l’impossibilité de coordonner les temps de transport en Europe, mais aussi devant la mauvaise qualité de service de la SNCF. Je dois dire que de ce point de vue, les Espagnols sont bien plus avancés que nous. Le ferroutage n’en reste pas moins une nécessité absolue, attendue par les transporteurs eux-mêmes, à la condition qu’il s’effectue dans des conditions économiques intéressantes et qu’il s’applique avant tout aux grandes distances.</w:t>
      </w:r>
    </w:p>
    <w:p>
      <w:pPr>
        <w:pStyle w:val="Nom"/>
        <w:rPr/>
      </w:pPr>
      <w:r>
        <w:rPr/>
        <w:t>Monsieur ROMERO</w:t>
      </w:r>
    </w:p>
    <w:p>
      <w:pPr>
        <w:pStyle w:val="Normal"/>
        <w:rPr/>
      </w:pPr>
      <w:r>
        <w:rPr/>
        <w:t xml:space="preserve">Je suis bien obligé de reconnaître quelques défaillances, mais ne doutez pas que nous nous appliquons à les corriger. Nous appelons tous de nos vœux l’avènement du transfert modal. Nous travaillons aujourd'hui en partenariat avec le transport routier. Nous considérons d’ailleurs que le ferroutage reste avant tout une portion du trajet global d’une marchandise. C’est vous dire à quel point nous nous positionnons comme des partenaires de la route. Cette coopération gagnerait cependant à s’inscrire dans un contexte réglementaire plus efficace, inspiré, pourquoi pas, du modèle suisse. Pour finir, je voudrais démentir le fait que nous serions le premier transporteur routier français, car cela ne correspond plus aujourd'hui à une ré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Ronde 2</w:t>
      </w:r>
    </w:p>
    <w:p>
      <w:pPr>
        <w:pStyle w:val="Heading3"/>
        <w:rPr/>
      </w:pPr>
      <w:r>
        <w:rPr/>
        <w:t>Conséquences possibles du projet sur le secteur tourisme-thermalisme</w:t>
      </w:r>
    </w:p>
    <w:p>
      <w:pPr>
        <w:pStyle w:val="Heading4"/>
        <w:rPr/>
      </w:pPr>
      <w:r>
        <w:rPr/>
      </w:r>
    </w:p>
    <w:p>
      <w:pPr>
        <w:pStyle w:val="Heading5"/>
        <w:spacing w:before="240" w:after="0"/>
        <w:ind w:left="567" w:hanging="567"/>
        <w:rPr/>
      </w:pPr>
      <w:r>
        <w:rPr/>
        <w:t>Qu’attendent les professionnels du tourisme du projet ferroviaire ?</w:t>
      </w:r>
    </w:p>
    <w:p>
      <w:pPr>
        <w:pStyle w:val="Nom"/>
        <w:rPr/>
      </w:pPr>
      <w:r>
        <w:rPr/>
        <w:t>Jean-Claude TESSIER, Vice-président de l’UNAT</w:t>
      </w:r>
    </w:p>
    <w:p>
      <w:pPr>
        <w:pStyle w:val="Normal"/>
        <w:rPr/>
      </w:pPr>
      <w:r>
        <w:rPr/>
        <w:t xml:space="preserve">L’UNAT (Union Nationale des Activités de Tourisme) gère des villages de vacances. Nous sommes donc très concernés par le développement touristique régional, puisque la moitié du parc de villages de vacances se situe sur la côte landaise, dont 80 % sur le littoral. La synergie entre le transport et le tourisme existe depuis toujours. Par conséquent, tout ce qui permettra d’élargir la clientèle sera le bienvenu. Aujourd'hui, nous devons continuer à développer le tourisme des jeunes et le tourisme des Séniors. Le mode de transport appliqué à ces deux classes d’âges n’est donc pas un élément négligeable. Pour finir, n’oublions pas non plus que le tourisme régional reste avant tout routier. </w:t>
      </w:r>
    </w:p>
    <w:p>
      <w:pPr>
        <w:pStyle w:val="Heading5"/>
        <w:spacing w:before="240" w:after="0"/>
        <w:ind w:left="567" w:hanging="567"/>
        <w:rPr/>
      </w:pPr>
      <w:r>
        <w:rPr/>
        <w:t>Quelles incidences sur le tourisme aquitain ?</w:t>
      </w:r>
    </w:p>
    <w:p>
      <w:pPr>
        <w:pStyle w:val="Nom"/>
        <w:rPr/>
      </w:pPr>
      <w:r>
        <w:rPr/>
        <w:t>Martine HONTABAT, Vice-présidente du CRTA et CR, chargée du tourisme et du thermalisme</w:t>
      </w:r>
    </w:p>
    <w:p>
      <w:pPr>
        <w:pStyle w:val="Normal"/>
        <w:rPr/>
      </w:pPr>
      <w:r>
        <w:rPr/>
        <w:t xml:space="preserve">J’interviens avant tout ici en tant que conseillère régionale. La région est le principal opérateur du transport ferroviaire. Malheureusement, l’état des voies est aujourd'hui catastrophique, au point que certaines lignes de la région sont menacées de fermeture. Les voies actuelles requièrent donc une forte mobilisation de la part de tous les acteurs concernés. Dans le même temps, l’installation d’une ligne à grande vitesse constituera de toute évidence un atout particulièrement attractif pour notre région. Paradoxalement, le train reste aujourd'hui moins utilisé par les curistes, qui privilégient d’autres modes de transport, par exemple le camping-car. Pour autant, il est indispensable de mettre Paris à 3 heures de nos stations thermales, car les Parisiens constituent la seconde population à utiliser nos thermes. Les curistes n’en sont pas moins composés à 99 % de Français. L’intérêt d’une liaison plus rapide permettant aux habitants des autres régions du pays de rejoindre facilement nos établissements est donc évident. Le TGV permettra de préserver les emplois liés aux tourismes, sans compter que ces emplois ne peuvent être délocalisés. </w:t>
      </w:r>
    </w:p>
    <w:p>
      <w:pPr>
        <w:pStyle w:val="Heading5"/>
        <w:spacing w:before="240" w:after="0"/>
        <w:ind w:left="567" w:hanging="567"/>
        <w:rPr/>
      </w:pPr>
      <w:r>
        <w:rPr/>
        <w:t>Le développement du thermalisme dans les Landes peut-être influencé par les divers scénarios envisagés pour le projet ferroviaires ?</w:t>
      </w:r>
    </w:p>
    <w:p>
      <w:pPr>
        <w:pStyle w:val="Nom"/>
        <w:rPr/>
      </w:pPr>
      <w:r>
        <w:rPr/>
        <w:t>Jacques FORTE, Maire de Dax</w:t>
      </w:r>
    </w:p>
    <w:p>
      <w:pPr>
        <w:pStyle w:val="Normal"/>
        <w:rPr/>
      </w:pPr>
      <w:r>
        <w:rPr/>
        <w:t>L’Aquitaine est la première région thermale de France. En 2005, elle a accueilli 90 027 curistes, soit 18 % des parts de marché du thermalisme national. A elles seules, les Landes représentent 14 % du marché français et concentrent 10 000 emplois dans ce secteur d’activité, soit 12 % de l’emploi du département. Le thermalisme est donc essentiel à la vie économique landaise. La gare TGV de Dax est donc indispensable à l’économie régionale, et l’accessibilité de cette gare ne saurait être négligée. Une gare accessible aux handicapés serait de plus très favorable à l’économie landaise, puisque cette population est naturellement consommatrice de cures thermales.</w:t>
      </w:r>
    </w:p>
    <w:p>
      <w:pPr>
        <w:pStyle w:val="Normal"/>
        <w:rPr/>
      </w:pPr>
      <w:r>
        <w:rPr/>
        <w:t>Pour la sécurité sanitaire des eaux thermales de Dax, il est important de prendre en compte l’hydrographie. Ceci peut conduire à ne pas retenir la solution 3 du projet qui passe par l’Est des Dax.</w:t>
      </w:r>
    </w:p>
    <w:p>
      <w:pPr>
        <w:pStyle w:val="Heading5"/>
        <w:spacing w:before="240" w:after="0"/>
        <w:ind w:left="567" w:hanging="567"/>
        <w:rPr/>
      </w:pPr>
      <w:r>
        <w:rPr/>
        <w:t>Le projet peut-il influer sur le tourisme vert en Aquitaine ?</w:t>
      </w:r>
    </w:p>
    <w:p>
      <w:pPr>
        <w:pStyle w:val="Nom"/>
        <w:rPr/>
      </w:pPr>
      <w:r>
        <w:rPr/>
        <w:t>Michel HERRERO, Président de la Commission Tourisme de la Chambre d’Agriculture des Landes</w:t>
      </w:r>
    </w:p>
    <w:p>
      <w:pPr>
        <w:pStyle w:val="Normal"/>
        <w:rPr/>
      </w:pPr>
      <w:r>
        <w:rPr/>
        <w:t>L’Aquitaine est étroitement liée à la culture de terroir. C’est une terre de traditions et de saveurs. La majorité des acteurs du tourisme vert se sont engagés dans une démarche de qualité. De plus, près de 1000 agriculteurs aquitains ont trouvé dans l’agrotourisme une source complémentaire de revenus. Pour autant, la majorité de ces nouveaux touristes utilisent la voiture pour se rendre sur ces nouveaux lieux de vacances. Aussi, quelle que soit l’option retenue, la fréquentation régionale sera dopée par la mise en service de la ligne Bordeaux-Espagne, ce qui profitera inévitablement au tourisme intérieur aquitain. L’agritouristiculture contribue à la mise en valeur de notre territoire et la promotion de notre région. Nous pensons donc que le projet ferroviaire Bordeaux-Espagne doit être mis au service de notre territoire.</w:t>
      </w:r>
    </w:p>
    <w:p>
      <w:pPr>
        <w:pStyle w:val="Normal"/>
        <w:rPr/>
      </w:pPr>
      <w:r>
        <w:rPr/>
      </w:r>
    </w:p>
    <w:p>
      <w:pPr>
        <w:pStyle w:val="Heading3"/>
        <w:rPr/>
      </w:pPr>
      <w:r>
        <w:rPr/>
        <w:t>Discussion avec la salle</w:t>
      </w:r>
    </w:p>
    <w:p>
      <w:pPr>
        <w:pStyle w:val="Heading4"/>
        <w:rPr/>
      </w:pPr>
      <w:r>
        <w:rPr/>
      </w:r>
    </w:p>
    <w:p>
      <w:pPr>
        <w:pStyle w:val="Nom"/>
        <w:rPr/>
      </w:pPr>
      <w:r>
        <w:rPr/>
        <w:t>De la salle</w:t>
      </w:r>
    </w:p>
    <w:p>
      <w:pPr>
        <w:pStyle w:val="Normal"/>
        <w:rPr/>
      </w:pPr>
      <w:r>
        <w:rPr/>
        <w:t xml:space="preserve">Je suis très étonné par la façon de faire de RFF. Dans certains secteurs, les travaux prévus peuvent avoir des conséquences catastrophiques pour la qualité de nos sources thermales. Installer le TGV dans certaines zones sensibles me paraît être une véritable folie, et remettrait en cause certains éléments vitaux pour la région. </w:t>
      </w:r>
    </w:p>
    <w:p>
      <w:pPr>
        <w:pStyle w:val="Nom"/>
        <w:rPr/>
      </w:pPr>
      <w:r>
        <w:rPr/>
        <w:t>José HARRO</w:t>
      </w:r>
    </w:p>
    <w:p>
      <w:pPr>
        <w:pStyle w:val="Normal"/>
        <w:rPr/>
      </w:pPr>
      <w:r>
        <w:rPr/>
        <w:t>Cette question a déjà été évoquée lors de la réunion de Dax et un avis du Professeur ALVINERIE a été demandé par  la CPDP. Sa réponse est directement consultable sur notre site internet.</w:t>
      </w:r>
    </w:p>
    <w:p>
      <w:pPr>
        <w:pStyle w:val="Nom"/>
        <w:rPr/>
      </w:pPr>
      <w:r>
        <w:rPr/>
        <w:t xml:space="preserve">Jean-Pierre DUFAU </w:t>
      </w:r>
    </w:p>
    <w:p>
      <w:pPr>
        <w:pStyle w:val="Normal"/>
        <w:rPr/>
      </w:pPr>
      <w:r>
        <w:rPr/>
        <w:t>Nous devons aller au fond du problème. Je demande par conséquent qu’une étude géologique et hydrologique très précise soit réalisée afin déterminer avec exactitude le niveau de risque.</w:t>
      </w:r>
    </w:p>
    <w:p>
      <w:pPr>
        <w:pStyle w:val="Nom"/>
        <w:rPr/>
      </w:pPr>
      <w:r>
        <w:rPr/>
        <w:t xml:space="preserve">Christian MAUDET </w:t>
      </w:r>
    </w:p>
    <w:p>
      <w:pPr>
        <w:pStyle w:val="Normal"/>
        <w:rPr/>
      </w:pPr>
      <w:r>
        <w:rPr/>
        <w:t xml:space="preserve">Le rôle du débat public est précisément de mettre l’accent sur ce type d’enjeux. Pour autant, nous avons déjà réalisé différents inventaires consacrés aux données environnementales. Vous imaginez bien que des projets de l’importance de celui qui nous intéresse ici ne sont pas lancés sans réaliser de telles études. Nous n’en sommes cependant pas encore là aujourd'hui. </w:t>
      </w:r>
    </w:p>
    <w:p>
      <w:pPr>
        <w:pStyle w:val="Nom"/>
        <w:rPr/>
      </w:pPr>
      <w:r>
        <w:rPr/>
        <w:t>Le Vice-président du Conseil général</w:t>
      </w:r>
    </w:p>
    <w:p>
      <w:pPr>
        <w:pStyle w:val="Normal"/>
        <w:rPr/>
      </w:pPr>
      <w:r>
        <w:rPr/>
        <w:t xml:space="preserve">Je voudrais attirer l’attention du public sur le fait qu’il ne faudrait pas soulever tant de problèmes, au risque de décourager nos amis de RFF de mettre en œuvre ce projet et de donner du poids à un lobbying Midi-Pyrénées en faveur de la LGC Bordeaux-Toulouse. L’Aquitaine a besoin de cette ligne grande vitesse. </w:t>
      </w:r>
    </w:p>
    <w:p>
      <w:pPr>
        <w:pStyle w:val="Nom"/>
        <w:rPr/>
      </w:pPr>
      <w:r>
        <w:rPr/>
        <w:t>Le président de la commission tourisme-thermalisme du Conseil général</w:t>
      </w:r>
    </w:p>
    <w:p>
      <w:pPr>
        <w:pStyle w:val="Normal"/>
        <w:rPr/>
      </w:pPr>
      <w:r>
        <w:rPr/>
        <w:t>95 % des nouveaux habitants de la région sont des anciens touristes. L’INSEE prévoit d’ailleurs que 100 000 à 120 000 personnes rejoignent les Landes d’ici à 2020. De plus, la bi-habitation tend à se développer. Nous devons donc favoriser les conditions de transfert entre ces différences résidences. Selon différents points de vue, le tracé Est s’impose, et le TGV reste un formidable atout.</w:t>
      </w:r>
    </w:p>
    <w:p>
      <w:pPr>
        <w:pStyle w:val="Nom"/>
        <w:rPr/>
      </w:pPr>
      <w:r>
        <w:rPr/>
        <w:t xml:space="preserve">Jacques FORTE </w:t>
      </w:r>
    </w:p>
    <w:p>
      <w:pPr>
        <w:pStyle w:val="Normal"/>
        <w:rPr/>
      </w:pPr>
      <w:r>
        <w:rPr/>
        <w:t>Il est évident que le TGV constitue une opportunité qu’il ne faut pas rater. Pour autant, cela ne suppose pas de faire l’économie d’un débat permettant d’examiner en profondeur les éventuels impacts négatifs de ce projet.</w:t>
      </w:r>
    </w:p>
    <w:p>
      <w:pPr>
        <w:pStyle w:val="Nom"/>
        <w:rPr/>
      </w:pPr>
      <w:r>
        <w:rPr/>
        <w:t xml:space="preserve">Christian MAUDET </w:t>
      </w:r>
    </w:p>
    <w:p>
      <w:pPr>
        <w:pStyle w:val="Normal"/>
        <w:rPr/>
      </w:pPr>
      <w:r>
        <w:rPr/>
        <w:t>Ce projet a déjà pris en compte l’existence ou non d’enjeux rédhibitoires à la réalisation d’une telle infrastructure. Notre attitude consiste à déterminer les enjeux environnementaux liés à ce projet avant d’y apporter le traitement adapté.</w:t>
      </w:r>
    </w:p>
    <w:p>
      <w:pPr>
        <w:pStyle w:val="Heading3"/>
        <w:rPr/>
      </w:pPr>
      <w:r>
        <w:rPr/>
      </w:r>
    </w:p>
    <w:p>
      <w:pPr>
        <w:pStyle w:val="Normal"/>
        <w:rPr/>
      </w:pPr>
      <w:r>
        <w:rPr/>
      </w:r>
    </w:p>
    <w:p>
      <w:pPr>
        <w:pStyle w:val="Heading2"/>
        <w:rPr/>
      </w:pPr>
      <w:r>
        <w:rPr/>
        <w:t>Conclusion</w:t>
      </w:r>
    </w:p>
    <w:p>
      <w:pPr>
        <w:pStyle w:val="Heading3"/>
        <w:rPr/>
      </w:pPr>
      <w:r>
        <w:rPr/>
        <w:t>Jean-Pierre CHAUSSADE</w:t>
      </w:r>
    </w:p>
    <w:p>
      <w:pPr>
        <w:pStyle w:val="Heading4"/>
        <w:rPr/>
      </w:pPr>
      <w:r>
        <w:rPr/>
        <w:t>Président de la CPDP</w:t>
      </w:r>
    </w:p>
    <w:p>
      <w:pPr>
        <w:pStyle w:val="Normal"/>
        <w:rPr/>
      </w:pPr>
      <w:r>
        <w:rPr/>
        <w:t>Notre réunion a été riche et intéressante. Elle a permis de soulever deux importants sujets de débat et de questionnement. Pour commencer, concernant le problème de l’hydrogéologie, je propose d’y consacrer un atelier spécifique dans un délai d’un mois. J’ai en outre noté que la question de l’aménagement de la gare actuelle ou la réalisation d’une gare nouvelle à Dax préoccupait fortement les responsables et les habitants de la Ville. Je souhaite par conséquent que ce point soit spécifiquement abordé à la réunion publique de Roquefort le 6 décembre.</w:t>
      </w:r>
    </w:p>
    <w:p>
      <w:pPr>
        <w:pStyle w:val="Nom"/>
        <w:rPr/>
      </w:pPr>
      <w:r>
        <w:rPr/>
        <w:t>Le Vice-président du Conseil des Landes</w:t>
      </w:r>
    </w:p>
    <w:p>
      <w:pPr>
        <w:pStyle w:val="Normal"/>
        <w:rPr/>
      </w:pPr>
      <w:r>
        <w:rPr/>
        <w:t>Le département des Landes, par la voix d’Henri Emmanuelli, a préconisé que dans l’hypothèse du tracés 3 - que nous privilégions - une gare soit située dans une position intermédiaire entre Dax et Mont-de-Marsan. Pour autant, l’aménagement de l’actuelle gare de Dax méritera d’être amélioré.</w:t>
      </w:r>
    </w:p>
    <w:p>
      <w:pPr>
        <w:pStyle w:val="Nom"/>
        <w:rPr/>
      </w:pPr>
      <w:r>
        <w:rPr/>
        <w:t xml:space="preserve">Jean-Pierre CHAUSSADE </w:t>
      </w:r>
    </w:p>
    <w:p>
      <w:pPr>
        <w:pStyle w:val="Normal"/>
        <w:rPr/>
      </w:pPr>
      <w:r>
        <w:rPr/>
        <w:t xml:space="preserve">La question spécifique des gares dans le département des Landes sera traitée lors de notre réunion du 6 décembre prochain. </w:t>
      </w:r>
    </w:p>
    <w:p>
      <w:pPr>
        <w:pStyle w:val="Normal"/>
        <w:rPr/>
      </w:pPr>
      <w:r>
        <w:rPr/>
        <w:t>Je vous remercie.</w:t>
      </w:r>
    </w:p>
    <w:p>
      <w:pPr>
        <w:pStyle w:val="Normal"/>
        <w:rPr/>
      </w:pPr>
      <w:r>
        <w:rPr/>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Cap Breton, le 10 octobre 2006</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1:00Z</dcterms:created>
  <dc:creator>DELL 2134</dc:creator>
  <dc:description/>
  <cp:keywords/>
  <dc:language>en-US</dc:language>
  <cp:lastModifiedBy>0</cp:lastModifiedBy>
  <cp:lastPrinted>2006-10-10T22:14:00Z</cp:lastPrinted>
  <dcterms:modified xsi:type="dcterms:W3CDTF">2006-10-12T14:31:00Z</dcterms:modified>
  <cp:revision>2</cp:revision>
  <dc:subject/>
  <dc:title>Titre de la réunion / Cassette</dc:title>
</cp:coreProperties>
</file>