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ménagement du territoire, </w:t>
        <w:br/>
        <w:t xml:space="preserve">tourisme, thermalisme </w:t>
        <w:br/>
        <w:t>Réunion thématique approfondie</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 (CPDP)</w:t>
      </w:r>
    </w:p>
    <w:p>
      <w:pPr>
        <w:pStyle w:val="Normal"/>
        <w:spacing w:before="0" w:after="0"/>
        <w:rPr>
          <w:i/>
          <w:i/>
        </w:rPr>
      </w:pPr>
      <w:r>
        <w:rPr>
          <w:i/>
        </w:rPr>
        <w:t>Jean-Pierre CHAUSSADE, Président de la CPDP</w:t>
      </w:r>
    </w:p>
    <w:p>
      <w:pPr>
        <w:pStyle w:val="Normal"/>
        <w:spacing w:before="0" w:after="0"/>
        <w:rPr>
          <w:i/>
          <w:i/>
        </w:rPr>
      </w:pPr>
      <w:r>
        <w:rPr>
          <w:i/>
        </w:rPr>
        <w:t>Jean-Yves MADEC, Magistrat</w:t>
      </w:r>
    </w:p>
    <w:p>
      <w:pPr>
        <w:pStyle w:val="Normal"/>
        <w:spacing w:before="0" w:after="0"/>
        <w:rPr/>
      </w:pPr>
      <w:r>
        <w:rPr>
          <w:i/>
        </w:rPr>
        <w:t>José HARO, Ingénieur général honoraire du Génie Rural des Eaux et Forêts</w:t>
      </w:r>
    </w:p>
    <w:p>
      <w:pPr>
        <w:pStyle w:val="Normal"/>
        <w:spacing w:before="0" w:after="0"/>
        <w:rPr>
          <w:i/>
          <w:i/>
        </w:rPr>
      </w:pPr>
      <w:r>
        <w:rPr>
          <w:i/>
        </w:rPr>
      </w:r>
    </w:p>
    <w:p>
      <w:pPr>
        <w:pStyle w:val="Normal"/>
        <w:spacing w:before="0" w:after="0"/>
        <w:rPr>
          <w:i/>
          <w:i/>
        </w:rPr>
      </w:pPr>
      <w:r>
        <w:rPr>
          <w:i/>
        </w:rPr>
        <w:t>Maîtrise d'ouvrage </w:t>
      </w:r>
    </w:p>
    <w:p>
      <w:pPr>
        <w:pStyle w:val="Normal"/>
        <w:spacing w:before="0" w:after="0"/>
        <w:rPr>
          <w:i/>
          <w:i/>
        </w:rPr>
      </w:pPr>
      <w:r>
        <w:rPr>
          <w:i/>
        </w:rPr>
        <w:t>Christian MAUDET, Chef de projet RFF</w:t>
      </w:r>
    </w:p>
    <w:p>
      <w:pPr>
        <w:pStyle w:val="Normal"/>
        <w:spacing w:before="0" w:after="0"/>
        <w:rPr>
          <w:i/>
          <w:i/>
        </w:rPr>
      </w:pPr>
      <w:r>
        <w:rPr>
          <w:i/>
        </w:rPr>
        <w:t>Alain PRAT, Directeur régional Aquitaine-Poitou-Charentes de RFF</w:t>
      </w:r>
    </w:p>
    <w:p>
      <w:pPr>
        <w:pStyle w:val="Normal"/>
        <w:spacing w:before="0" w:after="0"/>
        <w:rPr>
          <w:i/>
          <w:i/>
        </w:rPr>
      </w:pPr>
      <w:r>
        <w:rPr>
          <w:i/>
        </w:rPr>
      </w:r>
    </w:p>
    <w:p>
      <w:pPr>
        <w:pStyle w:val="Normal"/>
        <w:spacing w:before="0" w:after="0"/>
        <w:rPr>
          <w:i/>
          <w:i/>
        </w:rPr>
      </w:pPr>
      <w:r>
        <w:rPr>
          <w:i/>
        </w:rPr>
        <w:t>Au pupitre </w:t>
      </w:r>
    </w:p>
    <w:p>
      <w:pPr>
        <w:pStyle w:val="Normal"/>
        <w:spacing w:before="0" w:after="0"/>
        <w:rPr>
          <w:i/>
          <w:i/>
        </w:rPr>
      </w:pPr>
      <w:r>
        <w:rPr>
          <w:i/>
        </w:rPr>
        <w:t>Jean-Pierre DUFAU, Député Maire de Capbreton</w:t>
      </w:r>
    </w:p>
    <w:p>
      <w:pPr>
        <w:pStyle w:val="Heading4"/>
        <w:spacing w:before="0" w:after="0"/>
        <w:jc w:val="both"/>
        <w:rPr/>
      </w:pPr>
      <w:r>
        <w:rPr>
          <w:b w:val="false"/>
          <w:i/>
        </w:rPr>
        <w:t>Gilles RABIN, Conseiller auprès de l’Association des Villes et des Régions européennes de la Grande Vitesse</w:t>
      </w:r>
    </w:p>
    <w:p>
      <w:pPr>
        <w:pStyle w:val="Nom"/>
        <w:spacing w:before="0" w:after="0"/>
        <w:rPr>
          <w:b w:val="false"/>
          <w:b w:val="false"/>
          <w:i/>
          <w:i/>
        </w:rPr>
      </w:pPr>
      <w:r>
        <w:rPr>
          <w:b w:val="false"/>
          <w:i/>
        </w:rPr>
        <w:t>Professeur ETCHELECOU, professeur à l’Université de Pau</w:t>
      </w:r>
    </w:p>
    <w:p>
      <w:pPr>
        <w:pStyle w:val="Nom"/>
        <w:spacing w:before="0" w:after="0"/>
        <w:rPr>
          <w:b w:val="false"/>
          <w:b w:val="false"/>
          <w:i/>
          <w:i/>
        </w:rPr>
      </w:pPr>
      <w:r>
        <w:rPr>
          <w:b w:val="false"/>
          <w:i/>
        </w:rPr>
        <w:t>Peio OLHAGARAY, Directeur du développement économique CCI Bayonne Pays Basque</w:t>
      </w:r>
    </w:p>
    <w:p>
      <w:pPr>
        <w:pStyle w:val="Nom"/>
        <w:spacing w:before="0" w:after="0"/>
        <w:rPr>
          <w:b w:val="false"/>
          <w:b w:val="false"/>
          <w:i/>
          <w:i/>
        </w:rPr>
      </w:pPr>
      <w:r>
        <w:rPr>
          <w:b w:val="false"/>
          <w:i/>
        </w:rPr>
        <w:t>Philippe SIMON, Président de la CCI des Landes</w:t>
      </w:r>
    </w:p>
    <w:p>
      <w:pPr>
        <w:pStyle w:val="Nom"/>
        <w:spacing w:before="0" w:after="0"/>
        <w:rPr>
          <w:b w:val="false"/>
          <w:b w:val="false"/>
          <w:i/>
          <w:i/>
        </w:rPr>
      </w:pPr>
      <w:r>
        <w:rPr>
          <w:b w:val="false"/>
          <w:i/>
        </w:rPr>
        <w:t>Gabriel BELLOCQ, Vice-Président du Conseil Général des Landes, délégué au thermalisme</w:t>
      </w:r>
    </w:p>
    <w:p>
      <w:pPr>
        <w:pStyle w:val="Nom"/>
        <w:spacing w:before="0" w:after="0"/>
        <w:rPr>
          <w:b w:val="false"/>
          <w:b w:val="false"/>
          <w:i/>
          <w:i/>
        </w:rPr>
      </w:pPr>
      <w:r>
        <w:rPr>
          <w:b w:val="false"/>
          <w:i/>
        </w:rPr>
        <w:t>Jean-Marie ROMERO, SNCF</w:t>
      </w:r>
    </w:p>
    <w:p>
      <w:pPr>
        <w:pStyle w:val="Nom"/>
        <w:spacing w:before="0" w:after="0"/>
        <w:rPr>
          <w:b w:val="false"/>
          <w:b w:val="false"/>
          <w:i/>
          <w:i/>
        </w:rPr>
      </w:pPr>
      <w:r>
        <w:rPr>
          <w:b w:val="false"/>
          <w:i/>
        </w:rPr>
        <w:t>Jean-Claude TESSIER, Vice-président de l’UNAT</w:t>
      </w:r>
    </w:p>
    <w:p>
      <w:pPr>
        <w:pStyle w:val="Nom"/>
        <w:spacing w:before="0" w:after="0"/>
        <w:rPr>
          <w:b w:val="false"/>
          <w:b w:val="false"/>
          <w:i/>
          <w:i/>
        </w:rPr>
      </w:pPr>
      <w:r>
        <w:rPr>
          <w:b w:val="false"/>
          <w:i/>
        </w:rPr>
        <w:t>Martine HONTABAT, Vice-présidente du CRTA et Conseillère régionale, chargée du tourisme et du thermalisme</w:t>
      </w:r>
    </w:p>
    <w:p>
      <w:pPr>
        <w:pStyle w:val="Nom"/>
        <w:spacing w:before="0" w:after="0"/>
        <w:rPr>
          <w:b w:val="false"/>
          <w:b w:val="false"/>
          <w:i/>
          <w:i/>
        </w:rPr>
      </w:pPr>
      <w:r>
        <w:rPr>
          <w:b w:val="false"/>
          <w:i/>
        </w:rPr>
        <w:t>Jacques FORTE, Maire de Dax</w:t>
      </w:r>
    </w:p>
    <w:p>
      <w:pPr>
        <w:pStyle w:val="Nom"/>
        <w:spacing w:before="0" w:after="0"/>
        <w:rPr>
          <w:b w:val="false"/>
          <w:b w:val="false"/>
          <w:i/>
          <w:i/>
        </w:rPr>
      </w:pPr>
      <w:r>
        <w:rPr>
          <w:b w:val="false"/>
          <w:i/>
        </w:rPr>
        <w:t>Michel HERRERO, Président de la Commission Tourisme de la Chambre d’Agriculture des Landes</w:t>
      </w:r>
    </w:p>
    <w:p>
      <w:pPr>
        <w:pStyle w:val="Nom"/>
        <w:spacing w:before="0" w:after="0"/>
        <w:rPr>
          <w:b w:val="false"/>
          <w:b w:val="false"/>
          <w:i/>
          <w:i/>
        </w:rPr>
      </w:pPr>
      <w:r>
        <w:rPr>
          <w:b w:val="false"/>
          <w:i/>
        </w:rPr>
        <w:t>Jean-Yves MONTUS, Conseiller général des Landes, Président de la Commission Tourisme et Thermalisme</w:t>
      </w:r>
    </w:p>
    <w:p>
      <w:pPr>
        <w:pStyle w:val="Normal"/>
        <w:rPr>
          <w:b/>
          <w:b/>
          <w:i/>
          <w:i/>
        </w:rPr>
      </w:pPr>
      <w:r>
        <w:rPr>
          <w:b/>
          <w:i/>
        </w:rPr>
      </w:r>
      <w:r>
        <w:br w:type="page"/>
      </w:r>
    </w:p>
    <w:p>
      <w:pPr>
        <w:pStyle w:val="Heading2"/>
        <w:rPr/>
      </w:pPr>
      <w:r>
        <w:rPr/>
      </w:r>
    </w:p>
    <w:p>
      <w:pPr>
        <w:pStyle w:val="Nom"/>
        <w:rPr/>
      </w:pPr>
      <w:r>
        <w:rPr/>
        <w:t>Jean-Pierre CHAUSSADE, Président de la CPDP</w:t>
      </w:r>
    </w:p>
    <w:p>
      <w:pPr>
        <w:pStyle w:val="Normal"/>
        <w:rPr/>
      </w:pPr>
      <w:r>
        <w:rPr/>
        <w:t xml:space="preserve">Je vous remercie d’assister à cette cinquième réunion thématique et huitième réunion publique pour ce débat public « Projet ferroviaire Bordeaux Espagne ». Avant de présenter cette soirée, je vais passer la parole à Monsieur Dufau, Député-Maire qui nous accueille. </w:t>
      </w:r>
    </w:p>
    <w:p>
      <w:pPr>
        <w:pStyle w:val="Nom"/>
        <w:rPr/>
      </w:pPr>
      <w:r>
        <w:rPr/>
        <w:t>Jean-Pierre DUFAU, Député Maire de Capbreton</w:t>
      </w:r>
    </w:p>
    <w:p>
      <w:pPr>
        <w:pStyle w:val="Normal"/>
        <w:rPr/>
      </w:pPr>
      <w:r>
        <w:rPr/>
        <w:t>Merci, Monsieur le Président. Monsieur le Président, Mesdames, Messieurs membres de la Commission Particulière du Débat Public, Mesdames, Messieurs, mes chers amis, je suis très heureux de vous accueillir à Capbreton et de participer ainsi à ce débat citoyen important pour toute notre région Aquitaine, mais bien au-delà, pour l’ensemble du tracé de la ligne à grande vitesse. J’espère que ce débat sera fructueux, constructif, qu’il permettra aux uns aux autres de s’écouter sur les thématiques que vous avez choisies, d’aménagement du territoire, de développement du tourisme et du thermalisme, tout cela au regard de ce projet de ligne à grande vitesse et de TGV dont nous entendons beaucoup parler. Si j’ai bien compris, il se situe à l’horizon 2020 et chacun sait que 2020, c’est demain. En tout cas, c’est aujourd’hui le temps du débat et de la réflexion. Merci d’avoir choisi Capbreton et bonne soirée à tous.</w:t>
      </w:r>
      <w:r>
        <w:br w:type="page"/>
      </w:r>
    </w:p>
    <w:p>
      <w:pPr>
        <w:pStyle w:val="Heading2"/>
        <w:rPr/>
      </w:pPr>
      <w:r>
        <w:rPr/>
        <w:t>Présentation des enjeux du débat public,</w:t>
        <w:br/>
        <w:t>de la thématique et du déroulement de la soirée</w:t>
      </w:r>
    </w:p>
    <w:p>
      <w:pPr>
        <w:pStyle w:val="Heading3"/>
        <w:rPr/>
      </w:pPr>
      <w:r>
        <w:rPr/>
        <w:t>Jean-Pierre CHAUSSADE</w:t>
      </w:r>
    </w:p>
    <w:p>
      <w:pPr>
        <w:pStyle w:val="Heading4"/>
        <w:rPr/>
      </w:pPr>
      <w:r>
        <w:rPr/>
        <w:t>Président de la CPDP</w:t>
      </w:r>
    </w:p>
    <w:p>
      <w:pPr>
        <w:pStyle w:val="Normal"/>
        <w:rPr/>
      </w:pPr>
      <w:r>
        <w:rPr/>
        <w:t xml:space="preserve">Merci, Monsieur le Maire. C’est un plaisir d’être ici à Capbreton. Je veux que vous sachiez que nous avons toujours plaisir à visiter différentes villes de la Région Aquitaine. Ce soir, nous sommes réunis autour de ce thème « Aménagement du territoire, tourisme et thermalisme ». Je vais le situer par rapport à l’ensemble du débat public, à l’ensemble du sujet. </w:t>
      </w:r>
    </w:p>
    <w:p>
      <w:pPr>
        <w:pStyle w:val="Normal"/>
        <w:rPr/>
      </w:pPr>
      <w:r>
        <w:rPr/>
        <w:t xml:space="preserve">Vous savez, bien entendu, que ce débat porte sur le projet ferroviaire Bordeaux - Espagne et que si une partie du débat porte sur un projet de ligne à grande vitesse, ce n’est pas le seul sujet. Le sujet du fret ferroviaire est un sujet très important. Comment faire face à ce mur de camions que vous connaissez mieux que quiconque ? </w:t>
      </w:r>
      <w:r>
        <w:rPr>
          <w:caps/>
        </w:rPr>
        <w:t>é</w:t>
      </w:r>
      <w:r>
        <w:rPr/>
        <w:t xml:space="preserve">galement, dans ce projet frontière, il y a tout l’aspect transport régional. Il est très important, au cours de ce débat, de voir comment ce projet peut gêner le développement du transport régional ou au contraire être un élément de développement du transport régional. C’est le premier point. </w:t>
      </w:r>
    </w:p>
    <w:p>
      <w:pPr>
        <w:pStyle w:val="Normal"/>
        <w:rPr/>
      </w:pPr>
      <w:r>
        <w:rPr/>
        <w:t xml:space="preserve">Le deuxième point que je voulais dire, c’est que beaucoup de questions ont porté, lors des débats précédents, sur l’aménagement, sur l’amélioration de la ligne actuelle. Il nous a paru intéressant et important de demander à RFF une note particulière qui fasse la synthèse de tout ce que RFF envisage comme progrès, amélioration de capacité de la ligne actuelle. Il me semble que cette note est sur chaque chaise. Si vous n’avez pas cette note sur vos chaises, il y en a de toute façon suffisamment d’exemplaires à l’extérieur. Il faudra voir si l’on peut diffuser cette note parce qu’elle nous paraît être un élément d’éclaircissement de ce débat. Comment, indépendamment de toute ligne nouvelle, indépendamment du doublement de la ligne, peut-on imaginer l’augmentation de la capacité et l’amélioration de la ligne actuelle ? C’est le deuxième point. </w:t>
      </w:r>
    </w:p>
    <w:p>
      <w:pPr>
        <w:pStyle w:val="Normal"/>
        <w:rPr/>
      </w:pPr>
      <w:r>
        <w:rPr/>
        <w:t xml:space="preserve">La troisième point, c’est qu’au cours du débat précédent, on a abordé un certain nombre de sujets, de thèmes et il nous a été demandé – il y a eu cinq demandes écrites – une étude indépendante pour faire une expertise sur les données qui sont à la base du projet. Les données concernent d’une part les prévisions de trafic à l’échéance 2020, c’est la première partie de l’expertise. La deuxième partie de l’expertise, c’est : quelles sont les capacités au maximal possibles de la ligne actuelle ? Est-ce que, par des améliorations, on peut augmenter de façon importante la capacité ? Est-ce que finalement ce projet nouveau est vraiment nécessaire ? Est-ce qu’il est opportun ou pas ? La Commission Particulière a saisi la Commission Nationale du Débat Public sur cette question. Mercredi dernier, la Commission Nationale nous a donné son accord pour lancer une consultation de bureaux d’étude. Il y a donc six bureaux européens qui vont être consultés et nous les choisirons. Les résultats de cette étude sont prévus pour nous être remis et seront publics bien avant la fin du débat pour que l’on puisse terminer la dernière partie du débat avec cette expertise indépendante. C’est donc un élément important. </w:t>
      </w:r>
    </w:p>
    <w:p>
      <w:pPr>
        <w:pStyle w:val="Normal"/>
        <w:rPr/>
      </w:pPr>
      <w:r>
        <w:rPr/>
        <w:t>Enfin, un certain nombre d’acteurs (des associations, des collectivités territoriales) nous ont demandé également d’étudier particulièrement tel ou tel point. Ces demandes ont été demandées officiellement par la Commission Particulière, notamment à RFF. Cela va donc permettre aussi, par ces études complémentaires, de préciser telle ou telle option que vous souhaitez voir aborder dans le dossier.</w:t>
      </w:r>
    </w:p>
    <w:p>
      <w:pPr>
        <w:pStyle w:val="Normal"/>
        <w:rPr/>
      </w:pPr>
      <w:r>
        <w:rPr/>
        <w:t>Le débat est donc très riche et je vous remercie beaucoup de cette participation. Quand je dis « vous », c’est très collectivement, l’ensemble des acteurs, l’ensemble du public. On franchit ce soir le cap des 2 000 personnes qui sont déjà venues. Nous sommes à un mois et demi du début, le débat va durer quatre mois. Il y a déjà 2 000 personnes qui ont participé aux réunions publiques. On a 11 000 visites de notre site Internet, la moyenne doit se situer environ à 4 500 par mois au cours des derniers mois. Le site Internet est un élément très important qui est mis à jour en temps réel et qui est alimenté par toutes les séances publiques. Nous avons déjà 700 questions écrites qui nous sont parvenues, certaines par l’intermédiaire des réunions publiques puisque si vous le souhaitez, vous pouvez mettre vos questions par écrit. Non seulement, on y répondra et on essaiera de répondre à toutes lors des réunions, mais vous recevrez aussi par écrit une réponse complète, surveillée par la Commission Particulière, de façon à ce que la réponse soit bien complètement traitée par les auteurs, soit RFF, soit la SNCF, soit éventuellement les acteurs de l’</w:t>
      </w:r>
      <w:r>
        <w:rPr>
          <w:caps/>
        </w:rPr>
        <w:t>é</w:t>
      </w:r>
      <w:r>
        <w:rPr/>
        <w:t xml:space="preserve">tat. </w:t>
      </w:r>
    </w:p>
    <w:p>
      <w:pPr>
        <w:pStyle w:val="Normal"/>
        <w:rPr/>
      </w:pPr>
      <w:r>
        <w:rPr/>
        <w:t xml:space="preserve">Nous sommes donc vraiment dans le débat public. Ce débat est très riche, très intéressant. Déjà, on a beaucoup de données et d’interventions. Vous aurez prochainement ce que l’on appelle des cahiers d’acteurs, c’est-à-dire des interventions écrites de certains acteurs qui vont exprimer leur position par écrit pour le débat ; ils seront très largement diffusés, à 10 000 exemplaires, à tous ceux qui le souhaitent. Si vous souhaitez recevoir tous les documents du débat public, n’hésitez pas à vous inscrire, soit ici, soit par l’intermédiaire du site Internet. En fait, ce n’est pas notre débat, c’est votre débat. Nous, Commission Particulière, nous sommes au service du débat. </w:t>
      </w:r>
    </w:p>
    <w:p>
      <w:pPr>
        <w:pStyle w:val="Normal"/>
        <w:rPr/>
      </w:pPr>
      <w:r>
        <w:rPr/>
        <w:t xml:space="preserve">Nous sommes membres de la Commission Particulière. Ce soir, ont préparé cette soirée et vont l’animer Jean-Yves Madec et José Haro. Nous sommes au total six membres de cette Commission Particulière, nous travaillons beaucoup en équipe. Nous sommes nommés par la Commission Nationale du Débat Public qui est une autorité administrative indépendante. Notre rôle est un rôle de neutralité par rapport au projet, nous n’avons pas de position à prendre et à l’issue du débat, nous ferons un compte-rendu de toutes les positions, de tout ce qui aura été dit au cours du débat. En aucune façon, nous n’avons à prendre de position par rapport au débat. Cette position de neutralité est fondamentale pour la qualité du débat et nous essayons de développer trois qualités : une qualité d’écoute de tous les acteurs, une qualité de respect de tous les acteurs ; il n’y a pas de position qui soit mauvaise, toutes les positions et les questions nous intéressent et je pense que c’est un élément très important du débat. Enfin, notre rôle est de diffuser cette information, de diffuser l’information au travers du site Internet. Vous verrez qu’indépendamment du dossier du débat et de la synthèse, il y a toutes les notes techniques qui ont servi à construire le dossier. N’hésitez pas à venir nous consulter. Nous avons deux bureaux, un bureau à Bordeaux et un bureau à Bayonne. Le bureau de Bayonne est très visité, nous avons compté 800 personnes qui sont venues se renseigner individuellement autour de ce projet ; se renseigner, c’est-à-dire consulter des documents qui sont à votre disposition autour du sujet du débat. </w:t>
      </w:r>
    </w:p>
    <w:p>
      <w:pPr>
        <w:pStyle w:val="Normal"/>
        <w:rPr/>
      </w:pPr>
      <w:r>
        <w:rPr/>
        <w:t xml:space="preserve">Je vais tout de suite passer la parole à Jean-Yves Madec qui va prendre en charge, avec José Haro, l’animation de cette soirée. Merci. </w:t>
      </w:r>
    </w:p>
    <w:p>
      <w:pPr>
        <w:pStyle w:val="Heading3"/>
        <w:spacing w:before="960" w:after="0"/>
        <w:rPr/>
      </w:pPr>
      <w:r>
        <w:rPr/>
        <w:t>Jean-Yves MADEC</w:t>
      </w:r>
    </w:p>
    <w:p>
      <w:pPr>
        <w:pStyle w:val="Heading4"/>
        <w:rPr/>
      </w:pPr>
      <w:r>
        <w:rPr/>
        <w:t>Membre de la CPDP</w:t>
      </w:r>
    </w:p>
    <w:p>
      <w:pPr>
        <w:pStyle w:val="Normal"/>
        <w:rPr/>
      </w:pPr>
      <w:r>
        <w:rPr/>
        <w:t xml:space="preserve">Merci, Monsieur le Président. Bonsoir à tous. Le thème de cette soirée, vous l’avez tous vu, c’est le projet ferroviaire et l’aménagement du territoire et notamment l’impact qu’il peut avoir sur le tourisme et le thermalisme. Ce n’est pas un hasard évidemment si nous faisons cette réunion à Capbreton. Je vais vous expliquer tout à l’heure que la réunion va s’organiser autour de deux tables rondes, mais auparavant, comme dans toutes nos réunions, je vais tout de suite donner la parole aux représentants du maître d’ouvrage qui est Réseau Ferré de France. Messieurs Prat et Maudet sont ici. Ils vont faire une présentation rapide du projet, en une dizaine de minutes. Ensuite, il y aura une première séquence de discussion avec vous, un quart d’heure de discussion générale sur le projet, non pas sur le thème précis de la réunion ce soir. Comme Monsieur le Président Chaussade vous l’a dit tout à l’heure, vous pourrez à la fois, selon votre préférence, lever la main et prendre la parole pour poser une question oralement ou, d’ores et déjà, avec les petits papiers que vous allez trouver sur vos sièges, poser des questions écrites, système qui vous permettra, comme il a été dit, d’obtenir en plus une réponse par écrit qui sera disponible sur notre site. Je donne tout de suite la parole à Monsieur Maudet pour la présentation du projet. </w:t>
      </w:r>
    </w:p>
    <w:p>
      <w:pPr>
        <w:pStyle w:val="Heading2"/>
        <w:spacing w:before="960" w:after="280"/>
        <w:rPr/>
      </w:pPr>
      <w:r>
        <w:rPr/>
        <w:t xml:space="preserve">Présentation du projet </w:t>
      </w:r>
    </w:p>
    <w:p>
      <w:pPr>
        <w:pStyle w:val="Heading3"/>
        <w:rPr/>
      </w:pPr>
      <w:r>
        <w:rPr/>
        <w:t xml:space="preserve">Christian MAUDET </w:t>
      </w:r>
    </w:p>
    <w:p>
      <w:pPr>
        <w:pStyle w:val="Heading4"/>
        <w:rPr/>
      </w:pPr>
      <w:r>
        <w:rPr/>
        <w:t>Chef de projet RFF</w:t>
      </w:r>
    </w:p>
    <w:p>
      <w:pPr>
        <w:pStyle w:val="Normal"/>
        <w:rPr/>
      </w:pPr>
      <w:r>
        <w:rPr/>
        <w:t xml:space="preserve">Merci, Monsieur le président. Mesdames et messieurs, bonsoir. Je vais effectivement vous présenter très rapidement, en quelques minutes, le projet ferroviaire entre Bordeaux et l’Espagne, comme Monsieur Madec l’a dit. Dans un premier temps, j’aborderai la question : Pourquoi un projet ferroviaire entre Bordeaux et l’Espagne ? Ce qu’il faut bien voir, c’est que depuis une vingtaine d’années, c’est-à-dire depuis l’entrée de l’Espagne et du Portugal dans l’Union Européenne, il y a eu une très forte croissance des échanges entre la Péninsule ibérique, la France et le reste de l’Europe. Ces échanges ont été multipliés par dix en vingt ans. Cette croissance des échanges a été particulièrement marquée dans notre région, comme on peut le constater, puisque le corridor atlantique, c’est-à-dire en passant par l’Ouest des Pyrénées, est le plus court chemin entre Paris et la péninsule ibérique. Cette croissance s’est faite essentiellement au bénéfice de la route. En effet, aujourd’hui, seulement 4 % du trafic des marchandises entre l’Espagne, la France et le reste de l’Europe passent par le train. La différence d’écartement des voies ferrées entre la France et l’Espagne explique en grande partie cette situation. En effet, quand on compare cette part du trafic ferroviaire avec ce qui se passe avec d’autres pays, la part du ferroviaire se situe en général entre 10 et 25 % des échanges, même plus de 30 % avec l’Italie. La conséquence de cette situation est l’apparition – tout le monde le constate – du mur de camions que l’on voit à travers l’Aquitaine. En 2005, plus de 8 500 camions par jour passaient à Biriatou dont plus de la moitié ne faisaient que passer dans la région. En 1985, ils étaient moins de 1 400. </w:t>
      </w:r>
    </w:p>
    <w:p>
      <w:pPr>
        <w:pStyle w:val="Normal"/>
        <w:rPr/>
      </w:pPr>
      <w:r>
        <w:rPr/>
        <w:t>Cette situation risque de s’aggraver encore. En effet, les prévisions données par les services de l’</w:t>
      </w:r>
      <w:r>
        <w:rPr>
          <w:caps/>
        </w:rPr>
        <w:t>é</w:t>
      </w:r>
      <w:r>
        <w:rPr/>
        <w:t xml:space="preserve">tat, en relation avec les autorités espagnoles, qui ont confirmé nos propres prévisions, indiquent que le trafic route des échanges avec la péninsule ibérique pourrait encore doubler d’ici 2025. Le trafic des marchandises pourrait être de 100 millions de tonnes par an alors qu’il est actuellement à 47 millions de tonnes. Pour faire face à cette évolution, les gouvernements français et espagnols ont pris, depuis un certain nombre d’années, des mesures pour mieux équilibrer les trafics entre la route, le fer et la mer. </w:t>
      </w:r>
    </w:p>
    <w:p>
      <w:pPr>
        <w:pStyle w:val="Normal"/>
        <w:rPr/>
      </w:pPr>
      <w:r>
        <w:rPr/>
        <w:t xml:space="preserve">En ce qui concerne le ferroviaire, quand la continuité des réseaux ferroviaires sera assurée jusqu’à la frontière entre la France et l’Espagne, l’objectif est de rattraper le retard pour atteindre 20 % du trafic de marchandises par le fer au lieu des 4 % que l’on a aujourd’hui. Un certain nombre de projets sont en cours de réalisation, aussi bien en France et en Espagne pour atteindre cet objectif. En France, c’est la ligne à grande vitesse entre Tours et Bordeaux qui va permettre de doubler les capacités sur la ligne existante pour les marchandises et les TER. En Espagne, c’est la réalisation progressive d’un nouveau réseau, à écartement européen, qui permettra la continuité, ce réseau arrivant vers 2013 à la frontière avec le Pays Basque. </w:t>
      </w:r>
    </w:p>
    <w:p>
      <w:pPr>
        <w:pStyle w:val="Normal"/>
        <w:rPr/>
      </w:pPr>
      <w:r>
        <w:rPr/>
        <w:t xml:space="preserve">En fonction de cette forte évolution du trafic, ajoutée au développement des transports régionaux, on va avoir entre Bordeaux et la frontière espagnole une très forte croissance du nombre de trains : en gros, d’ici 2020, deux fois plus de trains au sud de Bordeaux, trois fois plus de trains au sud de Bayonne qu’aujourd’hui. Dans ces conditions et malgré, comme il a été souligné, les aménagements qui vont être réalisés d’ici 2020 sur la ligne existante pour améliorer les capacités, en 2020, le tronçon entre Bordeaux et l’Espagne sera le maillon faible du réseau ferroviaire européen qui aura, à ce moment-là, quatre voies au nord de Bordeaux et quatre voies au sud de la frontière. D’où la nécessité de prévoir deux voies supplémentaires entre Bordeaux et Irun pour assurer la continuité de capacité et de performance entre les deux réseaux, sans se priver pour autant des transports régionaux, c’est-à-dire la circulation des TER. </w:t>
      </w:r>
    </w:p>
    <w:p>
      <w:pPr>
        <w:pStyle w:val="Normal"/>
        <w:rPr/>
      </w:pPr>
      <w:r>
        <w:rPr/>
        <w:t>Voyons maintenant quel projet prévoir pour répondre à ces besoins. Les objectifs de cet important projet pour la région Aquitaine sont tout d’abord de réduire l’impact environnemental des transports, en permettant en particulier un report important du trafic de marchandises de la route vers le fer. Ils sont également de faire face à la croissance du trafic de marchandises, mais aussi à la demande de mobilité des personnes, que ce soit à l’intérieur de la région ou avec l’extérieur, en particulier avec la Péninsule ibérique. Ils sont enfin, de favoriser l’attractivité de l’Aquitaine sur le plan économique et touristique en permettant en particulier un meilleur équilibre des différentes parties de son territoire.</w:t>
      </w:r>
    </w:p>
    <w:p>
      <w:pPr>
        <w:pStyle w:val="Normal"/>
        <w:rPr/>
      </w:pPr>
      <w:r>
        <w:rPr/>
        <w:t>Trois impératifs, compte tenu des ces objectifs, ont présidé à l’élaboration des solutions :</w:t>
      </w:r>
    </w:p>
    <w:p>
      <w:pPr>
        <w:pStyle w:val="Numrationnontitre"/>
        <w:numPr>
          <w:ilvl w:val="0"/>
          <w:numId w:val="3"/>
        </w:numPr>
        <w:rPr/>
      </w:pPr>
      <w:r>
        <w:rPr/>
        <w:t xml:space="preserve">Tout d’abord et bien sûr, disposer de quatre voies entre Bordeaux et la frontière pour répondre aux besoins de capacité. </w:t>
      </w:r>
    </w:p>
    <w:p>
      <w:pPr>
        <w:pStyle w:val="Numrationnontitre"/>
        <w:numPr>
          <w:ilvl w:val="0"/>
          <w:numId w:val="3"/>
        </w:numPr>
        <w:rPr/>
      </w:pPr>
      <w:r>
        <w:rPr/>
        <w:t>En second et c’est important, maintenir la desserte des gares actuelles desservies par les TGV au Sud de Bordeaux, c’est-à-dire en commençant par Arcachon, Dax, puis, d’un côté Orthez et Pau et de l’autre côté, toutes les gares de la côte basque, Bayonne, Biarritz, Saint-Jean-de-Luz et Hendaye.</w:t>
      </w:r>
    </w:p>
    <w:p>
      <w:pPr>
        <w:pStyle w:val="Numrationnontitre"/>
        <w:numPr>
          <w:ilvl w:val="0"/>
          <w:numId w:val="3"/>
        </w:numPr>
        <w:rPr/>
      </w:pPr>
      <w:r>
        <w:rPr/>
        <w:t xml:space="preserve">Enfin, bien sûr, se connecter à Irun au nouveau réseau ferroviaire espagnol vers Madrid, c’est-à-dire au Y Basque. </w:t>
      </w:r>
    </w:p>
    <w:p>
      <w:pPr>
        <w:pStyle w:val="Numrationnontitre"/>
        <w:numPr>
          <w:ilvl w:val="0"/>
          <w:numId w:val="0"/>
        </w:numPr>
        <w:ind w:left="0" w:hanging="0"/>
        <w:rPr/>
      </w:pPr>
      <w:r>
        <w:rPr/>
        <w:t xml:space="preserve">Deux types de solutions permettent d’atteindre cet objectif de créer une voie supplémentaire : soit la mise à quatre voies de la ligne existante (c’est le scénario numéro 1), soit la réalisation d’une ligne nouvelle à deux voies en complétant la ligne existante, celle-ci pouvant passer soit par l’ouest des Landes (c’est le scénario numéro 2), soit par l’est des Landes (c’est le scénario numéro 3). </w:t>
      </w:r>
    </w:p>
    <w:p>
      <w:pPr>
        <w:pStyle w:val="Normal"/>
        <w:rPr/>
      </w:pPr>
      <w:r>
        <w:rPr/>
        <w:t xml:space="preserve">Revenons rapidement en détail sur chacun de ces scénarios. </w:t>
      </w:r>
    </w:p>
    <w:p>
      <w:pPr>
        <w:pStyle w:val="Normal"/>
        <w:rPr/>
      </w:pPr>
      <w:r>
        <w:rPr/>
        <w:t xml:space="preserve">Le scénario 1, scénario de mise à quatre voies de la ligne existante : il s’agit en fin de compte de réaliser, le long de la voie existante, deux voies supplémentaires. Les aménagements de tracé réalisés à cette occasion permettront d’atteindre 220 kilomètres à l’heure entre Bordeaux et Dax, 160 kilomètres à l’heure entre Dax et Bayonne, la desserte des gares actuelles, étant, comme je le disais tout à l’heure, maintenue. </w:t>
      </w:r>
    </w:p>
    <w:p>
      <w:pPr>
        <w:pStyle w:val="Normal"/>
        <w:rPr/>
      </w:pPr>
      <w:r>
        <w:rPr/>
        <w:t xml:space="preserve">Le scénario numéro 2, scénario d’une ligne nouvelle passant par l’Ouest des Landes, en complément de la ligne existante. A la sortie de Bordeaux, après la mise à quatre voies de la sortie sud/est de Bordeaux, il s’agit de réaliser une ligne nouvelle à grande vitesse, allant à 320 kilomètres à l’heure, jusqu’au sud de Dax et avec un raccordement au nord de Dax pour desservir la gare actuelle de Dax. Les trains de marchandise et les </w:t>
      </w:r>
      <w:r>
        <w:rPr>
          <w:caps/>
        </w:rPr>
        <w:t xml:space="preserve">Ter </w:t>
      </w:r>
      <w:r>
        <w:rPr/>
        <w:t>continueront à utiliser la ligne existante. Au sud de Dax, jusqu’à la frontière, c’est quelque chose de complètement différent puisqu’il s’agit de réaliser une ligne nouvelle, essentiellement pour le trafic de marchandises international, permettant néanmoins la circulation de trains de voyageurs, en particulier pour les liaisons internationales. La ligne existante reste aussi utilisée pour desservir l’ensemble des gares de la Côte basque et assurer les trafics nationaux. Une gare nouvelle peut néanmoins être réalisée pour les liaisons internationales sur la ligne.</w:t>
      </w:r>
    </w:p>
    <w:p>
      <w:pPr>
        <w:pStyle w:val="Normal"/>
        <w:rPr/>
      </w:pPr>
      <w:r>
        <w:rPr/>
        <w:t xml:space="preserve">Le scénario numéro 3 ressemble au scénario précédent, simplement la ligne nouvelle passe par l’est des Landes. La sortie de Bordeaux se fait par le sud/est, via la ligne qui va vers Toulouse et on descend, avec une ligne nouvelle à grande vitesse, pour les voyageurs jusqu’au sud de Dax. Cette fois-ci, il y a deux raccordements, un qui permet d’aller directement vers Pau et un qui dessert la gare de Dax. Au sud de Dax, on est exactement comme dans le scénario précédent. </w:t>
      </w:r>
    </w:p>
    <w:p>
      <w:pPr>
        <w:pStyle w:val="Normal"/>
        <w:rPr/>
      </w:pPr>
      <w:r>
        <w:rPr/>
        <w:t xml:space="preserve">Actuellement, on ne dispose pas d’un tracé précis, mais compte tenu des enjeux environnementaux, un inventaire très précis des données environnementales a été fait, en particulier en ce qui concerne le milieu humain, le milieu naturel, le milieu physique et le patrimoine, éléments qui sont pris en compte dans la mise au point du projet. </w:t>
      </w:r>
    </w:p>
    <w:p>
      <w:pPr>
        <w:pStyle w:val="Normal"/>
        <w:rPr/>
      </w:pPr>
      <w:r>
        <w:rPr/>
        <w:t xml:space="preserve">Voyons maintenant, pour terminer, ce qu’apporte ce projet à travers les différents scénarios. </w:t>
      </w:r>
    </w:p>
    <w:p>
      <w:pPr>
        <w:pStyle w:val="Normal"/>
        <w:rPr/>
      </w:pPr>
      <w:r>
        <w:rPr/>
        <w:t xml:space="preserve">Pour les marchandises, les trois scénarios sont équivalents, ils donnent exactement la même capacité, donc ils permettent d’écouler le même nombre de trains de marchandises, avec une hypothèse haute de 21 millions de tonnes à l’horizon 2020, c’est-à-dire dix fois plus que ce qui circule actuellement. Cela représente à peu près l’équivalent de 4 000 poids lourds par jour. </w:t>
      </w:r>
    </w:p>
    <w:p>
      <w:pPr>
        <w:pStyle w:val="Normal"/>
        <w:rPr/>
      </w:pPr>
      <w:r>
        <w:rPr/>
        <w:t xml:space="preserve">Pour les voyageurs, compte tenu des gains de temps, gains de temps qui sont bien sûr supérieurs pour les lignes nouvelles à grande vitesse, on estime qu’en 2020, on aura sept à huit millions de voyageurs au sud de Bordeaux pour le trafic national et international, c’est-à-dire deux fois et demie plus qu’aujourd’hui. Il faut y ajouter six millions à six millions et demi de passagers dans les TER, compte tenu de la politique du Conseil régional d’Aquitaine qui prévoit une augmentation de l’offre TER d’ici 2020 de 50 à 70 %. </w:t>
      </w:r>
    </w:p>
    <w:p>
      <w:pPr>
        <w:pStyle w:val="Normal"/>
        <w:rPr/>
      </w:pPr>
      <w:r>
        <w:rPr/>
        <w:t xml:space="preserve">Au-delà des enjeux de transport, ce projet peut contribuer largement aux objectifs de développement durable. En effet, on peut estimer que le report du transport de marchandises et de voyageurs de la route ou de l’avion vers le ferroviaire apportera une économie d’émission de CO2 d’environ 400 000 tonnes par an, c’est-à-dire l’équivalent des émissions d’une ville de 60 000 habitants. En ce qui concerne le coût de réalisation, ces trois projets, compte tenu de l’avancement des études, sont à peu près équivalents, entre 3,5 et 3,75 milliards d’euros. </w:t>
      </w:r>
    </w:p>
    <w:p>
      <w:pPr>
        <w:pStyle w:val="Normal"/>
        <w:rPr/>
      </w:pPr>
      <w:r>
        <w:rPr/>
        <w:t xml:space="preserve">Pour terminer, RFF attend de ce débat public essentiellement une réponse à trois questions, comme il a été souligné. D’abord, ce projet est-il opportun ? Est-il bien nécessaire de faire deux voies supplémentaires entre Bordeaux et l’Espagne à l’horizon 2020 ? Si oui, parmi les trois scénarios présentés, lequel faut-il privilégier ? Enfin, dans tous les cas, quels sont les enjeux humains, environnementaux et économiques qu’il faudra prendre en compte ? Je vous remercie de votre attention. </w:t>
      </w:r>
    </w:p>
    <w:p>
      <w:pPr>
        <w:pStyle w:val="Nom"/>
        <w:rPr/>
      </w:pPr>
      <w:r>
        <w:rPr/>
        <w:t>Jean-Yves MADEC</w:t>
      </w:r>
    </w:p>
    <w:p>
      <w:pPr>
        <w:pStyle w:val="Normal"/>
        <w:rPr/>
      </w:pPr>
      <w:r>
        <w:rPr/>
        <w:t xml:space="preserve">Merci, Monsieur Maudet, pour cette présentation. Comme promis, un quart d’heure de discussion sur cette présentation générale. Nous n’avons pas de question écrite mais je vous ai vus tous très attentifs à écouter Monsieur Maudet, je suis sûr que vous avez des interrogations sur ce projet, c’est donc le moment de nous les donner et de les soumettre. </w:t>
      </w:r>
    </w:p>
    <w:p>
      <w:pPr>
        <w:pStyle w:val="Heading2"/>
        <w:spacing w:before="960" w:after="280"/>
        <w:rPr/>
      </w:pPr>
      <w:r>
        <w:rPr/>
        <w:t>Discussion avec la salle</w:t>
      </w:r>
    </w:p>
    <w:p>
      <w:pPr>
        <w:pStyle w:val="Nom"/>
        <w:rPr/>
      </w:pPr>
      <w:r>
        <w:rPr/>
        <w:t>De la salle</w:t>
      </w:r>
    </w:p>
    <w:p>
      <w:pPr>
        <w:pStyle w:val="Normal"/>
        <w:rPr/>
      </w:pPr>
      <w:r>
        <w:rPr/>
        <w:t xml:space="preserve">J’étais présent à Dax déjà, je suis resté une grande partie de la soirée. J’ai compris avec les explications de Monsieur Maudet ce que je n’avais pas bien perçu initialement. J’ai deux questions. La première question et interrogation concerne la gare de Dax. Excusez-moi d’être protectionniste mais quand on a la chance d’être la première ville thermale française dans le premier département thermal français, il est normal que l’on s’interroge quand on parle de gare, quand on parle de gare qui ne pourrait plus être au même endroit. Je n’avais pas bien compris, il me semblait qu’on allait repasser de l’âge du TGV à l’âge de l’omnibus et qu’il n’y aurait plus de TGV qui passerait à Dax. Je voudrais que l’on me rassure de manière définitive. Est-ce que la gare de Dax va garder son intérêt ? Est-ce que l’on va y recevoir autant de gens que nous en recevons aujourd’hui et peut-être plus ? C’est une question simple. Jusqu’à présent, je n’avais pas bien compris. Je n’ai pas la compétence pour dire si la plus grande vitesse doit passer à cet endroit ou à un autre. Simplement, mon intérêt économique est de savoir si à Dax, il va continuer à y avoir une gare et si les TGV vont continuer à s’y arrêter. C’est ma première question. </w:t>
      </w:r>
    </w:p>
    <w:p>
      <w:pPr>
        <w:pStyle w:val="Normal"/>
        <w:rPr/>
      </w:pPr>
      <w:r>
        <w:rPr/>
        <w:t xml:space="preserve">Monsieur Maudet, vous avez répété encore ce soir - vous l’aviez dit à Dax - qu’il y aurait jusqu’en 2020 des investissements importants sur la ligne actuelle. Je voudrais savoir si en gare de Dax, il est prévu de véritables investissements qui fassent que cette gare soit digne de ce que vous appelez un vrai pôle économique de l’Aquitaine. Est ce que véritablement, on va avoir enfin un escalator ? Est-ce que l’on va autoriser les curistes qui ont quand même un certain âge et même des touristes plus jeunes de passer autrement qu’en infraction, c’est-à-dire en traversant la voie, avec le bon vouloir des gens de la gare qui regardent à droite et à gauche s’il n’y a pas de trains qui arrivent ? On parle de grands projets, on parle de grande vitesse, mais est-ce qu’il est prévu, Monsieur, enfin, qu’il y ait une gare d’accueil digne des milliers de curistes et de touristes que nous recevons ? Je vous remercie. </w:t>
      </w:r>
    </w:p>
    <w:p>
      <w:pPr>
        <w:pStyle w:val="Nom"/>
        <w:rPr/>
      </w:pPr>
      <w:r>
        <w:rPr/>
        <w:t>Jean-Yves MADEC</w:t>
      </w:r>
    </w:p>
    <w:p>
      <w:pPr>
        <w:pStyle w:val="Normal"/>
        <w:rPr/>
      </w:pPr>
      <w:r>
        <w:rPr/>
        <w:t xml:space="preserve">Merci, Monsieur. Cette question avait été effectivement déjà posée par les élus à Dax mais je crois qu’il n’est pas inutile que nous y répondions à nouveau. </w:t>
      </w:r>
    </w:p>
    <w:p>
      <w:pPr>
        <w:pStyle w:val="Nom"/>
        <w:rPr/>
      </w:pPr>
      <w:r>
        <w:rPr/>
        <w:t>Christian MAUDET</w:t>
      </w:r>
    </w:p>
    <w:p>
      <w:pPr>
        <w:pStyle w:val="Normal"/>
        <w:rPr/>
      </w:pPr>
      <w:r>
        <w:rPr/>
        <w:t xml:space="preserve">Tout d’abord, je répondrai à la question sur la desserte de la gare actuelle de Dax. Comme on l’a souligné dans la présentation, toutes les gares seront desservies par les </w:t>
      </w:r>
      <w:r>
        <w:rPr>
          <w:caps/>
        </w:rPr>
        <w:t>tGv</w:t>
      </w:r>
      <w:r>
        <w:rPr/>
        <w:t xml:space="preserve">, non seulement continueront à être desservies par les TGV, mais d’ici 2020, auront des dessertes nettement améliorées par les TGV. Pourquoi des dessertes nettement améliorées et sans attendre 2020 ? Parce que déjà, lorsque la ligne TGV Europe Atlantique fonctionnera jusqu’à Bordeaux, le gain de temps de cinquante minutes depuis Paris bénéficiera forcément aussi aux gares au Sud. Déjà, à cet horizon, c’est-à-dire à l’horizon 2007, on prévoit au sud de Dax quasiment un doublement du trafic voyageurs grandes lignes. On a actuellement un peu plus de trois millions de voyageurs au sud de Dax, à cet horizon-là, en 2007, il y en aura déjà entre cinq et six millions, donc quasiment un doublement. Forcément, quand il y a un doublement du nombre de voyageurs, il faut que les trafics suivent. </w:t>
      </w:r>
    </w:p>
    <w:p>
      <w:pPr>
        <w:pStyle w:val="Normal"/>
        <w:rPr/>
      </w:pPr>
      <w:r>
        <w:rPr/>
        <w:t xml:space="preserve">Dans le projet, à l’horizon 2020 (mise en service en 2020 sur les différents scénarios) la gare de Dax continuera à être desservie. Soit parce que, dans le scénario 1, doublement de la ligne existante, tous les trains continueront à traverser la gare de Dax. Soit parce que, comme il a été bien précisé dans chacun des scénarios, même si on fait une ligne nouvelle qui ne passera pas à l’intérieur de Dax, qui passera à l’écart, des raccordements spécifiques avec la ligne actuelle seront réalisés pour desservir Dax. Et, au-delà de Dax, dans le scénario numéro 2, on va continuer à desservir aussi Pau, Lourdes et Tarbes. Ne vous inquiétez pas, la gare de Dax continuera à être desservie. </w:t>
      </w:r>
    </w:p>
    <w:p>
      <w:pPr>
        <w:pStyle w:val="Normal"/>
        <w:rPr/>
      </w:pPr>
      <w:r>
        <w:rPr/>
        <w:t xml:space="preserve">En ce qui concerne la deuxième question, c’est vrai, et on pourra le préciser, qu’un certain nombre d’investissements seront prévus d’ici 2020, essentiellement pour améliorer la capacité, en particulier pour permettre de franchir le cap de la mise en service du Y Basque qui est prévue pour 2013. En effet, d’un seul coup, avec la continuité du réseau espagnol, on va avoir, surtout pour les marchandises, mais aussi en partie pour les voyageurs, un saut important de trafic. Il faut donc adapter la ligne existante. Ce n’est quand même pas négligeable. Un ordre de grandeur : sans le projet à l’horizon 2020, on pense qu’en améliorant la ligne existante et en améliorant surtout la capacité de la ligne existante, on pourra multiplier par cinq le trafic de marchandises, c’est-à-dire passer en gros de deux millions de tonnes à une dizaine, et absorber, non seulement la croissance des TER - chaque année, la Région développe les TER - mais aussi, comme je le disais tout à l’heure, le trafic grande ligne. </w:t>
      </w:r>
    </w:p>
    <w:p>
      <w:pPr>
        <w:pStyle w:val="Normal"/>
        <w:rPr/>
      </w:pPr>
      <w:r>
        <w:rPr/>
        <w:t xml:space="preserve">Sur le problème spécifique des investissements sur la gare de Dax, c’est vrai que l’on est sur des budgets et sur des opérations spécifiques. Monsieur le Maire rappelait l’autre jour que ça faisait dix ans qu’il réclamait des aménagements. Il y a des études en cours. Des études ont été menées, en particulier par la Communauté de Communes, dans le cadre d’un réaménagement global de la gare de Dax. Les conditions de financement de ces opérations et la nature même de ces opérations font l‘objet de programmes spécifiques comme on a des programmes sur les quais, des programmes pour les traversées pour les personnes à mobilité réduite. Les aménagements du bâtiment voyageurs dépendent de la SNCF. Il y a plusieurs intervenants, il y a plusieurs programmes qui vont se dérouler entre maintenant et les différentes étapes du trafic que je viens de vous évoquer. </w:t>
      </w:r>
    </w:p>
    <w:p>
      <w:pPr>
        <w:pStyle w:val="Nom"/>
        <w:rPr/>
      </w:pPr>
      <w:r>
        <w:rPr/>
        <w:t>De la salle</w:t>
      </w:r>
    </w:p>
    <w:p>
      <w:pPr>
        <w:pStyle w:val="Normal"/>
        <w:rPr/>
      </w:pPr>
      <w:r>
        <w:rPr/>
        <w:t xml:space="preserve">Sans être désobligeant vis-à-vis de Monsieur Maudet, j’ai entendu ce que vous avez dit, vous avez bien expliqué. Je ne suis qu’a moitié satisfait parce que nous recevons des milliers de touristes et de curistes, avec un trafic de plus en plus important, dans une gare vétuste, pas aménagée. Je crois que c’est une chose qui doit passer avant beaucoup d’autres. On ne peut pas laisser des gens, même plus jeunes, traverser les voies. Il faut faire quelque chose, on ne peut pas laisser les choses en l’état. Excusez-moi, Monsieur, je comprends fort bien ce que vous avez dit, mais je ne suis pas tout à fait satisfait de la réponse. </w:t>
      </w:r>
    </w:p>
    <w:p>
      <w:pPr>
        <w:pStyle w:val="Nom"/>
        <w:rPr/>
      </w:pPr>
      <w:r>
        <w:rPr/>
        <w:t>De la salle</w:t>
      </w:r>
    </w:p>
    <w:p>
      <w:pPr>
        <w:pStyle w:val="Normal"/>
        <w:rPr/>
      </w:pPr>
      <w:r>
        <w:rPr/>
        <w:t xml:space="preserve">Je vais revenir à la charge. Après la lecture des tableaux de durée des parcours, il est clair que le temps est raccourci d’une heure entre Paris et Bordeaux, en montrant bien que ce temps est raccourci aussi entre Paris et Madrid. D’une part, entre Paris et Bordeaux, ce sera lié aux travaux entre Tours et Bordeaux, d’autre part jusqu’à Madrid, aux travaux sur la partie située en Espagne. Par contre, dans le scénario 2 et dans le scénario 3, je vais vous demander de m’expliquer – je remets une couche à ce que vient de dire Charles Ribeiro – comment pouvez-vous réduire la durée du parcours entre Bordeaux et Dax, alors qu’il n’y aura pas d’arrêt direct à Dax, mais une desserte, comme vous l’avez dit. On ne descend pas du train comme cela, il va falloir descendre du train, prendre une desserte par rail ou par route. Nous avons beaucoup de curistes qui viennent à Dax. Pouvez-vous m’expliquer comment le temps est réduit alors qu’il va falloir prendre une desserte ? </w:t>
      </w:r>
    </w:p>
    <w:p>
      <w:pPr>
        <w:pStyle w:val="Nom"/>
        <w:rPr/>
      </w:pPr>
      <w:r>
        <w:rPr/>
        <w:t>Christian MAUDET</w:t>
      </w:r>
    </w:p>
    <w:p>
      <w:pPr>
        <w:pStyle w:val="Normal"/>
        <w:rPr/>
      </w:pPr>
      <w:r>
        <w:rPr/>
        <w:t xml:space="preserve">Je crois qu’il y a une ambiguïté, on a dû mal s’expliquer en ce qui concerne la notion de desserte. Quand je dis que les lignes nouvelles auront un raccordement de desserte à la gare de Dax, c’est que les TGV continueront à s’arrêter dans la gare de Dax. Je ne sais pas si vous avez déjà pris le TGV en venant de Paris, mais à Tours, il y a des trains qui filent directement sur Bordeaux et il y a des trains qui sortent de la ligne nouvelle et qui vont jusque dans la gare de Tours. Dans la situation actuelle, les meilleurs temps entre Bordeaux et Dax, c’est 1 heure 04. Ils ne bougeront pas d’ici 2020 parce que même s’il y a des augmentations de capacité, aucune amélioration de la vitesse n’est prévue entre Bordeaux et Dax d’ici 2020. En 2020, avec le nouveau projet, si on a le scénario numéro 1, comme je l’ai dit tout à l’heure, le fait de mettre deux lignes supplémentaires à côté de la ligne existante doit rectifier à cette occasion un certain nombre de choses et permet d’aller à 220 kilomètres heure. Quand on ira à 220 kilomètres à l’heure, au lieu de 1 heure 04, on mettra 50 minutes, donc, on gagnera déjà 14 minutes. Si on fait une ligne nouvelle qui permet d’aller à 320 kilomètres à l’heure, au lieu des 50 minutes, avec les TGV qui sortiront de la ligne nouvelle pour venir en gare de Dax, on mettra, en gros – c’est à peu près équivalent pour le scénario 2 et le scénario 3 malgré la différence de longueur - 42 à 43 minutes, c’est-à-dire qu’on gagne encore 7 à 8 minutes par rapport à la ligne à 220. </w:t>
      </w:r>
    </w:p>
    <w:p>
      <w:pPr>
        <w:pStyle w:val="Nom"/>
        <w:rPr/>
      </w:pPr>
      <w:r>
        <w:rPr/>
        <w:t>De la salle</w:t>
      </w:r>
    </w:p>
    <w:p>
      <w:pPr>
        <w:pStyle w:val="Normal"/>
        <w:rPr/>
      </w:pPr>
      <w:r>
        <w:rPr/>
        <w:t>Ce qui veut dire que les lignes nouvelles du scénario 2 et du scénario 3 qui ont une gare nouvelle …</w:t>
      </w:r>
    </w:p>
    <w:p>
      <w:pPr>
        <w:pStyle w:val="Nom"/>
        <w:rPr/>
      </w:pPr>
      <w:r>
        <w:rPr/>
        <w:t>Christian MAUDET</w:t>
      </w:r>
    </w:p>
    <w:p>
      <w:pPr>
        <w:pStyle w:val="Normal"/>
        <w:rPr/>
      </w:pPr>
      <w:r>
        <w:rPr/>
        <w:t xml:space="preserve">Non, il n’y a pas de gare nouvelle. A Dax, il n’y a pas de gare nouvelle. </w:t>
      </w:r>
    </w:p>
    <w:p>
      <w:pPr>
        <w:pStyle w:val="Nom"/>
        <w:rPr/>
      </w:pPr>
      <w:r>
        <w:rPr/>
        <w:t>De la salle</w:t>
      </w:r>
    </w:p>
    <w:p>
      <w:pPr>
        <w:pStyle w:val="Normal"/>
        <w:rPr/>
      </w:pPr>
      <w:r>
        <w:rPr/>
        <w:t>Il n’y a pas de gare nouvelle. C’est bien cela. Donc, on ne sera pas dans le train qui passe par Mont-de-Marsan ou qui s’arrête....</w:t>
      </w:r>
    </w:p>
    <w:p>
      <w:pPr>
        <w:pStyle w:val="Nom"/>
        <w:rPr/>
      </w:pPr>
      <w:r>
        <w:rPr/>
        <w:t>Christian MAUDET</w:t>
      </w:r>
    </w:p>
    <w:p>
      <w:pPr>
        <w:pStyle w:val="Normal"/>
        <w:rPr/>
      </w:pPr>
      <w:r>
        <w:rPr/>
        <w:t xml:space="preserve">Si. Ça mérite d’être expliqué parce que c’est important. Si on est dans le scénario passant par l’ouest des Landes, le train descend de la ligne nouvelle. On a dit que l’on cherchera au maximum à jumeler la ligne nouvelle avec l’autoroute et la nationale. On n’a pas le tracé précis, mais quand on se rapproche de Dax, il y a une liaison entre la ligne nouvelle et la ligne existante de telle manière que les trains à grande vitesse, les TGV, sortent de la ligne nouvelle et viennent s’arrêter en gare de Dax, après en gare de Dax, ils repartent. </w:t>
      </w:r>
    </w:p>
    <w:p>
      <w:pPr>
        <w:pStyle w:val="Normal"/>
        <w:rPr/>
      </w:pPr>
      <w:r>
        <w:rPr/>
        <w:t xml:space="preserve">Si on est dans le scénario 3, le scénario par l’est, on est exactement dans le même cas de figure. Les trains prennent la ligne nouvelle. Comme il y a la possibilité d’une gare nouvelle à proximité de Mont-de-Marsan, le train pourra s’arrêter à la gare de Mont-de-Marsan, éventuellement, il continue sur la ligne nouvelle et quand il croise la ligne existante, il ressort sur la ligne existante pour venir en gare de Dax. Dans tous les cas, que ce soit par l’est ou par l’ouest, il y a une desserte de la gare de Dax. </w:t>
      </w:r>
    </w:p>
    <w:p>
      <w:pPr>
        <w:pStyle w:val="Nom"/>
        <w:rPr/>
      </w:pPr>
      <w:r>
        <w:rPr/>
        <w:t>De la salle</w:t>
      </w:r>
    </w:p>
    <w:p>
      <w:pPr>
        <w:pStyle w:val="Normal"/>
        <w:rPr/>
      </w:pPr>
      <w:r>
        <w:rPr/>
        <w:t xml:space="preserve">La fréquence ne sera pas la même. </w:t>
      </w:r>
    </w:p>
    <w:p>
      <w:pPr>
        <w:pStyle w:val="Nom"/>
        <w:rPr/>
      </w:pPr>
      <w:r>
        <w:rPr/>
        <w:t>Christian MAUDET</w:t>
      </w:r>
    </w:p>
    <w:p>
      <w:pPr>
        <w:pStyle w:val="Normal"/>
        <w:rPr/>
      </w:pPr>
      <w:r>
        <w:rPr/>
        <w:t xml:space="preserve">La fréquence ne sera pas la même qu’aujourd’hui. Il y aura en effet deux fois plus de trains qu’aujourd’hui. Aujourd’hui, il y a sept trains aller / retour par jour. A l’horizon 2020, on est environ à seize trains par jour. </w:t>
      </w:r>
    </w:p>
    <w:p>
      <w:pPr>
        <w:pStyle w:val="Nom"/>
        <w:rPr/>
      </w:pPr>
      <w:r>
        <w:rPr/>
        <w:t>Jean-Yves MADEC</w:t>
      </w:r>
    </w:p>
    <w:p>
      <w:pPr>
        <w:pStyle w:val="Normal"/>
        <w:rPr/>
      </w:pPr>
      <w:r>
        <w:rPr/>
        <w:t xml:space="preserve">On en vient au thème de notre soirée « Aménagement du territoire, tourisme et thermalisme » organisé autour de deux tables rondes avec une particularité ce soir, c’est qu’en introduction à ce thème, nous avons obtenu la présence de Monsieur Gilles Rabin qui est ici, qui va nous apporter un éclairage extérieur à la région puisque Monsieur Rabin est économiste. Il a une expérience au niveau national, européen, international même, de l’apport des projets ferroviaires sur l’aménagement du territoire, notamment sur le milieu urbain. Il est l’auteur d’un livre qui s’appelle </w:t>
      </w:r>
      <w:r>
        <w:rPr>
          <w:i/>
          <w:iCs/>
        </w:rPr>
        <w:t>Ville et grande vitesse en France et en Allemagne</w:t>
      </w:r>
      <w:r>
        <w:rPr/>
        <w:t xml:space="preserve">. Nous avons pensé intéressant qu’il vienne nous présenter – nous lui avons donné un quart d’heure pour cela – en guise d’introduction à la soirée, ce thème, avec un sujet précis : « les impacts d’un projet ferroviaire sur l’aménagement du territoire à la lumière des infrastructures réalisées à ce jour ». Je donne donc la parole à Monsieur Gilles Rabin. </w:t>
      </w:r>
    </w:p>
    <w:p>
      <w:pPr>
        <w:pStyle w:val="Heading2"/>
        <w:spacing w:before="960" w:after="280"/>
        <w:rPr/>
      </w:pPr>
      <w:r>
        <w:rPr/>
        <w:t>Les impacts d’un projet ferroviaire sur l’aménagement du territoire à la lumière des infrastructures réalisées à ce jour</w:t>
      </w:r>
    </w:p>
    <w:p>
      <w:pPr>
        <w:pStyle w:val="Heading3"/>
        <w:rPr/>
      </w:pPr>
      <w:r>
        <w:rPr/>
        <w:t>Gilles RABIN</w:t>
      </w:r>
    </w:p>
    <w:p>
      <w:pPr>
        <w:pStyle w:val="Heading4"/>
        <w:rPr/>
      </w:pPr>
      <w:r>
        <w:rPr/>
        <w:t>Conseiller auprès de l’Association des Villes et des Régions européennes de la Grande Vitesse</w:t>
      </w:r>
    </w:p>
    <w:p>
      <w:pPr>
        <w:pStyle w:val="Normal"/>
        <w:rPr/>
      </w:pPr>
      <w:r>
        <w:rPr/>
        <w:t xml:space="preserve">Je vais vous présenter un peu l’histoire. En gros, pour être rapide, je travaille pour une association qui regroupe une dizaine de régions, une dizaine de départements et une quinzaine de villes françaises qui ont la grande vitesse. Il y a deux villes espagnoles, Figueras et Barcelone, et une ville allemande. Ce que je vais essayer de vous expliquer, c’est un peu ce que l’on a constaté par rapport à l’arrivée d’un train à grand vitesse sur un territoire. C’est vraiment en effet, malheureusement, sans aucune appréciation par rapport à votre territoire. </w:t>
      </w:r>
    </w:p>
    <w:p>
      <w:pPr>
        <w:pStyle w:val="Normal"/>
        <w:rPr/>
      </w:pPr>
      <w:r>
        <w:rPr/>
        <w:t xml:space="preserve">C’est le chemin qui fait la ville, s’il n’y a pas de chemin, il n’y a pas de ville. Aujourd’hui, nous sommes précisément dans cette situation où il y a des villes qui entre guillemets, disparaissent par le fait qu’elles ne sont plus reliées. Je vais vous parler assez rapidement de l’exemple du TGV Est. Le TGV Est au départ ne passait pas Reims, contrairement à ce que l’on peut imaginer, mais par Châlons. Il passait par Bar-le-Duc, puis il rejoignait Nancy et Metz pour partir à Strasbourg. Aujourd’hui, la ville de Bar-le-Duc ne sera plus reliée par TGV. C’est toujours la grosse ville qui cache la petite et la petite ville qui est aspirée par la grosse. </w:t>
      </w:r>
    </w:p>
    <w:p>
      <w:pPr>
        <w:pStyle w:val="Normal"/>
        <w:rPr/>
      </w:pPr>
      <w:r>
        <w:rPr/>
        <w:t xml:space="preserve">Il y a eu d’abord l’antiquité, l’antiquité, c’était facile, c’était Paris -Lyon à grande vitesse. C’était pour desservir rapidement Paris - Lyon. Là aussi, on a mis Dijon de côté. Je ne dis pas que Dijon n’est pas de desservie par le train à grande vitesse, je dis que Dijon n’est pas sur la ligne à grande vitesse. Ne pas être sur la ligne est aussi un élément discriminant. On avait donc le TGV entre Paris et Lyon et les villes entre Paris et Lyon étaient desservies par des gares bis. Ce sont des gares qui n’ont pas eu de développement parce que peu d’arrêts - on va le voir - peu de fréquence et peu de capacité de développement. À partir de là, ce que l’on voit aujourd’hui, c’est un petit peu les temps modernes. En termes d’aménagement du territoire, c’est intéressant parce que les quatre plus grandes villes de France sont reliées par la ligne à grande vitesse : Lille, Paris, Lyon, Marseille. C’est dire qu’en termes d’aménagement du territoire, c’est un peu de l’aménagement inversé puisque l’on dessert les plus riches au détriment des plus pauvres. Vous allez me dire que c’est peut être normal par rapport à la rentabilité d’un TGV. Quand on a fait Madrid-Séville en Espagne, il faut se rappeler que Felipe Gonzalez était andalou, il était de Séville et que ça a beaucoup joué, mais il a quand même dit quelque chose d’intéressant. Il a dit : « Si j’avais fait Madrid-Barcelone d’abord, je n’aurai jamais fait Madrid-Séville. » La volonté espagnole était de faire Madrid-Séville pour desservir un territoire relativement pauvre parce qu’ensuite, ils savaient que le marché pourrait financer la ligne Madrid-Barcelone. </w:t>
      </w:r>
    </w:p>
    <w:p>
      <w:pPr>
        <w:pStyle w:val="Normal"/>
        <w:rPr/>
      </w:pPr>
      <w:r>
        <w:rPr/>
        <w:t xml:space="preserve">En 2020, il y aura un phénomène qui sera intéressant, c’est qu’il y aura une libéralisation des chemins de fer. Moi, j’ai 45 ans, je suis né avec l’idée que l’électricité c’est EDF, les trains, c’est la SNCF, le gaz, c’est GDF. Tout cela change, y compris pour la SNCF, malheureusement pour eux, heureusement pour eux, je pense plutôt heureusement pour eux. Il va y avoir d’autres intervenants sur les lignes à grande distance, notamment les lignes à grande vitesse. Il faut donc aussi pendre en compte le fait qu’il y aura peut-être des Virgin qui feront des Paris-Madrid directs. </w:t>
      </w:r>
    </w:p>
    <w:p>
      <w:pPr>
        <w:pStyle w:val="Normal"/>
        <w:rPr/>
      </w:pPr>
      <w:r>
        <w:rPr/>
        <w:t xml:space="preserve">Il y a quatre conditions de réussite pour l’arrivée d’un TGV dans une ville. La vision est bien : comment je fais pour réussir à amener le TGV dans ma ville ? </w:t>
      </w:r>
    </w:p>
    <w:p>
      <w:pPr>
        <w:pStyle w:val="Normal"/>
        <w:rPr/>
      </w:pPr>
      <w:r>
        <w:rPr/>
        <w:t xml:space="preserve">Premièrement, il y a la vitesse. On est d’accord. Aujourd’hui, les TGV vont à 300 kilomètres heure, sur la ligne TGV Est, ils sont à 320 et imaginez qu’on va avoir une évolution. </w:t>
      </w:r>
    </w:p>
    <w:p>
      <w:pPr>
        <w:pStyle w:val="Normal"/>
        <w:rPr/>
      </w:pPr>
      <w:r>
        <w:rPr/>
        <w:t xml:space="preserve">Deuxièmement, ce sont les horaires. Quel intérêt d’avoir un </w:t>
      </w:r>
      <w:r>
        <w:rPr>
          <w:caps/>
        </w:rPr>
        <w:t>tGv</w:t>
      </w:r>
      <w:r>
        <w:rPr/>
        <w:t xml:space="preserve"> qui arrive à Bordeaux à 10 heures 59 ? Il faut travailler sur l’arrivée des TGV dans la ville avec laquelle vous voulez avoir des échanges, pour être en capacité de faire l’aller et retour dans la matinée. Cela veut dire que l’horaire du TGV est important. Il est clair que si vous négociez un TGV qui part à six heures d’une des gares, de Dax par exemple, et qui doit arriver à Paris, il y aura une négociation par rapport à ceux qui seront concurrentiels des Bordeaux / Paris, des Toulouse / Paris. Il y aura donc à réfléchir sur les horaires. Ce sont des éléments discriminants. On l’a vu pour le TGV Est, il y a eu une discussion assez forte sur les horaires pour le TGV Est, notamment entre Nancy et Metz. Ce sont des éléments déterminants pour savoir quand l’usager arrive à la gare du Nord, combien de rendez-vous il peut faire et comment il peut faire l’aller et le retour. Les horaires sont donc importants.</w:t>
      </w:r>
    </w:p>
    <w:p>
      <w:pPr>
        <w:pStyle w:val="Normal"/>
        <w:rPr/>
      </w:pPr>
      <w:r>
        <w:rPr/>
        <w:t xml:space="preserve">Les destinations sont importantes aussi bien sûr. L’important ce n’est pas le TGV, l’important c’est où vous aller. Ça paraît tellement évident que l’on se pose rarement la question. Il faut savoir par exemple que les gares d’interconnexion, c’est-à-dire les gares qui ne sont pas en centre-ville, sur la ligne TGV Est, les gares qui sont notamment la gare Meuse ou la gare qui est située près de l’aéroport de Nancy / Metz, desservent uniquement les gares d’interconnexion parisiennes, la gare de Chessy, la gare de Roissy. Y a t-il un intérêt à prendre un train à la gare Meuse pour arriver à Chessy et non pas en centre-ville ? C’est une question à sa poser. </w:t>
      </w:r>
    </w:p>
    <w:p>
      <w:pPr>
        <w:pStyle w:val="Normal"/>
        <w:rPr/>
      </w:pPr>
      <w:r>
        <w:rPr/>
        <w:t xml:space="preserve">L’important, ce sont aussi les fréquences. L’important, ce n’est pas d’aller vite rarement. L’important, c’est d’aller un peu moins vite, mais plus souvent. C’est la clé du développement. La fréquence est beaucoup plus importante que la vitesse. Plus vous aurez de TGV qui arriveront dans vos villes, plus le développement sera là. </w:t>
      </w:r>
    </w:p>
    <w:p>
      <w:pPr>
        <w:pStyle w:val="Normal"/>
        <w:rPr/>
      </w:pPr>
      <w:r>
        <w:rPr/>
        <w:t xml:space="preserve">Un élément déterminant, c’est l’intermodalité. Il faut que les gares à grande vitesse soient reliées à d’autres systèmes de transport que la grande vitesse. En France, on a inventé des gares qui ne sont pas reliées par le fer. La gare Meuse par exemple n’est pas reliée par le train, sauf le TGV. Il y en a beaucoup. Ce qui frappant dans les gares, ce sont les parkings. On a parlé d’émission de CO2 ; on devrait calculer combien de CO2 est émis par les gens qui vont se garer dans les gares. C’est incroyable. Sur la gare au Sud de Lyon, entre Lyon et Montélimar, il y a 800 places de parking et il y a des gens qui se garent de manière sauvage, c’est-à-dire que des gens se garent en plus sur les trottoirs autour. </w:t>
      </w:r>
    </w:p>
    <w:p>
      <w:pPr>
        <w:pStyle w:val="Normal"/>
        <w:rPr/>
      </w:pPr>
      <w:r>
        <w:rPr/>
        <w:t>Si vous voulez, c’est un peu un effet loto. Qu’est-ce que l’effet loto ? Le TGV arrive, vous n’avez pas gagné au loto, mais vous avez acheté un ticket. Il faut donc organiser l’arrivée du TGV. Le TGV n’arrivera jamais à rien en lui-même. Le TGV arrivera dans une gare et amènera un développement économique s’il y a une stratégie complète touristique, économique, d’aménagement.</w:t>
      </w:r>
    </w:p>
    <w:p>
      <w:pPr>
        <w:pStyle w:val="Normal"/>
        <w:rPr/>
      </w:pPr>
      <w:r>
        <w:rPr/>
        <w:t xml:space="preserve">Il y a des effets réseau aussi. Juste un exemple : quand vous êtes sur une ligne TGV, les PME qui travaillent et qui recherchent des sous-traitants – dans ce coin de la France, on est sensible à tout ça – quand des entreprises américaines, des entreprises japonaises, des entreprises chinoises font des listing sur des entreprises qu’elles veulent racheter, être sur un réseau à haut débit comme le TGV, c’est déterminant. </w:t>
      </w:r>
    </w:p>
    <w:p>
      <w:pPr>
        <w:pStyle w:val="Normal"/>
        <w:rPr/>
      </w:pPr>
      <w:r>
        <w:rPr/>
        <w:t xml:space="preserve">Un effet d’harmonie. Plus les villes se rapprochent, plus elles se spécialisent. Cela veut dire que l’on doit trouver une spécialisation à chaque ville. Plus elles sont près, plus elles vont avoir à faire des choix. Cela veut dire que l’on ne peut pas avoir deux villes avec deux palais des congrès, à dix minutes l’une de l’autre. C’est tout bête. Vous allez me dire que l’on n’y a pas pensé. Metz et Nancy ont chacune un palais des congrès. Le marché de tourisme congrès n’est pas exponentiel. Il y a donc forcément une limite à avoir. </w:t>
      </w:r>
    </w:p>
    <w:p>
      <w:pPr>
        <w:pStyle w:val="Normal"/>
        <w:rPr>
          <w:i/>
          <w:i/>
          <w:iCs/>
        </w:rPr>
      </w:pPr>
      <w:r>
        <w:rPr/>
        <w:t xml:space="preserve">Les gares sont aussi un endroit où on va travailler. Les gares sont aujourd’hui des éléments intéressant parce que c’est là aussi où on va faire du </w:t>
      </w:r>
      <w:r>
        <w:rPr>
          <w:i/>
          <w:iCs/>
        </w:rPr>
        <w:t>business</w:t>
      </w:r>
      <w:r>
        <w:rPr/>
        <w:t>. Pourquoi ? Parce qu’il y a des gens qui arrivent et qui partent. Juste un chiffre que je veux vous donner : le chiffre d’affaires des boutiques est plus important que le chiffres d’affaires (</w:t>
      </w:r>
      <w:r>
        <w:rPr>
          <w:i/>
        </w:rPr>
        <w:t>inaudible</w:t>
      </w:r>
      <w:r>
        <w:rPr/>
        <w:t>)</w:t>
      </w:r>
    </w:p>
    <w:p>
      <w:pPr>
        <w:pStyle w:val="Normal"/>
        <w:rPr/>
      </w:pPr>
      <w:r>
        <w:rPr/>
        <w:t xml:space="preserve">Le quartier de la gare, c’est naturellement l’endroit où il faut réfléchir sur qui possède le foncier et quelles sont les options à décliner. Est-ce que c’est un quartier de la gare pour l’habitat ? Au sud de Madrid, on a décidé de faire une gare entourée de pavillons pour les habitants qui veulent habiter là et qui vont travailler à Madrid. C’est un cas unique en Europe. Ça peut être aussi loisirs, tourisme, économique. Quelle fonction donner au quartier de la gare ? Un dernier exemple : à Nancy, Monsieur Rossinot nous dit que ce qui est intéressant avec le TGV, c’est qu’il va renforcer l’image de la ville, l’Art Nouveau, la place Saint Stanislas. </w:t>
      </w:r>
    </w:p>
    <w:p>
      <w:pPr>
        <w:pStyle w:val="Nom"/>
        <w:rPr/>
      </w:pPr>
      <w:r>
        <w:rPr/>
        <w:t>Jean-Yves MADEC</w:t>
      </w:r>
    </w:p>
    <w:p>
      <w:pPr>
        <w:pStyle w:val="Normal"/>
        <w:rPr/>
      </w:pPr>
      <w:r>
        <w:rPr/>
        <w:t xml:space="preserve">Merci Monsieur Rabin. Merci aussi d’avoir montré le bon exemple en respectant scrupuleusement votre temps de parole. Le programme de la soirée est chargé, j’espère donc que chaque intervenant s’y tiendra. Deux tables rondes, ce soir : l’une un peu plus générale sur l’impact de l’infrastructure ferroviaire sur l’aménagement du territoire, avec quatre intervenants qui sont devant vous et ensuite, après une discussion avec la salle, nous aurons une deuxième table ronde qui elle, sera plus spécifiquement centrée sur les problèmes du tourisme et du thermalisme. </w:t>
      </w:r>
    </w:p>
    <w:p>
      <w:pPr>
        <w:pStyle w:val="Heading2"/>
        <w:spacing w:before="0" w:after="0"/>
        <w:rPr/>
      </w:pPr>
      <w:r>
        <w:rPr/>
        <w:t xml:space="preserve">L’impact de l’infrastructure ferroviaire </w:t>
      </w:r>
    </w:p>
    <w:p>
      <w:pPr>
        <w:pStyle w:val="Heading2"/>
        <w:rPr/>
      </w:pPr>
      <w:r>
        <w:rPr/>
        <w:t>sur l’aménagement du territoire</w:t>
      </w:r>
    </w:p>
    <w:p>
      <w:pPr>
        <w:pStyle w:val="Heading3"/>
        <w:rPr/>
      </w:pPr>
      <w:r>
        <w:rPr/>
        <w:t>Table ronde</w:t>
      </w:r>
    </w:p>
    <w:p>
      <w:pPr>
        <w:pStyle w:val="Heading4"/>
        <w:rPr/>
      </w:pPr>
      <w:r>
        <w:rPr/>
      </w:r>
    </w:p>
    <w:p>
      <w:pPr>
        <w:pStyle w:val="Heading5"/>
        <w:spacing w:before="240" w:after="0"/>
        <w:ind w:left="567" w:hanging="567"/>
        <w:rPr/>
      </w:pPr>
      <w:r>
        <w:rPr/>
        <w:t>Le projet ferroviaire face aux atouts et handicaps des divers territoires aquitains</w:t>
      </w:r>
    </w:p>
    <w:p>
      <w:pPr>
        <w:pStyle w:val="Nom"/>
        <w:rPr/>
      </w:pPr>
      <w:r>
        <w:rPr/>
        <w:t>Professeur ETCHELECOU, Professeur à l’Université de Pau</w:t>
      </w:r>
    </w:p>
    <w:p>
      <w:pPr>
        <w:pStyle w:val="Normal"/>
        <w:rPr/>
      </w:pPr>
      <w:r>
        <w:rPr/>
        <w:t xml:space="preserve">Bonjour à tout le monde. Je crois que pour une fois que l’on a un projet ferroviaire novateur en France, il faut absolument l’appuyer. Je vais essayer d’argumenter, bien entendu. Ce projet ferroviaire est un projet biface. Il y a le projet TGV ; on en parle. Puis, il y a aussi le projet marchandises qui est par derrière. Je crois que si le projet TGV est un projet prioritaire, le projet marchandises est un projet vital. Je me rappelle quand, il y a quinze ans, dans les colloques et les tables rondes, on disait qu’il risque de passer 30 000 camions par jour, alors qu’à l’époque, on n’en avait même pas 5 000 par jour à l’échelle des Pyrénées. Quinze ans après, aujourd’hui, on est déjà à 20 000 par jour. Quand on parle de projet ferroviaire, il faut donc que l’on avance de quinze, voire vingt ans. Cela veut dire qu’il faut que l’on se situe en 2020 minimum puisque le délai pour réaliser ces infrastructures, c’est en 2020. Cela veut dire que l’on ne peut pas raisonner avec nos logiques actuelles, il faut absolument que l’on raisonne avec une logique – vous l’avez évoqué tout à l’heure Monsieur Maudet - de développement durable. Dans ce cadre-là, même si je comprends parfaitement Monsieur le Directeur du thermalisme qui est soucieux d’avoir sa clientèle fidélisée, etc. je crois qu’il y a des enjeux qui dépassent complètement le cadre local. C’est là justement où est la difficulté parce qu’au-delà des intérêts particuliers, et on comprend très bien que l’on ne veuille pas que le train passe à côté de chez soi, il y a aussi des intérêts qui dépassent complètement la situation locale, les situations particulières. </w:t>
      </w:r>
    </w:p>
    <w:p>
      <w:pPr>
        <w:pStyle w:val="Normal"/>
        <w:rPr/>
      </w:pPr>
      <w:r>
        <w:rPr/>
        <w:t>On m’a demandé de parler des atouts et des handicaps. Les atouts, je crois que tout le monde les connaît puisque l’on vient beaucoup dans notre pays - le pays, ce sont les Landes, le Pays Basque, l’Aquitaine- et le tourisme est très important bien entendu. Pourquoi ? Parce que la qualité première, c’est et ce sera de plus en plus l’espace. On a un espace qui est très attractif. Regardez le Pays Basque, regardez le prix des logements et ça risque d’augmenter dans l’avenir. Ce n’est le problème de l’attractivité. Dès l’instant où il y aura de l’espace et un espace où il y aura du soleil, une identité locale forte, une identité culturelle, les gens viendront. C’est justement parce que l’on a des atouts, que l’on a aussi des handicaps qui risquent de nous étouffer. C’est parce que nous sommes particulièrement sur le trajet de communication entre l’Europe et l’Afrique. Certes, on a les Pyrénées qui forment une barrière, mais ça passe ici à Biriatou et ça passe de l’autre côté au Perthus. Il faut absolument que nous ayons ces questions dans la tête. Tout à l’heure, vous avez parlé de 8 500 poids lourds par jour aujourd’hui. On ne va pas trop parler de chiffres mais dans dix ou quinze ans, ce sera peut-être le double. Pour le moment, je suis très prudent, mais pour le moment, malheureusement, il s’avère que l’on a raison dans les perspectives.</w:t>
      </w:r>
    </w:p>
    <w:p>
      <w:pPr>
        <w:pStyle w:val="Normal"/>
        <w:rPr/>
      </w:pPr>
      <w:r>
        <w:rPr/>
        <w:t xml:space="preserve">Les atouts que l’on a ne sont pas simplement la nature, l’espace, le tourisme, la qualité de vie, mais ce sont aussi les éléments de connaissance que l’on peut avoir. Je vais juste passer quelques éléments. Si nos marchandises ne passent pas sur la côte basque et on comprend que ça ne peut pas passer tout le temps, on a fait des études pour voir les effets de passer dans d’autres secteurs et les secteurs montagneux. Là, par exemple, on a mesuré de manière très pointue, très précise les histoires de pollution et on peut arriver, avec les moyens que nous avons maintenant, à caractériser à peu près correctement les situations. Premier exemple, donc, l’espace, c’est important, mais on a des espaces qui sont fragiles, qui ont des configurations physiques, géographiques qui font que si jamais on laisse faire les trafics routiers, si jamais il n’y a pas de projet ferroviaire, ce sera accentué. Là, on pourra parler de thermalisme ou d’autres choses, ce sera terminé. </w:t>
      </w:r>
    </w:p>
    <w:p>
      <w:pPr>
        <w:pStyle w:val="Normal"/>
        <w:rPr/>
      </w:pPr>
      <w:r>
        <w:rPr/>
        <w:t xml:space="preserve">Deuxième petit exemple de connaissance que nous avons. Les questions de pollution sont évidemment transfrontalières, comme les camions, mais, comme le montre ce schéma européen, on a une pollution qui augmente considérablement. Depuis une quarantaine d’années, on a multiplié par quatre les pollutions. Vous savez ce que ça peut apporter comme maladies. Comme vous le voyez sur ce schéma, si au Pays Basque par exemple, on devait faire passer les poids lourds dans les vallées, on a des situations qui sont souvent des situations climatiques locales qui entraînent des blocages, comme on dit, de situations de pollution et parfois dans des concentrations qui sont relativement importantes. Tout cela, on l’a vérifié, c’est avéré. </w:t>
      </w:r>
    </w:p>
    <w:p>
      <w:pPr>
        <w:pStyle w:val="Normal"/>
        <w:rPr/>
      </w:pPr>
      <w:r>
        <w:rPr/>
        <w:t xml:space="preserve">Quoi faire ? Je crois que s’il y a un enjeu prioritaire vis-à-vis du </w:t>
      </w:r>
      <w:r>
        <w:rPr>
          <w:caps/>
        </w:rPr>
        <w:t>tGv</w:t>
      </w:r>
      <w:r>
        <w:rPr/>
        <w:t xml:space="preserve">, je le répète encore une fois, l’enjeu vital, en matière ferroviaire, ce sont les marchandises. </w:t>
      </w:r>
    </w:p>
    <w:p>
      <w:pPr>
        <w:pStyle w:val="Normal"/>
        <w:rPr/>
      </w:pPr>
      <w:r>
        <w:rPr/>
        <w:t xml:space="preserve">Pour terminer, je vous montrerai juste une petite chose qui pourra aider à la connaissance du maître d’ouvrage, c’est la première fois que je le passe en public. C’est le secteur de Biriatou que vous voyez en relief avec des données très précises, données de l’IGN. Avec les moyens que nous avons maintenant, on peut analyser très bien les situations, on peut mettre les zones en relief. Tout cela a été fait dans le cadre de l’université de Pau. C’est juste une minute de détente dans la discussion, mais tout cela pour permettre de se dégager du cadre local et pour avoir une vision probablement plus large, en tout cas j’espère plus large, de la situation. </w:t>
      </w:r>
    </w:p>
    <w:p>
      <w:pPr>
        <w:pStyle w:val="Heading5"/>
        <w:spacing w:before="240" w:after="0"/>
        <w:ind w:left="567" w:hanging="567"/>
        <w:rPr/>
      </w:pPr>
      <w:r>
        <w:rPr/>
        <w:t>Incidences économiques du projet sur le Sud-Aquitain</w:t>
      </w:r>
    </w:p>
    <w:p>
      <w:pPr>
        <w:pStyle w:val="Nom"/>
        <w:rPr/>
      </w:pPr>
      <w:r>
        <w:rPr/>
        <w:t>Peio OLHAGARAY, Directeur du développement économique CCI Bayonne Pays Basque</w:t>
      </w:r>
    </w:p>
    <w:p>
      <w:pPr>
        <w:pStyle w:val="Normal"/>
        <w:rPr/>
      </w:pPr>
      <w:r>
        <w:rPr/>
        <w:t xml:space="preserve">La construction d’un réseau n’a pas d’effets mécaniques sur le développement économique. Je crois qu’il faut bien le prendre en considération. En gros, depuis les années 70, il y a eu beaucoup d’études sur le sujet, ce n’est pas parce que l’on fait une route que des emplois vont venir. Ce n’est donc pas parce que l’on fait un TGV, une nouvelle ligne qu’il y aura forcément des emplois qui vont venir. </w:t>
      </w:r>
    </w:p>
    <w:p>
      <w:pPr>
        <w:pStyle w:val="Normal"/>
        <w:rPr/>
      </w:pPr>
      <w:r>
        <w:rPr/>
        <w:t xml:space="preserve">Le deuxième élément, c’est que le TGV n’est pas un axe général de développement, c’est un accélérateur de dynamique. Si vous êtes sur un territoire qui est lui-même en développement, alors le TGV va accentuer le développement. Mais, si vous êtes en situation de dépression économique, alors probablement le TGV ne s’arrêtera pas et donc, cela va accélérer l’appauvrissement du territoire. </w:t>
      </w:r>
    </w:p>
    <w:p>
      <w:pPr>
        <w:pStyle w:val="Normal"/>
        <w:rPr/>
      </w:pPr>
      <w:r>
        <w:rPr/>
        <w:t xml:space="preserve">Le troisième élément sur lequel je voudrais insister, c’est que intégré dans un projet territorial qui est explicite et partagé, c’est-à-dire si l’on sait ce que l’on veut, alors le TGV peut devenir une formidable continuité, mais si on sait ce que l’on veut. </w:t>
      </w:r>
    </w:p>
    <w:p>
      <w:pPr>
        <w:pStyle w:val="Normal"/>
        <w:rPr/>
      </w:pPr>
      <w:r>
        <w:rPr/>
        <w:t xml:space="preserve">Dernier point, je vais essayer de m’arrêter sur trois effets qui ont été mesurés : deux effets probables, trois effets conditionnels et trois effets indirects. </w:t>
      </w:r>
    </w:p>
    <w:p>
      <w:pPr>
        <w:pStyle w:val="Normal"/>
        <w:rPr/>
      </w:pPr>
      <w:r>
        <w:rPr/>
        <w:t>Les effets probables.</w:t>
      </w:r>
    </w:p>
    <w:p>
      <w:pPr>
        <w:pStyle w:val="Normal"/>
        <w:rPr/>
      </w:pPr>
      <w:r>
        <w:rPr/>
        <w:t>Le premier a déjà été dit, il concerne la mobilité. Le fait d’avoir une infrastructure de cette nature accroît de façon significative la mobilité. La mobilité, ce sont des gens qui bougent, mais ils bougent pour arriver et pour partir, dans tous les sens. C’est aussi la mobilité liée aux marchandises. Si je dois mettre plus de trois heures pour aller à une destination, alors le TGV n’est pas forcément performant. À moins de trois heures, vous allez aller à Paris sans état d’âme en TGV, en trois heures, juste parce que c’est de centre-ville à centre-ville, mais si c’est plus de trois heures, ce n’est pas dit que je ne prendrai pas l’avion. C’est pareil pour les marchandises. La conséquence de l’accroissement de la mobilité, c’est l’arrivée ou le départ de certaines populations. Ce que nous faisions hier, soit par la route, soit par l’avion, demain, on va se poser la question : est-ce que je le fais par le train ? Ça est valable, y compris pour les marchandises. L’enjeu, c’est comment on réorganise le système ferroviaire. C’est ce qui a été dit tout à l’heure. Comment fait-on en sorte que l’autoroute soit le près possible d’un point d’arrêt TGV ? Comment optimise-t-on le système ? C’est une véritable question qui n’est pas toujours évoquée.</w:t>
      </w:r>
    </w:p>
    <w:p>
      <w:pPr>
        <w:pStyle w:val="Normal"/>
        <w:rPr/>
      </w:pPr>
      <w:r>
        <w:rPr/>
        <w:t xml:space="preserve">Deuxième effet probable, c’est l’effet sur l’image. Imaginons que nous n’ayons pas d’aéroport. On aurait le sentiment que l’on est ravitaillé par les corbeaux, que l’on est le bout du monde. Un aéroport, ce n’est pas forcément au pied de chez soi, c’est en gros entre 50 et 80 kilomètres autour de chez soi. Imaginons que nous n’ayons pas d’aéroport. Cela veut dire quand même que l’image que l’on donne de son territoire est terriblement disqualifiée. La question de l’implantation d’une ligne </w:t>
      </w:r>
      <w:r>
        <w:rPr>
          <w:caps/>
        </w:rPr>
        <w:t>tGV</w:t>
      </w:r>
      <w:r>
        <w:rPr/>
        <w:t xml:space="preserve">, c’est aussi de se dire que l’image du TGV est quand même une image modernisée et c’est une structure qui est très positive. Comment s’appuie-t-on là-dessus ? Les entreprises aujourd’hui sont extrêmement soucieuses d’être correctement connectées à leurs clients et leurs clients ne sont pas forcément ici, loin s’en faut. Le TGV participe donc de la qualification du territoire, comme un zénith, comme un grand stade, comme un grand parc des expos. </w:t>
      </w:r>
    </w:p>
    <w:p>
      <w:pPr>
        <w:pStyle w:val="Normal"/>
        <w:rPr/>
      </w:pPr>
      <w:r>
        <w:rPr/>
        <w:t>Il y a trois effets conditionnels.</w:t>
      </w:r>
    </w:p>
    <w:p>
      <w:pPr>
        <w:pStyle w:val="Normal"/>
        <w:rPr/>
      </w:pPr>
      <w:r>
        <w:rPr/>
        <w:t>D’abord, cela participe à l’équilibre et à la structuration des métropoles. Bien sûr, le fait que l’on aille d’un point à un autre point, ce sont des points qui se rapprochent. Mais en se rapprochant - ça a été dit tout à l’heure par Gilles Robin - les villes se spécialisent. Il y a donc des équipements qui vont se construire ici mais pas ailleurs. Il faut se poser la question de l’optimisation. La question qui est posée sur l’organisation des villes, c’est : comment les villes s’organisent pour avoir des stratégies de spécialisation sur ces fonctions-là ?</w:t>
      </w:r>
    </w:p>
    <w:p>
      <w:pPr>
        <w:pStyle w:val="Normal"/>
        <w:rPr/>
      </w:pPr>
      <w:r>
        <w:rPr/>
        <w:t>L’effet sur le développement urbain.</w:t>
      </w:r>
    </w:p>
    <w:p>
      <w:pPr>
        <w:pStyle w:val="Normal"/>
        <w:rPr/>
      </w:pPr>
      <w:r>
        <w:rPr/>
        <w:t xml:space="preserve">Comment les villes structurent les gares ? Quand on regarde bien, il y a toujours des programmes immobiliers, il y a évidemment des logements à créer. Il y a aussi des populations qui viennent habiter près de la gare parce qu’elles ont besoin de la fonctionnalité pour aller travailler. Donc l’enjeu, en l’occurrence sur le développement urbain, c’est de dire : comment cette gare s’intègre-t-elle dans le projet de la ville ? Ce n’est pas simplement la gare qui est en jeu, c’est tout ce qui se passe tout autour de la gare qui est en jeu. C’est essentiel. </w:t>
      </w:r>
    </w:p>
    <w:p>
      <w:pPr>
        <w:pStyle w:val="Normal"/>
        <w:rPr/>
      </w:pPr>
      <w:r>
        <w:rPr/>
        <w:t>L’effet sur le développement économique.</w:t>
      </w:r>
    </w:p>
    <w:p>
      <w:pPr>
        <w:pStyle w:val="Normal"/>
        <w:rPr/>
      </w:pPr>
      <w:r>
        <w:rPr/>
        <w:t xml:space="preserve">Je vous ai dit que les études montrent que ce n’est pas si évident et que ce n’est pas si simple. N’empêche, un phénomène de cette nature, tout le monde s’en sert, pour trouver de nouveaux clients. On a donc des opportunités commerciales, mais on a aussi de nouveaux concurrents parce que la distance / temps fonctionne pour tout le monde. Cela veut dire aussi - on a regardé par exemple sur Marseille - qu’il y a des gens, parce qu’il y a des infrastructures d’accès à leur marché qui sont dans un rapport de temps / distance court, qui peuvent choisir de venir habiter ici pour travailler ailleurs. Cela veut dire aussi qu’en termes de développement économique, cette infrastructure a une emprise foncière. Sur le développement économique, l’enjeu est donc aussi évidemment l’accessibilité à la gare, l’hinterland de la gare, à savoir la zone qui entoure la gare. Qu’est-ce que l’on met autour ? Qui réfléchit aujourd’hui à créer des plates-formes logistiques sur des lignes mixtes, mais adossées à la gare, pas dans la pampa ? </w:t>
      </w:r>
    </w:p>
    <w:p>
      <w:pPr>
        <w:pStyle w:val="Normal"/>
        <w:rPr/>
      </w:pPr>
      <w:r>
        <w:rPr/>
        <w:t>Les effets indirects.</w:t>
      </w:r>
    </w:p>
    <w:p>
      <w:pPr>
        <w:pStyle w:val="Normal"/>
        <w:rPr/>
      </w:pPr>
      <w:r>
        <w:rPr/>
        <w:t>Les effets sur le foncier. Le foncier n’augmente pas à cause du TGV, il augmente à cause de la demande que le TGV accélère. Il y a donc un enjeu de maîtrise foncière.</w:t>
      </w:r>
    </w:p>
    <w:p>
      <w:pPr>
        <w:pStyle w:val="Normal"/>
        <w:rPr/>
      </w:pPr>
      <w:r>
        <w:rPr/>
        <w:t>L’effet sur le bruit. Je n’en parlerai pas.</w:t>
      </w:r>
    </w:p>
    <w:p>
      <w:pPr>
        <w:pStyle w:val="Normal"/>
        <w:rPr/>
      </w:pPr>
      <w:r>
        <w:rPr/>
        <w:t xml:space="preserve">L’effet sur la protection de l’environnement. Je n’en parlerai pas non plus, on connaît bien tout cela. </w:t>
      </w:r>
    </w:p>
    <w:p>
      <w:pPr>
        <w:pStyle w:val="Normal"/>
        <w:rPr/>
      </w:pPr>
      <w:r>
        <w:rPr/>
        <w:t>On doit anticiper la maîtrise foncière et on doit faire aussi énormément d’efforts, c’est-à-dire mettre plus d’argent, sur l’intégration paysagère de ces équipements.</w:t>
      </w:r>
    </w:p>
    <w:p>
      <w:pPr>
        <w:pStyle w:val="Normal"/>
        <w:rPr/>
      </w:pPr>
      <w:r>
        <w:rPr/>
        <w:t xml:space="preserve">Dernier point, développement économique, ça veut dire connectivité, se mettre en relation avec l’extérieur. C’est le premier élément. Deuxième élément, développement économique ça veut dire mobilité. Ça n’existe pas le développement économique dans un bocal. Troisième élément, investissements publics majeurs, ça veut dire implication. Les acteurs publics ont un rôle à jouer sur la création de cette infrastructure, mais aussi son optimisation. Merci. </w:t>
      </w:r>
    </w:p>
    <w:p>
      <w:pPr>
        <w:pStyle w:val="Heading5"/>
        <w:spacing w:before="240" w:after="0"/>
        <w:ind w:left="567" w:hanging="567"/>
        <w:rPr/>
      </w:pPr>
      <w:r>
        <w:rPr/>
        <w:t>Le projet ferroviaire peut-il renforcer la cohésion territoriale d’une région inégalitaire ?</w:t>
      </w:r>
    </w:p>
    <w:p>
      <w:pPr>
        <w:pStyle w:val="Nom"/>
        <w:rPr/>
      </w:pPr>
      <w:r>
        <w:rPr/>
        <w:t>Philippe SIMON, Président de la CCI des Landes</w:t>
      </w:r>
    </w:p>
    <w:p>
      <w:pPr>
        <w:pStyle w:val="Normal"/>
        <w:rPr/>
      </w:pPr>
      <w:r>
        <w:rPr/>
        <w:t xml:space="preserve">Je tiens d’abord à remercier le Président de la Commission du Débat Public d’avoir associé la Chambre de Commerce et d’Industrie des Landes à cette réunion. Nous souhaitons ici développer une série de réflexions et d’arguments pour faire que cette future voie ferroviaire soit un succès pour les Landes, et dans le sens des entrepreneurs que nous représentons. </w:t>
      </w:r>
    </w:p>
    <w:p>
      <w:pPr>
        <w:pStyle w:val="Normal"/>
        <w:rPr/>
      </w:pPr>
      <w:r>
        <w:rPr/>
        <w:t xml:space="preserve">Quels sont les enjeux des investissements envisagés ? Le prolongement de la LGV Sud Europe Atlantique avec la création d’une nouvelle voie ferroviaire à double sens va permettre de moderniser la connexion des réseaux ferroviaires français et espagnols, après la mise en service en 2016 de la nouvelle ligne à grande vitesse entre Tours et Bordeaux et en 2013, la ligne nouvelle espagnole à haute performance entre Vitoria et Irun. Pour les entreprises landaises, le temps réduit pour aller de Madrid à Paris va faciliter le développement des activités économiques. Un deuxième enjeu, tout aussi important, réside dans le gain de temps des liaisons interrégionales vers Bordeaux, Toulouse et Bilbao depuis les Landes. En effet, la nouvelle génération de Trains Express Régionaux permettra d’atteindre des vitesses comparables à celles des TGV d’aujourd’hui. Le trafic routier est saturé sur la Nationale 10 avec un nombre de camions toujours croissant. Le prolongement de la LGV Sud Europe Atlantique vise aussi favoriser le transfert d’une part importante du fret international de la route vers le fer. </w:t>
      </w:r>
    </w:p>
    <w:p>
      <w:pPr>
        <w:pStyle w:val="Normal"/>
        <w:rPr/>
      </w:pPr>
      <w:r>
        <w:rPr/>
        <w:t xml:space="preserve">Distinguons les choix à faire avant et après 2020. Il convient de bien distinguer deux phases différentes d’équipement avant et après 2020. La priorité immédiate consiste à intensifier les aménagements qui doivent être réalisés sur la ligne actuelle, notamment pour moderniser le système de signalisation de conduite des trains. 115 millions d’euros de travaux sont prévus, sans compter les investissements nécessaires à la modernisation des gares landaises. Après l’important programme de travaux dont vient de bénéficier la gare de Mont-de-Marsan, la gare de Dax doit être améliorée pour accueillir chaque année plus de un million de voyageurs. Ceci avant 2020. Après 2020, le réseau actuel sera incapable de supporter la hausse de trafic prévue. À cette échéance, une nouvelle ligne LGV s’impose. Trois options sont actuellement proposées au débat public et représentent un découpage différent pour des coûts sensiblement identiques. </w:t>
      </w:r>
    </w:p>
    <w:p>
      <w:pPr>
        <w:pStyle w:val="Normal"/>
        <w:rPr/>
      </w:pPr>
      <w:r>
        <w:rPr/>
        <w:t xml:space="preserve">Quel scénario, pour nous, privilégier ? Les Landes sont le premier département industriel d’Aquitaine - je ne sais pas si vous le savez tous - le premier département thermal de France - ça vous le savez - la côté landaise étant la première destination touristique de l’Aquitaine - vous le savez aussi probablement. L’économie landaise a tout intérêt à voir se développer le réseau des infrastructures ferroviaires, afin de rendre son territoire plus accessible et de favoriser l’accueil de nouveaux actifs. Les landes s’inscrivent déjà dans une forte dynamique démographique, avec un taux de croissance de la population landaise qui a dépassé 6 % depuis 1999, soit le double de la moyenne nationale. Les Landes sont riches de leur espace qui en fait le deuxième plus grand département de France. Or les Landes sont le seul département d’Aquitaine à ne pas disposer d’un aéroport. Enfin, les Landes se structurent autour de deux pôles urbains équilibrés de plus de 50 000 habitants, les agglomérations de Mont-de-Marsan et de Dax. </w:t>
      </w:r>
    </w:p>
    <w:p>
      <w:pPr>
        <w:pStyle w:val="Normal"/>
        <w:rPr/>
      </w:pPr>
      <w:r>
        <w:rPr/>
        <w:t xml:space="preserve">Aussi, la CCI souhaite que la nouvelle ligne LGV traverse les Landes par l’Est du département, la seule à desservir les deux agglomérations de Mont-de-Marsan et de Dax. Cette ligne nouvelle à grande vitesse permettra d’aller plus rapidement à Paris et transformera radicalement les trajets quotidiens des Landais avec des TER à grande vitesse. Mont-de-Marsan et Bordeaux, Mont-de-Marsan et Bayonne seront reliées en une demi-heure, Dax et Bordeaux en 43 minutes, Dax et Bilbao en 1 heure 4 minutes, Dax et Toulouse en 1 heure 7 minutes. </w:t>
      </w:r>
    </w:p>
    <w:p>
      <w:pPr>
        <w:pStyle w:val="Normal"/>
        <w:rPr/>
      </w:pPr>
      <w:r>
        <w:rPr/>
        <w:t xml:space="preserve">En termes de contention, deux questions essentielles se posent. </w:t>
      </w:r>
    </w:p>
    <w:p>
      <w:pPr>
        <w:pStyle w:val="Normal"/>
        <w:rPr/>
      </w:pPr>
      <w:r>
        <w:rPr/>
        <w:t>La présence des dessertes.</w:t>
      </w:r>
    </w:p>
    <w:p>
      <w:pPr>
        <w:pStyle w:val="Numrationnontitre"/>
        <w:numPr>
          <w:ilvl w:val="0"/>
          <w:numId w:val="0"/>
        </w:numPr>
        <w:ind w:left="0" w:hanging="0"/>
        <w:rPr/>
      </w:pPr>
      <w:r>
        <w:rPr/>
        <w:t xml:space="preserve">Dax aujourd’hui bénéficie d’une desserte TGV de six à sept allers retours quotidiens vers Paris. A l’horizon 2020, toujours dans l’hypothèse du prolongement de la ligne LVG par l’Est des Landes, Dax devrait compter de douze à seize allers retours quotidiens pour Paris, selon les études de la SNCF. En comparaison, la desserte quotidienne entre Mont-de-Marsan et Paris serait de trois à cinq allers retours sur la même destination. </w:t>
      </w:r>
    </w:p>
    <w:p>
      <w:pPr>
        <w:pStyle w:val="Normal"/>
        <w:rPr/>
      </w:pPr>
      <w:r>
        <w:rPr/>
        <w:t>La question des gares.</w:t>
      </w:r>
    </w:p>
    <w:p>
      <w:pPr>
        <w:pStyle w:val="Normal"/>
        <w:rPr/>
      </w:pPr>
      <w:r>
        <w:rPr/>
        <w:t xml:space="preserve">L’activité économique et la population sont implantés majoritairement dans la moitié Ouest du département, avec une croissante plus forte dans le quart Sud Ouest. La desserte ferroviaire de Dax est l’une des raisons essentielles de cette dynamique. La nouvelle ligne TGV apportera un regain de développement à la moitié est des Landes et représentera une nouvelle opportunité d’aménagement pour l’ensemble de notre territoire. </w:t>
      </w:r>
    </w:p>
    <w:p>
      <w:pPr>
        <w:pStyle w:val="Normal"/>
        <w:rPr/>
      </w:pPr>
      <w:r>
        <w:rPr/>
        <w:t xml:space="preserve">Les Landes méritent un aménagement ambitieux. La CCI des Landes demande au Président de la Commission du Débat Public l’étude de faisabilité de deux nouvelles gares TGV sur le tracé Est. Ces deux gares devront être construites, l’une pour l’agglomération de Mont-de-Marsan, connectée à la future autoroute A 65, l’autre pour l’agglomération de Dax, avec une connexion à la RN 124. De vastes parkings gratuits sont également à prévoir dans le cadre de l’étude de ces deux gares pour offrir aux voyageurs les conditions indispensables de stationnement. </w:t>
      </w:r>
    </w:p>
    <w:p>
      <w:pPr>
        <w:pStyle w:val="Normal"/>
        <w:rPr/>
      </w:pPr>
      <w:r>
        <w:rPr/>
        <w:t xml:space="preserve">Observons l’exemple des gares du TGV Est et Méditerranée. La distance séparant les deux gares du TGV Est Meuse et Lorraine dépasse à peine les 80 kilomètres. Celle séparant les gares nouvelles de Mâcon et du Creusot est de 76 kilomètres, celle entre les nouvelles gares d’Avignon et d’Aix sur le trajet TGV Méditerranée est de 74 kilomètres, sans parler des 44 kilomètres entre Avignon et Nîmes ou les 34 kilomètres qui séparent les gares nouvelles d’Aix et de Marseille. Or la distance entre les deux agglomérations landaises peut varier entre 65 et 78 kilomètres, selon l’emplacement des deux gares nouvelles TGV. Les deux gares ne veulent pas forcément dire deux arrêts pour tous les trains entre Paris et Madrid, on le sait, mais des possibilités offertes à tous les </w:t>
      </w:r>
      <w:r>
        <w:rPr>
          <w:caps/>
        </w:rPr>
        <w:t>tEr</w:t>
      </w:r>
      <w:r>
        <w:rPr/>
        <w:t xml:space="preserve"> à grande vitesse. Côté financier, la nouvelle gare Meuse TGV Est, entre Verdun et Bar-le-Duc devrait coûter près de trois millions d’euros. Elle fait partie des trois nouvelles gares construites pour le TGV Est européen, Champagne-Ardenne, Meuse et Lorraine, pour un investissement total de 22 millions d’euros - la source est le moniteur de la SNCF. N’oublions pas que le nouveau tracé Perpignan - Figureras est réalisé en un temps record par un concessionnaire privé, le même qui doit construire et financer la réalisation de l’autoroute Bordeaux / Mont-de-Marsan / Pau. À bon entendeur, salut ! Je vous remercie de votre attention. </w:t>
      </w:r>
    </w:p>
    <w:p>
      <w:pPr>
        <w:pStyle w:val="Heading5"/>
        <w:spacing w:before="240" w:after="0"/>
        <w:ind w:left="567" w:hanging="567"/>
        <w:rPr/>
      </w:pPr>
      <w:r>
        <w:rPr/>
        <w:t>Quelles incidences du projet pour la fréquentation touristique du littoral aquitain ?</w:t>
      </w:r>
    </w:p>
    <w:p>
      <w:pPr>
        <w:pStyle w:val="Nom"/>
        <w:rPr/>
      </w:pPr>
      <w:r>
        <w:rPr/>
        <w:t>Jean-Pierre DUFAU, Député-Maire de Capbreton</w:t>
      </w:r>
    </w:p>
    <w:p>
      <w:pPr>
        <w:pStyle w:val="Normal"/>
        <w:rPr/>
      </w:pPr>
      <w:r>
        <w:rPr/>
        <w:t xml:space="preserve">Je me situe un peu dans l’aménagement du territoire mais j’ai déjà un pied dans la deuxième table ronde qui parlera plus précisément du tourisme et du thermalisme, je vais essayer de ne pas m’écarteler. Il faut également se projeter à l’horizon 2020. Mon propos est simplement de contribuer au débat en posant trois problématiques, celles de l’opportunité du projet ferroviaire, de l’intérêt des différents scénarios en débat et de l’impact sur l’attractivité du territoire. </w:t>
      </w:r>
    </w:p>
    <w:p>
      <w:pPr>
        <w:pStyle w:val="Normal"/>
        <w:rPr/>
      </w:pPr>
      <w:r>
        <w:rPr/>
        <w:t xml:space="preserve">L’opportunité du projet mérite d’être débattue entre nous. D’abord, quel est le contexte touristique ? On sait, pour faire vite – ce sera détaillé tout à l’heure – que le tourisme littoral est une activité majeure et spécifiquement dans les Landes. Question intéressante par rapport au TGV : d’où viennent les touristes à l’heure actuelle ? 80 % sont des Français et 20 % des étrangers. Les Français proviennent principalement des régions de l’Île-de-France, de Midi-Pyrénées, d’Aquitaine et de Rhône-Alpes. Il faut bien avoir cela en tête. Les touristes étrangers, même si ce n’est pas tout à fait la même chose dans les Landes et en Aquitaine, proviennent des Pays-Bas, d’Allemagne, de Belgique, d’Angleterre et bien sûr d’Espagne et on commence à avoir des Italiens. Voilà donc dans quel contexte nous travaillons mais dans quel contexte aussi, il va falloir se projeter en 2020. </w:t>
      </w:r>
    </w:p>
    <w:p>
      <w:pPr>
        <w:pStyle w:val="Normal"/>
        <w:rPr/>
      </w:pPr>
      <w:r>
        <w:rPr/>
        <w:t xml:space="preserve">Les enjeux pour 2020. Quelles vont être les tendances de la fréquentation touristique ? Sur ce que l’on sait, avec l’Organisation Mondiale du Tourisme, c’est que l’on nous annonce une croissance très importante du tourisme dans le monde, et donc en France, première destination touristique à ce jour. On sait également, selon les tendances actuelles, que la hausse de l’été qui existe toujours, est maintenant de plus en plus complétée par des séjours tout au long de l’année et des courts séjours. Cela veut dire que l’on aura très certainement toujours des pics touristiques, mais que le fameux étalement touristique souhaité depuis des lustres est en train de se vérifier lentement. Pourquoi ? Parce que le temps des individus se libère. On peut dire ce que l’on veut sur les 35 heures, mais ça libère du temps. Puis, l’allongement de la durée de la vie fait que l’on voyage de plus en plus longtemps et que des touristes à la retraite vont continuer d’aller sur les territoires. Également se développent, et ça a été signalé, le tourisme d’affaires, le tourisme de congrès, donc des formes touristiques un peu nouvelles. Quand on voit le formidable bouleversement en 70 ans, depuis la naissance des congés payés dont nous fêtons l’anniversaire cette année, on se rend compte du goût touristique que cela a constitué, même si encore 40 % de nos compatriotes ne partent pas en congés. </w:t>
      </w:r>
    </w:p>
    <w:p>
      <w:pPr>
        <w:pStyle w:val="Normal"/>
        <w:rPr/>
      </w:pPr>
      <w:r>
        <w:rPr/>
        <w:t xml:space="preserve">Il faut savoir aussi que ce qui est essentiel, c’est l’attractivité du territoire et du site. On ne part pas en vacances parce qu’il y a le TGV, mais on part en vacances parce que l’on a envie d’aller dans un endroit précis et on cherche le meilleur moyen d’y aller. Il ne faut pas inverser les facteurs. Dans notre région, à l’échelle française, voire à l’échelle européenne, je dois dire entre nous qu’il n’est pas évident pour chacun que telle station est dans les Landes ou que telle station est dans la côte basque. C’est la réalité. Le pôle d’attraction de la côte basque et du Sud des landes est indéniable. Je crois qu’il ne faudrait pas les opposer mais bien sûr les faire jouer ensemble. </w:t>
      </w:r>
    </w:p>
    <w:p>
      <w:pPr>
        <w:pStyle w:val="Normal"/>
        <w:rPr/>
      </w:pPr>
      <w:r>
        <w:rPr/>
        <w:t xml:space="preserve">Si on regarde la problématique de la LGV, quels sont les éléments qui peuvent déterminer à utiliser ce moyen de communication ? </w:t>
      </w:r>
      <w:r>
        <w:rPr>
          <w:caps/>
        </w:rPr>
        <w:t>à</w:t>
      </w:r>
      <w:r>
        <w:rPr/>
        <w:t xml:space="preserve"> l’heure actuelle, force est de constater que le train n’est pas l’outil privilégie de liaison. Je crois que c’est de l’ordre de 2 % en matière touristique et un pue plus de 20 % en matière thermale. Donc, je dirai que la marge de progression est forte. Je crois que ce qui va compter, c’est certes le rapport qualité / prix et tout ce qui a été expliqué précédemment, mais davantage peut-être, la desserte des stations lorsque l’on va arriver au point d’arrivée du </w:t>
      </w:r>
      <w:r>
        <w:rPr>
          <w:caps/>
        </w:rPr>
        <w:t>tGv</w:t>
      </w:r>
      <w:r>
        <w:rPr/>
        <w:t xml:space="preserve">, que ce sera la gare existante ou une gare nouvelle. En effet, aucune hypothèse ne fait arriver le </w:t>
      </w:r>
      <w:r>
        <w:rPr>
          <w:caps/>
        </w:rPr>
        <w:t>TGv</w:t>
      </w:r>
      <w:r>
        <w:rPr/>
        <w:t xml:space="preserve"> dans les stations littorales. Il va bien falloir relier les gares d’accueil du TGV aux stations littorales. C’est l’essentiel du débat en matière de tourisme. Qu’il s’agisse des T</w:t>
      </w:r>
      <w:r>
        <w:rPr>
          <w:caps/>
        </w:rPr>
        <w:t>er</w:t>
      </w:r>
      <w:r>
        <w:rPr/>
        <w:t xml:space="preserve"> - on sait que la région a un programme ambitieux dans ce domaine - qu’il s’agisse des liaisons autobus ou d’autres formes de liaisons, peu importe le moyen, mais ce qui est important, c’est que les liaison soient assurées, dans des conditions de confort, de temps et de prix qui soient acceptables. Ce qui est important aussi, c’est qu’en plus d’un projet du territoire, on ait aussi un maillage de communication pour faire qu’il soit accessible. Le grand mot, c’est l’accessibilité. On ne raisonne pas en kilomètres, on raisonne en temps et donc en accessibilité. </w:t>
      </w:r>
    </w:p>
    <w:p>
      <w:pPr>
        <w:pStyle w:val="Normal"/>
        <w:rPr/>
      </w:pPr>
      <w:r>
        <w:rPr/>
        <w:t xml:space="preserve">Opportunité du projet. Oui, bien évidemment. Je crois avoir essayé de l’expliquer. Par contre, il faudra relier les moyens de transport et être effectivement sur un projet de développement. </w:t>
      </w:r>
    </w:p>
    <w:p>
      <w:pPr>
        <w:pStyle w:val="Normal"/>
        <w:rPr/>
      </w:pPr>
      <w:r>
        <w:rPr/>
        <w:t xml:space="preserve">Quel est maintenant l’intérêt des différents scénarios ? L’intérêt des différents scénarios, c’est de raccorder les stations littorales aux gares en question. La création d’une gare nouvelle est certainement un atout supplémentaire car ce qui compte, comme j’ai essayé de l’expliquer, c’est l’accessibilité des gares et dieu sait si le débat a commencé à être entamé. On sait que d’ici 2020, sans attendre le TGV, il faut faire des progrès rapides dans ce domaine. </w:t>
      </w:r>
    </w:p>
    <w:p>
      <w:pPr>
        <w:pStyle w:val="Normal"/>
        <w:rPr/>
      </w:pPr>
      <w:r>
        <w:rPr/>
        <w:t xml:space="preserve">Tous les projets amènent la liaison Nord / Sud, il n’y a pas de problème, la liaison Nord / Sud est assurée. Un seul itinéraire assure la liaison Ouest / Est, c’est-à-dire de Bilbao / Bayonne/ Dax / Toulouse / Méditerranée. Or j’ai bien expliqué tout à l’heure qu’il y avait en Espagne d’une part, en Midi-Pyrénées et vers la Méditerranée, en Rhône-Alpes, une opportunité de gisements touristiques. Donc, du point de vue touristique, avoir cet axe supplémentaire n’est un atout que dans le scénario Est. </w:t>
      </w:r>
    </w:p>
    <w:p>
      <w:pPr>
        <w:pStyle w:val="Normal"/>
        <w:rPr/>
      </w:pPr>
      <w:r>
        <w:rPr/>
        <w:t xml:space="preserve">Enfin, je conclus sur l’impact sur l’attractivité du territoire. </w:t>
      </w:r>
      <w:r>
        <w:rPr>
          <w:caps/>
        </w:rPr>
        <w:t>à</w:t>
      </w:r>
      <w:r>
        <w:rPr/>
        <w:t xml:space="preserve"> mon avis, il y a un double défi, celui de préserver la qualité de vie des habitants et des espaces urbanisés, de préserver la qualité de l’environnement et des milieux naturels car c’est ce qui fait le charme et l’attractivité de notre territoire et en même temps, de répondre à la demande touristique. Il faudra là aussi créer des produits touristiques. C’est le projet partage dont je parlais tout à l’heure. Un chauffeur de la gare à l’hôtel par exemple, ce sont des choses qui vont nous mobiliser. Il faut essayer de faire en sorte que si l’on incite à utiliser le train, sur place également, on ne soit pas obligé de prendre la voiture. C’est aussi la guerre au tout voiture qui se dessine i à cet horizon. </w:t>
      </w:r>
    </w:p>
    <w:p>
      <w:pPr>
        <w:pStyle w:val="Normal"/>
        <w:rPr/>
      </w:pPr>
      <w:r>
        <w:rPr/>
        <w:t xml:space="preserve">Voilà ce que je voulais vous dire. J’espère que nous pourrons arriver à ce projet territorial partagé, avec un développement durable, économique, social et environnemental. </w:t>
      </w:r>
    </w:p>
    <w:p>
      <w:pPr>
        <w:pStyle w:val="Nom"/>
        <w:rPr/>
      </w:pPr>
      <w:r>
        <w:rPr/>
        <w:t>Jean-Yves MADEC</w:t>
      </w:r>
    </w:p>
    <w:p>
      <w:pPr>
        <w:pStyle w:val="Normal"/>
        <w:rPr/>
      </w:pPr>
      <w:r>
        <w:rPr/>
        <w:t xml:space="preserve">Nous avons une petite demi-heure de débat qui s’ouvre devant nous. Nous avons quelques questions écrites, pas beaucoup, mais elles sont là, tout à fait en adéquation avec ce que nous venons d’entendre. D’abord, s’il y a des questions de la salle, je vous donne la parole. </w:t>
      </w:r>
      <w:r>
        <w:br w:type="page"/>
      </w:r>
    </w:p>
    <w:p>
      <w:pPr>
        <w:pStyle w:val="Heading2"/>
        <w:rPr/>
      </w:pPr>
      <w:r>
        <w:rPr/>
        <w:t>Discussion avec la salle</w:t>
      </w:r>
    </w:p>
    <w:p>
      <w:pPr>
        <w:pStyle w:val="Nom"/>
        <w:rPr/>
      </w:pPr>
      <w:r>
        <w:rPr/>
        <w:t>De la salle</w:t>
      </w:r>
    </w:p>
    <w:p>
      <w:pPr>
        <w:pStyle w:val="Normal"/>
        <w:rPr/>
      </w:pPr>
      <w:r>
        <w:rPr/>
        <w:t xml:space="preserve">Je me sens un peu en décalage avec les propos de Monsieur Dufau puisque nous sommes concernés maintenant par le tourisme et que nous ne sommes plus concernés par le mur de camions, et par les propos qui ont été tenus par le professeur Etchelecou. Bien entendu, mes propos ne sont pas en opposition, loin de là, avec un développement quelconque du TGV. Ce n’est pas du tout le propos. Le propos, ce sont les deux termes que vous avez utilisés : prioritaire et vital. Qu’est-ce qui est prioritaire ? Le prioritaire ou le vital ? Est-ce le transport de marchandises par le train dont on fait état qui constitue un mur de camions sur l’axe Nord / Sud ? Est-ce que ceci n’est pas la priorité des priorités ? </w:t>
      </w:r>
    </w:p>
    <w:p>
      <w:pPr>
        <w:pStyle w:val="Normal"/>
        <w:rPr/>
      </w:pPr>
      <w:r>
        <w:rPr/>
        <w:t>Est-ce que le trafic routier régional ne serait pas plus équilibré si on avait ce ferroutage de transit ? Là aussi, on se heurte à un certain nombre de problèmes. Ce n’est pas la première fois, ça fait 25 ans que je suis dans la profession et ça fait 25 ans que j’entends que l’on voudrait développer le ferroutage. Or il se trouve qu’à faire du ferroutage, on transfert la SNCF sur la route puisque le premier transporteur routier français, c’est quand même la SNCF. Donc, moi, j’aimerais que l’on puisse me dire exactement et concrètement ce que l’on a envie de faire, si on a vraiment envie de désengorger les axes routiers qui sont engorgés par des transits qui ne prennent pas un kilo en France et qui n’enlèvent pas un kilo. Voilà quelle était ma question.</w:t>
      </w:r>
    </w:p>
    <w:p>
      <w:pPr>
        <w:pStyle w:val="Nom"/>
        <w:rPr/>
      </w:pPr>
      <w:r>
        <w:rPr/>
        <w:t>Jean Yves MADEC</w:t>
      </w:r>
    </w:p>
    <w:p>
      <w:pPr>
        <w:pStyle w:val="Normal"/>
        <w:rPr/>
      </w:pPr>
      <w:r>
        <w:rPr/>
        <w:t xml:space="preserve">C’est plutôt une question en rapport avec le thème que nous avons abordé la semaine dernière à la réunion d’Hendaye. Il y a aussi une question écrite qui nous est arrivée un peu sur le même thème. Monsieur Maudet pourra répondre aux deux. « Lorsque vous parlez de diminution de camions, est-ce à dire que l’on va vers le ferroutage ou le transport de marchandises par wagons ? » Sans refaire tout le débat de la semaine dernière, peut-être pouvez-vous apporter une réponse. </w:t>
      </w:r>
    </w:p>
    <w:p>
      <w:pPr>
        <w:pStyle w:val="Nom"/>
        <w:rPr/>
      </w:pPr>
      <w:r>
        <w:rPr/>
        <w:t>Alain PRAT</w:t>
      </w:r>
    </w:p>
    <w:p>
      <w:pPr>
        <w:pStyle w:val="Normal"/>
        <w:rPr/>
      </w:pPr>
      <w:r>
        <w:rPr/>
        <w:t xml:space="preserve">Sur la première question, qu’est-ce qui est prioritaire, qu’est-ce qui est vital ? Nous, dans le dossier, je crois que l’on est très clair. On dit que le premier objectif, c’est le transfert modal des camions sur le fer. C’est ça le projet prioritaire. Il se trouve, comme l’a dit le professeur Etchelecou, qu’en faisant cela, il y a des solutions qui permettent aussi d’offrir la grande vitesse. Donc, le projet prioritaire pour nous, c’est le transfert modal et c’est pour cela qu’à partir du Sud de Dax, on ne parle pas d’une ligne à grande vitesse, mais d’une ligne nouvelle dont la majeure partie des trains sont des trains de marchandises. On dit à peu près 170 trains de marchandises pour une dizaine de trains TGV. C’est bien dit dans le document de synthèse, je vous demande de vous y référer, c’est ça l’objectif assigné et qui est partagé à la fois par le Gouvernement, le Conseil Régional et les conseils généraux. </w:t>
      </w:r>
    </w:p>
    <w:p>
      <w:pPr>
        <w:pStyle w:val="Normal"/>
        <w:rPr/>
      </w:pPr>
      <w:r>
        <w:rPr/>
        <w:t xml:space="preserve">En ce qui concerne maintenant le moyen d’y parvenir, peut-être est-ce le moment de parler de l’autoroute ferroviaire. Ce n’est pas simplement une infrastructure bien connectée avec le réseau espagnol, mise à l’écartement UIC. C’est aussi inventer, trouver un service ferroviaire de fret d’un nouveau type. Ce que l’on imagine pour atteindre cet objectif de vingt millions de tonnes à la frontière par le fer, c’est le service d’une autoroute ferroviaire, c’est-à-dire une navette ferroviaire, comme il en existe une pour traverser la Manche et qu’on appelle Le </w:t>
      </w:r>
      <w:r>
        <w:rPr>
          <w:iCs/>
        </w:rPr>
        <w:t>Shuttle</w:t>
      </w:r>
      <w:r>
        <w:rPr>
          <w:i/>
          <w:iCs/>
        </w:rPr>
        <w:t>,</w:t>
      </w:r>
      <w:r>
        <w:rPr/>
        <w:t xml:space="preserve"> c’est-à-dire des trains qui partent toutes les heures environ, par exemple de Vitoria. Nos amis basques seraient d’accord pour construire une plate-forme multimodale à Vitoria. Elle irait, dans un premier temps, en Île-de-France et dans un deuxième temps, dans la région de Lille, Dourges. Donc, un train toutes les heures offert aux poids lourds qui trouveront l’intérêt de ne pas trouver d’itinéraires congestionnés et de charger sur leurs camions ou sur leurs remorques, sur des wagons sécurisés qui les amènera en six ou huit heures à l’autre bout de la France. Voilà grosso modo sur quoi on s’appuie pour la priorité du transport de marchandises : des infrastructures nouvelles et un service ferroviaire d’un nouveau type. </w:t>
      </w:r>
    </w:p>
    <w:p>
      <w:pPr>
        <w:pStyle w:val="Nom"/>
        <w:rPr/>
      </w:pPr>
      <w:r>
        <w:rPr/>
        <w:t>De la salle</w:t>
      </w:r>
    </w:p>
    <w:p>
      <w:pPr>
        <w:pStyle w:val="Normal"/>
        <w:rPr/>
      </w:pPr>
      <w:r>
        <w:rPr/>
        <w:t xml:space="preserve">Je m’aperçois aujourd’hui qu’il y a des variantes au projet de TGV Est dans le sens où il n’y a pas de possibilité d’une nouvelle gare, alors qu’il y a une demande, au Nord de Dax. Il y a des ambiguïtés qui apparaissent au Sud de Dax. D’abord, on parle d’une ligne parallèle à la ligne existante parce qu’elle arrive à Biriatou, aujourd’hui, aucune ligne ferroviaire n’arrive à Biriatou. Cela veut dire qu’il y aura un certain nombre de trajets nouveaux dans le Sud Pays Basque. </w:t>
      </w:r>
    </w:p>
    <w:p>
      <w:pPr>
        <w:pStyle w:val="Normal"/>
        <w:rPr/>
      </w:pPr>
      <w:r>
        <w:rPr/>
        <w:t xml:space="preserve">En ce qui concerne Dax, chose qui nous intéresse, sur 20 ou 25, voire 30 kilomètres, il y a la possibilité d’augmenter la vitesse des trains car on a donc deux ou trois courbes. Il suffit de voir les trajets et on s’aperçoit en effet qu’il y aura nécessairement, dans le cadre d’une nouvelle ligne, même si elle est parallèle à la ligne ancienne, obligation de passer au-delà car il y a quand même une courbe sur laquelle il n’y a pas possibilité de faire une tranchée ou de faire passer deux voies à proximité l’une de l’autre. Donc, la question que je veux poser à Réseau Ferré de France : vous qui avez fait l’inventaire de toutes les possibilités et impossibilités, est-ce que vous vous êtes déjà penchés sur ces problèmes qui me semblent relativement importants ? Dans la mesure où les premiers tracés ne prennent que les lignes anciennes, est-ce que vous envisagez de faire peut-être une solution mixte, c’est-à-dire une ligne nouvelle au Nord de Dax ? </w:t>
      </w:r>
    </w:p>
    <w:p>
      <w:pPr>
        <w:pStyle w:val="Nom"/>
        <w:rPr/>
      </w:pPr>
      <w:r>
        <w:rPr/>
        <w:t>Christian MAUDET</w:t>
      </w:r>
    </w:p>
    <w:p>
      <w:pPr>
        <w:pStyle w:val="Normal"/>
        <w:rPr/>
      </w:pPr>
      <w:r>
        <w:rPr/>
        <w:t xml:space="preserve">Comme je le soulignais dans les enjeux du débat, on recherche la discussion et l’expression de divers refus pour, justement, quand on sera amenés à prendre une décision, pouvoir prendre en compte toutes les attentes, les préoccupations, voire les propositions. On n’a pas forcément, comme vous dites, balayé toutes les solutions possibles, même si, au cours des études que l’on a pu faire, on a étudié beaucoup plus de scénarios que ceux qui vous sont présentés aujourd’hui. </w:t>
      </w:r>
    </w:p>
    <w:p>
      <w:pPr>
        <w:pStyle w:val="Normal"/>
        <w:rPr/>
      </w:pPr>
      <w:r>
        <w:rPr/>
        <w:t xml:space="preserve">Si je reprends certains éléments que vous avez évoqués - je commencerai par le Sud - c’est vrai qu’il y a une relation qui va être à avoir – c’est l’un des grands objectifs – avec le nouveau réseau ferroviaire espagnol du Pays Basque. Pour le moment et à l’horizon 2013, la ligne « Y Basque ». peut-être justement dans une phase provisoire, arrive à la ligne existante. Il a été créé, au début de l’année 2005, un groupement européen d’intérêt économique regroupant RFF et son homologue espagnol l’ADIF, pour étudier la relation entre Vitoria et Dax, pour étudier la cohérence des relations transfrontalières entre la ligne espagnole et le projet qui sera continué en France à l’issue du débat public. C’est vrai, pour reprendre ce que vous disiez, que si l’on est amené à faire une ligne nouvelle à travers le Pays Basque, l’adaptation et l’évolution de la ligne « Y basque » se fera de manière concertée, en fonction du projet de ligne nouvelle que l’on retiendra côté français. </w:t>
      </w:r>
    </w:p>
    <w:p>
      <w:pPr>
        <w:pStyle w:val="Normal"/>
        <w:rPr/>
      </w:pPr>
      <w:r>
        <w:rPr/>
        <w:t xml:space="preserve">A travers le Pays Basque, comme on vous l’a dit, il y a deux options. Dans le Pays Basque, il n’y a que deux scénarios : soit l’on garde la ligne existante, soit on fait une ligne nouvelle. Ce n’est pas une ligne nouvelle à grande vitesse, c’est une ligne nouvelle essentiellement pour écouler le trafic de marchandises, pour justement enlever les trains de marchandises des agglomérations et réserver la ligne actuelle dans les agglomérations aux trains de voyageurs, soit les grandes lignes ou les TER. C’est vrai que cette réalisation d’une ligne nouvelle à travers le Pays Basque se fera, on l’imagine bien, dans des conditions différentes que la traversée des Landes. On a des problèmes de relief, d’urbanisation. D’ailleurs, sans rentrer dans le détail, si on regarde le coût que représentent les 30 ou 35 kilomètres à travers le Pays Basque, il n’a rien à voir avec le coût que représentent 30 ou 35 kilomètres à travers les Landes. Ça coûte beaucoup plus cher au kilomètre. </w:t>
      </w:r>
    </w:p>
    <w:p>
      <w:pPr>
        <w:pStyle w:val="Normal"/>
        <w:rPr/>
      </w:pPr>
      <w:r>
        <w:rPr/>
        <w:t xml:space="preserve">En ce qui concerne l’approche de Dax, c’est vrai que Dax est un nœud ferroviaire important. Lorsque l’on regarde de près la fréquentation de la gare de Dax, on s’aperçoit bien que, malgré le thermalisme balnéaire important dans l’agglomération, c’est aussi la desserte de la côte landaise. Pour reprendre ce que disait Monsieur le Maire, on voit déjà en gare de Dax, au travers des relations avec les autocars, que l’on a déjà un pôle multimodal assez important. Il y a déjà cette fonction et il y a aussi le fait que Dax est un carrefour entre la branche qui va vers le Pays Basque et la branche qui av vers le Béarn. Très schématiquement, au Sud de Bordeaux, pour les voyageurs grandes lignes, à peu près un tiers de la clientèle va à Dax, un tiers de la clientèle va sur la côte basque et un tiers de la clientèle va vers le Béarn. On voit bien l’enjeu et la nécessité de desservir les pôles parce que comme il a été souligné, la justification des arrêts et la justification du développement des services, c’est la clientèle qui l’apportera. S’il n’y a pas de clientèle, ce n’est pas la peine de s’arrêter. S’il y a de la clientèle, surtout de la clientèle nouvelle à conquérir, il y a intérêt de faire une liaison et de desservir ces zones-là. </w:t>
      </w:r>
    </w:p>
    <w:p>
      <w:pPr>
        <w:pStyle w:val="Normal"/>
        <w:rPr/>
      </w:pPr>
      <w:r>
        <w:rPr/>
        <w:t xml:space="preserve">La solution mixte fait partie du débat. D’ailleurs, comme c’est expliqué dans le dossier, on a des scénarios de mise à quatre voies de la ligne existante ou de ligne nouvelle, mais en fin de compte, à partir du moment où les objectifs de capacité sont respectés, les objectifs d’amélioration de certaines dessertes sont respectés, aussi bien pour les grandes lignes que pour les TER, c’est vrai que ponctuellement, on n’est pas encore dans une définition complètement arrêtée de l’ensemble du projet. Mais, les zones que vous avez citées, où il y a des courbes qui peuvent être rectifiées, seront forcément intégrées par exemple dans le scénario de la mise à quatre voies de la ligne existante, celle-ci permettant d’ailleurs, comme on l’a souligné, d’améliorer la vitesse sur ce tracé, puisque que ce soit à Lamothe, à Morcenx ou plus bas, il y aura forcément une amélioration des performances de la ligne existante. </w:t>
      </w:r>
    </w:p>
    <w:p>
      <w:pPr>
        <w:pStyle w:val="Nom"/>
        <w:rPr/>
      </w:pPr>
      <w:r>
        <w:rPr/>
        <w:t>Gabriel BELLOCQ, Vice-président du Conseil Général des Landes, délégué au thermalisme</w:t>
      </w:r>
    </w:p>
    <w:p>
      <w:pPr>
        <w:pStyle w:val="Normal"/>
        <w:rPr/>
      </w:pPr>
      <w:r>
        <w:rPr/>
        <w:t xml:space="preserve">Comme chacun le sait ici, les Landes sont le premier département thermal français. La question de la gare de Dax est donc une question importante pour tous ceux qui se préoccupent du développement de cette activité qui est une activité majeure dans ce département. J’ai été rassuré, et je crois que l’ensemble des acteurs ont été rassurés, par vos propos que vous avez tenus et qui ont confirmé ce que nous avions entendu précédemment, à savoir que quel que soit le scénario retenu, la gare de Dax resterait une gare à Dax, que quel que soit le scénario retenu, les TGV continueront à arriver à Dax. Non seulement, ils continueront à arriver mais, à horizon 2020, on peut considérer qu’il y aura, non pas six allers retours Dax-Paris, mais certainement entre douze et seize, selon les chiffres que vous avez annoncés. </w:t>
      </w:r>
    </w:p>
    <w:p>
      <w:pPr>
        <w:pStyle w:val="Normal"/>
        <w:rPr/>
      </w:pPr>
      <w:r>
        <w:rPr/>
        <w:t xml:space="preserve">J’ai fait ce premier rappel parce que, pour nous, élus et acteurs du thermalisme, il est important. Ceci étant, je crois que nous sommes les uns les autres préoccupés par le développement de l’activité et que ce soit le thermalisme ou le tourisme, nous sommes bien sûr intéressés, dans les scénarios qui nous sont proposés, pour réfléchir à celui qui sera en capacité d’apporter d’autres clientèles potentielles. Tout à l’heure, Monsieur Maudet, au travers de la diapositive 45 qui est passée un peu vite, et deux ou trois intervenants de la table ronde ont évoqué la liaison transversale Bilbao-Bayonne-Dax-Toulouse et au-delà le Sud-Est français. Je vous pose ma question. Parmi les trois scénarios étudiés, quel est celui qui est le mieux à même d’apporter une qualité des clientèles venant soit de Bilbao, soit de Toulouse et au-delà du Sud-Est ? </w:t>
      </w:r>
    </w:p>
    <w:p>
      <w:pPr>
        <w:pStyle w:val="Nom"/>
        <w:rPr/>
      </w:pPr>
      <w:r>
        <w:rPr/>
        <w:t>Christian MAUDET</w:t>
      </w:r>
    </w:p>
    <w:p>
      <w:pPr>
        <w:pStyle w:val="Normal"/>
        <w:rPr/>
      </w:pPr>
      <w:r>
        <w:rPr/>
        <w:t>Pour être très précis par rapport à votre question, le scénario Est semble le plus évident. D’une part, il a un intérêt et une relation avec le projet de ligne nouvelle à grande vitesse Bordeaux-Toulouse. C’est le seul scénario qui permet d’envisager une partie commune entre la liaison Bordeaux-Toulouse et la liaison Bordeaux-Espagne. Donc un fond commun. L’impact aussi sur le coût global de ces deux projets peut être important puisque l’on a une partie commune qui peut être partagée entre les deux branches.</w:t>
      </w:r>
    </w:p>
    <w:p>
      <w:pPr>
        <w:pStyle w:val="Normal"/>
        <w:rPr/>
      </w:pPr>
      <w:r>
        <w:rPr/>
        <w:t xml:space="preserve">Actuellement, on ne sait pas très bien dans quelles conditions, en fonction aussi de la décision qui sera prise pour Bordeaux-Espagne, si ce couplage des deux opérations doit être fait. Mais, s’il est imprimé, à l’issue du débat public, que l’on peut réaliser un tronc commun et un tronc commun, j’allais dire, suffisamment performant, c’est-à-dire utilisable en termes de gain de temps pour relier le Midi-Pyrénées à la côte basque, on a dit qu’il y avait une opportunité, pas simplement de faire une fourche, mais de faire un lien de telle manière que l’on puisse avoir des descentes directes entre Toulouse, Agen, Mont-de-Marsan, Dax et la côte basque. Cette opportunité est donc une possibilité mais ce sera uniquement quand on aura pris la décision sur le choix du scénario Bordeaux / Espagne et sur la conception des deux projets Bordeaux-Toulouse et Bordeaux-Espagne, que l’on pourra concrétiser cette opportunité. </w:t>
      </w:r>
    </w:p>
    <w:p>
      <w:pPr>
        <w:pStyle w:val="Normal"/>
        <w:rPr>
          <w:i/>
          <w:i/>
          <w:iCs/>
        </w:rPr>
      </w:pPr>
      <w:r>
        <w:rPr>
          <w:i/>
          <w:iCs/>
        </w:rPr>
        <w:t>La diapositive numéro 45 est projetée.</w:t>
      </w:r>
    </w:p>
    <w:p>
      <w:pPr>
        <w:pStyle w:val="Normal"/>
        <w:rPr/>
      </w:pPr>
      <w:r>
        <w:rPr/>
        <w:t xml:space="preserve">En bas, vous avez Bayonne-Toulouse, on a bien signalé que c’est dans l’éventualité de cette liaison. Avec la ligne nouvelle qui repasse par Bordeaux, avec la ligne nouvelle, en gros, c’est deux heures alors que si on avait cette ligne directe, on arrive à 1 heure 20, 1 heure 25. Là, on est dans des temps de parcours qui sont des temps de parcours techniques. Après ce sera aux opérateurs et aux exploitants de les déterminer plus précisément. </w:t>
      </w:r>
    </w:p>
    <w:p>
      <w:pPr>
        <w:pStyle w:val="Nom"/>
        <w:rPr/>
      </w:pPr>
      <w:r>
        <w:rPr/>
        <w:t>Jean-Yves MADEC</w:t>
      </w:r>
    </w:p>
    <w:p>
      <w:pPr>
        <w:pStyle w:val="Normal"/>
        <w:rPr/>
      </w:pPr>
      <w:r>
        <w:rPr/>
        <w:t xml:space="preserve">On reviendra sur ces questions tout à l’heure avec l’intervention de Monsieur le Maire de Dax qui va positionner les différents scénarios par rapport au thermalisme. </w:t>
      </w:r>
    </w:p>
    <w:p>
      <w:pPr>
        <w:pStyle w:val="Nom"/>
        <w:rPr/>
      </w:pPr>
      <w:r>
        <w:rPr/>
        <w:t>De la salle</w:t>
      </w:r>
    </w:p>
    <w:p>
      <w:pPr>
        <w:pStyle w:val="Normal"/>
        <w:rPr/>
      </w:pPr>
      <w:r>
        <w:rPr/>
        <w:t xml:space="preserve">Vous êtes très optimistes quand vous voulez passer 20 000 camions par le fer. En 57 - 58, il y a eu déjà des essais de ferroutage sur Bordeaux qui ont déclenché la polémique parce qu’il y avait incompréhension dans les deux sens. Ma question est simple : qu’est-ce que vous comptez prendre comme mesure pour intéresser, voire imposer, aux routiers de faire le ferroutage ? </w:t>
      </w:r>
    </w:p>
    <w:p>
      <w:pPr>
        <w:pStyle w:val="Nom"/>
        <w:rPr/>
      </w:pPr>
      <w:r>
        <w:rPr/>
        <w:t>Alain PRAT</w:t>
      </w:r>
    </w:p>
    <w:p>
      <w:pPr>
        <w:pStyle w:val="Normal"/>
        <w:rPr/>
      </w:pPr>
      <w:r>
        <w:rPr/>
        <w:t>C’est sans doute le représentant de l’</w:t>
      </w:r>
      <w:r>
        <w:rPr>
          <w:caps/>
        </w:rPr>
        <w:t>é</w:t>
      </w:r>
      <w:r>
        <w:rPr/>
        <w:t>tat qui pourrait vous répondre, nous, on peut vous dire ce que nous avons entendu de lui. Je pense que l’</w:t>
      </w:r>
      <w:r>
        <w:rPr>
          <w:caps/>
        </w:rPr>
        <w:t>é</w:t>
      </w:r>
      <w:r>
        <w:rPr/>
        <w:t xml:space="preserve">tat, notamment en ce moment, entend favoriser les modes alternatifs aux camions. Dans les premières mesures qu’ils nous ont annoncées, par exemple au plan régional, il y avait l’institution d’un péage sur l’autoroute A 10. Ensuite, il y avait des mesures qui tendent à discipliner le trafic des camions en instituant des zones d’interdiction de doublement des camions qui sont pour eux une mesure coercitive, c’est indéniable. Maintenant, il y a d’autres mesures aussi qui peuvent être envisagées, peut-être nos hommes politiques en décideront ainsi, c’est la création d’une vignette sur l’A 10, c’est-à-dire un surpéage. Il y aussi des mesures de contrôle de temps de transport, de ceux qui circulent sans respecter les règles. Voilà des exemples de mesures que l’on nous a présentées, tendant à favoriser le transfert modal de la route vers le fer. </w:t>
      </w:r>
    </w:p>
    <w:p>
      <w:pPr>
        <w:pStyle w:val="Nom"/>
        <w:rPr/>
      </w:pPr>
      <w:r>
        <w:rPr/>
        <w:t>Professeur ETCHELECOU</w:t>
      </w:r>
    </w:p>
    <w:p>
      <w:pPr>
        <w:pStyle w:val="Normal"/>
        <w:rPr/>
      </w:pPr>
      <w:r>
        <w:rPr/>
        <w:t xml:space="preserve">Je suis un peu réservé malgré tout, dieu sait pourtant si je suis souvent d’accord avec vous, mais pour inciter les marchandises à passer sur le rail, je ne crois pas qu’il faille, en tout cas au début, amorcer la pompe, avec des mesures réglementaires ou les mesures d’interdiction, sinon, on ne fera jamais rien. C’est là où je voudrais que le projet ferroviaire innove, parce que dans tous ces débats train / route, les réponses ont toujours été de dire qu’il fallait réglementer ou interdire les déplacements, etc., c’est-à-dire que l’on a toujours mis un peu l’index sur les camionneurs. Je crois que l’important est de bien analyser le transport, où il va et d’où il vient. Il faut une logistique européenne. C’est plus une incitation à travailler avec les transporteurs routiers, les chargeurs en particulier. L’aspect réglementaire est important évidemment, je ne vais pas dire le contraire, mais je crois que ce n’est pas comme ça que l’on gagne une politique de transport commune. </w:t>
      </w:r>
    </w:p>
    <w:p>
      <w:pPr>
        <w:pStyle w:val="Nom"/>
        <w:rPr/>
      </w:pPr>
      <w:r>
        <w:rPr/>
        <w:t>Alain PRAT</w:t>
      </w:r>
    </w:p>
    <w:p>
      <w:pPr>
        <w:pStyle w:val="Normal"/>
        <w:rPr/>
      </w:pPr>
      <w:r>
        <w:rPr/>
        <w:t xml:space="preserve">Je crois que vous avez été clair sur une mesure incitative tout à fait nouvelle, c’est ce service ferroviaire d’un nouveau type, l’autoroute ferroviaire, c’est-à-dire rendre attractif pour les transporteurs routiers le fait de mettre leurs camions sur le train. Pourquoi attractif ? Parce que l’on offre un service ferroviaire sans doute moins cher et que l’on raccourcit les temps de parcours. C’est ça la chose nouvelle et on espère gagner environ 2 000 poids lourds jour, ce n’est pas si mal, c’est-à-dire deux fois ce qui est envisagé dans le cadre du merroutage, les autoroutes de la mer que l’on nous a présentées. Il y aura aussi le fret proportionnel et on espère aussi là prendre 2 000 camions par jour. Donc, ça fait 4 000 camions. Je vous signale qu’actuellement, sur les 8 500 camions qui sont à Biriatou, il n’y en a que 4 000 en grand transit. Il y en a 4 000 qui font du cabotage, ceux-là, on ne peut pas les prendre. Donc, dans le projet, on prend l’équivalent de ces 4 000 en grand transit. L’on amorce une décroissance de la croissance du transport marchandises par poids lourds. </w:t>
      </w:r>
    </w:p>
    <w:p>
      <w:pPr>
        <w:pStyle w:val="Nom"/>
        <w:rPr/>
      </w:pPr>
      <w:r>
        <w:rPr/>
        <w:t>De la salle</w:t>
      </w:r>
    </w:p>
    <w:p>
      <w:pPr>
        <w:pStyle w:val="Normal"/>
        <w:rPr/>
      </w:pPr>
      <w:r>
        <w:rPr/>
        <w:t xml:space="preserve">J’ai apprécié ce débat mais j’aurai aimé que parmi les intervenants, il y ait quelqu’un qui soit spécialisé dans l’aviation car on baigne dans le ferroviaire depuis tout à l’heure. Vous oubliez le ciel. Or j’ai entendu des chiffres tout à l’heure qui m’ont effrayé : 800 places de parking, je vous laisse apprécier ce que ça peut donner ! Quand je dis le ciel, je regrette qu’il n’y ait pas un représentant des avions pour que l’on parle d’échéances à 2020. Je pense que d’ici 2020, ceux qui s’occupent d’aviation ne vont pas dormir, ils vont eux aussi s’occuper de transporter et les gens et les marchandises. Tout simplement, je veux que l’on pense également au ciel. Vous l’avez dit tout à l’heure d’ailleurs, vous avez intérêt à la grande vitesse à partir d’une distance de 400, 500 kilomètres. C’est la distance entre Paris et Bordeaux. Sur les distances qui les dépassent, et vous arrivez dans notre superbe région, les gens mettront plus longtemps pour arriver ici et je suppose que des terrains d’aviation vont passer par là. C’est à étudier parce que ce n’est pas donner un tel projet. Voilà ce que je voulais dire. </w:t>
      </w:r>
    </w:p>
    <w:p>
      <w:pPr>
        <w:pStyle w:val="Nom"/>
        <w:rPr/>
      </w:pPr>
      <w:r>
        <w:rPr/>
        <w:t>De la salle</w:t>
      </w:r>
    </w:p>
    <w:p>
      <w:pPr>
        <w:pStyle w:val="Normal"/>
        <w:rPr/>
      </w:pPr>
      <w:r>
        <w:rPr/>
        <w:t xml:space="preserve">Ma question était en matière de </w:t>
      </w:r>
      <w:r>
        <w:rPr>
          <w:i/>
          <w:iCs/>
        </w:rPr>
        <w:t>timing</w:t>
      </w:r>
      <w:r>
        <w:rPr/>
        <w:t xml:space="preserve">. Quand les Espagnols vont-ils arriver à Biriatou ? Quand arriverons-nous à Biriatou ? Les tracés, les gares, oui. Mais, quand arriverons-nous le plus rapidement pour désengorger effectivement ? Première question. </w:t>
      </w:r>
    </w:p>
    <w:p>
      <w:pPr>
        <w:pStyle w:val="Normal"/>
        <w:rPr/>
      </w:pPr>
      <w:r>
        <w:rPr/>
        <w:t xml:space="preserve">Puis, une petite intervention en ce qui concerne le ferroutage. Là, je vais être très proche de Monsieur Etchelecou. Depuis des années, je fais du ferroutage. J’ai été l’un de ceux qui ont participé au développement NovaFrance et de donc, je connais bien le sujet. J’ai, pendant des années, exploité une ligne entre Vitoria et Bayer à Cologne en transport ferroviaire. J’ai dû renoncer, par suite de difficultés rencontrées dans le service, en particulier au niveau de la SNCF, et dans l’incapacité de coordonner les temps de transports en Europe. J’ajouterai que je me suis occupé également d’entreprises en Espagne où 40 % de l’activité était en transport routier. Là, j’ai eu des résultats exceptionnels. À chaque fois que je rencontrais la personne qui était la Directrice Générale de la partie transport combiné espagnole, je me faisais agressé car les espagnols considéraient qu’avec nous, Français, ils ne pouvaient pas traverser les frontières et qu’à chaque fois qu’ils traversaient les frontières, les difficultés commençaient. Voilà ma modeste contribution à ce débat. Ne racontons pas n’importe quoi sur le ferroutage. C’est une nécessité absolue. C’est une nécessite très souvent recherchée par les transporteurs routiers eux-mêmes. Mais, il faut bien dire que les trafics intéressés par le ferroutage sont des trafics de grande distance. Ici, nous sommes à 50 %, dans le reste de la France, nous ne sommes pas à ces chiffres-là, nous sommes plus bas. Ne nous faisons pas d’illusions en racontant que l’on va transférer tous les camions sur le fer, ce n’est pas matériellement possible. Ensuite, il y a des problèmes techniques. Il est évident que le train routier est une solution effectivement, à condition que l’on arrive à des conditions économiques intéressantes. J’ai dû en effet renoncer à du trafic marchandises, de messagerie entre notre région et Paris à travers un service NovaFrance car les prix n’étaient plus compétitifs. Ça, il faut le dire. </w:t>
      </w:r>
    </w:p>
    <w:p>
      <w:pPr>
        <w:pStyle w:val="Nom"/>
        <w:rPr/>
      </w:pPr>
      <w:r>
        <w:rPr/>
        <w:t>Jean-Yves MADEC</w:t>
      </w:r>
    </w:p>
    <w:p>
      <w:pPr>
        <w:pStyle w:val="Normal"/>
        <w:rPr/>
      </w:pPr>
      <w:r>
        <w:rPr/>
        <w:t xml:space="preserve">On n’a pas effectivement de représentants du transport aérien ici, par contre, on a des représentants de la SNCF et je crois que je vais leur donner la parole tout à l’heure pour qu’ils répondent à la deuxième partie de votre question. Tout d’abord, sur le problème de </w:t>
      </w:r>
      <w:r>
        <w:rPr>
          <w:i/>
          <w:iCs/>
        </w:rPr>
        <w:t>timing</w:t>
      </w:r>
      <w:r>
        <w:rPr/>
        <w:t xml:space="preserve"> avec les Espagnols ? </w:t>
      </w:r>
    </w:p>
    <w:p>
      <w:pPr>
        <w:pStyle w:val="Nom"/>
        <w:rPr/>
      </w:pPr>
      <w:r>
        <w:rPr/>
        <w:t>Christian MAUDET</w:t>
      </w:r>
    </w:p>
    <w:p>
      <w:pPr>
        <w:pStyle w:val="Normal"/>
        <w:rPr/>
      </w:pPr>
      <w:r>
        <w:rPr/>
        <w:t xml:space="preserve">Le fameux projet espagnol appelé « Y Basque » est programmé aux environs des années 2012 / 2013, c’est-à-dire qu’il est réalisé et mis en service et ils nous ont annoncé un démarrage des travaux dès la fin de l’année, au départ de Vitoria. C’est quand même très proche, dans cinq ans, ils sont là. Ils se branchent provisoirement à Irun et c’est cela qui permettra le saut dans les marchandises parce que l’on aura une continuité du service ferroviaire actionnée à Irun, avec cette nouvelle ligne espagnole à écartement UIC. Après, il faudra qu’ils commencent à programmer une nouvelle ligne au Sud de Vitoria vers Valladolid parce que Madrid / Valladolid va être fait en 2007 aussi. Il y aura un tronçon manquant entre Valladolid et Vitoria. Ils nous disent que le projet sera fait pour 2007. Il est vrai que c’est très important de bien veiller à cette continuité ferroviaire avec l’Espagne. C’est ça qui va changer les conditions des échanges ferroviaires. </w:t>
      </w:r>
    </w:p>
    <w:p>
      <w:pPr>
        <w:pStyle w:val="Normal"/>
        <w:rPr/>
      </w:pPr>
      <w:r>
        <w:rPr/>
        <w:t xml:space="preserve">Côté français, concrètement, l’on aura déjà fait une partie des travaux que l’on programme sur les lignes existantes, de manière à être en capacité d’acheminer au moins dix à vingt millions de tonnes, notamment grâce à l’autoroute ferroviaire. On va donc faire un premier service. L’objectif pour cette autoroute ferroviaire, c’est d’ouvrir un premier service entre l’Espagne et la région parisienne, dès 2008, pour voir si cela correspond à un marché, pour voir si le produit intéresse vraiment les transporteurs. Après, on fera les travaux nécessaires pour que toutes les flottes de camions puissent passer à travers les tunnels ferroviaires - il y a des travaux de mise au gabarit des tunnels ferroviaires - entre Irun et Tours. </w:t>
      </w:r>
    </w:p>
    <w:p>
      <w:pPr>
        <w:pStyle w:val="Nom"/>
        <w:rPr/>
      </w:pPr>
      <w:r>
        <w:rPr/>
        <w:t>Jean-Marie ROMERO, SNCF</w:t>
      </w:r>
    </w:p>
    <w:p>
      <w:pPr>
        <w:pStyle w:val="Normal"/>
        <w:rPr/>
      </w:pPr>
      <w:r>
        <w:rPr/>
        <w:t xml:space="preserve">Merci, je vais profiter de ce temps parole pour répondre à un certain nombre de questions qui ont évoqué la SNCF. </w:t>
      </w:r>
    </w:p>
    <w:p>
      <w:pPr>
        <w:pStyle w:val="Normal"/>
        <w:rPr/>
      </w:pPr>
      <w:r>
        <w:rPr/>
        <w:t xml:space="preserve">D’abord, je suis bien obligé de reconnaître effectivement quelques défaillances au niveau du service, mais ce que je retiens de votre intervention, c’est votre conviction que le transport combiné est une bonne chose et que l’on peut effectivement miser dessus. À la SNCF, nous misons aussi sur le transport combiné. C’est l’une des formes du transport de fret, ce n’est pas la seule. Dans ce cadre-là, le wagon isolé est aussi indispensable dans l’avenir de façon à apporter un bon service dans le combiné et dans le train routier. Il ne faut pas opposer, me semble-t-il, les diverses techniques, il faut plutôt essayer de les composer au mieux des possibilités, au mieux des équations économiques, de façon à réaliser ce fameux transport modal que l’on appelle tous de nos vœux. </w:t>
      </w:r>
    </w:p>
    <w:p>
      <w:pPr>
        <w:pStyle w:val="Normal"/>
        <w:rPr/>
      </w:pPr>
      <w:r>
        <w:rPr/>
        <w:t xml:space="preserve">Vous évoquiez tout à l’heure, Monsieur, ce qu’il faudrait faire pour inciter au transport modal. Sans jouer trop le compromis, sans faire trop l’hypocrite, je vais essayer de prendre une position médiane entre celle qu’évoquait monsieur le Professeur Etchelecou et celle qu’évoquait Monsieur Alain Prat. Je pense sincèrement qu’il faut effectivement jouer des deux méthodes en quelque sorte. Dans notre relation avec le transport routier, nous travaillons en partenariat et concevons une pratique de circulation de trafic combiné. Quand nous évoquons les questions d’autoroute ferroviaire, nous considérons que c’est d’abord une fraction de transport ferroviaire qui est inscrite dans une circulation routière. C’est vous dire combien la notion de partenariat avec le transport routier nous paraît fondamentale. </w:t>
      </w:r>
    </w:p>
    <w:p>
      <w:pPr>
        <w:pStyle w:val="Normal"/>
        <w:rPr/>
      </w:pPr>
      <w:r>
        <w:rPr/>
        <w:t xml:space="preserve">En matière d’autoroute ferroviaire, la SNCF en connaît un petit rayon puisque aujourd’hui entre Aiton et Orbassano le transport ferroviaire fonctionne entre la France et l’Italie et nous l’exploitons. La prochaine autoroute ferroviaire qui va être mise en place en France sera une circulation entre Perpignan et Bettembourg et là aussi, la SNCF fait partie du consortium qui va gérer ces trafics. Et, bien entendu, nous suivons l’autoroute ferroviaire évoquée par Alain Prat. </w:t>
      </w:r>
    </w:p>
    <w:p>
      <w:pPr>
        <w:pStyle w:val="Normal"/>
        <w:rPr/>
      </w:pPr>
      <w:r>
        <w:rPr/>
        <w:t xml:space="preserve">Je dirai donc qu’il faut peut-être évoquer les deux termes de la question, à savoir le partenariat. Bien sûr, il faut faire en sorte d’inciter mais peut-être aussi faut-il évoquer d’autres questions qu’évoquait Alain Prat, à savoir les quotas, à savoir l’éco-vignette. On se pâme quelquefois en disant « vous voyez l’exemple suisse. Voyez combien de camions sont transportés en Suisse par le train ». Encore faudrait-il connaître les conditions administratives et réglementaires qu’impose la Suisse aux transporteurs routiers. </w:t>
      </w:r>
    </w:p>
    <w:p>
      <w:pPr>
        <w:pStyle w:val="Normal"/>
        <w:rPr/>
      </w:pPr>
      <w:r>
        <w:rPr/>
        <w:t xml:space="preserve">Pour finir, je voudrais donner un sort à une expression qui est souvent évoquée pendant les débats publics, à savoir que la SNCF est le premier transporteur routier de France. C’est une réalité effectivement, mais qui date d’une certaine époque. C’est dans les années 50 que la SNCF a racheté le transporteur Calberson. Aujourd’hui, ça s’est traduit par une filiale qui s’appelle Géodis qui fédère un certain nombre d’activités routières de la SNCF. Pour autant, notre métier de fond, c’est bien le transport ferroviaire. Il est bon cependant d’avoir un minimum d’intégration, peut-être pas au niveau d’importance de Géodis, mais je pense qu’il serait quand même nécessaire qu’un certain nombre de transporteurs de fret ferroviaire significatifs disposent aussi de moyens routiers, ne serait-ce que pour organiser vis-à-vis de ses clients des dessertes terminales. C’est l’histoire. Si un jour on nous propose de nous racheter Géodis, en fonction du prix, on verra bien. </w:t>
      </w:r>
      <w:r>
        <w:br w:type="page"/>
      </w:r>
    </w:p>
    <w:p>
      <w:pPr>
        <w:pStyle w:val="Heading2"/>
        <w:rPr/>
      </w:pPr>
      <w:r>
        <w:rPr/>
        <w:t>Conséquences possibles du projet</w:t>
        <w:br/>
        <w:t>sur le secteur tourisme et thermalisme</w:t>
      </w:r>
    </w:p>
    <w:p>
      <w:pPr>
        <w:pStyle w:val="Heading3"/>
        <w:rPr/>
      </w:pPr>
      <w:r>
        <w:rPr/>
        <w:t>Table ronde</w:t>
      </w:r>
    </w:p>
    <w:p>
      <w:pPr>
        <w:pStyle w:val="Heading4"/>
        <w:rPr/>
      </w:pPr>
      <w:r>
        <w:rPr/>
      </w:r>
    </w:p>
    <w:p>
      <w:pPr>
        <w:pStyle w:val="Heading5"/>
        <w:spacing w:before="240" w:after="0"/>
        <w:ind w:left="567" w:hanging="567"/>
        <w:rPr/>
      </w:pPr>
      <w:r>
        <w:rPr/>
        <w:t>Qu’attendent les professionnels du tourisme du projet ferroviaire ?</w:t>
      </w:r>
    </w:p>
    <w:p>
      <w:pPr>
        <w:pStyle w:val="Nom"/>
        <w:rPr/>
      </w:pPr>
      <w:r>
        <w:rPr/>
        <w:t>Jean-Claude TESSIER, Vice-président de l’UNAT</w:t>
      </w:r>
    </w:p>
    <w:p>
      <w:pPr>
        <w:pStyle w:val="Normal"/>
        <w:rPr/>
      </w:pPr>
      <w:r>
        <w:rPr/>
        <w:t>Merci de m’avoir invité à ce débat ici. Je suis Girondin mais intervenant au niveau régional. Tout d’abord, deux ou trois mots sur ce qu’est l’UNAT, ce sigle un peu barbare, l’Union Nationale des Associations de Tourisme. Je suis un peu gêné parce que parmi les fondateurs, en 1920, de l’UNAT, il y avait trois partenaires qui étaient le Touring Club de France qui n’existe plus aujourd’hui, le Club alpin français et l’Automobile Club de France. Pendant dix ans, de 1920 à 1930, c’est l’UNAT qui a délivré les permis de conduire. Plus connus, qu’est-ce que nous faisons ? Nous gérons des villages de vacances. C’est un produit très connu ici sur le littoral. Nous sommes concernés par le tourisme des jeunes et le tourisme familial. Cette forme de tourisme a connu un grand développement ici, dans la région Aquitaine, en particulier sur le littoral, depuis les années 50. Ce sont les VVF, l’UCPA, etc.</w:t>
      </w:r>
    </w:p>
    <w:p>
      <w:pPr>
        <w:pStyle w:val="Normal"/>
        <w:rPr/>
      </w:pPr>
      <w:r>
        <w:rPr/>
        <w:t xml:space="preserve">Il faut savoir que la moitié du parc de villages de vacances est sur la côte landaise. L’ensemble du parc de villages de vacances représente 50 000 lits, dont la moitié est sur ce département, mais dont 80 % sont sur le littoral. Il reste donc 20 % à l’intérieur des terres. Voilà ce qu’est l’UNAT en Aquitaine, c’est l’une des plus vieilles organisations socioprofessionnelle dans le tourisme. Elle ne se définit pas par rapport à des éléments très différents, très particuliers, par rapport à l’activité touristique. </w:t>
      </w:r>
    </w:p>
    <w:p>
      <w:pPr>
        <w:pStyle w:val="Normal"/>
        <w:rPr/>
      </w:pPr>
      <w:r>
        <w:rPr/>
        <w:t xml:space="preserve">La synergie entre le transport et le tourisme est de toujours, elle est capitale et elle vitale. Ce sont essentiellement d’abord le transport et l’hébergement. Je vais vous donner un exemple. Le TGV est arrivé à Bordeaux, pour autant, on n’a pas vu une explosion du développement touristique parce que particulièrement, c’était une époque où le parc des expositions de Bordeaux était à refaire. Il manquait donc les infrastructures. Bien sûr, un produit touristique n’est pas que déplacements et transport. Un produit touristique est fait d’un ensemble de choses, de découvertes, de patrimoine d’activités diverses. Mais, la synergie entre les transports et l’hébergement est vitale. </w:t>
      </w:r>
    </w:p>
    <w:p>
      <w:pPr>
        <w:pStyle w:val="Normal"/>
        <w:rPr/>
      </w:pPr>
      <w:r>
        <w:rPr/>
        <w:t>Je suis obligé maintenant de vous dire deux ou trois mots sur la manière dont le tourisme se définit ici en Aquitaine. On a en déjà une peu parlé. 80 % de la clientèle est française et nos centres de vacances, à travers les VFF, ont d’abord été une réponse à une demande. Bien sûr, avec les congés payés en 1936, le tourisme familial et associatif s’est développé de façon assez considérable. Voilà donc un premier aspect. Donc, tout ce qui permettra d’élargir la clientèle sera le bienvenu.</w:t>
      </w:r>
    </w:p>
    <w:p>
      <w:pPr>
        <w:pStyle w:val="Normal"/>
        <w:rPr/>
      </w:pPr>
      <w:r>
        <w:rPr/>
        <w:t xml:space="preserve">Deuxièmement, la clientèle touristique de l’Aquitaine est familiale. Ce sont des familles. Or il y a des segments qui sont à développer et qui existent bien entendu, c’est le tourisme des jeunes, c’est le tourisme des seniors. Effectivement, la question du transport est une question vitale. </w:t>
      </w:r>
    </w:p>
    <w:p>
      <w:pPr>
        <w:pStyle w:val="Normal"/>
        <w:rPr/>
      </w:pPr>
      <w:r>
        <w:rPr/>
        <w:t xml:space="preserve">Le tourisme est saisonnier. Tout ce qui va nous faire quitter la saisonnalité est bénéfique. Il ne s’agit pas de faire nécessairement plus de tourisme, il s’agit de faire mieux le tourisme. Bien entendu, l’une des tendances lourdes avec les RTT, avec les 35 heures, avec toutes ces dispositions, est que désormais, la saison commence beaucoup plus tôt et se termine beaucoup plus tard. C’est évident, mais il probable que le développement encore du tourisme bénéficiera, s’il est moins saisonnier, à une autre politique en matière, bien sûr d’établissements, mais également en matière d’emplois. </w:t>
      </w:r>
    </w:p>
    <w:p>
      <w:pPr>
        <w:pStyle w:val="Normal"/>
        <w:rPr/>
      </w:pPr>
      <w:r>
        <w:rPr/>
        <w:t xml:space="preserve">Enfin, une autre caractéristique du tourisme côtier, c’est qu’il compte en chiffres d’affaires. C’est un argument fort mais il faut développer aussi le tourisme à l’intérieur des terres. Il faut aménager un tourisme vert, on en parlera. Le développement touristique pourra se faire grâce à un maillage fort de toutes les formes de transport dont la ligne à grande vitesse et le TER. </w:t>
      </w:r>
    </w:p>
    <w:p>
      <w:pPr>
        <w:pStyle w:val="Normal"/>
        <w:rPr/>
      </w:pPr>
      <w:r>
        <w:rPr/>
        <w:t>Enfin, le tourisme aujourd’hui est routier. La fréquentation touristique aujourd’hui en Aquitaine est effectivement liée à la voiture. C’est la réalité. À ce propos, j’ai cherché des chiffres et des informations auprès du Comité Régional du Tourisme, elles sont malheureusement difficiles à avoir, il n’y en a pas. Je me suis donc tourné vers le Comité Régional du Tourisme de la région PACA qui avait déjà une expérience en matière de TGV. Je voulais simplement dire que de 1997 à 2003, dans la fréquentation touristique en voiture est passée de 72,2 % à 60,1 %, pendant que le TGV passait de 14,8 à 21,3. Je suis optimiste de ce point de vue.</w:t>
      </w:r>
    </w:p>
    <w:p>
      <w:pPr>
        <w:pStyle w:val="Heading5"/>
        <w:spacing w:before="240" w:after="0"/>
        <w:ind w:left="567" w:hanging="567"/>
        <w:rPr/>
      </w:pPr>
      <w:r>
        <w:rPr/>
        <w:t>Quelles incidences de ce projet ferroviaire sur le tourisme aquitain ?</w:t>
      </w:r>
    </w:p>
    <w:p>
      <w:pPr>
        <w:pStyle w:val="Nom"/>
        <w:rPr/>
      </w:pPr>
      <w:r>
        <w:rPr/>
        <w:t>Martine HONTABAT, Vice-présidente du CRTA et Conseillère régionale, chargée du tourisme et du thermalisme</w:t>
      </w:r>
    </w:p>
    <w:p>
      <w:pPr>
        <w:pStyle w:val="Normal"/>
        <w:rPr/>
      </w:pPr>
      <w:r>
        <w:rPr/>
        <w:t>Monsieur le Président, Monsieur le Maire, Mesdames, Messieurs, je vais parler ici surtout en tant que conseillère régionale. Je vais parler au nom du Conseil Régional parce que l’on est quand même opérateur du transport régional voyageurs. La Région fait voyager les T</w:t>
      </w:r>
      <w:r>
        <w:rPr>
          <w:caps/>
        </w:rPr>
        <w:t>er</w:t>
      </w:r>
      <w:r>
        <w:rPr/>
        <w:t xml:space="preserve">, elle a modernisé la moitié des trains pour l’instant, la totalité d’ici 2010 et augmenté de 21 % le service de transport ferroviaire, sur certaines lignes d’ailleurs, avec un succès extraordinaire, notamment Pau / Bordeaux avec plus de 100 % d’augmentation. Nous avons un état des voies catastrophiques. Une étude a été réalisée récemment sur l’état des voies ferroviaires dans ce pays a montré que si un effort financier colossale n’est pas fait, si un plan d’urgence n’est pas rapidement engagé, ce sont peut-être des fermetures de lignes ferroviaires qui nous menacent sur Bayonne et Saint-Jean-Pied-de-Port, autour de Pau, d’Agen ou Périgueux. La Région n’est plus capable de rajouter des trains supplémentaires. Que ce soit dit. Il y a aussi des besoins dans le bassin d’Arcachon, nous avons modernisé la ligne entre Cestas et Bordeaux en rajoutant deux lignes, mais pour le reste… </w:t>
      </w:r>
      <w:r>
        <w:rPr>
          <w:caps/>
        </w:rPr>
        <w:t>à</w:t>
      </w:r>
      <w:r>
        <w:rPr/>
        <w:t xml:space="preserve"> part le pont ferroviaire de Bordeaux, qui est enfin un pont ferroviaire... Il y a donc beaucoup de travail sur les voies actuelles. C’est ce que je voulais rappeler en préambule.</w:t>
      </w:r>
    </w:p>
    <w:p>
      <w:pPr>
        <w:pStyle w:val="Normal"/>
        <w:rPr/>
      </w:pPr>
      <w:r>
        <w:rPr/>
        <w:t xml:space="preserve">Je vais vous parler maintenant de notre compétence économique parce qu’effectivement, nous avons une compétence économique et une certaine responsabilité pour garantir à l’Aquitaine son équilibre, sa cohérence spatiale et son environnement. Si nous ne mettons pas l’Aquitaine, comme les autres régions de France et d’Europe, sur une ligne à grande vitesse, alors ne pensons pas demain rendre notre région plus attractive sur les emplois du futur, ceux de la santé, des biotechnologies, de l’aéronautique et ceux pour lesquels nous sommes réunis ce soir, le tourisme et le thermalisme. Il y a une attractivité objective qui favorise la mobilité et la grande vitesse. C’est bon pour l’étudiant, c’est bon pour le lycéen, c’est bon pour la personne qui travaille, pour l’ingénieur qui se déplace, mais c’est bon aussi pour celui qui voyage, qui vient en week-end, qui vient dans une grande région thermale, qui vient pour un séjour sur l’Atlantique. </w:t>
      </w:r>
    </w:p>
    <w:p>
      <w:pPr>
        <w:pStyle w:val="Normal"/>
        <w:rPr/>
      </w:pPr>
      <w:r>
        <w:rPr/>
        <w:t xml:space="preserve">Les curistes et les touristes, parlons-en. Depuis 2001, avec d’autres dans cette salle, je travaille avec les acteurs du thermalisme en bonne intelligence et la région Aquitaine ne peut que se féliciter sur le terrain du thermalisme qui est un terrain de tensions fortes. Nous avons réussi à maintenir la première place de la région thermale - vous l’avez entendu - et première station pour l’ensemble de la France, Dax. Mais, je n’oublie pas les voisins de Salies et de Cambon qui ont eux aussi de très belles réussites. Le train est paradoxalement moins utilisé par les curistes. En 1995, ils étaient 25 % ; un sur quatre venait par le train. En 2004, ils ne sont plus que 19 %. Par contre, on a vu se développer d’autres modes de transport, notamment le camping-car. Ça, ce sera quelque chose qu’il faudra envisager. </w:t>
      </w:r>
    </w:p>
    <w:p>
      <w:pPr>
        <w:pStyle w:val="Normal"/>
        <w:rPr/>
      </w:pPr>
      <w:r>
        <w:rPr/>
        <w:t xml:space="preserve">Donc, si nous parlons de ligne à grande vitesse, nous devons penser public élargi. Pourquoi ? Parce que nous savons qu’il y a plusieurs clientèles en thermalisme. Nous savons que les Aquitains sont l’essentiel de la clientèle de nos stations, mais nous savons aussi que l’Île-de-France qui est le plus gros vivier, arrive à peu près au même niveau. Il est donc nécessaire de mettre Paris et ce vivier de clientèle à trois heures de nos stations thermales. C’est vital. C’est une solution d’avenir et je pense que les professionnels peuvent s’en emparer parce qu’à côté des cures thermales, il faudra développer les séjours courts. Il y a onze stations thermales en Aquitaine. Avec les durées de saison qui vont de six à neuf mois, ce qui est important, ce n’est pas la saison touristique estival, ce sont six à neuf mois, quelquefois même dix. C’est souvent dans le milieu rural, cela permet de faire de l’emploi et donc, pour nous, c’est important. </w:t>
      </w:r>
    </w:p>
    <w:p>
      <w:pPr>
        <w:pStyle w:val="Normal"/>
        <w:rPr/>
      </w:pPr>
      <w:r>
        <w:rPr/>
        <w:t xml:space="preserve">Actuellement, on constate que les touristes qui viennent dans le Pays Basque ou dans les Landes s’arrêtent déjà dans les stations de Dax ou de Bayonne et ils ont pris l’habitude d’avoir un taxi ou une navette qui les conduit dans un établissement thermal. Il faut que l’on continue à travailler intelligemment ce maillage. À partir de l’arrivée de la ligne à grande vitesse, faire peut-être du cadencement avec du TER, peut-être d’autres moyens, il faut que l’on avance. Les curistes sont à 99 % des Français. Donc, la ligne à grande vitesse, je pense qu’elle servira sans problème et sans problème de raccord et d’arrivée. </w:t>
      </w:r>
    </w:p>
    <w:p>
      <w:pPr>
        <w:pStyle w:val="Normal"/>
        <w:rPr/>
      </w:pPr>
      <w:r>
        <w:rPr/>
        <w:t xml:space="preserve">Les touristes sont à 80 % des Français. L’Aquitaine est la première région pour le tourisme intérieur. Deux touristes sur dix sont aquitains et deux touristes sur dix du Sud / Ouest. Donc, des liaisons plus rapides entre Bordeaux et le reste de l’Aquitaine, voire en direction de Toulouse faciliteront aussi les déplacements des estivants. Le littoral, comme l’a dit le Député-Maire, est un atout majeur du tourisme aquitain. Nous avons une façade magnifique de 250 kilomètres que beaucoup de gens nous envient parce que nous avons su la préserver. </w:t>
      </w:r>
    </w:p>
    <w:p>
      <w:pPr>
        <w:pStyle w:val="Normal"/>
        <w:rPr/>
      </w:pPr>
      <w:r>
        <w:rPr/>
        <w:t xml:space="preserve">Les enjeux de demain ? Nous sommes actuellement dans une période d’insécurité au niveau des transports aériens, il y a de plus en plus de problèmes. Je pense que le TGV a sa partition à jouer, quand on aura la ligne grande vitesse. De nombreux touristes étrangers arrivent et cherchent une liaison TGV rapide, notamment des Japonais. Le TGV bénéficie d’un intérêt de plus en plus grand chez les touristes étrangers. Il est donc important de s’y inscrire, on ne peut pas laisser l’Aquitaine en dehors. Quand on dessine une carte et que l’on voit les déplacements, les déplacements qui sont faits au niveau de l’Aquitaine sont encore très loin, sont encore beaucoup trop loin par rapport à la Bretagne, par rapport à Nîmes, par rapport à Paris. </w:t>
      </w:r>
    </w:p>
    <w:p>
      <w:pPr>
        <w:pStyle w:val="Normal"/>
        <w:rPr/>
      </w:pPr>
      <w:r>
        <w:rPr/>
        <w:t xml:space="preserve">Nous avons à préserver les emplois, 31 000 emplois permanents pour le tourisme et 70 000 pendant la période estivale en plus, donc cela fait 101 000 emplois. À nous de faire en sorte que ces emplois liés au tourisme et au curisme, qui sont des emplois qui ne se délocalisent pas, ce qui est important, puissent être développés et pérennisés. </w:t>
      </w:r>
    </w:p>
    <w:p>
      <w:pPr>
        <w:pStyle w:val="Normal"/>
        <w:rPr/>
      </w:pPr>
      <w:r>
        <w:rPr/>
        <w:t xml:space="preserve">Pour finir, je dirai et c’est un point essentiel - je pense que tous les conseillers généraux l’on dit mais je le répète - se battre pour la réalisation du </w:t>
      </w:r>
      <w:r>
        <w:rPr>
          <w:caps/>
        </w:rPr>
        <w:t>tGv</w:t>
      </w:r>
      <w:r>
        <w:rPr/>
        <w:t xml:space="preserve">, c’est se battre pour l’environnement, pour la préservation de notre cadre de vie. Si nous laissons les camions nous envahir, c’est l’avenir de l’Aquitaine qui se referme. Je vous remercie. </w:t>
      </w:r>
    </w:p>
    <w:p>
      <w:pPr>
        <w:pStyle w:val="Heading5"/>
        <w:spacing w:before="240" w:after="0"/>
        <w:ind w:left="567" w:hanging="567"/>
        <w:rPr/>
      </w:pPr>
      <w:r>
        <w:rPr/>
        <w:t>Le développement du thermalisme dans les Landes peut-il être influencé par les divers scénarios envisagés pour le projet ferroviaire ?</w:t>
      </w:r>
    </w:p>
    <w:p>
      <w:pPr>
        <w:pStyle w:val="Nom"/>
        <w:rPr/>
      </w:pPr>
      <w:r>
        <w:rPr/>
        <w:t>Jacques FORTE, Maire de Dax</w:t>
      </w:r>
    </w:p>
    <w:p>
      <w:pPr>
        <w:pStyle w:val="Normal"/>
        <w:rPr/>
      </w:pPr>
      <w:r>
        <w:rPr/>
        <w:t xml:space="preserve">Mesdames, Messieurs, bonsoir. Moi, ce soir, je ne vais vous parler que de thermalisme, même s’il peut paraître parfois moins important que le fret, mais pour les gens, c’est quand même très important. Bien sûr, j’ai été invité à ce débat en tant que Maire de Dax, mais surtout en tant que président de la Fédération thermale Aquitaine et aussi Vice-Président de </w:t>
      </w:r>
      <w:r>
        <w:rPr>
          <w:i/>
          <w:iCs/>
        </w:rPr>
        <w:t>(inaudible)</w:t>
      </w:r>
    </w:p>
    <w:p>
      <w:pPr>
        <w:pStyle w:val="Normal"/>
        <w:rPr/>
      </w:pPr>
      <w:r>
        <w:rPr/>
        <w:t xml:space="preserve">L’Aquitaine est la première région thermale de France. Elle a accueilli en 2005 90 025 curistes, assurés sociaux, je précise. On a une petite diminution puisque l’an dernier, il y avait 850 curistes sociaux qui ne sont pas venus mais on a récupéré 1 500 curistes qui sont venus de leur plein gré, non remboursés. Cela représente environ 18 % des parts du marché du thermalisme national. L’Aquitaine devance désormais les autres régions, que ce soit Languedoc-Roussillon, Rhône-Alpes, Midi-Pyrénées, Auvergne ou PACA. Il y a onze stations thermales dans le territoire aquitain. </w:t>
      </w:r>
    </w:p>
    <w:p>
      <w:pPr>
        <w:pStyle w:val="Normal"/>
        <w:rPr/>
      </w:pPr>
      <w:r>
        <w:rPr/>
        <w:t>Au niveau du Conseil Régional, on note la volonté d’intégrer les stations thermales à la politique d’aménagement de l’espace et de développement économique, à la fois comme composante particulière de la personnalité de l’Aquitaine et à comme station touristique à travers la mise en œuvre de contrats de séjour.</w:t>
      </w:r>
    </w:p>
    <w:p>
      <w:pPr>
        <w:pStyle w:val="Normal"/>
        <w:rPr/>
      </w:pPr>
      <w:r>
        <w:rPr/>
        <w:t>Si l’on regarde au niveau landais, et je prendrais comme référence l’étude qui a été faite par la CCI en 2004, les Landes, ce sont 76 429 curistes, soit 1 374 000 nuitées, c’est énorme, 14 % du marché français. Le thermalisme dans les Landes, ce sont 10 000 emplois, 12 % de l’emploi des Landes, autant que l’industrie du gras. Commerce et artisanat : 7500 emplois. Hébergement : 500. </w:t>
      </w:r>
      <w:r>
        <w:rPr>
          <w:caps/>
        </w:rPr>
        <w:t>é</w:t>
      </w:r>
      <w:r>
        <w:rPr/>
        <w:t>tablissements thermaux : 1 600. Santé : 200. Service public : 150.</w:t>
      </w:r>
    </w:p>
    <w:p>
      <w:pPr>
        <w:pStyle w:val="Normal"/>
        <w:rPr/>
      </w:pPr>
      <w:r>
        <w:rPr/>
        <w:t xml:space="preserve">Quand on étudie les loisirs des curistes, on voit que 70 % font du tourisme, font des excursions. Chiffre considérable quand on sait qu’un curiste sur deux est accompagné. Cela signifie que le thermalisme apporte probablement 80 000 touristes supplémentaires. </w:t>
      </w:r>
    </w:p>
    <w:p>
      <w:pPr>
        <w:pStyle w:val="Normal"/>
        <w:rPr/>
      </w:pPr>
      <w:r>
        <w:rPr/>
        <w:t xml:space="preserve">Avec plus de 30 000 emplois concernés et 180 millions d’euros de chiffres d’affaires, le thermalisme est essentiel à la vie économique landaise. Avec près de 15 % de part de marché nationale, une fréquentation de plus de 75 000 curistes par an, le thermalisme est un formidable vecteur d’image et un levier économique puissant dans les Landes. </w:t>
      </w:r>
    </w:p>
    <w:p>
      <w:pPr>
        <w:pStyle w:val="Normal"/>
        <w:rPr/>
      </w:pPr>
      <w:r>
        <w:rPr/>
        <w:t xml:space="preserve">La gare de TGV de Dax est donc indispensable à l’économie thermale et est considérée comme un atout essentiel de l’activité touristique et le système d’accessibilité à la gare est de grande importance. C’est vous-mêmes, Messieurs de RFF, qui l’écrivez en page 171 du rapport concernant le dynamisme territorial. </w:t>
      </w:r>
    </w:p>
    <w:p>
      <w:pPr>
        <w:pStyle w:val="Normal"/>
        <w:rPr/>
      </w:pPr>
      <w:r>
        <w:rPr/>
        <w:t xml:space="preserve">Pour que vous compreniez plus facilement ce que je vais vous dire par la suite, je voudrais vous dire très rapidement vous dire comment fonctionnent nos thermes. Vous avez devant vous, vous voyez de chaque côté, deux blocs de sel qui s’appellent des diapirs qui conduisent la chaleur du magma vers la surface. Ces diapirs, lorsqu’ils sont remontés, vont repousser dolomie, ce fameux conduit qui est en calcaire et qui contient de l’eau thermale. Ce qui fait que l’eau, en remontant à la surface, puisque des failles se font de chaque côté, reste chaude. Elle se refroidit moins que s’il n’y avait pas le calcaire. </w:t>
      </w:r>
    </w:p>
    <w:p>
      <w:pPr>
        <w:pStyle w:val="Normal"/>
        <w:rPr/>
      </w:pPr>
      <w:r>
        <w:rPr/>
        <w:t xml:space="preserve">À partir de cela, on va d’abord étudier la proposition de la ligne à l’Est dont le coût, comme j’ai remarqué au début, baisse à chaque réunion, et son impact sur le thermalisme. Si on fait une étude géologique des terrains concernés, que voit-on ? L’eau thermale qui migre dans la zone thermale, cette zone dolomie, d’est en ouest, vient des bords de l’Ariège et du Vignemal avec des remontées près de la surface. Lors de ces différentes remontées, les eaux de surface s’infiltrent et viennent migrer dans la manne thermale. C’est ce qui explique que les eaux infiltrées il y a 20 000 ans, au niveau du Vignemal, mélangées aux eaux de surface, arrivent à Dax avec un délai de 7 000 ans. Ces zones sont tellement fragiles pour la pérennisation de notre ressource que lorsque Gaz de France a voulu creuser pour créer un réservoir de gaz dans les Landes, conscient des dangers que cela représentait pour le thermalisme, tout le monde s’y est opposé, y compris et je le remercie, le président du Conseil Général. Toute la zone comprise entre Mont-de-Marsan, Montfort et Dax est particulièrement chahutée au point de vue géologique et il n’est pas pensable de faire des ouvrages à fondations profondes dans ces zones-là. L’activité thermale représente plus de 40 % du produit fiscal collecté. Le thermalisme est donc essentiel pour les communes rurales. Or, le tracé à l’Est passe automatiquement sur ces zones-là. </w:t>
      </w:r>
    </w:p>
    <w:p>
      <w:pPr>
        <w:pStyle w:val="Normal"/>
        <w:rPr/>
      </w:pPr>
      <w:r>
        <w:rPr/>
        <w:t xml:space="preserve">Pour le risque majeur que représente ce tracé par l’Este pour la pérennité de notre ressource thermale, vous comprendrez que je sois très réservé concernant ce tracé. Il reste deux solutions, la voie à l’Ouest et l’aménagement de la voie actuelle. Que ce soit l’une ou l’autre, la gare TGV doit se situer dans l’agglomération daxoise puisque 20 % des curistes arrivent par le train actuellement. Il y a une gare obsolète, on vous l’a dit déjà dit, vous le savez, ce n’est pas la peine de le répéter. Nous demandons un aménagement pour les personnes à mobilité réduite depuis dix ans. Il est bien évident qu’une gare confortable et accessible amènerait une hausse importante de ce type de voyageurs, ce qui serait donc très favorable au développement du tourisme et du thermalisme dans notre économie landaise. </w:t>
      </w:r>
    </w:p>
    <w:p>
      <w:pPr>
        <w:pStyle w:val="Normal"/>
        <w:rPr/>
      </w:pPr>
      <w:r>
        <w:rPr/>
        <w:t xml:space="preserve">Dans votre réponse à la question 178, vous écrivez : « L’expérience montre que les grandes infrastructures ferroviaires, par exemple les LGV, profitent au tourisme essentiellement pour les territoires bien organisés et dont l’offre est déjà forte et structurée. Dans l’ensemble, il semble que l’on observe plus un changement des comportements et des types de tourisme qu’une évolution notable du tourisme en général ». Cela ne nous dit pas les sites touristiques. </w:t>
      </w:r>
    </w:p>
    <w:p>
      <w:pPr>
        <w:pStyle w:val="Normal"/>
        <w:rPr/>
      </w:pPr>
      <w:r>
        <w:rPr/>
        <w:t xml:space="preserve">Pour le développement du thermalisme, puisque c’est le thème aujourd’hui, je pense qu’entre les deux solutions restant possibles, voie nouvelle à l’Ouest ou aménagement de la voie, il y a différentes possibilités, mais avec l’aménagement dans l’agglomération daxoise d’une grande gare TGV. Il suffit que les gens arrivent dans la gare et prennent le taxi et ils sont arrivés. Ce serait la meilleure solution qui permettrait de conforter le thermalisme et le tourisme dans notre région. Tout à l’heure, j’ai entendu ce qu’a dit Monsieur Maudet, s’il n’y a pas de clientèle, ce n’est pas la peine de s’arrêter. Faisons en sorte que notre thermalisme ne soit pas défait par des travaux en zones sensibles. Je vous remercie. </w:t>
      </w:r>
    </w:p>
    <w:p>
      <w:pPr>
        <w:pStyle w:val="Nom"/>
        <w:rPr/>
      </w:pPr>
      <w:r>
        <w:rPr/>
        <w:t>Jean-Yves MADEC</w:t>
      </w:r>
    </w:p>
    <w:p>
      <w:pPr>
        <w:pStyle w:val="Normal"/>
        <w:rPr/>
      </w:pPr>
      <w:r>
        <w:rPr/>
        <w:t xml:space="preserve">Tout à l’heure, on demandera d’ailleurs aux représentants de Réseau Ferré de France, à Monsieur Prat et à Monsieur Maudet, de préciser la question des coûts qui diminuent à chaque réunion. Vous répondrez tout à l’heure à Monsieur Forte. </w:t>
      </w:r>
    </w:p>
    <w:p>
      <w:pPr>
        <w:pStyle w:val="Heading5"/>
        <w:spacing w:before="240" w:after="0"/>
        <w:ind w:left="567" w:hanging="567"/>
        <w:rPr/>
      </w:pPr>
      <w:r>
        <w:rPr/>
        <w:t>Le projet peut-il influer sur le tourisme vert en Aquitaine ?</w:t>
      </w:r>
    </w:p>
    <w:p>
      <w:pPr>
        <w:pStyle w:val="Nom"/>
        <w:rPr/>
      </w:pPr>
      <w:r>
        <w:rPr/>
        <w:t>Michel HERRERO, Président de la Commission Tourisme de la Chambre d’Agriculture des Landes</w:t>
      </w:r>
    </w:p>
    <w:p>
      <w:pPr>
        <w:pStyle w:val="Normal"/>
        <w:rPr/>
      </w:pPr>
      <w:r>
        <w:rPr/>
        <w:t xml:space="preserve">Bonsoir Mesdames, Messieurs. Bien que l’Aquitaine soit une station touristique reconnue, malgré l’attractivité majeure que constitue le littoral, malgré des sites majeurs au Pays Basque au Sud des Landes ou encore le Bassin d’Arcachon, ce qu’il convient d’appeler l’intérieur, pour parler simple, ne trouve qu’une résonance en matière de notoriété avec quelques stations, quelques territoires aux appellations bien définies, tels que le Périgord Noir, le Parc naturel des Landes de Gascogne et quelques autres. Pourtant, les images fortes de l’Aquitaine doivent se recommander à l’histoire et à la culture des terroirs de chacun, des cinq départements. L’Aquitaine est une terre de traditions et de passions. L’Aquitaine est une terre de gastronomie et de savoirs. L’Aquitaine est une terre d’histoire. La majorité de ces images est le reflet de la diversité du territoire intérieur. Pourtant, si je peux me permettre, à quelques unités près, la règle des 80 / 20 ne peut s’appliquer à la totalité du tourisme aquitain dont 80 % sont réalisés sur 20 % du territoire. </w:t>
      </w:r>
    </w:p>
    <w:p>
      <w:pPr>
        <w:pStyle w:val="Normal"/>
        <w:rPr/>
      </w:pPr>
      <w:r>
        <w:rPr/>
        <w:t xml:space="preserve">Pour répondre à ce déséquilibre, entre la côte et l’intérieur, entre l’Est et l’Ouest, la majorité des prestataires se sont engagés dans des démarches de qualité. Qu’il s’agisse d’hébergements chez l’habitant, des formules reconnues comme le gîte rural ou la chambre d’hôtes, l’offre s’est structurée autour de réseaux référents tel Gîte de France. Gîte de France, c’est en Aquitaine 4 000 portes ouvertes qui permettent un accueil dans sa grande majorité de gîtes ruraux que l’on présente souvent comme la seule solution d’hébergement touristique. De même, sous l’initiative de la Chambre d’Agriculture, le réseau « Bienvenue à la Ferme » qu’il est facile d’identifier, au travers des producteurs fermiers et en rapport aux fermes auberges, propose un accueil à la ferme de qualité. Près de 1 000 agriculteurs aquitains ont trouvé dans l’agrotourisme une diversification de leur activité et une consolidation de leurs revenus. </w:t>
      </w:r>
    </w:p>
    <w:p>
      <w:pPr>
        <w:pStyle w:val="Normal"/>
        <w:rPr/>
      </w:pPr>
      <w:r>
        <w:rPr/>
        <w:t xml:space="preserve">Tous ces acteurs du tourisme rural contribuent à donner à l’Aquitaine une reconnaissance en matière de destination de tourisme vert, un tourisme d’espace, de ressourcement qui peut proposer aussi, autour de variations thématiques et saisonnières, des idées de destination et de séjours à l’année. </w:t>
      </w:r>
    </w:p>
    <w:p>
      <w:pPr>
        <w:pStyle w:val="Normal"/>
        <w:rPr/>
      </w:pPr>
      <w:r>
        <w:rPr/>
        <w:t xml:space="preserve">Pour l’instant, hormis quelques exceptions, cette clientèle, française en majorité, ou étrangère utilise la voiture comme moyen de transport pour se rendre à ses destinations de vacances. C’est vrai qu’il faut atteindre des points les plus reculés de l’Aquitaine. Cette situation n’est pas exclusivement et directement liée à la structuration actuelle du réseau ferroviaire, mais elle résulte aussi en partie de la commercialisation de nos prestations dans son mode d’organisation et sa distribution. Dès aujourd’hui, il nous faut développer la réservation centralisée et encore engagé des partenariats avec par exemple le réseau des offices de tourisme ou les agences réceptives. </w:t>
      </w:r>
    </w:p>
    <w:p>
      <w:pPr>
        <w:pStyle w:val="Normal"/>
        <w:rPr/>
      </w:pPr>
      <w:r>
        <w:rPr/>
        <w:t xml:space="preserve">Demain, lorsque l’Aquitaine deviendra la destination des Parisiens, qui pourront avec le TGV s’immerger dans notre Sud-Ouest en quelques heures, nous aurons dû anticiper sur la demande à laquelle nous allons devoir répondre. Ce que nos amis du Sud / Est ont connu en termes d’explosion de fréquentation, notamment en dehors de la haute saison, a de fortes chances de nous tomber dessus pour notre plus grand plaisir. </w:t>
      </w:r>
    </w:p>
    <w:p>
      <w:pPr>
        <w:pStyle w:val="Normal"/>
        <w:rPr/>
      </w:pPr>
      <w:r>
        <w:rPr/>
        <w:t>Quelle que soit l’option retenue, l’impact de la fréquentation, notamment dopée par la mise en service de la liaison rapide entre Bordeaux et l’Espagne, dans un sens comme dans l’autre, va inévitablement, directement ou indirectement, bénéficier aussi au tourisme intérieur aquitain. Il serait inconscient d’oublier d’autres liaisons rapides. Je parle pour le Sud gironde et le Béarn qui vont constituer un complément de la liaison ferroviaire. Certaines zones, comme le vignoble bordelais, dans la structuration de notre tourisme engagée depuis quelque temps, profiteront sans doute plus que d’autres, pour des raisons diverses, d’une irrigation plus conséquente de cette nouvelle fréquentation, mais il est essentiel que la diversité de notre Aquitaine sur le marché du tourisme vert devienne bénéfique pour tous. Avec une agriculture diversifiée, organisée autour de filières de qualité, reconnue par la notoriété forte de quasiment tous nos produits, nous détenons tous les ingrédients pour développer une agritouristiculture performante au service des territoires, une agritouristiculture adepte de tourisme durable, génératrice d’emplois.</w:t>
      </w:r>
    </w:p>
    <w:p>
      <w:pPr>
        <w:pStyle w:val="Normal"/>
        <w:rPr/>
      </w:pPr>
      <w:r>
        <w:rPr/>
        <w:t>Les images du terroir d’Aquitaine sont souvent affichées comme des éléments forts de l’identité régionale. Demain, elles s’ouvriront à la réalité en étant plus accessibles à une clientèle plus nombreuse, y compris à l’intérieur. C’est ce à quoi nous travaillerons pour une ligne ferroviaire Bordeaux-Espagne au service de notre développement territorial.</w:t>
      </w:r>
    </w:p>
    <w:p>
      <w:pPr>
        <w:pStyle w:val="Nom"/>
        <w:rPr/>
      </w:pPr>
      <w:r>
        <w:rPr/>
        <w:t>Jean-Yves MADEC</w:t>
      </w:r>
    </w:p>
    <w:p>
      <w:pPr>
        <w:pStyle w:val="Normal"/>
        <w:rPr/>
      </w:pPr>
      <w:r>
        <w:rPr/>
        <w:t xml:space="preserve">Je vais tout de suite donner la parole à RFF pour qu’en quelques secondes, on clarifie cette affaire de coût. </w:t>
      </w:r>
    </w:p>
    <w:p>
      <w:pPr>
        <w:pStyle w:val="Nom"/>
        <w:rPr/>
      </w:pPr>
      <w:r>
        <w:rPr/>
        <w:t>Christian MAUDET</w:t>
      </w:r>
    </w:p>
    <w:p>
      <w:pPr>
        <w:pStyle w:val="Normal"/>
        <w:rPr/>
      </w:pPr>
      <w:r>
        <w:rPr/>
        <w:t xml:space="preserve">Si le scénario 3 était réalisé de manière autonome, entre Bordeaux et la frontière espagnole, l’estimation actuelle que l’on a faite, avec le niveau de précisions que l’on peut avoir à ce niveau des études, est d’un peu plus de quatre milliards d’euros.. Par rapport à ce coût, comme je l’ai évoqué tout à l’heure, on a pris en compte le fait que ce scénario-là pouvait avoir une partie commune avec la ligne à grande vitesse Bordeaux / Toulouse. La partie commune de la ligne s a été évaluée à peu près à 600 millions d’euros. Cela revient à dire que le projet tourne autour de 4,05 milliards d’euros et il peut être minoré de 300 millions d’euros, ce qui fait les 3,75 que l’on a présentés dans le dossier. Il est important parce que c’est sur cette base économique que l’on peut calculer l’intérêt, le taux de rentabilité de ce projet. Ce n’est donc pas une diminution du projet, c’est simplement la prise en compte que si on réalise ce projet, il y a la possibilité d’avoir une partie commune avec Bordeaux-Toulouse. </w:t>
      </w:r>
      <w:r>
        <w:br w:type="page"/>
      </w:r>
    </w:p>
    <w:p>
      <w:pPr>
        <w:pStyle w:val="Heading2"/>
        <w:rPr/>
      </w:pPr>
      <w:r>
        <w:rPr/>
        <w:t>Discussion avec la salle</w:t>
      </w:r>
    </w:p>
    <w:p>
      <w:pPr>
        <w:pStyle w:val="Nom"/>
        <w:rPr/>
      </w:pPr>
      <w:r>
        <w:rPr/>
        <w:t>De la salle</w:t>
      </w:r>
    </w:p>
    <w:p>
      <w:pPr>
        <w:pStyle w:val="Normal"/>
        <w:rPr/>
      </w:pPr>
      <w:r>
        <w:rPr/>
        <w:t xml:space="preserve">Je suis très étonné par la façon de faire de RFF. Dans certains secteurs, les travaux prévus peuvent avoir des conséquences catastrophiques pour la qualité de nos sources thermales. Installer le TGV dans certaines zones sensibles me paraît être une véritable folie, et remettrait en cause certains éléments vitaux pour la région. </w:t>
      </w:r>
    </w:p>
    <w:p>
      <w:pPr>
        <w:pStyle w:val="Nom"/>
        <w:rPr/>
      </w:pPr>
      <w:r>
        <w:rPr/>
        <w:t>José HARO, Membre de la CPDP</w:t>
      </w:r>
    </w:p>
    <w:p>
      <w:pPr>
        <w:pStyle w:val="Normal"/>
        <w:rPr/>
      </w:pPr>
      <w:r>
        <w:rPr/>
        <w:t xml:space="preserve">Avant la réponse de RFF peut-être, je voudrais dire que comme cette question a déjà été évoquée à la réunion de Dax, le Président de la Commission a sollicité un avis du Professeur Alvinerie que certains d’entre vous connaissent ici. C’est un hydrogéologue qui est toujours à la tête d’un laboratoire spécialisé. Nous avons donc sollicité le Professeur Alvinerie qui nous a fait connaître son sentiment que vous pourrez trouver sur notre site Internet. Vous pouvez en prendre connaissance et on est tout disposés à continuer à travailler sur ce sujet avec la Commission pour répondre aux questions que vous vous posez. C’est tout ce que je voulais dire pour l’instant, vous trouverez une réponse sur le site internet. </w:t>
      </w:r>
    </w:p>
    <w:p>
      <w:pPr>
        <w:pStyle w:val="Nom"/>
        <w:rPr/>
      </w:pPr>
      <w:r>
        <w:rPr/>
        <w:t>Jean-Pierre DUFAU</w:t>
      </w:r>
    </w:p>
    <w:p>
      <w:pPr>
        <w:pStyle w:val="Normal"/>
        <w:rPr/>
      </w:pPr>
      <w:r>
        <w:rPr/>
        <w:t xml:space="preserve">Je vais prolonger cette question puisque vous faites part de l’avis de Monsieur le Professeur qui se trouve dans les documents. Mais, je crois qu’il faut aller au fond du problème. Il faut aller au-delà de ce premier avis consultatif qui a son intérêt sans doute, mais moi, je demande par rapport à ce problème et pour ne pas entretenir des fantasmes ou passer à côté de quelque chose, il faut effectivement aller au fond du problème. Pour cela, je demande que l’on engage une étude hydrogéologique très précise par rapport à ce tracé et par rapport aux autres tracés. On ne peut pas laisser planer le doute pendant vingt ans. Il n’y a rien de pire que la suspicion, le doute, le faux-semblant. Ce que je demande, c’est que l’on fasse une étude objective, peut-être même deux ou trois études comparées et que l’on tire les conclusions sur la vérité de risques ou l’absence de risques ou les moyens de surmonter ces contraintes. </w:t>
      </w:r>
    </w:p>
    <w:p>
      <w:pPr>
        <w:pStyle w:val="Nom"/>
        <w:rPr/>
      </w:pPr>
      <w:r>
        <w:rPr/>
        <w:t>Christian MAUDET</w:t>
      </w:r>
    </w:p>
    <w:p>
      <w:pPr>
        <w:pStyle w:val="Normal"/>
        <w:rPr/>
      </w:pPr>
      <w:r>
        <w:rPr/>
        <w:t xml:space="preserve">Je crois que les deux interventions se répondent. C’est bien par rapport au rôle du débat public et à la position du débat public par rapport à trois questions. On est peut-être passé rapidement mais je vous rappelle que RFF attend du débat public que l’on réponde à ces trois questions : le projet est-il opportun ? S’il est opportun, quel scénario ? Troisième question : de quels enjeux, environnementaux, hydrologiques, devons-nous tenir compte ? Je crois qu’effectivement, c’est un point essentiel. Cela fait partie de la discussion que l’on peut avoir les réunions de ce débat public. C’est d’avoir une information la plus précise possible sur les enjeux environnementaux, hydrologiques. On n’est pas parti de zéro. Je l’ai évoqué, on a fait faire déjà un certain nombre d’inventaires sur les données environnementales, y compris, les données qui concernent les problèmes hydrologiques car ils font partie de l’ensemble de la région. </w:t>
      </w:r>
    </w:p>
    <w:p>
      <w:pPr>
        <w:pStyle w:val="Normal"/>
        <w:rPr/>
      </w:pPr>
      <w:r>
        <w:rPr/>
        <w:t xml:space="preserve">Simplement, vous dites qu’il faut aller au fond du problème en faisant des études hydrologiques plus fines. Vous imaginez bien que nous ne lançons pas et n’étudions pas des projets de cette importance sans faire des études fines. Mais, on n’en est pas encore à ce niveau-là. C’est à l’issue du débat public, en fonction des informations qui nous seront apportées, que l’on prendra d’abord la décision. Est-ce que l’on abandonne le projet ? Est-ce que l’on cherche un autre projet ? Cela fait partie de la décision quand le débat public nous aura apporté des informations et si on prend la décision de poursuivre les études, c’est effectivement très important au niveau de l’ampleur du cahier des charges de savoir tous ces éléments pour les intégrer, les organiser et faire des expertises, des contre-expertises et les évolutions nécessaires. Ces trois questions « est-il opportun ? » « S’il est opportun, quel scénario ? » et « quels enjeux ? », sont dans cet ordre-là mais elles ont toutes la même valeur. On ne se lance pas dans des démarches diverses quand il s’agit d’enjeux de cette sorte. </w:t>
      </w:r>
    </w:p>
    <w:p>
      <w:pPr>
        <w:pStyle w:val="Nom"/>
        <w:rPr/>
      </w:pPr>
      <w:r>
        <w:rPr/>
        <w:t xml:space="preserve">Gabriel </w:t>
      </w:r>
      <w:r>
        <w:rPr>
          <w:caps/>
        </w:rPr>
        <w:t>bellocq</w:t>
      </w:r>
    </w:p>
    <w:p>
      <w:pPr>
        <w:pStyle w:val="Normal"/>
        <w:rPr/>
      </w:pPr>
      <w:r>
        <w:rPr/>
        <w:t xml:space="preserve">J’entends ce débat sur les risques écologiques. Bien entendu, comme chacun ici, je suis tout à fait d’accord pour que l’on fasse les études nécessaires et que l’on prenne des précautions. Ceci étant dit, j’ai observé que si le tracé dit Est, le scénario 3, est susceptible de passer sur des zones d’eaux, thermales, naturelles, à risques, le tracé voie actuelle passant par Dax est tout aussi préoccupant, si ce n’est plus, puisqu’il est vraiment en pleine zone thermale. </w:t>
      </w:r>
    </w:p>
    <w:p>
      <w:pPr>
        <w:pStyle w:val="Normal"/>
        <w:rPr/>
      </w:pPr>
      <w:r>
        <w:rPr/>
        <w:t xml:space="preserve">Je voudrais simplement attirer votre attention aux uns et aux autres sur le fait qu’il ne faudrait pas lever aujourd’hui tellement d’interrogations que peu à peu on décourage l’ensemble de nos partenaires que ce soit RFF, l’état ou autre de la nécessité de la ligne Bordeaux / Espagne passant par Dax ou passant par les Landes. En effet, il ne faut pas oublier qu’il y a quelques années, nos amis de Midi-Pyrénées, l’ancien maire de Toulouse Douste-Blazy, les élus de Lot-et-Garonne, ont exercé un lobby phénoménal pendant un certain temps, de sorte que l’on a vu, à un moment donné, la ligne TGV passer par Bordeaux, mais partir directement sur Toulouse et ignorant complètement l’Aquitaine. Il a fallu la pression des uns et des autres pour que le grand débat public s’oriente aussi sur un passage en Aquitaine. Attention, à force de lever des interrogations et de soulever de multiples questions les unes après les autres, de ne pas donner du poids au lobby Midi-Pyrénées et de ceux qui sont partants pour une ligne Bordeaux / Toulouse directe où l’Aquitaine, les Landes et Dax perdront toutes leurs chances d’un développement futur. Il s’agit là d’une opportunité, des enjeux et du choix de scénarios. J’insiste sur le risque que nos amis de Midi-Pyrénées ne nous écartent du tracé. </w:t>
      </w:r>
    </w:p>
    <w:p>
      <w:pPr>
        <w:pStyle w:val="Nom"/>
        <w:rPr/>
      </w:pPr>
      <w:r>
        <w:rPr/>
        <w:t>Jean-Yves MONTUS, Conseiller général des Landes, Président de la Commission Tourisme et Thermalisme</w:t>
      </w:r>
    </w:p>
    <w:p>
      <w:pPr>
        <w:pStyle w:val="Normal"/>
        <w:rPr/>
      </w:pPr>
      <w:r>
        <w:rPr/>
        <w:t xml:space="preserve">Je voudrais simplement rappeler quelques chiffres, sans faire un ordre de valeur. Le thermalisme, c’est 60 000 curistes, pour aller vite. Le tourisme dans Les Landes, ce sont 2,1 millions de touristes qui sont venus cette année. Le TGV est un moyen de véhiculer ces touristes de là où ils habitent vers chez nous. Il y a le TGV, l’avion, les routes. Le tourisme se nourrit de ces trois modes de transport. Transporter 2,1 millions de personnes, c’est à l’évidence une chance fondamentale pour notre département des Landes. </w:t>
      </w:r>
    </w:p>
    <w:p>
      <w:pPr>
        <w:pStyle w:val="Normal"/>
        <w:rPr/>
      </w:pPr>
      <w:r>
        <w:rPr/>
        <w:t xml:space="preserve">Je voudrais ajouter une chose, c’est que ces 2,1 millions de touristes produisent des petits. Nous avons une population qui augmente et 95 %, d’après ce que l’on sait, des gens qui viennent habiter ici, y sont déjà venus. On ne vient pas dans les Landes parce que l’on a trouvé quelque chose sur Internet ou parce que c’est joli, on y vient parce que la famille est venue. Sur l’Aquitaine, vont venir 400 000 personnes supplémentaires d’ici 2020, dont 100 à 120 000 personnes dans le département des Landes qui en compte 150 000, c’est-à-dire une augmentation de 30 %. L’occupation de la propriété des gens qui viennent, change aussi entre la résidence principale et la résidence secondaire. On va passer dix mois et demi dans la résidence principale et cinq à six semaines dans la résidence secondaire. On est sur la bi-habitation, pour reprendre un terme un peu barbare que j’entends dans des conférences auxquelles j’assiste ici ou là. Cela veut dire que l’on va passer sept mois dans la résidence dite principale et cinq mois dans la résidence dite secondaire. Le transfert entre ces deux résidences, à l’évidence, sera intégré. Si l’on peut faire que ce transfert ne se fasse pas exclusivement par la voie routière, je crois que l’on aurait répondu à un certain nombre de questions. </w:t>
      </w:r>
    </w:p>
    <w:p>
      <w:pPr>
        <w:pStyle w:val="Normal"/>
        <w:rPr/>
      </w:pPr>
      <w:r>
        <w:rPr/>
        <w:t xml:space="preserve">La deuxième chose que je voulais dire, c’est que l’on entend dire que le département des Landes n’est pas desservi par un aéroport. Il est desservi par trois aéroports puisque l’on dit qu’un aéroport doit être grosso modo à une heure d’accès. Or quel que soit le point du département des Landes, il n’y a pas un village du département des Landes qui soit à plus d’une heure de l’aéroport. Par contre, sur la ligne TGV à grande vitesse, à l’évidence, il faut un arrêt dans le département des Landes parce que la tentation va être forte de dire que l’on fait comme pour les aéroports. Il y aura Bordeaux en haut et Bayonne en bas et entre les deux, il n’y a pas besoin de s’arrêter. La tentation peut être grande. </w:t>
      </w:r>
    </w:p>
    <w:p>
      <w:pPr>
        <w:pStyle w:val="Normal"/>
        <w:rPr/>
      </w:pPr>
      <w:r>
        <w:rPr/>
        <w:t xml:space="preserve">À l’évidence pour le Conseil général des Landes, le tracé Est s’imposerait. Je ne sais pas s’il faut une ou deux gares, les études nous le montreront. En ce qui concerne la prévision de 100 000 curistes qui viennent dans le département et qui seront autour de 3 millions en 2020, pour nous, le TGV est un formidable acteur. </w:t>
      </w:r>
    </w:p>
    <w:p>
      <w:pPr>
        <w:pStyle w:val="Nom"/>
        <w:rPr/>
      </w:pPr>
      <w:r>
        <w:rPr/>
        <w:t>Jacques FORTE</w:t>
      </w:r>
    </w:p>
    <w:p>
      <w:pPr>
        <w:pStyle w:val="Normal"/>
        <w:rPr/>
      </w:pPr>
      <w:r>
        <w:rPr/>
        <w:t>Il est évident que pour le Conseil Général, le tracé Est est une opportunité. Simplement, il me paraît difficile de prendre des décisions sans débat. C’est le principe de la démocratie et je crois que l’on ne peut pas passer outre. Il est normal que chacun puisse dire ce qu’il a envie de dire concernant ce tracé, il y des impacts bénéfiques, il y a des impacts qui le sont moins. Moi, je regrette que RFF n’ait pas fait encore ces études hydrogéologiques qui sont connues notamment depuis la fin du réservoir de gaz. Je trouve dommage que vous n’en n’ayez pas parlé et que vous n’en n’ayez pas tenu compte. Avec le tracé que vous mettez avec une portion de dix kilomètres de large, vous passez ne plein sur ces zones qui sont particulièrement fragiles. Ce n’est pas dans le débat qu’on le découvre, on aurait dû le découvrir avant, mais je pense que vous dû le découvrir déjà et travailler dessus.</w:t>
      </w:r>
    </w:p>
    <w:p>
      <w:pPr>
        <w:pStyle w:val="Nom"/>
        <w:rPr/>
      </w:pPr>
      <w:r>
        <w:rPr/>
        <w:t xml:space="preserve">Christian MAUDET </w:t>
      </w:r>
    </w:p>
    <w:p>
      <w:pPr>
        <w:pStyle w:val="Normal"/>
        <w:rPr/>
      </w:pPr>
      <w:r>
        <w:rPr/>
        <w:t xml:space="preserve">Pour faire simple, un développement durable, c’est quand même trouver un équilibre économique, social et environnemental, de manière qu’il n’y ait pas un domaine qui soit sacrifié au bénéfice des deux autres. Le problème, c’est que nous sommes là à la liaison entre des problèmes économiques, le développement du thermalisme, et des problèmes environnementaux du thermalisme autour de l’aspect hydrologique. Je crois que par rapport à ce double enjeu, l’attitude que l’on a pour un projet comme celui-là, comme pour tous les grands projets – ceux qui font des infrastructures routières, des projets industriels sont quasiment obligés maintenant d’avoir cette attitude - répond à une procédure en deux temps. Le premier temps, c’est de dire : quels sont dans les enjeux environnementaux, ce qui va conditionner mon projet ? Sans rentrer dans le détail, les scénarios que l’on vous présente, ont pris déjà en compte, en évitant un certain nombre de zones, des enjeux environnementaux ou des enjeux qui paraissaient rédhibitoires par rapport à la réalisation de cette infrastructure. Je dis simplement deux exemples : les précautions que l’on a prises par rapport au Parc Naturel Régional des Landes de Gascogne que l’on a essayé, dans les scénarios ou par l’Ouest ou par l’Est, d’éviter au maximum. La deuxième chose, pour ceux qui ont regardé dans les documents l’historique des différents scénarios, c’est justement une traversée complète au Sud / Est de Dax puisque dans le premier scénario, on rejoignait directement le Pays Basque en contournant non pas par le Nord Ouest mais par le Sud / Est. Cela fait partie, à ce niveau d’étude, de la première attitude qui consiste à dire qu’il y a des éléments qui sont rédhibitoires et qui conditionnent la présentation du projet. </w:t>
      </w:r>
    </w:p>
    <w:p>
      <w:pPr>
        <w:pStyle w:val="Normal"/>
        <w:rPr/>
      </w:pPr>
      <w:r>
        <w:rPr/>
        <w:t xml:space="preserve">La deuxième attitude, c’est de dire, compte tenu de ces enjeux et de ces contraintes environnementales : quelles sont les mesures à prendre pour les préserver au maximum ? Dans la démarche que l’on a proposée, et que l’on proposera par la suite, ce n’est pas une méconnaissance de ces phénomènes-là, c’est en fin de compte, pour le moment, à un niveau d’étude, l’équilibre qu’il y a entre une attitude qui conditionne la présentation du projet et une attitude qui consistera à voir comment réduire ces enjeux e ces contraintes sur ce projet. </w:t>
      </w:r>
    </w:p>
    <w:p>
      <w:pPr>
        <w:pStyle w:val="Heading2"/>
        <w:spacing w:before="960" w:after="280"/>
        <w:rPr/>
      </w:pPr>
      <w:r>
        <w:rPr/>
        <w:t>Conclusion</w:t>
      </w:r>
    </w:p>
    <w:p>
      <w:pPr>
        <w:pStyle w:val="Heading3"/>
        <w:rPr/>
      </w:pPr>
      <w:r>
        <w:rPr/>
        <w:t>Jean-Pierre CHAUSSADE</w:t>
      </w:r>
    </w:p>
    <w:p>
      <w:pPr>
        <w:pStyle w:val="Heading4"/>
        <w:rPr/>
      </w:pPr>
      <w:r>
        <w:rPr/>
        <w:t>Président de la CPDP</w:t>
      </w:r>
    </w:p>
    <w:p>
      <w:pPr>
        <w:pStyle w:val="Normal"/>
        <w:rPr/>
      </w:pPr>
      <w:r>
        <w:rPr/>
        <w:t xml:space="preserve">Je crois que l’on a eu une séance déjà suffisamment longue, riche et intéressante sur ce sujet tout à fait fondamental du tourisme et du thermalisme. On a abordé en fait plusieurs questions puisqu’il y a eu des questions de la salle, il y a eu des interventions diverses. Moi, je retiens deux sujets qui me semblent des sujets de débat et de questionnement. Je me trompe peut-être, mais c’est un point qui me paraît important de souligner à la fin de ce débat. </w:t>
      </w:r>
    </w:p>
    <w:p>
      <w:pPr>
        <w:pStyle w:val="Normal"/>
        <w:rPr/>
      </w:pPr>
      <w:r>
        <w:rPr/>
        <w:t xml:space="preserve">Le premier point, c’est un questionnement que l’on a vu sur l’hydrogéologie. Je retiens ce qu’a dit Monsieur Dufau, à savoir qu’il y a un questionnement, je pense, qu’il faut regarder. De quoi s’agit-il ? Ce que je vous propose, c’est que l’on regarde un peu de plus près, côté RFF et côté Commission Particulière, et ayant cerné quel est le problème, je propose qu’éventuellement, d’ici un mois environ, on fasse un atelier qui rassemblerait toutes les personnes, les spécialistes, les experts sur ce sujet et qui poserait la question. De quelle question s’agit-il ? Quelle question est posée à propos du projet ferroviaire? On ne peut pas laisser cette question de côté. Je crois que c’est vraiment une demande qui a été posée par plusieurs personnes ici. On ne la met pas de côté, au contraire, on la regarde, et on regarde quelle est la question réelle qui est posée. </w:t>
      </w:r>
    </w:p>
    <w:p>
      <w:pPr>
        <w:pStyle w:val="Normal"/>
        <w:rPr/>
      </w:pPr>
      <w:r>
        <w:rPr/>
        <w:t xml:space="preserve">Le deuxième sujet, me semble-t-il, qui intéresse les acteurs ici, dans les Landes, c’est la question de la gare à Dax. J’ai bien noté une grande préoccupation de la Ville de Dax pour que les TGV s’arrêtent dans la gare de Dax et comme étant un élément important pour le développement de Dax, pour le développement du thermalisme. </w:t>
      </w:r>
    </w:p>
    <w:p>
      <w:pPr>
        <w:pStyle w:val="Normal"/>
        <w:rPr/>
      </w:pPr>
      <w:r>
        <w:rPr/>
        <w:t xml:space="preserve">J’ai noté aussi qu’il y a une autre demande qui vient cette fois-ci de la Chambre de Commerce et de l’Industrie, demande d’une nouvelle gare TGV à l’extérieur de Dax. Ceci me paraît incompatible avec cela ou alors je n’ai pas bien compris la question. Ce que je souhaiterais sur ce point, c’est que les acteurs, ici, du Département, de Dax et de la Chambre de Commerce discutent entre eux pour voir quelle est la demande véritablement et que l’on éclaircisse la demande. Je ne sais pas très bien ce qu’il faut que je retienne sur ce point-là. Je souhaite, si vous voulez bien, que les acteurs arrivent à se poser cette question. Est-ce que la demande est celle d’une gare comme c’est annoncé, dans le scénario 3, qui serait une gare près de Mont-de-Marsan ou est-ce qu’il y a une demande supplémentaire qui est celle d’une gare TGV à l’extérieur de Dax ? Mais alors que devient la gare de Dax ? Il me semble que la controverse vient des acteurs locaux. Je pense qu’il faudrait que les acteurs locaux, avec ou sans la Commission Particulière, éclaircissent ce point, de façon à ce que nous, dans nos conclusions, on rende bien compte de la demande locale. </w:t>
      </w:r>
    </w:p>
    <w:p>
      <w:pPr>
        <w:pStyle w:val="Nom"/>
        <w:rPr/>
      </w:pPr>
      <w:r>
        <w:rPr/>
        <w:t>Gabriel BELLOCQ</w:t>
      </w:r>
    </w:p>
    <w:p>
      <w:pPr>
        <w:pStyle w:val="Normal"/>
        <w:rPr/>
      </w:pPr>
      <w:r>
        <w:rPr/>
        <w:t xml:space="preserve">Je me permets de dire ce que moi j’ai compris et ce qui est, je crois, compris par l’ensemble des acteurs, c’est que le Département des Landes, la CCI et la Chambre d’Agriculture se sont positionnés, au cours du premier débat à Mont-de-Marsan, pour une préférence pour le scénario 3 dit passer par l’Est. Le Département des Landes, par la voix d’Henri Emmanuelli, a préconisé que l’implantation de la gare ne soit pas celle qui est marquée dans les documents que vous nous avez transmis, à savoir une gare TGV qui est positionnée à hauteur de Mont-de-Marsan, mais une gare positionnée dans un secteur intermédiaire entre Mont-de-Marsan et Dax. Là-dessus, la CCI, plus ou moins suivie par la Chambre d’Agriculture, m’a-t-il semblé, préconise sur ce tracé 3, scénario par l’est, que RFF étudie l’hypothèse non pas d’une gare intermédiaire entre Dax et Mont-de-Marsan mais de deux gares, l’une située plutôt au-dessus de Mont-de-Marsan et l’autre située au plus près de Dax., ce qui, aux yeux de la CCI, répondrait à la problématique spécifique de la croissance. Pour autant, nous avons bien noté les uns ou les autres que si ce scénario 3 était retenu, il n’en demeurerait pas moins que le gare de Dax demeurerait ce qu’elle est aujourd’hui, avec des arrivées de trains, y compris des arrivées de TGV, non plus au nombre de six comme actuellement, mais au nombre de douze à seize, dans un avenir de 2020. </w:t>
      </w:r>
    </w:p>
    <w:p>
      <w:pPr>
        <w:pStyle w:val="Nom"/>
        <w:rPr/>
      </w:pPr>
      <w:r>
        <w:rPr/>
        <w:t>Jean-Pierre CHAUSSADE</w:t>
      </w:r>
    </w:p>
    <w:p>
      <w:pPr>
        <w:pStyle w:val="Normal"/>
        <w:rPr/>
      </w:pPr>
      <w:r>
        <w:rPr/>
        <w:t>C’est à la réunion publique, à Roquefort, le 6 décembre que l’on abordera ce point particulier qui concerne les gares dans les Landes. Pour ce point-là, je vous donne rendez-vous à Roquefort le 6 décembre et on verra qui participera aux différentes tables rondes pour s’exprimer sur le sujet de façon claire. Merci de la qualité de ce débat.</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Capbreton, le 10 octobre 2006</w:t>
      <w:tab/>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Titre5Car">
    <w:name w:val="Titre 5 Car"/>
    <w:basedOn w:val="Policepardfaut"/>
    <w:qFormat/>
    <w:rPr>
      <w:b/>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7:00Z</dcterms:created>
  <dc:creator>Julien Collombet</dc:creator>
  <dc:description/>
  <cp:keywords/>
  <dc:language>en-US</dc:language>
  <cp:lastModifiedBy>0</cp:lastModifiedBy>
  <cp:lastPrinted>1998-07-02T13:51:00Z</cp:lastPrinted>
  <dcterms:modified xsi:type="dcterms:W3CDTF">2006-10-27T07:57:00Z</dcterms:modified>
  <cp:revision>2</cp:revision>
  <dc:subject/>
  <dc:title>Titre de la réunion / Cassette</dc:title>
</cp:coreProperties>
</file>