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Environnement humain et qualité de la vie : quelles ambitions pour le report modal au regard des enjeux environnementaux ?</w:t>
      </w:r>
    </w:p>
    <w:p>
      <w:pPr>
        <w:pStyle w:val="Heading1"/>
        <w:rPr/>
      </w:pPr>
      <w:r>
        <w:rPr/>
        <w:t>Réunion thématique approfondie</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Commission Particulière du Débat Public</w:t>
      </w:r>
    </w:p>
    <w:p>
      <w:pPr>
        <w:pStyle w:val="Normal"/>
        <w:spacing w:before="0" w:after="0"/>
        <w:rPr>
          <w:i/>
          <w:i/>
        </w:rPr>
      </w:pPr>
      <w:r>
        <w:rPr>
          <w:i/>
        </w:rPr>
        <w:t>Jean-Pierre CHAUSSADE, Président de la CPDP</w:t>
      </w:r>
    </w:p>
    <w:p>
      <w:pPr>
        <w:pStyle w:val="Normal"/>
        <w:spacing w:before="0" w:after="0"/>
        <w:rPr>
          <w:i/>
          <w:i/>
        </w:rPr>
      </w:pPr>
      <w:r>
        <w:rPr>
          <w:i/>
        </w:rPr>
        <w:t>Michèle BORDENAVE, Expert agricole et foncier et Commissaire enquêteur</w:t>
      </w:r>
    </w:p>
    <w:p>
      <w:pPr>
        <w:pStyle w:val="Normal"/>
        <w:spacing w:before="0" w:after="0"/>
        <w:rPr>
          <w:i/>
          <w:i/>
        </w:rPr>
      </w:pPr>
      <w:r>
        <w:rPr>
          <w:i/>
        </w:rPr>
        <w:t>Jean-Stéphane DEVISSE, membre de la CNDP, chargé de mission au WWF</w:t>
      </w:r>
    </w:p>
    <w:p>
      <w:pPr>
        <w:pStyle w:val="Normal"/>
        <w:spacing w:before="0" w:after="0"/>
        <w:rPr>
          <w:i/>
          <w:i/>
        </w:rPr>
      </w:pPr>
      <w:r>
        <w:rPr>
          <w:i/>
        </w:rPr>
        <w:t>Olivier KLEIN, Enseignant à l’ENTP et Chercheur au Laboratoire d’Economie des Transports</w:t>
      </w:r>
    </w:p>
    <w:p>
      <w:pPr>
        <w:pStyle w:val="Normal"/>
        <w:rPr>
          <w:i/>
          <w:i/>
        </w:rPr>
      </w:pPr>
      <w:r>
        <w:rPr>
          <w:i/>
        </w:rPr>
        <w:t>Jean-Yves MADEC, Magistrat</w:t>
      </w:r>
    </w:p>
    <w:p>
      <w:pPr>
        <w:pStyle w:val="Normal"/>
        <w:spacing w:before="0" w:after="0"/>
        <w:rPr>
          <w:i/>
          <w:i/>
        </w:rPr>
      </w:pPr>
      <w:r>
        <w:rPr>
          <w:i/>
        </w:rPr>
        <w:t>Maîtrise d'ouvrage</w:t>
      </w:r>
    </w:p>
    <w:p>
      <w:pPr>
        <w:pStyle w:val="Normal"/>
        <w:rPr>
          <w:i/>
          <w:i/>
        </w:rPr>
      </w:pPr>
      <w:r>
        <w:rPr>
          <w:i/>
        </w:rPr>
        <w:t>Christian MAUDET, Chef de projet RFF</w:t>
      </w:r>
    </w:p>
    <w:p>
      <w:pPr>
        <w:pStyle w:val="Normal"/>
        <w:spacing w:before="0" w:after="0"/>
        <w:rPr>
          <w:i/>
          <w:i/>
        </w:rPr>
      </w:pPr>
      <w:r>
        <w:rPr>
          <w:i/>
        </w:rPr>
        <w:t>Au pupitre</w:t>
      </w:r>
    </w:p>
    <w:p>
      <w:pPr>
        <w:pStyle w:val="Normal"/>
        <w:spacing w:before="0" w:after="0"/>
        <w:rPr>
          <w:i/>
          <w:i/>
        </w:rPr>
      </w:pPr>
      <w:r>
        <w:rPr>
          <w:i/>
        </w:rPr>
        <w:t>Jacques BEAUMONT, directeur de recherches à l’INRETS (Institut National de Recherche sur les Transports et leur Sécurité)</w:t>
      </w:r>
    </w:p>
    <w:p>
      <w:pPr>
        <w:pStyle w:val="Normal"/>
        <w:spacing w:before="0" w:after="0"/>
        <w:rPr/>
      </w:pPr>
      <w:r>
        <w:rPr>
          <w:i/>
        </w:rPr>
        <w:t xml:space="preserve">Jean </w:t>
      </w:r>
      <w:r>
        <w:rPr>
          <w:i/>
          <w:caps/>
        </w:rPr>
        <w:t xml:space="preserve">Choignard, </w:t>
      </w:r>
      <w:r>
        <w:rPr>
          <w:i/>
        </w:rPr>
        <w:t>Président de l’association Lurra-zain</w:t>
      </w:r>
    </w:p>
    <w:p>
      <w:pPr>
        <w:pStyle w:val="Normal"/>
        <w:spacing w:before="0" w:after="0"/>
        <w:rPr/>
      </w:pPr>
      <w:r>
        <w:rPr>
          <w:i/>
        </w:rPr>
        <w:t>Alain LHUILLIER, chargé de mission Transport à l’ADEME</w:t>
      </w:r>
    </w:p>
    <w:p>
      <w:pPr>
        <w:pStyle w:val="Normal"/>
        <w:rPr>
          <w:i/>
          <w:i/>
        </w:rPr>
      </w:pPr>
      <w:r>
        <w:rPr>
          <w:i/>
        </w:rPr>
        <w:t>Daniel DELESTRE, Vice-président de la SEPANSO (RAC)</w:t>
      </w:r>
      <w:r>
        <w:br w:type="page"/>
      </w:r>
    </w:p>
    <w:p>
      <w:pPr>
        <w:pStyle w:val="Heading2"/>
        <w:rPr/>
      </w:pPr>
      <w:r>
        <w:rPr/>
        <w:t>Présentation des enjeux du débat public, de la thématique et du déroulement de la soirée</w:t>
      </w:r>
    </w:p>
    <w:p>
      <w:pPr>
        <w:pStyle w:val="Heading3"/>
        <w:rPr/>
      </w:pPr>
      <w:r>
        <w:rPr/>
        <w:t>Jean-Pierre CHAUSSADE</w:t>
      </w:r>
    </w:p>
    <w:p>
      <w:pPr>
        <w:pStyle w:val="Heading4"/>
        <w:rPr/>
      </w:pPr>
      <w:r>
        <w:rPr/>
        <w:t>Président de la CPDP</w:t>
      </w:r>
    </w:p>
    <w:p>
      <w:pPr>
        <w:pStyle w:val="Normal"/>
        <w:rPr/>
      </w:pPr>
      <w:r>
        <w:rPr/>
        <w:t>Bonsoir mesdames et messieurs. Je vais demander à Monsieur Jacques Beaumont et à Monsieur Jean Choignard de venir nous rejoindre sur la scène. Je suis heureux de revenir ici à Biarritz, tout comme les membres de la Commission Particulière du Débat Public qui animent toutes ces séances publiques.</w:t>
      </w:r>
    </w:p>
    <w:p>
      <w:pPr>
        <w:pStyle w:val="Normal"/>
        <w:rPr/>
      </w:pPr>
      <w:r>
        <w:rPr/>
        <w:t xml:space="preserve">Ce soir, la réunion publique a été préparée plus particulièrement par Michèle Bordenave et Jean-Stéphane Devisse. Donc, c’est eux qui vont animer les tables rondes et les discussions ; et nous avons aussi Jean-Yves Madec et Olivier Klein, présents. Donc nous sommes cinq sur six ce soir, je crois que c’est un bon pourcentage de la Commission, toujours passionnée par les débats publics. </w:t>
      </w:r>
    </w:p>
    <w:p>
      <w:pPr>
        <w:pStyle w:val="Normal"/>
        <w:rPr/>
      </w:pPr>
      <w:r>
        <w:rPr/>
        <w:t xml:space="preserve">Quelqu’un m’a demandé à l’entrée où nous en étions dans ce débat public, qui a commencé fin août et qui va se terminer fin décembre ? Après les trois réunions de lancement, après les trois grandes réunions thématiques générales, nous avons la huitième réunion thématique approfondie, huit sur neuf. C’est la semaine prochaine que nous aurons une réunion à Morcenx, également sur les questions d’environnement, et nous avons débuté à Saint-Vincent-de-Tyrosse la première réunion dite « de proximité » – les réunions de proximité étant des réunions destinées à faire participer un public qui ne peut pas venir dans les réunions thématiques, mais où nous abordons à la fois le sujet, le projet en général, et aussi les thèmes plus particulièrement qui intéressent les gens localement. Donc, parmi les prochaines réunions, Morcenx c’est le 15 novembre et puis prochaine réunion à Biganos le 09 novembre, Labrède le 16 novembre ; et je rappelle un élément très important du débat public, c’est la possibilité d’avoir des expertises indépendantes. Comme cela avait été demandé dans le courant du mois de septembre, plusieurs acteurs nous ont demandé des études, des expertises indépendantes ; nous avons retenu, la Commission Nationale du Débat Public a retenu cette expertise, a consulté plusieurs cabinets en Europe et nous avons retenu les deux cabinets : SMA et PROCTRANS, qui sont deux cabinets suisses, et qui font une expertise indépendante, d’une part sur expertiser les prévisions de trafic à l’horizon 2020 d’une part ; et d’autre part expertiser les capacités de la ligne actuelle. C’est deux sujets très importants qui sont souvent abordés dans le débat public et pour lesquels nous aurons une présentation des résultats de cette expertise indépendante le 05 décembre à Dax. Et enfin, nous terminerons par une réunion de synthèse pour faire la synthèse de l’ensemble de ce que l’ensemble des acteurs principaux ont retenu du débat le 19 décembre à Bordeaux. Voilà ! </w:t>
      </w:r>
    </w:p>
    <w:p>
      <w:pPr>
        <w:pStyle w:val="Normal"/>
        <w:rPr/>
      </w:pPr>
      <w:r>
        <w:rPr/>
        <w:t>Le débat se poursuit toujours. Ce soir, nous abordons un sujet plus particulier mais très important, très attendu sur les questions d’environnement. Donc, je laisserai l’animation. Il y a toujours des questions qui sont posées ; et en particulier je signalais dans les précédentes séances que nous avions pratiquement atteint le chiffre de 1 000 questions qui ont été posées à la Commission Particulière du Débat Public dont une bonne partie sont orientées sur le maître d’ouvrage (Réseau Ferré de France). Il y a un gros effort que je dois souligner de Réseau Ferré de France et il y a maintenant à peu près 500 questions qui ont fait l’objet d’une réponse et qui sont sur le site Internet. Le site Internet est toujours très visité, la moyenne c’est à peu près 5 000 visites chaque mois, ce qui représente des centaines de milliers de pages consultés ; c’est vraiment un site qui est au cœur du débat public, c’est un point très important.</w:t>
      </w:r>
    </w:p>
    <w:p>
      <w:pPr>
        <w:pStyle w:val="Normal"/>
        <w:rPr/>
      </w:pPr>
      <w:r>
        <w:rPr/>
        <w:t>Egalement, nous avons énormément de demandes de documentations complémentaires ou d’inscriptions, d’abonnements ; n’hésitez pas si vous voulez des documents régulièrement être approvisionné en documents notamment les cahiers d’acteurs qui sont fournis. Nous avons à l’entrée cinq cahiers d’acteurs, c’est bien cela ? 6 cahiers d’acteurs ! Donc il y en a un de plus ce soir. Et 6 autres qui vont arriver dans les prochains jours. Là, on voit bien, c’est le fruit du débat, les gens construisent leur position et ces positions sont mis sur des cahiers d’acteurs ; et donc vous pouvez recevoir ces cahiers d’acteurs ou les avoir à l’entrée. Parmi les demandes aussi que nous avons faites auprès de RFF, pour éclairer un certain nombre de questions, beaucoup de questions là-dessus sur : qu’est-ce qui est prévu sur la ligne actuelle d’ici 2020 ? Un document RFF à la demande de la CPDP est disponible également à l’entrée.</w:t>
      </w:r>
    </w:p>
    <w:p>
      <w:pPr>
        <w:pStyle w:val="Normal"/>
        <w:rPr/>
      </w:pPr>
      <w:r>
        <w:rPr/>
        <w:t>Donc, c’est notre rôle, nous Commission Particulière, d’écouter vos demandes et de demander quand il y a des éclaircissements à faire, demander une note à RFF, demander une note à la SNCF. Systématiquement, c’est mis sur le site Internet et c’est mis à disposition à l’entrée des salles ou envoyé à tous ceux qui s’abonnent à tous nos textes.</w:t>
      </w:r>
    </w:p>
    <w:p>
      <w:pPr>
        <w:pStyle w:val="Normal"/>
        <w:rPr/>
      </w:pPr>
      <w:r>
        <w:rPr/>
        <w:t>Voilà, je voudrais simplement rappeler pour ceux peut-être qui ne sont pas venus à d’autres réunions publiques que la mission de la Commission Particulière n’est pas de prendre position par rapport au débat public ; notre rôle est d’écouter les différentes interventions, de respecter tous les acteurs. Il n’y a pas tel ou tel avis qui n’est pas intéressant, tous les acteurs nous intéressent, nous respectons tous les avis ; et notre rôle c’est bien de diffuser ces avis pour alimenter le débat, pour faire qu’il y ait des confrontations entre les différents points de vue ; et à l’issue du débat, nous rédigeons un compte-rendu du débat public. Ce compte-rendu du débat public, et en plus il y a le bilan du débat fait par le président de la Commission nationale, et l’ensemble de cette synthèse (compte-rendu, bilan) est rédigé pour éclairer le maître d’ouvrage (RFF) dans sa prise de décision, et nous attendons de la part de RFF que la décision soit prise en le justifiant par rapport à tout ce qui été dit, toutes les interventions, toutes les positions qui ont été données au cours du débat public.</w:t>
      </w:r>
    </w:p>
    <w:p>
      <w:pPr>
        <w:pStyle w:val="Normal"/>
        <w:rPr/>
      </w:pPr>
      <w:r>
        <w:rPr/>
        <w:t>Maintenant, je vais donner la parole à RFF pour cette présentation, une courte présentation sur le projet dans son ensemble. Et puis, aussi aborder le sujet du débat de ce soir. Merci ! Monsieur Maudet, vous avez la parole.</w:t>
      </w:r>
      <w:r>
        <w:br w:type="page"/>
      </w:r>
    </w:p>
    <w:p>
      <w:pPr>
        <w:pStyle w:val="Heading2"/>
        <w:rPr/>
      </w:pPr>
      <w:r>
        <w:rPr/>
        <w:t>Présentation du projet mis en débat</w:t>
      </w:r>
    </w:p>
    <w:p>
      <w:pPr>
        <w:pStyle w:val="Heading3"/>
        <w:rPr/>
      </w:pPr>
      <w:r>
        <w:rPr/>
        <w:t xml:space="preserve">Christian MAUDET </w:t>
      </w:r>
    </w:p>
    <w:p>
      <w:pPr>
        <w:pStyle w:val="Heading4"/>
        <w:rPr/>
      </w:pPr>
      <w:r>
        <w:rPr/>
        <w:t>Chef de projet RFF</w:t>
      </w:r>
    </w:p>
    <w:p>
      <w:pPr>
        <w:pStyle w:val="Normal"/>
        <w:rPr/>
      </w:pPr>
      <w:r>
        <w:rPr/>
        <w:t>Merci, Monsieur le Président. Mesdames et Messieurs bonsoir ! Effectivement, je vais essayer très rapidement puisque – comme Monsieur le Président disait – on est déjà venu à Biarritz présenter le projet. Donc très rapidement, donner quelques éléments de rappel sur ce projet.</w:t>
      </w:r>
    </w:p>
    <w:p>
      <w:pPr>
        <w:pStyle w:val="Normal"/>
        <w:rPr/>
      </w:pPr>
      <w:r>
        <w:rPr/>
        <w:t>D’abord, pourquoi ce projet ferroviaire Bordeaux-Espagne ? Ce qu’on peut dire très schématiquement, c’est que depuis une vingtaine d’années, c'est-à-dire depuis l’entrée de l’Espagne et du Portugal dans l’Union européenne, il y a eu une très forte augmentation de l’ensemble des trafics (marchandises et voyageurs) entre la péninsule ibérique, la France et le reste de l’Europe. Cela a quasiment été multiplié par dix en 20 ans. L’essentiel de ce trafic passe par le corridor atlantique, c'est-à-dire à travers l’Aquitaine ; mais en fin de compte essentiellement au bénéfice du transport routier. Ainsi, seulement 4 % des échanges de marchandises avec la péninsule ibérique se fait par train, 96 % se fait en camion. La différence d’écartement des deux réseaux explique pour l’essentiel cette situation. Quand on regarde ce qui se passe avec d’autres pays limitrophes de la France, on a des taux de ferroviaire qui varient entre 10 à 25 %.</w:t>
      </w:r>
    </w:p>
    <w:p>
      <w:pPr>
        <w:pStyle w:val="Normal"/>
        <w:rPr/>
      </w:pPr>
      <w:r>
        <w:rPr/>
        <w:t>La conséquence de cette situation – tout le monde le constate – c’est ce qu’on appelle « le mur de camion » (8 500 camions par jour qui passent aujourd’hui à la frontière à Biriatou. Et cette situation, en fin de compte, risque de s’aggraver si rien n’est fait. En effet, dans les vingt années qui viennent, les études d’évolution des trafics montrent que le trafic pourrait encore doubler dans les 20 années qui viennent. Compte tenu de cette situation, l’objectif à la fois du gouvernement français et du gouvernement espagnol c’est de rééquilibrer les transports entre la mer, le fer et la route. Quand on aura une continuité des réseaux ferroviaires – et j’y reviendrai – entre la France et l’Espagne, l’objectif est de faire un rattrapage et d’atteindre 20 % de l’ensemble du trafic au lieu des 4 % que l’on a aujourd’hui. Déjà, un certain nombre de projets, aussi bien en France qu’en Espagne, sont en cours pour atteindre cet objectif. Au Nord de Bordeaux, c’est la ligne à grande vitesse Sud-Europe-Atlantique qui va permettre de libérer les capacités nécessaires sur la ligne existante. Et au Sud de la frontière, c’est l’ambitieux projet espagnol d’un nouveau réseau à écartement européen qui permettra d’assurer cette continuité. Dans ces conditions, à l’horizon 2020, on pense qu’il y aura à peu près une augmentation du trafic, deux fois plus de trains à la sortie Sud de Bordeaux et trois fois plus à la sortie Sud de Bayonne.</w:t>
      </w:r>
    </w:p>
    <w:p>
      <w:pPr>
        <w:pStyle w:val="Normal"/>
        <w:rPr/>
      </w:pPr>
      <w:r>
        <w:rPr/>
        <w:t>Malgré les aménagements importants qui vont être réalisés d’ici 2020 sur la ligne existante, en particulier pour offrir des capacités supplémentaires. A l’horizon 2020, il ne sera plus possible de faire circuler l’ensemble de ces trains uniquement sur deux voies dans la mesure où on aura au Nord de Bordeaux et au Sud de la frontière des réseaux à quatre voies. Donc, le projet qu’on vous présente est un projet qui cherche à offrir une continuité à la fois de capacité et de performance entre le réseau français et le réseau espagnol en ajoutant deux voies supplémentaires aux voies existantes entre Bordeaux et Irun.</w:t>
      </w:r>
    </w:p>
    <w:p>
      <w:pPr>
        <w:pStyle w:val="Normal"/>
        <w:rPr/>
      </w:pPr>
      <w:r>
        <w:rPr/>
        <w:t>Voyons maintenant comment on peut arriver à cet objectif. Tout d’abord, il faut bien considérer qu’un projet de cette ambition se place dans une perspective globale de développement durable au niveau de la région en essayant de réduire l’impact environnemental des transports, c'est-à-dire comme on l’a vu essentiellement, l’impact des transports routiers, en faisant face aux croissances des trafics, que ce soit le trafic de marchandises – comme je l’ai évoqué – mais aussi la demande de mobilité-croissance des personnes, que ce soit au niveau régional pour les transports régionaux ou au niveau national et international dans les liaisons avec l’Espagne ; et également de permettre le développement économique et l’attractivité de l’Aquitaine dans le cadre d’un développement général du Sud-ouest de la France.</w:t>
      </w:r>
    </w:p>
    <w:p>
      <w:pPr>
        <w:pStyle w:val="Normal"/>
        <w:rPr/>
      </w:pPr>
      <w:r>
        <w:rPr/>
        <w:t>Trois impératifs ont présidé à l’élaboration des solutions :</w:t>
      </w:r>
    </w:p>
    <w:p>
      <w:pPr>
        <w:pStyle w:val="Numrationnontitre"/>
        <w:numPr>
          <w:ilvl w:val="0"/>
          <w:numId w:val="3"/>
        </w:numPr>
        <w:rPr/>
      </w:pPr>
      <w:r>
        <w:rPr/>
        <w:t>tout d’abord – et je n’y reviens pas – disposer de quatre voies entre Bordeaux et la frontière pour offrir les capacités nécessaires ;</w:t>
      </w:r>
    </w:p>
    <w:p>
      <w:pPr>
        <w:pStyle w:val="Numrationnontitre"/>
        <w:numPr>
          <w:ilvl w:val="0"/>
          <w:numId w:val="3"/>
        </w:numPr>
        <w:rPr/>
      </w:pPr>
      <w:r>
        <w:rPr/>
        <w:t>ensuite – et c’est important – continuer à desservir par les TGV les gares actuelles, c'est-à-dire les gares d’aujourd’hui, et en particulier dans la région continuer à desservir l’ensemble des gares du littoral depuis Bayonne jusqu’à Hendaye ;</w:t>
      </w:r>
    </w:p>
    <w:p>
      <w:pPr>
        <w:pStyle w:val="Numrationnontitre"/>
        <w:numPr>
          <w:ilvl w:val="0"/>
          <w:numId w:val="3"/>
        </w:numPr>
        <w:rPr/>
      </w:pPr>
      <w:r>
        <w:rPr/>
        <w:t>enfin, assurer la continuité avec le réseau espagnol, c'est-à-dire se connecter avec le « Y Basque ».</w:t>
      </w:r>
    </w:p>
    <w:p>
      <w:pPr>
        <w:pStyle w:val="Numrationnontitre"/>
        <w:numPr>
          <w:ilvl w:val="0"/>
          <w:numId w:val="0"/>
        </w:numPr>
        <w:ind w:left="0" w:hanging="0"/>
        <w:rPr/>
      </w:pPr>
      <w:r>
        <w:rPr/>
        <w:t>Pour atteindre cet objectif, deux types de solutions sont proposés :</w:t>
      </w:r>
    </w:p>
    <w:p>
      <w:pPr>
        <w:pStyle w:val="Numrationnontitre"/>
        <w:numPr>
          <w:ilvl w:val="0"/>
          <w:numId w:val="3"/>
        </w:numPr>
        <w:rPr/>
      </w:pPr>
      <w:r>
        <w:rPr/>
        <w:t>la première solution : c’est la mise à quatre voies de la ligne existante, c'est-à-dire on rajoute deux voies supplémentaires le long de la ligne existante. Un certain nombre d’aménagements, en particulier au niveau des modifications des courbes permettront d’atteindre sur ces voies supplémentaires 220 km/h entre Bordeaux et Dax, 160 entre Dax et Bayonne. Les gares actuelles – comme je vous l’ai dit – continueront à être desservies. Le coût global de ce scénario environ 3,5 milliards d’euros ;</w:t>
      </w:r>
    </w:p>
    <w:p>
      <w:pPr>
        <w:pStyle w:val="Numrationnontitre"/>
        <w:numPr>
          <w:ilvl w:val="0"/>
          <w:numId w:val="3"/>
        </w:numPr>
        <w:rPr/>
      </w:pPr>
      <w:r>
        <w:rPr/>
        <w:t>deuxième type de solution : c’est au lieu de faire deux voies supplémentaires le long de la voie existante, de faire une ligne nouvelle à deux voies en complément de la ligne existante. Dans ce cas-là, on a deux possibilités pour la ligne nouvelle, soit continuer à passer par l’Ouest des Landes, soit de passer par l’Est des Landes.</w:t>
      </w:r>
    </w:p>
    <w:p>
      <w:pPr>
        <w:pStyle w:val="Numrationnontitre"/>
        <w:numPr>
          <w:ilvl w:val="0"/>
          <w:numId w:val="0"/>
        </w:numPr>
        <w:ind w:left="0" w:hanging="0"/>
        <w:rPr/>
      </w:pPr>
      <w:r>
        <w:rPr/>
        <w:t>Si on passe par l’Ouest des Landes – c’est le scénario n°2 – on fait après la sortie de Bordeaux, une ligne nouvelle à grande vitesse jusqu’au Sud de Dax – 320 km/h – pour les voyageurs ; les trains de fret et les TER continuant à utiliser la ligne existante. Du Sud de Dax à la frontière, là c’est une ligne nouvelle à caractéristiques complètement différentes puisque c’est une ligne nouvelle essentiellement destinée au trafic de marchandises international pour aller vers l’Espagne, les TGV et les TER continuant à utiliser la ligne existante pour desservir justement des gares de la côte. Ce projet a un coût à peu près équivalent au scénario précédent, un peu plus de 3,5 milliards d’euros.</w:t>
      </w:r>
    </w:p>
    <w:p>
      <w:pPr>
        <w:pStyle w:val="Numrationnontitre"/>
        <w:numPr>
          <w:ilvl w:val="0"/>
          <w:numId w:val="0"/>
        </w:numPr>
        <w:ind w:left="0" w:hanging="0"/>
        <w:rPr/>
      </w:pPr>
      <w:r>
        <w:rPr/>
        <w:t>Le scénario n°3 est un scénario fonctionnellement équivalent puisqu’il s’agit aussi d’une ligne nouvelle à grande vitesse – 320 km/h – jusqu’au Sud de Dax, mais cette fois-ci qui sort de l’agglomération de Bordeaux par la ligne de Bordeaux vers Toulouse, qui passe par l’Est des Landes. En passant par l’Est des Landes, il y a l’opportunité de créer une gare sur cette ligne au niveau de Mont-de-Marsan pour desservir l’Est des Landes et aussi l’Ouest du Gers et le Nord des Hautes-Pyrénées. Des raccordements en particulier permettront – comme dans le scénario précédent – de desservir toujours la gare de Dax ; c’est la continuité de desserte des gares actuelles, mais aussi d’améliorer les dessertes vers Pau, Tarbes et Lourdes. Au Sud de Dax jusqu’à la frontière, on est exactement dans le même cas de figure que le scénario précédent, c'est-à-dire une ligne nouvelle essentiellement destinée au trafic international de marchandises ; et qui pourra être également utilisée – comme c’est une ligne mixte, comme sur le « Y Basque » - par également des trains de voyageurs directs qui iraient vers l’Espagne. A noter que ce scénario permet d’envisager un tronc commun avec le projet de ligne à grande vitesse Bordeaux-Toulouse. L’évaluation de ces scénarios montre un coût d’environ 3,75 milliards d’euros, compte tenu justement de la présence de ce tronc commun avec Bordeaux-Toulouse. L’enjeu de ces scénarios, en particulier des scénarios de ligne nouvelle, c’est bien sûr des enjeux environnementaux. C’est pour cela que dès ce niveau de réflexion, un inventaire détaillé a été fait au niveau des milieux humains, des milieux naturels, des milieux physiques et du patrimoine pour voir tous les éléments d’enjeux environnementaux qu’il sera nécessaire de prendre en compte au niveau de la mise au point de ce projet.</w:t>
      </w:r>
    </w:p>
    <w:p>
      <w:pPr>
        <w:pStyle w:val="Numrationnontitre"/>
        <w:numPr>
          <w:ilvl w:val="0"/>
          <w:numId w:val="0"/>
        </w:numPr>
        <w:ind w:left="0" w:hanging="0"/>
        <w:rPr/>
      </w:pPr>
      <w:r>
        <w:rPr/>
        <w:t>Voyons maintenant, pour terminer, un peu les performances des différents scénarios. En ce qui concerne les marchandises, les trois scénarios sont équivalents dans la mesure où ils offrent la même capacité, c’est le fait d’avoir les deux voies supplémentaires. Avec ces trois scénarios, on espère pouvoir atteindre environ 21 millions de tonnes de marchandises à la frontière à l’horizon 2020, c'est-à-dire en gros dix fois plus qu’aujourd’hui ; cela représente l’équivalent de 4 400 camions par jour.</w:t>
      </w:r>
    </w:p>
    <w:p>
      <w:pPr>
        <w:pStyle w:val="Numrationnontitre"/>
        <w:numPr>
          <w:ilvl w:val="0"/>
          <w:numId w:val="0"/>
        </w:numPr>
        <w:ind w:left="0" w:hanging="0"/>
        <w:rPr/>
      </w:pPr>
      <w:r>
        <w:rPr/>
        <w:t>En ce qui concerne les voyageurs, c’est le gain de temps qui est le principal facteur d’attractivité pour les voyageurs. Là, les trois scénarios ne sont pas équivalents. Si on fait le scénario n°1, c'est-à-dire mise à quatre voies de la ligne existante, tel que je l’ai décrit, à l’horizon 2020 on aura à peu près 7 millions de voyageurs au Sud de Bordeaux. Si on fait les scénarios de ligne nouvelle, le gain de temps apporte un intérêt supplémentaire pour un certain nombre de voyageurs et on aura environ 8 millions de voyageurs au Sud de Bordeaux. A ces voyageurs qui sont des voyageurs de grande ligne, il faut ajouter les 6 millions à 6,5 millions de voyageurs qui circuleront dans les TER.</w:t>
      </w:r>
    </w:p>
    <w:p>
      <w:pPr>
        <w:pStyle w:val="Numrationnontitre"/>
        <w:numPr>
          <w:ilvl w:val="0"/>
          <w:numId w:val="0"/>
        </w:numPr>
        <w:ind w:left="0" w:hanging="0"/>
        <w:rPr/>
      </w:pPr>
      <w:r>
        <w:rPr/>
        <w:t>Le projet n’a pas simplement un enjeu de transport, mais cela représente aussi un enjeu environnemental. Ainsi, le report de la route vers le fer permettra d’économiser environ 400 000 tonnes d’émissions de CO</w:t>
      </w:r>
      <w:r>
        <w:rPr>
          <w:vertAlign w:val="subscript"/>
        </w:rPr>
        <w:t>2</w:t>
      </w:r>
      <w:r>
        <w:rPr/>
        <w:t xml:space="preserve"> par an, c'est-à-dire l’équivalent des émissions d’une ville de 60 000 habitants.</w:t>
      </w:r>
    </w:p>
    <w:p>
      <w:pPr>
        <w:pStyle w:val="Numrationnontitre"/>
        <w:numPr>
          <w:ilvl w:val="0"/>
          <w:numId w:val="0"/>
        </w:numPr>
        <w:ind w:left="0" w:hanging="0"/>
        <w:rPr/>
      </w:pPr>
      <w:r>
        <w:rPr/>
        <w:t>Pour terminer, qu’est-ce que RFF attend de ce débat public ? Essentiellement la réponse à trois questions :</w:t>
      </w:r>
    </w:p>
    <w:p>
      <w:pPr>
        <w:pStyle w:val="Numrationnontitre"/>
        <w:numPr>
          <w:ilvl w:val="0"/>
          <w:numId w:val="3"/>
        </w:numPr>
        <w:rPr/>
      </w:pPr>
      <w:r>
        <w:rPr/>
        <w:t>un : ce projet est-il opportun ?</w:t>
      </w:r>
    </w:p>
    <w:p>
      <w:pPr>
        <w:pStyle w:val="Numrationnontitre"/>
        <w:numPr>
          <w:ilvl w:val="0"/>
          <w:numId w:val="3"/>
        </w:numPr>
        <w:rPr/>
      </w:pPr>
      <w:r>
        <w:rPr/>
        <w:t>deux : dans le cas de l’opportunité, quel est le scénario entre les trois scénarios présentés qu’il faut privilégier ?</w:t>
      </w:r>
    </w:p>
    <w:p>
      <w:pPr>
        <w:pStyle w:val="Numrationnontitre"/>
        <w:numPr>
          <w:ilvl w:val="0"/>
          <w:numId w:val="3"/>
        </w:numPr>
        <w:rPr/>
      </w:pPr>
      <w:r>
        <w:rPr/>
        <w:t>et enfin – et c’est important – de quels enjeux humains, environnementaux et économiques faudra-t-il tenir compte pour mettre au point le projet ?</w:t>
      </w:r>
    </w:p>
    <w:p>
      <w:pPr>
        <w:pStyle w:val="Numrationnontitre"/>
        <w:numPr>
          <w:ilvl w:val="0"/>
          <w:numId w:val="0"/>
        </w:numPr>
        <w:ind w:left="0" w:hanging="0"/>
        <w:rPr/>
      </w:pPr>
      <w:r>
        <w:rPr/>
        <w:t>Je vous remercie de votre attention.</w:t>
      </w:r>
    </w:p>
    <w:p>
      <w:pPr>
        <w:pStyle w:val="Nom"/>
        <w:rPr/>
      </w:pPr>
      <w:r>
        <w:rPr/>
        <w:t>Jean-Stéphane DEVISSE</w:t>
      </w:r>
    </w:p>
    <w:p>
      <w:pPr>
        <w:pStyle w:val="Numrationnontitre"/>
        <w:numPr>
          <w:ilvl w:val="0"/>
          <w:numId w:val="0"/>
        </w:numPr>
        <w:ind w:left="0" w:hanging="0"/>
        <w:rPr/>
      </w:pPr>
      <w:r>
        <w:rPr/>
        <w:t>Merci Monsieur Maudet ! Vous connaissez le rituel de notre début de soirée, une fois que Réseau Ferré de France a fait ce petit rappel concernant les projets ferroviaires. La parole est à la salle pour quelques questions, quelques interrogations, quelques positions – si vous le souhaitez. On a réservé un créneau d’environ un quart d’heure avant de rentrer sur la première table ronde. Nous sommes évidemment à votre disposition, des hôtesses sont à votre disposition, micro en main, pour ceux d’entre vous qui voudraient réagir et pour petit à petit glisser vers notre première table ronde de la soirée. Mesdames et messieurs, si vous souhaitez prendre le micro, c’est donc le moment. Mais si vous ne le désirez pas, ce n’est pas grave, il y aura d’autres plages de discussions avec vous et qui seront raccrochées aux deux tables rondes consacrées à deux aspects qui touchent en quelque sorte l’aspect humain d’un tel projet. Et pourquoi ? Vous savez qu’on vient d’entendre Réseau Ferré de France qui a proposé, qui a décrit sommairement ces scénarios qui convergent tous vers un accroissement du ferroviaire. Et quand on a en mémoire le trafic de ces jours-ci par exemple sur l’A63, on peut tous s’interroger sur l’utilité de poursuivre dans un transport non durable qui est celui de l’autoroute actuel par exemple.</w:t>
      </w:r>
    </w:p>
    <w:p>
      <w:pPr>
        <w:pStyle w:val="Numrationnontitre"/>
        <w:numPr>
          <w:ilvl w:val="0"/>
          <w:numId w:val="0"/>
        </w:numPr>
        <w:ind w:left="0" w:hanging="0"/>
        <w:rPr/>
      </w:pPr>
      <w:r>
        <w:rPr/>
        <w:t>Au-delà de ça, au cours des différentes réunions du débat public – le président Chaussade l’a rappelé tout à l’heure – on a abordé déjà un certain nombre de questions assez importantes sur ce sujet, qui tiennent tant au niveau du fret ferroviaire que du voyageur, que les transports régionaux bien entendu, l’aménagement du territoire, les sorties de Bordeaux etc. Donc il est temps ce soir de traiter de deux questions qui interrogent souvent les habitants, les riverains ou la population quand ils sont confrontés à un sujet comme celui d’un nouveau projet ou d’une modernisation, d’un projet d’infrastructures de transport en tout cas. La question du bruit bien entendu, puis la question des gaz à effet de serre ; je la laisse délibérément de côté puisque c’est le thème de la seconde table ronde.</w:t>
      </w:r>
    </w:p>
    <w:p>
      <w:pPr>
        <w:pStyle w:val="Numrationnontitre"/>
        <w:numPr>
          <w:ilvl w:val="0"/>
          <w:numId w:val="0"/>
        </w:numPr>
        <w:ind w:left="0" w:hanging="0"/>
        <w:rPr/>
      </w:pPr>
      <w:r>
        <w:rPr/>
        <w:t>Nous allons donc directement démarrer avec la première table ronde sur la lutte contre les nuisances sonores en demandant à Réseau Ferré de France de reprendre le micro et d’exposer en 7-8 minutes chrono la façon dont il compte prendre en compte cette question des nuisances sonores dans ces différents scénarios qui nous ont été proposés tout à l’heure.</w:t>
      </w:r>
      <w:r>
        <w:br w:type="page"/>
      </w:r>
    </w:p>
    <w:p>
      <w:pPr>
        <w:pStyle w:val="Heading2"/>
        <w:rPr/>
      </w:pPr>
      <w:r>
        <w:rPr/>
        <w:t>Table ronde 1</w:t>
      </w:r>
    </w:p>
    <w:p>
      <w:pPr>
        <w:pStyle w:val="Heading3"/>
        <w:spacing w:before="0" w:after="240"/>
        <w:rPr/>
      </w:pPr>
      <w:r>
        <w:rPr/>
        <w:t>Lutter contre les nuisances sonores</w:t>
      </w:r>
    </w:p>
    <w:p>
      <w:pPr>
        <w:pStyle w:val="Heading5"/>
        <w:ind w:left="567" w:hanging="567"/>
        <w:rPr/>
      </w:pPr>
      <w:r>
        <w:rPr/>
        <w:t xml:space="preserve">Etudes menée par le bureau d’étude Acouphènes pour le compte de RFF </w:t>
      </w:r>
    </w:p>
    <w:p>
      <w:pPr>
        <w:pStyle w:val="Nom"/>
        <w:spacing w:before="0" w:after="240"/>
        <w:rPr/>
      </w:pPr>
      <w:r>
        <w:rPr/>
        <w:t xml:space="preserve">Christian MAUDET </w:t>
      </w:r>
    </w:p>
    <w:p>
      <w:pPr>
        <w:pStyle w:val="Numrationnontitre"/>
        <w:numPr>
          <w:ilvl w:val="0"/>
          <w:numId w:val="0"/>
        </w:numPr>
        <w:ind w:left="0" w:hanging="0"/>
        <w:rPr/>
      </w:pPr>
      <w:r>
        <w:rPr/>
        <w:t xml:space="preserve">Oui, effectivement pour introduire cette table ronde sur le bruit et les nuisances sonores, je vous propose de projeter deux petits films qui vont vous être présentés. L’un sur : qu’est-ce que le bruit ? C'est-à-dire comment on le mesure ? Comment il est constitué ? Qu’est-ce qu’il représente ? Et qu’est-ce qui caractérise le bruit des trains ? Et puis un deuxième sur : quelle est la réglementation qui s’applique pour lutter contre les nuisances sonores des trains ? Et comment on l’applique ? C'est-à-dire comment on étudie et comment on réalise les protections phoniques ? </w:t>
      </w:r>
    </w:p>
    <w:p>
      <w:pPr>
        <w:pStyle w:val="Numrationnontitre"/>
        <w:numPr>
          <w:ilvl w:val="0"/>
          <w:numId w:val="0"/>
        </w:numPr>
        <w:ind w:left="0" w:hanging="0"/>
        <w:rPr/>
      </w:pPr>
      <w:r>
        <w:rPr/>
        <w:t>Comme vous le verrez, la question du bruit est une question complexe parce qu’au-delà de l’importance du bruit qu’on va présenter, il y a des facteurs complètement psychologiques qui font que par exemple on ne supporte pas une porte qui grince et qu’on apprécie une suite de violoncelle de Bach alors que cela fait à peu près le même bruit. On ne supporte pas un marteau-piqueur alors qu’il y a des milliers de personnes qui vont à un concert techno. On est dans une situation où les éléments psychologiques sont aussi importants que l’aspect quantitatif.</w:t>
      </w:r>
    </w:p>
    <w:p>
      <w:pPr>
        <w:pStyle w:val="Numrationnontitre"/>
        <w:numPr>
          <w:ilvl w:val="0"/>
          <w:numId w:val="0"/>
        </w:numPr>
        <w:ind w:left="0" w:hanging="0"/>
        <w:rPr/>
      </w:pPr>
      <w:r>
        <w:rPr/>
        <w:t>Ces deux films ont été réalisés avec le concours du bureau d’études Acouphènes, qui est un bureau d’études spécialisé dans les problèmes de bruit, représenté aujourd’hui par Monsieur Bozzeto. On peut passer le premier.</w:t>
      </w:r>
    </w:p>
    <w:p>
      <w:pPr>
        <w:pStyle w:val="Normal"/>
        <w:rPr>
          <w:i/>
          <w:i/>
        </w:rPr>
      </w:pPr>
      <w:r>
        <w:rPr>
          <w:i/>
        </w:rPr>
        <w:t>(Projection du premier film)</w:t>
      </w:r>
    </w:p>
    <w:p>
      <w:pPr>
        <w:pStyle w:val="Nom"/>
        <w:rPr/>
      </w:pPr>
      <w:r>
        <w:rPr/>
        <w:t>Le reporter</w:t>
      </w:r>
    </w:p>
    <w:p>
      <w:pPr>
        <w:pStyle w:val="Normal"/>
        <w:rPr/>
      </w:pPr>
      <w:r>
        <w:rPr/>
        <w:t>L’augmentation des nuisances dans l’environnement, et en particulier des nuisances sonores, peut apparaître comme la rançon du progrès et la conséquence directe de l’urbanisation dans nos sociétés modernes. Mais n’oublions pas que le bruit a été de tout temps un enjeu de controverses. Certes, sa nature physique et informationnelle a changé ; et il envahit des zones de plus en plus vastes. Ainsi, en ville, le bruit des moteurs a pris le pain sur la clameur humaine et animale.</w:t>
      </w:r>
    </w:p>
    <w:p>
      <w:pPr>
        <w:pStyle w:val="Normal"/>
        <w:rPr/>
      </w:pPr>
      <w:r>
        <w:rPr/>
        <w:t>Le bruit est un mélange confus de sons produits par une ou plusieurs sources sonores. Il est caractérisé par sa fréquence (grave, médium, aiguë) et par son amplitude mesurée en décibels suivant une échelle logarithmique représentative de la sensibilité de l’oreille humaine. On utilise la notion de décibel A ou DBA qui caractérise un bruit par une valeur unique où A représente une pondération fréquentielle proche de la sensibilité de l’oreille.</w:t>
      </w:r>
    </w:p>
    <w:p>
      <w:pPr>
        <w:pStyle w:val="Normal"/>
        <w:rPr/>
      </w:pPr>
      <w:r>
        <w:rPr/>
        <w:t>Le bruit est régi et perçu selon une arithmétique logarithmique. 60 DBA + 60 DBA = 63 DBA cumul de deux sources sonores identiques. 50 DBA + 60 DBA = 60 DBA, le bruit le plus fort masque l’autre s’il y a plus de 10 DBA d’écart.</w:t>
      </w:r>
    </w:p>
    <w:p>
      <w:pPr>
        <w:pStyle w:val="Normal"/>
        <w:rPr/>
      </w:pPr>
      <w:r>
        <w:rPr/>
        <w:t>Le bruit se propage dans l’air et son intensité décroît avec la distance. Un TGV circulant à 300 km/h produit 92 décibels à 25 mètres, à 200 mètres il ne produit plus que 81 décibels, perception deux fois plus faible.</w:t>
      </w:r>
    </w:p>
    <w:p>
      <w:pPr>
        <w:pStyle w:val="Normal"/>
        <w:rPr/>
      </w:pPr>
      <w:r>
        <w:rPr/>
        <w:t>L’atténuation du bruit dépend également d’autres facteurs : nature du sol, présence d’obstacles naturels ou artificiels, et conditions météorologiques.</w:t>
      </w:r>
    </w:p>
    <w:p>
      <w:pPr>
        <w:pStyle w:val="Normal"/>
        <w:rPr/>
      </w:pPr>
      <w:r>
        <w:rPr/>
        <w:t>Voici quelques exemples de niveau de bruit dans notre environnement quotidien : campagne calme la nuit : 30 DBA ; campagne avec activités le jour ou bureau calme : 50 DBA ; rocade urbaine ou salle de classe animée : 70 DBA ; marteau-piqueur à trois mètres ou piste de discothèque : 105 DBA. Pour les bruits fluctuants, comme les bruits de transport, l’indicateur de mesure retenu s’appuie sur la notion de dose de bruit perçue sur une période de référence. C’est le LAEQ.</w:t>
      </w:r>
    </w:p>
    <w:p>
      <w:pPr>
        <w:pStyle w:val="Normal"/>
        <w:rPr/>
      </w:pPr>
      <w:r>
        <w:rPr/>
        <w:t>Voici deux exemples montrant l’effet logarithmique sur le calcul d’une valeur moyenne d’une évolution sonore dans le temps exprimé en LAEQ. 70 DBA pendant une heure + 60 DBA pendant une heure = 67,5 DBA sur deux heures et non 65 DBA. 70 DBA pendant une heure + 40 DBA pendant une heure = 67 DBA sur deux heures et non 55 DBA. Si les niveaux maxima au passage des trains ne sont pas retenus en tant que tels dans l’expression des niveaux sonores, ils sont toutefois bien intégrés dans les données exprimées en LAEQ.</w:t>
      </w:r>
    </w:p>
    <w:p>
      <w:pPr>
        <w:pStyle w:val="Nom"/>
        <w:rPr/>
      </w:pPr>
      <w:r>
        <w:rPr/>
        <w:t xml:space="preserve">Christian MAUDET </w:t>
      </w:r>
    </w:p>
    <w:p>
      <w:pPr>
        <w:pStyle w:val="Normal"/>
        <w:rPr/>
      </w:pPr>
      <w:r>
        <w:rPr/>
        <w:t>Après cet élément très sommaire sur lequel on pourra revenir à travers les questions sur ce qui est le bruit et effectivement la difficulté de percevoir un certain nombre de mécanismes de bruit surtout quand ils se cumulent. On va maintenant revenir plus spécifiquement sur le secteur qui concerne le ferroviaire, c'est-à-dire à la fois la réglementation et les solutions qu’on peut apporter.</w:t>
      </w:r>
    </w:p>
    <w:p>
      <w:pPr>
        <w:pStyle w:val="Normal"/>
        <w:rPr>
          <w:i/>
          <w:i/>
        </w:rPr>
      </w:pPr>
      <w:r>
        <w:rPr>
          <w:i/>
        </w:rPr>
        <w:t>(Projection du second film)</w:t>
      </w:r>
    </w:p>
    <w:p>
      <w:pPr>
        <w:pStyle w:val="Nom"/>
        <w:rPr/>
      </w:pPr>
      <w:r>
        <w:rPr/>
        <w:t>Le reporter</w:t>
      </w:r>
    </w:p>
    <w:p>
      <w:pPr>
        <w:pStyle w:val="Normal"/>
        <w:rPr/>
      </w:pPr>
      <w:r>
        <w:rPr/>
        <w:t>La réglementation acoustique des infrastructures de transport initiée par la loi bruit du 31 décembre 1992 s’appuie sur le LAEQ perçu sur deux périodes de référence (06 heures – 22 heures et 22 heures – 06 heures). Le LAEQ correspond à la mesure de la dose de bruit perçue pendant ces deux périodes. La loi prévoit pour chaque type d’infrastructure de transport et selon le contexte (infrastructure nouvelle ou infrastructure modifiée) un seuil maximal de bruit mesuré en LAEQ à ne pas dépasser. La réglementation fait référence aux trois situations suivantes : création de lignes nouvelles, modification significative de lignes existantes, résorption des situations existantes critique appelées « points noirs bruit ». L’antériorité du bâti par rapport à une ligne nouvelle détermine les ayants droit vis-à-vis des seuils réglementaires. Tout projet de création ou modification significative d’une ligne ferroviaire est soumis à une étude acoustique qui comprend systématiquement les volets suivants :</w:t>
      </w:r>
    </w:p>
    <w:p>
      <w:pPr>
        <w:pStyle w:val="Numrationnontitre"/>
        <w:numPr>
          <w:ilvl w:val="0"/>
          <w:numId w:val="3"/>
        </w:numPr>
        <w:spacing w:before="0" w:after="0"/>
        <w:ind w:left="357" w:hanging="357"/>
        <w:rPr/>
      </w:pPr>
      <w:r>
        <w:rPr/>
        <w:t>mesure sur site et analyse de l’environnement initial ;</w:t>
      </w:r>
    </w:p>
    <w:p>
      <w:pPr>
        <w:pStyle w:val="Numrationnontitre"/>
        <w:numPr>
          <w:ilvl w:val="0"/>
          <w:numId w:val="3"/>
        </w:numPr>
        <w:spacing w:before="0" w:after="0"/>
        <w:ind w:left="357" w:hanging="357"/>
        <w:rPr/>
      </w:pPr>
      <w:r>
        <w:rPr/>
        <w:t>modélisation sous logiciel acoustique et analyse des impacts sonores ;</w:t>
      </w:r>
    </w:p>
    <w:p>
      <w:pPr>
        <w:pStyle w:val="Numrationnontitre"/>
        <w:numPr>
          <w:ilvl w:val="0"/>
          <w:numId w:val="3"/>
        </w:numPr>
        <w:rPr/>
      </w:pPr>
      <w:r>
        <w:rPr/>
        <w:t>recherche et mise au point de solutions acoustiques de protection.</w:t>
      </w:r>
    </w:p>
    <w:p>
      <w:pPr>
        <w:pStyle w:val="Numrationnontitre"/>
        <w:numPr>
          <w:ilvl w:val="0"/>
          <w:numId w:val="0"/>
        </w:numPr>
        <w:ind w:left="0" w:hanging="0"/>
        <w:rPr/>
      </w:pPr>
      <w:r>
        <w:rPr/>
        <w:t>Les mesures sont réalisées avec du matériel homologué selon des normes NF et recalées en fonction des trafics et des conditions météorologiques. Les calculs prévisionnels de bruit sont réalisés avec des modèles spécifiques prenant en compte tous les paramètres nécessaires pour obtenir des cartes de bruit, représentant les niveaux sonores en façade des habitations. Cela permet d’identifier les situations critiques supérieures aux niveaux de bruit réglementaires pour lesquels des mesures de réduction des effets sonores doivent être étudiées. Les infrastructures ferroviaires peuvent également générer des vibrations directement transmises par le sol ou générées par voie aérienne pour les basses fréquences. C’est un phénomène lié à la nature des circulations, fret le plus souvent, et à la nature des sols. Seule une circulaire définit un seuil limite de risque d’apparition de problèmes sur le bâti.</w:t>
      </w:r>
    </w:p>
    <w:p>
      <w:pPr>
        <w:pStyle w:val="Numrationnontitre"/>
        <w:numPr>
          <w:ilvl w:val="0"/>
          <w:numId w:val="0"/>
        </w:numPr>
        <w:ind w:left="0" w:hanging="0"/>
        <w:rPr/>
      </w:pPr>
      <w:r>
        <w:rPr/>
        <w:t>Pour réduire le bruit, trois types de solutions peuvent être mises en œuvre, voire cumulées :</w:t>
      </w:r>
    </w:p>
    <w:p>
      <w:pPr>
        <w:pStyle w:val="Numrationnontitre"/>
        <w:numPr>
          <w:ilvl w:val="0"/>
          <w:numId w:val="3"/>
        </w:numPr>
        <w:spacing w:before="0" w:after="0"/>
        <w:ind w:left="357" w:hanging="357"/>
        <w:rPr/>
      </w:pPr>
      <w:r>
        <w:rPr/>
        <w:t>limiter l’énergie sonore à la source ;</w:t>
      </w:r>
    </w:p>
    <w:p>
      <w:pPr>
        <w:pStyle w:val="Numrationnontitre"/>
        <w:numPr>
          <w:ilvl w:val="0"/>
          <w:numId w:val="3"/>
        </w:numPr>
        <w:spacing w:before="0" w:after="0"/>
        <w:ind w:left="357" w:hanging="357"/>
        <w:rPr/>
      </w:pPr>
      <w:r>
        <w:rPr/>
        <w:t>limiter la propagation du bruit vers les récepteurs ;</w:t>
      </w:r>
    </w:p>
    <w:p>
      <w:pPr>
        <w:pStyle w:val="Numrationnontitre"/>
        <w:numPr>
          <w:ilvl w:val="0"/>
          <w:numId w:val="3"/>
        </w:numPr>
        <w:rPr/>
      </w:pPr>
      <w:r>
        <w:rPr/>
        <w:t>limiter la transmission du bruit à l’intérieur des logements.</w:t>
      </w:r>
    </w:p>
    <w:p>
      <w:pPr>
        <w:pStyle w:val="Numrationnontitre"/>
        <w:numPr>
          <w:ilvl w:val="0"/>
          <w:numId w:val="0"/>
        </w:numPr>
        <w:ind w:left="0" w:hanging="0"/>
        <w:rPr/>
      </w:pPr>
      <w:r>
        <w:rPr/>
        <w:t>Pour limiter les missions sonores à la source, deux types d’actions sont possibles : sur le matériel roulant ou sur l’infrastructure.</w:t>
      </w:r>
    </w:p>
    <w:p>
      <w:pPr>
        <w:pStyle w:val="Numrationnontitre"/>
        <w:numPr>
          <w:ilvl w:val="0"/>
          <w:numId w:val="0"/>
        </w:numPr>
        <w:ind w:left="0" w:hanging="0"/>
        <w:rPr/>
      </w:pPr>
      <w:r>
        <w:rPr/>
        <w:t>Pour le matériel roulant, la rénovation et le remplacement du matériel permettent un gain pouvant atteindre 8 DBA, en particulier pour les TGV rénovés, les trains corail avec semelles de freinage en composite et les nouveaux TER.</w:t>
      </w:r>
    </w:p>
    <w:p>
      <w:pPr>
        <w:pStyle w:val="Numrationnontitre"/>
        <w:numPr>
          <w:ilvl w:val="0"/>
          <w:numId w:val="0"/>
        </w:numPr>
        <w:ind w:left="0" w:hanging="0"/>
        <w:rPr/>
      </w:pPr>
      <w:r>
        <w:rPr/>
        <w:t>Pour le fret, on estime que le remplacement progressif des semelles de frein fonte par des semelles en matériaux composite va permettre un gain de 5 à 10 DBA.</w:t>
      </w:r>
    </w:p>
    <w:p>
      <w:pPr>
        <w:pStyle w:val="Numrationnontitre"/>
        <w:numPr>
          <w:ilvl w:val="0"/>
          <w:numId w:val="0"/>
        </w:numPr>
        <w:ind w:left="0" w:hanging="0"/>
        <w:rPr/>
      </w:pPr>
      <w:r>
        <w:rPr/>
        <w:t>Pour l’infrastructure, on s’attache à supprimer les singularités de la voie : appareils de voie, joints de dilatation, et à poser des longs rails soudés sur traverses béton pour un gain de 3 à 6 DBA. Des dispositifs anti-vibratoires au niveau de la voie sont mis en place dans les situations critiques pour les nouveaux projets.</w:t>
      </w:r>
    </w:p>
    <w:p>
      <w:pPr>
        <w:pStyle w:val="Numrationnontitre"/>
        <w:numPr>
          <w:ilvl w:val="0"/>
          <w:numId w:val="0"/>
        </w:numPr>
        <w:ind w:left="0" w:hanging="0"/>
        <w:rPr/>
      </w:pPr>
      <w:r>
        <w:rPr/>
        <w:t>Pour limiter la propagation du bruit, une action aux abords immédiats de la voie par insertion d’un écran, ou merlon, bute de terre, permet des gains de 5 à 12 DBA. Les écrans sont absorbants pour éviter la réflexion, la caisse du train pouvant pénaliser son efficacité de 2 à 4 DBA.</w:t>
      </w:r>
    </w:p>
    <w:p>
      <w:pPr>
        <w:pStyle w:val="Numrationnontitre"/>
        <w:numPr>
          <w:ilvl w:val="0"/>
          <w:numId w:val="0"/>
        </w:numPr>
        <w:ind w:left="0" w:hanging="0"/>
        <w:rPr/>
      </w:pPr>
      <w:r>
        <w:rPr/>
        <w:t>Le choix des matériaux utilisés est un élément important d’insertion paysagère. Les écrans absorbants peuvent être en béton de bois, brique perforée, métal perforé, bois ajouré. Ils peuvent aussi être végétalisés. Pour limiter le bruit à l’intérieur des logements, dans le cas d’habitats isolés et pour les étages supérieurs des immeubles, quand les autres types de protection ne sont pas suffisants, l’isolation de façade est la solution de dernier recours. Elle consiste à traiter les points faibles acoustiques de la façade par où pénètrent les bruits. Les actions envisageables sont : fermeture des balcons, changement des fenêtres, mise en conformité de la ventilation. Les gains sont élevés jusqu’à 20 DBA, mais ne concernent que les pièces intérieures.</w:t>
      </w:r>
    </w:p>
    <w:p>
      <w:pPr>
        <w:pStyle w:val="Nom"/>
        <w:rPr/>
      </w:pPr>
      <w:r>
        <w:rPr/>
        <w:t>Michèle BORDENAVE</w:t>
      </w:r>
    </w:p>
    <w:p>
      <w:pPr>
        <w:pStyle w:val="Numrationnontitre"/>
        <w:numPr>
          <w:ilvl w:val="0"/>
          <w:numId w:val="0"/>
        </w:numPr>
        <w:ind w:left="0" w:hanging="0"/>
        <w:rPr/>
      </w:pPr>
      <w:r>
        <w:rPr/>
        <w:t>Je vous remercie. L’exposé est un peu didactique. On est un peu submergé par les sigles (LAEQ). Je suis un peu étonnée quand même que nous vous n’ayez pas parlé de la directive européenne de 2002 qui va nous imposer des indicateurs différents de bruit de celui-là. On en reparlera tout à l’heure. C’est peut-être la transmission avec Monsieur Beaumont. Monsieur Beaumont, on en avait parlé ensemble, justement cette directive européenne parle d’un Lden, qui va s’imposer à nous, et qui est peut-être du même acabit en quelque sorte que le LAEQ, mais pour l’instant on en reste là. Et vous, vous avez quand même envisagé un indicateur d’émergence qui prendrait davantage en compte le bruit, finalement pour le confort des riverains d’une structure ferroviaire notamment. Je vous laisse la parole !</w:t>
      </w:r>
    </w:p>
    <w:p>
      <w:pPr>
        <w:pStyle w:val="Nom"/>
        <w:rPr/>
      </w:pPr>
      <w:r>
        <w:rPr/>
        <w:t>Jacques BEAUMONT, directeur de recherches à l’INRETS (Institut National de Recherche sur les Transports et leur Sécurité)</w:t>
      </w:r>
    </w:p>
    <w:p>
      <w:pPr>
        <w:pStyle w:val="Numrationnontitre"/>
        <w:numPr>
          <w:ilvl w:val="0"/>
          <w:numId w:val="0"/>
        </w:numPr>
        <w:ind w:left="0" w:hanging="0"/>
        <w:rPr/>
      </w:pPr>
      <w:r>
        <w:rPr/>
        <w:t>Bonjour à toutes et à tous ! Je commence l’exposé ou je réponds directement à votre question ?</w:t>
      </w:r>
    </w:p>
    <w:p>
      <w:pPr>
        <w:pStyle w:val="Nom"/>
        <w:rPr/>
      </w:pPr>
      <w:r>
        <w:rPr/>
        <w:t>Michèle BORDENAVE</w:t>
      </w:r>
    </w:p>
    <w:p>
      <w:pPr>
        <w:pStyle w:val="Numrationnontitre"/>
        <w:numPr>
          <w:ilvl w:val="0"/>
          <w:numId w:val="0"/>
        </w:numPr>
        <w:ind w:left="0" w:hanging="0"/>
        <w:rPr/>
      </w:pPr>
      <w:r>
        <w:rPr/>
        <w:t>Après on en parlera je pense.</w:t>
      </w:r>
    </w:p>
    <w:p>
      <w:pPr>
        <w:pStyle w:val="Heading5"/>
        <w:spacing w:before="240" w:after="0"/>
        <w:ind w:left="567" w:hanging="567"/>
        <w:rPr/>
      </w:pPr>
      <w:r>
        <w:rPr/>
        <w:t>Intérêt d’un indicateur d’émergence en complément à l’indicateur européen L</w:t>
      </w:r>
      <w:r>
        <w:rPr>
          <w:sz w:val="24"/>
        </w:rPr>
        <w:t xml:space="preserve">den </w:t>
      </w:r>
    </w:p>
    <w:p>
      <w:pPr>
        <w:pStyle w:val="Nom"/>
        <w:rPr/>
      </w:pPr>
      <w:r>
        <w:rPr/>
        <w:t>Jacques BEAUMONT</w:t>
      </w:r>
    </w:p>
    <w:p>
      <w:pPr>
        <w:pStyle w:val="Numrationnontitre"/>
        <w:numPr>
          <w:ilvl w:val="0"/>
          <w:numId w:val="0"/>
        </w:numPr>
        <w:ind w:left="0" w:hanging="0"/>
        <w:rPr/>
      </w:pPr>
      <w:r>
        <w:rPr/>
        <w:t>Je vais vous présenter un petit document sur les indicateurs - on peut passer la première image – de l’intérêt d’un indicateur d’émergence en complément de l’indicateur européen Lden. Donc, là, je me place dans le contexte européen, une directive européenne sur l’environnement sonore qui date de juin 2002 et qui est donc définie – comme l’Europe l’a mis en place – un indicateur Lden qui est reconnue et qui a l’énorme mérite d’être reconnu par tous les pays européens, d’être calculé d’une façon très claire, ce qui permet de comparer les solutions entre elles. Là, je reprends des choses bien connues. Le brui est la plaque la plus fréquemment exprimée. En tout cas c’était vrai jusqu’en 2003-2004, c’est peut-être plus vrai, on va le savoir bientôt à propos de l’effet de serre. Cela ne veut pas dire que les gens, c’est un vecteur principalement. Donc, la grande question c’est l’exposition au bruit. Tout simplement, parce que le bruit c’est quelque chose de physique, donc comment le caractériser au sens physique ? C’est un signal acoustique, donc il y a une fréquence, il y a une amplitude – comme on vous l’a dit – il y a des durées. Mais il y a aussi la perception, le ressenti, ce qu’on appelle le vécu sonore par la personne, donc tout ce qui est la transformation du signal purement physique en perception. Donc, la difficulté c’est de mettre en face une quantité qui est rationnelle, une quantité physique, et une donnée qui est subjective.</w:t>
      </w:r>
    </w:p>
    <w:p>
      <w:pPr>
        <w:pStyle w:val="Numrationnontitre"/>
        <w:numPr>
          <w:ilvl w:val="0"/>
          <w:numId w:val="0"/>
        </w:numPr>
        <w:ind w:left="0" w:hanging="0"/>
        <w:rPr/>
      </w:pPr>
      <w:r>
        <w:rPr/>
        <w:t>Quand on parle d’environnement, il y a des sources différentes très multiples et variées avec un indicateur unique, Lden, qui est un indicateur énergétique, c'est-à-dire qu’on cumule l’énergie acoustique développée pour une source ou pour plusieurs sources durant un temps donné. Il y a bien sûr le versus règlementaire, donc là vous avez entendu de façon très claire la réglementation française pour le bruit ferroviaire. Il existe aussi une petite remarque quand même qui est assez connue, c’est que les effets du bruit ne sont pas uniquement en fonction du niveau règlementaire, au sens du niveau logarithmique en terme d’énergie. On vous a expliqué que c’est une drôle de bébête la règle logarithmique. Juste pour ajouter aux exemples, je dis toujours lorsqu’on fait de l’acoustique ou du bruit, bienvenu dans le monde où 2 + 2 = 5. On vous a bien indiqué que lorsqu’on double l’énergie, on rajoute +3 DB, donc 60 + 60 = 63, mais 2 + 2 = 5. Et lorsqu’on réfléchit un peu comment on perçoit et quelle est la perception du bruit, le vécu sonore ; on est à ramener, on a de nombreuses études qui mettent en avant l’ambiance sonore est caractérisée par la conjonction d’un lieu – donc une notion de territoire – de temps, de durée et d’une activité ; sachant que le bruit tant que la source n’est plus active, il n’y a plus de bruit, et que c’est une action qui est localisée à une distance limitée par opposition par exemple à l’effet de serre. On essaie de réfléchir sur la constitution d’un indice en prenant en compte des périodes pertinentes. Il est bien clair que si l’on doit se protéger d’une source principalement en période sensible, c'est-à-dire quelles sont les périodes sensibles ? C’est quand on veut s’endormir, lorsqu’on ne veut pas se réveiller, lorsqu’on dort ou lorsqu’on est tout simplement dans son jardin à vouloir prendre l’apéritif calmement, des choses comme ça. Donc, on peut aussi imaginer des périodes sensibles, et bien sûr, l’autre option, l’autre idée c’est la gêne ou la perception en terme de long terme. Là, on va retrouver les notions de dose, de long terme et de gêne Lden bien connues et la notion de court terme de gêne instantanée.</w:t>
      </w:r>
    </w:p>
    <w:p>
      <w:pPr>
        <w:pStyle w:val="Numrationnontitre"/>
        <w:numPr>
          <w:ilvl w:val="0"/>
          <w:numId w:val="0"/>
        </w:numPr>
        <w:ind w:left="0" w:hanging="0"/>
        <w:rPr/>
      </w:pPr>
      <w:r>
        <w:rPr/>
        <w:t>Là, je vous rappelle un résultat bien connu en Europe, c’est un résultat sur lequel l’INRETS a travaillé d’ailleurs, qui met en évidence – là ça fera plaisir à certaines personnes dans la salle en tout cas – qu’en matière de perception, pour un niveau équivalent, c'est-à-dire pour une quantité d’énergie acoustique équivalente, la réponse est beaucoup plus sympathique en matière de mode de transport fer que pour la route, que pour l’avion. Bien sûr l’explication de l’avion en attendant, c'est-à-dire on a en plus peur que l’avion vous tombe sur la tête. C’est une histoire de gaulois bien ancienne. On peut regarder que c’est un peu sur la base de ces résultats de chercheurs – résultats qui sont étayés notamment à travers des hollandais et des français – que la réglementation française a été construite puisqu’il y a un bonus de 3 DB entre les exigences route et fer. C’est sur la base de ces résultats qui ont été repris dans la réglementation qui vous a été présentée au niveau de la France.</w:t>
      </w:r>
    </w:p>
    <w:p>
      <w:pPr>
        <w:pStyle w:val="Numrationnontitre"/>
        <w:numPr>
          <w:ilvl w:val="0"/>
          <w:numId w:val="0"/>
        </w:numPr>
        <w:ind w:left="0" w:hanging="0"/>
        <w:rPr/>
      </w:pPr>
      <w:r>
        <w:rPr/>
        <w:t>Venons en maintenant à l’Europe. L’Europe qu’est-ce qu’elle nous dit ? Une directive qui va être obligatoire en 2007-2008 pour les grandes villes, mais aussi pour les grandes infrastructures ; et la première question que j’aurai tendance à poser, c’est combien de trains annuels vont-ils passer ? Le seuil pour l’Europe c’est quand même 30 000 trains annuels. L’idée est la suivante : nous sommes d’accord, en Europe, pour constituer nos références sur deux indicateurs connus, reconnus et acceptés par tout le monde, qui s’appellent le Lden. Ceci est un mixte – je ne vous ai pas amené la formule parce que je ne voulais pas vous faire peur – de Laeq pour la période jour pendant 12 heures ; un mixte où on ajoute, où on cumule le Laeq en soirée pendant la période 06 heures – 09 heures, avec une pondération de plus 5 DB. C'est-à-dire qu’on estime que pendant la période de soirée, le bruit doit être « alourdie ». Et pour la période nuit qui est de 08 heures – en France c’est 22 heures – 06 heures – là, on pondère de 10. On cumule tout cela en pondérant avec la durée d’exposition, et on arrive à Lden, qui est un indicateur unique, qui est un indicateur qui est rationnellement représentatif et significatif, qui représente de l’énergie. Donc un Lden élevé, il y a beaucoup d’énergie acoustique développée et qui commence à prendre en compte la notion de période sensible. Il y a aussi le LNight qui est reconnu, qui est la période de nuit, où là qui est plutôt orienté santé, alors que le Lden est plutôt orienté gêne de long terme. Donc, vous voyez que ces indicateurs c’est la base du Laeq, c’est de l’énergie sur une durée donnée ; et on le construit avec du Lden et du LNight. L’idée correspond à une gêne énergétique de longue durée, donc de longue période. Cela fait perdre l’évolution temporelle de la situation sonore, si on fait le distinguo entre une autoroute qui est à un niveau de bruit lentement fluctuant puisqu’il y a un trafic dense avec une circulation soit aérienne, soit ferroviaire, où là on a des événements qui passent.</w:t>
      </w:r>
    </w:p>
    <w:p>
      <w:pPr>
        <w:pStyle w:val="Numrationnontitre"/>
        <w:numPr>
          <w:ilvl w:val="0"/>
          <w:numId w:val="0"/>
        </w:numPr>
        <w:ind w:left="0" w:hanging="0"/>
        <w:rPr/>
      </w:pPr>
      <w:r>
        <w:rPr/>
        <w:t xml:space="preserve">Là, je vous ai déroulé toutes les possibilités. L’indice statistique c’est ce qu’on utilisait à l’époque mérovingienne - au début de l’acoustique – c’est l’idée de dire le L50 ou le L10 c’est le niveau qui est atteint ou dépassé pendant 10 % du temps d’observation. Ça correspond à un bruit maximum, un bruit de pointe ; le L90 est un bruit de fond. Donc, ce n’est pas inintéressant d’avoir une distribution statistique des niveaux atteints. Et l’autre type d’indice, c’est l’indice événementiel qui est suggéré dans la directive. La directive dit bien : </w:t>
      </w:r>
      <w:r>
        <w:rPr>
          <w:i/>
        </w:rPr>
        <w:t>« outre ces indicateurs obligatoires, vous pouvez utiliser, quand bon vous semble, d’autres indicateurs et notamment des indices événementiels »</w:t>
      </w:r>
      <w:r>
        <w:rPr/>
        <w:t>. Et la directive cite l’indice de crête, le Lmax qui correspond au niveau maximum ; qui pour moi n’a pas grand sens lorsqu’on est un routier, mais qui a plus d’intérêt lorsqu’on est dans une circulation ferroviaire puisque les sources de bruit sont relativement bien connues.</w:t>
      </w:r>
    </w:p>
    <w:p>
      <w:pPr>
        <w:pStyle w:val="Numrationnontitre"/>
        <w:numPr>
          <w:ilvl w:val="0"/>
          <w:numId w:val="0"/>
        </w:numPr>
        <w:ind w:left="0" w:hanging="0"/>
        <w:rPr/>
      </w:pPr>
      <w:r>
        <w:rPr/>
        <w:t>Il y en a d’autres, d’expositions qui peuvent être intéressantes. Le SEL</w:t>
      </w:r>
      <w:r>
        <w:fldChar w:fldCharType="begin"/>
      </w:r>
      <w:r>
        <w:rPr/>
        <w:instrText xml:space="preserve"> XE "Le Sel" </w:instrText>
      </w:r>
      <w:r>
        <w:rPr/>
        <w:fldChar w:fldCharType="separate"/>
      </w:r>
      <w:r>
        <w:rPr/>
      </w:r>
      <w:r>
        <w:rPr/>
        <w:fldChar w:fldCharType="end"/>
      </w:r>
      <w:r>
        <w:rPr/>
        <w:t>, je n’en parlerai pas beaucoup, c’est le niveau événementiel d’un événement sonore ramené sur une seconde. Ce n’est pas vraiment ce qu’on entend et ça ne sert pas à grand-chose si ce n’est qu’à classer ou à classifier les sources de bruit.</w:t>
      </w:r>
    </w:p>
    <w:p>
      <w:pPr>
        <w:pStyle w:val="Numrationnontitre"/>
        <w:numPr>
          <w:ilvl w:val="0"/>
          <w:numId w:val="0"/>
        </w:numPr>
        <w:ind w:left="0" w:hanging="0"/>
        <w:rPr/>
      </w:pPr>
      <w:r>
        <w:rPr/>
        <w:t>En revanche, le TEL – je vous le présenterai plus loin - est un indicateur qui est assez intéressant, qui est en cours de construction et en cours de normalisation au niveau de l’Europe et qui correspond au bruit ferroviaire puisqu’il prend en compte l’énergie développée durant la durée d’exposition réelle. C’est un document qui est en cours de construction. J’ai droit à combien de temps ?</w:t>
      </w:r>
    </w:p>
    <w:p>
      <w:pPr>
        <w:pStyle w:val="Nom"/>
        <w:rPr/>
      </w:pPr>
      <w:r>
        <w:rPr/>
        <w:t>Michèle BORDENAVE</w:t>
      </w:r>
    </w:p>
    <w:p>
      <w:pPr>
        <w:pStyle w:val="Numrationnontitre"/>
        <w:numPr>
          <w:ilvl w:val="0"/>
          <w:numId w:val="0"/>
        </w:numPr>
        <w:ind w:left="0" w:hanging="0"/>
        <w:rPr/>
      </w:pPr>
      <w:r>
        <w:rPr/>
        <w:t>C’est terminé ! Malheureusement, je crains que vous ayez dépassé votre temps. Eventuellement, vous reviendrez sur le sujet tout à l’heure. Je me mets un peu à la place des personnes, des futurs riverains de la voie ferrée nouvelle, ou voie ferrée doublée. Même s’ils savent que le bruit qu’ils vont subir est légèrement inférieure à Laeq ou à Lden, ce n’est pas cela qui va les rassurer. Ils ont besoin quand même de savoir d’abord ce que représente véritablement tant de décibels. On n’a même pas imaginé ce que cela représente comme bruit. On a besoin de savoir concrètement ce que cela représente. Bien sûr que c’est un problème de réglementation, RFF sera obligé de respecter la réglementation ; mais ce n’est pas cela qui est satisfaisant pour l’esprit.</w:t>
      </w:r>
    </w:p>
    <w:p>
      <w:pPr>
        <w:pStyle w:val="Numrationnontitre"/>
        <w:numPr>
          <w:ilvl w:val="0"/>
          <w:numId w:val="0"/>
        </w:numPr>
        <w:ind w:left="0" w:hanging="0"/>
        <w:rPr/>
      </w:pPr>
      <w:r>
        <w:rPr/>
        <w:t>Laissons de côté pour l’instant l’aspect théorique des exposés, et envisageons une expérience – ce sera beaucoup plus concret – celle de l’association des riverains de la voie ferrée à Guéthary, c’est cela ? Je vous laisse la parole.</w:t>
      </w:r>
    </w:p>
    <w:p>
      <w:pPr>
        <w:pStyle w:val="Heading5"/>
        <w:spacing w:before="240" w:after="0"/>
        <w:ind w:left="567" w:hanging="567"/>
        <w:rPr/>
      </w:pPr>
      <w:r>
        <w:rPr/>
        <w:t>Nuisances sonores et grandes infrastructures : le témoignage d’une association de riverains</w:t>
      </w:r>
    </w:p>
    <w:p>
      <w:pPr>
        <w:pStyle w:val="Nom"/>
        <w:rPr/>
      </w:pPr>
      <w:r>
        <w:rPr/>
        <w:t>Jean CHOIGNARD, président de l’association Lurra-zain</w:t>
      </w:r>
    </w:p>
    <w:p>
      <w:pPr>
        <w:pStyle w:val="Numrationnontitre"/>
        <w:numPr>
          <w:ilvl w:val="0"/>
          <w:numId w:val="0"/>
        </w:numPr>
        <w:ind w:left="0" w:hanging="0"/>
        <w:rPr/>
      </w:pPr>
      <w:r>
        <w:rPr/>
        <w:t xml:space="preserve">Non, ce n’est pas Guéthary. C’est pour l’ensemble du trajet depuis Ondres </w:t>
      </w:r>
      <w:r>
        <w:fldChar w:fldCharType="begin"/>
      </w:r>
      <w:r>
        <w:rPr/>
        <w:instrText xml:space="preserve"> XE "Andre" </w:instrText>
      </w:r>
      <w:r>
        <w:rPr/>
        <w:fldChar w:fldCharType="separate"/>
      </w:r>
      <w:r>
        <w:rPr/>
      </w:r>
      <w:r>
        <w:rPr/>
        <w:fldChar w:fldCharType="end"/>
      </w:r>
      <w:r>
        <w:rPr/>
        <w:t>jusqu’à Biriatou. Je fais partie de l’association Lurra-zain, qui a été créée en partie pour gérer ce projet d’élargissement d’autoroutes pour contrôler la part des riverains sur ce projet d’élargissement à deux fois trois voies. Je ne reviendrai pas sur les trafics dont on a déjà parlé, mais c’est effectivement une des grosses inquiétudes des riverains ; c’est que le trafic va être appelé à doubler dans les dix ans qui viennent, et donc tout le monde s’attend à ce que le bruit augmente aussi. Et cette inquiétude est le point commun avec le projet LGV. C’est l’inquiétude des riverains devant ce qui va se passer demain.</w:t>
      </w:r>
    </w:p>
    <w:p>
      <w:pPr>
        <w:pStyle w:val="Numrationnontitre"/>
        <w:numPr>
          <w:ilvl w:val="0"/>
          <w:numId w:val="0"/>
        </w:numPr>
        <w:ind w:left="0" w:hanging="0"/>
        <w:rPr/>
      </w:pPr>
      <w:r>
        <w:rPr/>
        <w:t>Il faut dire que nous avons déjà subi – les riverains en général – ont déjà subi des illusions puisque à Guéthary il était question en 1973 de creuser un tunnel pour bien protéger du bruit toute la région, tout l’environnement et finalement on a fait une tranchée qui devait être ouverte. Il y a eu des manifestations, la tranchée a été couverte, mais elle est bien trop petite, elle s’accompagne d’une pente de chaque côté de la tranchée couverte, qui est une source maintenant de pollution pour le bruit et pour la pollution de l’air. Donc, ce qui n’a pas été fait il y a 20 ans, maintenant est à peu près irréparable, et tout en subit les effets. Donc l’inquiétude existe et les associations sont là pour essayer de mettre le doigt sur ces problèmes.</w:t>
      </w:r>
    </w:p>
    <w:p>
      <w:pPr>
        <w:pStyle w:val="Numrationnontitre"/>
        <w:numPr>
          <w:ilvl w:val="0"/>
          <w:numId w:val="0"/>
        </w:numPr>
        <w:ind w:left="0" w:hanging="0"/>
        <w:rPr/>
      </w:pPr>
      <w:r>
        <w:rPr/>
        <w:t>Les moyens de lutte – ceux des maîtres d’œuvre – sont différents de ceux des voies ferrées puisque vous vous rendez bien compte que ce ne sont pas les mêmes appareils. L’action possible en cas d’autoroute peut porter soit sur les véhicules – on peut réguler la vitesse, le trafic, on peut modifier les moteurs et les pneus sur la surface des voies, la qualité des revêtements intervient sur les pentes de la route, et aussi par les mêmes protections à la source que ceux qu’on a vu tout de suite pour les chemins de fer, et enfin par l’isolation. Donc rien ne change. Pour arriver à construire ces protections, il faut avoir – ainsi qu’on l’a aussi vu tout de suite – des cartes de bruit à l’état initial et à l’état final. Ces cartes sont calculées à partir, dans le cas présent, à partir de 80 stations qui ont été prises entre Ondres</w:t>
      </w:r>
      <w:r>
        <w:fldChar w:fldCharType="begin"/>
      </w:r>
      <w:r>
        <w:rPr/>
        <w:instrText xml:space="preserve"> XE "Andre" </w:instrText>
      </w:r>
      <w:r>
        <w:rPr/>
        <w:fldChar w:fldCharType="separate"/>
      </w:r>
      <w:r>
        <w:rPr/>
      </w:r>
      <w:r>
        <w:rPr/>
        <w:fldChar w:fldCharType="end"/>
      </w:r>
      <w:r>
        <w:rPr/>
        <w:t xml:space="preserve"> et Biriatou ; et à partir de ces 80 stations, on a établi des cartes modélisées – ce ne sont pas des mesures réelles qu’il y a au droit de chaque maison – ce sont des mesures modélisées, et chaque habitant, chaque riverain, peut connaître exactement – en théorie – le bruit en 2002, le bruit en 2032 – fin de la concession, avec et sans protection. Donc on devrait être très satisfait, on a en principe toutes les informations.</w:t>
      </w:r>
    </w:p>
    <w:p>
      <w:pPr>
        <w:pStyle w:val="Numrationnontitre"/>
        <w:numPr>
          <w:ilvl w:val="0"/>
          <w:numId w:val="0"/>
        </w:numPr>
        <w:ind w:left="0" w:hanging="0"/>
        <w:rPr/>
      </w:pPr>
      <w:r>
        <w:rPr/>
        <w:t>D’abord, je vais faire une toute petite parenthèse, c’est que le degré d’information qu’on vous a donné tout à l’heure ici sur le bruit est remarquable parce que les riverains de l’autoroute n’ont jamais eu droit à de telles explications. On a eu énormément de mal à avoir de l’information ; et quand on a eu l’information c’était une information qui a été jetée sans explication. Donc, il y a eu des comités, l’information est venue par des réunions de pilotage et récemment il y a eu un dossier de concertation qui ne nous avait pas été remis mais qu’on a réussi à avoir quand même de la par d’élus compréhensifs ; et on a essayé de comprendre comment on allait être mangé dans les années qui à venir. On a donc analysé les listings – parce qu’on était incapable de refaire du mesure – et on s’est aperçu qu’il y avait au moins deux points où demeuraient des interrogations. D’une part, l’application de la loi pour établir le niveau règlementaire n’est pas respectée, n’est pas bien appliquée. Il y a un cas de figure où on avait entre 55 et 60 décibels en état initial. La loi dit qu’on doit avoir un seuil admissible identique, le même seuil initial, le stade initial en fin de projet. Et ce n’est pas le cas. Pour 24 % des cas, ASF n’applique pas la loi. Donc on a déjà une première question à poser à ASF, on le fera bientôt, qu’on doit lui rendre très prochainement.</w:t>
      </w:r>
    </w:p>
    <w:p>
      <w:pPr>
        <w:pStyle w:val="Numrationnontitre"/>
        <w:numPr>
          <w:ilvl w:val="0"/>
          <w:numId w:val="0"/>
        </w:numPr>
        <w:ind w:left="0" w:hanging="0"/>
        <w:rPr/>
      </w:pPr>
      <w:r>
        <w:rPr/>
        <w:t>Une deuxième interrogation, c’est lorsque l’on compare les écarts de bruit qu’il y avait en état initial en 2002 avec ceux que l’on aurait en 2032, avant même de poser les protections, c'est-à-dire que c’est une modélisation avant l’état général ; et la seule différence est qu’on est passé à deux fois trois voies. Pour 32 % des cas, le bruit serait inférieur – avant même les protections – sur 32 % des maisons, et il y aurait une croissance relativement faible. On ne comprend pas cela. Tout le monde actuellement ressent le bruit, le voit augmenter et donc il y a quelque chose qui ne passe pas. Donc, on a des questions à poser aux ASF et on va essayer d’avoir des réponses.</w:t>
      </w:r>
    </w:p>
    <w:p>
      <w:pPr>
        <w:pStyle w:val="Numrationnontitre"/>
        <w:numPr>
          <w:ilvl w:val="0"/>
          <w:numId w:val="0"/>
        </w:numPr>
        <w:ind w:left="0" w:hanging="0"/>
        <w:rPr/>
      </w:pPr>
      <w:r>
        <w:rPr/>
        <w:t>La suite. Là, c’est des camemberts qui vous montrent le bruit dans les différentes communes de la région. En rouge, il s’agit d’une zone où le bruit n’aurait pas augmenté ; il serait inférieur quand il est rouge, et juste égal quand il est violet ; et il n’y a que dans les zones bleues où il y aura un peu plus de bruit, toujours en protection. Donc, ces résultats-là ne sont pas très cohérents. Ce qu’il y a d’ennuyeux, c’est que cela nous fait mettre en doute toute la logistique, toutes les mesures de protection qui sont prises par la suite parce qu’on ne comprend pas les travaux qui ont été faits. Donc on en est là pour l’instant.</w:t>
      </w:r>
    </w:p>
    <w:p>
      <w:pPr>
        <w:pStyle w:val="Numrationnontitre"/>
        <w:numPr>
          <w:ilvl w:val="0"/>
          <w:numId w:val="0"/>
        </w:numPr>
        <w:ind w:left="0" w:hanging="0"/>
        <w:rPr/>
      </w:pPr>
      <w:r>
        <w:rPr/>
        <w:t>En dehors du bruit, AFS a aussi beaucoup minimisé tout ce qui concernait la population. Là, vous avez les extraits de ce qui est dans le rapport, et on vous dit qu’on constate une diminution des risques pour la santé. Bien sûr, il compare un état final avec un état théorique si on ne faisait pas de travaux. Il ne compare jamais l’état initial et l’état final. Donc là encore, le rapport n’est pas clair et ne permet pas de se faire une bonne idée de la suite, d’autant plus qu’il y a les substances dangereuses qui dépasseront les normes.</w:t>
      </w:r>
    </w:p>
    <w:p>
      <w:pPr>
        <w:pStyle w:val="Numrationnontitre"/>
        <w:numPr>
          <w:ilvl w:val="0"/>
          <w:numId w:val="0"/>
        </w:numPr>
        <w:ind w:left="0" w:hanging="0"/>
        <w:rPr/>
      </w:pPr>
      <w:r>
        <w:rPr/>
        <w:t>Donc, vous voyez, ça c’est le tracé de l’autoroute avec en zones grisées, toutes les zones où il y a déjà dépassement des teneurs en oxyde d’azote ; c’était en 2002 ; et ne parlons pas maintenant, ça a encore augmenté. L’oxyde d’azote a de gros effets sur la végétation mais il peut aussi avoir des conséquences chez des asthmatiques. Donc, vous voyez, nous ne sommes pas très satisfaits de nos relations avec ASF et j’espère que cela se passera mieux avec Réseau Ferré de France, on verra ça plus tard.</w:t>
      </w:r>
    </w:p>
    <w:p>
      <w:pPr>
        <w:pStyle w:val="Numrationnontitre"/>
        <w:numPr>
          <w:ilvl w:val="0"/>
          <w:numId w:val="0"/>
        </w:numPr>
        <w:ind w:left="0" w:hanging="0"/>
        <w:rPr/>
      </w:pPr>
      <w:r>
        <w:rPr/>
        <w:t>Ce qui aussi est très important, c’est que dans le projet de concertation ASF, il n’est presque pas question de la ligne LGV. Le projet, c’est comme si, ils en avaient entendu parler un tout petit peu à la fin de l’année, c’est des passages qui sont pris dans le rapport, c’est recopié textuellement ; vous voyez en gras en bas. On notera que la région Aquitaine a lancé avec Réseau Ferré de France une étude de l’amélioration du service ferroviaire sur le corridor atlantique dont le résultat programmé fin 2005 pourrait présenter des effets plus marqués les reports de trafic. Il n’est jamais question des 20 % d’objectifs de transferts de fret. Quand il y en est question, c’est au détour d’une phrase, vraiment nous ne sommes pas satisfaits des rapports que nous avons eu avec ASF ; et donc prochainement il y aura une enquête d’utilité publique. Nous y serons. Nous essayerons d’expliquer au commissaire enquêteur ce qui ne va pas. On essaiera de faire des recommandations, et même de les pousser à s’opposer à une partie du projet. Pour l’instant, nous ne sommes pas satisfaits. Excusez-moi d’avoir dépassé un peu le temps !</w:t>
      </w:r>
    </w:p>
    <w:p>
      <w:pPr>
        <w:pStyle w:val="Nom"/>
        <w:rPr/>
      </w:pPr>
      <w:r>
        <w:rPr/>
        <w:t>Michèle BORDENAVE</w:t>
      </w:r>
    </w:p>
    <w:p>
      <w:pPr>
        <w:pStyle w:val="Numrationnontitre"/>
        <w:numPr>
          <w:ilvl w:val="0"/>
          <w:numId w:val="0"/>
        </w:numPr>
        <w:ind w:left="0" w:hanging="0"/>
        <w:rPr/>
      </w:pPr>
      <w:r>
        <w:rPr/>
        <w:t>Je vous remercie ! Après tout, c’est à vous à réagir dans la salle aux différentes interventions. Qu’est-ce qu’elles appellent comme questions de votre part ?</w:t>
      </w:r>
    </w:p>
    <w:p>
      <w:pPr>
        <w:pStyle w:val="Nom"/>
        <w:rPr/>
      </w:pPr>
      <w:r>
        <w:rPr/>
        <w:t>De la salle</w:t>
      </w:r>
    </w:p>
    <w:p>
      <w:pPr>
        <w:pStyle w:val="Numrationnontitre"/>
        <w:numPr>
          <w:ilvl w:val="0"/>
          <w:numId w:val="0"/>
        </w:numPr>
        <w:ind w:left="0" w:hanging="0"/>
        <w:rPr/>
      </w:pPr>
      <w:r>
        <w:rPr/>
        <w:t>Bonsoir ! C’est toutes ces informations techniques …</w:t>
      </w:r>
    </w:p>
    <w:p>
      <w:pPr>
        <w:pStyle w:val="Nom"/>
        <w:rPr/>
      </w:pPr>
      <w:r>
        <w:rPr/>
        <w:t>Michèle BORDENAVE</w:t>
      </w:r>
    </w:p>
    <w:p>
      <w:pPr>
        <w:pStyle w:val="Numrationnontitre"/>
        <w:numPr>
          <w:ilvl w:val="0"/>
          <w:numId w:val="0"/>
        </w:numPr>
        <w:ind w:left="0" w:hanging="0"/>
        <w:rPr/>
      </w:pPr>
      <w:r>
        <w:rPr/>
        <w:t>Donnez votre nom s’il vous plaît !</w:t>
      </w:r>
    </w:p>
    <w:p>
      <w:pPr>
        <w:pStyle w:val="Nom"/>
        <w:rPr/>
      </w:pPr>
      <w:r>
        <w:rPr/>
        <w:t>Nicole DORLING-CARTER</w:t>
      </w:r>
      <w:r>
        <w:fldChar w:fldCharType="begin"/>
      </w:r>
      <w:r>
        <w:rPr/>
        <w:instrText xml:space="preserve"> XE "Nicole Dorine Carter" </w:instrText>
      </w:r>
      <w:r>
        <w:rPr/>
        <w:fldChar w:fldCharType="separate"/>
      </w:r>
      <w:r>
        <w:rPr/>
      </w:r>
      <w:r>
        <w:rPr/>
        <w:fldChar w:fldCharType="end"/>
      </w:r>
    </w:p>
    <w:p>
      <w:pPr>
        <w:pStyle w:val="Numrationnontitre"/>
        <w:numPr>
          <w:ilvl w:val="0"/>
          <w:numId w:val="0"/>
        </w:numPr>
        <w:ind w:left="0" w:hanging="0"/>
        <w:rPr/>
      </w:pPr>
      <w:r>
        <w:rPr/>
        <w:t>Nicole Dorling-Carter</w:t>
      </w:r>
      <w:r>
        <w:fldChar w:fldCharType="begin"/>
      </w:r>
      <w:r>
        <w:rPr/>
        <w:instrText xml:space="preserve"> XE "Nicole Dorine Carter" </w:instrText>
      </w:r>
      <w:r>
        <w:rPr/>
        <w:fldChar w:fldCharType="separate"/>
      </w:r>
      <w:r>
        <w:rPr/>
      </w:r>
      <w:r>
        <w:rPr/>
        <w:fldChar w:fldCharType="end"/>
      </w:r>
      <w:r>
        <w:rPr/>
        <w:t xml:space="preserve"> à Biarritz. Toutes ces informations techniques sont certainement passionnantes. Elles nous dépassent un petit peu. Concrètement par rapport aux trois projets qui sont proposés, est-ce que des études ont été faites pour savoir lequel est le plus polluant au point de vue bruit ? Lequel coûtera le plus cher pour résorber cette pollution éventuelle ? Et est-ce qu’il y a un état comparatif qui a été fait ? Parce que je pense que dans les estimations de coûts, le fait de réduire le bruit compte. Comme on ne sait pas du tout où passe, on n’a pas eu pour ce soir les trajets bien précis. Je suppose qu’il y a des zones qui sont plus pénalisées que d’autres ; il y a des zones qui traversent des cités plus que d’autres. Il y a plus de gens atteints d’une façon différente.</w:t>
      </w:r>
    </w:p>
    <w:p>
      <w:pPr>
        <w:pStyle w:val="Nom"/>
        <w:rPr/>
      </w:pPr>
      <w:r>
        <w:rPr/>
        <w:t xml:space="preserve">Christian MAUDET </w:t>
      </w:r>
    </w:p>
    <w:p>
      <w:pPr>
        <w:pStyle w:val="Numrationnontitre"/>
        <w:numPr>
          <w:ilvl w:val="0"/>
          <w:numId w:val="0"/>
        </w:numPr>
        <w:ind w:left="0" w:hanging="0"/>
        <w:rPr/>
      </w:pPr>
      <w:r>
        <w:rPr/>
        <w:t>Oui, peut-être effectivement quelques précisions, éléments de réponse par rapport à vos interrogations. C’est vrai, on aurait pu le développer. C’est que actuellement, on est très amont de la mise au point du projet puisque le débat public c’est sur – comme on l’a présenté – des options, sur des solutions qui pourraient être apportées pour la réalisation de deux voies supplémentaires aux réseaux existants, si bien que aussi bien pour le scénario n°1, c'est-à-dire la mise à quatre voies de la ligne existante que pour les scénarios de lignes nouvelles, on n’en est pas encore à la définition précise des tracés, des solutions. Par exemple pour la mise à quatre voies, on voit bien dans l’opération qui se déroule actuellement au Nord de Bordeaux avec la mise à quatre voies ce qu’on appelle la résorption du bouchon ferroviaire de Bordeaux, où actuellement encore, alors que les travaux vont commencer d’ici deux ou trois ans, on est encore en train de se concerter avec les collectivités locales et les riverains pour savoir s’il faut mieux mettre une voie de chaque côté des deux voies existantes, ou deux voies d’un côté au Nord, ou deux voies d’un côté au Sud. C’est pour dire qu’on n’en est actuellement pas à ce niveau de définition. Ce qu’on peut dire quand même au niveau de la prise en compte du bruit, c’est vrai que dans un projet, dont les travaux au minimum commenceront que dans une dizaine, une douzaine d’années, la réglementation d’ici-là peut évoluer et ce qu’on peut dire c’est qu’on appliquera au moment de la réalisation la réglementation qui est en vigueur. Simplement, ce qu’on peut d’ores et déjà dire, c’est que dans l’évaluation – puisque c’était un peu votre question – du coût de réalisation des projets tels qu’on vous les a présenté, bien sûr qu’on a pris en compte les aménagements de protections phoniques qui seront nécessaires selon le contexte mais en utilisant – comme le projet n’est pas encore au point – des ratios.</w:t>
      </w:r>
    </w:p>
    <w:p>
      <w:pPr>
        <w:pStyle w:val="Numrationnontitre"/>
        <w:numPr>
          <w:ilvl w:val="0"/>
          <w:numId w:val="0"/>
        </w:numPr>
        <w:ind w:left="0" w:hanging="0"/>
        <w:rPr/>
      </w:pPr>
      <w:r>
        <w:rPr/>
        <w:t>Ce qu’on peut simplement vous dire, c’est que l’ordre de grandeur du scénario n°1, c'est-à-dire le scénario de mise à quatre voies sur les 3,5 milliards d’euros qui a été évalué le scénario, on a évalué qu’il y avait à peu près 400 millions de protections phoniques à réaliser pour mettre en œuvre ce scénario, en particulier pour traverser toutes les zones urbanisées, que ce soit en sortie d’agglomération de Bordeaux, au Pays Basque, ou dans toutes les villes intermédiaires qui se situent sur le parcours. Le coût moyen en référence à d’autres projets du même type, de protection phoniques, a bien été bien pris en compte dans l’évaluation du projet. Pour les scénarios de ligne nouvelle, bien sûr que dans la conception des lignes nouvelles et dans les prix qu’on a utilisés pour la réalisation des lignes nouvelles, toutes les protections phoniques sont également intégrées dans ce coût. Mais non seulement les protections phoniques ont été intégrées dans ce coût ; mais comme dans les relations de ligne nouvelle, le trafic continuera à se développer sur la ligne existante, en particulier on l’a vu pour le trafic de marchandises – des montants pour assurer les protections phoniques sur la ligne existante même dans ce cas-là, a été provisionné également dans l’évaluation de ce scénario, en gros pour un montant de 250 millions d’euros sur l’ensemble du trajet également entre Bordeaux et la frontière espagnole.</w:t>
      </w:r>
    </w:p>
    <w:p>
      <w:pPr>
        <w:pStyle w:val="Nom"/>
        <w:rPr/>
      </w:pPr>
      <w:r>
        <w:rPr/>
        <w:t>Michèle BORDENAVE</w:t>
      </w:r>
    </w:p>
    <w:p>
      <w:pPr>
        <w:pStyle w:val="Numrationnontitre"/>
        <w:numPr>
          <w:ilvl w:val="0"/>
          <w:numId w:val="0"/>
        </w:numPr>
        <w:ind w:left="0" w:hanging="0"/>
        <w:rPr/>
      </w:pPr>
      <w:r>
        <w:rPr/>
        <w:t>La réponse vous satisfait ?</w:t>
      </w:r>
    </w:p>
    <w:p>
      <w:pPr>
        <w:pStyle w:val="Nom"/>
        <w:rPr/>
      </w:pPr>
      <w:r>
        <w:rPr/>
        <w:t>De la salle</w:t>
      </w:r>
    </w:p>
    <w:p>
      <w:pPr>
        <w:pStyle w:val="Numrationnontitre"/>
        <w:numPr>
          <w:ilvl w:val="0"/>
          <w:numId w:val="0"/>
        </w:numPr>
        <w:ind w:left="0" w:hanging="0"/>
        <w:rPr/>
      </w:pPr>
      <w:r>
        <w:rPr/>
        <w:t>Votre question est intéressante, mais je pense qu’il faut aussi analyser les impacts sonores sur la globalité du projet. C'est-à-dire qu’on va tout de même enlever un certain nombre de poids lourds. Quelque part sur d’autres infrastructures, on va améliorer la situation sonore. Je pense qu’il faut aussi faire cette analyse globale. Cela ne veut pas dire qu’on ne fera pas toutes les protections qui doivent être mises en place, mais c’est tout de même une analyse globale qui doit être faite.</w:t>
      </w:r>
    </w:p>
    <w:p>
      <w:pPr>
        <w:pStyle w:val="Nom"/>
        <w:rPr/>
      </w:pPr>
      <w:r>
        <w:rPr/>
        <w:t>Michèle BORDENAVE</w:t>
      </w:r>
    </w:p>
    <w:p>
      <w:pPr>
        <w:pStyle w:val="Numrationnontitre"/>
        <w:numPr>
          <w:ilvl w:val="0"/>
          <w:numId w:val="0"/>
        </w:numPr>
        <w:ind w:left="0" w:hanging="0"/>
        <w:rPr/>
      </w:pPr>
      <w:r>
        <w:rPr/>
        <w:t>Vous parlez de camions moins nombreux qui circuleraient.</w:t>
      </w:r>
    </w:p>
    <w:p>
      <w:pPr>
        <w:pStyle w:val="Nom"/>
        <w:rPr/>
      </w:pPr>
      <w:r>
        <w:rPr/>
        <w:t>Denis BOZZETO</w:t>
      </w:r>
    </w:p>
    <w:p>
      <w:pPr>
        <w:pStyle w:val="Numrationnontitre"/>
        <w:numPr>
          <w:ilvl w:val="0"/>
          <w:numId w:val="0"/>
        </w:numPr>
        <w:ind w:left="0" w:hanging="0"/>
        <w:rPr/>
      </w:pPr>
      <w:r>
        <w:rPr/>
        <w:t>Oui !</w:t>
      </w:r>
    </w:p>
    <w:p>
      <w:pPr>
        <w:pStyle w:val="Nom"/>
        <w:rPr/>
      </w:pPr>
      <w:r>
        <w:rPr/>
        <w:t>Michèle BORDENAVE</w:t>
      </w:r>
    </w:p>
    <w:p>
      <w:pPr>
        <w:pStyle w:val="Numrationnontitre"/>
        <w:numPr>
          <w:ilvl w:val="0"/>
          <w:numId w:val="0"/>
        </w:numPr>
        <w:ind w:left="0" w:hanging="0"/>
        <w:rPr/>
      </w:pPr>
      <w:r>
        <w:rPr/>
        <w:t>Quel est l’impact au niveau du bruit ?</w:t>
      </w:r>
    </w:p>
    <w:p>
      <w:pPr>
        <w:pStyle w:val="Nom"/>
        <w:rPr/>
      </w:pPr>
      <w:r>
        <w:rPr/>
        <w:t>Denis BOZZETO</w:t>
      </w:r>
    </w:p>
    <w:p>
      <w:pPr>
        <w:pStyle w:val="Numrationnontitre"/>
        <w:numPr>
          <w:ilvl w:val="0"/>
          <w:numId w:val="0"/>
        </w:numPr>
        <w:ind w:left="0" w:hanging="0"/>
        <w:rPr/>
      </w:pPr>
      <w:r>
        <w:rPr/>
        <w:t>Je vais vous faire des réponses qui vont encore compliquer la problématique arithmétique acoustique ; mais si vous voulez quand on double le trafic, on augmente le niveau sonore de 3 DB ; et quand on diminue par 2, on va diminuer le niveau sonore de 3 DB. Ça c’est théorique. Vous allez me dire 3 DB en plus ou en moins est-ce que c’est important ? Je vais vous dire non ! En terme de perception sonore ce n’est pas important. C'est-à-dire que si vous avez un niveau sonore à 50 DB ou un niveau sonore à 53 DB votre oreille n’est pas capable de faire la distinction entre 50 et 53 DB. Ça c’est une réponse d’abord qui est très théorique. Quand je suis riverain et que j’ai 5 000 voitures qui passent ou 10 000, je n’ai pas la même perception ; même si mon oreille n’aura pas pratiquement pas de perception auditive. C'est-à-dire que 3 DB de plus, on n’est pas capable de faire la distinction. On dit – dans un certain nombre d’enquêtes qui ont été réalisées depuis de nombreuses années – on commence à percevoir une augmentation sensible et significative quand on a 5 DB d’écart entre deux niveaux sonores. Evidemment, quand il y a 10 DB d’écart, c’est très important. 3 DB ce n’est pas très important, 5 ça commence à agacer et 10 DB c’est insupportable. Voilà un peu l’échelle de la perception des nuisances sonores. Là aussi, c’est à ramener dans un contexte – je vais vous donner un exemple parce que sur un certain nombre d’expertises acoustiques, il y a des équipements en toiture de ventilation qui font 27 DB la nuit dans une chambre, et c’est insupportable, les gens n’arrivent pas à dormir. Si on dit qu’on doit traiter toutes les infrastructures ferroviaires à 27 DB, on ne fait plus rien circuler.</w:t>
      </w:r>
    </w:p>
    <w:p>
      <w:pPr>
        <w:pStyle w:val="Nom"/>
        <w:rPr/>
      </w:pPr>
      <w:r>
        <w:rPr/>
        <w:t>Michèle BORDENAVE</w:t>
      </w:r>
    </w:p>
    <w:p>
      <w:pPr>
        <w:pStyle w:val="Numrationnontitre"/>
        <w:numPr>
          <w:ilvl w:val="0"/>
          <w:numId w:val="0"/>
        </w:numPr>
        <w:ind w:left="0" w:hanging="0"/>
        <w:rPr/>
      </w:pPr>
      <w:r>
        <w:rPr/>
        <w:t>Mais non je ne pense pas que ce soit le cas !</w:t>
      </w:r>
    </w:p>
    <w:p>
      <w:pPr>
        <w:pStyle w:val="Nom"/>
        <w:rPr/>
      </w:pPr>
      <w:r>
        <w:rPr/>
        <w:t>Denis BOZZETO</w:t>
      </w:r>
    </w:p>
    <w:p>
      <w:pPr>
        <w:pStyle w:val="Numrationnontitre"/>
        <w:numPr>
          <w:ilvl w:val="0"/>
          <w:numId w:val="0"/>
        </w:numPr>
        <w:ind w:left="0" w:hanging="0"/>
        <w:rPr/>
      </w:pPr>
      <w:r>
        <w:rPr/>
        <w:t>Non, mais c’est pour vous dire que c’est compliqué. C'est-à-dire que 27 DB, quand je dis 50 DB ou 53 c’est la même chose, il faut relativiser mes propos parce que 27 DB ça peut être insupportable dans certaines situations.</w:t>
      </w:r>
    </w:p>
    <w:p>
      <w:pPr>
        <w:pStyle w:val="Nom"/>
        <w:rPr/>
      </w:pPr>
      <w:r>
        <w:rPr/>
        <w:t>Michèle BORDENAVE</w:t>
      </w:r>
    </w:p>
    <w:p>
      <w:pPr>
        <w:pStyle w:val="Numrationnontitre"/>
        <w:numPr>
          <w:ilvl w:val="0"/>
          <w:numId w:val="0"/>
        </w:numPr>
        <w:ind w:left="0" w:hanging="0"/>
        <w:rPr/>
      </w:pPr>
      <w:r>
        <w:rPr/>
        <w:t>Oui mais tout dépend aussi de la personne qui entend le bruit. Il y a des personnes plus fragiles que d’autres etc.</w:t>
      </w:r>
    </w:p>
    <w:p>
      <w:pPr>
        <w:pStyle w:val="Nom"/>
        <w:rPr/>
      </w:pPr>
      <w:r>
        <w:rPr/>
        <w:t>Denis BOZZETO</w:t>
      </w:r>
    </w:p>
    <w:p>
      <w:pPr>
        <w:pStyle w:val="Numrationnontitre"/>
        <w:numPr>
          <w:ilvl w:val="0"/>
          <w:numId w:val="0"/>
        </w:numPr>
        <w:ind w:left="0" w:hanging="0"/>
        <w:rPr/>
      </w:pPr>
      <w:r>
        <w:rPr/>
        <w:t>Et les caractéristiques du bruit, si c’est un bruit à son pur ; il y a un certain nombre de choses relativement complexes.</w:t>
      </w:r>
    </w:p>
    <w:p>
      <w:pPr>
        <w:pStyle w:val="Nom"/>
        <w:rPr/>
      </w:pPr>
      <w:r>
        <w:rPr/>
        <w:t>Michèle BORDENAVE</w:t>
      </w:r>
    </w:p>
    <w:p>
      <w:pPr>
        <w:pStyle w:val="Numrationnontitre"/>
        <w:numPr>
          <w:ilvl w:val="0"/>
          <w:numId w:val="0"/>
        </w:numPr>
        <w:ind w:left="0" w:hanging="0"/>
        <w:rPr/>
      </w:pPr>
      <w:r>
        <w:rPr/>
        <w:t>Monsieur Beaumont, vous voulez réagir ?</w:t>
      </w:r>
    </w:p>
    <w:p>
      <w:pPr>
        <w:pStyle w:val="Nom"/>
        <w:rPr/>
      </w:pPr>
      <w:r>
        <w:rPr/>
        <w:t xml:space="preserve">Jacques BEAUMONT </w:t>
      </w:r>
    </w:p>
    <w:p>
      <w:pPr>
        <w:pStyle w:val="Numrationnontitre"/>
        <w:numPr>
          <w:ilvl w:val="0"/>
          <w:numId w:val="0"/>
        </w:numPr>
        <w:ind w:left="0" w:hanging="0"/>
        <w:rPr/>
      </w:pPr>
      <w:r>
        <w:rPr/>
        <w:t>Juste réagir à deux trois explications complémentaires. Ce qui est important dans un projet, c’est la règle du jeu. La règle du jeu c’est la règle – si j’ai bien compris, si ce qui a été présenté et retenu – c'est-à-dire du jeu de la réglementation française actuelle. Laeq jour et Laeq nuit, donc il y a un maximum qui est à ne pas dépasser. Je pense que les prévisions ont été faites avec cette règle du jeu, ne pas dépasser 68. Si je dépasse 68, je mets des protections ; si je suis à 67, je ne mets pas de protection. Je pense que cela a été fait comme ça parce que toutes nos études sont faites comme ça. Et c’est l’indicateur Lden qu’on utilise, c’est ce que j’appelle le SMIC de la réglementation française. A mon sens, ce qui va se passer si le projet est plutôt à 2010-2013, ce qui sera plutôt en place à cette époque-là, ce sera la réglementation européenne. Donc, on va s’appliquer avec du Lden et non pas du Laeq puisque ce sera obligatoire très vite, en 2007-2008. Donc ça ne serait peut-être pas mal de regarder la règle du jeu Lden, et l’Europe Lden jour, Lden nuit, et elle donne la porte ouverte aussi pour d’autres indicateurs, notamment événementiels. Mais l’obligation c’est le Lden LNight et qui est fondé sur des résultats, c'est-à-dire qu’elle traduit – cet indicateur – une quantité d’énergie. C'est-à-dire qu’on est quand même dans une situation bruyante.</w:t>
      </w:r>
    </w:p>
    <w:p>
      <w:pPr>
        <w:pStyle w:val="Numrationnontitre"/>
        <w:numPr>
          <w:ilvl w:val="0"/>
          <w:numId w:val="0"/>
        </w:numPr>
        <w:ind w:left="0" w:hanging="0"/>
        <w:rPr/>
      </w:pPr>
      <w:r>
        <w:rPr/>
        <w:t>En revanche, il existe des situations où on peut avoir peu d’énergie ; donc le Lden est faible, mais avoir des pics, un certain nombre d’émergence qui peuvent gêner. Et je pense que dans certaines situations, il n’est pas inintéressant de regarder en deuxième ordre cet indicateur puisque l’Europe le suggère.</w:t>
      </w:r>
    </w:p>
    <w:p>
      <w:pPr>
        <w:pStyle w:val="Numrationnontitre"/>
        <w:numPr>
          <w:ilvl w:val="0"/>
          <w:numId w:val="0"/>
        </w:numPr>
        <w:ind w:left="0" w:hanging="0"/>
        <w:rPr/>
      </w:pPr>
      <w:r>
        <w:rPr/>
        <w:t>Juste pour terminer avec Denis Bozzeto que je connais bien quand même puisqu’on est Lyonnais tous les deux et qu’on pratique sur l’acoustique. On est là quand même dans un domaine de transport, il est toujours difficile de comparer des niveaux bâtiment et des niveaux transport. La règle du jeu est différente ; restons au transport, sachez bien qu’il y a, la règle du jeu est une énergie cumulée. En mon sens, elle s’adapte bien pour une source de bruit lentement continue – une autoroute – elle s’adapte peut-être un peu moins bien lorsqu’on a des événements ponctuels, qui émergent principalement en période sensible c'est-à-dire la nuit. Ça c’est ce que développe l’OMS (l’organisation mondiale de la santé), ce que développe aussi le ministère de la santé française, mais ce n’est pas à ce jour réglementaire.</w:t>
      </w:r>
    </w:p>
    <w:p>
      <w:pPr>
        <w:pStyle w:val="Nom"/>
        <w:rPr/>
      </w:pPr>
      <w:r>
        <w:rPr/>
        <w:t>Michèle BORDENAVE</w:t>
      </w:r>
    </w:p>
    <w:p>
      <w:pPr>
        <w:pStyle w:val="Numrationnontitre"/>
        <w:numPr>
          <w:ilvl w:val="0"/>
          <w:numId w:val="0"/>
        </w:numPr>
        <w:ind w:left="0" w:hanging="0"/>
        <w:rPr/>
      </w:pPr>
      <w:r>
        <w:rPr/>
        <w:t>Je vous en prie !</w:t>
      </w:r>
    </w:p>
    <w:p>
      <w:pPr>
        <w:pStyle w:val="Nom"/>
        <w:rPr/>
      </w:pPr>
      <w:r>
        <w:rPr/>
        <w:t xml:space="preserve">Jean CHOIGNARD </w:t>
      </w:r>
    </w:p>
    <w:p>
      <w:pPr>
        <w:pStyle w:val="Numrationnontitre"/>
        <w:numPr>
          <w:ilvl w:val="0"/>
          <w:numId w:val="0"/>
        </w:numPr>
        <w:ind w:left="0" w:hanging="0"/>
        <w:rPr/>
      </w:pPr>
      <w:r>
        <w:rPr/>
        <w:t xml:space="preserve">Une question. Quand il y a … </w:t>
      </w:r>
    </w:p>
    <w:p>
      <w:pPr>
        <w:pStyle w:val="Nom"/>
        <w:rPr/>
      </w:pPr>
      <w:r>
        <w:rPr/>
        <w:t>Michèle BORDENAVE</w:t>
      </w:r>
    </w:p>
    <w:p>
      <w:pPr>
        <w:pStyle w:val="Numrationnontitre"/>
        <w:numPr>
          <w:ilvl w:val="0"/>
          <w:numId w:val="0"/>
        </w:numPr>
        <w:ind w:left="0" w:hanging="0"/>
        <w:rPr/>
      </w:pPr>
      <w:r>
        <w:rPr/>
        <w:t>Donnez votre nom s’il vous plaît !</w:t>
      </w:r>
    </w:p>
    <w:p>
      <w:pPr>
        <w:pStyle w:val="Nom"/>
        <w:rPr/>
      </w:pPr>
      <w:r>
        <w:rPr/>
        <w:t xml:space="preserve">Jean CHOIGNARD </w:t>
      </w:r>
    </w:p>
    <w:p>
      <w:pPr>
        <w:pStyle w:val="Numrationnontitre"/>
        <w:numPr>
          <w:ilvl w:val="0"/>
          <w:numId w:val="0"/>
        </w:numPr>
        <w:ind w:left="0" w:hanging="0"/>
        <w:rPr/>
      </w:pPr>
      <w:r>
        <w:rPr/>
        <w:t>Lorsqu’il y a dans un environnement simultanément route et chemin de fer, les normes pour la route sont plus contraignantes que pour le chemin de fer. C’est jamais 68, c’est au maximum 60 pour les logements. Comment fait-on ? Est-ce que les chemins de fer sont obligés de se plier à la norme autoroutière ? Pardon ? Les avions en plus ! Je ne connais pas les règles aussi pour les avions, je ne connais pas les normes.</w:t>
      </w:r>
    </w:p>
    <w:p>
      <w:pPr>
        <w:pStyle w:val="Nom"/>
        <w:rPr/>
      </w:pPr>
      <w:r>
        <w:rPr/>
        <w:t xml:space="preserve">Jacques BEAUMONT </w:t>
      </w:r>
    </w:p>
    <w:p>
      <w:pPr>
        <w:pStyle w:val="Numrationnontitre"/>
        <w:numPr>
          <w:ilvl w:val="0"/>
          <w:numId w:val="0"/>
        </w:numPr>
        <w:ind w:left="0" w:hanging="0"/>
        <w:rPr/>
      </w:pPr>
      <w:r>
        <w:rPr/>
        <w:t>Etant un peu fonctionnaire de l’Etat, je vais répondre. Chaque source de bruit doit répondre à sa réglementation. C'est-à-dire que la source de bruit fer répond au seuil à ne pas dépasser qui est de 68. Le bonus c’est 3 DB ; selon les situations, 65 pour la route et 65 pour le fer ; 60 pour la route ou 63 pour le fer par exemple, donc il y a 3 DB d’écart. Et chaque source de bruit doit vérifier sa réglementation.</w:t>
      </w:r>
    </w:p>
    <w:p>
      <w:pPr>
        <w:pStyle w:val="Nom"/>
        <w:rPr/>
      </w:pPr>
      <w:r>
        <w:rPr/>
        <w:t>Michèle BORDENAVE</w:t>
      </w:r>
    </w:p>
    <w:p>
      <w:pPr>
        <w:pStyle w:val="Numrationnontitre"/>
        <w:numPr>
          <w:ilvl w:val="0"/>
          <w:numId w:val="0"/>
        </w:numPr>
        <w:ind w:left="0" w:hanging="0"/>
        <w:rPr/>
      </w:pPr>
      <w:r>
        <w:rPr/>
        <w:t>S’il vous plaît, donnez votre nom avant d’intervenir.</w:t>
      </w:r>
    </w:p>
    <w:p>
      <w:pPr>
        <w:pStyle w:val="Nom"/>
        <w:rPr/>
      </w:pPr>
      <w:r>
        <w:rPr/>
        <w:t>De la salle</w:t>
      </w:r>
    </w:p>
    <w:p>
      <w:pPr>
        <w:pStyle w:val="Numrationnontitre"/>
        <w:numPr>
          <w:ilvl w:val="0"/>
          <w:numId w:val="0"/>
        </w:numPr>
        <w:ind w:left="0" w:hanging="0"/>
        <w:rPr/>
      </w:pPr>
      <w:r>
        <w:rPr/>
        <w:t>Vous parlez du bruit par le fer, je suis d’accord ; mais il faut quand même tenir compte du bruit total. Donc le fer doit aussi envisager le bruit provoqué par l’avion et par la route. Et on nous dit que la circulation va doubler, donc les bruits vont quand même encore augmenter.</w:t>
      </w:r>
    </w:p>
    <w:p>
      <w:pPr>
        <w:pStyle w:val="Nom"/>
        <w:rPr/>
      </w:pPr>
      <w:r>
        <w:rPr/>
        <w:t xml:space="preserve">Jacques BEAUMONT </w:t>
      </w:r>
    </w:p>
    <w:p>
      <w:pPr>
        <w:pStyle w:val="Numrationnontitre"/>
        <w:numPr>
          <w:ilvl w:val="0"/>
          <w:numId w:val="0"/>
        </w:numPr>
        <w:ind w:left="0" w:hanging="0"/>
        <w:rPr/>
      </w:pPr>
      <w:r>
        <w:rPr/>
        <w:t>C’est facile de répondre, mais je crois que je vais demander de l’aide. Si la circulation double, il y a effectivement – au sens énergétique, de la règle énergétique – il y a une augmentation de 3 DB. Je rappelle quand même que ni le Lden, ni le Laeq on l’entend, ni vous ni moi, on n’a jamais entendu. C’est une règle du jeu pour voir s’il y a beaucoup de bruit ou pas. En revanche, ce qui est peut-être plus intéressant, c’est dans le cadre de la route, quand vous passez d’un trafic de 10 000 véhicules à 20 000, vous augmentez de 3 DB, mais 10 000 ou 20 000, je ne sais plus quel exemple j’ai pris, la dispersion est assez faible. En revanche, si vous passez de 3 000 trains à 6 000 trains, il faut voir comment le passage de 3 000 à 6 000 se répartit. Ce n’est pas la même chose.</w:t>
      </w:r>
    </w:p>
    <w:p>
      <w:pPr>
        <w:pStyle w:val="Nom"/>
        <w:rPr/>
      </w:pPr>
      <w:r>
        <w:rPr/>
        <w:t>Michèle BORDENAVE</w:t>
      </w:r>
    </w:p>
    <w:p>
      <w:pPr>
        <w:pStyle w:val="Numrationnontitre"/>
        <w:numPr>
          <w:ilvl w:val="0"/>
          <w:numId w:val="0"/>
        </w:numPr>
        <w:ind w:left="0" w:hanging="0"/>
        <w:rPr/>
      </w:pPr>
      <w:r>
        <w:rPr/>
        <w:t>Monsieur Bozzeto oui !</w:t>
      </w:r>
    </w:p>
    <w:p>
      <w:pPr>
        <w:pStyle w:val="Nom"/>
        <w:rPr/>
      </w:pPr>
      <w:r>
        <w:rPr/>
        <w:t>Denis BOZZETO</w:t>
      </w:r>
    </w:p>
    <w:p>
      <w:pPr>
        <w:pStyle w:val="Numrationnontitre"/>
        <w:numPr>
          <w:ilvl w:val="0"/>
          <w:numId w:val="0"/>
        </w:numPr>
        <w:ind w:left="0" w:hanging="0"/>
        <w:rPr/>
      </w:pPr>
      <w:r>
        <w:rPr/>
        <w:t>Pour répondre à votre préoccupation, si vous êtes sur un site dit « à multi-exposition », c'est-à-dire route, fer et avion, on prendra en compte la réglementation française aujourd’hui a évolué depuis une dizaine d’années. Et la réglementation française aujourd’hui dit qu’il faut effectivement prendre en compte l’ensemble des bruits, ce qui paraît logique aujourd’hui, mais ça ne l’était pas il y a quelques années. Donc après la complexité de la mise en œuvre des solutions, c’est qu’il va falloir trouver une entente entre les différents maîtres d’ouvrage, mais entre par exemple la route et le fer, bien souvent on a des tracés jumelés ; on travaille avec « une certaine intelligence » et on va prendre l’ensemble des sources de bruit et mettre les protections phoniques là où elles sont les plus efficaces. On ne va pas chercher à dire c’est la route ou c’est le fer, on va trouver la solution qui apportera la meilleur efficacité pour les riverains.</w:t>
      </w:r>
    </w:p>
    <w:p>
      <w:pPr>
        <w:pStyle w:val="Nom"/>
        <w:rPr/>
      </w:pPr>
      <w:r>
        <w:rPr/>
        <w:t>Michèle BORDENAVE</w:t>
      </w:r>
    </w:p>
    <w:p>
      <w:pPr>
        <w:pStyle w:val="Numrationnontitre"/>
        <w:numPr>
          <w:ilvl w:val="0"/>
          <w:numId w:val="0"/>
        </w:numPr>
        <w:ind w:left="0" w:hanging="0"/>
        <w:rPr/>
      </w:pPr>
      <w:r>
        <w:rPr/>
        <w:t>Monsieur, s’il vous plaît ! Vous vous présentez surtout.</w:t>
      </w:r>
    </w:p>
    <w:p>
      <w:pPr>
        <w:pStyle w:val="Nom"/>
        <w:rPr/>
      </w:pPr>
      <w:r>
        <w:rPr/>
        <w:t>Daniel DELESTRE, SEPANSO</w:t>
      </w:r>
    </w:p>
    <w:p>
      <w:pPr>
        <w:pStyle w:val="Numrationnontitre"/>
        <w:numPr>
          <w:ilvl w:val="0"/>
          <w:numId w:val="0"/>
        </w:numPr>
        <w:ind w:left="0" w:hanging="0"/>
        <w:rPr/>
      </w:pPr>
      <w:r>
        <w:rPr/>
        <w:t>Daniel Delestre, SEPANSO. Je voudrais apporter un élément de réponse à la question posée par la dame tout à l’heure. Quel est celui des trois scénarios, celui qui peut-être apportera le moins de nuisances sonores ? De pollution sonore ? Moi j’ai un élément de réponse. D’abord, le maximum de trafic, c'est-à-dire le maximum de bruit ferroviaire sera apporté par le trafic de fret, quelque 200 trains de fret par jour. Et ce bruit viendra de la ligne classique parce que les wagons vont passer sur la ligne classique c'est-à-dire la ligne existante. Donc, on sait exactement où la source sonore va jaillir, c'est-à-dire qu’on sait où exactement il faut protéger les riverains. Ça c’est un peu un élément de réponse à votre question Madame. Et il faut d’ailleurs démarrer les travaux le plus tôt possible parce qu’il est prévu d’encourager le report du fret terrestre de la route vers le rail.</w:t>
      </w:r>
    </w:p>
    <w:p>
      <w:pPr>
        <w:pStyle w:val="Numrationnontitre"/>
        <w:numPr>
          <w:ilvl w:val="0"/>
          <w:numId w:val="0"/>
        </w:numPr>
        <w:ind w:left="0" w:hanging="0"/>
        <w:rPr/>
      </w:pPr>
      <w:r>
        <w:rPr/>
        <w:t xml:space="preserve">Deuxième élément de réponse ; si on protège la ligne existante de la production sonore, on a intérêt à faire passer le doublement des lignes à côté parce qu’elles seront déjà protégées. Si vous faites une ligne, si vous adoptez une option complètement à l’écart, vous allez arroser d’autres gens, d’autres population de la pollution sonore, ça c’est un deuxième élément de réponse. Ensuite, il y a un Monsieur qui est sur l’estrade qui a dit </w:t>
      </w:r>
      <w:r>
        <w:rPr>
          <w:i/>
        </w:rPr>
        <w:t>« oui, mais la voie ferrée va baisser le nombre de camions »</w:t>
      </w:r>
      <w:r>
        <w:rPr/>
        <w:t>, faux ! Parce qu’à l’horizon de 2025, le trafic de camions va augmenter de 60 %, c’est bien pour cela qu’on va doubler ou on va élargir l’autoroute A63. Donc, en fait, la voie ferrée ce n’est pas fait pour diminuer le nombre de camions, c’est fait pour diminuer la croissance du nombre de camions. Donc, voilà les quelques éléments de réponses que je voulais apporter.</w:t>
      </w:r>
    </w:p>
    <w:p>
      <w:pPr>
        <w:pStyle w:val="Nom"/>
        <w:rPr/>
      </w:pPr>
      <w:r>
        <w:rPr/>
        <w:t>Christian MAUDET</w:t>
      </w:r>
    </w:p>
    <w:p>
      <w:pPr>
        <w:pStyle w:val="Numrationnontitre"/>
        <w:numPr>
          <w:ilvl w:val="0"/>
          <w:numId w:val="0"/>
        </w:numPr>
        <w:ind w:left="0" w:hanging="0"/>
        <w:rPr/>
      </w:pPr>
      <w:r>
        <w:rPr/>
        <w:t>Peut-être une précision, en commençant par le dernier point. Effectivement l’impact du report de la route vers le fer a pour conséquence de diminuer la croissance mais pas de faire diminuer globalement le trafic poids lourds. Par contre, sur ce que vous disiez sur la circulation de fret, c’est bien l’enjeu du projet et des deux scénarios en fait pour ici. C’est de savoir si on met à quatre voies la ligne existante ou si on fait une ligne nouvelle. Parce que dans le cas de la ligne nouvelle, sur les 200 trains de fret que vous dites, il y en a 160 qui vont sur la ligne nouvelle, qui ne continueront pas à traverser les zones agglomérées. Il n’y a que dans le scénario n°1 de mise à quatre voies que l’ensemble continuera ; parce que justement l’enjeu au niveau du Pays Basque de la ligne nouvelle, c’est que tout le trafic de fret international, c’est à dire en gros les 160 trains par jour ne traversent plus les agglomérations mais passent par la ligne nouvelle qui sera à l’écart. Il ne restera sur la ligne existante que les trains de voyageurs et les trains de fret qui sont nécessaires à la desserte locale. Quand je dis « desserte locale » c’est jusqu’à Irun et aux alentours d’Irun, c'est-à-dire à quelque chose près une quarantaine de trains de marchandises, c’est ce qui fait les 200 que vous évoquiez. Au Nord de Dax, c’est différent, c’est vrai qu’au Nord de Dax, dans les scénarios de ligne nouvelle, là on a bien les 200 trains de marchandises sur la ligne existante puisque sur la ligne nouvelle il n’y a que les trains à grande vitesse.</w:t>
      </w:r>
    </w:p>
    <w:p>
      <w:pPr>
        <w:pStyle w:val="Nom"/>
        <w:rPr/>
      </w:pPr>
      <w:r>
        <w:rPr/>
        <w:t>Michèle BORDENAVE</w:t>
      </w:r>
    </w:p>
    <w:p>
      <w:pPr>
        <w:pStyle w:val="Numrationnontitre"/>
        <w:numPr>
          <w:ilvl w:val="0"/>
          <w:numId w:val="0"/>
        </w:numPr>
        <w:ind w:left="0" w:hanging="0"/>
        <w:rPr/>
      </w:pPr>
      <w:r>
        <w:rPr/>
        <w:t>Oui !</w:t>
      </w:r>
    </w:p>
    <w:p>
      <w:pPr>
        <w:pStyle w:val="Nom"/>
        <w:rPr/>
      </w:pPr>
      <w:r>
        <w:rPr/>
        <w:t>Claudine PEDURTHE</w:t>
      </w:r>
      <w:r>
        <w:fldChar w:fldCharType="begin"/>
      </w:r>
      <w:r>
        <w:rPr/>
        <w:instrText xml:space="preserve"> XE "Claudine Pédioc" </w:instrText>
      </w:r>
      <w:r>
        <w:rPr/>
        <w:fldChar w:fldCharType="separate"/>
      </w:r>
      <w:r>
        <w:rPr/>
      </w:r>
      <w:r>
        <w:rPr/>
        <w:fldChar w:fldCharType="end"/>
      </w:r>
      <w:r>
        <w:rPr/>
        <w:t>, SEPANSO Pays Basque</w:t>
      </w:r>
    </w:p>
    <w:p>
      <w:pPr>
        <w:pStyle w:val="Numrationnontitre"/>
        <w:numPr>
          <w:ilvl w:val="0"/>
          <w:numId w:val="0"/>
        </w:numPr>
        <w:ind w:left="0" w:hanging="0"/>
        <w:rPr/>
      </w:pPr>
      <w:r>
        <w:rPr/>
        <w:t>Claudine Pédurthe</w:t>
      </w:r>
      <w:r>
        <w:fldChar w:fldCharType="begin"/>
      </w:r>
      <w:r>
        <w:rPr/>
        <w:instrText xml:space="preserve"> XE "Claudine Pédioc" </w:instrText>
      </w:r>
      <w:r>
        <w:rPr/>
        <w:fldChar w:fldCharType="separate"/>
      </w:r>
      <w:r>
        <w:rPr/>
      </w:r>
      <w:r>
        <w:rPr/>
        <w:fldChar w:fldCharType="end"/>
      </w:r>
      <w:r>
        <w:rPr/>
        <w:t>, SEPANSO Pays Basque. Je voudrais faire un certain nombre de remarques. D’abord Monsieur Maudet à ce que vous venez de dire. Je constate une fois de plus que ces scénarios sont des scénarios à géométrie variable. Je n’ai – et je l’avais déjà dit à la dernière réunion – je n’ai toujours pas compris quels sont les trains qui passeront sur les nouvelles voies et sur les voies existantes. Et manifestement Monsieur Delestre est comme moi, et on n’en avait pas parlé, il n’a toujours pas compris non plus. Il faut croire que les explications ne sont pas si claires que cela. Je veux revenir sur le bruit. Messieurs, vous nous avez présenté des sujets et des documents – excusez-moi – mais je n’ai rien compris non plus. Je suis particulièrement bouchée. C’est vrai aussi que quand on parle du bruit, il y a peut-être une différence entre en parler et le vivre. Et je crois que le président de Lurra-zain nous a dit quelque chose d’important. C’est que partout où l’autoroute passe, ils ont constaté que les bruits quand on les mesure, ils sont inférieurs. C’est effectivement quelque chose que nous constatons les uns et les autres dans les zones où il y a du bruit, c’est que nous les riverains, nous en souffrons, il y a des normes à respecter, on a l’impression que régulièrement les normes sont largement dépassées alors peut-être de 3 ou 4 décibels mais je dois dire que nos oreilles et notre sensibilité semblent un peu plus sensibles. Et puis quand on met un appareil pour mesurer, comme par hasard, c’est plus bas que la norme. Alors, j’aimerais comprendre pourquoi ce hiatus ?</w:t>
      </w:r>
    </w:p>
    <w:p>
      <w:pPr>
        <w:pStyle w:val="Numrationnontitre"/>
        <w:numPr>
          <w:ilvl w:val="0"/>
          <w:numId w:val="0"/>
        </w:numPr>
        <w:ind w:left="0" w:hanging="0"/>
        <w:rPr/>
      </w:pPr>
      <w:r>
        <w:rPr/>
        <w:t>Une dernière question : tout à l’heure il était parlé d’isolation du bâti. Qui est-ce qui prend en charge cette isolation du bâti sur le plan financier j’entends ?</w:t>
      </w:r>
    </w:p>
    <w:p>
      <w:pPr>
        <w:pStyle w:val="Nom"/>
        <w:rPr/>
      </w:pPr>
      <w:r>
        <w:rPr/>
        <w:t>Michèle BORDENAVE</w:t>
      </w:r>
    </w:p>
    <w:p>
      <w:pPr>
        <w:pStyle w:val="Numrationnontitre"/>
        <w:numPr>
          <w:ilvl w:val="0"/>
          <w:numId w:val="0"/>
        </w:numPr>
        <w:ind w:left="0" w:hanging="0"/>
        <w:rPr/>
      </w:pPr>
      <w:r>
        <w:rPr/>
        <w:t>Monsieur Beaumont, peut-être que vous répondez à une partie de la question.</w:t>
      </w:r>
    </w:p>
    <w:p>
      <w:pPr>
        <w:pStyle w:val="Nom"/>
        <w:rPr/>
      </w:pPr>
      <w:r>
        <w:rPr/>
        <w:t>Jacques BEAUMONT</w:t>
      </w:r>
    </w:p>
    <w:p>
      <w:pPr>
        <w:pStyle w:val="Numrationnontitre"/>
        <w:numPr>
          <w:ilvl w:val="0"/>
          <w:numId w:val="0"/>
        </w:numPr>
        <w:ind w:left="0" w:hanging="0"/>
        <w:rPr/>
      </w:pPr>
      <w:r>
        <w:rPr/>
        <w:t>Je me sens un peu mal à l’aise parce que je suis professeur d’acoustique et je prétends quand même à faire comprendre quelquefois l’acoustique. Ce que je dois vous dire, c’est que la règle du jeu de la réglementation européenne, je parle Europe parce qu’on sera quand même en 2007-2008 en Europe, donc à mon avis on est plutôt sur cette ligne-là qu’il faut discuter. Ce qui est obligatoire, c’est le Lden qui est un mixte de ce qui va se passer en quantité de bruit sur 24 heures. Et ce qui a été démontré c’est que c’est une condition nécessaire qui n’est pas toujours suffisante, mais c’est une condition, on montre bien qu’avec cette quantité d’énergie, il y a toutes les chances que les gens soient gênés si on est au-dessus du seuil. Il y a aussi un autre indicateur qui s’appelle le LNight c'est-à-dire le bruit qui essaie de vous traduire l’énergie pendant la période de nuit, et qui vise à faire la liaison avec le sommeil. Lorsque vous êtes, il est quand même relativement simple à poser la question : quel est le trafic de jour ? Quel est le trafic de nuit suivant les périodes ? Et moi j’aurais plutôt tendance à dire en tant que vieil acousticien malheureusement c’est que le problème de la nuit, problème de bruit la nuit est quand même plus sensible que le problème de bruit la journée. Et c’est assez facile de raisonner sur le nombre d’événements que sur un niveau sonore logarithmique – je veux bien croire qu’il ne soit pas si facile que ça à assimiler.</w:t>
      </w:r>
    </w:p>
    <w:p>
      <w:pPr>
        <w:pStyle w:val="Numrationnontitre"/>
        <w:numPr>
          <w:ilvl w:val="0"/>
          <w:numId w:val="0"/>
        </w:numPr>
        <w:ind w:left="0" w:hanging="0"/>
        <w:rPr/>
      </w:pPr>
      <w:r>
        <w:rPr/>
        <w:t>Maintenant, je voudrais aussi vous répondre parce que je suis aussi expert judiciaire et représentant français à l’Europe. Lorsque vous dites que lorsqu’on fait des mesures on peut discuter de leur représentativité ou de leur signification. Les mesures que l’on fait en général sont faites par des gens qui font proprement les mesures, qui suivent les normes et qui donnent les résultats mesurés au sens complètement physiques. Là-dessus, je pense qu’on ne peut pas le discuter vraiment. Alors vous pouvez discuter, cela me paraît toujours assez difficile qu’on puisse réduire le trafic d’une autoroute exprès pour faire des mesures ; qu’on puisse réduire une ligne TGV, une ligne commerciale de trafic exprès pour des mesures. Je veux bien admettre qu’on diminue certains types de bruit – une ventilation, on peut réduire le moteur – mais une ligne commerciale ce n’est quand même pas facile ou une autoroute ce n’est quand même pas facile. Maintenant qu’il y a un décalage entre l’expression physique et le vécu avec votre sensibilité, je veux bien croire qu’il y a un décalage. Et c’est bien pour cela qu’on est à la recherche en ce moment d’indicateurs ou d’indices, complémentaires à l’indicateur énergétique qui est la base, qui est le SMIC, pour mieux traduire certaines perceptions. Je ne suis pas sûr d’avoir donné toute la réponse.</w:t>
      </w:r>
    </w:p>
    <w:p>
      <w:pPr>
        <w:pStyle w:val="Nom"/>
        <w:rPr/>
      </w:pPr>
      <w:r>
        <w:rPr/>
        <w:t>Denis BOZZETO</w:t>
      </w:r>
    </w:p>
    <w:p>
      <w:pPr>
        <w:pStyle w:val="Numrationnontitre"/>
        <w:numPr>
          <w:ilvl w:val="0"/>
          <w:numId w:val="0"/>
        </w:numPr>
        <w:ind w:left="0" w:hanging="0"/>
        <w:rPr/>
      </w:pPr>
      <w:r>
        <w:rPr/>
        <w:t>Je vais compléter. Je vais évacuer un problème parce qu’on va y revenir toute la soirée. Tout à l’heure vous avez posé la question par rapport à la directive européenne et au Lden. Donc je vais tenter d’y répondre en quelques mots. Sincèrement, qu’on parle de Leq ou de Lden aujourd’hui, c’est la même chose. Je crois qu’il faut qu’on arrête de parler avec des termes barbares. On va simplifier les choses, on va dire que c’est la même chose, c’est une dose de bruit sur des périodes qui sont légèrement différentes. Le seul avantage de la directive européenne c’est qu’elle introduit une nouvelle période sensible qui est la période de soirée ou la période matinale. Donc ça c’est un critère extrêmement important parce que tous les riverains savent qu’ils sont dérangés à 04 heures du matin quand les camions reprennent à la route, ou qu’ils sont dérangés le soir à 22 heures – 23 heures, quand ils sont en train de s’endormir. La réglementation française n’a pas prévu cette période sensible. La directive européenne le prévoit. Ça c’est l’avancée majeure de la directive européenne, c’est un premier élément.</w:t>
      </w:r>
    </w:p>
    <w:p>
      <w:pPr>
        <w:pStyle w:val="Numrationnontitre"/>
        <w:numPr>
          <w:ilvl w:val="0"/>
          <w:numId w:val="0"/>
        </w:numPr>
        <w:ind w:left="0" w:hanging="0"/>
        <w:rPr/>
      </w:pPr>
      <w:r>
        <w:rPr/>
        <w:t>Là où on est un peu embêté, nous, acousticiens, c’est que la directive européenne a donné de nouveaux critères avec ses nouvelles périodes, mais elle n’a pas fixé de seuil aujourd’hui. C'est-à-dire que autant la réglementation française dit pour le fer c’est 68 ou 63, suivant si on est dans un site bruyant ou pas bruyant à la base, la directive européenne n’a précisé aucun seuil. Elle a donné des critères ; elle a donné une nouvelle règle du jeu sans pour autant dire qu’est-ce qu’il faut qu’on respecte comme seuil. Sans doute qu’en 2010-2012 on aura les seuils, mais aujourd’hui on ne les a pas. C’est pour cela que je préfère qu’on évacue le sujet parce qu’on ne peut pas avoir de référence. Mais que ce soit du Lden, du Laeq, du LNight, c’est exactement la même chose à 1 DB près. Là on va faire un débat d’experts, mais je ne pense pas que cela soit utile ce soir. C’est exactement la même chose, c’est une dose de bruit, donc c’est tout de même lié. Je pense que c’est le plus important à dire. La dose de bruit c’est quand même liée à une fatigue. Que le seuil soit trop et que la fatigue soit importante pour les riverains, je veux bien le croire. Mais pour clarifier le débat, ce n’est pas une moyenne – comme on pourrait l’entendre parfois – c’est vraiment une dose de bruit qui est perçue, qu’on peut assimiler à une fatigue. Et si on parle de fatigue, on peut dire – et il y a beaucoup d’études qui l’ont démontré – qu’on est moins fatigué avec un bruit ferroviaire qu’avec un bruit routier, par exemple. Le bruit d’avion est extrêmement pénible ; le bruit routier est extrêmement pénible aussi dans la mesure où on a beaucoup de trafic, c’est un bruit permanent. Le bruit ferroviaire est souvent mieux supporté ; la preuve en est quand on voit aujourd’hui l’urbanisation à proximité des voies ferrées, c’est bien quelque part que les gens finalement acceptent ce bruit, plus ou moins. Non, je ne suis pas d’accord avec vous</w:t>
      </w:r>
    </w:p>
    <w:p>
      <w:pPr>
        <w:pStyle w:val="Nom"/>
        <w:rPr/>
      </w:pPr>
      <w:r>
        <w:rPr/>
        <w:t>Michèle BORDENAVE</w:t>
      </w:r>
    </w:p>
    <w:p>
      <w:pPr>
        <w:pStyle w:val="Numrationnontitre"/>
        <w:numPr>
          <w:ilvl w:val="0"/>
          <w:numId w:val="0"/>
        </w:numPr>
        <w:ind w:left="0" w:hanging="0"/>
        <w:rPr/>
      </w:pPr>
      <w:r>
        <w:rPr/>
        <w:t>S’il vous plait, si vous intervenez vous prenez un micro.</w:t>
      </w:r>
    </w:p>
    <w:p>
      <w:pPr>
        <w:pStyle w:val="Nom"/>
        <w:rPr/>
      </w:pPr>
      <w:r>
        <w:rPr/>
        <w:t>Denis BOZZETO</w:t>
      </w:r>
    </w:p>
    <w:p>
      <w:pPr>
        <w:pStyle w:val="Numrationnontitre"/>
        <w:numPr>
          <w:ilvl w:val="0"/>
          <w:numId w:val="0"/>
        </w:numPr>
        <w:ind w:left="0" w:hanging="0"/>
        <w:rPr/>
      </w:pPr>
      <w:r>
        <w:rPr/>
        <w:t>Je reconnais que mon propos est certes imprudent vis-à-vis des riverains, mais c’est quand même une réalité ; c’est une réalité statistique quand vous voyez le nombre de constructions qui sont au bord des voies ferrées, ce n’est quand même pas … Je vais vous donner un autre exemple. Je m’en excuse si je vous ai vexé, si je vous ai blessé.</w:t>
      </w:r>
    </w:p>
    <w:p>
      <w:pPr>
        <w:pStyle w:val="Nom"/>
        <w:rPr/>
      </w:pPr>
      <w:r>
        <w:rPr/>
        <w:t>De la salle</w:t>
      </w:r>
    </w:p>
    <w:p>
      <w:pPr>
        <w:pStyle w:val="Numrationnontitre"/>
        <w:numPr>
          <w:ilvl w:val="0"/>
          <w:numId w:val="0"/>
        </w:numPr>
        <w:ind w:left="0" w:hanging="0"/>
        <w:rPr/>
      </w:pPr>
      <w:r>
        <w:rPr/>
        <w:t>Je comprends comme technicien, on va en parler Monsieur de ce qu’on appelle des conditions de vie.</w:t>
      </w:r>
    </w:p>
    <w:p>
      <w:pPr>
        <w:pStyle w:val="Nom"/>
        <w:rPr/>
      </w:pPr>
      <w:r>
        <w:rPr/>
        <w:t>Michèle BORDENAVE</w:t>
      </w:r>
    </w:p>
    <w:p>
      <w:pPr>
        <w:pStyle w:val="Numrationnontitre"/>
        <w:numPr>
          <w:ilvl w:val="0"/>
          <w:numId w:val="0"/>
        </w:numPr>
        <w:ind w:left="0" w:hanging="0"/>
        <w:rPr/>
      </w:pPr>
      <w:r>
        <w:rPr/>
        <w:t>Donnez votre nom au passage, s’il vous plaît !</w:t>
      </w:r>
    </w:p>
    <w:p>
      <w:pPr>
        <w:pStyle w:val="Nom"/>
        <w:rPr/>
      </w:pPr>
      <w:r>
        <w:rPr/>
        <w:t>Denis BOZZETO</w:t>
      </w:r>
    </w:p>
    <w:p>
      <w:pPr>
        <w:pStyle w:val="Numrationnontitre"/>
        <w:numPr>
          <w:ilvl w:val="0"/>
          <w:numId w:val="0"/>
        </w:numPr>
        <w:ind w:left="0" w:hanging="0"/>
        <w:rPr/>
      </w:pPr>
      <w:r>
        <w:rPr/>
        <w:t>Je m’en excuse si je vous ai blessé. Je vais vous donner un autre exemple. Je connais un certain nombre de gens qui habitent sur des boulevards, avec des niveaux sonores importants. Ils ont fait le choix d’habiter sur des boulevards où il y a 70 DB. Bien souvent, ce ne sont pas forcément des quartiers pauvres. Donc, tout ce que j’essaie de vous expliquer, c’est qu’il y a un certain nombre de personnes qui supportent des bruits. Il y en a même qui font le choix d’aller dans des endroits bruyants. Habiter en centre-ville sur un boulevard, vous n’allez pas me dire que c’est un lieu calme. Là où il y a un véritable problème, c’est ceux qui ont fait le choix d’aller à la campagne et qui se retrouvent avec une autoroute ou une voie ferrée du jour au lendemain devant chez eux. Là effectivement c’est un autre contexte. Je renouvelle mes excuses si je vous ai blessé.</w:t>
      </w:r>
    </w:p>
    <w:p>
      <w:pPr>
        <w:pStyle w:val="Nom"/>
        <w:rPr/>
      </w:pPr>
      <w:r>
        <w:rPr/>
        <w:t>Michèle BORDENAVE</w:t>
      </w:r>
    </w:p>
    <w:p>
      <w:pPr>
        <w:pStyle w:val="Numrationnontitre"/>
        <w:numPr>
          <w:ilvl w:val="0"/>
          <w:numId w:val="0"/>
        </w:numPr>
        <w:ind w:left="0" w:hanging="0"/>
        <w:rPr/>
      </w:pPr>
      <w:r>
        <w:rPr/>
        <w:t>Vous voulez prendre le micro Monsieur ? Donnez votre nom s’il vous plaît</w:t>
      </w:r>
    </w:p>
    <w:p>
      <w:pPr>
        <w:pStyle w:val="Nom"/>
        <w:rPr/>
      </w:pPr>
      <w:r>
        <w:rPr/>
        <w:t>Michel BOTTELA</w:t>
      </w:r>
    </w:p>
    <w:p>
      <w:pPr>
        <w:pStyle w:val="Numrationnontitre"/>
        <w:numPr>
          <w:ilvl w:val="0"/>
          <w:numId w:val="0"/>
        </w:numPr>
        <w:ind w:left="0" w:hanging="0"/>
        <w:rPr/>
      </w:pPr>
      <w:r>
        <w:rPr/>
        <w:t>Michel Bottela</w:t>
      </w:r>
      <w:r>
        <w:fldChar w:fldCharType="begin"/>
      </w:r>
      <w:r>
        <w:rPr/>
        <w:instrText xml:space="preserve"> XE "Michel Bottela" </w:instrText>
      </w:r>
      <w:r>
        <w:rPr/>
        <w:fldChar w:fldCharType="separate"/>
      </w:r>
      <w:r>
        <w:rPr/>
      </w:r>
      <w:r>
        <w:rPr/>
        <w:fldChar w:fldCharType="end"/>
      </w:r>
      <w:r>
        <w:rPr/>
        <w:t>, consultant environnement intervention. Je m’excuse moi aussi pour l’impertinence d’intervenir. J’avais quand même demandé la parole depuis un bon moment. On m’avait donné le micro, je l’ai remis. Je vous en remercie mademoiselle, vous n’y êtes pour rien. Vous savez on commence à être habitué dans nos réunions et je vais en profiter pour dire merci une fois de plus parce qu’on nous donne l’occasion de parler. Je voulais faire un petit préambule s’il vous plaît je voulais répondre à Monsieur Devisse, à son appel s’il y avait une question, d’autant que je cherche sur mon cartable les éléments de ma question, on est passé au bruit. J’y reviendrai si vous me permettez ; parce que l’idée fondamentale pour moi était encore sur l’information du citoyen. Nous fonctionnons ici sous la loi du 27 février 2002, moi j’aurais préféré qu’on parle sous l’égide de la directive de 2003. Elle est quand même beaucoup plus précise et elle permettra certainement aux citoyens français de se faire entendre parce que la France a été condamnée pour non-respect de ces lois, de la réglementation européenne, et en matière d’information du public.</w:t>
      </w:r>
    </w:p>
    <w:p>
      <w:pPr>
        <w:pStyle w:val="Numrationnontitre"/>
        <w:numPr>
          <w:ilvl w:val="0"/>
          <w:numId w:val="0"/>
        </w:numPr>
        <w:ind w:left="0" w:hanging="0"/>
        <w:rPr/>
      </w:pPr>
      <w:r>
        <w:rPr/>
        <w:t>Sur le bruit – si vous me le permettez – j’ai posé une question par écrit, donc j’ai pris les devants. Je m’en excuse.</w:t>
      </w:r>
    </w:p>
    <w:p>
      <w:pPr>
        <w:pStyle w:val="Nom"/>
        <w:rPr/>
      </w:pPr>
      <w:r>
        <w:rPr/>
        <w:t>Michèle BORDENAVE</w:t>
      </w:r>
    </w:p>
    <w:p>
      <w:pPr>
        <w:pStyle w:val="Numrationnontitre"/>
        <w:numPr>
          <w:ilvl w:val="0"/>
          <w:numId w:val="0"/>
        </w:numPr>
        <w:ind w:left="0" w:hanging="0"/>
        <w:rPr/>
      </w:pPr>
      <w:r>
        <w:rPr/>
        <w:t>Mais pas du tout ! Vous avez tout à fait le droit. Vous la reprenez Monsieur Bottela ?</w:t>
      </w:r>
    </w:p>
    <w:p>
      <w:pPr>
        <w:pStyle w:val="Nom"/>
        <w:rPr/>
      </w:pPr>
      <w:r>
        <w:rPr/>
        <w:t>De la salle</w:t>
      </w:r>
    </w:p>
    <w:p>
      <w:pPr>
        <w:pStyle w:val="Numrationnontitre"/>
        <w:numPr>
          <w:ilvl w:val="0"/>
          <w:numId w:val="0"/>
        </w:numPr>
        <w:ind w:left="0" w:hanging="0"/>
        <w:rPr/>
      </w:pPr>
      <w:r>
        <w:rPr/>
        <w:t>Peut-être puisque ce n’est pas très confortable pour écrire. Suite aux présentations qui ont été faites, il m’a apparu, en tant que professionnel de l’industrie, qu’il manquait quand même dans une information celle de l’impact sur la santé. On a juste entendu parler de la DDASS, on a juste entendu parler un petit peu santé oui, mais visiblement dans le démonstratif de RFF, cela n’apparaît pas. Le bruit c’est la santé. Ma question écrite porte sur les maladies professionnelles. C’est le n°42 du tableau de ces maladies professionnelles retenues par la CNAM (la Caisse Nationale d’Assurance Maladie). Et je pense que sur ma question : pouvons-nous avoir un tableau ? J’espère que nous l’aurons d’ici la fin du débat public sur les 10 dernières années, du nombre de maladies professionnelles déclarées sur le bruit.</w:t>
      </w:r>
    </w:p>
    <w:p>
      <w:pPr>
        <w:pStyle w:val="Numrationnontitre"/>
        <w:numPr>
          <w:ilvl w:val="0"/>
          <w:numId w:val="0"/>
        </w:numPr>
        <w:ind w:left="0" w:hanging="0"/>
        <w:rPr/>
      </w:pPr>
      <w:r>
        <w:rPr/>
        <w:t>Secondement, par rapport à l’impact et à l’exposition professionnelle, quels sont les métiers qui sont les plus touchés ? Quand l’opinion, les citoyens auront cette information, ils verront combien la notion de bruit, déjà dans les branches d’activités est très indicative, de qu’est-ce que peut être le bruit ? Et quel est l’impact sur l’équilibre de santé, l’équilibre de vie ? Et mon cher consultant de Acouphènes, je vous renouvelle mes excuses aussi de l’interpellation – mais je voulais manifester surtout qu’au niveau de l’INRETS – parce qu’il suffit de lire aussi un petit peu – des sociologues qui sont intervenus pour observer quel était le niveau de fébrilité des enfants habitant soit sur les rocades, soit le long des voies ferrées. On n’a pas du tout le même tempérament chez un enfant qui habite éloigné d’une voie ferrée que celui qui habite à côté. Pour vous dire, j’habite moi entre 100 et 80 décibels d’une voie ferrée – c’est mon troisième point – dans l’identification des bruits, si vous devez faire une études, permettez-moi de vous dire, pour être à l’entrée de la gare de Bayonne, nous sommes donc en gare de triage. Quel est semble-t-il – je fais partie d’une association de quartier – qu’est-ce qui réveille les gens le matin dans le trafic ferroviaire ? C’est le freinage. Le crissement des wagons.</w:t>
      </w:r>
    </w:p>
    <w:p>
      <w:pPr>
        <w:pStyle w:val="Numrationnontitre"/>
        <w:numPr>
          <w:ilvl w:val="0"/>
          <w:numId w:val="0"/>
        </w:numPr>
        <w:ind w:left="0" w:hanging="0"/>
        <w:rPr/>
      </w:pPr>
      <w:r>
        <w:rPr/>
        <w:t>Deuxièmement, quel est en moyenne, ce qui est dit, quel est le train qui fait le plus de bruit ? En général, ce n’est pas le train de voyageurs ; c’est surtout le train de transport de marchandises et plus exactement le train en wagons ferraille bien évidemment et surtout ceux qui transportent des voitures à vide, lorsqu’ils sont vides, ils font plus de bruit que les autres. Nous n’avons pas le TGV qui passe à grande vitesse, donc nous ne pourrons pas apprécier à ce niveau-là ; mais il me semble que dans les films que vous avez produits, je crois que la technique le permet, si vous mettiez la caméra, l’enregistrement de décibels au niveau d’une voie ferrée pour montrer le nombre de décibels au passage du train, ce serait beaucoup plus pédagogique pour comprendre et venir surtout à l’élément fondamental de la loi sur l’information du citoyen et de sa participation aux processus décisionnels – c’est la convention d’Aarhus</w:t>
      </w:r>
      <w:r>
        <w:fldChar w:fldCharType="begin"/>
      </w:r>
      <w:r>
        <w:rPr/>
        <w:instrText xml:space="preserve"> XE "convention Darius" </w:instrText>
      </w:r>
      <w:r>
        <w:rPr/>
        <w:fldChar w:fldCharType="separate"/>
      </w:r>
      <w:r>
        <w:rPr/>
      </w:r>
      <w:r>
        <w:rPr/>
        <w:fldChar w:fldCharType="end"/>
      </w:r>
      <w:r>
        <w:rPr/>
        <w:t xml:space="preserve"> – il semblerait qu’il soit intéressant pour RFF, comme pour tout autre aménageur, de s’appuyer sur les citoyens et leur association pour mettre au point les méthodes d’enregistrement par exemple du bruit. Moi je vous y convie, dans notre association, nous avons presque une majorité d’anciens salariés de la SNCF, ils connaissent les détails techniques mais en plus ils habitent à côté parce que c’est comme ça, on travaillait à la SNCF, on habitait à côté de la gare. Je vous remercie !</w:t>
      </w:r>
    </w:p>
    <w:p>
      <w:pPr>
        <w:pStyle w:val="Nom"/>
        <w:rPr/>
      </w:pPr>
      <w:r>
        <w:rPr/>
        <w:t>Michèle BORDENAVE</w:t>
      </w:r>
    </w:p>
    <w:p>
      <w:pPr>
        <w:pStyle w:val="Numrationnontitre"/>
        <w:numPr>
          <w:ilvl w:val="0"/>
          <w:numId w:val="0"/>
        </w:numPr>
        <w:ind w:left="0" w:hanging="0"/>
        <w:rPr/>
      </w:pPr>
      <w:r>
        <w:rPr/>
        <w:t>C’est bien le problème de la perception du bruit ! Monsieur Maudet !</w:t>
      </w:r>
    </w:p>
    <w:p>
      <w:pPr>
        <w:pStyle w:val="Nom"/>
        <w:rPr/>
      </w:pPr>
      <w:r>
        <w:rPr/>
        <w:t>Christian MAUDET</w:t>
      </w:r>
    </w:p>
    <w:p>
      <w:pPr>
        <w:pStyle w:val="Numrationnontitre"/>
        <w:numPr>
          <w:ilvl w:val="0"/>
          <w:numId w:val="0"/>
        </w:numPr>
        <w:ind w:left="0" w:hanging="0"/>
        <w:rPr/>
      </w:pPr>
      <w:r>
        <w:rPr/>
        <w:t>Peut-être simplement enchaîner sur ce que vous venez de dire, si on pouvait passer l’image 208 ; parce que effectivement, je crois que le bruit des différentes catégories de trains est quelque chose d’important. Là, on a deux schémas. Ce qu’on appelle « les signatures acoustiques », c’est en fin de compte le bruit. Celui qui est en haut à droite, vous avez les trois types de trains quand ils roulent à la vitesse, le vert étant les TGV, le bleu les trains corail et le rouge les trains de fret. Donc cela confirme tout à fait ce que vous dites, et effectivement cela a été signalé tout à l’heure, c’est le problème du freinage et du système de freinage qui est à sabot et pas à disque qui joue beaucoup. Et en bas à gauche, c’est une autre information importante parce que là c’est le bruit que font les trains quand ils sont utilisés pleinement. Par exemple, le TGV à 300 à l’heure, le train corail 9 voitures à 160 à l’heure et le train de fret de 10 wagons à 100 à l‘heure, où là on s’aperçoit de deux choses ; c’est que effectivement à 300 à l’heure, le TGV fait – c’est ce qu’on a indiqué tout à l’heure – plus de bruit ; mais sur une période beaucoup plus courte que le train de fret qui fait certes en décibels moins de bruit, mais sur une période beaucoup plus longue, ce qui est en bas indiqué, c’est le nombre de secondes. C’est vrai que ces éléments-là sont à prendre en compte. J’en profiterai pour dire par rapport aux questions posées deux éléments. C’est très difficile à calculer et très difficile à apprécier mais on peut donner au moins eux exemples, même s’ils ne sont pas entièrement terminés dans le secteur, qui peuvent donner une appréciation de ce qui est une évolution du bruit. Le premier c’est à Bayonne, c’est le nouveau pont sur la Nive. Vous vous souvenez comment était le pont métallique sur la Nive et le bruit que faisaient les trains quand ils passaient sur ce pont, en particulier, parce que non seulement c’était un pont en métallique mais sans ballaste. Maintenant, il y a un nouveau pont à ballaste, rails soudés ; on a gagné à vitesse égale de trains 7 décibels.</w:t>
      </w:r>
    </w:p>
    <w:p>
      <w:pPr>
        <w:pStyle w:val="Numrationnontitre"/>
        <w:numPr>
          <w:ilvl w:val="0"/>
          <w:numId w:val="0"/>
        </w:numPr>
        <w:ind w:left="0" w:hanging="0"/>
        <w:rPr/>
      </w:pPr>
      <w:r>
        <w:rPr/>
        <w:t>Le deuxième exemple, même s’il est en cours de travaux, ce n’est pas significatif – Monsieur Bozzeto est au courant – c’est la couverture des voies à Hendaye. L’opération immobilière qui se fait au-dessus des voies. La couverture au-dessus des voies va permettre de baisser de 20 décibels. Là, ça commence à être relativement sensible. Presque miraculeux, mais une couverture c’est une couverture.</w:t>
      </w:r>
    </w:p>
    <w:p>
      <w:pPr>
        <w:pStyle w:val="Numrationnontitre"/>
        <w:numPr>
          <w:ilvl w:val="0"/>
          <w:numId w:val="0"/>
        </w:numPr>
        <w:ind w:left="0" w:hanging="0"/>
        <w:rPr/>
      </w:pPr>
      <w:r>
        <w:rPr/>
        <w:t>Troisième exemple qui rejoint un peu les éléments que vous évoquiez, là c’est dans l’agglomération de Bordeaux, sur la relation bruit routier, bruit ferroviaire. C’est au niveau du centre de triage d’Hourcade où – comme vous disiez – il y a le choc des wagons, le bruit des freins et tout cela. Il y a un quartier d’habitations qui se trouve au croisement – d’ailleurs c’est le quartier d’Hourcade – du centre de tris et de la rocade. Jamais on ne les avait entendu se plaindre du bruit ferroviaire. La rocade a été mise à deux fois trois voies et bien sûr en mettant la rocade à deux fois trois voies, on a fait d’importantes protections phoniques normales pour protéger la rocade. Depuis, le bruit de fond de l’autoroute et de la rocade a disparu, tout le monde se plaint du bruit ferroviaire alors qu’il est plutôt moins important qu’il y a quelques années. C’est trois exemples pour vous montrer en fin de compte à la fois le mécanisme superposition de bruits et par une modification quand même des infrastructures ou des éléments l’importance de l’amélioration qu’on peut apporter.</w:t>
      </w:r>
    </w:p>
    <w:p>
      <w:pPr>
        <w:pStyle w:val="Nom"/>
        <w:rPr/>
      </w:pPr>
      <w:r>
        <w:rPr/>
        <w:t>Michèle BORDENAVE</w:t>
      </w:r>
    </w:p>
    <w:p>
      <w:pPr>
        <w:pStyle w:val="Numrationnontitre"/>
        <w:numPr>
          <w:ilvl w:val="0"/>
          <w:numId w:val="0"/>
        </w:numPr>
        <w:ind w:left="0" w:hanging="0"/>
        <w:rPr/>
      </w:pPr>
      <w:r>
        <w:rPr/>
        <w:t>Monsieur Bozzeto !</w:t>
      </w:r>
    </w:p>
    <w:p>
      <w:pPr>
        <w:pStyle w:val="Nom"/>
        <w:rPr/>
      </w:pPr>
      <w:r>
        <w:rPr/>
        <w:t>Denis BOZZETO</w:t>
      </w:r>
    </w:p>
    <w:p>
      <w:pPr>
        <w:pStyle w:val="Numrationnontitre"/>
        <w:numPr>
          <w:ilvl w:val="0"/>
          <w:numId w:val="0"/>
        </w:numPr>
        <w:ind w:left="0" w:hanging="0"/>
        <w:rPr/>
      </w:pPr>
      <w:r>
        <w:rPr/>
        <w:t>Oui, si vous voulez participer à l’évolution des normes, de mesurage et de calcul, vous pouvez vous rapprocher du CNB (Comité National du Bruit) où les associations de riverains sont les bienvenues. Nous, en tant que techniciens, on applique les normes qui sont fixées par le législateur ou par la Communauté européenne. Donc, si vous les contestez, nous on n’y peut rien ; nous on applique, on fait notre travail consciencieusement en appliquant ces normes.</w:t>
      </w:r>
    </w:p>
    <w:p>
      <w:pPr>
        <w:pStyle w:val="Nom"/>
        <w:rPr/>
      </w:pPr>
      <w:r>
        <w:rPr/>
        <w:t>Michèle BORDENAVE</w:t>
      </w:r>
    </w:p>
    <w:p>
      <w:pPr>
        <w:pStyle w:val="Numrationnontitre"/>
        <w:numPr>
          <w:ilvl w:val="0"/>
          <w:numId w:val="0"/>
        </w:numPr>
        <w:ind w:left="0" w:hanging="0"/>
        <w:rPr/>
      </w:pPr>
      <w:r>
        <w:rPr/>
        <w:t>Monsieur Bottela,</w:t>
      </w:r>
      <w:r>
        <w:fldChar w:fldCharType="begin"/>
      </w:r>
      <w:r>
        <w:rPr/>
        <w:instrText xml:space="preserve"> XE "Monsieur Bottela" </w:instrText>
      </w:r>
      <w:r>
        <w:rPr/>
        <w:fldChar w:fldCharType="separate"/>
      </w:r>
      <w:r>
        <w:rPr/>
      </w:r>
      <w:r>
        <w:rPr/>
        <w:fldChar w:fldCharType="end"/>
      </w:r>
      <w:r>
        <w:rPr/>
        <w:t xml:space="preserve"> finissez si vous voulez.</w:t>
      </w:r>
    </w:p>
    <w:p>
      <w:pPr>
        <w:pStyle w:val="Nom"/>
        <w:rPr/>
      </w:pPr>
      <w:r>
        <w:rPr/>
        <w:t>De la salle</w:t>
      </w:r>
    </w:p>
    <w:p>
      <w:pPr>
        <w:pStyle w:val="Numrationnontitre"/>
        <w:numPr>
          <w:ilvl w:val="0"/>
          <w:numId w:val="0"/>
        </w:numPr>
        <w:ind w:left="0" w:hanging="0"/>
        <w:rPr/>
      </w:pPr>
      <w:r>
        <w:rPr/>
        <w:t>Je vous remercie de l’information, elle est très intéressante. Ce qui serait aussi intéressant c’est d’utiliser le TGV actuel pour décentraliser un petit peu ces réunions, pas toujours les faire aux villages, comment ça s’appelle, Paris, c’est un peu grand, et l’association des citoyens, dans leurs associations, à l’aménagement du territoire – je le rappelle – ça ne doit pas être un cadeau. C’est la règle européenne ! La France a été condamnée pour non-respect ; il va falloir s’habituer à cela parce que sachez que cela commence à nous coûter cher, la non-application de la règle européenne.</w:t>
      </w:r>
    </w:p>
    <w:p>
      <w:pPr>
        <w:pStyle w:val="Nom"/>
        <w:rPr/>
      </w:pPr>
      <w:r>
        <w:rPr/>
        <w:t>Denis BOZZETO</w:t>
      </w:r>
    </w:p>
    <w:p>
      <w:pPr>
        <w:pStyle w:val="Numrationnontitre"/>
        <w:numPr>
          <w:ilvl w:val="0"/>
          <w:numId w:val="0"/>
        </w:numPr>
        <w:ind w:left="0" w:hanging="0"/>
        <w:rPr/>
      </w:pPr>
      <w:r>
        <w:rPr/>
        <w:t>Mais si vous connaissez les seuils européens, donnez-les moi ! Moi je ne les connais pas !</w:t>
      </w:r>
    </w:p>
    <w:p>
      <w:pPr>
        <w:pStyle w:val="Nom"/>
        <w:rPr/>
      </w:pPr>
      <w:r>
        <w:rPr/>
        <w:t>De la salle</w:t>
      </w:r>
    </w:p>
    <w:p>
      <w:pPr>
        <w:pStyle w:val="Numrationnontitre"/>
        <w:numPr>
          <w:ilvl w:val="0"/>
          <w:numId w:val="0"/>
        </w:numPr>
        <w:ind w:left="0" w:hanging="0"/>
        <w:rPr/>
      </w:pPr>
      <w:r>
        <w:rPr/>
        <w:t>L’Europe fait appel aux citoyens, elle a mis en place la réglementation pour qu’on travaille ensemble. Donc si vous êtes en train d’indiquer que le projet RFF sera soumis dès lors que c’est un projet européen à l’association des riverains pour apprécier à la fois la réponse pour protéger du bruit, mais encore pour une écologie moderne, pour une économie écologique, pour associer aussi tous ceux qui pensent pouvoir y apporter quelque chose, à l’élaboration des matériaux anti-bruit. Nous avons les spécialistes-là, alors c’est vrai c’est le bruit autour des missiles. Ils ne font pas de bruit au décollage, ils en font beaucoup plus après. Appliquons ces technologies, commençons à les transférer au profit de réduire le bruit des mécanismes. Dans l’industrie cela se fait. On a vu beaucoup de progrès. Donc, je vous remercie de l’observation que vous avez fait, associons les citoyens mais au plus près de leur vie aussi, si possible.</w:t>
      </w:r>
    </w:p>
    <w:p>
      <w:pPr>
        <w:pStyle w:val="Nom"/>
        <w:rPr/>
      </w:pPr>
      <w:r>
        <w:rPr/>
        <w:t>Michèle BORDENAVE</w:t>
      </w:r>
    </w:p>
    <w:p>
      <w:pPr>
        <w:pStyle w:val="Numrationnontitre"/>
        <w:numPr>
          <w:ilvl w:val="0"/>
          <w:numId w:val="0"/>
        </w:numPr>
        <w:ind w:left="0" w:hanging="0"/>
        <w:rPr/>
      </w:pPr>
      <w:r>
        <w:rPr/>
        <w:t>Madame, s’il vous plaît !</w:t>
      </w:r>
    </w:p>
    <w:p>
      <w:pPr>
        <w:pStyle w:val="Nom"/>
        <w:rPr/>
      </w:pPr>
      <w:r>
        <w:rPr/>
        <w:t>Laure DESJARDINS</w:t>
      </w:r>
    </w:p>
    <w:p>
      <w:pPr>
        <w:pStyle w:val="Numrationnontitre"/>
        <w:numPr>
          <w:ilvl w:val="0"/>
          <w:numId w:val="0"/>
        </w:numPr>
        <w:ind w:left="0" w:hanging="0"/>
        <w:rPr/>
      </w:pPr>
      <w:r>
        <w:rPr/>
        <w:t>Je m’appelle Laure Desjardins</w:t>
      </w:r>
      <w:r>
        <w:fldChar w:fldCharType="begin"/>
      </w:r>
      <w:r>
        <w:rPr/>
        <w:instrText xml:space="preserve"> XE "Laure Desjardins" </w:instrText>
      </w:r>
      <w:r>
        <w:rPr/>
        <w:fldChar w:fldCharType="separate"/>
      </w:r>
      <w:r>
        <w:rPr/>
      </w:r>
      <w:r>
        <w:rPr/>
        <w:fldChar w:fldCharType="end"/>
      </w:r>
      <w:r>
        <w:rPr/>
        <w:t>, je suis membre de l’association Lurra-zain mais aussi et surtout je suis riveraine de l’A63 à environ 200-250 mètres. J’ai étudié le dossier de concertation pré enquête publique des ASF sur l’élargissement de l’A63, et là il y a un élément qui est la période dimensionnante, c'est-à-dire que pour l’élargissement, et pour surtout la protection anti-bruit, les ASF se placent sur la période dimensionnante de nuit et oblitère, cache absolument les niveaux de bruit de jour ; ça c’est un état initial que nous allons demander parce que là aussi normalement le riverain doit en être informé, de l’état initial de jour du niveau du bruit. Je voudrais savoir pour la voie ferrée sur quelle période vous vous basez ? Parce que nous, au niveau de l’autoroute, on est très – en tant que région touristique – touché parce que les trois quarts du tourisme de notre économie locale se fait avec des estivants qui aiment bien la nature et la mer. Donc, les gens sont dehors chez nous. Quand ils viennent, nous ne sommes pas des cités dortoirs, nous sommes des cités touristiques, et qui sont très pénalisées par le bruit. Il faut savoir par exemple à Guéthary, trois quarts du village est en zone bruit. Il y a déjà une diminution des valeurs locatives. A 250 mètres, je sais que ma maison ne peut pas être mise en location parce qu’il y a énormément de bruit.</w:t>
      </w:r>
    </w:p>
    <w:p>
      <w:pPr>
        <w:pStyle w:val="Numrationnontitre"/>
        <w:numPr>
          <w:ilvl w:val="0"/>
          <w:numId w:val="0"/>
        </w:numPr>
        <w:ind w:left="0" w:hanging="0"/>
        <w:rPr/>
      </w:pPr>
      <w:r>
        <w:rPr/>
        <w:t>Vous disiez, Monsieur Bozzeto, que 3 décibels ça ne faisait pas grand-chose, je vous assure que sur une terrasse ça fait beaucoup de choses. 3 décibels ! Ma première question, c’est au niveau de la voie ferrée, quelle est la période dimensionnante ? Et ensuite, la deuxième c’est : on parle justement de cette directive européenne avec des périodes de relever des bruits. La réglementation française en effet c’est 06 heures – 22 heures pour le jour et 22 heures – 06 heures pour la nuit évidemment. Et la réglementation européenne c’est trois périodes : de 06 heures à 18 heures, de 18 heures à 22 et de 22 à 6. Pourquoi n’applique-t-on pas dans les premières études cette directive européenne qui va devoir être appliquée.</w:t>
      </w:r>
    </w:p>
    <w:p>
      <w:pPr>
        <w:pStyle w:val="Nom"/>
        <w:rPr/>
      </w:pPr>
      <w:r>
        <w:rPr/>
        <w:t>De la salle</w:t>
      </w:r>
    </w:p>
    <w:p>
      <w:pPr>
        <w:pStyle w:val="Numrationnontitre"/>
        <w:numPr>
          <w:ilvl w:val="0"/>
          <w:numId w:val="0"/>
        </w:numPr>
        <w:ind w:left="0" w:hanging="0"/>
        <w:rPr/>
      </w:pPr>
      <w:r>
        <w:rPr/>
        <w:t>Nous n’avons pas les seuils ; nous n’avons pas les références. On n’a que les critères et on ne sait pas à quels seuils se référer.</w:t>
      </w:r>
    </w:p>
    <w:p>
      <w:pPr>
        <w:pStyle w:val="Nom"/>
        <w:rPr/>
      </w:pPr>
      <w:r>
        <w:rPr/>
        <w:t>De la salle</w:t>
      </w:r>
    </w:p>
    <w:p>
      <w:pPr>
        <w:pStyle w:val="Numrationnontitre"/>
        <w:numPr>
          <w:ilvl w:val="0"/>
          <w:numId w:val="0"/>
        </w:numPr>
        <w:ind w:left="0" w:hanging="0"/>
        <w:rPr/>
      </w:pPr>
      <w:r>
        <w:rPr/>
        <w:t>Attendez ! En Allemagne ils appliquent cette directive européenne ; ils ont bien des seuils en Allemagne ou bien en Suisse.</w:t>
      </w:r>
    </w:p>
    <w:p>
      <w:pPr>
        <w:pStyle w:val="Nom"/>
        <w:rPr/>
      </w:pPr>
      <w:r>
        <w:rPr/>
        <w:t>De la salle</w:t>
      </w:r>
    </w:p>
    <w:p>
      <w:pPr>
        <w:pStyle w:val="Numrationnontitre"/>
        <w:numPr>
          <w:ilvl w:val="0"/>
          <w:numId w:val="0"/>
        </w:numPr>
        <w:ind w:left="0" w:hanging="0"/>
        <w:rPr/>
      </w:pPr>
      <w:r>
        <w:rPr/>
        <w:t>En Allemagne, ils appliquent les seuils européens avec des seuils allemands. Ils ont fait une corrélation. Nous, nous ne l’avons pas fait en France.</w:t>
      </w:r>
    </w:p>
    <w:p>
      <w:pPr>
        <w:pStyle w:val="Nom"/>
        <w:rPr/>
      </w:pPr>
      <w:r>
        <w:rPr/>
        <w:t>De la salle</w:t>
      </w:r>
    </w:p>
    <w:p>
      <w:pPr>
        <w:pStyle w:val="Numrationnontitre"/>
        <w:numPr>
          <w:ilvl w:val="0"/>
          <w:numId w:val="0"/>
        </w:numPr>
        <w:ind w:left="0" w:hanging="0"/>
        <w:rPr/>
      </w:pPr>
      <w:r>
        <w:rPr/>
        <w:t>Oui ! Alors quand même je voudrais par exemple, cette période de 18 heures à 22 heures, elle est particulièrement chargée en trafic, donc n’est-il pas possible de faire une pré-évaluation ? Vous avez normalement, puisque ces projets se terminent en 32 et le vôtre en 20, vous allez être obligés de refaire des études. Pourquoi ne pas appréhender déjà ce problème ? Et la troisième question – excusez-moi, et puis après j’arrête – en effet vous disiez Monsieur Beaumont, qu’il n’était pas possible de fausser des relevés acoustiques. Par contre, on peut choisir les périodes des relevés. Par exemple, chez nous, il y a un relevé acoustique qui s’est fait en façade. Il s’est fait un lundi matin, sur 24 heures, du lundi au mardi. Le lundi matin, il n’y a pas de trafic, le mardi il n’y a pas encore de trafic international, le mercredi tous les camions arrivent, le jeudi aussi. Ça c’est un point déjà. Donc, là, un relevé, il est assez modulable, en fonction de la période dans la semaine, mais aussi dans le mois. Nos grandes transhumances se font en été ; il n’y a pas énormément de relevés qui ont été faits en été en pleine transhumance. Et enfin, par exemple, sur Biriatou, il y avait un exemple aussi, là je ne faisais pas encore partie de l’association, mais j’étais surprise et j’ai entendu cet élément où il y a eu des relevés qui ont été faits, et comme par hasard, un petit peu, à ce moment-là, ce n’était pas une autoroute à deux voies, mais c’était une autoroute à une voie ; il y avait des travaux qui se faisaient donc les camions allaient particulièrement lentement, ne faisaient pas particulièrement de bruit et les voitures idem ; et ça a servi de base aussi. Voilà ! Ce sont toutes mes questions.</w:t>
      </w:r>
    </w:p>
    <w:p>
      <w:pPr>
        <w:pStyle w:val="Nom"/>
        <w:rPr/>
      </w:pPr>
      <w:r>
        <w:rPr/>
        <w:t>Michèle BORDENAVE</w:t>
      </w:r>
    </w:p>
    <w:p>
      <w:pPr>
        <w:pStyle w:val="Numrationnontitre"/>
        <w:numPr>
          <w:ilvl w:val="0"/>
          <w:numId w:val="0"/>
        </w:numPr>
        <w:ind w:left="0" w:hanging="0"/>
        <w:rPr/>
      </w:pPr>
      <w:r>
        <w:rPr/>
        <w:t>Très bien Madame ! Vous aurez certainement une réponse à vos deux questions par Madame qui s’occupe du développement durable à RFF.</w:t>
      </w:r>
    </w:p>
    <w:p>
      <w:pPr>
        <w:pStyle w:val="Nom"/>
        <w:rPr/>
      </w:pPr>
      <w:r>
        <w:rPr/>
        <w:t>Anne GUERRERO</w:t>
      </w:r>
    </w:p>
    <w:p>
      <w:pPr>
        <w:pStyle w:val="Numrationnontitre"/>
        <w:numPr>
          <w:ilvl w:val="0"/>
          <w:numId w:val="0"/>
        </w:numPr>
        <w:ind w:left="0" w:hanging="0"/>
        <w:rPr/>
      </w:pPr>
      <w:r>
        <w:rPr/>
        <w:t>Anne Guerrero</w:t>
      </w:r>
      <w:r>
        <w:fldChar w:fldCharType="begin"/>
      </w:r>
      <w:r>
        <w:rPr/>
        <w:instrText xml:space="preserve"> XE "Madame Irero" </w:instrText>
      </w:r>
      <w:r>
        <w:rPr/>
        <w:fldChar w:fldCharType="separate"/>
      </w:r>
      <w:r>
        <w:rPr/>
      </w:r>
      <w:r>
        <w:rPr/>
        <w:fldChar w:fldCharType="end"/>
      </w:r>
      <w:r>
        <w:rPr/>
        <w:t>, responsable de développement durable à RFF. Je voulais réagir sur un certain nombre de points depuis tout à l’heure. Je crois qu’il y a beaucoup de confusions dans les directives. Je voudrais déjà refaire un point sur la réglementation même si c’est toujours un petit peu ardu. On a entendu parler d’une part de la directive sur l’information du public, ça c’est une directive européenne. Et une deuxième directive qui est la directive sur le bruit dans l’environnement. Il y a une troisième directive, voire quatre d’ailleurs, qui sont les directives sur les spécificités techniques d’interopérabilité ferroviaire en europe. Ce sont trois directives totalement différentes. Donc, la directive sur l’information du public, la France a été condamnée non pas pour non-application, mais pour non-transposition dans les délais. Ce qui est un peu différent. Et en tout cas après ça peut être sur des cas ponctuels mais pas sur les projets ferroviaires en particulier ou sur les projets.</w:t>
      </w:r>
    </w:p>
    <w:p>
      <w:pPr>
        <w:pStyle w:val="Numrationnontitre"/>
        <w:numPr>
          <w:ilvl w:val="0"/>
          <w:numId w:val="0"/>
        </w:numPr>
        <w:ind w:left="0" w:hanging="0"/>
        <w:rPr/>
      </w:pPr>
      <w:r>
        <w:rPr/>
        <w:t xml:space="preserve">Sur la directive concernant le bruit dans l’environnement, effectivement Monsieur Bozzeto a bien souligné le fait tout à l’heure qu’entre le Laeq et le Lden, je crois que le débat il faut le placer ailleurs et ce n’est pas le plus passionnant. En revanche, moi je m’étonne depuis tout à l’heure qu’on parle de Lden dans les projets. La directive européenne sur le bruit dans l’environnement ne s’applique pas aux projets, qu’il soit ferroviaire, qu’il soit aérien, qu’il soit routier ou qu’il soit industriel puisque ce sont les quatre activités qui sont concernées par cette directive européenne. Donc dans le cas de la LGV et des projets qui sont présentés, le Lden ne s’applique pas. L’objet de la directive européenne, c’est de faire une cartographie du bruit actuel dans l’environnement. Ça ne concerne pas les projets en 2030. Évidemment, il y a une carte qui est désignée dans la directive, qui dit : </w:t>
      </w:r>
      <w:r>
        <w:rPr>
          <w:i/>
        </w:rPr>
        <w:t>« il faut effectivement faire une carte des projets futurs qui sont déjà a priori actés »</w:t>
      </w:r>
      <w:r>
        <w:rPr/>
        <w:t>. La directive européenne prend bien sur la cartographie, cette cartographie du projet stratégique à partir du trafic actuel. Moi je crois qu’il faut qu’on arrête un peu toutes ces confusions parce que tout le monde va s’y perdre. Déjà que la réglementation n’est pas évidente, mais si en plus on les mélange, on ne va pas s’en sortir.</w:t>
      </w:r>
    </w:p>
    <w:p>
      <w:pPr>
        <w:pStyle w:val="Numrationnontitre"/>
        <w:numPr>
          <w:ilvl w:val="0"/>
          <w:numId w:val="0"/>
        </w:numPr>
        <w:ind w:left="0" w:hanging="0"/>
        <w:rPr/>
      </w:pPr>
      <w:r>
        <w:rPr/>
        <w:t xml:space="preserve">Troisièmement, sur les mesures, c’était l’objet de la dernière question. Je crois que là aussi, il y a peut-être un petit peu des confusions. En tout cas, en ce qui concerne le bruit ferroviaire, quand on réalise les mesures </w:t>
      </w:r>
      <w:r>
        <w:rPr>
          <w:i/>
        </w:rPr>
        <w:t>in situ</w:t>
      </w:r>
      <w:r>
        <w:rPr/>
        <w:t xml:space="preserve"> – à l’aide d’un micro, comme cela a été expliqué dans le diaporama – on fait et on a une obligation – ça fait partie de la norme – de faire les mesures le jour représentatif du trafic dans l’année. Effectivement, si on va faire par exemple des mesures de bruit le long d’un triage le lundi matin, on ne va pas pouvoir mesurer grande chose parce que ce n’est pas le lundi matin que les triages fonctionnent le plus. Donc, on a quand même un minimum de déontologie dans notre métier et les acousticiens et les consultants sont là pour cela aussi. On va faire la mesure un jour représentatif du trafic dans l’année.</w:t>
      </w:r>
    </w:p>
    <w:p>
      <w:pPr>
        <w:pStyle w:val="Numrationnontitre"/>
        <w:numPr>
          <w:ilvl w:val="0"/>
          <w:numId w:val="0"/>
        </w:numPr>
        <w:ind w:left="0" w:hanging="0"/>
        <w:rPr/>
      </w:pPr>
      <w:r>
        <w:rPr/>
        <w:t>Deuxièmement, tout à l’heure quelqu’un disait entre les mesures et les normes visiblement ça ne va pas, il y a des normes, et finalement quand on mesure, les normes ne sont pas appliquées. Là encore, il y a deux points. Il y a d’abord, on a une réglementation à appliquer sur les voies nouvelles ou sur les aménagements de voies existantes. Là il y a des normes et on est tenu de les respecter parce que de toute façon en France la législation nous donne obligation de résultat, ce qui n’est d’ailleurs pas le cas en Allemagne et dans tous les pays nordiques. Mais dès qu’on arrive dans les pays un peu plus latins, on demande l’obligation de résultat. Donc, dans tous les cas, nous sommes obligés de respecter ces normes ; et on a les dispositifs de mesures et si on ne les respecte pas on est obligé de se mettre en conformité.</w:t>
      </w:r>
    </w:p>
    <w:p>
      <w:pPr>
        <w:pStyle w:val="Numrationnontitre"/>
        <w:numPr>
          <w:ilvl w:val="0"/>
          <w:numId w:val="0"/>
        </w:numPr>
        <w:ind w:left="0" w:hanging="0"/>
        <w:rPr/>
      </w:pPr>
      <w:r>
        <w:rPr/>
        <w:t>En revanche, cette réglementation sur les projets date de la loi de 92 ; et pour le ferroviaire les arrêtés, décrets etc. de 99. Mais évidemment, il y a tout le réseau qui existait avant cette loi, le réseau ferroviaire il existe depuis plus d’un siècle et là on sait que le trafic s’est développé sur ces voies ferrées, l’urbanisation s’est développée aussi et d’ailleurs tout cela entraînant l’autre. Et donc, on se retrouve effectivement parfois dans une situation critique, ce qui est aussi maintenant déterminé par la réglementation, c'est-à-dire qu’on se trouve dans des situations critiques où là, les normes des projets ne sont pas appliquées sur le réseau existant. Mais au-delà, il y a une autre réglementation qui s’applique, c’est la réglementation sur la lutte contre les « points noirs bruit ». Moi je voulais essayer de remettre un petit peu d’écart. J’espère que j’ai été claire, d’éclairer un peu tout cela pour éviter de se confondre entre les normes qui ne sont pas appliquées, alors qu’il y a une réglementation elle s’applique et le droit est là pour nous le rappeler. Et puis toutes ces directives, effectivement en environnement c’est un peu compliqué parce qu’il y a une flopée de directives en environnement qui sont en cours de transposition en droit français ; et on a tendance à s’y perdre un petit peu.</w:t>
      </w:r>
    </w:p>
    <w:p>
      <w:pPr>
        <w:pStyle w:val="Nom"/>
        <w:rPr/>
      </w:pPr>
      <w:r>
        <w:rPr/>
        <w:t>Michèle BORDENAVE</w:t>
      </w:r>
    </w:p>
    <w:p>
      <w:pPr>
        <w:pStyle w:val="Numrationnontitre"/>
        <w:numPr>
          <w:ilvl w:val="0"/>
          <w:numId w:val="0"/>
        </w:numPr>
        <w:ind w:left="0" w:hanging="0"/>
        <w:rPr/>
      </w:pPr>
      <w:r>
        <w:rPr/>
        <w:t>Monsieur Beaumont, vous répondez rapidement s’il vous plaît. Après on donne la parole à quelqu’un au fond de la salle.</w:t>
      </w:r>
    </w:p>
    <w:p>
      <w:pPr>
        <w:pStyle w:val="Nom"/>
        <w:rPr/>
      </w:pPr>
      <w:r>
        <w:rPr/>
        <w:t xml:space="preserve">Jacques BEAUMONT </w:t>
      </w:r>
    </w:p>
    <w:p>
      <w:pPr>
        <w:pStyle w:val="Numrationnontitre"/>
        <w:numPr>
          <w:ilvl w:val="0"/>
          <w:numId w:val="0"/>
        </w:numPr>
        <w:ind w:left="0" w:hanging="0"/>
        <w:rPr/>
      </w:pPr>
      <w:r>
        <w:rPr/>
        <w:t>Je fais vite parce que je ne voudrais pas entrer dans un débat ; mais je voudrais surtout répondre à la dame concernant les mesures. Ce n’est pas de la déontologie quand on fait les mesures, ce n’est pas ça. C’est lorsqu’on fait des mesures un jour sur 24 heures, on doit mesurer le trafic et on doit mesurer la météo, et on doit ramener le résultat sur 24 heures par rapport au trafic, ce qu’on appelle le TMJA (le Trafic Moyen Journalier Annuel), c'est-à-dire que l’on ramène par rapport à la situation réputée moyenne. C'est-à-dire que ce que vous dites n’est pas faux dans le sens où si on vient lundi où il n’y a pas de trafic on mesure moins de bruit, mais normalement si vous regardez bien la formulation des résultats, ce n’est pas le niveau mesuré qui est sur le résultat du rapport de mesure, mais le niveau qui est mesuré est pondéré, ramené par rapport à un trafic annuel. Ce n’est pas une histoire de déontologie, le mesureur fait les mesures suivant une procédure bien précise et doit formuler les résultats de façon bien précise. Où on peut discuter, c’est sur la météo qui est peut-être un peu moins précise sur le trafic. C’est tout ce que je voulais vous dire et là je parle en tant que représentant français de normes et je pense être assez clair là-dessus.</w:t>
      </w:r>
    </w:p>
    <w:p>
      <w:pPr>
        <w:pStyle w:val="Numrationnontitre"/>
        <w:numPr>
          <w:ilvl w:val="0"/>
          <w:numId w:val="0"/>
        </w:numPr>
        <w:ind w:left="0" w:hanging="0"/>
        <w:rPr/>
      </w:pPr>
      <w:r>
        <w:rPr/>
        <w:t>Le deuxième point sur la, je voudrais reprendre ce qu’a dit Madame Guerrero</w:t>
      </w:r>
      <w:r>
        <w:fldChar w:fldCharType="begin"/>
      </w:r>
      <w:r>
        <w:rPr/>
        <w:instrText xml:space="preserve"> XE "Madame Guéréo" </w:instrText>
      </w:r>
      <w:r>
        <w:rPr/>
        <w:fldChar w:fldCharType="separate"/>
      </w:r>
      <w:r>
        <w:rPr/>
      </w:r>
      <w:r>
        <w:rPr/>
        <w:fldChar w:fldCharType="end"/>
      </w:r>
      <w:r>
        <w:rPr/>
        <w:t xml:space="preserve"> – là je suis un peu embêté – sur la directive de l’environnement. C’est une directive qui s’applique à l’article 1</w:t>
      </w:r>
      <w:r>
        <w:rPr>
          <w:vertAlign w:val="superscript"/>
        </w:rPr>
        <w:t>er</w:t>
      </w:r>
      <w:r>
        <w:rPr/>
        <w:t>.2, elle s’applique – je suis bien désolé – mais aux infrastructures routières, ferroviaires, etc. C’est la directive et ce sont les états membres qui doivent transposer pour mettre en place leur réglementation sur la base de cette directive. Je réponds aussi à tout le monde là. On a une directive qui est un outil commun et chaque état membre doit l’appliquer comme bon lui semble puisqu’il est maître chez lui, c’est bien normal. Là, l’Etat français n’a pas encore écrit, formulé, ses seuils, ses exigences ; et je pense que tout le monde est d’accord comme ça. On attend, il est quand même un peu, à mon sens, un peu gênant de dire qu’on ne va pas avoir ça rapidement puisqu’on va y être obligé en 2007 et en 2008 à avoir ces seuils. L’Etat français, est vrai, est en retard pour l’information, il s’est fait condamner – vous avez raison – mais il est aussi en retard sur la transposition bruit. Il vient tout juste de se mettre au goût du jour. Mais on y est, on va y arriver, les français on est toujours les meilleurs mais les derniers ! Mais on va y arriver. On y arrive.</w:t>
      </w:r>
    </w:p>
    <w:p>
      <w:pPr>
        <w:pStyle w:val="Nom"/>
        <w:rPr/>
      </w:pPr>
      <w:r>
        <w:rPr/>
        <w:t>Michèle BORDENAVE</w:t>
      </w:r>
    </w:p>
    <w:p>
      <w:pPr>
        <w:pStyle w:val="Numrationnontitre"/>
        <w:numPr>
          <w:ilvl w:val="0"/>
          <w:numId w:val="0"/>
        </w:numPr>
        <w:ind w:left="0" w:hanging="0"/>
        <w:rPr/>
      </w:pPr>
      <w:r>
        <w:rPr/>
        <w:t>On est obligé de toute façon.</w:t>
      </w:r>
    </w:p>
    <w:p>
      <w:pPr>
        <w:pStyle w:val="Nom"/>
        <w:rPr/>
      </w:pPr>
      <w:r>
        <w:rPr/>
        <w:t xml:space="preserve">Jacques BEAUMONT </w:t>
      </w:r>
    </w:p>
    <w:p>
      <w:pPr>
        <w:pStyle w:val="Numrationnontitre"/>
        <w:numPr>
          <w:ilvl w:val="0"/>
          <w:numId w:val="0"/>
        </w:numPr>
        <w:ind w:left="0" w:hanging="0"/>
        <w:rPr/>
      </w:pPr>
      <w:r>
        <w:rPr/>
        <w:t>Moi ce que je voulais simplement dire, et pour terminer parce que j’avais des choses à dire, l’apport principal de cette directive – je termine – c’est bien sûr la soupe, un indicateur de bruit, c’est principalement un indicateur de trafic, c’est sur le volume, que ce soit du Laeq ou autre c’est du volume. Et ce qui est la porte ouverte à grande innovation de la directive, c’est qu’on va pouvoir travailler sur la répartition, sur la forme des sources ; en principe nocturnes. Et l’autre innovation de la directive, c’est qu’elle parle de santé. Le règlement français n’en parlait jamais, il parlait de gêne. Et c’est pour ça qu’il a été fondé sur la règle que je vous ai présentée, où on mettait la différence entre la gêne de longue durée, entre le bruit, la route et le fer. Et là on a la porte ouverte sur la santé et notamment on parle de sommeil. On n’a jamais parlé de sommeil dans la réglementation française, je peux vous le dire, je faisais partie des gens qui l’ont écrit.</w:t>
      </w:r>
    </w:p>
    <w:p>
      <w:pPr>
        <w:pStyle w:val="Numrationnontitre"/>
        <w:numPr>
          <w:ilvl w:val="0"/>
          <w:numId w:val="0"/>
        </w:numPr>
        <w:ind w:left="0" w:hanging="0"/>
        <w:rPr/>
      </w:pPr>
      <w:r>
        <w:rPr/>
        <w:t>Et juste pour terminer avec vous Monsieur puisque j’avais relevé une question.</w:t>
      </w:r>
    </w:p>
    <w:p>
      <w:pPr>
        <w:pStyle w:val="Nom"/>
        <w:rPr/>
      </w:pPr>
      <w:r>
        <w:rPr/>
        <w:t>Michèle BORDENAVE</w:t>
      </w:r>
    </w:p>
    <w:p>
      <w:pPr>
        <w:pStyle w:val="Numrationnontitre"/>
        <w:numPr>
          <w:ilvl w:val="0"/>
          <w:numId w:val="0"/>
        </w:numPr>
        <w:ind w:left="0" w:hanging="0"/>
        <w:rPr/>
      </w:pPr>
      <w:r>
        <w:rPr/>
        <w:t>Vous n’arrêtez pas de terminer Monsieur Beaumont !</w:t>
      </w:r>
    </w:p>
    <w:p>
      <w:pPr>
        <w:pStyle w:val="Nom"/>
        <w:rPr/>
      </w:pPr>
      <w:r>
        <w:rPr/>
        <w:t xml:space="preserve">Jacques BEAUMONT </w:t>
      </w:r>
    </w:p>
    <w:p>
      <w:pPr>
        <w:pStyle w:val="Numrationnontitre"/>
        <w:numPr>
          <w:ilvl w:val="0"/>
          <w:numId w:val="0"/>
        </w:numPr>
        <w:ind w:left="0" w:hanging="0"/>
        <w:rPr/>
      </w:pPr>
      <w:r>
        <w:rPr/>
        <w:t xml:space="preserve">Oui, c’est vrai, c’est une manie </w:t>
      </w:r>
      <w:r>
        <w:rPr>
          <w:i/>
        </w:rPr>
        <w:t>(Rires)</w:t>
      </w:r>
      <w:r>
        <w:rPr/>
        <w:t xml:space="preserve"> que j’ai. Je vais terminer.</w:t>
      </w:r>
    </w:p>
    <w:p>
      <w:pPr>
        <w:pStyle w:val="Nom"/>
        <w:rPr/>
      </w:pPr>
      <w:r>
        <w:rPr/>
        <w:t>Michèle BORDENAVE</w:t>
      </w:r>
    </w:p>
    <w:p>
      <w:pPr>
        <w:pStyle w:val="Numrationnontitre"/>
        <w:numPr>
          <w:ilvl w:val="0"/>
          <w:numId w:val="0"/>
        </w:numPr>
        <w:ind w:left="0" w:hanging="0"/>
        <w:rPr/>
      </w:pPr>
      <w:r>
        <w:rPr/>
        <w:t>La dernière question Monsieur au fond de la salle, et après on aura l’occasion de revenir éventuellement en fin de soirée sur ce thème-là. Allez-y.</w:t>
      </w:r>
    </w:p>
    <w:p>
      <w:pPr>
        <w:pStyle w:val="Nom"/>
        <w:rPr/>
      </w:pPr>
      <w:r>
        <w:rPr/>
        <w:t>Monsieur MARTY</w:t>
      </w:r>
    </w:p>
    <w:p>
      <w:pPr>
        <w:pStyle w:val="Numrationnontitre"/>
        <w:numPr>
          <w:ilvl w:val="0"/>
          <w:numId w:val="0"/>
        </w:numPr>
        <w:ind w:left="0" w:hanging="0"/>
        <w:rPr/>
      </w:pPr>
      <w:r>
        <w:rPr/>
        <w:t>Monsieur Marty</w:t>
      </w:r>
      <w:r>
        <w:fldChar w:fldCharType="begin"/>
      </w:r>
      <w:r>
        <w:rPr/>
        <w:instrText xml:space="preserve"> XE "Monsieur Marty" </w:instrText>
      </w:r>
      <w:r>
        <w:rPr/>
        <w:fldChar w:fldCharType="separate"/>
      </w:r>
      <w:r>
        <w:rPr/>
      </w:r>
      <w:r>
        <w:rPr/>
        <w:fldChar w:fldCharType="end"/>
      </w:r>
      <w:r>
        <w:rPr/>
        <w:t>, Aquitaine. Il faudrait peut-être revenir aux trois questions initiales que Monsieur Maudet a posé en début de réunion, c'est-à-dire pour le Pays Basque, l’opportunité d’un tel projet. Il y a deux choses dans ce projet : il y a la ligne à grande vitesse ; qu’est-ce que cela peut apporter au Pays Basque ? Et le fret. Le fret, c’est international, donc le fret c’est le résultat de la mondialisation, c’est le résultat des délocalisations, c’est le résultat de tout cela. Donc, nous devons avoir un nouveau comportement pour éviter de délocaliser nos usines pour être obligé après d’importer tout cela pour que ça revienne par trains entiers, par camions entiers. Justement, le monde change et on est en train de faire changer tout cela. On va commencer donc par la ligne à grande vitesse. Qu’est-ce que cela va apporter au Pays Basque ? Vous allez construire dans le projet 2 et 3 une nouvelle gare en dehors de Bayonne et de Biarritz ; cela veut dire que moi quand je veux partir de Biarritz pour aller à Paris, vous me dites que je vais gagner 20 minutes, c’est faux ! Parce que pour me rendre de Biarritz à la gare TGV, je vais perdre facilement les 20 minutes. Donc en fait, au point de vue temps, vous nous proposez de dépenser 4 milliards d’euros pour que je ne gagne strictement rien ; pire, je vais perdre parce qu’il va falloir que je paie le trajet entre Biarritz et la gare et puis après je vais perdre parce que cela va coûter beaucoup plus cher de la gare TGV jusqu’à Paris. Donc, je suis 100 % perdant en tant que usager de la ligne à grande vitesse.</w:t>
      </w:r>
    </w:p>
    <w:p>
      <w:pPr>
        <w:pStyle w:val="Numrationnontitre"/>
        <w:numPr>
          <w:ilvl w:val="0"/>
          <w:numId w:val="0"/>
        </w:numPr>
        <w:ind w:left="0" w:hanging="0"/>
        <w:rPr/>
      </w:pPr>
      <w:r>
        <w:rPr/>
        <w:t>Maintenant, on revient au fret, on revient à l’essentiel. Monsieur Hulot vient de présenter un projet très important que tous les candidats se sont engagés à appliquer. C'est-à-dire que dans les 10 actes à prendre en compte pour l’avenir, en particulier c’est le développement de l’agriculture biologique. C’est très important parce qu’en développant le bio, je vous signale qu’il y a un rapport qui vient de sortir il y a quelques semaines, sorti par le gouvernement en développant le bio en France, on crée un million d’emplois. Et cela permet en même temps d’avoir une consommation de proximité, cela nous évite justement tous ces camions et toutes ces matières qu’on fait venir maintenant du Brésil : les courgettes du Brésil, les tomates du Maroc, les fraises d’Espagne. Là on consommera français, on consommera bio parce que c’est 25 % de nutriments plus et entre 20 et 0 % moins cher quand c’est acheté à un agriculteur. Donc aujourd’hui, ce qu’il faut sauvegarder coûte que coûte, c’est nos mètres carrés de terres agricoles. Et dans le projet 2 et 3, vous allez saccager le Pays Basque. C’est bien saccager le Pays Basque, saccager les terres agricoles et saccager la forêt. Donc, ce n’est pas rentable pour nous. Revenons sur le scénario 1 qui est plus avantageux parce que vous avez dit que vous allez investir 400 millions pour pouvoir protéger les riverains alors que sur le scénario 2 et 3, vous n’allez investir que 150 millions. Donc, pour le Pays Basque, il est préférable que ce soit bien évidemment le scénario 1, faire, se battre pour que chaque kilomètre de rénovation, les nuisances acoustiques soient vraiment performantes. Et quant à nous, citoyens, il va falloir élire les bonnes personnes pour faire changer tout cela parce qu’au jour d’aujourd’hui, les gens qui défendent ces projets ont été élus sans présenter ces projets. Je vous le signale. Monsieur Rousset dans son programme il a été élu, il n’a jamais présenté, il n’a jamais dit qu’il mettra en place l’A65, il n’a jamais dit qu’il mettra en place l’A63, il n’a jamais parlé de LGV. Donc aujourd’hui, c’est un usurpateur qui défend un tel projet, qui – je vous le rappelle – date des années 1950, parce qu’il est dépassé ce projet. Le monde est en train de changer et vous, vous ne changez pas. Nous, on va changer et on va vous faire changer.</w:t>
      </w:r>
    </w:p>
    <w:p>
      <w:pPr>
        <w:pStyle w:val="Nom"/>
        <w:rPr/>
      </w:pPr>
      <w:r>
        <w:rPr/>
        <w:t>Michèle BORDENAVE</w:t>
      </w:r>
    </w:p>
    <w:p>
      <w:pPr>
        <w:pStyle w:val="Numrationnontitre"/>
        <w:numPr>
          <w:ilvl w:val="0"/>
          <w:numId w:val="0"/>
        </w:numPr>
        <w:ind w:left="0" w:hanging="0"/>
        <w:rPr/>
      </w:pPr>
      <w:r>
        <w:rPr/>
        <w:t>Ecoutez ! C’est tout un programme. Je vous invite à venir à Ustaritz le 29 novembre parce qu’à cette réunion-là seront abordés les problèmes de foncier. Je pense que maintenant, on peut passer – non, je pense qu’on a beaucoup de retard – je laisse Jean-Stéphane Devisse présenter la deuxième table ronde.</w:t>
      </w:r>
      <w:r>
        <w:br w:type="page"/>
      </w:r>
    </w:p>
    <w:p>
      <w:pPr>
        <w:pStyle w:val="Heading2"/>
        <w:rPr/>
      </w:pPr>
      <w:r>
        <w:rPr/>
        <w:t>Table ronde 2</w:t>
      </w:r>
    </w:p>
    <w:p>
      <w:pPr>
        <w:pStyle w:val="Heading3"/>
        <w:spacing w:before="0" w:after="360"/>
        <w:rPr/>
      </w:pPr>
      <w:r>
        <w:rPr/>
        <w:t>Lutter contre les changements climatiques</w:t>
      </w:r>
    </w:p>
    <w:p>
      <w:pPr>
        <w:pStyle w:val="Nom"/>
        <w:rPr/>
      </w:pPr>
      <w:r>
        <w:rPr/>
        <w:t>Jean-Stéphane DEVISSE</w:t>
      </w:r>
    </w:p>
    <w:p>
      <w:pPr>
        <w:pStyle w:val="Numrationnontitre"/>
        <w:numPr>
          <w:ilvl w:val="0"/>
          <w:numId w:val="0"/>
        </w:numPr>
        <w:ind w:left="0" w:hanging="0"/>
        <w:rPr/>
      </w:pPr>
      <w:r>
        <w:rPr/>
        <w:t>Merci ! Et si je devais apporter ma contribution et mon commentaire à cette première table ronde, je dirais qu’on a parlé de ferroviaire, de routier et puis d’aérien ; et ça nécessiterait tout cela. Un grand débat général sur la question des transports, des infrastructures de transport de notre région, plutôt que de faire un débat spécialement ferroviaire comme celui-là, mais c’est une autre question Monsieur le président.</w:t>
      </w:r>
    </w:p>
    <w:p>
      <w:pPr>
        <w:pStyle w:val="Numrationnontitre"/>
        <w:numPr>
          <w:ilvl w:val="0"/>
          <w:numId w:val="0"/>
        </w:numPr>
        <w:ind w:left="0" w:hanging="0"/>
        <w:rPr/>
      </w:pPr>
      <w:r>
        <w:rPr/>
        <w:t xml:space="preserve">Maintenant, je vais demander à Monsieur Choignard de bien vouloir regagner la salle ; à Monsieur Beaumont de rester là. Nous allons traiter donc d’un second sujet qui est la problématique de l’effet de serre et des changements climatiques. Monsieur Alain Lhuillier de l’ADEME, Monsieur Delestre de la SEPANSO, vous êtes les bienvenus sur cette tribune. Et en attendant que vous vous installiez – c’est Monsieur Delestre qui commencera – quelques petits éléments sur le choix de cette thématique qui est également une thématique assez aride, assez ardue, ce choix de la thématique « changement climatique et émissions de gaz à effet de serre » ; en rappelant un peu des choses que vous connaissez certainement, cela fait quand même plusieurs dizaines d’années que les premiers messages d’alerte de la communauté scientifique ont été lancés sur la question du changement climatique et si on se cale uniquement avec les grands rapports qui ont fait foi de la part du GIEC (le Groupe International des Experts du Climat), on a une progression assez significative. En 1997, le GIEC disait : </w:t>
      </w:r>
      <w:r>
        <w:rPr>
          <w:i/>
        </w:rPr>
        <w:t>« on ne sait pas trop s’il y a un lien entre l’augmentation des gaz à effet de serre et l’augmentation des températures terrestres et donc le changement climatique »</w:t>
      </w:r>
      <w:r>
        <w:rPr/>
        <w:t xml:space="preserve">. En 1995, les mêmes experts disaient : </w:t>
      </w:r>
      <w:r>
        <w:rPr>
          <w:i/>
        </w:rPr>
        <w:t>« il y a peut-être un lien »</w:t>
      </w:r>
      <w:r>
        <w:rPr/>
        <w:t xml:space="preserve">. en 2001, les experts disaient : </w:t>
      </w:r>
      <w:r>
        <w:rPr>
          <w:i/>
        </w:rPr>
        <w:t>« il y a probablement un lien »</w:t>
      </w:r>
      <w:r>
        <w:rPr/>
        <w:t>. Et en janvier 2007, ces mêmes experts vont nous annoncer qu’il y a un renforcement du constat ; effectivement les émissions de gaz à effet de serre augmentent et les températures augmentent également à la surface de la terre. Donc aucune remise en cause, bien au contraire. On a tous en tête effectivement quelques événements qui tracent ce changement climatique ; je vais commencer par le plus mineur d’entre eux en quelque sorte, c’est par exemple l’avancée d’environ trois semaines depuis les 40 dernières années des vendanges du vignoble de l’Iruleguy, ça c’est un petit exemple, et qui est évidemment beaucoup moins tragique que les crises climatiques qu’on a pu avoir : les tempêtes de 1999 ou bien les 40 000 morts européens au cours de l’été 2003. Donc messieurs vous avez une tâche assez rude effectivement que de nous apporter vos éclairages sur cette question-là, reliée bien entendu à la thématique du transport et à celle du ferroviaire, particulièrement si vous le souhaitez. Monsieur Delestre, c’est à vous.</w:t>
      </w:r>
    </w:p>
    <w:p>
      <w:pPr>
        <w:pStyle w:val="Heading5"/>
        <w:spacing w:before="240" w:after="0"/>
        <w:ind w:left="567" w:hanging="567"/>
        <w:rPr/>
      </w:pPr>
      <w:r>
        <w:rPr/>
        <w:t>Changements climatiques et transports</w:t>
      </w:r>
    </w:p>
    <w:p>
      <w:pPr>
        <w:pStyle w:val="Nom"/>
        <w:rPr/>
      </w:pPr>
      <w:r>
        <w:rPr/>
        <w:t>Daniel DELESTRE, Vice-président de la SEPANSO (RAC)</w:t>
      </w:r>
    </w:p>
    <w:p>
      <w:pPr>
        <w:pStyle w:val="Numrationnontitre"/>
        <w:numPr>
          <w:ilvl w:val="0"/>
          <w:numId w:val="0"/>
        </w:numPr>
        <w:ind w:left="0" w:hanging="0"/>
        <w:rPr/>
      </w:pPr>
      <w:r>
        <w:rPr/>
        <w:t>Bonjour ! Je suis Daniel Delestre, Vice-président de la SEPANSO et en même temps administrateur du Réseau Action Climat, une association qui s’occupe de lutter contre l’effet de serre, dont on parle beaucoup en ce moment. Ça c’est une vue de Bordeaux, c’est assez symbolique ; plein de camions sur l’autoroute, quatre fois plus large qu’une voie ferrée à côté où il n’y a pas grand-chose dessus. Ça reflète qu’il y a 96 camions sur les autoroutes pendant qu’il y a l’équivalent de 4 camions sur la voie ferrée, c’est un peu l’image ; c’est ce qui serait pas mal aussi de modifier peut-être.</w:t>
      </w:r>
    </w:p>
    <w:p>
      <w:pPr>
        <w:pStyle w:val="Numrationnontitre"/>
        <w:numPr>
          <w:ilvl w:val="0"/>
          <w:numId w:val="0"/>
        </w:numPr>
        <w:ind w:left="0" w:hanging="0"/>
        <w:rPr/>
      </w:pPr>
      <w:r>
        <w:rPr/>
        <w:t>Je rappelle en introduction brièvement le constat en Europe des transports routiers : 820 millions de tonnes de CO</w:t>
      </w:r>
      <w:r>
        <w:rPr>
          <w:vertAlign w:val="subscript"/>
        </w:rPr>
        <w:t>2</w:t>
      </w:r>
      <w:r>
        <w:rPr/>
        <w:t xml:space="preserve"> émis dans l’atmosphère chaque année, en croissance de 27 %. L’Espagne est un mauvais élève, c’est peut-être pour cela qu’on voit tant de camions qui passent chez nous, puisque la croissance de ses émissions était de 79 % alors que la France arrivait à une croissance de 19 % des émissions de CO</w:t>
      </w:r>
      <w:r>
        <w:rPr>
          <w:vertAlign w:val="subscript"/>
        </w:rPr>
        <w:t>2</w:t>
      </w:r>
      <w:r>
        <w:rPr/>
        <w:t>. On sait aujourd’hui – comme l’a rappelé Monsieur Devisse – que la lutte contre l’effet de serre passe par renverser ces tendances surtout vis-à-vis des transports routiers. Le protocole de Kyoto qui est un premier élément de déstabilisation des émissions de 90 et 2010, mais aujourd’hui on se rend compte que cela ne suffira pas à inverser la vapeur, qu’il faut faire quelque chose de beaucoup plus important, c’est la division par quatre des émissions qu’a proposé le Président de la république et repris par la fameuse Commission facteur 4. Cela veut dire quoi ? cela veut dire qu’à l’horizon 2025 du projet, il faudra baisser les émissions de CO</w:t>
      </w:r>
      <w:r>
        <w:rPr>
          <w:vertAlign w:val="subscript"/>
        </w:rPr>
        <w:t>2</w:t>
      </w:r>
      <w:r>
        <w:rPr/>
        <w:t>, de gaz à effet de serre, en particulier des transports routiers de 30 %.</w:t>
      </w:r>
    </w:p>
    <w:p>
      <w:pPr>
        <w:pStyle w:val="Numrationnontitre"/>
        <w:numPr>
          <w:ilvl w:val="0"/>
          <w:numId w:val="0"/>
        </w:numPr>
        <w:ind w:left="0" w:hanging="0"/>
        <w:rPr/>
      </w:pPr>
      <w:r>
        <w:rPr/>
        <w:t>Je vais vous expliquer un petit peu quel rapport ça a avec notre projet ferroviaire. Là, je rappelle quelques chiffres fournis par Réseau Ferré de France dans son dossier. Le projet permet une économie à l’horizon du projet 2020 de 290 000 tonnes par an de CO</w:t>
      </w:r>
      <w:r>
        <w:rPr>
          <w:vertAlign w:val="subscript"/>
        </w:rPr>
        <w:t>2</w:t>
      </w:r>
      <w:r>
        <w:rPr/>
        <w:t xml:space="preserve"> grâce au report modal du fret. C’est une économie aussi de 48 000 à 100 000 tonnes de CO</w:t>
      </w:r>
      <w:r>
        <w:rPr>
          <w:vertAlign w:val="subscript"/>
        </w:rPr>
        <w:t>2</w:t>
      </w:r>
      <w:r>
        <w:rPr/>
        <w:t xml:space="preserve"> par an pour le report modal des voyageurs. Je note que RFF n’a pas fourni de bilan de carbone lié à la construction de l’ouvrage. C’est d’ailleurs regrettable, et j’apporterai des éléments tout à l’heure. On voit au travers de cela que c’est vraiment le report modal du fret, de la route vers le rail qui va apporter un élément de réduction de CO</w:t>
      </w:r>
      <w:r>
        <w:rPr>
          <w:vertAlign w:val="subscript"/>
        </w:rPr>
        <w:t>2</w:t>
      </w:r>
      <w:r>
        <w:rPr/>
        <w:t>. On le sait d’autant plus que les transports routiers sont les éléments qui sont les plus en croissance. Un petit rappel sur le scénario tendanciel pris en compte tant par les services de l’équipement que RFF, qui sont à la base des projets autoroutiers qui vont quadriller l’Aquitaine d’ici peu, et d’ailleurs le reste de la France parce qu’on ne compte pas les projets de contournement d’autoroute en ce moment. C’est assez étrange ! Un peu comme les shadoks qui se précipitaient à pomper alors qu’on sait très bien que d’ici 2020 où on aura un problème un problème de pétrole ou un problème vraiment de limitation drastique des émissions de gaz à effet de serre. Donc, je reprends les chiffres fournis par RFF, on a aujourd’hui en 2005 8 200 camions par jour, à l’horizon 2025, on en sera à 13 000, malgré le projet. Le fret routier passera de 45 millions de tonnes par an à 77 millions de tonnes. Le fret ferroviaire passera de 2 à 20 millions de tonnes si le projet est fait ; les émissions de CO</w:t>
      </w:r>
      <w:r>
        <w:rPr>
          <w:vertAlign w:val="subscript"/>
        </w:rPr>
        <w:t>2</w:t>
      </w:r>
      <w:r>
        <w:rPr/>
        <w:t xml:space="preserve"> passeront de 1,2 millions de tonnes par an aujourd’hui à 1,9 millions de tonnes, donc ils seront en croissance de 60 % malgré le projet. On se rend compte que ça ne remplit pas vraiment les objectifs d’une limitation des gaz à effet de serre, notamment dans le cadre du facteur 4.</w:t>
      </w:r>
    </w:p>
    <w:p>
      <w:pPr>
        <w:pStyle w:val="Numrationnontitre"/>
        <w:numPr>
          <w:ilvl w:val="0"/>
          <w:numId w:val="0"/>
        </w:numPr>
        <w:ind w:left="0" w:hanging="0"/>
        <w:rPr/>
      </w:pPr>
      <w:r>
        <w:rPr/>
        <w:t xml:space="preserve">Le projet ferroviaire permet d’économiser </w:t>
      </w:r>
      <w:r>
        <w:rPr>
          <w:i/>
        </w:rPr>
        <w:t>grosso modo</w:t>
      </w:r>
      <w:r>
        <w:rPr/>
        <w:t xml:space="preserve"> 13 % des émissions de CO</w:t>
      </w:r>
      <w:r>
        <w:rPr>
          <w:vertAlign w:val="subscript"/>
        </w:rPr>
        <w:t>2</w:t>
      </w:r>
      <w:r>
        <w:rPr/>
        <w:t xml:space="preserve"> dues au fret terrestre. On peut en conclure déjà que sans rupture dans l’évolution des flux routiers, il n’y aura pas de réduction sensible des émissions de gaz à effet de serre dues aux transports terrestres de marchandises. Cela rejoint ce que disait Monsieur tout à l’heure au fond de la salle qu’il faut s’interroger sur les flux de marchandises. Si on n’associe pas ce projet ferroviaire à une volonté de maîtriser les flux routiers, on n’arrivera pas à grand-chose.</w:t>
      </w:r>
    </w:p>
    <w:p>
      <w:pPr>
        <w:pStyle w:val="Numrationnontitre"/>
        <w:numPr>
          <w:ilvl w:val="0"/>
          <w:numId w:val="0"/>
        </w:numPr>
        <w:ind w:left="0" w:hanging="0"/>
        <w:rPr/>
      </w:pPr>
      <w:r>
        <w:rPr/>
        <w:t>Je vous présente un graphique sur lequel sur la courbe en rouge on voit l’effet du projet ferroviaire. Il permet de baisser de 290 000 tonnes de CO</w:t>
      </w:r>
      <w:r>
        <w:rPr>
          <w:vertAlign w:val="subscript"/>
        </w:rPr>
        <w:t>2</w:t>
      </w:r>
      <w:r>
        <w:rPr/>
        <w:t xml:space="preserve"> par an les émissions grâce à ce fameux report modal, c'est-à-dire 13 % des émissions. A comparer aux objectifs du scénario du facteur 4, il faudrait les baisser de 66 %. Cela ne répond donc pas du tout à la question posée, à la problématique posée en 2006 de l’accroissement de l’effet de serre et de la multiplication de ses effets.</w:t>
      </w:r>
    </w:p>
    <w:p>
      <w:pPr>
        <w:pStyle w:val="Numrationnontitre"/>
        <w:numPr>
          <w:ilvl w:val="0"/>
          <w:numId w:val="0"/>
        </w:numPr>
        <w:ind w:left="0" w:hanging="0"/>
        <w:rPr/>
      </w:pPr>
      <w:r>
        <w:rPr/>
        <w:t>Qu’est-ce qu’on peut voir aussi de tout cela ? C’est que – toujours suivant le scénario tendanciel – retenu par les services de l’équipement RFF, le flux de fret de marchandises explose, on a l’impression qu’il ne rencontrera aucune limite. Dans un scénario « facteur 4 », avec ce projet ferroviaire, on maintient, on stabilise les flux de marchandises terrestres le long du corridor atlantique, en particulier à Biriatou pendant que le fret routier ralentit, car il me semble que c’est une nécessité. Ça c’est une première analyse, c'est-à-dire que le projet ferroviaire non associé à une maîtrise du flux routier, il n’apporte pas d’élément de solution à la maîtrise des gaz à effet de serre.</w:t>
      </w:r>
    </w:p>
    <w:p>
      <w:pPr>
        <w:pStyle w:val="Numrationnontitre"/>
        <w:numPr>
          <w:ilvl w:val="0"/>
          <w:numId w:val="0"/>
        </w:numPr>
        <w:ind w:left="0" w:hanging="0"/>
        <w:rPr/>
      </w:pPr>
      <w:r>
        <w:rPr/>
        <w:t>Deuxième élément que je voulais vous soumettre aujourd’hui, c’est l’impact de la construction des voies nouvelles. Pour cela, je me suis reporté sur la documentation fournie par Réseau Ferré de France et la construction de la LGV Est. Il y a beaucoup de chiffres là-dedans. On découvre par exemple que la LGV Est a été un chantier titanesque. Elle a consommé 10 hectares d’espaces naturels par kilomètre, c’est les chiffres fournis par RFF, c'est-à-dire que un peu plus que ceux qui sont indiqués dans le dossier RFF, 10 000 tonnes de granulats, 350 tonnes d’acier par kilomètre. Une rail, cela pèse 60 kilos au mètre de ciment, 3 000 tonnes un kilomètre. Tout cela fait quand même pas mal de ressources. Pour ceux qui ne le savent pas, ou qui auraient oublié, je rappelle quelques éléments : l’équivalent de CO</w:t>
      </w:r>
      <w:r>
        <w:rPr>
          <w:vertAlign w:val="subscript"/>
        </w:rPr>
        <w:t>2</w:t>
      </w:r>
      <w:r>
        <w:rPr/>
        <w:t xml:space="preserve"> pour fabriquer une tonne de ciment, il faut, ça émet en même temps 800 kilos de CO</w:t>
      </w:r>
      <w:r>
        <w:rPr>
          <w:vertAlign w:val="subscript"/>
        </w:rPr>
        <w:t>2</w:t>
      </w:r>
      <w:r>
        <w:rPr/>
        <w:t>. Une tonne d’équivalent pétrole – un TEP c’est une tonne équivalent pétrole – émet un peu plus de 3 tonnes de CO</w:t>
      </w:r>
      <w:r>
        <w:rPr>
          <w:vertAlign w:val="subscript"/>
        </w:rPr>
        <w:t>2</w:t>
      </w:r>
      <w:r>
        <w:rPr/>
        <w:t>. Une tonne d’acier on émet 800 kilos de CO</w:t>
      </w:r>
      <w:r>
        <w:rPr>
          <w:vertAlign w:val="subscript"/>
        </w:rPr>
        <w:t>2</w:t>
      </w:r>
      <w:r>
        <w:rPr/>
        <w:t>. Un hectare de sol naturel quand on le détruit, on élimine sa capacité, son potentiel à stocker 300 tonnes de CO</w:t>
      </w:r>
      <w:r>
        <w:rPr>
          <w:vertAlign w:val="subscript"/>
        </w:rPr>
        <w:t>2</w:t>
      </w:r>
      <w:r>
        <w:rPr/>
        <w:t xml:space="preserve"> à l’hectare. Tout cela pour arriver à un bilan carbone que nous a estimé. La LGV Est est un peu plus long que les autres. Donc, il y a le représentant de bilan de carbone un peu plus négatif puisque d’après nos estimations, elle représente 1,5 millions de tonnes de CO</w:t>
      </w:r>
      <w:r>
        <w:rPr>
          <w:vertAlign w:val="subscript"/>
        </w:rPr>
        <w:t>2</w:t>
      </w:r>
      <w:r>
        <w:rPr/>
        <w:t xml:space="preserve"> réémis dans l’atmosphère. La LGV Ouest, un peu plus courte que la première, 1,3 millions de tonnes. Le doublement de la ligne distante est encore un peu plus faible, pourquoi ? Parce qu’elle consomme beaucoup moins de territoires. C’est RFF qui le dit elle-même dans son dossier. En plus, ce n’est pas une ligne à grande vitesse, donc elle adapte plus les courbures du relief ; et donc elle nécessite beaucoup moins de remblais.</w:t>
      </w:r>
    </w:p>
    <w:p>
      <w:pPr>
        <w:pStyle w:val="Numrationnontitre"/>
        <w:numPr>
          <w:ilvl w:val="0"/>
          <w:numId w:val="0"/>
        </w:numPr>
        <w:ind w:left="0" w:hanging="0"/>
        <w:rPr/>
      </w:pPr>
      <w:r>
        <w:rPr/>
        <w:t>En conclusion, moi j’en déduis que le doublement de la ligne existante d’un point de vue du développement durable est beaucoup plus intéressant surtout du point de vue du bilan de carbone. Ces quelque 1,5 millions de tonnes de CO</w:t>
      </w:r>
      <w:r>
        <w:rPr>
          <w:vertAlign w:val="subscript"/>
        </w:rPr>
        <w:t>2</w:t>
      </w:r>
      <w:r>
        <w:rPr/>
        <w:t xml:space="preserve"> émis à l’occasion de la construction représentent – soit dit en passant – trois années de réduction estimée des émissions liées à l’objectif de report modal, ce qui n’est pas négligeable. Ceci dit en passant, moi je recommanderai à Réseau Ferré de France, dans ses projets, d’analyser finement les émissions de gaz à effet de serre liées à la construction de la ligne passée LGV Est, la ligne en cours, la ligne Rhin-Rhône, parce que ce sont des chiffres importants. Je crois qu’on oublie, quand on construit des infrastructures tant d’ailleurs ferroviaires qu’autoroutières, que c’est une cause d’émissions très importante. Je vais dire au passage que la production de ciment en France est de 25 millions de tonnes par an, c’est 24,5 millions de CO</w:t>
      </w:r>
      <w:r>
        <w:rPr>
          <w:vertAlign w:val="subscript"/>
        </w:rPr>
        <w:t>2</w:t>
      </w:r>
      <w:r>
        <w:rPr/>
        <w:t xml:space="preserve"> émis ; et pour les infrastructures le ciment en est responsable de 4 millions de tonnes.</w:t>
      </w:r>
    </w:p>
    <w:p>
      <w:pPr>
        <w:pStyle w:val="Numrationnontitre"/>
        <w:numPr>
          <w:ilvl w:val="0"/>
          <w:numId w:val="0"/>
        </w:numPr>
        <w:ind w:left="0" w:hanging="0"/>
        <w:rPr/>
      </w:pPr>
      <w:r>
        <w:rPr/>
        <w:t>En conclusion qu’est-ce que je peux dire ? Le projet ferroviaire ne peut pas permettre à lui seul d’inverser la tendance à la hausse des émissions de CO</w:t>
      </w:r>
      <w:r>
        <w:rPr>
          <w:vertAlign w:val="subscript"/>
        </w:rPr>
        <w:t>2</w:t>
      </w:r>
      <w:r>
        <w:rPr/>
        <w:t xml:space="preserve"> du transport routier – c’est ce que je viens de vous montrer – il doit être associé à une maîtrise des flux routiers le long du corridor atlantique, ce qu’on suppose, qu’on subodore, ce que les gens dans la salle commencent à analyser, il faut absolument le faire. Et qu’enfin, les augmentations envisagées de capacités autoroutières le long du corridor atlantique sont inopportunes, pour ne pas dire plus.</w:t>
      </w:r>
    </w:p>
    <w:p>
      <w:pPr>
        <w:pStyle w:val="Nom"/>
        <w:rPr/>
      </w:pPr>
      <w:r>
        <w:rPr/>
        <w:t>Jean-Stéphane DEVISSE</w:t>
      </w:r>
    </w:p>
    <w:p>
      <w:pPr>
        <w:pStyle w:val="Numrationnontitre"/>
        <w:numPr>
          <w:ilvl w:val="0"/>
          <w:numId w:val="0"/>
        </w:numPr>
        <w:ind w:left="0" w:hanging="0"/>
        <w:rPr/>
      </w:pPr>
      <w:r>
        <w:rPr/>
        <w:t>Merci Monsieur Delestre. Nous allons directement passer la parole à Monsieur Lhuillier, qui va traiter lui des liens entre politique des transports et effet de serre. Monsieur Lhuillier de l’ADEME.</w:t>
      </w:r>
    </w:p>
    <w:p>
      <w:pPr>
        <w:pStyle w:val="Heading5"/>
        <w:spacing w:before="240" w:after="0"/>
        <w:ind w:left="567" w:hanging="567"/>
        <w:rPr/>
      </w:pPr>
      <w:r>
        <w:rPr/>
        <w:t xml:space="preserve">Lien entre politique des transports et effet de serre </w:t>
      </w:r>
    </w:p>
    <w:p>
      <w:pPr>
        <w:pStyle w:val="Nom"/>
        <w:rPr/>
      </w:pPr>
      <w:r>
        <w:rPr/>
        <w:t>Alain LHUILLIER, chargé de mission Transport à l’ADEME</w:t>
      </w:r>
    </w:p>
    <w:p>
      <w:pPr>
        <w:pStyle w:val="Numrationnontitre"/>
        <w:numPr>
          <w:ilvl w:val="0"/>
          <w:numId w:val="0"/>
        </w:numPr>
        <w:ind w:left="0" w:hanging="0"/>
        <w:rPr/>
      </w:pPr>
      <w:r>
        <w:rPr/>
        <w:t>Moi, je vais seulement vous parler des efficacités énergétiques effet de serre des différents modes de transport, de façon à avoir quelques repères en terme de comparaison entre ces efficacités. Effet de serre et transport en France, 16 % d’augmentation, ce qu’il faut bien noter, c’est que c’est vraiment le seul secteur qui continue à progresser extrêmement fortement alors que tous les autres secteurs, que ce soit l’habitat, que ce soit l’industrie, ont mis en place des politiques qui permettent de bien réduire leurs émissions et donc le secteur des transports lui, continue à progresser. Dans le transparent suivant, ce qu’on voit bien, on va parler maintenant d’énergie puisque effet de serre ou énergie en matière de transport c’est très lié. Entre 1973 et 2005, une augmentation du secteur des transports, consommation d’énergie finale qui a énormément progressé, passant de 20 % d’une consommation d’environ 130 millions de tep à 31 % - 260. Et sur le transparent suivant, on voit encore que c’est beaucoup plus important en matière de consommation finale en produits pétroliers, puisque les transports ont largement doublé leur part relative absolue, et absolue en matière de consommation de produits pétroliers ; ce qui veut dire que c’est le secteur qui est le plus vulnérable par rapport à des problèmes pétroliers qui – semble-t-il – pourraient peut-être se produire un jour. On en a eu quelques petits échantillons, chaque fois on parle de la barre des 80 dollars, 100 dollars, on redescend, on se dit ça y est, c’est fini, mais on est quand même redescendu qu’à 60 dollars, on n’est pas redescendu à 30. Donc, cette responsabilité du secteur des transports est extrêmement important tant au niveau bilan énergétique de la France, dépendance des produits pétroliers, et évidemment émissions de gaz à effet de serre associée à cette consommation de produits pétroliers.</w:t>
      </w:r>
    </w:p>
    <w:p>
      <w:pPr>
        <w:pStyle w:val="Numrationnontitre"/>
        <w:numPr>
          <w:ilvl w:val="0"/>
          <w:numId w:val="0"/>
        </w:numPr>
        <w:ind w:left="0" w:hanging="0"/>
        <w:rPr/>
      </w:pPr>
      <w:r>
        <w:rPr/>
        <w:t>On va s’attarder un petit peu sur le transport interurbain de marchandises et finalement pour regarder les répartitions un peu, et on s’aperçoit que le transport routier de marchandises – là je suis à l’échelle française – qui fait à peu près 80 % du trafic. Donc le trafic on le mesure en tonne-kilomètre, à peu près 80 % des tonnes-kilomètres consomment 95 % de l’énergie et donc évidemment en terme de pollution, là qu’il s’agisse de pollution globale, comme le CO</w:t>
      </w:r>
      <w:r>
        <w:rPr>
          <w:vertAlign w:val="subscript"/>
        </w:rPr>
        <w:t>2</w:t>
      </w:r>
      <w:r>
        <w:rPr/>
        <w:t xml:space="preserve"> que vous avez en vert ou d’autres polluants locaux : pollution particulaires, hydrocarbures, monoxyde de carbone ou oxyde d’azote, dont on parlait tout à l’heure. Il a aussi très largement la palme puisqu’il est à 95-98 % de la responsabilité de toutes ces émissions.</w:t>
      </w:r>
    </w:p>
    <w:p>
      <w:pPr>
        <w:pStyle w:val="Numrationnontitre"/>
        <w:numPr>
          <w:ilvl w:val="0"/>
          <w:numId w:val="0"/>
        </w:numPr>
        <w:ind w:left="0" w:hanging="0"/>
        <w:rPr/>
      </w:pPr>
      <w:r>
        <w:rPr/>
        <w:t>Sur le transparent suivant, on va voir un petit peu les efficacités énergétiques. Efficacités énergétiques tout de suite, c’est l’inverse de la consommation. Une voiture qui consomme 5 litres au 100, elle fait 20 kilomètres au litre. Si elle ne consomme plus que 4 litres au 100, elle fait 25 kilomètres au litre, elle est davantage efficace. Et donc, tous mes graphiques sont dans cet ordre. Donc, on voit là l’efficacité énergétique des modes ferroviaires sont très supérieurs aux modes routiers. On est quasiment dans le rapport de 1 à 100 en matière d’efficacité énergétique, et donc d’émissions de gaz à effet de serre entre l’avion et le train entier ; et on voit bien l’efficacité de la voie d’eau au milieu qui est aussi très bonne.</w:t>
      </w:r>
    </w:p>
    <w:p>
      <w:pPr>
        <w:pStyle w:val="Numrationnontitre"/>
        <w:numPr>
          <w:ilvl w:val="0"/>
          <w:numId w:val="0"/>
        </w:numPr>
        <w:ind w:left="0" w:hanging="0"/>
        <w:rPr/>
      </w:pPr>
      <w:r>
        <w:rPr/>
        <w:t>Ceci, il faut bien quand même – et ça apparaît sur le transparent suivant – bien regarder la nature selon qu’on est en traction électrique ou en traction thermique, donc en diesel où là c’est un petit peu différent. Là, on voit que la traction électrique en train entier évidemment extrêmement efficace au point de vue énergétique. On a parfois quand même quand on est en traction diesel on s’aperçoit que sur certains types – et je ne vais pas rentrer dans le détail – d’utilisation, ce n’est pas toujours aussi performant que ce qu’on peut penser. On va parler maintenant du transport de voyageurs avec la même chose : ses efficacités énergétiques. Là, entre le TGV et l’avion, on est dans un rapport de 1 à 10. Tout le monde n’est pas d’accord là-dessus. Vous avez peut-être vu les dernière petites polémiques qui sont venues à propos de l’écho comparateur sur voyages-sncf.com où les gens de l’aérien n’étaient pas d’accord avec certains chiffres qui portent mais qui ne changeront pas fondamentalement des choses du rapport de 1 à 10. on peut – c’est à la marge – sur quelque pour cent qu’on peut discuter, que l’ADEME discute en permanence puisque les chiffres sont établis en concertation permanente avec tous les transporteurs. On voit néanmoins que le trafic voyageurs en ferroviaire est extrêmement efficace. On a les mêmes éventuelles différences quand on regarde sur la diapositive suivante, toujours pareil les différences entre traction électrique et traction thermique. Et c’est vrai que là, il faut parfois – si on veut regarder les efficacités énergétiques – ça peut nettoyer un peu certaines idées préconçues sur les gens qui sont soient tout ferroviaire, soit tout routier, il faut regarder plus finement les choses dans le détail.</w:t>
      </w:r>
    </w:p>
    <w:p>
      <w:pPr>
        <w:pStyle w:val="Numrationnontitre"/>
        <w:numPr>
          <w:ilvl w:val="0"/>
          <w:numId w:val="0"/>
        </w:numPr>
        <w:ind w:left="0" w:hanging="0"/>
        <w:rPr/>
      </w:pPr>
      <w:r>
        <w:rPr/>
        <w:t>En conclusion, des points de vue énergie, pollution atmosphérique locale, donc ce qui touche la santé immédiate des gens ; pollution globale donc, le CO</w:t>
      </w:r>
      <w:r>
        <w:rPr>
          <w:vertAlign w:val="subscript"/>
        </w:rPr>
        <w:t>2</w:t>
      </w:r>
      <w:r>
        <w:rPr/>
        <w:t xml:space="preserve"> par rapport aux changements climatiques, le transport ferroviaire est souvent préférable à peu près dans tous les cas de figure sauf les cas qu’on a pu voir. Une LGV électrique permet le meilleur. C’est ce qu’on a vu. C’était toujours ce qui était avec l’efficacité énergétique la meilleure en haut. Mais ce qu’il faut voir aussi, c’est que l’infrastructure ne règle pas tout, qu’il faut bien voir après qu’est-ce qu’on va faire de ces infrastructures ? Qu’est-ce qui va passer dessus ? Et si on veut optimiser tout cela d’un point de vue effet de serre, les outils existent pour mener à bien cette analyse. Je vous remercie !</w:t>
      </w:r>
    </w:p>
    <w:p>
      <w:pPr>
        <w:pStyle w:val="Nom"/>
        <w:rPr/>
      </w:pPr>
      <w:r>
        <w:rPr/>
        <w:t>Jean-Stéphane DEVISSE</w:t>
      </w:r>
    </w:p>
    <w:p>
      <w:pPr>
        <w:pStyle w:val="Numrationnontitre"/>
        <w:numPr>
          <w:ilvl w:val="0"/>
          <w:numId w:val="0"/>
        </w:numPr>
        <w:ind w:left="0" w:hanging="0"/>
        <w:rPr/>
      </w:pPr>
      <w:r>
        <w:rPr/>
        <w:t>Merci beaucoup Monsieur Lhuillier ! Je vais peut peut-être directement demander à Monsieur Beaumont s’il veut réagir sur ce qu’il a entendu. Et peut-être faire le lien entre les deux tables rondes.</w:t>
      </w:r>
    </w:p>
    <w:p>
      <w:pPr>
        <w:pStyle w:val="Heading5"/>
        <w:spacing w:before="240" w:after="0"/>
        <w:ind w:left="567" w:hanging="567"/>
        <w:rPr/>
      </w:pPr>
      <w:r>
        <w:rPr/>
        <w:t>Approche globale de la lutte contre le changement climatique dans les politiques sectorielles transport-aménagement du territoire-environnement</w:t>
      </w:r>
    </w:p>
    <w:p>
      <w:pPr>
        <w:pStyle w:val="Nom"/>
        <w:rPr/>
      </w:pPr>
      <w:r>
        <w:rPr/>
        <w:t xml:space="preserve">Jacques BEAUMONT </w:t>
      </w:r>
    </w:p>
    <w:p>
      <w:pPr>
        <w:pStyle w:val="Normal"/>
        <w:rPr/>
      </w:pPr>
      <w:r>
        <w:rPr/>
        <w:t>Je suis, j’anime un laboratoire transports et environnement qui a des spécialistes de bruit, des spécialistes d’énergie, des spécialistes de pollution, un petit peu de paysage, des ingénieurs, mais aussi des économistes et des psychologues. Et tout ça pour dire, si on traite les nuisances environnementales par item de façon séparée chacun dans son corridor, on n’arrive pas forcément pas forcément à la meilleure solution. Je voulais mettre en avant sur l’approche globale, l’approche systémique – comme vous voulez – nécessaire dans le cas d’une étude d’impact d’un projet. Simplement, pour dire attention ! Ce n’est pas, quand je vois la présentation au sens énergétique, on ne peut que dire : bien sûr le transport est très largement préférable au sens l’énergie ; mais là par rapport au routier, il ne faut quand même pas perdre de vue qu’en France, on a une exception. Notre énergie est peu nucléaire, même beaucoup. Donc quelque part, on échange une pollution ou un risque contre un autre risque. Il ne faut perdre de vue, c’est tout. Mais à ce jour, en tant qu’environnementaliste, responsable d’un laboratoire, il est clair qu’au sens du développement durable, qui est un peu plus large que l’impact environnemental, bien sûr ; mais il ne faut pas oublier que ce qu’on gagne d’un côté, on peut le perdre de l’autre. Moi j’ai tendance à dire aussi que même si certains seuils français actuels privilégient, donnent un bonus en matière de bruit au sens large pour le fer, on peut peut-être se poser des questions sur le bruit nocturne quand il est événementiel. On peut réfléchir ; et ce que j’aurais tendance à dire aussi, c’est de comparer des chiffres qui sont comparables. Lorsqu’on parle d’énergie, j’aime bien parler de l’analyse de cycle de vie, c'est-à-dire de voir un projet, un véhicule ce n’est pas seulement ce qu’il consomme en grammes de CO</w:t>
      </w:r>
      <w:r>
        <w:rPr>
          <w:vertAlign w:val="subscript"/>
        </w:rPr>
        <w:t>2</w:t>
      </w:r>
      <w:r>
        <w:rPr/>
        <w:t xml:space="preserve"> par kilomètre, c’est toute l’énergie qu’on a mis en place pour la construire, et pour la mettre « à la poubelle ».</w:t>
      </w:r>
    </w:p>
    <w:p>
      <w:pPr>
        <w:pStyle w:val="Normal"/>
        <w:rPr/>
      </w:pPr>
      <w:r>
        <w:rPr/>
        <w:t>Je voulais juste terminer mon intervention sur un petit exemple. Si on parle de gaz à effet de serre diesel ou essence. Mon voisin va me dire : vous allez prendre comme carburant et comment motorisation diesel puisque c’est -25 % pour le même parcours. Bien sûr, et là je vais répondre : vous êtes gagnant pour l’énergie pour le CO</w:t>
      </w:r>
      <w:r>
        <w:rPr>
          <w:vertAlign w:val="subscript"/>
        </w:rPr>
        <w:t>2</w:t>
      </w:r>
      <w:r>
        <w:rPr/>
        <w:t> ; mais si on parle pollution, quand on parle diesel, on sait bien traiter les particules maintenant avec le filtre à particules à condition d’avoir la nouvelle technologie. Ce n’est pas le cas de tout le monde. En revanche, la messe n’est pas dit pour l’oxyde d’azote. Si on ne sait pas bien faire l’oxyde d’azote, les catalyseurs, on va remonter la case ozone, et donc l’effet de serre. Donc, on n’a pas forcément autant gagné qu’on le pensait. Si on regarde ce que donne un moteur diesel, un acousticien va vous dire : il est plus bruyant qu’un moteur essence, donc on va l’encapsuler pour réduire le bruit et on va l’alourdir ; on va alourdir votre voiture et on va faire de l’énergie en plus par rapport à l’essence. Si l’on regarde du côté des psychologues qui font ce qu’on appelle « les côtes des déplacements », on va vous dire que le français fonctionne à budget constant, et donc il va rouler plus avec son diesel qu’avec son essence tout simplement, donc il va s’il fait un peu plus de kilomètres avec son diesel, même s’il polluait un peu moins, il va polluer un peu plus. Ce que je veux dire, c’est qu’on peut faire la même chose avec la sécurité. A ce jour, le même modèle augmente de 10 kilos tous les ans de par motif de confort (la climatisation par exemple) au sens de la sécurité, au sens du bruit etc. Si chacun traite dans son petit coin, il va dire : en matière de bruit, j’améliore la situation ; en matière de consommation j’améliore la situation, en matière de pollution, j’améliore la solution, sauf qu’on ne présente pas tout à fait les vraies réalités. Ce qui est intéressant, c’est de développer un outil, de réfléchir sur comment avoir une approche rationnelle sur l’approche globale de l’impact environnemental d’un projet. Et là, je pense que c’est un excellent projet dans le sens où on peut vraiment remettre les choses à plat, et non pas seulement se faire une guerre de chiffres et de données qui ne sont pas forcément comparables les unes aux autres parce qu’il faut comparer les choses entre elles. Et là, je n’ai pas été sûr aujourd’hui, ce soir, d’avoir vu des choses qui étaient toujours comparables. Donc il y a un gros effort d’harmonisation de données pour pouvoir comparer les projets entre eux.</w:t>
      </w:r>
    </w:p>
    <w:p>
      <w:pPr>
        <w:pStyle w:val="Nom"/>
        <w:rPr/>
      </w:pPr>
      <w:r>
        <w:rPr/>
        <w:t>De la salle</w:t>
      </w:r>
    </w:p>
    <w:p>
      <w:pPr>
        <w:pStyle w:val="Normal"/>
        <w:rPr>
          <w:i/>
          <w:i/>
        </w:rPr>
      </w:pPr>
      <w:r>
        <w:rPr>
          <w:i/>
        </w:rPr>
        <w:t>(Inaudible)</w:t>
      </w:r>
    </w:p>
    <w:p>
      <w:pPr>
        <w:pStyle w:val="Nom"/>
        <w:rPr/>
      </w:pPr>
      <w:r>
        <w:rPr/>
        <w:t xml:space="preserve">Jacques BEAUMONT </w:t>
      </w:r>
    </w:p>
    <w:p>
      <w:pPr>
        <w:pStyle w:val="Normal"/>
        <w:rPr/>
      </w:pPr>
      <w:r>
        <w:rPr/>
        <w:t>Mais je peux répondre bien sûr, mais ça dépend combien vous mettez au tournesol, mais vous gagnez 30 %. C’est ce que font les Brésiliens.</w:t>
      </w:r>
    </w:p>
    <w:p>
      <w:pPr>
        <w:pStyle w:val="Nom"/>
        <w:rPr/>
      </w:pPr>
      <w:r>
        <w:rPr/>
        <w:t>De la salle</w:t>
      </w:r>
    </w:p>
    <w:p>
      <w:pPr>
        <w:pStyle w:val="Normal"/>
        <w:rPr>
          <w:i/>
          <w:i/>
        </w:rPr>
      </w:pPr>
      <w:r>
        <w:rPr>
          <w:i/>
        </w:rPr>
        <w:t>(Inaudible)</w:t>
      </w:r>
    </w:p>
    <w:p>
      <w:pPr>
        <w:pStyle w:val="Nom"/>
        <w:rPr/>
      </w:pPr>
      <w:r>
        <w:rPr/>
        <w:t xml:space="preserve">Jacques BEAUMONT </w:t>
      </w:r>
    </w:p>
    <w:p>
      <w:pPr>
        <w:pStyle w:val="Numrationnontitre"/>
        <w:numPr>
          <w:ilvl w:val="0"/>
          <w:numId w:val="0"/>
        </w:numPr>
        <w:ind w:left="0" w:hanging="0"/>
        <w:rPr/>
      </w:pPr>
      <w:r>
        <w:rPr/>
        <w:t>Oui, bien sûr ! Si vous prenez le poids lourds d’il y a 20 ans, vous le comparez au dernier moteur, on peut discuter. Ce que je veux dire, bien sûr que les biocarburants vont apporter une amélioration, c’est clair ! C’est évident. Le seul problème c’est qu’on n’aura pas tout, cela ne règlera pas le problème à lui tout seul. On le sait. C’est un jour en 2050, vous aurez le choix entre manger ou vous déplacer.</w:t>
      </w:r>
    </w:p>
    <w:p>
      <w:pPr>
        <w:pStyle w:val="Nom"/>
        <w:rPr/>
      </w:pPr>
      <w:r>
        <w:rPr/>
        <w:t>Jean-Stéphane DEVISSE</w:t>
      </w:r>
    </w:p>
    <w:p>
      <w:pPr>
        <w:pStyle w:val="Numrationnontitre"/>
        <w:numPr>
          <w:ilvl w:val="0"/>
          <w:numId w:val="0"/>
        </w:numPr>
        <w:ind w:left="0" w:hanging="0"/>
        <w:rPr/>
      </w:pPr>
      <w:r>
        <w:rPr/>
        <w:t>Oui, si je lis les pensées de Monsieur Delestre, je me dis qu’il va falloir planter le tournesol partout pour tracter des trains. Mais ce n’est pas exactement cela. Ce n’est pas du tout qu’on élude la question. Non, il ne s’agit pas d’éluder la question. Il s’agit de dire : en plus, vous êtes particulier, vous n’avez pas le droit d’en mettre, rappel. Oui Monsieur Lhuillier allez-y.</w:t>
      </w:r>
    </w:p>
    <w:p>
      <w:pPr>
        <w:pStyle w:val="Nom"/>
        <w:rPr/>
      </w:pPr>
      <w:r>
        <w:rPr/>
        <w:t xml:space="preserve">Alain LHUILLIER </w:t>
      </w:r>
    </w:p>
    <w:p>
      <w:pPr>
        <w:pStyle w:val="Numrationnontitre"/>
        <w:numPr>
          <w:ilvl w:val="0"/>
          <w:numId w:val="0"/>
        </w:numPr>
        <w:ind w:left="0" w:hanging="0"/>
        <w:rPr/>
      </w:pPr>
      <w:r>
        <w:rPr/>
        <w:t>Je crois qu’il va y avoir une expérimentation TER huile de tournesol en Poitou-Charentes.</w:t>
      </w:r>
    </w:p>
    <w:p>
      <w:pPr>
        <w:pStyle w:val="Nom"/>
        <w:rPr/>
      </w:pPr>
      <w:r>
        <w:rPr/>
        <w:t>Jean-Stéphane DEVISSE</w:t>
      </w:r>
    </w:p>
    <w:p>
      <w:pPr>
        <w:pStyle w:val="Numrationnontitre"/>
        <w:numPr>
          <w:ilvl w:val="0"/>
          <w:numId w:val="0"/>
        </w:numPr>
        <w:ind w:left="0" w:hanging="0"/>
        <w:rPr/>
      </w:pPr>
      <w:r>
        <w:rPr/>
        <w:t>D’accord ! Merci ! Peut-être que Monsieur Maudet veut réagir par rapport à ce que nous avons entendu.</w:t>
      </w:r>
    </w:p>
    <w:p>
      <w:pPr>
        <w:pStyle w:val="Nom"/>
        <w:rPr/>
      </w:pPr>
      <w:r>
        <w:rPr/>
        <w:t>Christian MAUDET</w:t>
      </w:r>
    </w:p>
    <w:p>
      <w:pPr>
        <w:pStyle w:val="Numrationnontitre"/>
        <w:numPr>
          <w:ilvl w:val="0"/>
          <w:numId w:val="0"/>
        </w:numPr>
        <w:ind w:left="0" w:hanging="0"/>
        <w:rPr/>
      </w:pPr>
      <w:r>
        <w:rPr/>
        <w:t>La réaction, je la redirai aussi à ce que évoquait Madame tout à l’heure sur : pourquoi vous n’avez pas étudié les protections phoniques ? Pourquoi vous n’avez pas étudié le bilan carbone ? Pourquoi vous n’avez pas étudié le bilan énergétique ? Je crois que ce qu’il faut bien voir au niveau actuel du débat public. On n’est qu’au démarrage de l’ensemble des études et d’approfondissements qu’il faut faire, que ce soit en terme de recherches de tracés, que ce soit en termes d’impacts sur l’environnement ; que ce soit en termes d’évaluations socio-économiques et tout cela. Ce qu’on a bien dit dans nos trois triptyques de questions (l’opportunité, le choix du scénario) ; mais il ne faut pas oublier la dernière question où on dit : de quels enjeux environnementaux, économiques et humains faudra-t-il tenir compte ? Et je crois que là je rejoindrai tout à fait cette approche globale par rapport au développement durable. C’est bien dans la suite des études qui seront menées sur la base des orientations qui découleront de la décision prise à la suite du débat public, que tous ces aspects et tous ces problèmes seront étudiés ; encore faut-il, et c’est cela l’intérêt du débat public, qu’il soit porté à notre connaissance tous les éléments et tous les enjeux dont on devra tenir compte.</w:t>
      </w:r>
    </w:p>
    <w:p>
      <w:pPr>
        <w:pStyle w:val="Nom"/>
        <w:rPr/>
      </w:pPr>
      <w:r>
        <w:rPr/>
        <w:t>Jean-Stéphane DEVISSE</w:t>
      </w:r>
    </w:p>
    <w:p>
      <w:pPr>
        <w:pStyle w:val="Numrationnontitre"/>
        <w:numPr>
          <w:ilvl w:val="0"/>
          <w:numId w:val="0"/>
        </w:numPr>
        <w:ind w:left="0" w:hanging="0"/>
        <w:rPr/>
      </w:pPr>
      <w:r>
        <w:rPr/>
        <w:t xml:space="preserve">D’accord ! Merci ! On a entendu – bien sûr la parole va être à la salle – pour juste restituer – si je peux me le permettre de façon très sommaire – on a entendu Monsieur Delestre qui dit : </w:t>
      </w:r>
      <w:r>
        <w:rPr>
          <w:i/>
        </w:rPr>
        <w:t>« de toute façon, si on veut réaliser les objectifs de diminution de gaz à effet de serre, il faut trouver les moyens de renverser la croissance des transports routiers en particulier »</w:t>
      </w:r>
      <w:r>
        <w:rPr/>
        <w:t xml:space="preserve">. Monsieur Lhuillier qui dit : </w:t>
      </w:r>
      <w:r>
        <w:rPr>
          <w:i/>
        </w:rPr>
        <w:t>« il faut effectivement privilégier peut-être la traction électrique quand on fait du ferroviaire plutôt que du thermique »</w:t>
      </w:r>
      <w:r>
        <w:rPr/>
        <w:t>. Dans certaines circonstances, et on voit que ce n’est jamais très simple. Et enfin, une complexité supérieure avec Monsieur Beaumont qui nous dit qu’il ne faudrait pas que sous prétexte de lutter contre le changement climatique d’aggraver la dégradation de la couche d’ozone ou bien de rendre sourd les riverains des infrastructures et les empêcher même d’écouter les concertos au violoncelle que citait Monsieur Maudet tout à l’heure dans son introduction. Monsieur Lhuillier, vous voulez réagir à nouveau ?</w:t>
      </w:r>
    </w:p>
    <w:p>
      <w:pPr>
        <w:pStyle w:val="Nom"/>
        <w:rPr/>
      </w:pPr>
      <w:r>
        <w:rPr/>
        <w:t xml:space="preserve">Alain LHUILLIER </w:t>
      </w:r>
    </w:p>
    <w:p>
      <w:pPr>
        <w:pStyle w:val="Numrationnontitre"/>
        <w:numPr>
          <w:ilvl w:val="0"/>
          <w:numId w:val="0"/>
        </w:numPr>
        <w:ind w:left="0" w:hanging="0"/>
        <w:rPr/>
      </w:pPr>
      <w:r>
        <w:rPr/>
        <w:t>Je suis complètement d’accord avec chacun de mes deux interlocuteurs. Tout ce qu’il a sans doute, il faut le faire, mais sans réduction de la demande de transport amenée par bien d’autre chose. C’est sûr qu’on va dans le mur par rapport aux objectifs de Kyoto, par rapport à la disponibilité en pétrole, par rapport à bien d’autres choses. Et quant à avoir une analyse environnementale globale, bien évidemment c’est ce qu’on essaie de préconiser aussi, simplement ce soir, moi je me suis contenté de répondre à la question qu’on m’avait posée, qui était sur l’impact sur l’effet de serre ; mais la méthode bilan carbone c’est quelque chose qui a été développé par l’ADEME et les analyses de cycles de vie, je crois qu’on a aussi beaucoup contribué à tout cela. Donc, je suis parfaitement d’accord avec tout cela.</w:t>
      </w:r>
    </w:p>
    <w:p>
      <w:pPr>
        <w:pStyle w:val="Nom"/>
        <w:rPr/>
      </w:pPr>
      <w:r>
        <w:rPr/>
        <w:t>Jean-Stéphane DEVISSE</w:t>
      </w:r>
    </w:p>
    <w:p>
      <w:pPr>
        <w:pStyle w:val="Numrationnontitre"/>
        <w:numPr>
          <w:ilvl w:val="0"/>
          <w:numId w:val="0"/>
        </w:numPr>
        <w:ind w:left="0" w:hanging="0"/>
        <w:rPr/>
      </w:pPr>
      <w:r>
        <w:rPr/>
        <w:t>Merci ! Monsieur Maudet peut-être a une réaction.</w:t>
      </w:r>
    </w:p>
    <w:p>
      <w:pPr>
        <w:pStyle w:val="Nom"/>
        <w:rPr/>
      </w:pPr>
      <w:r>
        <w:rPr/>
        <w:t>Christian MAUDET</w:t>
      </w:r>
    </w:p>
    <w:p>
      <w:pPr>
        <w:pStyle w:val="Numrationnontitre"/>
        <w:numPr>
          <w:ilvl w:val="0"/>
          <w:numId w:val="0"/>
        </w:numPr>
        <w:ind w:left="0" w:hanging="0"/>
        <w:rPr/>
      </w:pPr>
      <w:r>
        <w:rPr/>
        <w:t>Juste pour prendre le relais. Ce qui a été dit sur l’évolution générale des transports et des trafics. Je crois que effectivement il faut prendre conscience – et on l’a dit – que le projet ferroviaire tel qu’il est proposé, ne va pas résoudre tous les problèmes. Et je dirai même si on imaginait que le ferroviaire pourrait résoudre tous les problèmes, c’est là que se pose la vraie question parce qu’on a dit en gros 100 millions de tonnes de transports terrestres à l’horizon 2020. Mais il faut bien voir que si on disait d’un coup de baguette magique on fait tout passer, c’est 100 millions de tonnes sur le ferroviaire, c’est six voies ferrées qu’il faudrait faire entre Bordeaux et l’Espagne. Parce qu’une voie ferrée, entièrement dédiée au fret à double sens, c’est en gros pour un maximum de 30 millions de tonnes par an. Pour faire les 100 millions de tonnes, si on ne faisait que du ferré, ce serait six voies ferrées qu’il faudrait faire. Et donc on voit bien que ce que peut apporter le projet ferroviaire, on voit bien que ce n’est pas, même le ferroviaire, la solution à ce problème de l’augmentation du trafic.</w:t>
      </w:r>
    </w:p>
    <w:p>
      <w:pPr>
        <w:pStyle w:val="Nom"/>
        <w:rPr/>
      </w:pPr>
      <w:r>
        <w:rPr/>
        <w:t>Jean-Stéphane DEVISSE</w:t>
      </w:r>
    </w:p>
    <w:p>
      <w:pPr>
        <w:pStyle w:val="Numrationnontitre"/>
        <w:numPr>
          <w:ilvl w:val="0"/>
          <w:numId w:val="0"/>
        </w:numPr>
        <w:ind w:left="0" w:hanging="0"/>
        <w:rPr/>
      </w:pPr>
      <w:r>
        <w:rPr/>
        <w:t>Merci ! La parole à la salle bien sûr, comme prévu. Monsieur Pachon, Monsieur ici.</w:t>
      </w:r>
    </w:p>
    <w:p>
      <w:pPr>
        <w:pStyle w:val="Nom"/>
        <w:rPr/>
      </w:pPr>
      <w:r>
        <w:rPr/>
        <w:t>Victor PACHON</w:t>
      </w:r>
    </w:p>
    <w:p>
      <w:pPr>
        <w:pStyle w:val="Numrationnontitre"/>
        <w:numPr>
          <w:ilvl w:val="0"/>
          <w:numId w:val="0"/>
        </w:numPr>
        <w:ind w:left="0" w:hanging="0"/>
        <w:rPr/>
      </w:pPr>
      <w:r>
        <w:rPr/>
        <w:t>Monsieur Pachon du collectif de l’association défense de l’environnement. Je voulais faire remarquer une chose dans les critères parce que j’ai vu à la fin de la conclusion que LGV c’était le meilleur bilan. Dans la consommation électrique et en occultant le fait que cela produit des déchets nucléaires pour 24 000 ans, différents trains n’ont pas le même bilan. Par exemple, le train corail consomme beaucoup moins au kilomètre que le TGV. Et comme en plus il transporte presque le double de voyageurs, si on faisait le bilan voyageurs-kilomètres, nous verrions que le meilleur résultat n’est pas le TGV, mais le train corail de l’ordre de presque trois fois moins. Et on peut se poser la question de l’utilité de la grande vitesse. Ça c’est le premier point. Ensuite, on peut tout simplement dire que le meilleur résultat c’est le transport qui n’existe pas ; et qu’il y a du transport inutile. Monsieur citait tout à l’heure les effets de la mondialisation avec les chaussures ADIDAS où on va mettre les lacets PORTUGAL etc. Un camion sur trois, aujourd’hui, transporte des déchets et normalement, devrait les traiter au plus près de la source. Et enfin, Monsieur le signalait tout à l’heure aussi, si on développait une agriculture de proximité, nous aurions beaucoup moins de transports.</w:t>
      </w:r>
    </w:p>
    <w:p>
      <w:pPr>
        <w:pStyle w:val="Numrationnontitre"/>
        <w:numPr>
          <w:ilvl w:val="0"/>
          <w:numId w:val="0"/>
        </w:numPr>
        <w:ind w:left="0" w:hanging="0"/>
        <w:rPr/>
      </w:pPr>
      <w:r>
        <w:rPr/>
        <w:t>Donc, à nos yeux, il ne suffit pas d’accompagner le mieux possible le transport, mais aujourd’hui, il est temps de se dire il faut mettre un coup d’arrêt au transport. Ça c’est une des appréciations que je voulais faire. Après j’ai une question à poser à Monsieur Delestre. J’ai vu que dernièrement, il y a eu des manifestations dans la région de Dijon sur les effets TGV inattendus, c'est-à-dire l’ouverture d’une dizaine de carrières dans un endroit. Qu’est-ce qu’il peut nous dire là-dessus ?</w:t>
      </w:r>
    </w:p>
    <w:p>
      <w:pPr>
        <w:pStyle w:val="Nom"/>
        <w:rPr/>
      </w:pPr>
      <w:r>
        <w:rPr/>
        <w:t>Jean-Stéphane DEVISSE</w:t>
      </w:r>
    </w:p>
    <w:p>
      <w:pPr>
        <w:pStyle w:val="Numrationnontitre"/>
        <w:numPr>
          <w:ilvl w:val="0"/>
          <w:numId w:val="0"/>
        </w:numPr>
        <w:ind w:left="0" w:hanging="0"/>
        <w:rPr/>
      </w:pPr>
      <w:r>
        <w:rPr/>
        <w:t>On va poser la question. Monsieur Delestre, est-ce que vous voulez apporter quelques éléments de réponse ?</w:t>
      </w:r>
    </w:p>
    <w:p>
      <w:pPr>
        <w:pStyle w:val="Nom"/>
        <w:rPr/>
      </w:pPr>
      <w:r>
        <w:rPr/>
        <w:t xml:space="preserve">Daniel DELESTRE </w:t>
      </w:r>
    </w:p>
    <w:p>
      <w:pPr>
        <w:pStyle w:val="Numrationnontitre"/>
        <w:numPr>
          <w:ilvl w:val="0"/>
          <w:numId w:val="0"/>
        </w:numPr>
        <w:ind w:left="0" w:hanging="0"/>
        <w:rPr/>
      </w:pPr>
      <w:r>
        <w:rPr/>
        <w:t>Je remercie Monsieur Pachon d’avoir posé la question, mais je ne suis pas sûr de pouvoir vraiment répondre. J’ai lu comme lui le petit entrefilet dans les journaux. Effectivement, les maires, les conseillers généraux étaient tous contents d’une ligne à grande vitesse. Ça allait peut-être, et encore ce n’est pas sûr, désenclaver leur territoire, mais ils n’avaient pas prévu qu’il allait y avoir beaucoup de trous de gruyère dans leur territoire, pas loin d’ailleurs de la zone où l’on fabrique le gruyère. Effectivement, des centaines de camions passent pour ramasser les granulats, le ballaste et compagnie. Et effectivement, il y a des collectifs de gens qui manifestent. Victor, tu as raison de souligner que c’est un effet secondaire de la construction d’une infrastructure autoroutière comme ferroviaire. On ne fait pas – comme on dit – d’omelette sans casser des œufs. Ça dépend sur qui ça tombe.</w:t>
      </w:r>
    </w:p>
    <w:p>
      <w:pPr>
        <w:pStyle w:val="Nom"/>
        <w:rPr/>
      </w:pPr>
      <w:r>
        <w:rPr/>
        <w:t>Jean-Stéphane DEVISSE</w:t>
      </w:r>
    </w:p>
    <w:p>
      <w:pPr>
        <w:pStyle w:val="Numrationnontitre"/>
        <w:numPr>
          <w:ilvl w:val="0"/>
          <w:numId w:val="0"/>
        </w:numPr>
        <w:ind w:left="0" w:hanging="0"/>
        <w:rPr/>
      </w:pPr>
      <w:r>
        <w:rPr/>
        <w:t>Merci. Monsieur Maudet, où est-ce que vous irez chercher les granulats quand vous serez au milieu des Landes ?</w:t>
      </w:r>
    </w:p>
    <w:p>
      <w:pPr>
        <w:pStyle w:val="Nom"/>
        <w:rPr/>
      </w:pPr>
      <w:r>
        <w:rPr/>
        <w:t>Christian MAUDET</w:t>
      </w:r>
    </w:p>
    <w:p>
      <w:pPr>
        <w:pStyle w:val="Numrationnontitre"/>
        <w:numPr>
          <w:ilvl w:val="0"/>
          <w:numId w:val="0"/>
        </w:numPr>
        <w:ind w:left="0" w:hanging="0"/>
        <w:rPr/>
      </w:pPr>
      <w:r>
        <w:rPr/>
        <w:t>Quand on sera au milieu des Landes, si on fait une ligne nouvelle au milieu des Landes, un des problèmes à étudier et à traiter sera le problème des granulats, dans la mesure où globalement, l’Aquitaine, et surtout le département de la Gironde, sont déjà à l’heure actuelle très déficitaires en granulats. Il y a des départements comme la Dordogne qui sont producteurs et des départements qui sont consommateurs. Au niveau régional d’ailleurs, il y a des études en cours pour gérer les granulats, à la fois au niveau des plans départementaux sur les granulats, mais aussi dans le cadre de coordinations régionales. La Direction régionale de l’</w:t>
      </w:r>
      <w:r>
        <w:rPr>
          <w:caps/>
        </w:rPr>
        <w:t>é</w:t>
      </w:r>
      <w:r>
        <w:rPr/>
        <w:t>quipement qui s’occupe de ce domaine pourrait préciser cela.</w:t>
      </w:r>
    </w:p>
    <w:p>
      <w:pPr>
        <w:pStyle w:val="Nom"/>
        <w:rPr/>
      </w:pPr>
      <w:r>
        <w:rPr/>
        <w:t>Jean-Stéphane DEVISSE</w:t>
      </w:r>
    </w:p>
    <w:p>
      <w:pPr>
        <w:pStyle w:val="Numrationnontitre"/>
        <w:numPr>
          <w:ilvl w:val="0"/>
          <w:numId w:val="0"/>
        </w:numPr>
        <w:ind w:left="0" w:hanging="0"/>
        <w:rPr/>
      </w:pPr>
      <w:r>
        <w:rPr/>
        <w:t>Oui. Monsieur Delestre en réaction peut-être ?</w:t>
      </w:r>
    </w:p>
    <w:p>
      <w:pPr>
        <w:pStyle w:val="Nom"/>
        <w:rPr/>
      </w:pPr>
      <w:r>
        <w:rPr/>
        <w:t xml:space="preserve">Daniel DELESTRE </w:t>
      </w:r>
    </w:p>
    <w:p>
      <w:pPr>
        <w:pStyle w:val="Numrationnontitre"/>
        <w:numPr>
          <w:ilvl w:val="0"/>
          <w:numId w:val="0"/>
        </w:numPr>
        <w:ind w:left="0" w:hanging="0"/>
        <w:rPr/>
      </w:pPr>
      <w:r>
        <w:rPr/>
        <w:t>Je viens de réaliser que dans la question de Victor Pachon, il y avait autre chose derrière – excuse-moi Victor, j’ai réagi après coup, j’ai un petit temps de retard, excuse-moi, c’est d’être à Biarritz alors que j’ai l’habitude de l’air de Bordeaux. Bref. Sa question pose les effets cumulés de tous les projets d’infrastructures en Aquitaine. En effet, le projet de LGV Bordeaux-Espagne, il faut le savoir– peut-être que tout le monde ne le sait pas – c’est le projet de l’autoroute A65, c’est le projet de contournement, le projet d’élargissement de l’autoroute A63 dans les Landes et dans le Pays Basque et tout cela fait 10 à 15 0000 millions de tonnes de granulats. Effectivement, c’est un problème énorme et majeur. C’est-à-dire que je parlais tout à l’heure de dix hectares de territoires naturels consommés par la LGV, cinq à dix hectares par les autoroutes, sans compter les zones alluvionnaires qui seront détruites par les granulats que l’on sera obligé de construire. Effectivement, ça va encore cumuler l’impact de ces infrastructures. Pour reprendre ce que disait Monsieur Beaumont, cette consolidation des impacts n’est pas faite. Je m’aperçois que chaque service de l’</w:t>
      </w:r>
      <w:r>
        <w:rPr>
          <w:caps/>
        </w:rPr>
        <w:t>é</w:t>
      </w:r>
      <w:r>
        <w:rPr/>
        <w:t xml:space="preserve">tat travaille dans son coin, RFF d’un côté, la DRIRE de l’autre, la DIREN de l’autre. Chacun butine dans son coin, mais personne ne fait une analyse cumulée des impacts, en particulier de la consommation de matériaux naturels. Seul, je dois souligner que l’IFEN a fait un très intéressant rapport de l’état de la France 2005, où elle pointe que la consommation de granulats, de matériaux de construction constitue un problème majeur. Je crois que chaque Français consomme chaque année peut-être une dizaine de tonnes par an de ce type de matériaux. Est-ce que j’ai répondu à la question ? </w:t>
      </w:r>
    </w:p>
    <w:p>
      <w:pPr>
        <w:pStyle w:val="Nom"/>
        <w:rPr/>
      </w:pPr>
      <w:r>
        <w:rPr/>
        <w:t>Jean-Stéphane DEVISSE</w:t>
      </w:r>
    </w:p>
    <w:p>
      <w:pPr>
        <w:pStyle w:val="Numrationnontitre"/>
        <w:numPr>
          <w:ilvl w:val="0"/>
          <w:numId w:val="0"/>
        </w:numPr>
        <w:ind w:left="0" w:hanging="0"/>
        <w:rPr/>
      </w:pPr>
      <w:r>
        <w:rPr/>
        <w:t xml:space="preserve">Peut-être Monsieur Beaumont qui souhaite réagir. Monsieur Pachon, peut-être après ? </w:t>
      </w:r>
    </w:p>
    <w:p>
      <w:pPr>
        <w:pStyle w:val="Nom"/>
        <w:rPr/>
      </w:pPr>
      <w:r>
        <w:rPr/>
        <w:t>Victor PACHON</w:t>
      </w:r>
    </w:p>
    <w:p>
      <w:pPr>
        <w:pStyle w:val="Numrationnontitre"/>
        <w:numPr>
          <w:ilvl w:val="0"/>
          <w:numId w:val="0"/>
        </w:numPr>
        <w:ind w:left="0" w:hanging="0"/>
        <w:rPr/>
      </w:pPr>
      <w:r>
        <w:rPr/>
        <w:t xml:space="preserve">Je voulais juste ajouter un petit point et après, je m’arrête. Est-ce que dans ces conditions, ça n’aurait pas mérité que le couloir des nuisances soit élargi jusqu’à Saint-Cricq-du-Gave par exemple où il est prévu une très grosse carrière ? Est-ce que les populations qui vont être demain concernées sont invitées au débat ou non ? Est-ce que cette étude d’impact sur les gravières est dans le dossier avec précision ? Où va-t-on tirer ça parce que ces personnes-là, dans cinq ans, vont voir tomber la carrière ? Et ce n’est pas dans l’étude d’impact. Donc, est-ce qu’il n’y a pas là un problème important au niveau de la démocratie ? Après, j’ai fini. </w:t>
      </w:r>
    </w:p>
    <w:p>
      <w:pPr>
        <w:pStyle w:val="Nom"/>
        <w:rPr/>
      </w:pPr>
      <w:r>
        <w:rPr/>
        <w:t>Jacques BEAUMONT</w:t>
      </w:r>
    </w:p>
    <w:p>
      <w:pPr>
        <w:pStyle w:val="Numrationnontitre"/>
        <w:numPr>
          <w:ilvl w:val="0"/>
          <w:numId w:val="0"/>
        </w:numPr>
        <w:ind w:left="0" w:hanging="0"/>
        <w:rPr/>
      </w:pPr>
      <w:r>
        <w:rPr/>
        <w:t>Je voudrais juste répondre. Il se trouve que j’ai quand même plus de trente ans de métier et que j’ai vu naître ce qu’on appelle la loi Nature et les premières études d’impact, ça date de 76, nous sommes en 2006. Il y a quand même eu beaucoup de progrès. Il y a la notion de développement durable. En gros, l’on dit toujours que ce sont trois sphères : l’environnement, la société et l’économie. Les études d’impact s’équilibrent là-dessus. Mais moi, j’ai tendance, quand je fais des projections sur le développement durable, à dire : oui, ça c’est la théorie, trois cercles équivalents, le triangle, mais à ce jour, de ce que j’ai vu, j’ai vu beaucoup d’économie. C'est-à-dire que quand on parle d’une étude d’impact, on présente beaucoup, on a fait beaucoup – je fais partie de cette génération – le gain de temps. L’ingénieur routier – j’en fais partie – a beaucoup mis en avant le gain de temps pour aller de A en B. Quand on regarde ce qui s’est passé vingt ans après, on peut regarder les choses.</w:t>
      </w:r>
    </w:p>
    <w:p>
      <w:pPr>
        <w:pStyle w:val="Numrationnontitre"/>
        <w:numPr>
          <w:ilvl w:val="0"/>
          <w:numId w:val="0"/>
        </w:numPr>
        <w:ind w:left="0" w:hanging="0"/>
        <w:rPr/>
      </w:pPr>
      <w:r>
        <w:rPr/>
        <w:t>Le deuxième point, c’est le gain économique. Tout l’enjeu actuel, c’est de décorréler la croissance économique avec l’augmentation des transports. Et cela, on va peut-être y arriver. Mais vous avez, un rôle à jouer, vous, en tant que débat public, pour faire entendre la voix de la société.</w:t>
      </w:r>
    </w:p>
    <w:p>
      <w:pPr>
        <w:pStyle w:val="Nom"/>
        <w:rPr/>
      </w:pPr>
      <w:r>
        <w:rPr/>
        <w:t>Jean-Stéphane DEVISSE</w:t>
      </w:r>
    </w:p>
    <w:p>
      <w:pPr>
        <w:pStyle w:val="Numrationnontitre"/>
        <w:numPr>
          <w:ilvl w:val="0"/>
          <w:numId w:val="0"/>
        </w:numPr>
        <w:ind w:left="0" w:hanging="0"/>
        <w:rPr/>
      </w:pPr>
      <w:r>
        <w:rPr/>
        <w:t>Au passage, effectivement, on rencontre un vrai problème : à quel moment le débat public doit-il se dérouler dans l’avancement de l’avant-projet ? C’est toujours la question. Si l’on fait se dérouler ce débat avec un maximum de précisions, l’on est peut-être rentré énormément dans le projet, donc il est difficile après d’avoir peut-être une marge de manœuvre et des discussions. Si au contraire, la réponse est trop en amont, cela provoque ces effets pervers que vous souligniez Monsieur Pochon. On va relancer la parole à la salle. Monsieur ?</w:t>
      </w:r>
    </w:p>
    <w:p>
      <w:pPr>
        <w:pStyle w:val="Nom"/>
        <w:rPr/>
      </w:pPr>
      <w:r>
        <w:rPr/>
        <w:t>De la salle</w:t>
      </w:r>
    </w:p>
    <w:p>
      <w:pPr>
        <w:pStyle w:val="Numrationnontitre"/>
        <w:numPr>
          <w:ilvl w:val="0"/>
          <w:numId w:val="0"/>
        </w:numPr>
        <w:ind w:left="0" w:hanging="0"/>
        <w:rPr/>
      </w:pPr>
      <w:r>
        <w:rPr/>
        <w:t>Je ne suis qu’un particulier mais justement, pour rebondir sur vos granulats, moi, j’aurai une solution à vous proposer, toute simple. Au lieu de partir de Paris pour arriver à la frontière espagnole, faites plutôt l’inverse, parce que si vous manquez de granulats dans les Landes, vous les sortirez du tunnel que vous ferez de la Bidassoa jusqu’à l’Adour. Comme ça, vous en aurez assez pour traverser vos Landes. Moi, je ne sais pas, mais il faudrait réfléchir. En effet, pourquoi toujours descendre en travaux ? Pourquoi ne pourriez-vous pas monter pour une fois ?</w:t>
      </w:r>
    </w:p>
    <w:p>
      <w:pPr>
        <w:pStyle w:val="Nom"/>
        <w:rPr/>
      </w:pPr>
      <w:r>
        <w:rPr/>
        <w:t>Jean-Stéphane DEVISSE</w:t>
      </w:r>
    </w:p>
    <w:p>
      <w:pPr>
        <w:pStyle w:val="Numrationnontitre"/>
        <w:numPr>
          <w:ilvl w:val="0"/>
          <w:numId w:val="0"/>
        </w:numPr>
        <w:ind w:left="0" w:hanging="0"/>
        <w:rPr/>
      </w:pPr>
      <w:r>
        <w:rPr/>
        <w:t>Peut-être Monsieur Maudet va-t-il nous dire dans quel sens il veut aller.</w:t>
      </w:r>
    </w:p>
    <w:p>
      <w:pPr>
        <w:pStyle w:val="Nom"/>
        <w:rPr/>
      </w:pPr>
      <w:r>
        <w:rPr/>
        <w:t xml:space="preserve">Christian MAUDET </w:t>
      </w:r>
    </w:p>
    <w:p>
      <w:pPr>
        <w:pStyle w:val="Numrationnontitre"/>
        <w:numPr>
          <w:ilvl w:val="0"/>
          <w:numId w:val="0"/>
        </w:numPr>
        <w:ind w:left="0" w:hanging="0"/>
        <w:rPr/>
      </w:pPr>
      <w:r>
        <w:rPr/>
        <w:t>D’abord, il y a deux aspects importants. Par rapport à ce que vous dites, on ne va pas toujours de Paris à Bordeaux. La preuve, pour la LGV Sud Europe Atlantique, on va d’abord faire Angoulême-Bordeaux et après on fera Tours-Angoulême.</w:t>
      </w:r>
    </w:p>
    <w:p>
      <w:pPr>
        <w:pStyle w:val="Numrationnontitre"/>
        <w:numPr>
          <w:ilvl w:val="0"/>
          <w:numId w:val="0"/>
        </w:numPr>
        <w:ind w:left="0" w:hanging="0"/>
        <w:rPr/>
      </w:pPr>
      <w:r>
        <w:rPr/>
        <w:t>Deuxièmement – et cela rejoint un peu les éléments qui était développés par Victor Pachon, avec lequel je suis d’accord – c’est que l’on n’a pas actuellement, à ce niveau de définition des études, les éléments pour répondre aux questions qui sont de vraies questions et qu’il soulève. Pourquoi ? Parce nous n’avons pas des études de tracés suffisamment précises, où l’on peut évaluer l’importance des déblais par rapport à l’importance des remblais, non seulement ça, mais aussi la nature des sols que l’on fait dans les déblais pour savoir si on peut les réutiliser pour les remblais. De même, pour répondre aussi à votre question de savoir par exemple, si l’on fait des tunnels, quelle est la nature des matériaux qu’il y a dans les tunnels et comment on peut les utiliser ou les recycler. Mais l’on imagine bien que pour avoir des éléments précis à ce niveau-là, il faut avoir une définition précise du projet et de son tracé, ce que l’on n’a absolument pas à l’heure actuelle. C’est vrai que dans l’avancement des études préliminaires, des études d’avant-projet sommaires, tout ce qui est évoqué fait partie de toute façon des études d’impact. Le problème de l’application de la loi sur l’eau, le problème de la réglementation au niveau de l’extraction des granulats, tout cela sont effectivement des éléments qui sont étudiés et approfondis au moment de ces études-là et ils sont soumis en particulier aux enquêtes d’utilité publique. C’est à ce moment-là que l’ensemble de ces éléments d’études d’impact sont étudiés.</w:t>
      </w:r>
    </w:p>
    <w:p>
      <w:pPr>
        <w:pStyle w:val="Numrationnontitre"/>
        <w:numPr>
          <w:ilvl w:val="0"/>
          <w:numId w:val="0"/>
        </w:numPr>
        <w:ind w:left="0" w:hanging="0"/>
        <w:rPr/>
      </w:pPr>
      <w:r>
        <w:rPr/>
        <w:t>Le deuxième point, je voudrais quand même revenir sur ce qui a été dit sur la consommation de l’espace, ce que l’on enlève de l’espace naturel pour réaliser une infrastructure de ce type-là. 10 hectares au kilomètre en moyenne, on l’admet, c’est ce qui est tiré. Sur les 35 kilomètres qu’il y a à peu près sur la traversée du Pays Basque, cela fait 3 500 hectares. 3 500 hectares, c’est exactement ce qui a été consommé d’espaces naturels en terrains à bâtir en une année, année de référence 2004.</w:t>
      </w:r>
    </w:p>
    <w:p>
      <w:pPr>
        <w:pStyle w:val="Nom"/>
        <w:rPr/>
      </w:pPr>
      <w:r>
        <w:rPr/>
        <w:t>Jean-Stéphane DEVISSE</w:t>
      </w:r>
    </w:p>
    <w:p>
      <w:pPr>
        <w:pStyle w:val="Numrationnontitre"/>
        <w:numPr>
          <w:ilvl w:val="0"/>
          <w:numId w:val="0"/>
        </w:numPr>
        <w:ind w:left="0" w:hanging="0"/>
        <w:rPr/>
      </w:pPr>
      <w:r>
        <w:rPr/>
        <w:t>Monsieur Marty</w:t>
      </w:r>
      <w:r>
        <w:fldChar w:fldCharType="begin"/>
      </w:r>
      <w:r>
        <w:rPr/>
        <w:instrText xml:space="preserve"> XE "Monsieur Marty" </w:instrText>
      </w:r>
      <w:r>
        <w:rPr/>
        <w:fldChar w:fldCharType="separate"/>
      </w:r>
      <w:r>
        <w:rPr/>
      </w:r>
      <w:r>
        <w:rPr/>
        <w:fldChar w:fldCharType="end"/>
      </w:r>
      <w:r>
        <w:rPr/>
        <w:t xml:space="preserve"> vous vouliez prendre la parole, est-ce que prendriez un micro ?</w:t>
      </w:r>
    </w:p>
    <w:p>
      <w:pPr>
        <w:pStyle w:val="Nom"/>
        <w:rPr/>
      </w:pPr>
      <w:r>
        <w:rPr/>
        <w:t>Monsieur MARTY</w:t>
      </w:r>
    </w:p>
    <w:p>
      <w:pPr>
        <w:pStyle w:val="Numrationnontitre"/>
        <w:numPr>
          <w:ilvl w:val="0"/>
          <w:numId w:val="0"/>
        </w:numPr>
        <w:ind w:left="0" w:hanging="0"/>
        <w:rPr/>
      </w:pPr>
      <w:r>
        <w:rPr/>
        <w:t xml:space="preserve">On va s’arrêter un jour parce qu’on va avoir besoin de manger un jour ! Il faut sauvegarder chaque mètre carré de terre agricole et de forêts, ça va nous servir bientôt, rassurez-vous. Moi, je voulais poser une question. Tant que l’on a la chance d’avoir un représentant de l’ADEME, je voudrais savoir si avec le bilan catastrophique qu’il avait du transport routier, il est allé voir Monsieur Rousset pour lui expliquer qu’il ne fallait pas construire l’A65 et l’A63. Et je voudrais savoir comment il a été reçu parce que c’est quand même important. Il y a des scientifiques qui depuis des années, depuis trente ou quarante ans, sont en train d’avertir qu’on allait droit dans un mur de réchauffement climatique. Il faut que l’on y arrive, que les degrés commencent à monter pour que l’on commence à réaliser ce qui se passe. Là, aujourd’hui, des scientifiques se sont engagés, ce sont des gens qui sont fonctionnaires, ils ont pris des risques, ils ont crié. Vous, vous faites partie de l’ADEME, vous savez très bien que le transport routier est particulièrement néfaste. Est-ce que vous vous êtes opposé fermement aux politiques pour leur dire : vous commettez une erreur grossière parce que d’une part, la vitesse, c’est démodé – Monsieur Maudet, excusez-moi – c’est démodé ! </w:t>
      </w:r>
    </w:p>
    <w:p>
      <w:pPr>
        <w:pStyle w:val="Numrationnontitre"/>
        <w:numPr>
          <w:ilvl w:val="0"/>
          <w:numId w:val="0"/>
        </w:numPr>
        <w:ind w:left="0" w:hanging="0"/>
        <w:rPr>
          <w:i/>
          <w:i/>
        </w:rPr>
      </w:pPr>
      <w:r>
        <w:rPr>
          <w:i/>
        </w:rPr>
        <w:t>(Rires)</w:t>
      </w:r>
    </w:p>
    <w:p>
      <w:pPr>
        <w:pStyle w:val="Numrationnontitre"/>
        <w:numPr>
          <w:ilvl w:val="0"/>
          <w:numId w:val="0"/>
        </w:numPr>
        <w:ind w:left="0" w:hanging="0"/>
        <w:rPr/>
      </w:pPr>
      <w:r>
        <w:rPr/>
        <w:t>Je voulais savoir quel était votre comportement. J’ai une petite dent contre l’ADEME parce qu’ils ont accordé récemment, du côté du bassin d’Arcachon, les normes HQE à un CFA qui est construit sur une ancienne décharge. Vous le savez, j’aimerais avoir votre avis là-dessus aussi.</w:t>
      </w:r>
    </w:p>
    <w:p>
      <w:pPr>
        <w:pStyle w:val="Nom"/>
        <w:rPr/>
      </w:pPr>
      <w:r>
        <w:rPr/>
        <w:t>Jean-Stéphane DEVISSE</w:t>
      </w:r>
    </w:p>
    <w:p>
      <w:pPr>
        <w:pStyle w:val="Numrationnontitre"/>
        <w:numPr>
          <w:ilvl w:val="0"/>
          <w:numId w:val="0"/>
        </w:numPr>
        <w:ind w:left="0" w:hanging="0"/>
        <w:rPr/>
      </w:pPr>
      <w:r>
        <w:rPr/>
        <w:t xml:space="preserve">Ça fait beaucoup d’avis. Monsieur Lhuillier ? </w:t>
      </w:r>
    </w:p>
    <w:p>
      <w:pPr>
        <w:pStyle w:val="Nom"/>
        <w:rPr/>
      </w:pPr>
      <w:r>
        <w:rPr/>
        <w:t>Monsieur MARTY</w:t>
      </w:r>
    </w:p>
    <w:p>
      <w:pPr>
        <w:pStyle w:val="Numrationnontitre"/>
        <w:numPr>
          <w:ilvl w:val="0"/>
          <w:numId w:val="0"/>
        </w:numPr>
        <w:ind w:left="0" w:hanging="0"/>
        <w:rPr/>
      </w:pPr>
      <w:r>
        <w:rPr/>
        <w:t>C’est important parce que vous êtes quand même fonctionnaire, vous êtes …</w:t>
      </w:r>
    </w:p>
    <w:p>
      <w:pPr>
        <w:pStyle w:val="Nom"/>
        <w:rPr/>
      </w:pPr>
      <w:r>
        <w:rPr/>
        <w:t>Alain LHUILLIER</w:t>
      </w:r>
    </w:p>
    <w:p>
      <w:pPr>
        <w:pStyle w:val="Numrationnontitre"/>
        <w:numPr>
          <w:ilvl w:val="0"/>
          <w:numId w:val="0"/>
        </w:numPr>
        <w:ind w:left="0" w:hanging="0"/>
        <w:rPr/>
      </w:pPr>
      <w:r>
        <w:rPr/>
        <w:t xml:space="preserve">Je vais préciser un peu. D’abord, je ne suis pas fonctionnaire. L’ADEME est un établissement public, je suis salarié de droit privé sur un contrat avec l’ADEME. </w:t>
      </w:r>
    </w:p>
    <w:p>
      <w:pPr>
        <w:pStyle w:val="Nom"/>
        <w:rPr/>
      </w:pPr>
      <w:r>
        <w:rPr/>
        <w:t>Monsieur MARTY</w:t>
      </w:r>
    </w:p>
    <w:p>
      <w:pPr>
        <w:pStyle w:val="Numrationnontitre"/>
        <w:numPr>
          <w:ilvl w:val="0"/>
          <w:numId w:val="0"/>
        </w:numPr>
        <w:ind w:left="0" w:hanging="0"/>
        <w:rPr/>
      </w:pPr>
      <w:r>
        <w:rPr/>
        <w:t>C’est nous qui payons votre salaire. Donc, pour nous, vous êtes fonctionnaire. Donc, vous avez vis-à-vis de nous des comptes à rendre et aujourd’hui, on vous demande des comptes, Monsieur. Est-ce que vous vous êtes opposé fermement avec la présentation que vous nous avez faite sur le transport routier, à l’A65 ? Parce qu’il s’opposer fermement à cette cochonnerie et à l’A63 bien évidemment. Merci !</w:t>
      </w:r>
    </w:p>
    <w:p>
      <w:pPr>
        <w:pStyle w:val="Nom"/>
        <w:rPr/>
      </w:pPr>
      <w:r>
        <w:rPr/>
        <w:t>Alain LHUILLIER</w:t>
      </w:r>
    </w:p>
    <w:p>
      <w:pPr>
        <w:pStyle w:val="Numrationnontitre"/>
        <w:numPr>
          <w:ilvl w:val="0"/>
          <w:numId w:val="0"/>
        </w:numPr>
        <w:ind w:left="0" w:hanging="0"/>
        <w:rPr/>
      </w:pPr>
      <w:r>
        <w:rPr/>
        <w:t>L’ADEME n’a pas à s’opposer ou à favoriser tel ou tel projet. Ce qu’elle fait, c’est de fournir tous les éléments d’information à qui veut bien les entendre, à vous ce soir, aux politiques que l’on rencontre, au moyen de publications, d’études, de chiffres, d’éléments qu’on espère, qu’on souhaite aussi objectifs et aussi incontestables que possible dans l’élaboration des chiffres. On travaille avec le Conseil régional, mais l’ADEME n’a pas pour mission de se substituer aux politiques pour dire aux politiques ce qu’ils doivent faire. Les politiques sont là justement pour prendre tous les éléments qui sont à disposition pour demander des éléments complémentaires s’ils le souhaitent ; s’ils nous en demandent, on est à disposition pour les fournir. Voilà, la place de l’ADEME, elle est là, elle n’est pas ailleurs.</w:t>
      </w:r>
    </w:p>
    <w:p>
      <w:pPr>
        <w:pStyle w:val="Nom"/>
        <w:rPr/>
      </w:pPr>
      <w:r>
        <w:rPr/>
        <w:t>Jean-Stéphane DEVISSE</w:t>
      </w:r>
    </w:p>
    <w:p>
      <w:pPr>
        <w:pStyle w:val="Numrationnontitre"/>
        <w:numPr>
          <w:ilvl w:val="0"/>
          <w:numId w:val="0"/>
        </w:numPr>
        <w:ind w:left="0" w:hanging="0"/>
        <w:rPr/>
      </w:pPr>
      <w:r>
        <w:rPr/>
        <w:t>On va demander à Monsieur Delestre s’il a eu l’occasion d’en parler avec Monsieur Rousset.</w:t>
      </w:r>
    </w:p>
    <w:p>
      <w:pPr>
        <w:pStyle w:val="Nom"/>
        <w:rPr/>
      </w:pPr>
      <w:r>
        <w:rPr/>
        <w:t xml:space="preserve">Daniel DELESTRE </w:t>
      </w:r>
    </w:p>
    <w:p>
      <w:pPr>
        <w:pStyle w:val="Numrationnontitre"/>
        <w:numPr>
          <w:ilvl w:val="0"/>
          <w:numId w:val="0"/>
        </w:numPr>
        <w:ind w:left="0" w:hanging="0"/>
        <w:rPr/>
      </w:pPr>
      <w:r>
        <w:rPr/>
        <w:t xml:space="preserve">Affirmatif ! Nous avons en tant qu’association, manifesté auprès de Monsieur Rousset notre opposition sur le principe de l’autoroute A65 qui nous paraît vraiment un contre-exemple dans la lutte contre l’effet de serre et qui en fait, met à bas toutes les velléités de la région de lutter contre l’effet de serre. Je sais bien qu’il y a un plan climat régional, mais il part mal. </w:t>
      </w:r>
    </w:p>
    <w:p>
      <w:pPr>
        <w:pStyle w:val="Numrationnontitre"/>
        <w:numPr>
          <w:ilvl w:val="0"/>
          <w:numId w:val="0"/>
        </w:numPr>
        <w:ind w:left="0" w:hanging="0"/>
        <w:rPr/>
      </w:pPr>
      <w:r>
        <w:rPr/>
        <w:t>Je voudrais répondre à Monsieur Maudet sur la consommation de territoire. Il dit que ce n’est pas grand-chose dix hectares par kilomètre pour la LGV. Mais pas grand-chose plus pas grand-chose, ça fait beaucoup de choses ! Par exemple, en France, on conserve 50 000 hectares par an pour les infrastructures de transport. On consomme en Europe l’équivalent de 200 hectares par jour ou 300 hectares par jour pour les infrastructures de transport, ça fait beaucoup ! Je crois que Monsieur Dufour</w:t>
      </w:r>
      <w:r>
        <w:fldChar w:fldCharType="begin"/>
      </w:r>
      <w:r>
        <w:rPr/>
        <w:instrText xml:space="preserve"> XE "Monsieur Dufont" </w:instrText>
      </w:r>
      <w:r>
        <w:rPr/>
        <w:fldChar w:fldCharType="separate"/>
      </w:r>
      <w:r>
        <w:rPr/>
      </w:r>
      <w:r>
        <w:rPr/>
        <w:fldChar w:fldCharType="end"/>
      </w:r>
      <w:r>
        <w:rPr/>
        <w:t xml:space="preserve"> a raison de dire que bientôt, on va s’apercevoir que ces terrains stérilisés, imperméabilisés au profit des infrastructures de transport qui se révéleront d’ailleurs peut-être inutiles, seront des endroits où le blé ne poussera pas dont on aura besoin, parce que l’on ne sait pas ce que l’avenir, le changements climatiques nous réservent. Moi, je crois que c’est un problème. Il faut économiser le territoire non consommé pour des infrastructures de transport que dans la nécessité absolue. Aujourd’hui, excusez-moi de me répéter, mais les services de l’</w:t>
      </w:r>
      <w:r>
        <w:rPr>
          <w:caps/>
        </w:rPr>
        <w:t>é</w:t>
      </w:r>
      <w:r>
        <w:rPr/>
        <w:t>tat travaillent chacun dans leur coin, RFF d’un côté, l’</w:t>
      </w:r>
      <w:r>
        <w:rPr>
          <w:caps/>
        </w:rPr>
        <w:t>é</w:t>
      </w:r>
      <w:r>
        <w:rPr/>
        <w:t xml:space="preserve">quipement de l’autre. Non, 2 500 hectares ce n’est pas grand-chose, mais cumulés, rien qu’en Aquitaine, il y a déjà 10 000 hectares prévus de consommation de territoire, je crois que c’est beaucoup. </w:t>
      </w:r>
    </w:p>
    <w:p>
      <w:pPr>
        <w:pStyle w:val="Numrationnontitre"/>
        <w:numPr>
          <w:ilvl w:val="0"/>
          <w:numId w:val="0"/>
        </w:numPr>
        <w:ind w:left="0" w:hanging="0"/>
        <w:rPr/>
      </w:pPr>
      <w:r>
        <w:rPr/>
        <w:t xml:space="preserve">Monsieur Maudet, excusez-moi encore une fois de m’adresser à vous, vous dites que l’on verra au moment de l’enquête publique, s’il y a besoin de granulats, le bilan carbone. Faux ! Moi, j’ai vécu l’enquête publique de l’A65, tout cela a été évacué à toute vitesse. Enquête publique, bidon ! Répondre à la commission d’enquête, bidon ! On s’en fout. On s’est assis sur le bilan carbone. Ce n’est pas vrai, les enquêtes publiques, c’est une procédure – excusez-moi l’expression – un peu bidon ! C’est trop tard. Dans la définition des grands travaux qui vont endetter nos enfants et nos petits-enfants parce qu’il va falloir cinquante ans pour rembourser les trois ou quatre milliards dépensés aujourd’hui, il faut se poser la question de l’opportunité. La LGV ou le projet ferroviaire, l’on peut se dire que c’est dans le sens de l’histoire. Mais les projets autoroutiers ? L’on se doute que dans vingt ans peut-être, il n’y aura plus de pétrole ou il sera à deux cents euros le baril. On risque d’endetter nos petits-enfants pour quelque chose dont ils ne pourront même pas se servir. </w:t>
      </w:r>
    </w:p>
    <w:p>
      <w:pPr>
        <w:pStyle w:val="Numrationnontitre"/>
        <w:numPr>
          <w:ilvl w:val="0"/>
          <w:numId w:val="0"/>
        </w:numPr>
        <w:ind w:left="0" w:hanging="0"/>
        <w:rPr/>
      </w:pPr>
      <w:r>
        <w:rPr/>
        <w:t>Monsieur Deboissieux a dit que le bilan carbone était aujourd’hui un des critères d’opportunité des infrastructures tant ferroviaires que le reste et aéroportuaires. Moi, je crois qu’il faut demander aux services de l’</w:t>
      </w:r>
      <w:r>
        <w:rPr>
          <w:caps/>
        </w:rPr>
        <w:t>é</w:t>
      </w:r>
      <w:r>
        <w:rPr/>
        <w:t xml:space="preserve">tat, mais je ne suis pas le seul à le demander, de s’y mettre. Je crois que ce n’est pas un gros travail, on a pu le faire à la SEPANSO, on n’est pas nombreux et on a moins de budget que vous. Vous devriez pouvoir y arriver, vous avez d’excellents ingénieurs des meilleures écoles. Je pense que ce n’est pas un gros problème. Je pense qu’il faut vous y mettre. Puis aussi, le chiffrage des granulats. </w:t>
      </w:r>
    </w:p>
    <w:p>
      <w:pPr>
        <w:pStyle w:val="Numrationnontitre"/>
        <w:numPr>
          <w:ilvl w:val="0"/>
          <w:numId w:val="0"/>
        </w:numPr>
        <w:ind w:left="0" w:hanging="0"/>
        <w:rPr>
          <w:i/>
          <w:i/>
        </w:rPr>
      </w:pPr>
      <w:r>
        <w:rPr>
          <w:i/>
        </w:rPr>
        <w:t>(Applaudissements)</w:t>
      </w:r>
    </w:p>
    <w:p>
      <w:pPr>
        <w:pStyle w:val="Nom"/>
        <w:rPr/>
      </w:pPr>
      <w:r>
        <w:rPr/>
        <w:t>Jean-Stéphane DEVISSE</w:t>
      </w:r>
    </w:p>
    <w:p>
      <w:pPr>
        <w:pStyle w:val="Numrationnontitre"/>
        <w:numPr>
          <w:ilvl w:val="0"/>
          <w:numId w:val="0"/>
        </w:numPr>
        <w:ind w:left="0" w:hanging="0"/>
        <w:rPr/>
      </w:pPr>
      <w:r>
        <w:rPr/>
        <w:t>Monsieur Maudet, est-ce que vous êtes d’accord ?</w:t>
      </w:r>
    </w:p>
    <w:p>
      <w:pPr>
        <w:pStyle w:val="Nom"/>
        <w:rPr/>
      </w:pPr>
      <w:r>
        <w:rPr/>
        <w:t xml:space="preserve">Christian MAUDET </w:t>
      </w:r>
    </w:p>
    <w:p>
      <w:pPr>
        <w:pStyle w:val="Numrationnontitre"/>
        <w:numPr>
          <w:ilvl w:val="0"/>
          <w:numId w:val="0"/>
        </w:numPr>
        <w:ind w:left="0" w:hanging="0"/>
        <w:rPr/>
      </w:pPr>
      <w:r>
        <w:rPr/>
        <w:t>Tout à fait. Je crois que l’idée de se mettre, au niveau des études, à examiner tous ces aspects quand on met au point un projet de cette importance, ce n’est pas quelque chose auquel nous sommes opposés, bien au contraire. Simplement, ce que je voulais évoquer tout à l’heure, c’est que par rapport à un processus de mise au point et d’évolution du projet, de l’ensemble de ces études, de ces approfondissements, c’est dans le cadre de la décision qui sera prise à la suite du débat public, que l’on pourra faire état des conditions de réalisation de l’ensemble de ces études et investigations.</w:t>
      </w:r>
    </w:p>
    <w:p>
      <w:pPr>
        <w:pStyle w:val="Nom"/>
        <w:rPr/>
      </w:pPr>
      <w:r>
        <w:rPr/>
        <w:t>Jean-Stéphane DEVISSE</w:t>
      </w:r>
    </w:p>
    <w:p>
      <w:pPr>
        <w:pStyle w:val="Numrationnontitre"/>
        <w:numPr>
          <w:ilvl w:val="0"/>
          <w:numId w:val="0"/>
        </w:numPr>
        <w:ind w:left="0" w:hanging="0"/>
        <w:rPr/>
      </w:pPr>
      <w:r>
        <w:rPr/>
        <w:t>Merci. Juste un petit mot de Monsieur Beaumont qui l’a demandé.</w:t>
      </w:r>
    </w:p>
    <w:p>
      <w:pPr>
        <w:pStyle w:val="Nom"/>
        <w:rPr/>
      </w:pPr>
      <w:r>
        <w:rPr/>
        <w:t xml:space="preserve">Jacques BEAUMONT </w:t>
      </w:r>
    </w:p>
    <w:p>
      <w:pPr>
        <w:pStyle w:val="Numrationnontitre"/>
        <w:numPr>
          <w:ilvl w:val="0"/>
          <w:numId w:val="0"/>
        </w:numPr>
        <w:ind w:left="0" w:hanging="0"/>
        <w:rPr/>
      </w:pPr>
      <w:r>
        <w:rPr/>
        <w:t>Juste pour donner une petite information. Nous, INRETS, service de l’</w:t>
      </w:r>
      <w:r>
        <w:rPr>
          <w:caps/>
        </w:rPr>
        <w:t>é</w:t>
      </w:r>
      <w:r>
        <w:rPr/>
        <w:t xml:space="preserve">tat, nous sommes des fonctionnaires chercheurs. L’une des questions que l’on se pose, c’est que si l’on parle de l’effet climatique etc., il y a une certaine convergence et un accord des experts, notamment des climatologues et une certaine convergence aussi des spécialistes de l’énergie, alors quels sont les freins à l’action publique ? Pourquoi l’action publique a du mal à se mettre en place ? Ça c’est une des vraies questions. </w:t>
      </w:r>
    </w:p>
    <w:p>
      <w:pPr>
        <w:pStyle w:val="Numrationnontitre"/>
        <w:numPr>
          <w:ilvl w:val="0"/>
          <w:numId w:val="0"/>
        </w:numPr>
        <w:ind w:left="0" w:hanging="0"/>
        <w:rPr/>
      </w:pPr>
      <w:r>
        <w:rPr/>
        <w:t xml:space="preserve">La deuxième question est en cours d’information. On est en train d’exploiter les résultats d’une enquête nationale sur les nuisances environnementales vues par les Français. L’idée est de dire :  bonjour, Monsieur le Français représentatif –  il y a 3 000 ou 4 000 enquêtés suivant des quotas tout à fait répertoriés – qu’est-ce que vous préférez, entre guillemets, entre la pollution, l’effet de serre, le bruit etc. ? Qu’est-ce qui ressort de ces premiers résultats ? Grosso modo, c’est la pollution, la pollution sensible qui émerge comme la nuisance la plus fréquemment citée maintenant et qui correspond plutôt à des gens d’un certain âge. On a remarqué cette tendance, tout aspect confondu. On a regardé aussi, en deuxième lieu, le bruit qui est lui aussi tout aspect confondu et tout âge confondu. Et, en troisième lieu, c’est l’effet de serre avec principalement une coloration de la nouvelle génération. On a fait un petit détail piquant, on a fait la même enquête avec les élus parlementaires, c'est-à-dire les sénateurs et les députés ; si vous êtes un peu pugnace, vous la trouverez peut-être sur internet. Il y a 7 % de nos élus il y a trois ans qui prenaient en compte les conséquences de l’effet de serre. Je veux dire par là que la génération actuelle, les jeunes sont plus sensibles que nous à l’effet de serre. </w:t>
      </w:r>
    </w:p>
    <w:p>
      <w:pPr>
        <w:pStyle w:val="Numrationnontitre"/>
        <w:numPr>
          <w:ilvl w:val="0"/>
          <w:numId w:val="0"/>
        </w:numPr>
        <w:ind w:left="0" w:hanging="0"/>
        <w:rPr/>
      </w:pPr>
      <w:r>
        <w:rPr/>
        <w:t xml:space="preserve">Maintenant, vous êtes tous un peu sensibilisés, on est tous un peu sensibilisés puisqu’on est là pour l’environnement. C’est bien clair. Mais, on est un peu schizophrènes, tous. Je milite pour l’environnement, je milite pour la réduction des gaz à effet de serre. Comment je pars en vacances ? Est-ce que j’accepte un transport collectif, beaucoup moins énergétivore, mais je perd deux jours sur six jours de vacances ? C’est la vraie question, c’est la question qu’on pose. </w:t>
      </w:r>
    </w:p>
    <w:p>
      <w:pPr>
        <w:pStyle w:val="Numrationnontitre"/>
        <w:numPr>
          <w:ilvl w:val="0"/>
          <w:numId w:val="0"/>
        </w:numPr>
        <w:ind w:left="0" w:hanging="0"/>
        <w:rPr/>
      </w:pPr>
      <w:r>
        <w:rPr/>
        <w:t>C’est là où je conclus en disant que dans notre action, la technologie va apporter 50 % des gains. Les modes de transports vont nous apporter 25 ou 30 %, mais le comportement des citoyens va aussi faire quelque chose. Là, on a parlé d’Adidas, on a un exemple typique avec les blue jean’s et avec les yaourts qui font le tour de l’Europe. On s’est amusé à compter le nombre de mètres cubes, de CO</w:t>
      </w:r>
      <w:r>
        <w:rPr>
          <w:vertAlign w:val="subscript"/>
        </w:rPr>
        <w:t>2</w:t>
      </w:r>
      <w:r>
        <w:rPr/>
        <w:t xml:space="preserve"> émis par « la tournante » - je suis désolé pour le mauvais jeu de mot – et la différence lorsqu’on achète un blue jean’s dont le coton a été cueilli aux Etats-Unis ou en Inde. Ce n’est pas forcément favorable à celui qui vient d’Inde. Je veux dire par là que lorsqu’on se met un blue jean’s sur les fesses – excusez-moi l’expression – on a un bilan CO</w:t>
      </w:r>
      <w:r>
        <w:rPr>
          <w:vertAlign w:val="subscript"/>
        </w:rPr>
        <w:t>2</w:t>
      </w:r>
      <w:r>
        <w:rPr/>
        <w:t xml:space="preserve"> qui n’est quand même pas très positif. Il faut se poser des questions.</w:t>
      </w:r>
    </w:p>
    <w:p>
      <w:pPr>
        <w:pStyle w:val="Nom"/>
        <w:rPr/>
      </w:pPr>
      <w:r>
        <w:rPr/>
        <w:t>Jean-Stéphane DEVISSE</w:t>
      </w:r>
    </w:p>
    <w:p>
      <w:pPr>
        <w:pStyle w:val="Numrationnontitre"/>
        <w:numPr>
          <w:ilvl w:val="0"/>
          <w:numId w:val="0"/>
        </w:numPr>
        <w:ind w:left="0" w:hanging="0"/>
        <w:rPr/>
      </w:pPr>
      <w:r>
        <w:rPr/>
        <w:t>Merci. On espère que les parlementaires seront un peu plus sensibilisés depuis qu’ils ont vu le film de Guggenheim et d’Al Gore, il y a quelques semaines. Monsieur, la DRE voulait réagir évidemment par rapport à ce qu’a dit Monsieur Delestre et après je vous promets la parole à la salle.</w:t>
      </w:r>
    </w:p>
    <w:p>
      <w:pPr>
        <w:pStyle w:val="Nom"/>
        <w:rPr/>
      </w:pPr>
      <w:r>
        <w:rPr/>
        <w:t>Gérard CRIQUI, directeur régional adjoint de l’</w:t>
      </w:r>
      <w:r>
        <w:rPr>
          <w:caps/>
        </w:rPr>
        <w:t>é</w:t>
      </w:r>
      <w:r>
        <w:rPr/>
        <w:t>quipement</w:t>
      </w:r>
    </w:p>
    <w:p>
      <w:pPr>
        <w:pStyle w:val="Numrationnontitre"/>
        <w:numPr>
          <w:ilvl w:val="0"/>
          <w:numId w:val="0"/>
        </w:numPr>
        <w:ind w:left="0" w:hanging="0"/>
        <w:rPr/>
      </w:pPr>
      <w:r>
        <w:rPr/>
        <w:t>En fait, je ne voulais pas forcément réagir directement à ce que disait Monsieur Delestre, mais indirectement peut-être, en posant une question à Monsieur Beaumont, en sa qualité de chercheur dans les transports. Monsieur Lhuillier nous a montré dans ses graphiques que les transports routiers ont vu la production de gaz à effet de serre multipliée par deux en 30 ans, du début des années 70 au début des années 2000. Ma question à Monsieur Beaumont : de combien a augmenté la prestation de transports routiers sur la même période ? C'est-à-dire de combien ont augmenté à peu près les tonnes kilomètres transportées par la route en trente ans ?</w:t>
      </w:r>
    </w:p>
    <w:p>
      <w:pPr>
        <w:pStyle w:val="Nom"/>
        <w:rPr/>
      </w:pPr>
      <w:r>
        <w:rPr/>
        <w:t xml:space="preserve">Jacques BEAUMONT </w:t>
      </w:r>
    </w:p>
    <w:p>
      <w:pPr>
        <w:pStyle w:val="Numrationnontitre"/>
        <w:numPr>
          <w:ilvl w:val="0"/>
          <w:numId w:val="0"/>
        </w:numPr>
        <w:ind w:left="0" w:hanging="0"/>
        <w:rPr/>
      </w:pPr>
      <w:r>
        <w:rPr/>
        <w:t xml:space="preserve">Je vous répondrai d’une autre façon parce que je n’ai pas le chiffre exact. </w:t>
      </w:r>
    </w:p>
    <w:p>
      <w:pPr>
        <w:pStyle w:val="Nom"/>
        <w:rPr/>
      </w:pPr>
      <w:r>
        <w:rPr/>
        <w:t xml:space="preserve">Gérard CRIQUI </w:t>
      </w:r>
    </w:p>
    <w:p>
      <w:pPr>
        <w:pStyle w:val="Numrationnontitre"/>
        <w:numPr>
          <w:ilvl w:val="0"/>
          <w:numId w:val="0"/>
        </w:numPr>
        <w:ind w:left="0" w:hanging="0"/>
        <w:rPr/>
      </w:pPr>
      <w:r>
        <w:rPr/>
        <w:t>Ce que je vous dire, c’est que vous devez savoir si ça a augmenté de nettement plus de 100 %, de moins de 100 %, ou d’à peu près 100 %.</w:t>
      </w:r>
    </w:p>
    <w:p>
      <w:pPr>
        <w:pStyle w:val="Nom"/>
        <w:rPr/>
      </w:pPr>
      <w:r>
        <w:rPr/>
        <w:t xml:space="preserve">Jacques BEAUMONT </w:t>
      </w:r>
    </w:p>
    <w:p>
      <w:pPr>
        <w:pStyle w:val="Numrationnontitre"/>
        <w:numPr>
          <w:ilvl w:val="0"/>
          <w:numId w:val="0"/>
        </w:numPr>
        <w:ind w:left="0" w:hanging="0"/>
        <w:rPr/>
      </w:pPr>
      <w:r>
        <w:rPr/>
        <w:t>L’on ne va pas dire que le transport a augmenté de façon exponentielle, mais pas loin et bien sûr, la technologie a permis de transporter plus vite, plus loin et plus. C’est indéniable. Donc, on est vraiment tous…</w:t>
      </w:r>
    </w:p>
    <w:p>
      <w:pPr>
        <w:pStyle w:val="Nom"/>
        <w:rPr/>
      </w:pPr>
      <w:r>
        <w:rPr/>
        <w:t xml:space="preserve">Gérard CRIQUI </w:t>
      </w:r>
    </w:p>
    <w:p>
      <w:pPr>
        <w:pStyle w:val="Numrationnontitre"/>
        <w:numPr>
          <w:ilvl w:val="0"/>
          <w:numId w:val="0"/>
        </w:numPr>
        <w:ind w:left="0" w:hanging="0"/>
        <w:rPr/>
      </w:pPr>
      <w:r>
        <w:rPr/>
        <w:t>Avec la même quantité d’énergie ?</w:t>
      </w:r>
    </w:p>
    <w:p>
      <w:pPr>
        <w:pStyle w:val="Nom"/>
        <w:rPr/>
      </w:pPr>
      <w:r>
        <w:rPr/>
        <w:t xml:space="preserve">Jacques BEAUMONT </w:t>
      </w:r>
    </w:p>
    <w:p>
      <w:pPr>
        <w:pStyle w:val="Numrationnontitre"/>
        <w:numPr>
          <w:ilvl w:val="0"/>
          <w:numId w:val="0"/>
        </w:numPr>
        <w:ind w:left="0" w:hanging="0"/>
        <w:rPr/>
      </w:pPr>
      <w:r>
        <w:rPr/>
        <w:t>Bien sûr ! Mais, si l’on est en intrinsèque, on a progressé.</w:t>
      </w:r>
    </w:p>
    <w:p>
      <w:pPr>
        <w:pStyle w:val="Nom"/>
        <w:rPr/>
      </w:pPr>
      <w:r>
        <w:rPr/>
        <w:t xml:space="preserve">Gérard CRIQUI </w:t>
      </w:r>
    </w:p>
    <w:p>
      <w:pPr>
        <w:pStyle w:val="Numrationnontitre"/>
        <w:numPr>
          <w:ilvl w:val="0"/>
          <w:numId w:val="0"/>
        </w:numPr>
        <w:ind w:left="0" w:hanging="0"/>
        <w:rPr/>
      </w:pPr>
      <w:r>
        <w:rPr/>
        <w:t>Ce que je veux dire par là – c’est là que je reviens aux chiffres indiqués par Monsieur Delestre – c’est qu’il n’est pas scientifiquement juste, si on se réfère à ce qui s’est passé sur les trente dernières années, de dire qu’une estimation d’augmentation de 100 % ou de 50 % des transports dans une période donnée dans le futur va se traduire par une augmentation égale des rejets de gaz à effet de serre par les transports routiers. Cela va se traduire par une augmentation si l’augmentation absolue est trop forte au niveau du trafic, mais il y a aussi des cas de figure où on peut augmenter les trafics sans augmenter les rejets de gaz à effet de serre, simplement grâce à la nature des carburants utilisés d’une part, aux progrès technologiques utilisés etc. Après, le tout est de voir à partir de quel rapport, quel taux d’augmentation des trafics, on peut espérer arriver à une stabilisation du gaz à effet de serre.</w:t>
      </w:r>
    </w:p>
    <w:p>
      <w:pPr>
        <w:pStyle w:val="Nom"/>
        <w:rPr/>
      </w:pPr>
      <w:r>
        <w:rPr/>
        <w:t>Jean-Stéphane DEVISSE</w:t>
      </w:r>
    </w:p>
    <w:p>
      <w:pPr>
        <w:pStyle w:val="Numrationnontitre"/>
        <w:numPr>
          <w:ilvl w:val="0"/>
          <w:numId w:val="0"/>
        </w:numPr>
        <w:ind w:left="0" w:hanging="0"/>
        <w:rPr/>
      </w:pPr>
      <w:r>
        <w:rPr/>
        <w:t xml:space="preserve">Je crois que tout le monde veut répondre à la tribune. D’abord, Monsieur Beaumont, Monsieur Lhuillier peut-être un mot, et Monsieur Delestre, puis, après, la salle. </w:t>
      </w:r>
    </w:p>
    <w:p>
      <w:pPr>
        <w:pStyle w:val="Nom"/>
        <w:rPr/>
      </w:pPr>
      <w:r>
        <w:rPr/>
        <w:t xml:space="preserve">Jacques BEAUMONT </w:t>
      </w:r>
    </w:p>
    <w:p>
      <w:pPr>
        <w:pStyle w:val="Numrationnontitre"/>
        <w:numPr>
          <w:ilvl w:val="0"/>
          <w:numId w:val="0"/>
        </w:numPr>
        <w:ind w:left="0" w:hanging="0"/>
        <w:rPr/>
      </w:pPr>
      <w:r>
        <w:rPr/>
        <w:t xml:space="preserve">Il est clair que les progrès technologiques permettent de transporter plus loin et plus vite, on est dans une logique plus vite, plus loin et plus. Il est clair que l’on entend parler, au niveau de l’Europe, de poids lourds de plus de quarante tonnes, l’on imagine passer à cinquante tonnes, notamment sous l’influence des pays nordiques. Ce que je voulais dire, c’est qu’il y a quand même une bonne nouvelle, ce sont les comptes actuels qui viennent de sortir pour l’année 2005. On n’est plus dans la courbe monotone croissante, c’est-à-dire que l’on n’est plus dans une progression continue d’un peu moins de 2 % en termes de consommation pétrolière et de kilomètres parcourus. C’est la première fois depuis trente ans que l’on va assister à une inflexion de notre courbe. L’INRETS l’a fait, quand on fait des perspectives entre 1970, 2000, 2030, 2050, on est plutôt dans une progression monotone continue. La tendance actuelle, c’est quand même une inflexion. Le trafic kilomètres a diminué en 2005 en France. La consommation de produits pétroliers à usage transport n’a pas augmenté. C’est la première fois.  On a plutôt diminué de 0,5. On est dans cette logique-là. Je veux dire que par là que tout l’espoir n’est pas perdu. </w:t>
      </w:r>
    </w:p>
    <w:p>
      <w:pPr>
        <w:pStyle w:val="Nom"/>
        <w:rPr/>
      </w:pPr>
      <w:r>
        <w:rPr/>
        <w:t>Jean-Stéphane DEVISSE</w:t>
      </w:r>
    </w:p>
    <w:p>
      <w:pPr>
        <w:pStyle w:val="Numrationnontitre"/>
        <w:numPr>
          <w:ilvl w:val="0"/>
          <w:numId w:val="0"/>
        </w:numPr>
        <w:ind w:left="0" w:hanging="0"/>
        <w:rPr/>
      </w:pPr>
      <w:r>
        <w:rPr/>
        <w:t>Monsieur Lhuillier ?</w:t>
      </w:r>
    </w:p>
    <w:p>
      <w:pPr>
        <w:pStyle w:val="Nom"/>
        <w:rPr/>
      </w:pPr>
      <w:r>
        <w:rPr/>
        <w:t xml:space="preserve">Alain LHUILLIER </w:t>
      </w:r>
    </w:p>
    <w:p>
      <w:pPr>
        <w:pStyle w:val="Numrationnontitre"/>
        <w:numPr>
          <w:ilvl w:val="0"/>
          <w:numId w:val="0"/>
        </w:numPr>
        <w:ind w:left="0" w:hanging="0"/>
        <w:rPr/>
      </w:pPr>
      <w:r>
        <w:rPr/>
        <w:t xml:space="preserve">L’efficacité énergétique du transport routier a beaucoup progressé ces trente dernières années. Je ne sais pas bien d’où pourront venir des marges de progrès identiques à celles qu’on a connues parce que quand on part de loin, c’est facile de progresser, puis après, ça devient difficile. En plus, effectivement, tout ce progrès sur l’efficacité énergétique intrinsèque a été utilisé pour faire toujours davantage et plus vite. Un problème d’énergie est peut-être aussi l’occasion de revenir à des vitesses plus raisonnables, à des abaissements de vitesses. On consomme beaucoup moins quand on roule moins vite. En plus, sur les infrastructures on s’aperçoit que c’est à 90 kilomètres-heure qu’une infrastructure a son débit maximum et c’est là qu’on consomme le moins. Donc, est-ce que l’on pourra toujours aller vers toujours plus vite, toujours plus d’infrastructures pour faire toujours plus ? De toute façon, il y a le problème de l’effet de serre, mais il y a aussi le problème de la ressource en pétrole. Je le redis : les transports routiers, comme les transports aériens, sont totalement monodépendants du pétrole. Bien sûr, on aime bien rêver, c’est agréable de rêver, on se dit : oui, mais il y a les biocarburants. Si l’on essaye de couvrir la France de plantes qui permettent de faire des biocarburants, c'est-à-dire pour arriver aux 50 millions de tonnes de consommation – grosso modo, l’on sait obtenir une tonne à l’hectare à peu près – cela fait donc 50 millions d’hectares qui font 500 000 kilomètres carrés. Cela veut dire qu’il n’y a plus ni routes ni villes et que l’on a réglé le problème énergétique. Il n’y a plus besoin d’essence puisque l’on ne peut plus circuler. </w:t>
      </w:r>
    </w:p>
    <w:p>
      <w:pPr>
        <w:pStyle w:val="Nom"/>
        <w:rPr/>
      </w:pPr>
      <w:r>
        <w:rPr/>
        <w:t>Jean-Stéphane DEVISSE</w:t>
      </w:r>
    </w:p>
    <w:p>
      <w:pPr>
        <w:pStyle w:val="Numrationnontitre"/>
        <w:numPr>
          <w:ilvl w:val="0"/>
          <w:numId w:val="0"/>
        </w:numPr>
        <w:ind w:left="0" w:hanging="0"/>
        <w:rPr/>
      </w:pPr>
      <w:r>
        <w:rPr/>
        <w:t>Monsieur Delestre, allez-y, enchaînez.</w:t>
      </w:r>
    </w:p>
    <w:p>
      <w:pPr>
        <w:pStyle w:val="Nom"/>
        <w:rPr/>
      </w:pPr>
      <w:r>
        <w:rPr/>
        <w:t xml:space="preserve">Daniel DELESTRE </w:t>
      </w:r>
    </w:p>
    <w:p>
      <w:pPr>
        <w:pStyle w:val="Numrationnontitre"/>
        <w:numPr>
          <w:ilvl w:val="0"/>
          <w:numId w:val="0"/>
        </w:numPr>
        <w:ind w:left="0" w:hanging="0"/>
        <w:rPr/>
      </w:pPr>
      <w:r>
        <w:rPr/>
        <w:t>Un élément de réflexion sur les transports. Moi, je suis content d’avoir la confirmation par certains chiffres 2005 de Monsieur Beaumont, qu’effectivement certains types de trafics routiers, d’émissions liées au transport routier se stabilisent. C’est vrai, sauf pour le transit. C’est le transit qui nous concerne dans la région. Si on fait tout cela, si on fait toutes ces réunions et tous ces projets, c’est parce que le transit explose. Puis, le transit explose mais je ne suis pas sûr que les camions marocains ou moldaves soient les camions les plus performants. Je doute que leur taux d’émission de gaz à effet de serre se réduise. Excusez-moi, monsieur Criqui. En fait, si on laisse le transit exploser comme c’est prévu, et c’est la justification même de vos projets d’infrastructures autoroutières, les émissions de gaz à effet de serre vont exploser. Moi, je crois que c’est un véritable problème et c’est bien pour cela que nous y sommes opposés. Voilà ce que je voulais dire et donc je repasse la parole.</w:t>
      </w:r>
    </w:p>
    <w:p>
      <w:pPr>
        <w:pStyle w:val="Nom"/>
        <w:rPr/>
      </w:pPr>
      <w:r>
        <w:rPr/>
        <w:t>Jean-Stéphane DEVISSE</w:t>
      </w:r>
    </w:p>
    <w:p>
      <w:pPr>
        <w:pStyle w:val="Numrationnontitre"/>
        <w:numPr>
          <w:ilvl w:val="0"/>
          <w:numId w:val="0"/>
        </w:numPr>
        <w:ind w:left="0" w:hanging="0"/>
        <w:rPr/>
      </w:pPr>
      <w:r>
        <w:rPr/>
        <w:t>Trois personnes qui ont demandé la parole, quatre maintenant. C’est la dernière salve de questions, parce que l’heure tourne effectivement. Monsieur Marty, vous avez pris la parole à plusieurs reprises, il serait normal que d’autres puissent poser leurs questions. Merci. Allez-y Madame ! Madame, vous avez le micro, je vous en prie !</w:t>
      </w:r>
    </w:p>
    <w:p>
      <w:pPr>
        <w:pStyle w:val="Numrationnontitre"/>
        <w:numPr>
          <w:ilvl w:val="0"/>
          <w:numId w:val="0"/>
        </w:numPr>
        <w:ind w:left="0" w:hanging="0"/>
        <w:rPr/>
      </w:pPr>
      <w:r>
        <w:rPr/>
        <w:t xml:space="preserve">D’autres vont prendre la parole et développeront peut-être des arguments allant dans votre sens. D’autre part, Monsieur Lhuillier vient de me dire que tout à l’heure, il sera à la disposition de qui le voudra pour discuter. Merci, Monsieur Marty ! Madame, si vous le voulez bien, vous avez le micro. </w:t>
      </w:r>
    </w:p>
    <w:p>
      <w:pPr>
        <w:pStyle w:val="Nom"/>
        <w:rPr/>
      </w:pPr>
      <w:r>
        <w:rPr/>
        <w:t>Claudine PEDURTHE</w:t>
      </w:r>
    </w:p>
    <w:p>
      <w:pPr>
        <w:pStyle w:val="Numrationnontitre"/>
        <w:numPr>
          <w:ilvl w:val="0"/>
          <w:numId w:val="0"/>
        </w:numPr>
        <w:ind w:left="0" w:hanging="0"/>
        <w:rPr/>
      </w:pPr>
      <w:r>
        <w:rPr/>
        <w:t>Monsieur Maudet, moi, j’aimerais simplement avoir une réponse sur un point de détail. Je voulais parler de l’utilisation du territoire. Vous annoncez dix hectares au kilomètre en moyenne. C’est ce qui a été dit tout à l’heure. Or dans le dossier, j’ai lu partout neuf hectares de kilomètres sur le Pays Basque, sept sur les Landes, pour moi ça fait huit de moyenne. Pouvez-vous m’expliquer cette différence de 20 % ?</w:t>
      </w:r>
    </w:p>
    <w:p>
      <w:pPr>
        <w:pStyle w:val="Nom"/>
        <w:rPr/>
      </w:pPr>
      <w:r>
        <w:rPr/>
        <w:t>Jean-Stéphane DEVISSE</w:t>
      </w:r>
    </w:p>
    <w:p>
      <w:pPr>
        <w:pStyle w:val="Numrationnontitre"/>
        <w:numPr>
          <w:ilvl w:val="0"/>
          <w:numId w:val="0"/>
        </w:numPr>
        <w:ind w:left="0" w:hanging="0"/>
        <w:rPr/>
      </w:pPr>
      <w:r>
        <w:rPr/>
        <w:t>Monsieur Maudet, très court !</w:t>
      </w:r>
    </w:p>
    <w:p>
      <w:pPr>
        <w:pStyle w:val="Nom"/>
        <w:rPr/>
      </w:pPr>
      <w:r>
        <w:rPr/>
        <w:t>Christian MAUDET</w:t>
      </w:r>
    </w:p>
    <w:p>
      <w:pPr>
        <w:pStyle w:val="Numrationnontitre"/>
        <w:numPr>
          <w:ilvl w:val="0"/>
          <w:numId w:val="0"/>
        </w:numPr>
        <w:ind w:left="0" w:hanging="0"/>
        <w:rPr/>
      </w:pPr>
      <w:r>
        <w:rPr/>
        <w:t>La référence qui était faite aux dix hectares, et je me demande même si ce n’était pas un peu plus, c’est sur la LGV Est. C’est vrai que selon la nature en particulier du relief, la consommation du nombre d’hectares à cause du problème des remblais et déblais justement n’est pas la même. C’est pour cela que dans le Landes où c’est quand même – je pense que vous allez me concéder –</w:t>
      </w:r>
      <w:r>
        <w:rPr>
          <w:i/>
        </w:rPr>
        <w:t xml:space="preserve"> </w:t>
      </w:r>
      <w:r>
        <w:rPr/>
        <w:t>relativement plat, on est dans une situation où il y a moins de remblais et déblais que dans des zones mouvementées et on pense que même on peut descendre jusqu’à sept hectares en moyenne dans la traversée des Landes. Quand on dit sept hectares en moyenne, ce n’est pas simplement que pour faire la voie, c’est pour faire la voie, éventuellement tous les rétablissements par exemple des voieries routières de rétablissement où il faut prendre des terrains, les installations ferroviaires, les stations d’alimentation électrique ; tout ça c’est une moyenne générale. En revanche, c’est vrai que, et on l’a indiqué dans le dossier, au Pays Basque où c’est plus accidenté, on a pris une moyenne et un chiffre plus élevés. En effet, on a tenu compte du fait, et c’est là que c’est difficile à apprécier, de la possibilité d’une partie en tunnel. Par exemple, si on dit – c’est un chiffre que l’on a évoqué en particulier pour évaluer le coût – un tiers du parcours en tunnel sur les 35 kilomètres, cela fait quand même une dizaine de kilomètres. Quand on est en tunnel, à part le problème des sorties, on ne consomme pas d’hectares. Ce sont effectivement des moyennes générales. C’est difficile tant que l’on n’a pas, comme je le soulignais tout à l’heure, des éléments plus précis sur le tracé, sur le problème des remblais déblais, de venir à un dimensionnement plus précis de la consommation foncière.</w:t>
      </w:r>
    </w:p>
    <w:p>
      <w:pPr>
        <w:pStyle w:val="Nom"/>
        <w:rPr/>
      </w:pPr>
      <w:r>
        <w:rPr/>
        <w:t>Jean-Stéphane DEVISSE</w:t>
      </w:r>
    </w:p>
    <w:p>
      <w:pPr>
        <w:pStyle w:val="Numrationnontitre"/>
        <w:numPr>
          <w:ilvl w:val="0"/>
          <w:numId w:val="0"/>
        </w:numPr>
        <w:ind w:left="0" w:hanging="0"/>
        <w:rPr/>
      </w:pPr>
      <w:r>
        <w:rPr/>
        <w:t>Merci. Il y a quatre personnes, ce seront les dernières. On va monter d’abord là-bas, ça fait longtemps que vous voulez la parole Monsieur. Après, on redescendra et puis on terminera avec vous, Monsieur.</w:t>
      </w:r>
    </w:p>
    <w:p>
      <w:pPr>
        <w:pStyle w:val="Nom"/>
        <w:rPr/>
      </w:pPr>
      <w:r>
        <w:rPr/>
        <w:t>Christian GARAY, Arbonne</w:t>
      </w:r>
    </w:p>
    <w:p>
      <w:pPr>
        <w:pStyle w:val="Numrationnontitre"/>
        <w:numPr>
          <w:ilvl w:val="0"/>
          <w:numId w:val="0"/>
        </w:numPr>
        <w:ind w:left="0" w:hanging="0"/>
        <w:rPr/>
      </w:pPr>
      <w:r>
        <w:rPr/>
        <w:t>Il faut renverser le transport marchandises routier. On a eu une réunion à Hendaye il y a quelque temps, où on a quand même eu un gars, responsable du port de Nantes-Saint-Nazaire qui nous a expliqué qu’avec trois allers-retours, trois bateaux, il transportait mille containers entre Bilbao et Nantes. Est-ce que vous ne croyez pas qu’il faut aider un peu cette solution, piocher un peu l’avantage parce que ça diminue pas mal de nuisances ? Il y a de la place sur la mer, il n’y a pas d’effets sonores, on ne perd pas des hectares et il y a tout ce qu’il faut. Est-ce que vous ne croyez pas que tout simplement, il n’y a pas quelque chose à piocher là-dedans ? Bien sûr, de Bilbao à Nantes, ce n’est pas la région Aquitaine qui est dans les coups, mais bon !</w:t>
      </w:r>
    </w:p>
    <w:p>
      <w:pPr>
        <w:pStyle w:val="Nom"/>
        <w:rPr/>
      </w:pPr>
      <w:r>
        <w:rPr/>
        <w:t>Jean-Stéphane DEVISSE</w:t>
      </w:r>
    </w:p>
    <w:p>
      <w:pPr>
        <w:pStyle w:val="Numrationnontitre"/>
        <w:numPr>
          <w:ilvl w:val="0"/>
          <w:numId w:val="0"/>
        </w:numPr>
        <w:ind w:left="0" w:hanging="0"/>
        <w:rPr/>
      </w:pPr>
      <w:r>
        <w:rPr/>
        <w:t>Non, mais on peut peut-être imaginer qu’une partie du transport, au lieu de passer par ici, prendrait la mer directement. C’est cela que vous voulez dire, peut-être, Monsieur.</w:t>
      </w:r>
    </w:p>
    <w:p>
      <w:pPr>
        <w:pStyle w:val="Nom"/>
        <w:rPr/>
      </w:pPr>
      <w:r>
        <w:rPr/>
        <w:t>De la salle</w:t>
      </w:r>
    </w:p>
    <w:p>
      <w:pPr>
        <w:pStyle w:val="Numrationnontitre"/>
        <w:numPr>
          <w:ilvl w:val="0"/>
          <w:numId w:val="0"/>
        </w:numPr>
        <w:ind w:left="0" w:hanging="0"/>
        <w:rPr/>
      </w:pPr>
      <w:r>
        <w:rPr/>
        <w:t>Ces marchandises qui arrivent à Bilbao, au lieu de passer ici, sur le goulot d’étranglement au Pays Basque, partent en bateaux. Ils sont chargés à Bilbao directement, ils descendent à Nantes et c’est quelque chose qui fonctionne. Ce Monsieur dont j’ai perdu le nom est venu à Hendaye et il a fait son exposé. Ça c’est quand même assez miraculeux : trois bateaux par jour, mille containers ! Si on pioche un peu davantage, ça fait quand même quelques camions facilement injectés sur la mer.</w:t>
      </w:r>
    </w:p>
    <w:p>
      <w:pPr>
        <w:pStyle w:val="Nom"/>
        <w:rPr/>
      </w:pPr>
      <w:r>
        <w:rPr/>
        <w:t>Jean-Stéphane DEVISSE</w:t>
      </w:r>
    </w:p>
    <w:p>
      <w:pPr>
        <w:pStyle w:val="Numrationnontitre"/>
        <w:numPr>
          <w:ilvl w:val="0"/>
          <w:numId w:val="0"/>
        </w:numPr>
        <w:ind w:left="0" w:hanging="0"/>
        <w:rPr/>
      </w:pPr>
      <w:r>
        <w:rPr/>
        <w:t>On demandera effectivement à l’un de nos intervenants ce qu’il en pense. On va redescendre. Monsieur Bottela ?</w:t>
      </w:r>
    </w:p>
    <w:p>
      <w:pPr>
        <w:pStyle w:val="Nom"/>
        <w:rPr/>
      </w:pPr>
      <w:r>
        <w:rPr/>
        <w:t>Monsieur BOTELLA</w:t>
      </w:r>
    </w:p>
    <w:p>
      <w:pPr>
        <w:pStyle w:val="Numrationnontitre"/>
        <w:numPr>
          <w:ilvl w:val="0"/>
          <w:numId w:val="0"/>
        </w:numPr>
        <w:ind w:left="0" w:hanging="0"/>
        <w:rPr/>
      </w:pPr>
      <w:r>
        <w:rPr/>
        <w:t>Merci. Nous sommes bien dans le débat citoyen avec les décideurs ou en tout cas ceux qui sont chargés de nous informer. Madame Guerrero</w:t>
      </w:r>
      <w:r>
        <w:fldChar w:fldCharType="begin"/>
      </w:r>
      <w:r>
        <w:rPr/>
        <w:instrText xml:space="preserve"> XE "Madame Guéréro" </w:instrText>
      </w:r>
      <w:r>
        <w:rPr/>
        <w:fldChar w:fldCharType="separate"/>
      </w:r>
      <w:r>
        <w:rPr/>
      </w:r>
      <w:r>
        <w:rPr/>
        <w:fldChar w:fldCharType="end"/>
      </w:r>
      <w:r>
        <w:rPr/>
        <w:t xml:space="preserve"> ne s’est pas aperçue que j’avais demandé la parole suite à son propos. Je la remercie d’avoir reconnu – je n’ai pas les mêmes termes qu’elle – que la France a bien été condamnée parce que, a-t-elle dit, l’on n’a pas transposé. Moi, je dis que c’est parce que l’on pas fait le travail. Les hauts fonctionnaires n’ont pas fait leur travail et nous n’en avons pas vu la sanction, alors que les contribuables, eux, ont payé deux fois et continuent de payer avec des amendes. Ça, c’est quand même assez insupportable et ça ne pourra pas durer longtemps. Il faudra qu’au niveau des hauts fonctionnaires, on se cale sur les exigences de l’application de la règle. C’est vrai que nous sommes dans un pays où au plus haut niveau, on n’a pas le modèle. Mais, Monsieur Beaumont a indiqué un point important, un point historique, 76. S’il me permet, j’ai fait partie, à mon tout petit niveau, de l’accompagnement des lois 76 « Nature » et « ICPE ». Et vous avez vu en matière d’ICPE, loi que j’ai toujours défendue, si je puis dire, parce que je la trouvais très intéressante, que l’on s’est fait planter à Bruxelles. Il y avait en effet une directive de 76 qui exigeait le contrôle des rejets des installations classées. Et le corps des mines et le corps des ports a dit : non, notre loi est la meilleure. Mais, après la condamnation de la Cour de Justice Européenne pour non-application de la directive de 76 – c’est récent, il y a un an à peine – on a reconnu, à la Direction de l’Eau, avoir demander à Bruxelles un délai pour mettre en œuvre la directive qu’ils exigeaient. La France est tellement connue pour son laxisme en matière de transposition qu’on lui a répondu : vous avez eu 28 ans pour mettre en œuvre la directive, donc il faut la mettre en œuvre immédiatement, sinon il y a des pénalités. Je ne sais plus si c’est quotidien ou hebdomadaire, mais il y a à payer l’amende. Cette pratique des grands corps d’état nous a amenés à cette situation en France</w:t>
      </w:r>
    </w:p>
    <w:p>
      <w:pPr>
        <w:pStyle w:val="Numrationnontitre"/>
        <w:numPr>
          <w:ilvl w:val="0"/>
          <w:numId w:val="0"/>
        </w:numPr>
        <w:ind w:left="0" w:hanging="0"/>
        <w:rPr/>
      </w:pPr>
      <w:r>
        <w:rPr/>
        <w:t xml:space="preserve">Je fais un bon, j’ai deux observations à formuler encore, mais n’oublions pas le rapport Hirsch de cette semaine, 12 millions de Français ont moins de 843 euros par mois. Ils ne prennent pas le TGV ! Par contre, tu as vu où ils habitent ! Alors, cette notion-là, il ne faudra pas l’oublier. </w:t>
      </w:r>
    </w:p>
    <w:p>
      <w:pPr>
        <w:pStyle w:val="Numrationnontitre"/>
        <w:numPr>
          <w:ilvl w:val="0"/>
          <w:numId w:val="0"/>
        </w:numPr>
        <w:ind w:left="0" w:hanging="0"/>
        <w:rPr/>
      </w:pPr>
      <w:r>
        <w:rPr/>
        <w:t>Je voudrais revenir à la diapo de monsieur Lhuillier sur les bateaux. Moi, je pense qu’il faut alerter l’opinion que le bateau n’est pas non plus un avantage pour la lutte contre le changement climatique. Enfin, la DGE a produit, l’année dernière, l’observation suivante. On a étudié le trafic des bateaux autour des côtes européennes en production de SO</w:t>
      </w:r>
      <w:r>
        <w:rPr>
          <w:vertAlign w:val="subscript"/>
        </w:rPr>
        <w:t>2</w:t>
      </w:r>
      <w:r>
        <w:rPr/>
        <w:t xml:space="preserve"> puisqu’il y a une nouvelle directive qui arrive en 2008 pour les nouveaux carburants. Pour des bateaux est-ce que ce sera valable ? Regardez un peu ce que peuvent représenter les 55 000 bateaux par an entre la Corogne et Wissant. Cette production de dioxyde de soufre, donc en pollution atmosphérique, c’est l’équivalent de la production en Europe de l’industrie, du transport et du domestique. C’est dire qu’il faut faire très attention quand on s’imagine qu’on va reporter des marchandises sur le bateau et qu’il y n’y aura pas de conséquences. A l’heure actuelle, au niveau de l’INSERM, analyse a été faite dans des colloques internationaux que la production d’ozone en mer est plus importante qu’à terre et qu’il y a lieu de faire extrêmement attention sur l’augmentation du trafic des bateaux.</w:t>
      </w:r>
    </w:p>
    <w:p>
      <w:pPr>
        <w:pStyle w:val="Numrationnontitre"/>
        <w:numPr>
          <w:ilvl w:val="0"/>
          <w:numId w:val="0"/>
        </w:numPr>
        <w:ind w:left="0" w:hanging="0"/>
        <w:rPr/>
      </w:pPr>
      <w:r>
        <w:rPr/>
        <w:t xml:space="preserve">Je voudrais pousser en terminant s’il vous plaît sur le changement climatique. L’écologiste de la dernière heure, Monsieur Stern, cette semaine, a eu l’audience de tous les médias. C’est en ce sens qu’il est intéressant ce Monsieur, il a été responsable, pendant son trajet professionnel à la banque mondiale, de ce développement et maintenant qu’il est à la retraite, il dit – excusez-moi, je le paraphrase, j’aurai dû l’amener par écrit, je peux vous l’adresser par écrit – que notre pratique de développement est la plus grande faillite humaine que nous ayons jamais connue. </w:t>
      </w:r>
    </w:p>
    <w:p>
      <w:pPr>
        <w:pStyle w:val="Nom"/>
        <w:rPr/>
      </w:pPr>
      <w:r>
        <w:rPr/>
        <w:t>Jean-Stéphane DEVISSE</w:t>
      </w:r>
    </w:p>
    <w:p>
      <w:pPr>
        <w:pStyle w:val="Numrationnontitre"/>
        <w:numPr>
          <w:ilvl w:val="0"/>
          <w:numId w:val="0"/>
        </w:numPr>
        <w:ind w:left="0" w:hanging="0"/>
        <w:rPr/>
      </w:pPr>
      <w:r>
        <w:rPr/>
        <w:t>Merci, Monsieur Botella. Monsieur Lhuillier, vous répondrez après quand la parole sera revenue dans la tribune. Prenez la parole Monsieur et après Monsieur.</w:t>
      </w:r>
    </w:p>
    <w:p>
      <w:pPr>
        <w:pStyle w:val="Nom"/>
        <w:rPr/>
      </w:pPr>
      <w:r>
        <w:rPr/>
        <w:t>Hubert DEKKERS, SEPANSO Pays Basque</w:t>
      </w:r>
    </w:p>
    <w:p>
      <w:pPr>
        <w:pStyle w:val="Numrationnontitre"/>
        <w:numPr>
          <w:ilvl w:val="0"/>
          <w:numId w:val="0"/>
        </w:numPr>
        <w:ind w:left="0" w:hanging="0"/>
        <w:rPr/>
      </w:pPr>
      <w:r>
        <w:rPr/>
        <w:t>Hubert Dekkers, SEPANSO Pays Basque. Je voudrais bien que Monsieur Maudet m’aide à comprendre le but de son dossier. D’un côté, vous êtes capable de calculer à chiffres et virgule exacts les coûts de vos projets. Dès que l’on vous pose la question, au niveau granulats, vous ne savez pas si vous le trouvez, vous ne savez pas ce que cela va vous coûter au niveau environnemental. L’effet de serre, vous ne le comptez pas. Je me demande : qu’est-ce que vous avez compté dans vos chiffres ? Qu’est-ce qu’il faut aussi attendre demain, une fois démarré le projet ? Est-ce que l’on va doubler ? Tripler ? Peut-être dix fois plus, comme vous projetez le chiffre de fret qui monte sur le rail. C’est une première question.</w:t>
      </w:r>
    </w:p>
    <w:p>
      <w:pPr>
        <w:pStyle w:val="Numrationnontitre"/>
        <w:numPr>
          <w:ilvl w:val="0"/>
          <w:numId w:val="0"/>
        </w:numPr>
        <w:ind w:left="0" w:hanging="0"/>
        <w:rPr/>
      </w:pPr>
      <w:r>
        <w:rPr/>
        <w:t>Deuxième question, je veux revenir sur le thème de ce soir, environnement humain et qualité de vie. Monsieur Pachon et Monsieur Delestre parlent bien du problème de granulats, d’ouverture de carrières peut-être, du problème de transport de ces granulats vers le point de construction peut-être – j’espère que non – de lignes nouvelles. Comment branchez-vous cela à l’aspect environnement ? Autre question au sujet des arbres coupés au fur et à mesure de la nouvelle ligne : est-ce que vous prévoyez d’en replanter ailleurs en compensant ces arbres-là ?</w:t>
      </w:r>
    </w:p>
    <w:p>
      <w:pPr>
        <w:pStyle w:val="Nom"/>
        <w:rPr/>
      </w:pPr>
      <w:r>
        <w:rPr/>
        <w:t>Jean-Stéphane DEVISSE</w:t>
      </w:r>
    </w:p>
    <w:p>
      <w:pPr>
        <w:pStyle w:val="Numrationnontitre"/>
        <w:numPr>
          <w:ilvl w:val="0"/>
          <w:numId w:val="0"/>
        </w:numPr>
        <w:ind w:left="0" w:hanging="0"/>
        <w:rPr/>
      </w:pPr>
      <w:r>
        <w:rPr/>
        <w:t>Merci, Monsieur. Et on redescend ici et enfin, on remontera sur la tribune.</w:t>
      </w:r>
    </w:p>
    <w:p>
      <w:pPr>
        <w:pStyle w:val="Nom"/>
        <w:rPr/>
      </w:pPr>
      <w:r>
        <w:rPr/>
        <w:t>Geronimo PRIETO, Syndicat LAB</w:t>
      </w:r>
    </w:p>
    <w:p>
      <w:pPr>
        <w:pStyle w:val="Numrationnontitre"/>
        <w:numPr>
          <w:ilvl w:val="0"/>
          <w:numId w:val="0"/>
        </w:numPr>
        <w:ind w:left="0" w:hanging="0"/>
        <w:rPr/>
      </w:pPr>
      <w:r>
        <w:rPr/>
        <w:t xml:space="preserve">Je voulais juste verser une information qui nous a été amenée juste dernièrement sur le transit. Par rapport à une situation en Autriche, l’opérateur public de ferroutage Ökombi développe une ligne de ferroutage entre Szezed en Hongrie et Völs </w:t>
      </w:r>
      <w:r>
        <w:fldChar w:fldCharType="begin"/>
      </w:r>
      <w:r>
        <w:rPr/>
        <w:instrText xml:space="preserve"> XE "Cezad et Velse" </w:instrText>
      </w:r>
      <w:r>
        <w:rPr/>
        <w:fldChar w:fldCharType="separate"/>
      </w:r>
      <w:r>
        <w:rPr/>
      </w:r>
      <w:r>
        <w:rPr/>
        <w:fldChar w:fldCharType="end"/>
      </w:r>
      <w:r>
        <w:rPr/>
        <w:t xml:space="preserve">– je pense que c’est en Autriche. Il estime qu’il va être amené à reconsidérer sa politique de ferroutage du fait de l’entrée de la Roumanie et de la Bulgarie. Donc, on voit un effet induit quelque part du </w:t>
      </w:r>
      <w:r>
        <w:rPr>
          <w:i/>
        </w:rPr>
        <w:t>dumping</w:t>
      </w:r>
      <w:r>
        <w:rPr/>
        <w:t xml:space="preserve"> social dans le secteur du transport routier qui va amener l’Autriche qui a une politique beaucoup plus volontariste en termes de report modal que l’état français, du fait justement de ce </w:t>
      </w:r>
      <w:r>
        <w:rPr>
          <w:i/>
        </w:rPr>
        <w:t>dumping</w:t>
      </w:r>
      <w:r>
        <w:rPr/>
        <w:t xml:space="preserve"> social qui va arriver. Il faut savoir que les aides publiques qui d’après le président de </w:t>
      </w:r>
      <w:r>
        <w:rPr>
          <w:caps/>
        </w:rPr>
        <w:t>ö</w:t>
      </w:r>
      <w:r>
        <w:rPr/>
        <w:t xml:space="preserve">kombi sont une condition </w:t>
      </w:r>
      <w:r>
        <w:rPr>
          <w:i/>
        </w:rPr>
        <w:t>sine qua non</w:t>
      </w:r>
      <w:r>
        <w:rPr/>
        <w:t xml:space="preserve"> pour le transport combiné, s’élèvent à 70 euros par camion. Donc cette politique-là serait remise en question du fait de l’ouverture de la frontière du côté de la Roumanie et de la Bulgarie dans le secteur du transport. C’était juste une information qui ouvre aussi d’autres questions.</w:t>
      </w:r>
    </w:p>
    <w:p>
      <w:pPr>
        <w:pStyle w:val="Nom"/>
        <w:rPr/>
      </w:pPr>
      <w:r>
        <w:rPr/>
        <w:t>Jean-Stéphane DEVISSE</w:t>
      </w:r>
    </w:p>
    <w:p>
      <w:pPr>
        <w:pStyle w:val="Numrationnontitre"/>
        <w:numPr>
          <w:ilvl w:val="0"/>
          <w:numId w:val="0"/>
        </w:numPr>
        <w:ind w:left="0" w:hanging="0"/>
        <w:rPr/>
      </w:pPr>
      <w:r>
        <w:rPr/>
        <w:t>Et peut-être de la situation sociale de ces pays et de leur coût de travail évidemment particulièrement bas. Nous revenons ici sur la tribune avec Monsieur Lhuillier, peut-être sur la question maritime pour apporter un dernier éclairage.</w:t>
      </w:r>
    </w:p>
    <w:p>
      <w:pPr>
        <w:pStyle w:val="Nom"/>
        <w:rPr/>
      </w:pPr>
      <w:r>
        <w:rPr/>
        <w:t xml:space="preserve">Alain LHUILLIER </w:t>
      </w:r>
    </w:p>
    <w:p>
      <w:pPr>
        <w:pStyle w:val="Numrationnontitre"/>
        <w:numPr>
          <w:ilvl w:val="0"/>
          <w:numId w:val="0"/>
        </w:numPr>
        <w:ind w:left="0" w:hanging="0"/>
        <w:rPr/>
      </w:pPr>
      <w:r>
        <w:rPr/>
        <w:t>Sur la question du maritime, le transport maritime a une efficacité énergétique qui est supérieure même à celle du ferroviaire. J’ai là des chiffres sur du maritime courte distance, peu importe encore les unités, je suis à 250 pour 212 par rapport au train entier. Là, on est dans la problématique effet de serre. Vous avez parlé du SO</w:t>
      </w:r>
      <w:r>
        <w:rPr>
          <w:vertAlign w:val="subscript"/>
        </w:rPr>
        <w:t>2</w:t>
      </w:r>
      <w:r>
        <w:rPr/>
        <w:t>, c’est vrai qu’actuellement, les normes sur les carburants maritimes ne sont pas du tout celles qu’il y a maintenant sur les combustibles terrestres puisqu’on est passé de 0,5 à 0,1 puis à 0,005 % de souffre dans les gasoils. C’est sans doute un problème à régler mais qui est relativement facile. Il suffit de retirer le souffre des carburants. On sait le faire.</w:t>
      </w:r>
    </w:p>
    <w:p>
      <w:pPr>
        <w:pStyle w:val="Nom"/>
        <w:rPr/>
      </w:pPr>
      <w:r>
        <w:rPr/>
        <w:t>Jean-Stéphane DEVISSE</w:t>
      </w:r>
    </w:p>
    <w:p>
      <w:pPr>
        <w:pStyle w:val="Numrationnontitre"/>
        <w:numPr>
          <w:ilvl w:val="0"/>
          <w:numId w:val="0"/>
        </w:numPr>
        <w:ind w:left="0" w:hanging="0"/>
        <w:rPr/>
      </w:pPr>
      <w:r>
        <w:rPr/>
        <w:t xml:space="preserve">Continuez Monsieur Lhuillier parce que nous allons bientôt terminer notre soirée. </w:t>
      </w:r>
    </w:p>
    <w:p>
      <w:pPr>
        <w:pStyle w:val="Nom"/>
        <w:rPr/>
      </w:pPr>
      <w:r>
        <w:rPr/>
        <w:t xml:space="preserve">Alain LHUILLIER </w:t>
      </w:r>
    </w:p>
    <w:p>
      <w:pPr>
        <w:pStyle w:val="Numrationnontitre"/>
        <w:numPr>
          <w:ilvl w:val="0"/>
          <w:numId w:val="0"/>
        </w:numPr>
        <w:ind w:left="0" w:hanging="0"/>
        <w:rPr/>
      </w:pPr>
      <w:r>
        <w:rPr/>
        <w:t>C’est sans doute un point, le S0</w:t>
      </w:r>
      <w:r>
        <w:rPr>
          <w:vertAlign w:val="subscript"/>
        </w:rPr>
        <w:t>2</w:t>
      </w:r>
      <w:r>
        <w:rPr/>
        <w:t>, sur lequel il faut attirer l’attention peut-être pour qu’il y ait des normes plus importantes. Ce qu’il faut quand même savoir, c’est que plus on désulfure, plus on se retrouve avec des combustibles résidus très riches en souffre. Je crois que c’est ce qu’on trouve dans des bateaux qui font parfois naufrage ailleurs. Mais, il faut le faire et il ne faut pas faire circuler ces bateaux-là avec ces déchets-là, ça c’est sûr.</w:t>
      </w:r>
    </w:p>
    <w:p>
      <w:pPr>
        <w:pStyle w:val="Nom"/>
        <w:rPr/>
      </w:pPr>
      <w:r>
        <w:rPr/>
        <w:t>De la salle</w:t>
      </w:r>
    </w:p>
    <w:p>
      <w:pPr>
        <w:pStyle w:val="Numrationnontitre"/>
        <w:numPr>
          <w:ilvl w:val="0"/>
          <w:numId w:val="0"/>
        </w:numPr>
        <w:ind w:left="0" w:hanging="0"/>
        <w:rPr/>
      </w:pPr>
      <w:r>
        <w:rPr>
          <w:i/>
        </w:rPr>
        <w:t>Inaudible</w:t>
      </w:r>
      <w:r>
        <w:rPr/>
        <w:t xml:space="preserve">. </w:t>
      </w:r>
      <w:r>
        <w:rPr>
          <w:i/>
        </w:rPr>
        <w:t xml:space="preserve">Hors micro. </w:t>
      </w:r>
    </w:p>
    <w:p>
      <w:pPr>
        <w:pStyle w:val="Nom"/>
        <w:rPr/>
      </w:pPr>
      <w:r>
        <w:rPr/>
        <w:t xml:space="preserve">Alain LHUILLIER </w:t>
      </w:r>
    </w:p>
    <w:p>
      <w:pPr>
        <w:pStyle w:val="Numrationnontitre"/>
        <w:numPr>
          <w:ilvl w:val="0"/>
          <w:numId w:val="0"/>
        </w:numPr>
        <w:ind w:left="0" w:hanging="0"/>
        <w:rPr/>
      </w:pPr>
      <w:r>
        <w:rPr/>
        <w:t>Bien sûr !</w:t>
      </w:r>
    </w:p>
    <w:p>
      <w:pPr>
        <w:pStyle w:val="Nom"/>
        <w:rPr/>
      </w:pPr>
      <w:r>
        <w:rPr/>
        <w:t>De la salle</w:t>
      </w:r>
    </w:p>
    <w:p>
      <w:pPr>
        <w:pStyle w:val="Numrationnontitre"/>
        <w:numPr>
          <w:ilvl w:val="0"/>
          <w:numId w:val="0"/>
        </w:numPr>
        <w:ind w:left="0" w:hanging="0"/>
        <w:rPr/>
      </w:pPr>
      <w:r>
        <w:rPr/>
        <w:t>Quand vous avez 4 % …</w:t>
      </w:r>
    </w:p>
    <w:p>
      <w:pPr>
        <w:pStyle w:val="Nom"/>
        <w:rPr/>
      </w:pPr>
      <w:r>
        <w:rPr/>
        <w:t xml:space="preserve">Alain LHUILLIER </w:t>
      </w:r>
    </w:p>
    <w:p>
      <w:pPr>
        <w:pStyle w:val="Numrationnontitre"/>
        <w:numPr>
          <w:ilvl w:val="0"/>
          <w:numId w:val="0"/>
        </w:numPr>
        <w:ind w:left="0" w:hanging="0"/>
        <w:rPr/>
      </w:pPr>
      <w:r>
        <w:rPr/>
        <w:t xml:space="preserve">Les fioul lourds étaient à 4 % de souffre, ce n’est plus autorisé dans les installations fixes en France, je ne pense pas qu’il y ait des fiouls lourds à plus de 1 % maintenant qui soient encore autorisés. Dans les bateaux, je ne connais pas les taux mais c’est vrai que le souffre est dans le carburant, donc il faut l’enlever et ça coûte cher. </w:t>
      </w:r>
    </w:p>
    <w:p>
      <w:pPr>
        <w:pStyle w:val="Nom"/>
        <w:rPr/>
      </w:pPr>
      <w:r>
        <w:rPr/>
        <w:t>De la salle</w:t>
      </w:r>
    </w:p>
    <w:p>
      <w:pPr>
        <w:pStyle w:val="Numrationnontitre"/>
        <w:numPr>
          <w:ilvl w:val="0"/>
          <w:numId w:val="0"/>
        </w:numPr>
        <w:ind w:left="0" w:hanging="0"/>
        <w:rPr/>
      </w:pPr>
      <w:r>
        <w:rPr/>
        <w:t>Mais je crois que c’est un ravitaillement international.</w:t>
      </w:r>
    </w:p>
    <w:p>
      <w:pPr>
        <w:pStyle w:val="Nom"/>
        <w:rPr/>
      </w:pPr>
      <w:r>
        <w:rPr/>
        <w:t>Jean-Stéphane DEVISSE</w:t>
      </w:r>
    </w:p>
    <w:p>
      <w:pPr>
        <w:pStyle w:val="Numrationnontitre"/>
        <w:numPr>
          <w:ilvl w:val="0"/>
          <w:numId w:val="0"/>
        </w:numPr>
        <w:ind w:left="0" w:hanging="0"/>
        <w:rPr/>
      </w:pPr>
      <w:r>
        <w:rPr/>
        <w:t>Oui, ça demande une réglementation internationale, ce qui est encore plus compliqué que beaucoup d’autres réglementations. Enfin, on a eu le protocole de Kyoto, donc on s’aperçoit qu’il est parfois impossible d’avancer quand même dans la bonne direction. Alors, Monsieur Maudet, il y a un certain nombre de questions qui vous ont été adressées, si vous pouvez faire une réponse brève.</w:t>
      </w:r>
    </w:p>
    <w:p>
      <w:pPr>
        <w:pStyle w:val="Nom"/>
        <w:rPr/>
      </w:pPr>
      <w:r>
        <w:rPr/>
        <w:t>Christian MAUDET</w:t>
      </w:r>
    </w:p>
    <w:p>
      <w:pPr>
        <w:pStyle w:val="Numrationnontitre"/>
        <w:numPr>
          <w:ilvl w:val="0"/>
          <w:numId w:val="0"/>
        </w:numPr>
        <w:ind w:left="0" w:hanging="0"/>
        <w:rPr/>
      </w:pPr>
      <w:r>
        <w:rPr/>
        <w:t>Effectivement, j’en ai noté plusieurs. Quelques éléments de réponse par rapport à ces questions. D’abord, l’enchaînement sur le maritime pour répondre à la question de Monsieur. Ce qu’il faut bien prendre en considération dans les hypothèses que l’on a retenues à l’horizon 2020, en fonction des études qui ont été menées à la fois par l’</w:t>
      </w:r>
      <w:r>
        <w:rPr>
          <w:caps/>
        </w:rPr>
        <w:t>é</w:t>
      </w:r>
      <w:r>
        <w:rPr/>
        <w:t>tat français et l’</w:t>
      </w:r>
      <w:r>
        <w:rPr>
          <w:caps/>
        </w:rPr>
        <w:t>é</w:t>
      </w:r>
      <w:r>
        <w:rPr/>
        <w:t>tat espagnol, quand on dit qu’il y a en gros 100 millions de tonnes de transport terrestre, il y a pendant ce temps-là 115 millions de tonnes de trafic maritime. Donc, le développement du trafic maritime est déjà intégré quand on dit que dans l’ensemble des échanges entre la péninsule ibérique et le reste de l’Europe, il ne reste que 100 millions de tonnes sur le transport terrestre. Pour atteindre ces 115 millions de tonnes de maritime, c’est vrai qu’actuellement le Gouvernement espagnol, comme le Gouvernement français, sont en train de lancer des politiques très volontaristes aussi parce que ça ne va pas arriver tout seul, aussi bien l’aménagement des ports que dans l’aménagement d’une flotte de bateaux adaptés à ce type de transport. Des actions, des appels à candidatures entre les ports sont engagés à l’heure actuelle pour permettre ce développement.</w:t>
      </w:r>
    </w:p>
    <w:p>
      <w:pPr>
        <w:pStyle w:val="Numrationnontitre"/>
        <w:numPr>
          <w:ilvl w:val="0"/>
          <w:numId w:val="0"/>
        </w:numPr>
        <w:ind w:left="0" w:hanging="0"/>
        <w:rPr/>
      </w:pPr>
      <w:r>
        <w:rPr/>
        <w:t xml:space="preserve">Deuxième chose, la question de Monsieur sur les évaluations. C’est vrai – on pourrait remettre l’image 54, si ce n’est pas trop long, pour rappeler cela – que les évaluations que l’on a faites actuellement des différents projets sont des évaluations, un peu comme je l’évoquais tout à l’heure pour les surfaces consommées, qui prennent des éléments de coûts de lignes nouvelles réalisées récemment. Quand on regarde la LGV Méditerranée qui a été réalisée il y a quelques années, la LGV Est qui vient d’être finie, la LGV Rhin-Rhône qui est en cours et où on commence à passer les marchés, ça nous permet d’avoir, selon un contexte à peu près similaire, des ratios de coûts au kilomètre qui nous permettent de faire des évaluations telles qu’on les a faites. Cela dit, ce n’est bien sûr, comme vous l’avez souligné, pas forcément exactement le prix que cela coûte. </w:t>
      </w:r>
    </w:p>
    <w:p>
      <w:pPr>
        <w:pStyle w:val="Numrationnontitre"/>
        <w:numPr>
          <w:ilvl w:val="0"/>
          <w:numId w:val="0"/>
        </w:numPr>
        <w:ind w:left="0" w:hanging="0"/>
        <w:rPr/>
      </w:pPr>
      <w:r>
        <w:rPr/>
        <w:t xml:space="preserve">Je donne un exemple. On sait que le « Y Basque », tel qu’il est conçu, revient à trente millions d’euros au kilomètre. Pour la traversée du Pays Basque, on est quand même dans une situation un peu moins montagneuse parce c’est le « Y Basque » qui traverse les Pyrénées, ce n’est pas nous, on a pris une fourchette entre 22 et 27 millions d’euros le kilomètre. Pour la traversée des Landes, on a pris entre 10 et 12 – je crois – millions d’euros le kilomètre. C’est à peu près le prix – je crois que c’est 13 ou 14 – de la LGV Sud-Europe-Atlantique qui est quand même dans un contexte, surtout dans les Charentes dans un contexte un peu plus accidenté. C’est de cette manière-là que nous faisons et les coûts de référence sont des coûts réels qui prennent en compte tout ce que vous évoquez : le problème des matériaux, le problème des expropriations, le problème de choses comme ça. </w:t>
      </w:r>
    </w:p>
    <w:p>
      <w:pPr>
        <w:pStyle w:val="Nom"/>
        <w:rPr/>
      </w:pPr>
      <w:r>
        <w:rPr/>
        <w:t>De la salle</w:t>
      </w:r>
    </w:p>
    <w:p>
      <w:pPr>
        <w:pStyle w:val="Numrationnontitre"/>
        <w:numPr>
          <w:ilvl w:val="0"/>
          <w:numId w:val="0"/>
        </w:numPr>
        <w:ind w:left="0" w:hanging="0"/>
        <w:rPr/>
      </w:pPr>
      <w:r>
        <w:rPr/>
        <w:t>Comme je l’ai dit, vous n’avez pas pris en compte toutes ces études, de granulats, de transport. Il y a quelque chose qui ne va pas.</w:t>
      </w:r>
    </w:p>
    <w:p>
      <w:pPr>
        <w:pStyle w:val="Nom"/>
        <w:rPr/>
      </w:pPr>
      <w:r>
        <w:rPr/>
        <w:t>Christian MAUDET</w:t>
      </w:r>
    </w:p>
    <w:p>
      <w:pPr>
        <w:pStyle w:val="Numrationnontitre"/>
        <w:numPr>
          <w:ilvl w:val="0"/>
          <w:numId w:val="0"/>
        </w:numPr>
        <w:ind w:left="0" w:hanging="0"/>
        <w:rPr/>
      </w:pPr>
      <w:r>
        <w:rPr/>
        <w:t>On n’a pas fait d’études sur le projet entre Bordeaux et l’Espagne, mais dans les coûts de référence que l’on prend sur d’autres projets, tous ces éléments (granulats, expropriations, tout cela) sont bien sûr pris en compte.</w:t>
      </w:r>
    </w:p>
    <w:p>
      <w:pPr>
        <w:pStyle w:val="Nom"/>
        <w:rPr/>
      </w:pPr>
      <w:r>
        <w:rPr/>
        <w:t>De la salle</w:t>
      </w:r>
    </w:p>
    <w:p>
      <w:pPr>
        <w:pStyle w:val="Numrationnontitre"/>
        <w:numPr>
          <w:ilvl w:val="0"/>
          <w:numId w:val="0"/>
        </w:numPr>
        <w:ind w:left="0" w:hanging="0"/>
        <w:rPr/>
      </w:pPr>
      <w:r>
        <w:rPr/>
        <w:t>Mais, dans ce cas-là, vous savez exactement où vous devez mesurer, où vous allez passer.</w:t>
      </w:r>
    </w:p>
    <w:p>
      <w:pPr>
        <w:pStyle w:val="Nom"/>
        <w:rPr/>
      </w:pPr>
      <w:r>
        <w:rPr/>
        <w:t>Christian MAUDET</w:t>
      </w:r>
    </w:p>
    <w:p>
      <w:pPr>
        <w:pStyle w:val="Numrationnontitre"/>
        <w:numPr>
          <w:ilvl w:val="0"/>
          <w:numId w:val="0"/>
        </w:numPr>
        <w:ind w:left="0" w:hanging="0"/>
        <w:rPr/>
      </w:pPr>
      <w:r>
        <w:rPr/>
        <w:t>Non !</w:t>
      </w:r>
    </w:p>
    <w:p>
      <w:pPr>
        <w:pStyle w:val="Nom"/>
        <w:rPr/>
      </w:pPr>
      <w:r>
        <w:rPr/>
        <w:t>De la salle</w:t>
      </w:r>
    </w:p>
    <w:p>
      <w:pPr>
        <w:pStyle w:val="Numrationnontitre"/>
        <w:numPr>
          <w:ilvl w:val="0"/>
          <w:numId w:val="0"/>
        </w:numPr>
        <w:ind w:left="0" w:hanging="0"/>
        <w:rPr/>
      </w:pPr>
      <w:r>
        <w:rPr/>
        <w:t>Bien sûr ! Vous faites un chiffre exact.</w:t>
      </w:r>
    </w:p>
    <w:p>
      <w:pPr>
        <w:pStyle w:val="Nom"/>
        <w:rPr/>
      </w:pPr>
      <w:r>
        <w:rPr/>
        <w:t>Christian MAUDET</w:t>
      </w:r>
    </w:p>
    <w:p>
      <w:pPr>
        <w:pStyle w:val="Numrationnontitre"/>
        <w:numPr>
          <w:ilvl w:val="0"/>
          <w:numId w:val="0"/>
        </w:numPr>
        <w:ind w:left="0" w:hanging="0"/>
        <w:rPr/>
      </w:pPr>
      <w:r>
        <w:rPr/>
        <w:t>Non ! On ne fait pas un chiffre exact.</w:t>
      </w:r>
    </w:p>
    <w:p>
      <w:pPr>
        <w:pStyle w:val="Nom"/>
        <w:rPr/>
      </w:pPr>
      <w:r>
        <w:rPr/>
        <w:t>De la salle</w:t>
      </w:r>
    </w:p>
    <w:p>
      <w:pPr>
        <w:pStyle w:val="Numrationnontitre"/>
        <w:numPr>
          <w:ilvl w:val="0"/>
          <w:numId w:val="0"/>
        </w:numPr>
        <w:ind w:left="0" w:hanging="0"/>
        <w:rPr/>
      </w:pPr>
      <w:r>
        <w:rPr/>
        <w:t xml:space="preserve">Ce n’est pas en lires quand même, on parle en euros ! </w:t>
      </w:r>
    </w:p>
    <w:p>
      <w:pPr>
        <w:pStyle w:val="Nom"/>
        <w:rPr/>
      </w:pPr>
      <w:r>
        <w:rPr/>
        <w:t>Christian MAUDET</w:t>
      </w:r>
    </w:p>
    <w:p>
      <w:pPr>
        <w:pStyle w:val="Numrationnontitre"/>
        <w:numPr>
          <w:ilvl w:val="0"/>
          <w:numId w:val="0"/>
        </w:numPr>
        <w:ind w:left="0" w:hanging="0"/>
        <w:rPr/>
      </w:pPr>
      <w:r>
        <w:rPr/>
        <w:t>Regardez ! On ne fait pas un chiffre exact. On dit que l’on a cent kilomètres à dix millions de moyenne de kilomètre.</w:t>
      </w:r>
    </w:p>
    <w:p>
      <w:pPr>
        <w:pStyle w:val="Nom"/>
        <w:rPr/>
      </w:pPr>
      <w:r>
        <w:rPr/>
        <w:t>De la salle</w:t>
      </w:r>
    </w:p>
    <w:p>
      <w:pPr>
        <w:pStyle w:val="Numrationnontitre"/>
        <w:numPr>
          <w:ilvl w:val="0"/>
          <w:numId w:val="0"/>
        </w:numPr>
        <w:ind w:left="0" w:hanging="0"/>
        <w:rPr/>
      </w:pPr>
      <w:r>
        <w:rPr/>
        <w:t xml:space="preserve">Mais dans ce cas-là, la porte est ouverte une fois démarré le projet. Vos dépenses sont sans limite après. </w:t>
      </w:r>
    </w:p>
    <w:p>
      <w:pPr>
        <w:pStyle w:val="Nom"/>
        <w:rPr/>
      </w:pPr>
      <w:r>
        <w:rPr/>
        <w:t>Christian MAUDET</w:t>
      </w:r>
    </w:p>
    <w:p>
      <w:pPr>
        <w:pStyle w:val="Numrationnontitre"/>
        <w:numPr>
          <w:ilvl w:val="0"/>
          <w:numId w:val="0"/>
        </w:numPr>
        <w:ind w:left="0" w:hanging="0"/>
        <w:rPr/>
      </w:pPr>
      <w:r>
        <w:rPr/>
        <w:t>Non, elles ne sont pas sans limite parce qu’elles sont en référence à des projets qui ont été réalisés et qui ont réellement coûté ça. Donc, ce n’est pas sans limite.</w:t>
      </w:r>
    </w:p>
    <w:p>
      <w:pPr>
        <w:pStyle w:val="Numrationnontitre"/>
        <w:numPr>
          <w:ilvl w:val="0"/>
          <w:numId w:val="0"/>
        </w:numPr>
        <w:ind w:left="0" w:hanging="0"/>
        <w:rPr/>
      </w:pPr>
      <w:r>
        <w:rPr/>
        <w:t>La dernière chose, c’est ce que vous disiez sur les compensations plantées par ailleurs. Ça fait également partie des études de voir en fonction des acquisitions foncières, des expropriations. Par exemple pour la LGV Est, par anticipation, plusieurs années avant la réalisation, il y avait eu l’acquisition de près de trois cents hectares pour replanter des forêts, pour compenser, auprès de forestiers, la destruction de leur bois. Ce sont des mesure d’anticipation qui ont été prises plusieurs années avant pour assurer, au niveau de l’exploitation forestière par exemple, des compensations.</w:t>
      </w:r>
    </w:p>
    <w:p>
      <w:pPr>
        <w:pStyle w:val="Nom"/>
        <w:rPr/>
      </w:pPr>
      <w:r>
        <w:rPr/>
        <w:t>De la salle</w:t>
      </w:r>
    </w:p>
    <w:p>
      <w:pPr>
        <w:pStyle w:val="Numrationnontitre"/>
        <w:numPr>
          <w:ilvl w:val="0"/>
          <w:numId w:val="0"/>
        </w:numPr>
        <w:ind w:left="0" w:hanging="0"/>
        <w:rPr/>
      </w:pPr>
      <w:r>
        <w:rPr/>
        <w:t>Est-ce que vous avez fixé cela dans votre projet ? Est-ce que c’est noir sur blanc ?</w:t>
      </w:r>
    </w:p>
    <w:p>
      <w:pPr>
        <w:pStyle w:val="Nom"/>
        <w:rPr/>
      </w:pPr>
      <w:r>
        <w:rPr/>
        <w:t>Christian MAUDET</w:t>
      </w:r>
    </w:p>
    <w:p>
      <w:pPr>
        <w:pStyle w:val="Numrationnontitre"/>
        <w:numPr>
          <w:ilvl w:val="0"/>
          <w:numId w:val="0"/>
        </w:numPr>
        <w:ind w:left="0" w:hanging="0"/>
        <w:rPr/>
      </w:pPr>
      <w:r>
        <w:rPr/>
        <w:t>Ce sera noir sur blanc quand on l’aurait étudié. Pour le moment, je le répète, on ne l’a pas étudié. On est simplement au niveau d’un principe.</w:t>
      </w:r>
    </w:p>
    <w:p>
      <w:pPr>
        <w:pStyle w:val="Nom"/>
        <w:rPr/>
      </w:pPr>
      <w:r>
        <w:rPr/>
        <w:t>De la salle</w:t>
      </w:r>
    </w:p>
    <w:p>
      <w:pPr>
        <w:pStyle w:val="Numrationnontitre"/>
        <w:numPr>
          <w:ilvl w:val="0"/>
          <w:numId w:val="0"/>
        </w:numPr>
        <w:ind w:left="0" w:hanging="0"/>
        <w:rPr/>
      </w:pPr>
      <w:r>
        <w:rPr/>
        <w:t>Vous pourriez au moins faire la promesse aujourd’hui que vous allez replanter les arbres que vous allez couper.</w:t>
      </w:r>
    </w:p>
    <w:p>
      <w:pPr>
        <w:pStyle w:val="Nom"/>
        <w:rPr/>
      </w:pPr>
      <w:r>
        <w:rPr/>
        <w:t>Christian MAUDET</w:t>
      </w:r>
    </w:p>
    <w:p>
      <w:pPr>
        <w:pStyle w:val="Numrationnontitre"/>
        <w:numPr>
          <w:ilvl w:val="0"/>
          <w:numId w:val="0"/>
        </w:numPr>
        <w:ind w:left="0" w:hanging="0"/>
        <w:rPr/>
      </w:pPr>
      <w:r>
        <w:rPr/>
        <w:t>On étudiera dans quelles conditions, si on doit planter des arbres, ça pourrait compenser ou reconstituer.</w:t>
      </w:r>
    </w:p>
    <w:p>
      <w:pPr>
        <w:pStyle w:val="Nom"/>
        <w:rPr/>
      </w:pPr>
      <w:r>
        <w:rPr/>
        <w:t>Jean-Stéphane DEVISSE</w:t>
      </w:r>
    </w:p>
    <w:p>
      <w:pPr>
        <w:pStyle w:val="Numrationnontitre"/>
        <w:numPr>
          <w:ilvl w:val="0"/>
          <w:numId w:val="0"/>
        </w:numPr>
        <w:ind w:left="0" w:hanging="0"/>
        <w:rPr/>
      </w:pPr>
      <w:r>
        <w:rPr/>
        <w:t>Merci, Monsieur Maudet. Monsieur Beaumont, en vingt secondes, votre mot de la fin. Nous allons après demander à chacun de nos invités.</w:t>
      </w:r>
    </w:p>
    <w:p>
      <w:pPr>
        <w:pStyle w:val="Nom"/>
        <w:rPr/>
      </w:pPr>
      <w:r>
        <w:rPr/>
        <w:t xml:space="preserve">Jacques BEAUMONT </w:t>
      </w:r>
    </w:p>
    <w:p>
      <w:pPr>
        <w:pStyle w:val="Numrationnontitre"/>
        <w:numPr>
          <w:ilvl w:val="0"/>
          <w:numId w:val="0"/>
        </w:numPr>
        <w:ind w:left="0" w:hanging="0"/>
        <w:rPr/>
      </w:pPr>
      <w:r>
        <w:rPr/>
        <w:t>Moi, je voudrais apporter une note positive. J’ai assisté quand même depuis quelques années au rapprochement de certains ministères– je fais allusion au Ministère de l’</w:t>
      </w:r>
      <w:r>
        <w:rPr>
          <w:caps/>
        </w:rPr>
        <w:t>é</w:t>
      </w:r>
      <w:r>
        <w:rPr/>
        <w:t>quipement et au Ministère de la Santé – dans le cadre d’études d’impact. La discussion est lourde, difficile et pas simple, mais on progresse. Et c’est quand même une chose qui à mon sens est très positive de la progression de la prise en compte des études d’impact, de leur qualité. Bien sûr, on n’a que trente ans derrière nous. On n’a pas la culture de certains pays, mais on avance et on progresse. Je rappelle quand même qu’on a des règles un peu plus larges que d’autres. Moi, c’était le côté positif que je retenais même si on a plein de défauts. Et cette notion de débat public est assez récente, même si on peut discuter et on peut l’améliorer. Moi je reviens aussi sur la notion d’indicateurs, on peut faire peut-être mieux que les indicateurs réglementaires purs et durs.</w:t>
      </w:r>
    </w:p>
    <w:p>
      <w:pPr>
        <w:pStyle w:val="Nom"/>
        <w:rPr/>
      </w:pPr>
      <w:r>
        <w:rPr/>
        <w:t>Jean-Stéphane DEVISSE</w:t>
      </w:r>
    </w:p>
    <w:p>
      <w:pPr>
        <w:pStyle w:val="Numrationnontitre"/>
        <w:numPr>
          <w:ilvl w:val="0"/>
          <w:numId w:val="0"/>
        </w:numPr>
        <w:ind w:left="0" w:hanging="0"/>
        <w:rPr/>
      </w:pPr>
      <w:r>
        <w:rPr/>
        <w:t>Monsieur Lhuillier ?</w:t>
      </w:r>
    </w:p>
    <w:p>
      <w:pPr>
        <w:pStyle w:val="Nom"/>
        <w:rPr/>
      </w:pPr>
      <w:r>
        <w:rPr/>
        <w:t xml:space="preserve">Alain LHUILLIER </w:t>
      </w:r>
    </w:p>
    <w:p>
      <w:pPr>
        <w:pStyle w:val="Numrationnontitre"/>
        <w:numPr>
          <w:ilvl w:val="0"/>
          <w:numId w:val="0"/>
        </w:numPr>
        <w:ind w:left="0" w:hanging="0"/>
        <w:rPr/>
      </w:pPr>
      <w:r>
        <w:rPr/>
        <w:t>Oui, juste pour confirmer que l’ADEME est à disposition de qui le souhaite (maîtres d’ouvrage, l’</w:t>
      </w:r>
      <w:r>
        <w:rPr>
          <w:caps/>
        </w:rPr>
        <w:t>é</w:t>
      </w:r>
      <w:r>
        <w:rPr/>
        <w:t xml:space="preserve">tat, les élus, les associations et les citoyens) pour fournir tous les éléments d’informations qui sont en notre possession sur ce domaine des transports et qu’il ne faut pas hésiter à en faire usage. </w:t>
      </w:r>
    </w:p>
    <w:p>
      <w:pPr>
        <w:pStyle w:val="Nom"/>
        <w:rPr/>
      </w:pPr>
      <w:r>
        <w:rPr/>
        <w:t>Jean-Stéphane DEVISSE</w:t>
      </w:r>
    </w:p>
    <w:p>
      <w:pPr>
        <w:pStyle w:val="Numrationnontitre"/>
        <w:numPr>
          <w:ilvl w:val="0"/>
          <w:numId w:val="0"/>
        </w:numPr>
        <w:ind w:left="0" w:hanging="0"/>
        <w:rPr/>
      </w:pPr>
      <w:r>
        <w:rPr/>
        <w:t>Merci, Monsieur Lhuillier. Monsieur Delestre ?</w:t>
      </w:r>
    </w:p>
    <w:p>
      <w:pPr>
        <w:pStyle w:val="Nom"/>
        <w:rPr/>
      </w:pPr>
      <w:r>
        <w:rPr/>
        <w:t xml:space="preserve">Daniel DELESTRE </w:t>
      </w:r>
    </w:p>
    <w:p>
      <w:pPr>
        <w:pStyle w:val="Numrationnontitre"/>
        <w:numPr>
          <w:ilvl w:val="0"/>
          <w:numId w:val="0"/>
        </w:numPr>
        <w:ind w:left="0" w:hanging="0"/>
        <w:rPr/>
      </w:pPr>
      <w:r>
        <w:rPr/>
        <w:t>Le petit mot de la fin. Moi, je reviens sur la période de transition entre 2006, aujourd’hui, et l’ouverture de la ligne, on espère en 2021. D’ici-là, on espère aussi que le trafic ferroviaire, passagers et surtout fret va augmenter. Mais, où va-t-il augmenter ? Sur la ligne classique et c’est bien là-dessus qu’il faut protéger les riverains. Je pense que c’est vraiment quelque chose d’important. Si on investit 500 millions d’euros sur une ligne classique pour protéger les riverains entre 2006 et 2020 ou 2021, il faut réutiliser ces travaux par la suite. C’est pour moi, malgré tout, une des raisons pour dire que la solution d’aménagement, voire le doublement de la ligne existante, est pour moi la solution qui va dans le sens d’un développement durable.</w:t>
      </w:r>
    </w:p>
    <w:p>
      <w:pPr>
        <w:pStyle w:val="Nom"/>
        <w:rPr/>
      </w:pPr>
      <w:r>
        <w:rPr/>
        <w:t>Jean-Stéphane DEVISSE</w:t>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Style w:val="Numrationnontitre"/>
        <w:numPr>
          <w:ilvl w:val="0"/>
          <w:numId w:val="0"/>
        </w:numPr>
        <w:ind w:left="0" w:hanging="0"/>
        <w:rPr/>
      </w:pPr>
      <w:r>
        <w:rPr/>
        <w:t xml:space="preserve">Merci, Monsieur Delestre. </w:t>
      </w:r>
    </w:p>
    <w:p>
      <w:pPr>
        <w:pStyle w:val="Numrationnontitre"/>
        <w:numPr>
          <w:ilvl w:val="0"/>
          <w:numId w:val="0"/>
        </w:numPr>
        <w:ind w:left="0" w:hanging="0"/>
        <w:rPr/>
      </w:pPr>
      <w:r>
        <w:rPr/>
      </w:r>
    </w:p>
    <w:p>
      <w:pPr>
        <w:pStyle w:val="Heading2"/>
        <w:tabs>
          <w:tab w:val="clear" w:pos="709"/>
          <w:tab w:val="left" w:pos="0" w:leader="none"/>
        </w:tabs>
        <w:suppressAutoHyphens w:val="true"/>
        <w:rPr/>
      </w:pPr>
      <w:r>
        <w:rPr/>
        <w:t>Conclusion</w:t>
      </w:r>
    </w:p>
    <w:p>
      <w:pPr>
        <w:pStyle w:val="Heading3"/>
        <w:tabs>
          <w:tab w:val="clear" w:pos="709"/>
          <w:tab w:val="left" w:pos="0" w:leader="none"/>
        </w:tabs>
        <w:suppressAutoHyphens w:val="true"/>
        <w:rPr/>
      </w:pPr>
      <w:r>
        <w:rPr/>
        <w:t>Jean-Pierre CHAUSSADE</w:t>
      </w:r>
    </w:p>
    <w:p>
      <w:pPr>
        <w:pStyle w:val="Heading4"/>
        <w:tabs>
          <w:tab w:val="clear" w:pos="709"/>
          <w:tab w:val="left" w:pos="0" w:leader="none"/>
        </w:tabs>
        <w:suppressAutoHyphens w:val="true"/>
        <w:rPr/>
      </w:pPr>
      <w:r>
        <w:rPr/>
        <w:t>Président de la CPDP</w:t>
      </w:r>
    </w:p>
    <w:p>
      <w:pPr>
        <w:pStyle w:val="Numrationnontitre"/>
        <w:numPr>
          <w:ilvl w:val="0"/>
          <w:numId w:val="0"/>
        </w:numPr>
        <w:ind w:left="0" w:hanging="0"/>
        <w:rPr/>
      </w:pPr>
      <w:r>
        <w:rPr/>
        <w:t>Oui, je n’ai pas de choses extraordinaires à dire. Simplement dire que les deux sujets que l’on a abordés ce soir me semblent fondamentaux, ce sont des sujets difficiles et ardus mais ils sont fondamentaux. La question du bruit revient systématiquement dans toutes les réunions publiques et donc je dirai, un peu comme Monsieur Delestre, que c’est un sujet qui se pose déjà dès maintenant, dès lors que l’on accentue le trafic sur la ligne actuelle. C’est un sujet qui revient beaucoup dans le public, et donc il y a un aspect de concertation qui doit être intégré dans la préparation du projet après décision. Je pense que c’est un point important.</w:t>
      </w:r>
    </w:p>
    <w:p>
      <w:pPr>
        <w:pStyle w:val="Numrationnontitre"/>
        <w:numPr>
          <w:ilvl w:val="0"/>
          <w:numId w:val="0"/>
        </w:numPr>
        <w:ind w:left="0" w:hanging="0"/>
        <w:rPr/>
      </w:pPr>
      <w:r>
        <w:rPr/>
        <w:t xml:space="preserve">Deuxième point important, je pense que c’est une croissance de cet éveil aux changements climatiques. Je pense que c’est un sujet fondamental. On l’a évoqué à plus forte raison pour la génération qui vient. C’est un sujet fondamental. L’on a évoqué le bilan carbone, on a évoqué toutes ces questions : comment faire mieux ? Comment émettre moins de gaz à effet de serre ? </w:t>
      </w:r>
      <w:r>
        <w:rPr>
          <w:caps/>
        </w:rPr>
        <w:t>à</w:t>
      </w:r>
      <w:r>
        <w:rPr/>
        <w:t xml:space="preserve"> ce sujet, on a évoqué une nouvelle fois un point majeur qui est que par rapport au traitement du mur de camions, il y a le transport maritime, d’autres solutions, mais je pense que fondamentalement, derrière tous les projets, on évoque le fait de maîtriser l’évolution de la croissance des transports de marchandises. Je pense que c’est un aspect fondamental derrière le projet qu’il y ait une maîtrise de la croissance des marchandises. Je crois que c’est un sujet qui est vraiment fondamental au travers de tous les débats que l’on a vécus. Voilà ce que je voulais dire. Et maintenant, je vous invite à prendre un pot à la sortie. Merci.</w:t>
      </w:r>
    </w:p>
    <w:p>
      <w:pPr>
        <w:sectPr>
          <w:headerReference w:type="default" r:id="rId4"/>
          <w:footerReference w:type="default" r:id="rId5"/>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Normal"/>
        <w:rPr/>
      </w:pPr>
      <w:r>
        <w:rPr/>
        <w:t xml:space="preserve"> </w:t>
      </w:r>
    </w:p>
    <w:p>
      <w:pPr>
        <w:pStyle w:val="Numrationnontitre"/>
        <w:numPr>
          <w:ilvl w:val="0"/>
          <w:numId w:val="0"/>
        </w:numPr>
        <w:spacing w:before="0" w:after="240"/>
        <w:ind w:left="0" w:hanging="0"/>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Biarritz, le 8 novembre 2006</w:t>
      <w:tab/>
    </w: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Biarritz, le 8 novembre 2006</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10:00Z</dcterms:created>
  <dc:creator>DELL 2134</dc:creator>
  <dc:description/>
  <cp:keywords/>
  <dc:language>en-US</dc:language>
  <cp:lastModifiedBy>0</cp:lastModifiedBy>
  <cp:lastPrinted>2006-11-21T15:11:00Z</cp:lastPrinted>
  <dcterms:modified xsi:type="dcterms:W3CDTF">2006-12-08T08:40:00Z</dcterms:modified>
  <cp:revision>12</cp:revision>
  <dc:subject/>
  <dc:title>Titre de la réunion / Cassette</dc:title>
</cp:coreProperties>
</file>